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915</wp:posOffset>
                </wp:positionH>
                <wp:positionV relativeFrom="paragraph">
                  <wp:posOffset>-354330</wp:posOffset>
                </wp:positionV>
                <wp:extent cx="1014730" cy="508635"/>
                <wp:effectExtent l="10160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8" h="1412">
                              <a:moveTo>
                                <a:pt x="7060" y="1667"/>
                              </a:moveTo>
                              <a:cubicBezTo>
                                <a:pt x="7053" y="1629"/>
                                <a:pt x="7042" y="1592"/>
                                <a:pt x="7031" y="1556"/>
                              </a:cubicBezTo>
                              <a:cubicBezTo>
                                <a:pt x="7026" y="1609"/>
                                <a:pt x="7024" y="1665"/>
                                <a:pt x="7022" y="1720"/>
                              </a:cubicBezTo>
                              <a:cubicBezTo>
                                <a:pt x="7014" y="2021"/>
                                <a:pt x="6991" y="2322"/>
                                <a:pt x="7005" y="2623"/>
                              </a:cubicBezTo>
                              <a:cubicBezTo>
                                <a:pt x="7009" y="2703"/>
                                <a:pt x="7021" y="2779"/>
                                <a:pt x="7039" y="2857"/>
                              </a:cubicBezTo>
                              <a:cubicBezTo>
                                <a:pt x="7056" y="2841"/>
                                <a:pt x="7060" y="2840"/>
                                <a:pt x="7074" y="2810"/>
                              </a:cubicBezTo>
                              <a:cubicBezTo>
                                <a:pt x="7085" y="2787"/>
                                <a:pt x="7087" y="2765"/>
                                <a:pt x="7116" y="2758"/>
                              </a:cubicBezTo>
                              <a:cubicBezTo>
                                <a:pt x="7146" y="2751"/>
                                <a:pt x="7181" y="2767"/>
                                <a:pt x="7209" y="2776"/>
                              </a:cubicBezTo>
                              <a:cubicBezTo>
                                <a:pt x="7270" y="2795"/>
                                <a:pt x="7338" y="2827"/>
                                <a:pt x="7403" y="2831"/>
                              </a:cubicBezTo>
                              <a:cubicBezTo>
                                <a:pt x="7442" y="2834"/>
                                <a:pt x="7477" y="2825"/>
                                <a:pt x="7515" y="2818"/>
                              </a:cubicBezTo>
                            </a:path>
                            <a:path w="2818" h="1412">
                              <a:moveTo>
                                <a:pt x="7590" y="2716"/>
                              </a:moveTo>
                              <a:cubicBezTo>
                                <a:pt x="7613" y="2694"/>
                                <a:pt x="7638" y="2674"/>
                                <a:pt x="7661" y="2652"/>
                              </a:cubicBezTo>
                              <a:cubicBezTo>
                                <a:pt x="7703" y="2612"/>
                                <a:pt x="7752" y="2579"/>
                                <a:pt x="7793" y="2538"/>
                              </a:cubicBezTo>
                              <a:cubicBezTo>
                                <a:pt x="7839" y="2492"/>
                                <a:pt x="7882" y="2436"/>
                                <a:pt x="7911" y="2377"/>
                              </a:cubicBezTo>
                              <a:cubicBezTo>
                                <a:pt x="7927" y="2345"/>
                                <a:pt x="7930" y="2319"/>
                                <a:pt x="7931" y="2285"/>
                              </a:cubicBezTo>
                              <a:cubicBezTo>
                                <a:pt x="7873" y="2290"/>
                                <a:pt x="7852" y="2337"/>
                                <a:pt x="7825" y="2391"/>
                              </a:cubicBezTo>
                              <a:cubicBezTo>
                                <a:pt x="7772" y="2496"/>
                                <a:pt x="7731" y="2615"/>
                                <a:pt x="7729" y="2733"/>
                              </a:cubicBezTo>
                              <a:cubicBezTo>
                                <a:pt x="7728" y="2796"/>
                                <a:pt x="7745" y="2865"/>
                                <a:pt x="7806" y="2894"/>
                              </a:cubicBezTo>
                              <a:cubicBezTo>
                                <a:pt x="7864" y="2922"/>
                                <a:pt x="7925" y="2891"/>
                                <a:pt x="7977" y="2869"/>
                              </a:cubicBezTo>
                            </a:path>
                            <a:path w="2818" h="1412">
                              <a:moveTo>
                                <a:pt x="8478" y="2229"/>
                              </a:moveTo>
                              <a:cubicBezTo>
                                <a:pt x="8422" y="2212"/>
                                <a:pt x="8388" y="2230"/>
                                <a:pt x="8335" y="2256"/>
                              </a:cubicBezTo>
                              <a:cubicBezTo>
                                <a:pt x="8270" y="2288"/>
                                <a:pt x="8210" y="2337"/>
                                <a:pt x="8167" y="2396"/>
                              </a:cubicBezTo>
                              <a:cubicBezTo>
                                <a:pt x="8136" y="2438"/>
                                <a:pt x="8116" y="2487"/>
                                <a:pt x="8141" y="2536"/>
                              </a:cubicBezTo>
                              <a:cubicBezTo>
                                <a:pt x="8177" y="2606"/>
                                <a:pt x="8281" y="2648"/>
                                <a:pt x="8347" y="2682"/>
                              </a:cubicBezTo>
                              <a:cubicBezTo>
                                <a:pt x="8389" y="2704"/>
                                <a:pt x="8446" y="2725"/>
                                <a:pt x="8474" y="2766"/>
                              </a:cubicBezTo>
                              <a:cubicBezTo>
                                <a:pt x="8498" y="2802"/>
                                <a:pt x="8473" y="2837"/>
                                <a:pt x="8444" y="2860"/>
                              </a:cubicBezTo>
                              <a:cubicBezTo>
                                <a:pt x="8379" y="2912"/>
                                <a:pt x="8288" y="2949"/>
                                <a:pt x="8206" y="2963"/>
                              </a:cubicBezTo>
                              <a:cubicBezTo>
                                <a:pt x="8184" y="2967"/>
                                <a:pt x="8092" y="2984"/>
                                <a:pt x="8084" y="2944"/>
                              </a:cubicBezTo>
                              <a:cubicBezTo>
                                <a:pt x="8086" y="2937"/>
                                <a:pt x="8087" y="2931"/>
                                <a:pt x="8089" y="2924"/>
                              </a:cubicBezTo>
                            </a:path>
                            <a:path w="2818" h="1412">
                              <a:moveTo>
                                <a:pt x="8842" y="2387"/>
                              </a:moveTo>
                              <a:cubicBezTo>
                                <a:pt x="8848" y="2351"/>
                                <a:pt x="8850" y="2330"/>
                                <a:pt x="8805" y="2331"/>
                              </a:cubicBezTo>
                              <a:cubicBezTo>
                                <a:pt x="8755" y="2332"/>
                                <a:pt x="8707" y="2362"/>
                                <a:pt x="8668" y="2392"/>
                              </a:cubicBezTo>
                              <a:cubicBezTo>
                                <a:pt x="8619" y="2430"/>
                                <a:pt x="8578" y="2485"/>
                                <a:pt x="8596" y="2550"/>
                              </a:cubicBezTo>
                              <a:cubicBezTo>
                                <a:pt x="8618" y="2627"/>
                                <a:pt x="8704" y="2685"/>
                                <a:pt x="8763" y="2731"/>
                              </a:cubicBezTo>
                              <a:cubicBezTo>
                                <a:pt x="8796" y="2757"/>
                                <a:pt x="8836" y="2782"/>
                                <a:pt x="8862" y="2816"/>
                              </a:cubicBezTo>
                              <a:cubicBezTo>
                                <a:pt x="8884" y="2844"/>
                                <a:pt x="8864" y="2864"/>
                                <a:pt x="8839" y="2879"/>
                              </a:cubicBezTo>
                              <a:cubicBezTo>
                                <a:pt x="8796" y="2906"/>
                                <a:pt x="8732" y="2922"/>
                                <a:pt x="8682" y="2928"/>
                              </a:cubicBezTo>
                              <a:cubicBezTo>
                                <a:pt x="8654" y="2931"/>
                                <a:pt x="8575" y="2942"/>
                                <a:pt x="8558" y="2906"/>
                              </a:cubicBezTo>
                              <a:cubicBezTo>
                                <a:pt x="8558" y="2899"/>
                                <a:pt x="8557" y="2891"/>
                                <a:pt x="8557" y="2884"/>
                              </a:cubicBezTo>
                            </a:path>
                            <a:path w="2818" h="1412">
                              <a:moveTo>
                                <a:pt x="9053" y="2514"/>
                              </a:moveTo>
                              <a:cubicBezTo>
                                <a:pt x="9080" y="2525"/>
                                <a:pt x="9052" y="2558"/>
                                <a:pt x="9042" y="2586"/>
                              </a:cubicBezTo>
                              <a:cubicBezTo>
                                <a:pt x="9023" y="2642"/>
                                <a:pt x="9000" y="2697"/>
                                <a:pt x="8992" y="2756"/>
                              </a:cubicBezTo>
                              <a:cubicBezTo>
                                <a:pt x="8986" y="2795"/>
                                <a:pt x="8983" y="2852"/>
                                <a:pt x="9023" y="2875"/>
                              </a:cubicBezTo>
                              <a:cubicBezTo>
                                <a:pt x="9060" y="2896"/>
                                <a:pt x="9117" y="2871"/>
                                <a:pt x="9148" y="2850"/>
                              </a:cubicBezTo>
                              <a:cubicBezTo>
                                <a:pt x="9196" y="2819"/>
                                <a:pt x="9227" y="2770"/>
                                <a:pt x="9230" y="2712"/>
                              </a:cubicBezTo>
                              <a:cubicBezTo>
                                <a:pt x="9233" y="2653"/>
                                <a:pt x="9200" y="2596"/>
                                <a:pt x="9157" y="2558"/>
                              </a:cubicBezTo>
                              <a:cubicBezTo>
                                <a:pt x="9122" y="2527"/>
                                <a:pt x="9078" y="2508"/>
                                <a:pt x="9031" y="2510"/>
                              </a:cubicBezTo>
                              <a:cubicBezTo>
                                <a:pt x="9025" y="2511"/>
                                <a:pt x="9019" y="2513"/>
                                <a:pt x="9013" y="2514"/>
                              </a:cubicBezTo>
                            </a:path>
                            <a:path w="2818" h="1412">
                              <a:moveTo>
                                <a:pt x="9399" y="2563"/>
                              </a:moveTo>
                              <a:cubicBezTo>
                                <a:pt x="9437" y="2598"/>
                                <a:pt x="9440" y="2615"/>
                                <a:pt x="9448" y="2663"/>
                              </a:cubicBezTo>
                              <a:cubicBezTo>
                                <a:pt x="9455" y="2707"/>
                                <a:pt x="9461" y="2749"/>
                                <a:pt x="9463" y="2793"/>
                              </a:cubicBezTo>
                              <a:cubicBezTo>
                                <a:pt x="9465" y="2816"/>
                                <a:pt x="9466" y="2821"/>
                                <a:pt x="9463" y="2835"/>
                              </a:cubicBezTo>
                              <a:cubicBezTo>
                                <a:pt x="9449" y="2787"/>
                                <a:pt x="9444" y="2742"/>
                                <a:pt x="9447" y="2691"/>
                              </a:cubicBezTo>
                              <a:cubicBezTo>
                                <a:pt x="9449" y="2643"/>
                                <a:pt x="9457" y="2587"/>
                                <a:pt x="9485" y="2546"/>
                              </a:cubicBezTo>
                              <a:cubicBezTo>
                                <a:pt x="9509" y="2511"/>
                                <a:pt x="9546" y="2518"/>
                                <a:pt x="9578" y="2539"/>
                              </a:cubicBezTo>
                              <a:cubicBezTo>
                                <a:pt x="9634" y="2575"/>
                                <a:pt x="9674" y="2644"/>
                                <a:pt x="9709" y="2699"/>
                              </a:cubicBezTo>
                              <a:cubicBezTo>
                                <a:pt x="9736" y="2741"/>
                                <a:pt x="9758" y="2789"/>
                                <a:pt x="9786" y="2830"/>
                              </a:cubicBezTo>
                              <a:cubicBezTo>
                                <a:pt x="9799" y="2845"/>
                                <a:pt x="9803" y="2851"/>
                                <a:pt x="9818" y="28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1,1556" coordsize="2818,1412" path="m7060,1667c7053,1629,7042,1592,7031,1556c7026,1609,7024,1665,7022,1720c7014,2021,6991,2322,7005,2623c7009,2703,7021,2779,7039,2857c7056,2841,7060,2840,7074,2810c7085,2787,7087,2765,7116,2758c7146,2751,7181,2767,7209,2776c7270,2795,7338,2827,7403,2831c7442,2834,7477,2825,7515,2818em7590,2716c7613,2694,7638,2674,7661,2652c7703,2612,7752,2579,7793,2538c7839,2492,7882,2436,7911,2377c7927,2345,7930,2319,7931,2285c7873,2290,7852,2337,7825,2391c7772,2496,7731,2615,7729,2733c7728,2796,7745,2865,7806,2894c7864,2922,7925,2891,7977,2869em8478,2229c8422,2212,8388,2230,8335,2256c8270,2288,8210,2337,8167,2396c8136,2438,8116,2487,8141,2536c8177,2606,8281,2648,8347,2682c8389,2704,8446,2725,8474,2766c8498,2802,8473,2837,8444,2860c8379,2912,8288,2949,8206,2963c8184,2967,8092,2984,8084,2944c8086,2937,8087,2931,8089,2924em8842,2387c8848,2351,8850,2330,8805,2331c8755,2332,8707,2362,8668,2392c8619,2430,8578,2485,8596,2550c8618,2627,8704,2685,8763,2731c8796,2757,8836,2782,8862,2816c8884,2844,8864,2864,8839,2879c8796,2906,8732,2922,8682,2928c8654,2931,8575,2942,8558,2906c8558,2899,8557,2891,8557,2884em9053,2514c9080,2525,9052,2558,9042,2586c9023,2642,9000,2697,8992,2756c8986,2795,8983,2852,9023,2875c9060,2896,9117,2871,9148,2850c9196,2819,9227,2770,9230,2712c9233,2653,9200,2596,9157,2558c9122,2527,9078,2508,9031,2510c9025,2511,9019,2513,9013,2514em9399,2563c9437,2598,9440,2615,9448,2663c9455,2707,9461,2749,9463,2793c9465,2816,9466,2821,9463,2835c9449,2787,9444,2742,9447,2691c9449,2643,9457,2587,9485,2546c9509,2511,9546,2518,9578,2539c9634,2575,9674,2644,9709,2699c9736,2741,9758,2789,9786,2830c9799,2845,9803,2851,9818,2852e" stroked="t" o:allowincell="f" style="position:absolute;margin-left:126.45pt;margin-top:-27.9pt;width:79.85pt;height:4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-377825</wp:posOffset>
                </wp:positionV>
                <wp:extent cx="300990" cy="469900"/>
                <wp:effectExtent l="9525" t="9525" r="1651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1306">
                              <a:moveTo>
                                <a:pt x="11391" y="1596"/>
                              </a:moveTo>
                              <a:lnTo>
                                <a:pt x="11394" y="1562"/>
                              </a:lnTo>
                              <a:lnTo>
                                <a:pt x="11406" y="1530"/>
                              </a:lnTo>
                              <a:lnTo>
                                <a:pt x="11391" y="1497"/>
                              </a:lnTo>
                              <a:lnTo>
                                <a:pt x="11385" y="1495"/>
                              </a:lnTo>
                              <a:lnTo>
                                <a:pt x="11379" y="1492"/>
                              </a:lnTo>
                              <a:lnTo>
                                <a:pt x="11373" y="1490"/>
                              </a:lnTo>
                              <a:lnTo>
                                <a:pt x="11338" y="1546"/>
                              </a:lnTo>
                              <a:lnTo>
                                <a:pt x="11310" y="1599"/>
                              </a:lnTo>
                              <a:lnTo>
                                <a:pt x="11289" y="1663"/>
                              </a:lnTo>
                              <a:lnTo>
                                <a:pt x="11239" y="1816"/>
                              </a:lnTo>
                              <a:lnTo>
                                <a:pt x="11208" y="1979"/>
                              </a:lnTo>
                              <a:lnTo>
                                <a:pt x="11208" y="2140"/>
                              </a:lnTo>
                              <a:lnTo>
                                <a:pt x="11208" y="2331"/>
                              </a:lnTo>
                              <a:lnTo>
                                <a:pt x="11243" y="2564"/>
                              </a:lnTo>
                              <a:lnTo>
                                <a:pt x="11394" y="2698"/>
                              </a:lnTo>
                              <a:lnTo>
                                <a:pt x="11509" y="2800"/>
                              </a:lnTo>
                              <a:lnTo>
                                <a:pt x="11674" y="2811"/>
                              </a:lnTo>
                              <a:lnTo>
                                <a:pt x="11815" y="2771"/>
                              </a:lnTo>
                              <a:lnTo>
                                <a:pt x="11900" y="2747"/>
                              </a:lnTo>
                              <a:lnTo>
                                <a:pt x="11992" y="2692"/>
                              </a:lnTo>
                              <a:lnTo>
                                <a:pt x="12031" y="2608"/>
                              </a:lnTo>
                              <a:lnTo>
                                <a:pt x="12062" y="2540"/>
                              </a:lnTo>
                              <a:lnTo>
                                <a:pt x="12027" y="2486"/>
                              </a:lnTo>
                              <a:lnTo>
                                <a:pt x="11959" y="2470"/>
                              </a:lnTo>
                              <a:lnTo>
                                <a:pt x="11869" y="2449"/>
                              </a:lnTo>
                              <a:lnTo>
                                <a:pt x="11773" y="2492"/>
                              </a:lnTo>
                              <a:lnTo>
                                <a:pt x="11703" y="2544"/>
                              </a:lnTo>
                              <a:lnTo>
                                <a:pt x="11641" y="2589"/>
                              </a:lnTo>
                              <a:lnTo>
                                <a:pt x="11616" y="2634"/>
                              </a:lnTo>
                              <a:lnTo>
                                <a:pt x="11582" y="269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8,1490" coordsize="835,1306" stroked="t" o:allowincell="f" style="position:absolute;margin-left:245.7pt;margin-top:-29.75pt;width:23.65pt;height:3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330200</wp:posOffset>
                </wp:positionV>
                <wp:extent cx="1702435" cy="4032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0" h="1120">
                              <a:moveTo>
                                <a:pt x="6217" y="3714"/>
                              </a:moveTo>
                              <a:cubicBezTo>
                                <a:pt x="6175" y="3693"/>
                                <a:pt x="6185" y="3758"/>
                                <a:pt x="6187" y="3802"/>
                              </a:cubicBezTo>
                              <a:cubicBezTo>
                                <a:pt x="6192" y="3903"/>
                                <a:pt x="6202" y="4005"/>
                                <a:pt x="6215" y="4105"/>
                              </a:cubicBezTo>
                              <a:cubicBezTo>
                                <a:pt x="6230" y="4218"/>
                                <a:pt x="6249" y="4336"/>
                                <a:pt x="6302" y="4439"/>
                              </a:cubicBezTo>
                              <a:cubicBezTo>
                                <a:pt x="6317" y="4461"/>
                                <a:pt x="6321" y="4468"/>
                                <a:pt x="6339" y="4473"/>
                              </a:cubicBezTo>
                            </a:path>
                            <a:path w="4730" h="1120">
                              <a:moveTo>
                                <a:pt x="5849" y="3625"/>
                              </a:moveTo>
                              <a:cubicBezTo>
                                <a:pt x="5823" y="3602"/>
                                <a:pt x="5797" y="3581"/>
                                <a:pt x="5769" y="3560"/>
                              </a:cubicBezTo>
                              <a:cubicBezTo>
                                <a:pt x="5835" y="3589"/>
                                <a:pt x="5898" y="3618"/>
                                <a:pt x="5969" y="3636"/>
                              </a:cubicBezTo>
                              <a:cubicBezTo>
                                <a:pt x="6085" y="3665"/>
                                <a:pt x="6213" y="3676"/>
                                <a:pt x="6327" y="3636"/>
                              </a:cubicBezTo>
                              <a:cubicBezTo>
                                <a:pt x="6423" y="3603"/>
                                <a:pt x="6463" y="3537"/>
                                <a:pt x="6511" y="3457"/>
                              </a:cubicBezTo>
                              <a:cubicBezTo>
                                <a:pt x="6536" y="3519"/>
                                <a:pt x="6553" y="3578"/>
                                <a:pt x="6565" y="3647"/>
                              </a:cubicBezTo>
                              <a:cubicBezTo>
                                <a:pt x="6591" y="3792"/>
                                <a:pt x="6621" y="3935"/>
                                <a:pt x="6658" y="4077"/>
                              </a:cubicBezTo>
                              <a:cubicBezTo>
                                <a:pt x="6690" y="4200"/>
                                <a:pt x="6725" y="4375"/>
                                <a:pt x="6816" y="4473"/>
                              </a:cubicBezTo>
                              <a:cubicBezTo>
                                <a:pt x="6844" y="4503"/>
                                <a:pt x="6857" y="4494"/>
                                <a:pt x="6881" y="4511"/>
                              </a:cubicBezTo>
                              <a:cubicBezTo>
                                <a:pt x="6886" y="4463"/>
                                <a:pt x="6890" y="4427"/>
                                <a:pt x="6883" y="4375"/>
                              </a:cubicBezTo>
                              <a:cubicBezTo>
                                <a:pt x="6875" y="4313"/>
                                <a:pt x="6860" y="4253"/>
                                <a:pt x="6847" y="4192"/>
                              </a:cubicBezTo>
                              <a:cubicBezTo>
                                <a:pt x="6880" y="4229"/>
                                <a:pt x="6909" y="4266"/>
                                <a:pt x="6941" y="4305"/>
                              </a:cubicBezTo>
                              <a:cubicBezTo>
                                <a:pt x="7027" y="4410"/>
                                <a:pt x="7135" y="4499"/>
                                <a:pt x="7275" y="4443"/>
                              </a:cubicBezTo>
                              <a:cubicBezTo>
                                <a:pt x="7382" y="4400"/>
                                <a:pt x="7478" y="4248"/>
                                <a:pt x="7459" y="4130"/>
                              </a:cubicBezTo>
                              <a:cubicBezTo>
                                <a:pt x="7454" y="4098"/>
                                <a:pt x="7454" y="4089"/>
                                <a:pt x="7440" y="4073"/>
                              </a:cubicBezTo>
                              <a:cubicBezTo>
                                <a:pt x="7401" y="4105"/>
                                <a:pt x="7379" y="4110"/>
                                <a:pt x="7357" y="4176"/>
                              </a:cubicBezTo>
                              <a:cubicBezTo>
                                <a:pt x="7304" y="4332"/>
                                <a:pt x="7355" y="4499"/>
                                <a:pt x="7515" y="4558"/>
                              </a:cubicBezTo>
                              <a:cubicBezTo>
                                <a:pt x="7585" y="4584"/>
                                <a:pt x="7642" y="4575"/>
                                <a:pt x="7714" y="4568"/>
                              </a:cubicBezTo>
                            </a:path>
                            <a:path w="4730" h="1120">
                              <a:moveTo>
                                <a:pt x="8366" y="3840"/>
                              </a:moveTo>
                              <a:cubicBezTo>
                                <a:pt x="8394" y="3815"/>
                                <a:pt x="8398" y="3804"/>
                                <a:pt x="8415" y="3872"/>
                              </a:cubicBezTo>
                              <a:cubicBezTo>
                                <a:pt x="8438" y="3961"/>
                                <a:pt x="8452" y="4055"/>
                                <a:pt x="8467" y="4145"/>
                              </a:cubicBezTo>
                              <a:cubicBezTo>
                                <a:pt x="8483" y="4241"/>
                                <a:pt x="8497" y="4338"/>
                                <a:pt x="8523" y="4432"/>
                              </a:cubicBezTo>
                              <a:cubicBezTo>
                                <a:pt x="8534" y="4472"/>
                                <a:pt x="8550" y="4504"/>
                                <a:pt x="8570" y="4539"/>
                              </a:cubicBezTo>
                              <a:cubicBezTo>
                                <a:pt x="8549" y="4491"/>
                                <a:pt x="8525" y="4452"/>
                                <a:pt x="8495" y="4407"/>
                              </a:cubicBezTo>
                              <a:cubicBezTo>
                                <a:pt x="8428" y="4307"/>
                                <a:pt x="8361" y="4207"/>
                                <a:pt x="8295" y="4107"/>
                              </a:cubicBezTo>
                              <a:cubicBezTo>
                                <a:pt x="8242" y="4027"/>
                                <a:pt x="8175" y="3942"/>
                                <a:pt x="8148" y="3848"/>
                              </a:cubicBezTo>
                              <a:cubicBezTo>
                                <a:pt x="8130" y="3785"/>
                                <a:pt x="8175" y="3761"/>
                                <a:pt x="8228" y="3746"/>
                              </a:cubicBezTo>
                              <a:cubicBezTo>
                                <a:pt x="8330" y="3717"/>
                                <a:pt x="8441" y="3706"/>
                                <a:pt x="8546" y="3693"/>
                              </a:cubicBezTo>
                              <a:cubicBezTo>
                                <a:pt x="8649" y="3680"/>
                                <a:pt x="8755" y="3665"/>
                                <a:pt x="8859" y="3662"/>
                              </a:cubicBezTo>
                              <a:cubicBezTo>
                                <a:pt x="8891" y="3664"/>
                                <a:pt x="8897" y="3662"/>
                                <a:pt x="8914" y="3669"/>
                              </a:cubicBezTo>
                            </a:path>
                            <a:path w="4730" h="1120">
                              <a:moveTo>
                                <a:pt x="8330" y="4093"/>
                              </a:moveTo>
                              <a:cubicBezTo>
                                <a:pt x="8318" y="4143"/>
                                <a:pt x="8313" y="4167"/>
                                <a:pt x="8374" y="4178"/>
                              </a:cubicBezTo>
                              <a:cubicBezTo>
                                <a:pt x="8457" y="4193"/>
                                <a:pt x="8552" y="4176"/>
                                <a:pt x="8633" y="4158"/>
                              </a:cubicBezTo>
                              <a:cubicBezTo>
                                <a:pt x="8707" y="4142"/>
                                <a:pt x="8780" y="4121"/>
                                <a:pt x="8853" y="4100"/>
                              </a:cubicBezTo>
                            </a:path>
                            <a:path w="4730" h="1120">
                              <a:moveTo>
                                <a:pt x="8966" y="4110"/>
                              </a:moveTo>
                              <a:cubicBezTo>
                                <a:pt x="8928" y="4168"/>
                                <a:pt x="8896" y="4220"/>
                                <a:pt x="8872" y="4285"/>
                              </a:cubicBezTo>
                              <a:cubicBezTo>
                                <a:pt x="8849" y="4349"/>
                                <a:pt x="8832" y="4423"/>
                                <a:pt x="8861" y="4489"/>
                              </a:cubicBezTo>
                              <a:cubicBezTo>
                                <a:pt x="8886" y="4547"/>
                                <a:pt x="8946" y="4562"/>
                                <a:pt x="9004" y="4556"/>
                              </a:cubicBezTo>
                              <a:cubicBezTo>
                                <a:pt x="9067" y="4549"/>
                                <a:pt x="9134" y="4512"/>
                                <a:pt x="9169" y="4459"/>
                              </a:cubicBezTo>
                              <a:cubicBezTo>
                                <a:pt x="9208" y="4399"/>
                                <a:pt x="9198" y="4326"/>
                                <a:pt x="9165" y="4267"/>
                              </a:cubicBezTo>
                              <a:cubicBezTo>
                                <a:pt x="9127" y="4199"/>
                                <a:pt x="9059" y="4155"/>
                                <a:pt x="8987" y="4131"/>
                              </a:cubicBezTo>
                              <a:cubicBezTo>
                                <a:pt x="8939" y="4115"/>
                                <a:pt x="8902" y="4119"/>
                                <a:pt x="8854" y="4123"/>
                              </a:cubicBezTo>
                            </a:path>
                            <a:path w="4730" h="1120">
                              <a:moveTo>
                                <a:pt x="9291" y="4210"/>
                              </a:moveTo>
                              <a:cubicBezTo>
                                <a:pt x="9321" y="4237"/>
                                <a:pt x="9349" y="4265"/>
                                <a:pt x="9369" y="4301"/>
                              </a:cubicBezTo>
                              <a:cubicBezTo>
                                <a:pt x="9392" y="4343"/>
                                <a:pt x="9412" y="4387"/>
                                <a:pt x="9437" y="4428"/>
                              </a:cubicBezTo>
                              <a:cubicBezTo>
                                <a:pt x="9453" y="4454"/>
                                <a:pt x="9469" y="4478"/>
                                <a:pt x="9490" y="4500"/>
                              </a:cubicBezTo>
                              <a:cubicBezTo>
                                <a:pt x="9511" y="4481"/>
                                <a:pt x="9495" y="4458"/>
                                <a:pt x="9485" y="4428"/>
                              </a:cubicBezTo>
                              <a:cubicBezTo>
                                <a:pt x="9465" y="4371"/>
                                <a:pt x="9441" y="4316"/>
                                <a:pt x="9421" y="4259"/>
                              </a:cubicBezTo>
                              <a:cubicBezTo>
                                <a:pt x="9402" y="4203"/>
                                <a:pt x="9390" y="4155"/>
                                <a:pt x="9410" y="4099"/>
                              </a:cubicBezTo>
                              <a:cubicBezTo>
                                <a:pt x="9429" y="4045"/>
                                <a:pt x="9472" y="4020"/>
                                <a:pt x="9525" y="4003"/>
                              </a:cubicBezTo>
                              <a:cubicBezTo>
                                <a:pt x="9538" y="4000"/>
                                <a:pt x="9550" y="3997"/>
                                <a:pt x="9563" y="3994"/>
                              </a:cubicBezTo>
                            </a:path>
                            <a:path w="4730" h="1120">
                              <a:moveTo>
                                <a:pt x="9898" y="4107"/>
                              </a:moveTo>
                              <a:cubicBezTo>
                                <a:pt x="9851" y="4099"/>
                                <a:pt x="9836" y="4111"/>
                                <a:pt x="9804" y="4149"/>
                              </a:cubicBezTo>
                              <a:cubicBezTo>
                                <a:pt x="9763" y="4197"/>
                                <a:pt x="9726" y="4255"/>
                                <a:pt x="9706" y="4315"/>
                              </a:cubicBezTo>
                              <a:cubicBezTo>
                                <a:pt x="9690" y="4366"/>
                                <a:pt x="9677" y="4435"/>
                                <a:pt x="9710" y="4482"/>
                              </a:cubicBezTo>
                              <a:cubicBezTo>
                                <a:pt x="9741" y="4526"/>
                                <a:pt x="9807" y="4538"/>
                                <a:pt x="9856" y="4532"/>
                              </a:cubicBezTo>
                              <a:cubicBezTo>
                                <a:pt x="9903" y="4522"/>
                                <a:pt x="9919" y="4519"/>
                                <a:pt x="9947" y="4503"/>
                              </a:cubicBezTo>
                            </a:path>
                            <a:path w="4730" h="1120">
                              <a:moveTo>
                                <a:pt x="10115" y="4304"/>
                              </a:moveTo>
                              <a:cubicBezTo>
                                <a:pt x="10147" y="4291"/>
                                <a:pt x="10175" y="4273"/>
                                <a:pt x="10206" y="4259"/>
                              </a:cubicBezTo>
                              <a:cubicBezTo>
                                <a:pt x="10250" y="4239"/>
                                <a:pt x="10280" y="4215"/>
                                <a:pt x="10312" y="4179"/>
                              </a:cubicBezTo>
                              <a:cubicBezTo>
                                <a:pt x="10335" y="4152"/>
                                <a:pt x="10358" y="4116"/>
                                <a:pt x="10334" y="4081"/>
                              </a:cubicBezTo>
                              <a:cubicBezTo>
                                <a:pt x="10307" y="4042"/>
                                <a:pt x="10246" y="4070"/>
                                <a:pt x="10217" y="4088"/>
                              </a:cubicBezTo>
                              <a:cubicBezTo>
                                <a:pt x="10151" y="4129"/>
                                <a:pt x="10100" y="4199"/>
                                <a:pt x="10074" y="4271"/>
                              </a:cubicBezTo>
                              <a:cubicBezTo>
                                <a:pt x="10048" y="4344"/>
                                <a:pt x="10055" y="4421"/>
                                <a:pt x="10122" y="4469"/>
                              </a:cubicBezTo>
                              <a:cubicBezTo>
                                <a:pt x="10194" y="4521"/>
                                <a:pt x="10295" y="4524"/>
                                <a:pt x="10379" y="4511"/>
                              </a:cubicBezTo>
                              <a:cubicBezTo>
                                <a:pt x="10442" y="4497"/>
                                <a:pt x="10461" y="4493"/>
                                <a:pt x="10498" y="44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9,3457" coordsize="4730,1120" path="m6217,3714c6175,3693,6185,3758,6187,3802c6192,3903,6202,4005,6215,4105c6230,4218,6249,4336,6302,4439c6317,4461,6321,4468,6339,4473em5849,3625c5823,3602,5797,3581,5769,3560c5835,3589,5898,3618,5969,3636c6085,3665,6213,3676,6327,3636c6423,3603,6463,3537,6511,3457c6536,3519,6553,3578,6565,3647c6591,3792,6621,3935,6658,4077c6690,4200,6725,4375,6816,4473c6844,4503,6857,4494,6881,4511c6886,4463,6890,4427,6883,4375c6875,4313,6860,4253,6847,4192c6880,4229,6909,4266,6941,4305c7027,4410,7135,4499,7275,4443c7382,4400,7478,4248,7459,4130c7454,4098,7454,4089,7440,4073c7401,4105,7379,4110,7357,4176c7304,4332,7355,4499,7515,4558c7585,4584,7642,4575,7714,4568em8366,3840c8394,3815,8398,3804,8415,3872c8438,3961,8452,4055,8467,4145c8483,4241,8497,4338,8523,4432c8534,4472,8550,4504,8570,4539c8549,4491,8525,4452,8495,4407c8428,4307,8361,4207,8295,4107c8242,4027,8175,3942,8148,3848c8130,3785,8175,3761,8228,3746c8330,3717,8441,3706,8546,3693c8649,3680,8755,3665,8859,3662c8891,3664,8897,3662,8914,3669em8330,4093c8318,4143,8313,4167,8374,4178c8457,4193,8552,4176,8633,4158c8707,4142,8780,4121,8853,4100em8966,4110c8928,4168,8896,4220,8872,4285c8849,4349,8832,4423,8861,4489c8886,4547,8946,4562,9004,4556c9067,4549,9134,4512,9169,4459c9208,4399,9198,4326,9165,4267c9127,4199,9059,4155,8987,4131c8939,4115,8902,4119,8854,4123em9291,4210c9321,4237,9349,4265,9369,4301c9392,4343,9412,4387,9437,4428c9453,4454,9469,4478,9490,4500c9511,4481,9495,4458,9485,4428c9465,4371,9441,4316,9421,4259c9402,4203,9390,4155,9410,4099c9429,4045,9472,4020,9525,4003c9538,4000,9550,3997,9563,3994em9898,4107c9851,4099,9836,4111,9804,4149c9763,4197,9726,4255,9706,4315c9690,4366,9677,4435,9710,4482c9741,4526,9807,4538,9856,4532c9903,4522,9919,4519,9947,4503em10115,4304c10147,4291,10175,4273,10206,4259c10250,4239,10280,4215,10312,4179c10335,4152,10358,4116,10334,4081c10307,4042,10246,4070,10217,4088c10151,4129,10100,4199,10074,4271c10048,4344,10055,4421,10122,4469c10194,4521,10295,4524,10379,4511c10442,4497,10461,4493,10498,4471e" stroked="t" o:allowincell="f" style="position:absolute;margin-left:91.55pt;margin-top:26pt;width:134pt;height:3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130</wp:posOffset>
                </wp:positionH>
                <wp:positionV relativeFrom="paragraph">
                  <wp:posOffset>249555</wp:posOffset>
                </wp:positionV>
                <wp:extent cx="1816100" cy="44005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1221">
                              <a:moveTo>
                                <a:pt x="11625" y="4052"/>
                              </a:moveTo>
                              <a:cubicBezTo>
                                <a:pt x="11619" y="4028"/>
                                <a:pt x="11616" y="4026"/>
                                <a:pt x="11595" y="4013"/>
                              </a:cubicBezTo>
                              <a:cubicBezTo>
                                <a:pt x="11552" y="4025"/>
                                <a:pt x="11526" y="4047"/>
                                <a:pt x="11500" y="4085"/>
                              </a:cubicBezTo>
                              <a:cubicBezTo>
                                <a:pt x="11460" y="4144"/>
                                <a:pt x="11433" y="4214"/>
                                <a:pt x="11426" y="4285"/>
                              </a:cubicBezTo>
                              <a:cubicBezTo>
                                <a:pt x="11420" y="4345"/>
                                <a:pt x="11433" y="4408"/>
                                <a:pt x="11489" y="4440"/>
                              </a:cubicBezTo>
                              <a:cubicBezTo>
                                <a:pt x="11542" y="4470"/>
                                <a:pt x="11612" y="4450"/>
                                <a:pt x="11661" y="4422"/>
                              </a:cubicBezTo>
                              <a:cubicBezTo>
                                <a:pt x="11721" y="4387"/>
                                <a:pt x="11763" y="4325"/>
                                <a:pt x="11772" y="4255"/>
                              </a:cubicBezTo>
                              <a:cubicBezTo>
                                <a:pt x="11781" y="4184"/>
                                <a:pt x="11765" y="4112"/>
                                <a:pt x="11733" y="4050"/>
                              </a:cubicBezTo>
                              <a:cubicBezTo>
                                <a:pt x="11725" y="4037"/>
                                <a:pt x="11718" y="4025"/>
                                <a:pt x="11710" y="4012"/>
                              </a:cubicBezTo>
                            </a:path>
                            <a:path w="5045" h="1221">
                              <a:moveTo>
                                <a:pt x="12288" y="3666"/>
                              </a:moveTo>
                              <a:cubicBezTo>
                                <a:pt x="12314" y="3579"/>
                                <a:pt x="12329" y="3517"/>
                                <a:pt x="12305" y="3427"/>
                              </a:cubicBezTo>
                              <a:cubicBezTo>
                                <a:pt x="12283" y="3345"/>
                                <a:pt x="12223" y="3289"/>
                                <a:pt x="12136" y="3317"/>
                              </a:cubicBezTo>
                              <a:cubicBezTo>
                                <a:pt x="12044" y="3347"/>
                                <a:pt x="11984" y="3447"/>
                                <a:pt x="11944" y="3529"/>
                              </a:cubicBezTo>
                              <a:cubicBezTo>
                                <a:pt x="11859" y="3705"/>
                                <a:pt x="11836" y="3923"/>
                                <a:pt x="11886" y="4112"/>
                              </a:cubicBezTo>
                              <a:cubicBezTo>
                                <a:pt x="11910" y="4204"/>
                                <a:pt x="11974" y="4339"/>
                                <a:pt x="12074" y="4373"/>
                              </a:cubicBezTo>
                              <a:cubicBezTo>
                                <a:pt x="12080" y="4373"/>
                                <a:pt x="12085" y="4373"/>
                                <a:pt x="12091" y="4373"/>
                              </a:cubicBezTo>
                            </a:path>
                            <a:path w="5045" h="1221">
                              <a:moveTo>
                                <a:pt x="11787" y="4157"/>
                              </a:moveTo>
                              <a:cubicBezTo>
                                <a:pt x="11755" y="4151"/>
                                <a:pt x="11747" y="4148"/>
                                <a:pt x="11727" y="4150"/>
                              </a:cubicBezTo>
                              <a:cubicBezTo>
                                <a:pt x="11802" y="4156"/>
                                <a:pt x="11876" y="4151"/>
                                <a:pt x="11951" y="4142"/>
                              </a:cubicBezTo>
                              <a:cubicBezTo>
                                <a:pt x="12041" y="4130"/>
                                <a:pt x="12072" y="4126"/>
                                <a:pt x="12131" y="4111"/>
                              </a:cubicBezTo>
                            </a:path>
                            <a:path w="5045" h="1221">
                              <a:moveTo>
                                <a:pt x="13066" y="3605"/>
                              </a:moveTo>
                              <a:cubicBezTo>
                                <a:pt x="13060" y="3678"/>
                                <a:pt x="13058" y="3753"/>
                                <a:pt x="13057" y="3827"/>
                              </a:cubicBezTo>
                              <a:cubicBezTo>
                                <a:pt x="13055" y="3945"/>
                                <a:pt x="13053" y="4062"/>
                                <a:pt x="13062" y="4180"/>
                              </a:cubicBezTo>
                              <a:cubicBezTo>
                                <a:pt x="13066" y="4235"/>
                                <a:pt x="13060" y="4362"/>
                                <a:pt x="13096" y="4410"/>
                              </a:cubicBezTo>
                              <a:cubicBezTo>
                                <a:pt x="13107" y="4431"/>
                                <a:pt x="13110" y="4438"/>
                                <a:pt x="13129" y="4432"/>
                              </a:cubicBezTo>
                              <a:cubicBezTo>
                                <a:pt x="13131" y="4370"/>
                                <a:pt x="13128" y="4319"/>
                                <a:pt x="13112" y="4256"/>
                              </a:cubicBezTo>
                              <a:cubicBezTo>
                                <a:pt x="13070" y="4092"/>
                                <a:pt x="12993" y="3938"/>
                                <a:pt x="12912" y="3790"/>
                              </a:cubicBezTo>
                              <a:cubicBezTo>
                                <a:pt x="12866" y="3706"/>
                                <a:pt x="12799" y="3622"/>
                                <a:pt x="12766" y="3532"/>
                              </a:cubicBezTo>
                              <a:cubicBezTo>
                                <a:pt x="12761" y="3504"/>
                                <a:pt x="12759" y="3496"/>
                                <a:pt x="12769" y="3479"/>
                              </a:cubicBezTo>
                              <a:cubicBezTo>
                                <a:pt x="12835" y="3452"/>
                                <a:pt x="12904" y="3449"/>
                                <a:pt x="12976" y="3445"/>
                              </a:cubicBezTo>
                              <a:cubicBezTo>
                                <a:pt x="13105" y="3439"/>
                                <a:pt x="13233" y="3444"/>
                                <a:pt x="13362" y="3451"/>
                              </a:cubicBezTo>
                              <a:cubicBezTo>
                                <a:pt x="13440" y="3455"/>
                                <a:pt x="13503" y="3467"/>
                                <a:pt x="13576" y="3489"/>
                              </a:cubicBezTo>
                            </a:path>
                            <a:path w="5045" h="1221">
                              <a:moveTo>
                                <a:pt x="12998" y="3877"/>
                              </a:moveTo>
                              <a:cubicBezTo>
                                <a:pt x="12973" y="3901"/>
                                <a:pt x="12956" y="3915"/>
                                <a:pt x="12939" y="3944"/>
                              </a:cubicBezTo>
                              <a:cubicBezTo>
                                <a:pt x="13009" y="3963"/>
                                <a:pt x="13071" y="3950"/>
                                <a:pt x="13145" y="3937"/>
                              </a:cubicBezTo>
                              <a:cubicBezTo>
                                <a:pt x="13241" y="3920"/>
                                <a:pt x="13333" y="3889"/>
                                <a:pt x="13425" y="3857"/>
                              </a:cubicBezTo>
                            </a:path>
                            <a:path w="5045" h="1221">
                              <a:moveTo>
                                <a:pt x="13463" y="4077"/>
                              </a:moveTo>
                              <a:cubicBezTo>
                                <a:pt x="13462" y="4145"/>
                                <a:pt x="13463" y="4211"/>
                                <a:pt x="13496" y="4273"/>
                              </a:cubicBezTo>
                              <a:cubicBezTo>
                                <a:pt x="13513" y="4305"/>
                                <a:pt x="13538" y="4328"/>
                                <a:pt x="13566" y="4350"/>
                              </a:cubicBezTo>
                              <a:cubicBezTo>
                                <a:pt x="13566" y="4301"/>
                                <a:pt x="13549" y="4264"/>
                                <a:pt x="13534" y="4217"/>
                              </a:cubicBezTo>
                              <a:cubicBezTo>
                                <a:pt x="13512" y="4147"/>
                                <a:pt x="13492" y="4073"/>
                                <a:pt x="13496" y="3998"/>
                              </a:cubicBezTo>
                              <a:cubicBezTo>
                                <a:pt x="13500" y="3929"/>
                                <a:pt x="13530" y="3866"/>
                                <a:pt x="13587" y="3825"/>
                              </a:cubicBezTo>
                              <a:cubicBezTo>
                                <a:pt x="13642" y="3785"/>
                                <a:pt x="13713" y="3779"/>
                                <a:pt x="13778" y="3771"/>
                              </a:cubicBezTo>
                            </a:path>
                            <a:path w="5045" h="1221">
                              <a:moveTo>
                                <a:pt x="14008" y="3916"/>
                              </a:moveTo>
                              <a:cubicBezTo>
                                <a:pt x="14006" y="3957"/>
                                <a:pt x="14009" y="3992"/>
                                <a:pt x="14011" y="4032"/>
                              </a:cubicBezTo>
                              <a:cubicBezTo>
                                <a:pt x="14013" y="4084"/>
                                <a:pt x="14012" y="4135"/>
                                <a:pt x="14020" y="4187"/>
                              </a:cubicBezTo>
                              <a:cubicBezTo>
                                <a:pt x="14024" y="4211"/>
                                <a:pt x="14025" y="4265"/>
                                <a:pt x="14053" y="4277"/>
                              </a:cubicBezTo>
                              <a:cubicBezTo>
                                <a:pt x="14069" y="4277"/>
                                <a:pt x="14076" y="4276"/>
                                <a:pt x="14086" y="4270"/>
                              </a:cubicBezTo>
                            </a:path>
                            <a:path w="5045" h="1221">
                              <a:moveTo>
                                <a:pt x="14086" y="3613"/>
                              </a:moveTo>
                              <a:cubicBezTo>
                                <a:pt x="14074" y="3592"/>
                                <a:pt x="14069" y="3585"/>
                                <a:pt x="14060" y="3572"/>
                              </a:cubicBezTo>
                              <a:cubicBezTo>
                                <a:pt x="14074" y="3596"/>
                                <a:pt x="14089" y="3619"/>
                                <a:pt x="14104" y="3643"/>
                              </a:cubicBezTo>
                            </a:path>
                            <a:path w="5045" h="1221">
                              <a:moveTo>
                                <a:pt x="14463" y="3858"/>
                              </a:moveTo>
                              <a:cubicBezTo>
                                <a:pt x="14439" y="3834"/>
                                <a:pt x="14410" y="3843"/>
                                <a:pt x="14379" y="3862"/>
                              </a:cubicBezTo>
                              <a:cubicBezTo>
                                <a:pt x="14328" y="3893"/>
                                <a:pt x="14284" y="3951"/>
                                <a:pt x="14264" y="4006"/>
                              </a:cubicBezTo>
                              <a:cubicBezTo>
                                <a:pt x="14240" y="4072"/>
                                <a:pt x="14247" y="4150"/>
                                <a:pt x="14289" y="4207"/>
                              </a:cubicBezTo>
                              <a:cubicBezTo>
                                <a:pt x="14339" y="4275"/>
                                <a:pt x="14415" y="4285"/>
                                <a:pt x="14493" y="4277"/>
                              </a:cubicBezTo>
                              <a:cubicBezTo>
                                <a:pt x="14570" y="4269"/>
                                <a:pt x="14616" y="4235"/>
                                <a:pt x="14679" y="4195"/>
                              </a:cubicBezTo>
                            </a:path>
                            <a:path w="5045" h="1221">
                              <a:moveTo>
                                <a:pt x="14856" y="3234"/>
                              </a:moveTo>
                              <a:cubicBezTo>
                                <a:pt x="14838" y="3296"/>
                                <a:pt x="14844" y="3351"/>
                                <a:pt x="14845" y="3416"/>
                              </a:cubicBezTo>
                              <a:cubicBezTo>
                                <a:pt x="14847" y="3561"/>
                                <a:pt x="14845" y="3706"/>
                                <a:pt x="14849" y="3851"/>
                              </a:cubicBezTo>
                              <a:cubicBezTo>
                                <a:pt x="14853" y="3990"/>
                                <a:pt x="14857" y="4130"/>
                                <a:pt x="14863" y="4269"/>
                              </a:cubicBezTo>
                              <a:cubicBezTo>
                                <a:pt x="14865" y="4313"/>
                                <a:pt x="14870" y="4349"/>
                                <a:pt x="14881" y="4390"/>
                              </a:cubicBezTo>
                            </a:path>
                            <a:path w="5045" h="1221">
                              <a:moveTo>
                                <a:pt x="14735" y="3941"/>
                              </a:moveTo>
                              <a:cubicBezTo>
                                <a:pt x="14724" y="3921"/>
                                <a:pt x="14712" y="3900"/>
                                <a:pt x="14701" y="3880"/>
                              </a:cubicBezTo>
                              <a:cubicBezTo>
                                <a:pt x="14738" y="3861"/>
                                <a:pt x="14775" y="3860"/>
                                <a:pt x="14818" y="3857"/>
                              </a:cubicBezTo>
                              <a:cubicBezTo>
                                <a:pt x="14877" y="3853"/>
                                <a:pt x="14935" y="3844"/>
                                <a:pt x="14994" y="3842"/>
                              </a:cubicBezTo>
                              <a:cubicBezTo>
                                <a:pt x="15029" y="3841"/>
                                <a:pt x="15076" y="3835"/>
                                <a:pt x="15104" y="3862"/>
                              </a:cubicBezTo>
                              <a:cubicBezTo>
                                <a:pt x="15134" y="3891"/>
                                <a:pt x="15137" y="3957"/>
                                <a:pt x="15140" y="3994"/>
                              </a:cubicBezTo>
                              <a:cubicBezTo>
                                <a:pt x="15146" y="4064"/>
                                <a:pt x="15150" y="4133"/>
                                <a:pt x="15157" y="4203"/>
                              </a:cubicBezTo>
                              <a:cubicBezTo>
                                <a:pt x="15160" y="4234"/>
                                <a:pt x="15156" y="4316"/>
                                <a:pt x="15185" y="4339"/>
                              </a:cubicBezTo>
                              <a:cubicBezTo>
                                <a:pt x="15203" y="4341"/>
                                <a:pt x="15209" y="4340"/>
                                <a:pt x="15206" y="4320"/>
                              </a:cubicBezTo>
                            </a:path>
                            <a:path w="5045" h="1221">
                              <a:moveTo>
                                <a:pt x="15161" y="3553"/>
                              </a:moveTo>
                              <a:cubicBezTo>
                                <a:pt x="15158" y="3546"/>
                                <a:pt x="15156" y="3539"/>
                                <a:pt x="15153" y="3532"/>
                              </a:cubicBezTo>
                            </a:path>
                            <a:path w="5045" h="1221">
                              <a:moveTo>
                                <a:pt x="15394" y="3878"/>
                              </a:moveTo>
                              <a:cubicBezTo>
                                <a:pt x="15395" y="3934"/>
                                <a:pt x="15384" y="3990"/>
                                <a:pt x="15386" y="4046"/>
                              </a:cubicBezTo>
                              <a:cubicBezTo>
                                <a:pt x="15388" y="4095"/>
                                <a:pt x="15395" y="4148"/>
                                <a:pt x="15422" y="4190"/>
                              </a:cubicBezTo>
                              <a:cubicBezTo>
                                <a:pt x="15455" y="4241"/>
                                <a:pt x="15515" y="4258"/>
                                <a:pt x="15572" y="4241"/>
                              </a:cubicBezTo>
                              <a:cubicBezTo>
                                <a:pt x="15628" y="4224"/>
                                <a:pt x="15663" y="4180"/>
                                <a:pt x="15683" y="4127"/>
                              </a:cubicBezTo>
                              <a:cubicBezTo>
                                <a:pt x="15714" y="4045"/>
                                <a:pt x="15705" y="3938"/>
                                <a:pt x="15662" y="3862"/>
                              </a:cubicBezTo>
                              <a:cubicBezTo>
                                <a:pt x="15634" y="3813"/>
                                <a:pt x="15581" y="3769"/>
                                <a:pt x="15524" y="3761"/>
                              </a:cubicBezTo>
                              <a:cubicBezTo>
                                <a:pt x="15493" y="3757"/>
                                <a:pt x="15474" y="3770"/>
                                <a:pt x="15450" y="3785"/>
                              </a:cubicBezTo>
                            </a:path>
                            <a:path w="5045" h="1221">
                              <a:moveTo>
                                <a:pt x="15790" y="3858"/>
                              </a:moveTo>
                              <a:cubicBezTo>
                                <a:pt x="15812" y="3907"/>
                                <a:pt x="15828" y="3957"/>
                                <a:pt x="15843" y="4009"/>
                              </a:cubicBezTo>
                              <a:cubicBezTo>
                                <a:pt x="15856" y="4054"/>
                                <a:pt x="15872" y="4098"/>
                                <a:pt x="15887" y="4142"/>
                              </a:cubicBezTo>
                              <a:cubicBezTo>
                                <a:pt x="15893" y="4162"/>
                                <a:pt x="15894" y="4168"/>
                                <a:pt x="15903" y="4178"/>
                              </a:cubicBezTo>
                              <a:cubicBezTo>
                                <a:pt x="15925" y="4156"/>
                                <a:pt x="15931" y="4145"/>
                                <a:pt x="15940" y="4101"/>
                              </a:cubicBezTo>
                              <a:cubicBezTo>
                                <a:pt x="15954" y="4033"/>
                                <a:pt x="15967" y="3964"/>
                                <a:pt x="15986" y="3897"/>
                              </a:cubicBezTo>
                              <a:cubicBezTo>
                                <a:pt x="16001" y="3845"/>
                                <a:pt x="16012" y="3809"/>
                                <a:pt x="16053" y="3776"/>
                              </a:cubicBezTo>
                              <a:cubicBezTo>
                                <a:pt x="16100" y="3800"/>
                                <a:pt x="16120" y="3840"/>
                                <a:pt x="16147" y="3887"/>
                              </a:cubicBezTo>
                              <a:cubicBezTo>
                                <a:pt x="16192" y="3965"/>
                                <a:pt x="16228" y="4047"/>
                                <a:pt x="16279" y="4122"/>
                              </a:cubicBezTo>
                              <a:cubicBezTo>
                                <a:pt x="16321" y="4185"/>
                                <a:pt x="16372" y="4242"/>
                                <a:pt x="16437" y="4281"/>
                              </a:cubicBezTo>
                              <a:cubicBezTo>
                                <a:pt x="16448" y="4286"/>
                                <a:pt x="16459" y="4292"/>
                                <a:pt x="16470" y="42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6,3234" coordsize="5045,1221" path="m11625,4052c11619,4028,11616,4026,11595,4013c11552,4025,11526,4047,11500,4085c11460,4144,11433,4214,11426,4285c11420,4345,11433,4408,11489,4440c11542,4470,11612,4450,11661,4422c11721,4387,11763,4325,11772,4255c11781,4184,11765,4112,11733,4050c11725,4037,11718,4025,11710,4012em12288,3666c12314,3579,12329,3517,12305,3427c12283,3345,12223,3289,12136,3317c12044,3347,11984,3447,11944,3529c11859,3705,11836,3923,11886,4112c11910,4204,11974,4339,12074,4373c12080,4373,12085,4373,12091,4373em11787,4157c11755,4151,11747,4148,11727,4150c11802,4156,11876,4151,11951,4142c12041,4130,12072,4126,12131,4111em13066,3605c13060,3678,13058,3753,13057,3827c13055,3945,13053,4062,13062,4180c13066,4235,13060,4362,13096,4410c13107,4431,13110,4438,13129,4432c13131,4370,13128,4319,13112,4256c13070,4092,12993,3938,12912,3790c12866,3706,12799,3622,12766,3532c12761,3504,12759,3496,12769,3479c12835,3452,12904,3449,12976,3445c13105,3439,13233,3444,13362,3451c13440,3455,13503,3467,13576,3489em12998,3877c12973,3901,12956,3915,12939,3944c13009,3963,13071,3950,13145,3937c13241,3920,13333,3889,13425,3857em13463,4077c13462,4145,13463,4211,13496,4273c13513,4305,13538,4328,13566,4350c13566,4301,13549,4264,13534,4217c13512,4147,13492,4073,13496,3998c13500,3929,13530,3866,13587,3825c13642,3785,13713,3779,13778,3771em14008,3916c14006,3957,14009,3992,14011,4032c14013,4084,14012,4135,14020,4187c14024,4211,14025,4265,14053,4277c14069,4277,14076,4276,14086,4270em14086,3613c14074,3592,14069,3585,14060,3572c14074,3596,14089,3619,14104,3643em14463,3858c14439,3834,14410,3843,14379,3862c14328,3893,14284,3951,14264,4006c14240,4072,14247,4150,14289,4207c14339,4275,14415,4285,14493,4277c14570,4269,14616,4235,14679,4195em14856,3234c14838,3296,14844,3351,14845,3416c14847,3561,14845,3706,14849,3851c14853,3990,14857,4130,14863,4269c14865,4313,14870,4349,14881,4390em14735,3941c14724,3921,14712,3900,14701,3880c14738,3861,14775,3860,14818,3857c14877,3853,14935,3844,14994,3842c15029,3841,15076,3835,15104,3862c15134,3891,15137,3957,15140,3994c15146,4064,15150,4133,15157,4203c15160,4234,15156,4316,15185,4339c15203,4341,15209,4340,15206,4320em15161,3553c15158,3546,15156,3539,15153,3532em15394,3878c15395,3934,15384,3990,15386,4046c15388,4095,15395,4148,15422,4190c15455,4241,15515,4258,15572,4241c15628,4224,15663,4180,15683,4127c15714,4045,15705,3938,15662,3862c15634,3813,15581,3769,15524,3761c15493,3757,15474,3770,15450,3785em15790,3858c15812,3907,15828,3957,15843,4009c15856,4054,15872,4098,15887,4142c15893,4162,15894,4168,15903,4178c15925,4156,15931,4145,15940,4101c15954,4033,15967,3964,15986,3897c16001,3845,16012,3809,16053,3776c16100,3800,16120,3840,16147,3887c16192,3965,16228,4047,16279,4122c16321,4185,16372,4242,16437,4281c16448,4286,16459,4292,16470,4297e" stroked="t" o:allowincell="f" style="position:absolute;margin-left:251.9pt;margin-top:19.65pt;width:142.95pt;height:3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1626870</wp:posOffset>
                </wp:positionV>
                <wp:extent cx="229870" cy="31940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888">
                              <a:moveTo>
                                <a:pt x="1868" y="7152"/>
                              </a:moveTo>
                              <a:cubicBezTo>
                                <a:pt x="1872" y="7128"/>
                                <a:pt x="1876" y="7101"/>
                                <a:pt x="1878" y="7077"/>
                              </a:cubicBezTo>
                              <a:cubicBezTo>
                                <a:pt x="1878" y="7071"/>
                                <a:pt x="1877" y="7065"/>
                                <a:pt x="1877" y="7059"/>
                              </a:cubicBezTo>
                              <a:cubicBezTo>
                                <a:pt x="1894" y="7122"/>
                                <a:pt x="1895" y="7186"/>
                                <a:pt x="1898" y="7251"/>
                              </a:cubicBezTo>
                              <a:cubicBezTo>
                                <a:pt x="1903" y="7363"/>
                                <a:pt x="1905" y="7475"/>
                                <a:pt x="1907" y="7587"/>
                              </a:cubicBezTo>
                              <a:cubicBezTo>
                                <a:pt x="1909" y="7677"/>
                                <a:pt x="1911" y="7766"/>
                                <a:pt x="1928" y="7855"/>
                              </a:cubicBezTo>
                              <a:cubicBezTo>
                                <a:pt x="1935" y="7890"/>
                                <a:pt x="1941" y="7931"/>
                                <a:pt x="1979" y="7944"/>
                              </a:cubicBezTo>
                              <a:cubicBezTo>
                                <a:pt x="1996" y="7946"/>
                                <a:pt x="2001" y="7947"/>
                                <a:pt x="2012" y="7943"/>
                              </a:cubicBezTo>
                            </a:path>
                            <a:path w="639" h="888">
                              <a:moveTo>
                                <a:pt x="2450" y="7845"/>
                              </a:moveTo>
                              <a:cubicBezTo>
                                <a:pt x="2472" y="7847"/>
                                <a:pt x="2485" y="7851"/>
                                <a:pt x="2506" y="78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8,7059" coordsize="639,888" path="m1868,7152c1872,7128,1876,7101,1878,7077c1878,7071,1877,7065,1877,7059c1894,7122,1895,7186,1898,7251c1903,7363,1905,7475,1907,7587c1909,7677,1911,7766,1928,7855c1935,7890,1941,7931,1979,7944c1996,7946,2001,7947,2012,7943em2450,7845c2472,7847,2485,7851,2506,7845e" stroked="t" o:allowincell="f" style="position:absolute;margin-left:-19.05pt;margin-top:128.1pt;width:18.05pt;height:2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0</wp:posOffset>
                </wp:positionH>
                <wp:positionV relativeFrom="paragraph">
                  <wp:posOffset>929640</wp:posOffset>
                </wp:positionV>
                <wp:extent cx="4220845" cy="113665"/>
                <wp:effectExtent l="10160" t="24765" r="889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5" h="315">
                              <a:moveTo>
                                <a:pt x="5680" y="5378"/>
                              </a:moveTo>
                              <a:lnTo>
                                <a:pt x="6047" y="5445"/>
                              </a:lnTo>
                              <a:lnTo>
                                <a:pt x="6401" y="5430"/>
                              </a:lnTo>
                              <a:lnTo>
                                <a:pt x="6776" y="5422"/>
                              </a:lnTo>
                              <a:lnTo>
                                <a:pt x="7526" y="5407"/>
                              </a:lnTo>
                              <a:lnTo>
                                <a:pt x="8270" y="5396"/>
                              </a:lnTo>
                              <a:lnTo>
                                <a:pt x="9019" y="5346"/>
                              </a:lnTo>
                              <a:lnTo>
                                <a:pt x="10327" y="5259"/>
                              </a:lnTo>
                              <a:lnTo>
                                <a:pt x="11642" y="5214"/>
                              </a:lnTo>
                              <a:lnTo>
                                <a:pt x="12953" y="5202"/>
                              </a:lnTo>
                              <a:lnTo>
                                <a:pt x="14193" y="5190"/>
                              </a:lnTo>
                              <a:lnTo>
                                <a:pt x="15437" y="5083"/>
                              </a:lnTo>
                              <a:lnTo>
                                <a:pt x="16676" y="5144"/>
                              </a:lnTo>
                              <a:lnTo>
                                <a:pt x="16919" y="5156"/>
                              </a:lnTo>
                              <a:lnTo>
                                <a:pt x="17161" y="5173"/>
                              </a:lnTo>
                              <a:lnTo>
                                <a:pt x="17404" y="518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0,5123" coordsize="11725,315" stroked="t" o:allowincell="f" style="position:absolute;margin-left:89pt;margin-top:73.2pt;width:332.3pt;height: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1592580</wp:posOffset>
                </wp:positionV>
                <wp:extent cx="950595" cy="339090"/>
                <wp:effectExtent l="635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942">
                              <a:moveTo>
                                <a:pt x="3589" y="7050"/>
                              </a:moveTo>
                              <a:cubicBezTo>
                                <a:pt x="3576" y="7091"/>
                                <a:pt x="3579" y="7130"/>
                                <a:pt x="3577" y="7173"/>
                              </a:cubicBezTo>
                              <a:cubicBezTo>
                                <a:pt x="3574" y="7262"/>
                                <a:pt x="3576" y="7352"/>
                                <a:pt x="3577" y="7441"/>
                              </a:cubicBezTo>
                              <a:cubicBezTo>
                                <a:pt x="3578" y="7530"/>
                                <a:pt x="3579" y="7619"/>
                                <a:pt x="3587" y="7708"/>
                              </a:cubicBezTo>
                              <a:cubicBezTo>
                                <a:pt x="3591" y="7753"/>
                                <a:pt x="3595" y="7800"/>
                                <a:pt x="3608" y="7844"/>
                              </a:cubicBezTo>
                              <a:cubicBezTo>
                                <a:pt x="3612" y="7858"/>
                                <a:pt x="3611" y="7848"/>
                                <a:pt x="3614" y="7863"/>
                              </a:cubicBezTo>
                            </a:path>
                            <a:path w="2640" h="942">
                              <a:moveTo>
                                <a:pt x="2987" y="7263"/>
                              </a:moveTo>
                              <a:cubicBezTo>
                                <a:pt x="2983" y="7234"/>
                                <a:pt x="2975" y="7221"/>
                                <a:pt x="3040" y="7199"/>
                              </a:cubicBezTo>
                              <a:cubicBezTo>
                                <a:pt x="3149" y="7162"/>
                                <a:pt x="3268" y="7140"/>
                                <a:pt x="3382" y="7124"/>
                              </a:cubicBezTo>
                              <a:cubicBezTo>
                                <a:pt x="3514" y="7106"/>
                                <a:pt x="3653" y="7095"/>
                                <a:pt x="3786" y="7101"/>
                              </a:cubicBezTo>
                              <a:cubicBezTo>
                                <a:pt x="3857" y="7107"/>
                                <a:pt x="3877" y="7109"/>
                                <a:pt x="3922" y="7116"/>
                              </a:cubicBezTo>
                            </a:path>
                            <a:path w="2640" h="942">
                              <a:moveTo>
                                <a:pt x="4316" y="7444"/>
                              </a:moveTo>
                              <a:cubicBezTo>
                                <a:pt x="4321" y="7444"/>
                                <a:pt x="4326" y="7443"/>
                                <a:pt x="4331" y="7443"/>
                              </a:cubicBezTo>
                              <a:cubicBezTo>
                                <a:pt x="4334" y="7410"/>
                                <a:pt x="4318" y="7391"/>
                                <a:pt x="4282" y="7381"/>
                              </a:cubicBezTo>
                              <a:cubicBezTo>
                                <a:pt x="4235" y="7368"/>
                                <a:pt x="4178" y="7383"/>
                                <a:pt x="4136" y="7405"/>
                              </a:cubicBezTo>
                              <a:cubicBezTo>
                                <a:pt x="4058" y="7446"/>
                                <a:pt x="3999" y="7516"/>
                                <a:pt x="3968" y="7598"/>
                              </a:cubicBezTo>
                              <a:cubicBezTo>
                                <a:pt x="3950" y="7645"/>
                                <a:pt x="3943" y="7701"/>
                                <a:pt x="3975" y="7744"/>
                              </a:cubicBezTo>
                              <a:cubicBezTo>
                                <a:pt x="4000" y="7778"/>
                                <a:pt x="4043" y="7781"/>
                                <a:pt x="4081" y="7773"/>
                              </a:cubicBezTo>
                              <a:cubicBezTo>
                                <a:pt x="4120" y="7765"/>
                                <a:pt x="4148" y="7738"/>
                                <a:pt x="4167" y="7704"/>
                              </a:cubicBezTo>
                              <a:cubicBezTo>
                                <a:pt x="4182" y="7677"/>
                                <a:pt x="4186" y="7648"/>
                                <a:pt x="4189" y="7618"/>
                              </a:cubicBezTo>
                              <a:cubicBezTo>
                                <a:pt x="4189" y="7614"/>
                                <a:pt x="4190" y="7610"/>
                                <a:pt x="4190" y="7606"/>
                              </a:cubicBezTo>
                              <a:cubicBezTo>
                                <a:pt x="4208" y="7624"/>
                                <a:pt x="4220" y="7641"/>
                                <a:pt x="4235" y="7668"/>
                              </a:cubicBezTo>
                              <a:cubicBezTo>
                                <a:pt x="4256" y="7707"/>
                                <a:pt x="4279" y="7745"/>
                                <a:pt x="4310" y="7776"/>
                              </a:cubicBezTo>
                              <a:cubicBezTo>
                                <a:pt x="4334" y="7800"/>
                                <a:pt x="4369" y="7829"/>
                                <a:pt x="4406" y="7821"/>
                              </a:cubicBezTo>
                              <a:cubicBezTo>
                                <a:pt x="4412" y="7818"/>
                                <a:pt x="4418" y="7814"/>
                                <a:pt x="4424" y="7811"/>
                              </a:cubicBezTo>
                            </a:path>
                            <a:path w="2640" h="942">
                              <a:moveTo>
                                <a:pt x="4392" y="6963"/>
                              </a:moveTo>
                              <a:cubicBezTo>
                                <a:pt x="4416" y="6995"/>
                                <a:pt x="4431" y="7025"/>
                                <a:pt x="4441" y="7075"/>
                              </a:cubicBezTo>
                              <a:cubicBezTo>
                                <a:pt x="4462" y="7182"/>
                                <a:pt x="4474" y="7291"/>
                                <a:pt x="4492" y="7399"/>
                              </a:cubicBezTo>
                              <a:cubicBezTo>
                                <a:pt x="4509" y="7504"/>
                                <a:pt x="4522" y="7613"/>
                                <a:pt x="4548" y="7716"/>
                              </a:cubicBezTo>
                              <a:cubicBezTo>
                                <a:pt x="4559" y="7760"/>
                                <a:pt x="4570" y="7801"/>
                                <a:pt x="4614" y="7812"/>
                              </a:cubicBezTo>
                            </a:path>
                            <a:path w="2640" h="942">
                              <a:moveTo>
                                <a:pt x="4873" y="7002"/>
                              </a:moveTo>
                              <a:cubicBezTo>
                                <a:pt x="4834" y="7031"/>
                                <a:pt x="4814" y="7072"/>
                                <a:pt x="4789" y="7115"/>
                              </a:cubicBezTo>
                              <a:cubicBezTo>
                                <a:pt x="4717" y="7241"/>
                                <a:pt x="4655" y="7374"/>
                                <a:pt x="4593" y="7505"/>
                              </a:cubicBezTo>
                              <a:cubicBezTo>
                                <a:pt x="4567" y="7559"/>
                                <a:pt x="4543" y="7615"/>
                                <a:pt x="4514" y="7668"/>
                              </a:cubicBezTo>
                              <a:cubicBezTo>
                                <a:pt x="4504" y="7683"/>
                                <a:pt x="4502" y="7686"/>
                                <a:pt x="4499" y="7697"/>
                              </a:cubicBezTo>
                              <a:cubicBezTo>
                                <a:pt x="4571" y="7674"/>
                                <a:pt x="4637" y="7666"/>
                                <a:pt x="4711" y="7691"/>
                              </a:cubicBezTo>
                              <a:cubicBezTo>
                                <a:pt x="4758" y="7707"/>
                                <a:pt x="4799" y="7735"/>
                                <a:pt x="4834" y="7769"/>
                              </a:cubicBezTo>
                              <a:cubicBezTo>
                                <a:pt x="4874" y="7808"/>
                                <a:pt x="4881" y="7852"/>
                                <a:pt x="4909" y="7895"/>
                              </a:cubicBezTo>
                              <a:cubicBezTo>
                                <a:pt x="4913" y="7898"/>
                                <a:pt x="4917" y="7901"/>
                                <a:pt x="4921" y="7904"/>
                              </a:cubicBezTo>
                            </a:path>
                            <a:path w="2640" h="942">
                              <a:moveTo>
                                <a:pt x="5036" y="7807"/>
                              </a:moveTo>
                              <a:cubicBezTo>
                                <a:pt x="5072" y="7791"/>
                                <a:pt x="5112" y="7779"/>
                                <a:pt x="5145" y="7758"/>
                              </a:cubicBezTo>
                              <a:cubicBezTo>
                                <a:pt x="5182" y="7734"/>
                                <a:pt x="5217" y="7711"/>
                                <a:pt x="5244" y="7675"/>
                              </a:cubicBezTo>
                              <a:cubicBezTo>
                                <a:pt x="5267" y="7644"/>
                                <a:pt x="5286" y="7602"/>
                                <a:pt x="5281" y="7562"/>
                              </a:cubicBezTo>
                              <a:cubicBezTo>
                                <a:pt x="5278" y="7535"/>
                                <a:pt x="5257" y="7503"/>
                                <a:pt x="5225" y="7511"/>
                              </a:cubicBezTo>
                              <a:cubicBezTo>
                                <a:pt x="5168" y="7526"/>
                                <a:pt x="5142" y="7610"/>
                                <a:pt x="5139" y="7660"/>
                              </a:cubicBezTo>
                              <a:cubicBezTo>
                                <a:pt x="5136" y="7729"/>
                                <a:pt x="5162" y="7791"/>
                                <a:pt x="5216" y="7834"/>
                              </a:cubicBezTo>
                              <a:cubicBezTo>
                                <a:pt x="5281" y="7885"/>
                                <a:pt x="5366" y="7901"/>
                                <a:pt x="5447" y="7900"/>
                              </a:cubicBezTo>
                              <a:cubicBezTo>
                                <a:pt x="5507" y="7899"/>
                                <a:pt x="5556" y="7883"/>
                                <a:pt x="5611" y="78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2,6963" coordsize="2640,942" path="m3589,7050c3576,7091,3579,7130,3577,7173c3574,7262,3576,7352,3577,7441c3578,7530,3579,7619,3587,7708c3591,7753,3595,7800,3608,7844c3612,7858,3611,7848,3614,7863em2987,7263c2983,7234,2975,7221,3040,7199c3149,7162,3268,7140,3382,7124c3514,7106,3653,7095,3786,7101c3857,7107,3877,7109,3922,7116em4316,7444c4321,7444,4326,7443,4331,7443c4334,7410,4318,7391,4282,7381c4235,7368,4178,7383,4136,7405c4058,7446,3999,7516,3968,7598c3950,7645,3943,7701,3975,7744c4000,7778,4043,7781,4081,7773c4120,7765,4148,7738,4167,7704c4182,7677,4186,7648,4189,7618c4189,7614,4190,7610,4190,7606c4208,7624,4220,7641,4235,7668c4256,7707,4279,7745,4310,7776c4334,7800,4369,7829,4406,7821c4412,7818,4418,7814,4424,7811em4392,6963c4416,6995,4431,7025,4441,7075c4462,7182,4474,7291,4492,7399c4509,7504,4522,7613,4548,7716c4559,7760,4570,7801,4614,7812em4873,7002c4834,7031,4814,7072,4789,7115c4717,7241,4655,7374,4593,7505c4567,7559,4543,7615,4514,7668c4504,7683,4502,7686,4499,7697c4571,7674,4637,7666,4711,7691c4758,7707,4799,7735,4834,7769c4874,7808,4881,7852,4909,7895c4913,7898,4917,7901,4921,7904em5036,7807c5072,7791,5112,7779,5145,7758c5182,7734,5217,7711,5244,7675c5267,7644,5286,7602,5281,7562c5278,7535,5257,7503,5225,7511c5168,7526,5142,7610,5139,7660c5136,7729,5162,7791,5216,7834c5281,7885,5366,7901,5447,7900c5507,7899,5556,7883,5611,7864e" stroked="t" o:allowincell="f" style="position:absolute;margin-left:12.25pt;margin-top:125.4pt;width:74.8pt;height:2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655</wp:posOffset>
                </wp:positionH>
                <wp:positionV relativeFrom="paragraph">
                  <wp:posOffset>1535430</wp:posOffset>
                </wp:positionV>
                <wp:extent cx="802640" cy="379095"/>
                <wp:effectExtent l="9525" t="10160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053">
                              <a:moveTo>
                                <a:pt x="6162" y="7456"/>
                              </a:moveTo>
                              <a:cubicBezTo>
                                <a:pt x="6163" y="7449"/>
                                <a:pt x="6165" y="7441"/>
                                <a:pt x="6166" y="7434"/>
                              </a:cubicBezTo>
                              <a:cubicBezTo>
                                <a:pt x="6185" y="7475"/>
                                <a:pt x="6190" y="7512"/>
                                <a:pt x="6196" y="7557"/>
                              </a:cubicBezTo>
                              <a:cubicBezTo>
                                <a:pt x="6204" y="7615"/>
                                <a:pt x="6214" y="7673"/>
                                <a:pt x="6224" y="7730"/>
                              </a:cubicBezTo>
                              <a:cubicBezTo>
                                <a:pt x="6229" y="7760"/>
                                <a:pt x="6237" y="7789"/>
                                <a:pt x="6246" y="7818"/>
                              </a:cubicBezTo>
                              <a:cubicBezTo>
                                <a:pt x="6243" y="7781"/>
                                <a:pt x="6236" y="7745"/>
                                <a:pt x="6232" y="7709"/>
                              </a:cubicBezTo>
                              <a:cubicBezTo>
                                <a:pt x="6224" y="7645"/>
                                <a:pt x="6204" y="7536"/>
                                <a:pt x="6241" y="7477"/>
                              </a:cubicBezTo>
                              <a:cubicBezTo>
                                <a:pt x="6262" y="7443"/>
                                <a:pt x="6300" y="7468"/>
                                <a:pt x="6321" y="7487"/>
                              </a:cubicBezTo>
                              <a:cubicBezTo>
                                <a:pt x="6361" y="7523"/>
                                <a:pt x="6393" y="7576"/>
                                <a:pt x="6417" y="7623"/>
                              </a:cubicBezTo>
                              <a:cubicBezTo>
                                <a:pt x="6443" y="7675"/>
                                <a:pt x="6456" y="7731"/>
                                <a:pt x="6478" y="7784"/>
                              </a:cubicBezTo>
                              <a:cubicBezTo>
                                <a:pt x="6491" y="7815"/>
                                <a:pt x="6502" y="7842"/>
                                <a:pt x="6530" y="7857"/>
                              </a:cubicBezTo>
                            </a:path>
                            <a:path w="2228" h="1053">
                              <a:moveTo>
                                <a:pt x="6740" y="7504"/>
                              </a:moveTo>
                              <a:cubicBezTo>
                                <a:pt x="6760" y="7518"/>
                                <a:pt x="6749" y="7555"/>
                                <a:pt x="6753" y="7589"/>
                              </a:cubicBezTo>
                              <a:cubicBezTo>
                                <a:pt x="6761" y="7665"/>
                                <a:pt x="6795" y="7757"/>
                                <a:pt x="6870" y="7792"/>
                              </a:cubicBezTo>
                              <a:cubicBezTo>
                                <a:pt x="6908" y="7810"/>
                                <a:pt x="6961" y="7811"/>
                                <a:pt x="6995" y="7785"/>
                              </a:cubicBezTo>
                              <a:cubicBezTo>
                                <a:pt x="7028" y="7760"/>
                                <a:pt x="7038" y="7710"/>
                                <a:pt x="7033" y="7671"/>
                              </a:cubicBezTo>
                              <a:cubicBezTo>
                                <a:pt x="7026" y="7616"/>
                                <a:pt x="6992" y="7563"/>
                                <a:pt x="6951" y="7526"/>
                              </a:cubicBezTo>
                              <a:cubicBezTo>
                                <a:pt x="6909" y="7488"/>
                                <a:pt x="6862" y="7480"/>
                                <a:pt x="6808" y="7483"/>
                              </a:cubicBezTo>
                            </a:path>
                            <a:path w="2228" h="1053">
                              <a:moveTo>
                                <a:pt x="7155" y="6905"/>
                              </a:moveTo>
                              <a:cubicBezTo>
                                <a:pt x="7147" y="6870"/>
                                <a:pt x="7138" y="6839"/>
                                <a:pt x="7127" y="6805"/>
                              </a:cubicBezTo>
                              <a:cubicBezTo>
                                <a:pt x="7124" y="6887"/>
                                <a:pt x="7130" y="6969"/>
                                <a:pt x="7132" y="7051"/>
                              </a:cubicBezTo>
                              <a:cubicBezTo>
                                <a:pt x="7135" y="7177"/>
                                <a:pt x="7137" y="7304"/>
                                <a:pt x="7150" y="7430"/>
                              </a:cubicBezTo>
                              <a:cubicBezTo>
                                <a:pt x="7161" y="7534"/>
                                <a:pt x="7172" y="7647"/>
                                <a:pt x="7222" y="7740"/>
                              </a:cubicBezTo>
                              <a:cubicBezTo>
                                <a:pt x="7236" y="7762"/>
                                <a:pt x="7238" y="7767"/>
                                <a:pt x="7251" y="7777"/>
                              </a:cubicBezTo>
                            </a:path>
                            <a:path w="2228" h="1053">
                              <a:moveTo>
                                <a:pt x="7105" y="7453"/>
                              </a:moveTo>
                              <a:cubicBezTo>
                                <a:pt x="7134" y="7460"/>
                                <a:pt x="7161" y="7459"/>
                                <a:pt x="7192" y="7460"/>
                              </a:cubicBezTo>
                              <a:cubicBezTo>
                                <a:pt x="7246" y="7462"/>
                                <a:pt x="7300" y="7462"/>
                                <a:pt x="7354" y="7463"/>
                              </a:cubicBezTo>
                              <a:cubicBezTo>
                                <a:pt x="7405" y="7464"/>
                                <a:pt x="7456" y="7460"/>
                                <a:pt x="7507" y="7455"/>
                              </a:cubicBezTo>
                            </a:path>
                            <a:path w="2228" h="1053">
                              <a:moveTo>
                                <a:pt x="7570" y="7471"/>
                              </a:moveTo>
                              <a:cubicBezTo>
                                <a:pt x="7603" y="7477"/>
                                <a:pt x="7621" y="7465"/>
                                <a:pt x="7653" y="7453"/>
                              </a:cubicBezTo>
                              <a:cubicBezTo>
                                <a:pt x="7698" y="7436"/>
                                <a:pt x="7732" y="7411"/>
                                <a:pt x="7767" y="7379"/>
                              </a:cubicBezTo>
                              <a:cubicBezTo>
                                <a:pt x="7794" y="7354"/>
                                <a:pt x="7818" y="7324"/>
                                <a:pt x="7810" y="7285"/>
                              </a:cubicBezTo>
                              <a:cubicBezTo>
                                <a:pt x="7802" y="7248"/>
                                <a:pt x="7759" y="7249"/>
                                <a:pt x="7731" y="7259"/>
                              </a:cubicBezTo>
                              <a:cubicBezTo>
                                <a:pt x="7674" y="7279"/>
                                <a:pt x="7636" y="7333"/>
                                <a:pt x="7611" y="7385"/>
                              </a:cubicBezTo>
                              <a:cubicBezTo>
                                <a:pt x="7579" y="7450"/>
                                <a:pt x="7562" y="7524"/>
                                <a:pt x="7586" y="7594"/>
                              </a:cubicBezTo>
                              <a:cubicBezTo>
                                <a:pt x="7610" y="7662"/>
                                <a:pt x="7672" y="7688"/>
                                <a:pt x="7739" y="7690"/>
                              </a:cubicBezTo>
                              <a:cubicBezTo>
                                <a:pt x="7813" y="7692"/>
                                <a:pt x="7874" y="7665"/>
                                <a:pt x="7942" y="7641"/>
                              </a:cubicBezTo>
                            </a:path>
                            <a:path w="2228" h="1053">
                              <a:moveTo>
                                <a:pt x="8311" y="7169"/>
                              </a:moveTo>
                              <a:cubicBezTo>
                                <a:pt x="8277" y="7133"/>
                                <a:pt x="8249" y="7124"/>
                                <a:pt x="8197" y="7135"/>
                              </a:cubicBezTo>
                              <a:cubicBezTo>
                                <a:pt x="8144" y="7146"/>
                                <a:pt x="8088" y="7175"/>
                                <a:pt x="8051" y="7214"/>
                              </a:cubicBezTo>
                              <a:cubicBezTo>
                                <a:pt x="8014" y="7252"/>
                                <a:pt x="8008" y="7292"/>
                                <a:pt x="8035" y="7338"/>
                              </a:cubicBezTo>
                              <a:cubicBezTo>
                                <a:pt x="8066" y="7390"/>
                                <a:pt x="8128" y="7427"/>
                                <a:pt x="8178" y="7458"/>
                              </a:cubicBezTo>
                              <a:cubicBezTo>
                                <a:pt x="8233" y="7492"/>
                                <a:pt x="8293" y="7520"/>
                                <a:pt x="8343" y="7561"/>
                              </a:cubicBezTo>
                              <a:cubicBezTo>
                                <a:pt x="8366" y="7580"/>
                                <a:pt x="8406" y="7618"/>
                                <a:pt x="8384" y="7652"/>
                              </a:cubicBezTo>
                              <a:cubicBezTo>
                                <a:pt x="8358" y="7692"/>
                                <a:pt x="8290" y="7702"/>
                                <a:pt x="8249" y="7713"/>
                              </a:cubicBezTo>
                              <a:cubicBezTo>
                                <a:pt x="8190" y="7728"/>
                                <a:pt x="8121" y="7737"/>
                                <a:pt x="8063" y="7712"/>
                              </a:cubicBezTo>
                              <a:cubicBezTo>
                                <a:pt x="8051" y="7704"/>
                                <a:pt x="8040" y="7697"/>
                                <a:pt x="8028" y="76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2,6805" coordsize="2228,1053" path="m6162,7456c6163,7449,6165,7441,6166,7434c6185,7475,6190,7512,6196,7557c6204,7615,6214,7673,6224,7730c6229,7760,6237,7789,6246,7818c6243,7781,6236,7745,6232,7709c6224,7645,6204,7536,6241,7477c6262,7443,6300,7468,6321,7487c6361,7523,6393,7576,6417,7623c6443,7675,6456,7731,6478,7784c6491,7815,6502,7842,6530,7857em6740,7504c6760,7518,6749,7555,6753,7589c6761,7665,6795,7757,6870,7792c6908,7810,6961,7811,6995,7785c7028,7760,7038,7710,7033,7671c7026,7616,6992,7563,6951,7526c6909,7488,6862,7480,6808,7483em7155,6905c7147,6870,7138,6839,7127,6805c7124,6887,7130,6969,7132,7051c7135,7177,7137,7304,7150,7430c7161,7534,7172,7647,7222,7740c7236,7762,7238,7767,7251,7777em7105,7453c7134,7460,7161,7459,7192,7460c7246,7462,7300,7462,7354,7463c7405,7464,7456,7460,7507,7455em7570,7471c7603,7477,7621,7465,7653,7453c7698,7436,7732,7411,7767,7379c7794,7354,7818,7324,7810,7285c7802,7248,7759,7249,7731,7259c7674,7279,7636,7333,7611,7385c7579,7450,7562,7524,7586,7594c7610,7662,7672,7688,7739,7690c7813,7692,7874,7665,7942,7641em8311,7169c8277,7133,8249,7124,8197,7135c8144,7146,8088,7175,8051,7214c8014,7252,8008,7292,8035,7338c8066,7390,8128,7427,8178,7458c8233,7492,8293,7520,8343,7561c8366,7580,8406,7618,8384,7652c8358,7692,8290,7702,8249,7713c8190,7728,8121,7737,8063,7712c8051,7704,8040,7697,8028,7689e" stroked="t" o:allowincell="f" style="position:absolute;margin-left:102.65pt;margin-top:120.9pt;width:63.15pt;height:2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1671320</wp:posOffset>
                </wp:positionV>
                <wp:extent cx="374015" cy="187960"/>
                <wp:effectExtent l="1079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523">
                              <a:moveTo>
                                <a:pt x="9297" y="7293"/>
                              </a:moveTo>
                              <a:cubicBezTo>
                                <a:pt x="9303" y="7277"/>
                                <a:pt x="9312" y="7257"/>
                                <a:pt x="9313" y="7240"/>
                              </a:cubicBezTo>
                              <a:cubicBezTo>
                                <a:pt x="9315" y="7217"/>
                                <a:pt x="9311" y="7202"/>
                                <a:pt x="9302" y="7182"/>
                              </a:cubicBezTo>
                              <a:cubicBezTo>
                                <a:pt x="9255" y="7203"/>
                                <a:pt x="9232" y="7230"/>
                                <a:pt x="9203" y="7274"/>
                              </a:cubicBezTo>
                              <a:cubicBezTo>
                                <a:pt x="9152" y="7351"/>
                                <a:pt x="9113" y="7447"/>
                                <a:pt x="9122" y="7541"/>
                              </a:cubicBezTo>
                              <a:cubicBezTo>
                                <a:pt x="9128" y="7605"/>
                                <a:pt x="9163" y="7661"/>
                                <a:pt x="9221" y="7689"/>
                              </a:cubicBezTo>
                              <a:cubicBezTo>
                                <a:pt x="9283" y="7719"/>
                                <a:pt x="9397" y="7709"/>
                                <a:pt x="9421" y="7632"/>
                              </a:cubicBezTo>
                              <a:cubicBezTo>
                                <a:pt x="9438" y="7577"/>
                                <a:pt x="9402" y="7517"/>
                                <a:pt x="9368" y="7478"/>
                              </a:cubicBezTo>
                              <a:cubicBezTo>
                                <a:pt x="9327" y="7431"/>
                                <a:pt x="9272" y="7392"/>
                                <a:pt x="9216" y="7368"/>
                              </a:cubicBezTo>
                              <a:cubicBezTo>
                                <a:pt x="9194" y="7361"/>
                                <a:pt x="9188" y="7358"/>
                                <a:pt x="9173" y="7357"/>
                              </a:cubicBezTo>
                            </a:path>
                            <a:path w="1040" h="523">
                              <a:moveTo>
                                <a:pt x="9620" y="7293"/>
                              </a:moveTo>
                              <a:cubicBezTo>
                                <a:pt x="9642" y="7309"/>
                                <a:pt x="9650" y="7315"/>
                                <a:pt x="9660" y="7353"/>
                              </a:cubicBezTo>
                              <a:cubicBezTo>
                                <a:pt x="9672" y="7399"/>
                                <a:pt x="9683" y="7447"/>
                                <a:pt x="9700" y="7492"/>
                              </a:cubicBezTo>
                              <a:cubicBezTo>
                                <a:pt x="9712" y="7524"/>
                                <a:pt x="9726" y="7547"/>
                                <a:pt x="9744" y="7572"/>
                              </a:cubicBezTo>
                              <a:cubicBezTo>
                                <a:pt x="9736" y="7515"/>
                                <a:pt x="9717" y="7461"/>
                                <a:pt x="9706" y="7405"/>
                              </a:cubicBezTo>
                              <a:cubicBezTo>
                                <a:pt x="9697" y="7358"/>
                                <a:pt x="9681" y="7303"/>
                                <a:pt x="9695" y="7255"/>
                              </a:cubicBezTo>
                              <a:cubicBezTo>
                                <a:pt x="9707" y="7214"/>
                                <a:pt x="9749" y="7212"/>
                                <a:pt x="9784" y="7220"/>
                              </a:cubicBezTo>
                              <a:cubicBezTo>
                                <a:pt x="9843" y="7234"/>
                                <a:pt x="9892" y="7273"/>
                                <a:pt x="9934" y="7315"/>
                              </a:cubicBezTo>
                              <a:cubicBezTo>
                                <a:pt x="9998" y="7380"/>
                                <a:pt x="10045" y="7465"/>
                                <a:pt x="10085" y="7547"/>
                              </a:cubicBezTo>
                              <a:cubicBezTo>
                                <a:pt x="10106" y="7591"/>
                                <a:pt x="10123" y="7642"/>
                                <a:pt x="10149" y="7683"/>
                              </a:cubicBezTo>
                              <a:cubicBezTo>
                                <a:pt x="10153" y="7688"/>
                                <a:pt x="10157" y="7693"/>
                                <a:pt x="10161" y="76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2,7182" coordsize="1040,523" path="m9297,7293c9303,7277,9312,7257,9313,7240c9315,7217,9311,7202,9302,7182c9255,7203,9232,7230,9203,7274c9152,7351,9113,7447,9122,7541c9128,7605,9163,7661,9221,7689c9283,7719,9397,7709,9421,7632c9438,7577,9402,7517,9368,7478c9327,7431,9272,7392,9216,7368c9194,7361,9188,7358,9173,7357em9620,7293c9642,7309,9650,7315,9660,7353c9672,7399,9683,7447,9700,7492c9712,7524,9726,7547,9744,7572c9736,7515,9717,7461,9706,7405c9697,7358,9681,7303,9695,7255c9707,7214,9749,7212,9784,7220c9843,7234,9892,7273,9934,7315c9998,7380,10045,7465,10085,7547c10106,7591,10123,7642,10149,7683c10153,7688,10157,7693,10161,7698e" stroked="t" o:allowincell="f" style="position:absolute;margin-left:186.6pt;margin-top:131.6pt;width:29.4pt;height:1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635</wp:posOffset>
                </wp:positionH>
                <wp:positionV relativeFrom="paragraph">
                  <wp:posOffset>1483995</wp:posOffset>
                </wp:positionV>
                <wp:extent cx="832485" cy="369570"/>
                <wp:effectExtent l="10795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1025">
                              <a:moveTo>
                                <a:pt x="11027" y="7192"/>
                              </a:moveTo>
                              <a:cubicBezTo>
                                <a:pt x="11004" y="7177"/>
                                <a:pt x="11012" y="7206"/>
                                <a:pt x="11010" y="7255"/>
                              </a:cubicBezTo>
                              <a:cubicBezTo>
                                <a:pt x="11007" y="7335"/>
                                <a:pt x="11012" y="7414"/>
                                <a:pt x="11028" y="7492"/>
                              </a:cubicBezTo>
                              <a:cubicBezTo>
                                <a:pt x="11041" y="7557"/>
                                <a:pt x="11059" y="7634"/>
                                <a:pt x="11117" y="7674"/>
                              </a:cubicBezTo>
                              <a:cubicBezTo>
                                <a:pt x="11159" y="7703"/>
                                <a:pt x="11213" y="7683"/>
                                <a:pt x="11246" y="7651"/>
                              </a:cubicBezTo>
                              <a:cubicBezTo>
                                <a:pt x="11293" y="7605"/>
                                <a:pt x="11315" y="7539"/>
                                <a:pt x="11328" y="7477"/>
                              </a:cubicBezTo>
                              <a:cubicBezTo>
                                <a:pt x="11337" y="7435"/>
                                <a:pt x="11338" y="7393"/>
                                <a:pt x="11339" y="7350"/>
                              </a:cubicBezTo>
                              <a:cubicBezTo>
                                <a:pt x="11325" y="7284"/>
                                <a:pt x="11345" y="7399"/>
                                <a:pt x="11347" y="7405"/>
                              </a:cubicBezTo>
                              <a:cubicBezTo>
                                <a:pt x="11371" y="7491"/>
                                <a:pt x="11414" y="7585"/>
                                <a:pt x="11501" y="7623"/>
                              </a:cubicBezTo>
                              <a:cubicBezTo>
                                <a:pt x="11564" y="7651"/>
                                <a:pt x="11637" y="7620"/>
                                <a:pt x="11670" y="7561"/>
                              </a:cubicBezTo>
                              <a:cubicBezTo>
                                <a:pt x="11726" y="7462"/>
                                <a:pt x="11681" y="7333"/>
                                <a:pt x="11647" y="7236"/>
                              </a:cubicBezTo>
                              <a:cubicBezTo>
                                <a:pt x="11620" y="7161"/>
                                <a:pt x="11579" y="7094"/>
                                <a:pt x="11546" y="7022"/>
                              </a:cubicBezTo>
                            </a:path>
                            <a:path w="2312" h="1025">
                              <a:moveTo>
                                <a:pt x="11781" y="6779"/>
                              </a:moveTo>
                              <a:cubicBezTo>
                                <a:pt x="11819" y="6816"/>
                                <a:pt x="11834" y="6856"/>
                                <a:pt x="11853" y="6907"/>
                              </a:cubicBezTo>
                              <a:cubicBezTo>
                                <a:pt x="11884" y="6992"/>
                                <a:pt x="11910" y="7079"/>
                                <a:pt x="11936" y="7165"/>
                              </a:cubicBezTo>
                              <a:cubicBezTo>
                                <a:pt x="11959" y="7240"/>
                                <a:pt x="11979" y="7316"/>
                                <a:pt x="11999" y="7392"/>
                              </a:cubicBezTo>
                              <a:cubicBezTo>
                                <a:pt x="12008" y="7426"/>
                                <a:pt x="12013" y="7456"/>
                                <a:pt x="12016" y="7490"/>
                              </a:cubicBezTo>
                              <a:cubicBezTo>
                                <a:pt x="11997" y="7455"/>
                                <a:pt x="11986" y="7427"/>
                                <a:pt x="11982" y="7383"/>
                              </a:cubicBezTo>
                              <a:cubicBezTo>
                                <a:pt x="11976" y="7317"/>
                                <a:pt x="11973" y="7200"/>
                                <a:pt x="12036" y="7156"/>
                              </a:cubicBezTo>
                              <a:cubicBezTo>
                                <a:pt x="12070" y="7133"/>
                                <a:pt x="12108" y="7167"/>
                                <a:pt x="12128" y="7192"/>
                              </a:cubicBezTo>
                              <a:cubicBezTo>
                                <a:pt x="12167" y="7242"/>
                                <a:pt x="12189" y="7313"/>
                                <a:pt x="12207" y="7372"/>
                              </a:cubicBezTo>
                              <a:cubicBezTo>
                                <a:pt x="12232" y="7455"/>
                                <a:pt x="12250" y="7523"/>
                                <a:pt x="12304" y="7592"/>
                              </a:cubicBezTo>
                            </a:path>
                            <a:path w="2312" h="1025">
                              <a:moveTo>
                                <a:pt x="12590" y="7417"/>
                              </a:moveTo>
                              <a:cubicBezTo>
                                <a:pt x="12592" y="7375"/>
                                <a:pt x="12598" y="7330"/>
                                <a:pt x="12567" y="7296"/>
                              </a:cubicBezTo>
                              <a:cubicBezTo>
                                <a:pt x="12541" y="7268"/>
                                <a:pt x="12509" y="7279"/>
                                <a:pt x="12483" y="7301"/>
                              </a:cubicBezTo>
                              <a:cubicBezTo>
                                <a:pt x="12443" y="7335"/>
                                <a:pt x="12418" y="7390"/>
                                <a:pt x="12410" y="7441"/>
                              </a:cubicBezTo>
                              <a:cubicBezTo>
                                <a:pt x="12403" y="7484"/>
                                <a:pt x="12407" y="7544"/>
                                <a:pt x="12440" y="7577"/>
                              </a:cubicBezTo>
                              <a:cubicBezTo>
                                <a:pt x="12471" y="7607"/>
                                <a:pt x="12517" y="7599"/>
                                <a:pt x="12551" y="7580"/>
                              </a:cubicBezTo>
                              <a:cubicBezTo>
                                <a:pt x="12590" y="7558"/>
                                <a:pt x="12621" y="7516"/>
                                <a:pt x="12644" y="7479"/>
                              </a:cubicBezTo>
                              <a:cubicBezTo>
                                <a:pt x="12660" y="7453"/>
                                <a:pt x="12670" y="7425"/>
                                <a:pt x="12687" y="7400"/>
                              </a:cubicBezTo>
                              <a:cubicBezTo>
                                <a:pt x="12696" y="7430"/>
                                <a:pt x="12701" y="7460"/>
                                <a:pt x="12710" y="7490"/>
                              </a:cubicBezTo>
                              <a:cubicBezTo>
                                <a:pt x="12721" y="7525"/>
                                <a:pt x="12737" y="7568"/>
                                <a:pt x="12764" y="7594"/>
                              </a:cubicBezTo>
                              <a:cubicBezTo>
                                <a:pt x="12790" y="7619"/>
                                <a:pt x="12821" y="7627"/>
                                <a:pt x="12848" y="7598"/>
                              </a:cubicBezTo>
                              <a:cubicBezTo>
                                <a:pt x="12854" y="7589"/>
                                <a:pt x="12860" y="7579"/>
                                <a:pt x="12866" y="7570"/>
                              </a:cubicBezTo>
                            </a:path>
                            <a:path w="2312" h="1025">
                              <a:moveTo>
                                <a:pt x="12948" y="6663"/>
                              </a:moveTo>
                              <a:cubicBezTo>
                                <a:pt x="12955" y="6781"/>
                                <a:pt x="12966" y="6899"/>
                                <a:pt x="12975" y="7017"/>
                              </a:cubicBezTo>
                              <a:cubicBezTo>
                                <a:pt x="12987" y="7182"/>
                                <a:pt x="13005" y="7347"/>
                                <a:pt x="13016" y="7512"/>
                              </a:cubicBezTo>
                              <a:cubicBezTo>
                                <a:pt x="13016" y="7532"/>
                                <a:pt x="13017" y="7552"/>
                                <a:pt x="13017" y="7572"/>
                              </a:cubicBezTo>
                            </a:path>
                            <a:path w="2312" h="1025">
                              <a:moveTo>
                                <a:pt x="12751" y="7307"/>
                              </a:moveTo>
                              <a:cubicBezTo>
                                <a:pt x="12763" y="7348"/>
                                <a:pt x="12829" y="7341"/>
                                <a:pt x="12873" y="7345"/>
                              </a:cubicBezTo>
                              <a:cubicBezTo>
                                <a:pt x="12980" y="7355"/>
                                <a:pt x="13082" y="7364"/>
                                <a:pt x="13189" y="7360"/>
                              </a:cubicBezTo>
                              <a:cubicBezTo>
                                <a:pt x="13258" y="7356"/>
                                <a:pt x="13277" y="7356"/>
                                <a:pt x="13320" y="73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9,6663" coordsize="2312,1025" path="m11027,7192c11004,7177,11012,7206,11010,7255c11007,7335,11012,7414,11028,7492c11041,7557,11059,7634,11117,7674c11159,7703,11213,7683,11246,7651c11293,7605,11315,7539,11328,7477c11337,7435,11338,7393,11339,7350c11325,7284,11345,7399,11347,7405c11371,7491,11414,7585,11501,7623c11564,7651,11637,7620,11670,7561c11726,7462,11681,7333,11647,7236c11620,7161,11579,7094,11546,7022em11781,6779c11819,6816,11834,6856,11853,6907c11884,6992,11910,7079,11936,7165c11959,7240,11979,7316,11999,7392c12008,7426,12013,7456,12016,7490c11997,7455,11986,7427,11982,7383c11976,7317,11973,7200,12036,7156c12070,7133,12108,7167,12128,7192c12167,7242,12189,7313,12207,7372c12232,7455,12250,7523,12304,7592em12590,7417c12592,7375,12598,7330,12567,7296c12541,7268,12509,7279,12483,7301c12443,7335,12418,7390,12410,7441c12403,7484,12407,7544,12440,7577c12471,7607,12517,7599,12551,7580c12590,7558,12621,7516,12644,7479c12660,7453,12670,7425,12687,7400c12696,7430,12701,7460,12710,7490c12721,7525,12737,7568,12764,7594c12790,7619,12821,7627,12848,7598c12854,7589,12860,7579,12866,7570em12948,6663c12955,6781,12966,6899,12975,7017c12987,7182,13005,7347,13016,7512c13016,7532,13017,7552,13017,7572em12751,7307c12763,7348,12829,7341,12873,7345c12980,7355,13082,7364,13189,7360c13258,7356,13277,7356,13320,7346e" stroked="t" o:allowincell="f" style="position:absolute;margin-left:240.05pt;margin-top:116.85pt;width:65.5pt;height:2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9395</wp:posOffset>
                </wp:positionH>
                <wp:positionV relativeFrom="paragraph">
                  <wp:posOffset>1703705</wp:posOffset>
                </wp:positionV>
                <wp:extent cx="696595" cy="430530"/>
                <wp:effectExtent l="10795" t="9525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195">
                              <a:moveTo>
                                <a:pt x="13941" y="7337"/>
                              </a:moveTo>
                              <a:cubicBezTo>
                                <a:pt x="13936" y="7315"/>
                                <a:pt x="13930" y="7294"/>
                                <a:pt x="13924" y="7273"/>
                              </a:cubicBezTo>
                              <a:cubicBezTo>
                                <a:pt x="13925" y="7319"/>
                                <a:pt x="13926" y="7349"/>
                                <a:pt x="13947" y="7395"/>
                              </a:cubicBezTo>
                              <a:cubicBezTo>
                                <a:pt x="13972" y="7449"/>
                                <a:pt x="14009" y="7497"/>
                                <a:pt x="14067" y="7519"/>
                              </a:cubicBezTo>
                              <a:cubicBezTo>
                                <a:pt x="14115" y="7538"/>
                                <a:pt x="14176" y="7530"/>
                                <a:pt x="14217" y="7497"/>
                              </a:cubicBezTo>
                              <a:cubicBezTo>
                                <a:pt x="14259" y="7463"/>
                                <a:pt x="14273" y="7408"/>
                                <a:pt x="14278" y="7357"/>
                              </a:cubicBezTo>
                              <a:cubicBezTo>
                                <a:pt x="14281" y="7328"/>
                                <a:pt x="14276" y="7302"/>
                                <a:pt x="14274" y="7274"/>
                              </a:cubicBezTo>
                              <a:cubicBezTo>
                                <a:pt x="14281" y="7345"/>
                                <a:pt x="14294" y="7414"/>
                                <a:pt x="14308" y="7485"/>
                              </a:cubicBezTo>
                              <a:cubicBezTo>
                                <a:pt x="14364" y="7758"/>
                                <a:pt x="14481" y="8047"/>
                                <a:pt x="14489" y="8327"/>
                              </a:cubicBezTo>
                              <a:cubicBezTo>
                                <a:pt x="14491" y="8387"/>
                                <a:pt x="14472" y="8443"/>
                                <a:pt x="14408" y="8461"/>
                              </a:cubicBezTo>
                              <a:cubicBezTo>
                                <a:pt x="14295" y="8492"/>
                                <a:pt x="14154" y="8426"/>
                                <a:pt x="14057" y="8377"/>
                              </a:cubicBezTo>
                              <a:cubicBezTo>
                                <a:pt x="13965" y="8330"/>
                                <a:pt x="13864" y="8267"/>
                                <a:pt x="13808" y="8177"/>
                              </a:cubicBezTo>
                              <a:cubicBezTo>
                                <a:pt x="13774" y="8123"/>
                                <a:pt x="13791" y="8097"/>
                                <a:pt x="13812" y="8046"/>
                              </a:cubicBezTo>
                            </a:path>
                            <a:path w="1934" h="1195">
                              <a:moveTo>
                                <a:pt x="14684" y="7550"/>
                              </a:moveTo>
                              <a:cubicBezTo>
                                <a:pt x="14688" y="7516"/>
                                <a:pt x="14697" y="7478"/>
                                <a:pt x="14662" y="7456"/>
                              </a:cubicBezTo>
                              <a:cubicBezTo>
                                <a:pt x="14657" y="7454"/>
                                <a:pt x="14652" y="7453"/>
                                <a:pt x="14647" y="7451"/>
                              </a:cubicBezTo>
                              <a:cubicBezTo>
                                <a:pt x="14620" y="7476"/>
                                <a:pt x="14609" y="7501"/>
                                <a:pt x="14607" y="7539"/>
                              </a:cubicBezTo>
                              <a:cubicBezTo>
                                <a:pt x="14604" y="7596"/>
                                <a:pt x="14627" y="7652"/>
                                <a:pt x="14665" y="7694"/>
                              </a:cubicBezTo>
                              <a:cubicBezTo>
                                <a:pt x="14704" y="7737"/>
                                <a:pt x="14759" y="7759"/>
                                <a:pt x="14816" y="7754"/>
                              </a:cubicBezTo>
                              <a:cubicBezTo>
                                <a:pt x="14867" y="7749"/>
                                <a:pt x="14907" y="7719"/>
                                <a:pt x="14916" y="7667"/>
                              </a:cubicBezTo>
                              <a:cubicBezTo>
                                <a:pt x="14926" y="7605"/>
                                <a:pt x="14888" y="7545"/>
                                <a:pt x="14848" y="7501"/>
                              </a:cubicBezTo>
                              <a:cubicBezTo>
                                <a:pt x="14797" y="7444"/>
                                <a:pt x="14729" y="7411"/>
                                <a:pt x="14653" y="7413"/>
                              </a:cubicBezTo>
                              <a:cubicBezTo>
                                <a:pt x="14646" y="7414"/>
                                <a:pt x="14638" y="7414"/>
                                <a:pt x="14631" y="7415"/>
                              </a:cubicBezTo>
                            </a:path>
                            <a:path w="1934" h="1195">
                              <a:moveTo>
                                <a:pt x="15107" y="7407"/>
                              </a:moveTo>
                              <a:cubicBezTo>
                                <a:pt x="15095" y="7360"/>
                                <a:pt x="15095" y="7458"/>
                                <a:pt x="15095" y="7468"/>
                              </a:cubicBezTo>
                              <a:cubicBezTo>
                                <a:pt x="15095" y="7521"/>
                                <a:pt x="15100" y="7572"/>
                                <a:pt x="15122" y="7621"/>
                              </a:cubicBezTo>
                              <a:cubicBezTo>
                                <a:pt x="15142" y="7665"/>
                                <a:pt x="15176" y="7685"/>
                                <a:pt x="15224" y="7666"/>
                              </a:cubicBezTo>
                              <a:cubicBezTo>
                                <a:pt x="15285" y="7642"/>
                                <a:pt x="15330" y="7584"/>
                                <a:pt x="15363" y="7530"/>
                              </a:cubicBezTo>
                              <a:cubicBezTo>
                                <a:pt x="15399" y="7471"/>
                                <a:pt x="15419" y="7409"/>
                                <a:pt x="15423" y="7341"/>
                              </a:cubicBezTo>
                              <a:cubicBezTo>
                                <a:pt x="15421" y="7401"/>
                                <a:pt x="15433" y="7444"/>
                                <a:pt x="15468" y="7496"/>
                              </a:cubicBezTo>
                              <a:cubicBezTo>
                                <a:pt x="15516" y="7568"/>
                                <a:pt x="15590" y="7618"/>
                                <a:pt x="15675" y="7630"/>
                              </a:cubicBezTo>
                              <a:cubicBezTo>
                                <a:pt x="15691" y="7631"/>
                                <a:pt x="15706" y="7632"/>
                                <a:pt x="15722" y="76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9,7273" coordsize="1934,1195" path="m13941,7337c13936,7315,13930,7294,13924,7273c13925,7319,13926,7349,13947,7395c13972,7449,14009,7497,14067,7519c14115,7538,14176,7530,14217,7497c14259,7463,14273,7408,14278,7357c14281,7328,14276,7302,14274,7274c14281,7345,14294,7414,14308,7485c14364,7758,14481,8047,14489,8327c14491,8387,14472,8443,14408,8461c14295,8492,14154,8426,14057,8377c13965,8330,13864,8267,13808,8177c13774,8123,13791,8097,13812,8046em14684,7550c14688,7516,14697,7478,14662,7456c14657,7454,14652,7453,14647,7451c14620,7476,14609,7501,14607,7539c14604,7596,14627,7652,14665,7694c14704,7737,14759,7759,14816,7754c14867,7749,14907,7719,14916,7667c14926,7605,14888,7545,14848,7501c14797,7444,14729,7411,14653,7413c14646,7414,14638,7414,14631,7415em15107,7407c15095,7360,15095,7458,15095,7468c15095,7521,15100,7572,15122,7621c15142,7665,15176,7685,15224,7666c15285,7642,15330,7584,15363,7530c15399,7471,15419,7409,15423,7341c15421,7401,15433,7444,15468,7496c15516,7568,15590,7618,15675,7630c15691,7631,15706,7632,15722,7633e" stroked="t" o:allowincell="f" style="position:absolute;margin-left:318.85pt;margin-top:134.15pt;width:54.8pt;height:3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7120</wp:posOffset>
                </wp:positionH>
                <wp:positionV relativeFrom="paragraph">
                  <wp:posOffset>1544955</wp:posOffset>
                </wp:positionV>
                <wp:extent cx="1386840" cy="385445"/>
                <wp:effectExtent l="10795" t="10160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1070">
                              <a:moveTo>
                                <a:pt x="16514" y="7349"/>
                              </a:moveTo>
                              <a:cubicBezTo>
                                <a:pt x="16442" y="7289"/>
                                <a:pt x="16358" y="7249"/>
                                <a:pt x="16267" y="7305"/>
                              </a:cubicBezTo>
                              <a:cubicBezTo>
                                <a:pt x="16169" y="7365"/>
                                <a:pt x="16106" y="7527"/>
                                <a:pt x="16162" y="7632"/>
                              </a:cubicBezTo>
                              <a:cubicBezTo>
                                <a:pt x="16192" y="7688"/>
                                <a:pt x="16264" y="7688"/>
                                <a:pt x="16315" y="7663"/>
                              </a:cubicBezTo>
                              <a:cubicBezTo>
                                <a:pt x="16396" y="7624"/>
                                <a:pt x="16458" y="7540"/>
                                <a:pt x="16496" y="7462"/>
                              </a:cubicBezTo>
                              <a:cubicBezTo>
                                <a:pt x="16548" y="7355"/>
                                <a:pt x="16567" y="7237"/>
                                <a:pt x="16572" y="7119"/>
                              </a:cubicBezTo>
                              <a:cubicBezTo>
                                <a:pt x="16576" y="7034"/>
                                <a:pt x="16573" y="6943"/>
                                <a:pt x="16556" y="6859"/>
                              </a:cubicBezTo>
                              <a:cubicBezTo>
                                <a:pt x="16553" y="6850"/>
                                <a:pt x="16551" y="6841"/>
                                <a:pt x="16548" y="6832"/>
                              </a:cubicBezTo>
                              <a:cubicBezTo>
                                <a:pt x="16528" y="6881"/>
                                <a:pt x="16520" y="6924"/>
                                <a:pt x="16519" y="6988"/>
                              </a:cubicBezTo>
                              <a:cubicBezTo>
                                <a:pt x="16516" y="7125"/>
                                <a:pt x="16521" y="7262"/>
                                <a:pt x="16542" y="7398"/>
                              </a:cubicBezTo>
                              <a:cubicBezTo>
                                <a:pt x="16552" y="7462"/>
                                <a:pt x="16561" y="7558"/>
                                <a:pt x="16605" y="7610"/>
                              </a:cubicBezTo>
                              <a:cubicBezTo>
                                <a:pt x="16623" y="7621"/>
                                <a:pt x="16628" y="7626"/>
                                <a:pt x="16642" y="7615"/>
                              </a:cubicBezTo>
                            </a:path>
                            <a:path w="3852" h="1070">
                              <a:moveTo>
                                <a:pt x="16842" y="7206"/>
                              </a:moveTo>
                              <a:cubicBezTo>
                                <a:pt x="16839" y="7276"/>
                                <a:pt x="16836" y="7345"/>
                                <a:pt x="16837" y="7415"/>
                              </a:cubicBezTo>
                              <a:cubicBezTo>
                                <a:pt x="16838" y="7487"/>
                                <a:pt x="16841" y="7565"/>
                                <a:pt x="16857" y="7636"/>
                              </a:cubicBezTo>
                              <a:cubicBezTo>
                                <a:pt x="16866" y="7675"/>
                                <a:pt x="16872" y="7686"/>
                                <a:pt x="16902" y="7700"/>
                              </a:cubicBezTo>
                            </a:path>
                            <a:path w="3852" h="1070">
                              <a:moveTo>
                                <a:pt x="16811" y="6923"/>
                              </a:moveTo>
                              <a:cubicBezTo>
                                <a:pt x="16805" y="6918"/>
                                <a:pt x="16800" y="6913"/>
                                <a:pt x="16794" y="6908"/>
                              </a:cubicBezTo>
                              <a:cubicBezTo>
                                <a:pt x="16793" y="6947"/>
                                <a:pt x="16825" y="6972"/>
                                <a:pt x="16854" y="7002"/>
                              </a:cubicBezTo>
                            </a:path>
                            <a:path w="3852" h="1070">
                              <a:moveTo>
                                <a:pt x="17266" y="7126"/>
                              </a:moveTo>
                              <a:cubicBezTo>
                                <a:pt x="17267" y="7095"/>
                                <a:pt x="17224" y="7100"/>
                                <a:pt x="17186" y="7109"/>
                              </a:cubicBezTo>
                              <a:cubicBezTo>
                                <a:pt x="17145" y="7118"/>
                                <a:pt x="17089" y="7137"/>
                                <a:pt x="17063" y="7173"/>
                              </a:cubicBezTo>
                              <a:cubicBezTo>
                                <a:pt x="17032" y="7216"/>
                                <a:pt x="17057" y="7267"/>
                                <a:pt x="17081" y="7305"/>
                              </a:cubicBezTo>
                              <a:cubicBezTo>
                                <a:pt x="17122" y="7368"/>
                                <a:pt x="17178" y="7420"/>
                                <a:pt x="17231" y="7473"/>
                              </a:cubicBezTo>
                              <a:cubicBezTo>
                                <a:pt x="17268" y="7509"/>
                                <a:pt x="17318" y="7549"/>
                                <a:pt x="17342" y="7596"/>
                              </a:cubicBezTo>
                              <a:cubicBezTo>
                                <a:pt x="17360" y="7632"/>
                                <a:pt x="17314" y="7646"/>
                                <a:pt x="17287" y="7652"/>
                              </a:cubicBezTo>
                              <a:cubicBezTo>
                                <a:pt x="17228" y="7664"/>
                                <a:pt x="17168" y="7668"/>
                                <a:pt x="17108" y="7668"/>
                              </a:cubicBezTo>
                              <a:cubicBezTo>
                                <a:pt x="17072" y="7668"/>
                                <a:pt x="17048" y="7665"/>
                                <a:pt x="17014" y="7655"/>
                              </a:cubicBezTo>
                            </a:path>
                            <a:path w="3852" h="1070">
                              <a:moveTo>
                                <a:pt x="17753" y="7251"/>
                              </a:moveTo>
                              <a:cubicBezTo>
                                <a:pt x="17751" y="7220"/>
                                <a:pt x="17743" y="7195"/>
                                <a:pt x="17704" y="7196"/>
                              </a:cubicBezTo>
                              <a:cubicBezTo>
                                <a:pt x="17656" y="7197"/>
                                <a:pt x="17607" y="7238"/>
                                <a:pt x="17578" y="7273"/>
                              </a:cubicBezTo>
                              <a:cubicBezTo>
                                <a:pt x="17536" y="7324"/>
                                <a:pt x="17514" y="7394"/>
                                <a:pt x="17522" y="7460"/>
                              </a:cubicBezTo>
                              <a:cubicBezTo>
                                <a:pt x="17530" y="7527"/>
                                <a:pt x="17571" y="7583"/>
                                <a:pt x="17625" y="7621"/>
                              </a:cubicBezTo>
                              <a:cubicBezTo>
                                <a:pt x="17671" y="7653"/>
                                <a:pt x="17730" y="7661"/>
                                <a:pt x="17783" y="7645"/>
                              </a:cubicBezTo>
                              <a:cubicBezTo>
                                <a:pt x="17795" y="7640"/>
                                <a:pt x="17806" y="7635"/>
                                <a:pt x="17818" y="7630"/>
                              </a:cubicBezTo>
                            </a:path>
                            <a:path w="3852" h="1070">
                              <a:moveTo>
                                <a:pt x="17991" y="7251"/>
                              </a:moveTo>
                              <a:cubicBezTo>
                                <a:pt x="17995" y="7323"/>
                                <a:pt x="17976" y="7392"/>
                                <a:pt x="17972" y="7464"/>
                              </a:cubicBezTo>
                              <a:cubicBezTo>
                                <a:pt x="17968" y="7537"/>
                                <a:pt x="17968" y="7616"/>
                                <a:pt x="17994" y="7685"/>
                              </a:cubicBezTo>
                              <a:cubicBezTo>
                                <a:pt x="18019" y="7750"/>
                                <a:pt x="18084" y="7775"/>
                                <a:pt x="18148" y="7747"/>
                              </a:cubicBezTo>
                              <a:cubicBezTo>
                                <a:pt x="18206" y="7721"/>
                                <a:pt x="18248" y="7654"/>
                                <a:pt x="18274" y="7599"/>
                              </a:cubicBezTo>
                              <a:cubicBezTo>
                                <a:pt x="18301" y="7541"/>
                                <a:pt x="18314" y="7479"/>
                                <a:pt x="18325" y="7417"/>
                              </a:cubicBezTo>
                              <a:cubicBezTo>
                                <a:pt x="18328" y="7394"/>
                                <a:pt x="18330" y="7390"/>
                                <a:pt x="18329" y="7376"/>
                              </a:cubicBezTo>
                              <a:cubicBezTo>
                                <a:pt x="18313" y="7407"/>
                                <a:pt x="18309" y="7443"/>
                                <a:pt x="18308" y="7479"/>
                              </a:cubicBezTo>
                              <a:cubicBezTo>
                                <a:pt x="18306" y="7530"/>
                                <a:pt x="18308" y="7581"/>
                                <a:pt x="18328" y="7629"/>
                              </a:cubicBezTo>
                              <a:cubicBezTo>
                                <a:pt x="18346" y="7672"/>
                                <a:pt x="18371" y="7674"/>
                                <a:pt x="18413" y="7674"/>
                              </a:cubicBezTo>
                            </a:path>
                            <a:path w="3852" h="1070">
                              <a:moveTo>
                                <a:pt x="18911" y="7203"/>
                              </a:moveTo>
                              <a:cubicBezTo>
                                <a:pt x="18876" y="7160"/>
                                <a:pt x="18836" y="7155"/>
                                <a:pt x="18778" y="7165"/>
                              </a:cubicBezTo>
                              <a:cubicBezTo>
                                <a:pt x="18715" y="7175"/>
                                <a:pt x="18642" y="7210"/>
                                <a:pt x="18597" y="7255"/>
                              </a:cubicBezTo>
                              <a:cubicBezTo>
                                <a:pt x="18550" y="7302"/>
                                <a:pt x="18540" y="7363"/>
                                <a:pt x="18560" y="7425"/>
                              </a:cubicBezTo>
                              <a:cubicBezTo>
                                <a:pt x="18581" y="7490"/>
                                <a:pt x="18638" y="7548"/>
                                <a:pt x="18689" y="7591"/>
                              </a:cubicBezTo>
                              <a:cubicBezTo>
                                <a:pt x="18735" y="7629"/>
                                <a:pt x="18789" y="7660"/>
                                <a:pt x="18841" y="7689"/>
                              </a:cubicBezTo>
                              <a:cubicBezTo>
                                <a:pt x="18860" y="7699"/>
                                <a:pt x="18865" y="7701"/>
                                <a:pt x="18876" y="7708"/>
                              </a:cubicBezTo>
                              <a:cubicBezTo>
                                <a:pt x="18837" y="7721"/>
                                <a:pt x="18794" y="7723"/>
                                <a:pt x="18752" y="7719"/>
                              </a:cubicBezTo>
                              <a:cubicBezTo>
                                <a:pt x="18707" y="7715"/>
                                <a:pt x="18650" y="7713"/>
                                <a:pt x="18609" y="7691"/>
                              </a:cubicBezTo>
                              <a:cubicBezTo>
                                <a:pt x="18605" y="7688"/>
                                <a:pt x="18601" y="7684"/>
                                <a:pt x="18597" y="7681"/>
                              </a:cubicBezTo>
                            </a:path>
                            <a:path w="3852" h="1070">
                              <a:moveTo>
                                <a:pt x="19350" y="7206"/>
                              </a:moveTo>
                              <a:cubicBezTo>
                                <a:pt x="19308" y="7189"/>
                                <a:pt x="19265" y="7194"/>
                                <a:pt x="19221" y="7209"/>
                              </a:cubicBezTo>
                              <a:cubicBezTo>
                                <a:pt x="19170" y="7227"/>
                                <a:pt x="19110" y="7262"/>
                                <a:pt x="19085" y="7312"/>
                              </a:cubicBezTo>
                              <a:cubicBezTo>
                                <a:pt x="19058" y="7366"/>
                                <a:pt x="19082" y="7430"/>
                                <a:pt x="19106" y="7479"/>
                              </a:cubicBezTo>
                              <a:cubicBezTo>
                                <a:pt x="19149" y="7569"/>
                                <a:pt x="19245" y="7650"/>
                                <a:pt x="19269" y="7747"/>
                              </a:cubicBezTo>
                              <a:cubicBezTo>
                                <a:pt x="19278" y="7784"/>
                                <a:pt x="19240" y="7791"/>
                                <a:pt x="19213" y="7792"/>
                              </a:cubicBezTo>
                              <a:cubicBezTo>
                                <a:pt x="19162" y="7795"/>
                                <a:pt x="19100" y="7783"/>
                                <a:pt x="19052" y="7766"/>
                              </a:cubicBezTo>
                              <a:cubicBezTo>
                                <a:pt x="19019" y="7751"/>
                                <a:pt x="19009" y="7748"/>
                                <a:pt x="18992" y="7732"/>
                              </a:cubicBezTo>
                            </a:path>
                            <a:path w="3852" h="1070">
                              <a:moveTo>
                                <a:pt x="19382" y="7584"/>
                              </a:moveTo>
                              <a:cubicBezTo>
                                <a:pt x="19459" y="7557"/>
                                <a:pt x="19522" y="7524"/>
                                <a:pt x="19586" y="7475"/>
                              </a:cubicBezTo>
                              <a:cubicBezTo>
                                <a:pt x="19612" y="7455"/>
                                <a:pt x="19664" y="7416"/>
                                <a:pt x="19645" y="7375"/>
                              </a:cubicBezTo>
                              <a:cubicBezTo>
                                <a:pt x="19625" y="7334"/>
                                <a:pt x="19554" y="7353"/>
                                <a:pt x="19524" y="7361"/>
                              </a:cubicBezTo>
                              <a:cubicBezTo>
                                <a:pt x="19455" y="7380"/>
                                <a:pt x="19399" y="7422"/>
                                <a:pt x="19360" y="7482"/>
                              </a:cubicBezTo>
                              <a:cubicBezTo>
                                <a:pt x="19327" y="7532"/>
                                <a:pt x="19325" y="7600"/>
                                <a:pt x="19364" y="7648"/>
                              </a:cubicBezTo>
                              <a:cubicBezTo>
                                <a:pt x="19401" y="7694"/>
                                <a:pt x="19457" y="7707"/>
                                <a:pt x="19509" y="7727"/>
                              </a:cubicBezTo>
                            </a:path>
                            <a:path w="3852" h="1070">
                              <a:moveTo>
                                <a:pt x="19967" y="7663"/>
                              </a:moveTo>
                              <a:cubicBezTo>
                                <a:pt x="19996" y="7615"/>
                                <a:pt x="20008" y="7567"/>
                                <a:pt x="19952" y="7530"/>
                              </a:cubicBezTo>
                              <a:cubicBezTo>
                                <a:pt x="19911" y="7503"/>
                                <a:pt x="19854" y="7516"/>
                                <a:pt x="19814" y="7536"/>
                              </a:cubicBezTo>
                              <a:cubicBezTo>
                                <a:pt x="19756" y="7565"/>
                                <a:pt x="19707" y="7623"/>
                                <a:pt x="19693" y="7687"/>
                              </a:cubicBezTo>
                              <a:cubicBezTo>
                                <a:pt x="19686" y="7721"/>
                                <a:pt x="19698" y="7727"/>
                                <a:pt x="19720" y="7746"/>
                              </a:cubicBezTo>
                              <a:cubicBezTo>
                                <a:pt x="19772" y="7749"/>
                                <a:pt x="19808" y="7737"/>
                                <a:pt x="19848" y="7700"/>
                              </a:cubicBezTo>
                              <a:cubicBezTo>
                                <a:pt x="19909" y="7643"/>
                                <a:pt x="19937" y="7560"/>
                                <a:pt x="19957" y="7481"/>
                              </a:cubicBezTo>
                              <a:cubicBezTo>
                                <a:pt x="19987" y="7362"/>
                                <a:pt x="19991" y="7238"/>
                                <a:pt x="19988" y="7116"/>
                              </a:cubicBezTo>
                              <a:cubicBezTo>
                                <a:pt x="19986" y="7072"/>
                                <a:pt x="19987" y="7062"/>
                                <a:pt x="19980" y="7035"/>
                              </a:cubicBezTo>
                              <a:cubicBezTo>
                                <a:pt x="19936" y="7053"/>
                                <a:pt x="19937" y="7136"/>
                                <a:pt x="19930" y="7187"/>
                              </a:cubicBezTo>
                              <a:cubicBezTo>
                                <a:pt x="19914" y="7311"/>
                                <a:pt x="19911" y="7433"/>
                                <a:pt x="19918" y="7558"/>
                              </a:cubicBezTo>
                              <a:cubicBezTo>
                                <a:pt x="19924" y="7662"/>
                                <a:pt x="19939" y="7762"/>
                                <a:pt x="19972" y="7861"/>
                              </a:cubicBezTo>
                              <a:cubicBezTo>
                                <a:pt x="19977" y="7874"/>
                                <a:pt x="19982" y="7888"/>
                                <a:pt x="19987" y="79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3,6832" coordsize="3852,1070" path="m16514,7349c16442,7289,16358,7249,16267,7305c16169,7365,16106,7527,16162,7632c16192,7688,16264,7688,16315,7663c16396,7624,16458,7540,16496,7462c16548,7355,16567,7237,16572,7119c16576,7034,16573,6943,16556,6859c16553,6850,16551,6841,16548,6832c16528,6881,16520,6924,16519,6988c16516,7125,16521,7262,16542,7398c16552,7462,16561,7558,16605,7610c16623,7621,16628,7626,16642,7615em16842,7206c16839,7276,16836,7345,16837,7415c16838,7487,16841,7565,16857,7636c16866,7675,16872,7686,16902,7700em16811,6923c16805,6918,16800,6913,16794,6908c16793,6947,16825,6972,16854,7002em17266,7126c17267,7095,17224,7100,17186,7109c17145,7118,17089,7137,17063,7173c17032,7216,17057,7267,17081,7305c17122,7368,17178,7420,17231,7473c17268,7509,17318,7549,17342,7596c17360,7632,17314,7646,17287,7652c17228,7664,17168,7668,17108,7668c17072,7668,17048,7665,17014,7655em17753,7251c17751,7220,17743,7195,17704,7196c17656,7197,17607,7238,17578,7273c17536,7324,17514,7394,17522,7460c17530,7527,17571,7583,17625,7621c17671,7653,17730,7661,17783,7645c17795,7640,17806,7635,17818,7630em17991,7251c17995,7323,17976,7392,17972,7464c17968,7537,17968,7616,17994,7685c18019,7750,18084,7775,18148,7747c18206,7721,18248,7654,18274,7599c18301,7541,18314,7479,18325,7417c18328,7394,18330,7390,18329,7376c18313,7407,18309,7443,18308,7479c18306,7530,18308,7581,18328,7629c18346,7672,18371,7674,18413,7674em18911,7203c18876,7160,18836,7155,18778,7165c18715,7175,18642,7210,18597,7255c18550,7302,18540,7363,18560,7425c18581,7490,18638,7548,18689,7591c18735,7629,18789,7660,18841,7689c18860,7699,18865,7701,18876,7708c18837,7721,18794,7723,18752,7719c18707,7715,18650,7713,18609,7691c18605,7688,18601,7684,18597,7681em19350,7206c19308,7189,19265,7194,19221,7209c19170,7227,19110,7262,19085,7312c19058,7366,19082,7430,19106,7479c19149,7569,19245,7650,19269,7747c19278,7784,19240,7791,19213,7792c19162,7795,19100,7783,19052,7766c19019,7751,19009,7748,18992,7732em19382,7584c19459,7557,19522,7524,19586,7475c19612,7455,19664,7416,19645,7375c19625,7334,19554,7353,19524,7361c19455,7380,19399,7422,19360,7482c19327,7532,19325,7600,19364,7648c19401,7694,19457,7707,19509,7727em19967,7663c19996,7615,20008,7567,19952,7530c19911,7503,19854,7516,19814,7536c19756,7565,19707,7623,19693,7687c19686,7721,19698,7727,19720,7746c19772,7749,19808,7737,19848,7700c19909,7643,19937,7560,19957,7481c19987,7362,19991,7238,19988,7116c19986,7072,19987,7062,19980,7035c19936,7053,19937,7136,19930,7187c19914,7311,19911,7433,19918,7558c19924,7662,19939,7762,19972,7861c19977,7874,19982,7888,19987,7901e" stroked="t" o:allowincell="f" style="position:absolute;margin-left:385.6pt;margin-top:121.65pt;width:109.15pt;height:3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635</wp:posOffset>
                </wp:positionH>
                <wp:positionV relativeFrom="paragraph">
                  <wp:posOffset>2115820</wp:posOffset>
                </wp:positionV>
                <wp:extent cx="871855" cy="392430"/>
                <wp:effectExtent l="10795" t="444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1089">
                              <a:moveTo>
                                <a:pt x="3304" y="8982"/>
                              </a:moveTo>
                              <a:cubicBezTo>
                                <a:pt x="3276" y="8951"/>
                                <a:pt x="3274" y="8964"/>
                                <a:pt x="3262" y="9019"/>
                              </a:cubicBezTo>
                              <a:cubicBezTo>
                                <a:pt x="3239" y="9121"/>
                                <a:pt x="3242" y="9232"/>
                                <a:pt x="3268" y="9333"/>
                              </a:cubicBezTo>
                              <a:cubicBezTo>
                                <a:pt x="3286" y="9403"/>
                                <a:pt x="3320" y="9473"/>
                                <a:pt x="3392" y="9499"/>
                              </a:cubicBezTo>
                              <a:cubicBezTo>
                                <a:pt x="3455" y="9521"/>
                                <a:pt x="3509" y="9478"/>
                                <a:pt x="3546" y="9433"/>
                              </a:cubicBezTo>
                              <a:cubicBezTo>
                                <a:pt x="3592" y="9376"/>
                                <a:pt x="3604" y="9303"/>
                                <a:pt x="3607" y="9232"/>
                              </a:cubicBezTo>
                              <a:cubicBezTo>
                                <a:pt x="3609" y="9179"/>
                                <a:pt x="3599" y="9130"/>
                                <a:pt x="3587" y="9079"/>
                              </a:cubicBezTo>
                              <a:cubicBezTo>
                                <a:pt x="3593" y="9133"/>
                                <a:pt x="3600" y="9178"/>
                                <a:pt x="3627" y="9231"/>
                              </a:cubicBezTo>
                              <a:cubicBezTo>
                                <a:pt x="3674" y="9325"/>
                                <a:pt x="3761" y="9440"/>
                                <a:pt x="3880" y="9431"/>
                              </a:cubicBezTo>
                              <a:cubicBezTo>
                                <a:pt x="3999" y="9422"/>
                                <a:pt x="4066" y="9303"/>
                                <a:pt x="4061" y="9194"/>
                              </a:cubicBezTo>
                              <a:cubicBezTo>
                                <a:pt x="4055" y="9071"/>
                                <a:pt x="3966" y="8932"/>
                                <a:pt x="3850" y="8884"/>
                              </a:cubicBezTo>
                              <a:cubicBezTo>
                                <a:pt x="3841" y="8882"/>
                                <a:pt x="3833" y="8879"/>
                                <a:pt x="3824" y="8877"/>
                              </a:cubicBezTo>
                            </a:path>
                            <a:path w="2422" h="1089">
                              <a:moveTo>
                                <a:pt x="4339" y="8919"/>
                              </a:moveTo>
                              <a:cubicBezTo>
                                <a:pt x="4342" y="8906"/>
                                <a:pt x="4343" y="8902"/>
                                <a:pt x="4339" y="8894"/>
                              </a:cubicBezTo>
                              <a:cubicBezTo>
                                <a:pt x="4340" y="8941"/>
                                <a:pt x="4341" y="8988"/>
                                <a:pt x="4346" y="9035"/>
                              </a:cubicBezTo>
                              <a:cubicBezTo>
                                <a:pt x="4353" y="9106"/>
                                <a:pt x="4361" y="9187"/>
                                <a:pt x="4389" y="9253"/>
                              </a:cubicBezTo>
                              <a:cubicBezTo>
                                <a:pt x="4406" y="9284"/>
                                <a:pt x="4409" y="9292"/>
                                <a:pt x="4428" y="9304"/>
                              </a:cubicBezTo>
                            </a:path>
                            <a:path w="2422" h="1089">
                              <a:moveTo>
                                <a:pt x="4302" y="8589"/>
                              </a:moveTo>
                              <a:cubicBezTo>
                                <a:pt x="4266" y="8586"/>
                                <a:pt x="4234" y="8589"/>
                                <a:pt x="4200" y="8590"/>
                              </a:cubicBezTo>
                              <a:cubicBezTo>
                                <a:pt x="4221" y="8625"/>
                                <a:pt x="4255" y="8625"/>
                                <a:pt x="4295" y="8634"/>
                              </a:cubicBezTo>
                            </a:path>
                            <a:path w="2422" h="1089">
                              <a:moveTo>
                                <a:pt x="4687" y="8434"/>
                              </a:moveTo>
                              <a:cubicBezTo>
                                <a:pt x="4671" y="8473"/>
                                <a:pt x="4678" y="8485"/>
                                <a:pt x="4684" y="8526"/>
                              </a:cubicBezTo>
                              <a:cubicBezTo>
                                <a:pt x="4702" y="8642"/>
                                <a:pt x="4728" y="8758"/>
                                <a:pt x="4756" y="8872"/>
                              </a:cubicBezTo>
                              <a:cubicBezTo>
                                <a:pt x="4787" y="8997"/>
                                <a:pt x="4822" y="9127"/>
                                <a:pt x="4876" y="9244"/>
                              </a:cubicBezTo>
                              <a:cubicBezTo>
                                <a:pt x="4901" y="9297"/>
                                <a:pt x="4926" y="9358"/>
                                <a:pt x="4985" y="9370"/>
                              </a:cubicBezTo>
                            </a:path>
                            <a:path w="2422" h="1089">
                              <a:moveTo>
                                <a:pt x="4556" y="8941"/>
                              </a:moveTo>
                              <a:cubicBezTo>
                                <a:pt x="4501" y="8956"/>
                                <a:pt x="4526" y="8946"/>
                                <a:pt x="4488" y="8981"/>
                              </a:cubicBezTo>
                              <a:cubicBezTo>
                                <a:pt x="4525" y="9034"/>
                                <a:pt x="4547" y="9070"/>
                                <a:pt x="4614" y="9098"/>
                              </a:cubicBezTo>
                              <a:cubicBezTo>
                                <a:pt x="4747" y="9154"/>
                                <a:pt x="4939" y="9132"/>
                                <a:pt x="5032" y="9012"/>
                              </a:cubicBezTo>
                              <a:cubicBezTo>
                                <a:pt x="5113" y="8907"/>
                                <a:pt x="5077" y="8765"/>
                                <a:pt x="5030" y="8656"/>
                              </a:cubicBezTo>
                              <a:cubicBezTo>
                                <a:pt x="5042" y="8714"/>
                                <a:pt x="5058" y="8772"/>
                                <a:pt x="5075" y="8831"/>
                              </a:cubicBezTo>
                              <a:cubicBezTo>
                                <a:pt x="5127" y="9012"/>
                                <a:pt x="5168" y="9219"/>
                                <a:pt x="5273" y="9374"/>
                              </a:cubicBezTo>
                              <a:cubicBezTo>
                                <a:pt x="5295" y="9334"/>
                                <a:pt x="5299" y="9310"/>
                                <a:pt x="5301" y="9257"/>
                              </a:cubicBezTo>
                              <a:cubicBezTo>
                                <a:pt x="5304" y="9188"/>
                                <a:pt x="5305" y="9119"/>
                                <a:pt x="5312" y="9050"/>
                              </a:cubicBezTo>
                              <a:cubicBezTo>
                                <a:pt x="5316" y="9011"/>
                                <a:pt x="5323" y="9014"/>
                                <a:pt x="5338" y="8990"/>
                              </a:cubicBezTo>
                              <a:cubicBezTo>
                                <a:pt x="5373" y="9028"/>
                                <a:pt x="5402" y="9063"/>
                                <a:pt x="5427" y="9111"/>
                              </a:cubicBezTo>
                              <a:cubicBezTo>
                                <a:pt x="5483" y="9218"/>
                                <a:pt x="5531" y="9347"/>
                                <a:pt x="5622" y="9431"/>
                              </a:cubicBezTo>
                              <a:cubicBezTo>
                                <a:pt x="5646" y="9449"/>
                                <a:pt x="5651" y="9455"/>
                                <a:pt x="5669" y="94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8,8418" coordsize="2422,1089" path="m3304,8982c3276,8951,3274,8964,3262,9019c3239,9121,3242,9232,3268,9333c3286,9403,3320,9473,3392,9499c3455,9521,3509,9478,3546,9433c3592,9376,3604,9303,3607,9232c3609,9179,3599,9130,3587,9079c3593,9133,3600,9178,3627,9231c3674,9325,3761,9440,3880,9431c3999,9422,4066,9303,4061,9194c4055,9071,3966,8932,3850,8884c3841,8882,3833,8879,3824,8877em4339,8919c4342,8906,4343,8902,4339,8894c4340,8941,4341,8988,4346,9035c4353,9106,4361,9187,4389,9253c4406,9284,4409,9292,4428,9304em4302,8589c4266,8586,4234,8589,4200,8590c4221,8625,4255,8625,4295,8634em4687,8434c4671,8473,4678,8485,4684,8526c4702,8642,4728,8758,4756,8872c4787,8997,4822,9127,4876,9244c4901,9297,4926,9358,4985,9370em4556,8941c4501,8956,4526,8946,4488,8981c4525,9034,4547,9070,4614,9098c4747,9154,4939,9132,5032,9012c5113,8907,5077,8765,5030,8656c5042,8714,5058,8772,5075,8831c5127,9012,5168,9219,5273,9374c5295,9334,5299,9310,5301,9257c5304,9188,5305,9119,5312,9050c5316,9011,5323,9014,5338,8990c5373,9028,5402,9063,5427,9111c5483,9218,5531,9347,5622,9431c5646,9449,5651,9455,5669,9461e" stroked="t" o:allowincell="f" style="position:absolute;margin-left:20.05pt;margin-top:166.6pt;width:68.6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2316480</wp:posOffset>
                </wp:positionV>
                <wp:extent cx="638810" cy="45720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1270">
                              <a:moveTo>
                                <a:pt x="6462" y="9055"/>
                              </a:moveTo>
                              <a:cubicBezTo>
                                <a:pt x="6460" y="9057"/>
                                <a:pt x="6442" y="9071"/>
                                <a:pt x="6449" y="9123"/>
                              </a:cubicBezTo>
                              <a:cubicBezTo>
                                <a:pt x="6457" y="9183"/>
                                <a:pt x="6476" y="9243"/>
                                <a:pt x="6512" y="9292"/>
                              </a:cubicBezTo>
                              <a:cubicBezTo>
                                <a:pt x="6543" y="9334"/>
                                <a:pt x="6584" y="9364"/>
                                <a:pt x="6636" y="9346"/>
                              </a:cubicBezTo>
                              <a:cubicBezTo>
                                <a:pt x="6687" y="9328"/>
                                <a:pt x="6716" y="9273"/>
                                <a:pt x="6729" y="9224"/>
                              </a:cubicBezTo>
                              <a:cubicBezTo>
                                <a:pt x="6742" y="9174"/>
                                <a:pt x="6744" y="9112"/>
                                <a:pt x="6737" y="9061"/>
                              </a:cubicBezTo>
                              <a:cubicBezTo>
                                <a:pt x="6735" y="9053"/>
                                <a:pt x="6733" y="9044"/>
                                <a:pt x="6731" y="9036"/>
                              </a:cubicBezTo>
                              <a:cubicBezTo>
                                <a:pt x="6737" y="9095"/>
                                <a:pt x="6745" y="9154"/>
                                <a:pt x="6757" y="9213"/>
                              </a:cubicBezTo>
                              <a:cubicBezTo>
                                <a:pt x="6802" y="9438"/>
                                <a:pt x="6852" y="9664"/>
                                <a:pt x="6876" y="9893"/>
                              </a:cubicBezTo>
                              <a:cubicBezTo>
                                <a:pt x="6886" y="9988"/>
                                <a:pt x="6905" y="10128"/>
                                <a:pt x="6823" y="10200"/>
                              </a:cubicBezTo>
                              <a:cubicBezTo>
                                <a:pt x="6748" y="10266"/>
                                <a:pt x="6629" y="10248"/>
                                <a:pt x="6546" y="10214"/>
                              </a:cubicBezTo>
                              <a:cubicBezTo>
                                <a:pt x="6452" y="10175"/>
                                <a:pt x="6428" y="10111"/>
                                <a:pt x="6402" y="10021"/>
                              </a:cubicBezTo>
                            </a:path>
                            <a:path w="1774" h="1270">
                              <a:moveTo>
                                <a:pt x="7109" y="9306"/>
                              </a:moveTo>
                              <a:cubicBezTo>
                                <a:pt x="7120" y="9263"/>
                                <a:pt x="7128" y="9246"/>
                                <a:pt x="7101" y="9210"/>
                              </a:cubicBezTo>
                              <a:cubicBezTo>
                                <a:pt x="7062" y="9218"/>
                                <a:pt x="7048" y="9237"/>
                                <a:pt x="7030" y="9274"/>
                              </a:cubicBezTo>
                              <a:cubicBezTo>
                                <a:pt x="7004" y="9325"/>
                                <a:pt x="6995" y="9383"/>
                                <a:pt x="7003" y="9440"/>
                              </a:cubicBezTo>
                              <a:cubicBezTo>
                                <a:pt x="7009" y="9480"/>
                                <a:pt x="7030" y="9526"/>
                                <a:pt x="7076" y="9529"/>
                              </a:cubicBezTo>
                              <a:cubicBezTo>
                                <a:pt x="7120" y="9532"/>
                                <a:pt x="7156" y="9494"/>
                                <a:pt x="7169" y="9455"/>
                              </a:cubicBezTo>
                              <a:cubicBezTo>
                                <a:pt x="7195" y="9376"/>
                                <a:pt x="7156" y="9296"/>
                                <a:pt x="7114" y="9232"/>
                              </a:cubicBezTo>
                              <a:cubicBezTo>
                                <a:pt x="7083" y="9185"/>
                                <a:pt x="7048" y="9157"/>
                                <a:pt x="7000" y="9130"/>
                              </a:cubicBezTo>
                            </a:path>
                            <a:path w="1774" h="1270">
                              <a:moveTo>
                                <a:pt x="7352" y="9117"/>
                              </a:moveTo>
                              <a:cubicBezTo>
                                <a:pt x="7379" y="9092"/>
                                <a:pt x="7369" y="9126"/>
                                <a:pt x="7372" y="9157"/>
                              </a:cubicBezTo>
                              <a:cubicBezTo>
                                <a:pt x="7377" y="9211"/>
                                <a:pt x="7386" y="9262"/>
                                <a:pt x="7401" y="9314"/>
                              </a:cubicBezTo>
                              <a:cubicBezTo>
                                <a:pt x="7412" y="9350"/>
                                <a:pt x="7428" y="9403"/>
                                <a:pt x="7469" y="9417"/>
                              </a:cubicBezTo>
                              <a:cubicBezTo>
                                <a:pt x="7507" y="9430"/>
                                <a:pt x="7531" y="9386"/>
                                <a:pt x="7544" y="9360"/>
                              </a:cubicBezTo>
                              <a:cubicBezTo>
                                <a:pt x="7568" y="9312"/>
                                <a:pt x="7573" y="9258"/>
                                <a:pt x="7572" y="9205"/>
                              </a:cubicBezTo>
                              <a:cubicBezTo>
                                <a:pt x="7572" y="9174"/>
                                <a:pt x="7573" y="9140"/>
                                <a:pt x="7547" y="9127"/>
                              </a:cubicBezTo>
                              <a:cubicBezTo>
                                <a:pt x="7539" y="9166"/>
                                <a:pt x="7545" y="9205"/>
                                <a:pt x="7553" y="9244"/>
                              </a:cubicBezTo>
                              <a:cubicBezTo>
                                <a:pt x="7564" y="9294"/>
                                <a:pt x="7590" y="9343"/>
                                <a:pt x="7634" y="9372"/>
                              </a:cubicBezTo>
                              <a:cubicBezTo>
                                <a:pt x="7659" y="9384"/>
                                <a:pt x="7667" y="9388"/>
                                <a:pt x="7686" y="9383"/>
                              </a:cubicBezTo>
                            </a:path>
                            <a:path w="1774" h="1270">
                              <a:moveTo>
                                <a:pt x="7811" y="9136"/>
                              </a:moveTo>
                              <a:cubicBezTo>
                                <a:pt x="7825" y="9169"/>
                                <a:pt x="7833" y="9205"/>
                                <a:pt x="7846" y="9238"/>
                              </a:cubicBezTo>
                              <a:cubicBezTo>
                                <a:pt x="7865" y="9286"/>
                                <a:pt x="7883" y="9336"/>
                                <a:pt x="7905" y="9382"/>
                              </a:cubicBezTo>
                              <a:cubicBezTo>
                                <a:pt x="7919" y="9410"/>
                                <a:pt x="7935" y="9438"/>
                                <a:pt x="7950" y="9466"/>
                              </a:cubicBezTo>
                              <a:cubicBezTo>
                                <a:pt x="7932" y="9436"/>
                                <a:pt x="7921" y="9406"/>
                                <a:pt x="7913" y="9371"/>
                              </a:cubicBezTo>
                              <a:cubicBezTo>
                                <a:pt x="7898" y="9310"/>
                                <a:pt x="7900" y="9255"/>
                                <a:pt x="7923" y="9197"/>
                              </a:cubicBezTo>
                              <a:cubicBezTo>
                                <a:pt x="7951" y="9127"/>
                                <a:pt x="8017" y="9080"/>
                                <a:pt x="8077" y="9038"/>
                              </a:cubicBezTo>
                              <a:cubicBezTo>
                                <a:pt x="8126" y="9006"/>
                                <a:pt x="8142" y="8995"/>
                                <a:pt x="8175" y="89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2,8975" coordsize="1774,1270" path="m6462,9055c6460,9057,6442,9071,6449,9123c6457,9183,6476,9243,6512,9292c6543,9334,6584,9364,6636,9346c6687,9328,6716,9273,6729,9224c6742,9174,6744,9112,6737,9061c6735,9053,6733,9044,6731,9036c6737,9095,6745,9154,6757,9213c6802,9438,6852,9664,6876,9893c6886,9988,6905,10128,6823,10200c6748,10266,6629,10248,6546,10214c6452,10175,6428,10111,6402,10021em7109,9306c7120,9263,7128,9246,7101,9210c7062,9218,7048,9237,7030,9274c7004,9325,6995,9383,7003,9440c7009,9480,7030,9526,7076,9529c7120,9532,7156,9494,7169,9455c7195,9376,7156,9296,7114,9232c7083,9185,7048,9157,7000,9130em7352,9117c7379,9092,7369,9126,7372,9157c7377,9211,7386,9262,7401,9314c7412,9350,7428,9403,7469,9417c7507,9430,7531,9386,7544,9360c7568,9312,7573,9258,7572,9205c7572,9174,7573,9140,7547,9127c7539,9166,7545,9205,7553,9244c7564,9294,7590,9343,7634,9372c7659,9384,7667,9388,7686,9383em7811,9136c7825,9169,7833,9205,7846,9238c7865,9286,7883,9336,7905,9382c7919,9410,7935,9438,7950,9466c7932,9436,7921,9406,7913,9371c7898,9310,7900,9255,7923,9197c7951,9127,8017,9080,8077,9038c8126,9006,8142,8995,8175,8975e" stroked="t" o:allowincell="f" style="position:absolute;margin-left:109.45pt;margin-top:182.4pt;width:50.25pt;height:3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140</wp:posOffset>
                </wp:positionH>
                <wp:positionV relativeFrom="paragraph">
                  <wp:posOffset>2099310</wp:posOffset>
                </wp:positionV>
                <wp:extent cx="1852930" cy="516890"/>
                <wp:effectExtent l="381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7" h="1437">
                              <a:moveTo>
                                <a:pt x="9484" y="8486"/>
                              </a:moveTo>
                              <a:cubicBezTo>
                                <a:pt x="9458" y="8545"/>
                                <a:pt x="9454" y="8599"/>
                                <a:pt x="9451" y="8664"/>
                              </a:cubicBezTo>
                              <a:cubicBezTo>
                                <a:pt x="9445" y="8777"/>
                                <a:pt x="9454" y="8892"/>
                                <a:pt x="9470" y="9004"/>
                              </a:cubicBezTo>
                              <a:cubicBezTo>
                                <a:pt x="9485" y="9103"/>
                                <a:pt x="9503" y="9213"/>
                                <a:pt x="9555" y="9300"/>
                              </a:cubicBezTo>
                              <a:cubicBezTo>
                                <a:pt x="9560" y="9308"/>
                                <a:pt x="9566" y="9315"/>
                                <a:pt x="9571" y="9323"/>
                              </a:cubicBezTo>
                            </a:path>
                            <a:path w="5147" h="1437">
                              <a:moveTo>
                                <a:pt x="9199" y="8953"/>
                              </a:moveTo>
                              <a:cubicBezTo>
                                <a:pt x="9185" y="8919"/>
                                <a:pt x="9289" y="8929"/>
                                <a:pt x="9338" y="8926"/>
                              </a:cubicBezTo>
                              <a:cubicBezTo>
                                <a:pt x="9451" y="8919"/>
                                <a:pt x="9564" y="8915"/>
                                <a:pt x="9677" y="8911"/>
                              </a:cubicBezTo>
                              <a:cubicBezTo>
                                <a:pt x="9746" y="8909"/>
                                <a:pt x="9765" y="8909"/>
                                <a:pt x="9809" y="8907"/>
                              </a:cubicBezTo>
                            </a:path>
                            <a:path w="5147" h="1437">
                              <a:moveTo>
                                <a:pt x="9854" y="9083"/>
                              </a:moveTo>
                              <a:cubicBezTo>
                                <a:pt x="9894" y="9089"/>
                                <a:pt x="9913" y="9072"/>
                                <a:pt x="9949" y="9057"/>
                              </a:cubicBezTo>
                              <a:cubicBezTo>
                                <a:pt x="10004" y="9034"/>
                                <a:pt x="10050" y="9005"/>
                                <a:pt x="10092" y="8962"/>
                              </a:cubicBezTo>
                              <a:cubicBezTo>
                                <a:pt x="10113" y="8941"/>
                                <a:pt x="10146" y="8902"/>
                                <a:pt x="10128" y="8869"/>
                              </a:cubicBezTo>
                              <a:cubicBezTo>
                                <a:pt x="10109" y="8835"/>
                                <a:pt x="10059" y="8861"/>
                                <a:pt x="10038" y="8875"/>
                              </a:cubicBezTo>
                              <a:cubicBezTo>
                                <a:pt x="9987" y="8910"/>
                                <a:pt x="9960" y="8970"/>
                                <a:pt x="9951" y="9030"/>
                              </a:cubicBezTo>
                              <a:cubicBezTo>
                                <a:pt x="9939" y="9112"/>
                                <a:pt x="9967" y="9181"/>
                                <a:pt x="10022" y="9240"/>
                              </a:cubicBezTo>
                              <a:cubicBezTo>
                                <a:pt x="10092" y="9315"/>
                                <a:pt x="10174" y="9314"/>
                                <a:pt x="10269" y="9317"/>
                              </a:cubicBezTo>
                            </a:path>
                            <a:path w="5147" h="1437">
                              <a:moveTo>
                                <a:pt x="10652" y="8989"/>
                              </a:moveTo>
                              <a:cubicBezTo>
                                <a:pt x="10629" y="8943"/>
                                <a:pt x="10608" y="8905"/>
                                <a:pt x="10552" y="8895"/>
                              </a:cubicBezTo>
                              <a:cubicBezTo>
                                <a:pt x="10502" y="8886"/>
                                <a:pt x="10454" y="8917"/>
                                <a:pt x="10422" y="8952"/>
                              </a:cubicBezTo>
                              <a:cubicBezTo>
                                <a:pt x="10385" y="8992"/>
                                <a:pt x="10360" y="9052"/>
                                <a:pt x="10363" y="9107"/>
                              </a:cubicBezTo>
                              <a:cubicBezTo>
                                <a:pt x="10366" y="9152"/>
                                <a:pt x="10392" y="9193"/>
                                <a:pt x="10437" y="9204"/>
                              </a:cubicBezTo>
                              <a:cubicBezTo>
                                <a:pt x="10492" y="9218"/>
                                <a:pt x="10545" y="9181"/>
                                <a:pt x="10576" y="9138"/>
                              </a:cubicBezTo>
                              <a:cubicBezTo>
                                <a:pt x="10596" y="9111"/>
                                <a:pt x="10611" y="9073"/>
                                <a:pt x="10615" y="9040"/>
                              </a:cubicBezTo>
                              <a:cubicBezTo>
                                <a:pt x="10615" y="9023"/>
                                <a:pt x="10614" y="9023"/>
                                <a:pt x="10610" y="9051"/>
                              </a:cubicBezTo>
                              <a:cubicBezTo>
                                <a:pt x="10612" y="9093"/>
                                <a:pt x="10617" y="9127"/>
                                <a:pt x="10633" y="9166"/>
                              </a:cubicBezTo>
                              <a:cubicBezTo>
                                <a:pt x="10651" y="9210"/>
                                <a:pt x="10676" y="9219"/>
                                <a:pt x="10719" y="9229"/>
                              </a:cubicBezTo>
                            </a:path>
                            <a:path w="5147" h="1437">
                              <a:moveTo>
                                <a:pt x="10877" y="8967"/>
                              </a:moveTo>
                              <a:cubicBezTo>
                                <a:pt x="10888" y="9001"/>
                                <a:pt x="10896" y="9035"/>
                                <a:pt x="10907" y="9069"/>
                              </a:cubicBezTo>
                              <a:cubicBezTo>
                                <a:pt x="10918" y="9104"/>
                                <a:pt x="10930" y="9140"/>
                                <a:pt x="10945" y="9174"/>
                              </a:cubicBezTo>
                              <a:cubicBezTo>
                                <a:pt x="10952" y="9189"/>
                                <a:pt x="10954" y="9193"/>
                                <a:pt x="10960" y="9202"/>
                              </a:cubicBezTo>
                              <a:cubicBezTo>
                                <a:pt x="10983" y="9177"/>
                                <a:pt x="10979" y="9152"/>
                                <a:pt x="10982" y="9117"/>
                              </a:cubicBezTo>
                              <a:cubicBezTo>
                                <a:pt x="10986" y="9070"/>
                                <a:pt x="10983" y="9021"/>
                                <a:pt x="10991" y="8974"/>
                              </a:cubicBezTo>
                              <a:cubicBezTo>
                                <a:pt x="10997" y="8950"/>
                                <a:pt x="10999" y="8944"/>
                                <a:pt x="11005" y="8929"/>
                              </a:cubicBezTo>
                              <a:cubicBezTo>
                                <a:pt x="11049" y="8928"/>
                                <a:pt x="11064" y="8948"/>
                                <a:pt x="11096" y="8981"/>
                              </a:cubicBezTo>
                              <a:cubicBezTo>
                                <a:pt x="11135" y="9021"/>
                                <a:pt x="11170" y="9066"/>
                                <a:pt x="11203" y="9111"/>
                              </a:cubicBezTo>
                              <a:cubicBezTo>
                                <a:pt x="11224" y="9140"/>
                                <a:pt x="11242" y="9170"/>
                                <a:pt x="11260" y="9201"/>
                              </a:cubicBezTo>
                              <a:cubicBezTo>
                                <a:pt x="11242" y="9165"/>
                                <a:pt x="11236" y="9133"/>
                                <a:pt x="11235" y="9092"/>
                              </a:cubicBezTo>
                              <a:cubicBezTo>
                                <a:pt x="11234" y="9054"/>
                                <a:pt x="11232" y="8993"/>
                                <a:pt x="11272" y="8972"/>
                              </a:cubicBezTo>
                              <a:cubicBezTo>
                                <a:pt x="11296" y="8959"/>
                                <a:pt x="11346" y="9028"/>
                                <a:pt x="11357" y="9040"/>
                              </a:cubicBezTo>
                              <a:cubicBezTo>
                                <a:pt x="11406" y="9094"/>
                                <a:pt x="11459" y="9154"/>
                                <a:pt x="11523" y="9190"/>
                              </a:cubicBezTo>
                              <a:cubicBezTo>
                                <a:pt x="11569" y="9216"/>
                                <a:pt x="11601" y="9214"/>
                                <a:pt x="11650" y="9200"/>
                              </a:cubicBezTo>
                            </a:path>
                            <a:path w="5147" h="1437">
                              <a:moveTo>
                                <a:pt x="11876" y="8371"/>
                              </a:moveTo>
                              <a:cubicBezTo>
                                <a:pt x="11893" y="8446"/>
                                <a:pt x="11880" y="8517"/>
                                <a:pt x="11877" y="8594"/>
                              </a:cubicBezTo>
                              <a:cubicBezTo>
                                <a:pt x="11870" y="8765"/>
                                <a:pt x="11852" y="8934"/>
                                <a:pt x="11838" y="9104"/>
                              </a:cubicBezTo>
                              <a:cubicBezTo>
                                <a:pt x="11824" y="9273"/>
                                <a:pt x="11809" y="9447"/>
                                <a:pt x="11813" y="9617"/>
                              </a:cubicBezTo>
                              <a:cubicBezTo>
                                <a:pt x="11815" y="9685"/>
                                <a:pt x="11823" y="9743"/>
                                <a:pt x="11841" y="9807"/>
                              </a:cubicBezTo>
                            </a:path>
                            <a:path w="5147" h="1437">
                              <a:moveTo>
                                <a:pt x="12485" y="8461"/>
                              </a:moveTo>
                              <a:cubicBezTo>
                                <a:pt x="12455" y="8447"/>
                                <a:pt x="12446" y="8452"/>
                                <a:pt x="12436" y="8510"/>
                              </a:cubicBezTo>
                              <a:cubicBezTo>
                                <a:pt x="12419" y="8610"/>
                                <a:pt x="12423" y="8723"/>
                                <a:pt x="12428" y="8824"/>
                              </a:cubicBezTo>
                              <a:cubicBezTo>
                                <a:pt x="12435" y="8974"/>
                                <a:pt x="12455" y="9128"/>
                                <a:pt x="12491" y="9274"/>
                              </a:cubicBezTo>
                              <a:cubicBezTo>
                                <a:pt x="12501" y="9314"/>
                                <a:pt x="12514" y="9342"/>
                                <a:pt x="12536" y="9376"/>
                              </a:cubicBezTo>
                            </a:path>
                            <a:path w="5147" h="1437">
                              <a:moveTo>
                                <a:pt x="12286" y="8890"/>
                              </a:moveTo>
                              <a:cubicBezTo>
                                <a:pt x="12275" y="8845"/>
                                <a:pt x="12296" y="8870"/>
                                <a:pt x="12352" y="8885"/>
                              </a:cubicBezTo>
                              <a:cubicBezTo>
                                <a:pt x="12440" y="8908"/>
                                <a:pt x="12529" y="8922"/>
                                <a:pt x="12619" y="8934"/>
                              </a:cubicBezTo>
                              <a:cubicBezTo>
                                <a:pt x="12719" y="8947"/>
                                <a:pt x="12832" y="8963"/>
                                <a:pt x="12931" y="8937"/>
                              </a:cubicBezTo>
                              <a:cubicBezTo>
                                <a:pt x="12958" y="8926"/>
                                <a:pt x="12966" y="8924"/>
                                <a:pt x="12979" y="8911"/>
                              </a:cubicBezTo>
                              <a:cubicBezTo>
                                <a:pt x="12971" y="8875"/>
                                <a:pt x="12974" y="8860"/>
                                <a:pt x="12933" y="8839"/>
                              </a:cubicBezTo>
                              <a:cubicBezTo>
                                <a:pt x="12861" y="8802"/>
                                <a:pt x="12794" y="8839"/>
                                <a:pt x="12753" y="8902"/>
                              </a:cubicBezTo>
                              <a:cubicBezTo>
                                <a:pt x="12721" y="8951"/>
                                <a:pt x="12708" y="9016"/>
                                <a:pt x="12721" y="9074"/>
                              </a:cubicBezTo>
                              <a:cubicBezTo>
                                <a:pt x="12731" y="9120"/>
                                <a:pt x="12763" y="9167"/>
                                <a:pt x="12814" y="9171"/>
                              </a:cubicBezTo>
                              <a:cubicBezTo>
                                <a:pt x="12860" y="9174"/>
                                <a:pt x="12898" y="9139"/>
                                <a:pt x="12922" y="9104"/>
                              </a:cubicBezTo>
                              <a:cubicBezTo>
                                <a:pt x="12943" y="9074"/>
                                <a:pt x="12955" y="9037"/>
                                <a:pt x="12958" y="9000"/>
                              </a:cubicBezTo>
                              <a:cubicBezTo>
                                <a:pt x="12958" y="8995"/>
                                <a:pt x="12958" y="8991"/>
                                <a:pt x="12958" y="8986"/>
                              </a:cubicBezTo>
                              <a:cubicBezTo>
                                <a:pt x="12969" y="9073"/>
                                <a:pt x="12984" y="9168"/>
                                <a:pt x="13048" y="9234"/>
                              </a:cubicBezTo>
                              <a:cubicBezTo>
                                <a:pt x="13075" y="9262"/>
                                <a:pt x="13094" y="9260"/>
                                <a:pt x="13129" y="9262"/>
                              </a:cubicBezTo>
                            </a:path>
                            <a:path w="5147" h="1437">
                              <a:moveTo>
                                <a:pt x="13087" y="8539"/>
                              </a:moveTo>
                              <a:cubicBezTo>
                                <a:pt x="13067" y="8556"/>
                                <a:pt x="13054" y="8565"/>
                                <a:pt x="13065" y="8637"/>
                              </a:cubicBezTo>
                              <a:cubicBezTo>
                                <a:pt x="13079" y="8730"/>
                                <a:pt x="13098" y="8825"/>
                                <a:pt x="13125" y="8915"/>
                              </a:cubicBezTo>
                              <a:cubicBezTo>
                                <a:pt x="13151" y="9004"/>
                                <a:pt x="13183" y="9149"/>
                                <a:pt x="13254" y="9216"/>
                              </a:cubicBezTo>
                              <a:cubicBezTo>
                                <a:pt x="13260" y="9219"/>
                                <a:pt x="13265" y="9222"/>
                                <a:pt x="13271" y="9225"/>
                              </a:cubicBezTo>
                              <a:cubicBezTo>
                                <a:pt x="13299" y="9199"/>
                                <a:pt x="13307" y="9185"/>
                                <a:pt x="13322" y="9144"/>
                              </a:cubicBezTo>
                              <a:cubicBezTo>
                                <a:pt x="13338" y="9101"/>
                                <a:pt x="13351" y="9054"/>
                                <a:pt x="13376" y="9015"/>
                              </a:cubicBezTo>
                              <a:cubicBezTo>
                                <a:pt x="13389" y="8999"/>
                                <a:pt x="13392" y="8995"/>
                                <a:pt x="13404" y="8989"/>
                              </a:cubicBezTo>
                              <a:cubicBezTo>
                                <a:pt x="13435" y="9006"/>
                                <a:pt x="13448" y="9013"/>
                                <a:pt x="13468" y="9049"/>
                              </a:cubicBezTo>
                              <a:cubicBezTo>
                                <a:pt x="13491" y="9090"/>
                                <a:pt x="13509" y="9138"/>
                                <a:pt x="13513" y="9185"/>
                              </a:cubicBezTo>
                              <a:cubicBezTo>
                                <a:pt x="13517" y="9229"/>
                                <a:pt x="13508" y="9275"/>
                                <a:pt x="13474" y="9307"/>
                              </a:cubicBezTo>
                              <a:cubicBezTo>
                                <a:pt x="13423" y="9355"/>
                                <a:pt x="13343" y="9357"/>
                                <a:pt x="13279" y="9337"/>
                              </a:cubicBezTo>
                              <a:cubicBezTo>
                                <a:pt x="13222" y="9319"/>
                                <a:pt x="13160" y="9283"/>
                                <a:pt x="13134" y="9227"/>
                              </a:cubicBezTo>
                              <a:cubicBezTo>
                                <a:pt x="13122" y="9183"/>
                                <a:pt x="13118" y="9167"/>
                                <a:pt x="13119" y="9136"/>
                              </a:cubicBezTo>
                            </a:path>
                            <a:path w="5147" h="1437">
                              <a:moveTo>
                                <a:pt x="13506" y="8487"/>
                              </a:moveTo>
                              <a:cubicBezTo>
                                <a:pt x="13505" y="8542"/>
                                <a:pt x="13512" y="8596"/>
                                <a:pt x="13523" y="8650"/>
                              </a:cubicBezTo>
                              <a:cubicBezTo>
                                <a:pt x="13542" y="8746"/>
                                <a:pt x="13559" y="8842"/>
                                <a:pt x="13579" y="8938"/>
                              </a:cubicBezTo>
                              <a:cubicBezTo>
                                <a:pt x="13597" y="9024"/>
                                <a:pt x="13619" y="9108"/>
                                <a:pt x="13648" y="9191"/>
                              </a:cubicBezTo>
                              <a:cubicBezTo>
                                <a:pt x="13660" y="9227"/>
                                <a:pt x="13671" y="9250"/>
                                <a:pt x="13693" y="9280"/>
                              </a:cubicBezTo>
                            </a:path>
                            <a:path w="5147" h="1437">
                              <a:moveTo>
                                <a:pt x="13862" y="9030"/>
                              </a:moveTo>
                              <a:cubicBezTo>
                                <a:pt x="13886" y="9000"/>
                                <a:pt x="13913" y="8972"/>
                                <a:pt x="13947" y="8952"/>
                              </a:cubicBezTo>
                              <a:cubicBezTo>
                                <a:pt x="13984" y="8930"/>
                                <a:pt x="14018" y="8911"/>
                                <a:pt x="14049" y="8881"/>
                              </a:cubicBezTo>
                              <a:cubicBezTo>
                                <a:pt x="14062" y="8868"/>
                                <a:pt x="14066" y="8865"/>
                                <a:pt x="14068" y="8853"/>
                              </a:cubicBezTo>
                              <a:cubicBezTo>
                                <a:pt x="14020" y="8842"/>
                                <a:pt x="13989" y="8862"/>
                                <a:pt x="13951" y="8898"/>
                              </a:cubicBezTo>
                              <a:cubicBezTo>
                                <a:pt x="13901" y="8945"/>
                                <a:pt x="13861" y="9013"/>
                                <a:pt x="13873" y="9084"/>
                              </a:cubicBezTo>
                              <a:cubicBezTo>
                                <a:pt x="13887" y="9168"/>
                                <a:pt x="13967" y="9207"/>
                                <a:pt x="14038" y="9232"/>
                              </a:cubicBezTo>
                              <a:cubicBezTo>
                                <a:pt x="14117" y="9260"/>
                                <a:pt x="14210" y="9265"/>
                                <a:pt x="14289" y="9228"/>
                              </a:cubicBezTo>
                              <a:cubicBezTo>
                                <a:pt x="14301" y="9219"/>
                                <a:pt x="14314" y="9211"/>
                                <a:pt x="14326" y="92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80,8371" coordsize="5147,1437" path="m9484,8486c9458,8545,9454,8599,9451,8664c9445,8777,9454,8892,9470,9004c9485,9103,9503,9213,9555,9300c9560,9308,9566,9315,9571,9323em9199,8953c9185,8919,9289,8929,9338,8926c9451,8919,9564,8915,9677,8911c9746,8909,9765,8909,9809,8907em9854,9083c9894,9089,9913,9072,9949,9057c10004,9034,10050,9005,10092,8962c10113,8941,10146,8902,10128,8869c10109,8835,10059,8861,10038,8875c9987,8910,9960,8970,9951,9030c9939,9112,9967,9181,10022,9240c10092,9315,10174,9314,10269,9317em10652,8989c10629,8943,10608,8905,10552,8895c10502,8886,10454,8917,10422,8952c10385,8992,10360,9052,10363,9107c10366,9152,10392,9193,10437,9204c10492,9218,10545,9181,10576,9138c10596,9111,10611,9073,10615,9040c10615,9023,10614,9023,10610,9051c10612,9093,10617,9127,10633,9166c10651,9210,10676,9219,10719,9229em10877,8967c10888,9001,10896,9035,10907,9069c10918,9104,10930,9140,10945,9174c10952,9189,10954,9193,10960,9202c10983,9177,10979,9152,10982,9117c10986,9070,10983,9021,10991,8974c10997,8950,10999,8944,11005,8929c11049,8928,11064,8948,11096,8981c11135,9021,11170,9066,11203,9111c11224,9140,11242,9170,11260,9201c11242,9165,11236,9133,11235,9092c11234,9054,11232,8993,11272,8972c11296,8959,11346,9028,11357,9040c11406,9094,11459,9154,11523,9190c11569,9216,11601,9214,11650,9200em11876,8371c11893,8446,11880,8517,11877,8594c11870,8765,11852,8934,11838,9104c11824,9273,11809,9447,11813,9617c11815,9685,11823,9743,11841,9807em12485,8461c12455,8447,12446,8452,12436,8510c12419,8610,12423,8723,12428,8824c12435,8974,12455,9128,12491,9274c12501,9314,12514,9342,12536,9376em12286,8890c12275,8845,12296,8870,12352,8885c12440,8908,12529,8922,12619,8934c12719,8947,12832,8963,12931,8937c12958,8926,12966,8924,12979,8911c12971,8875,12974,8860,12933,8839c12861,8802,12794,8839,12753,8902c12721,8951,12708,9016,12721,9074c12731,9120,12763,9167,12814,9171c12860,9174,12898,9139,12922,9104c12943,9074,12955,9037,12958,9000c12958,8995,12958,8991,12958,8986c12969,9073,12984,9168,13048,9234c13075,9262,13094,9260,13129,9262em13087,8539c13067,8556,13054,8565,13065,8637c13079,8730,13098,8825,13125,8915c13151,9004,13183,9149,13254,9216c13260,9219,13265,9222,13271,9225c13299,9199,13307,9185,13322,9144c13338,9101,13351,9054,13376,9015c13389,8999,13392,8995,13404,8989c13435,9006,13448,9013,13468,9049c13491,9090,13509,9138,13513,9185c13517,9229,13508,9275,13474,9307c13423,9355,13343,9357,13279,9337c13222,9319,13160,9283,13134,9227c13122,9183,13118,9167,13119,9136em13506,8487c13505,8542,13512,8596,13523,8650c13542,8746,13559,8842,13579,8938c13597,9024,13619,9108,13648,9191c13660,9227,13671,9250,13693,9280em13862,9030c13886,9000,13913,8972,13947,8952c13984,8930,14018,8911,14049,8881c14062,8868,14066,8865,14068,8853c14020,8842,13989,8862,13951,8898c13901,8945,13861,9013,13873,9084c13887,9168,13967,9207,14038,9232c14117,9260,14210,9265,14289,9228c14301,9219,14314,9211,14326,9202e" stroked="t" o:allowincell="f" style="position:absolute;margin-left:188.2pt;margin-top:165.3pt;width:145.85pt;height:4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3745</wp:posOffset>
                </wp:positionH>
                <wp:positionV relativeFrom="paragraph">
                  <wp:posOffset>2090420</wp:posOffset>
                </wp:positionV>
                <wp:extent cx="996950" cy="321945"/>
                <wp:effectExtent l="9525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0" h="894">
                              <a:moveTo>
                                <a:pt x="15554" y="8907"/>
                              </a:moveTo>
                              <a:cubicBezTo>
                                <a:pt x="15575" y="8891"/>
                                <a:pt x="15603" y="8865"/>
                                <a:pt x="15602" y="8834"/>
                              </a:cubicBezTo>
                              <a:cubicBezTo>
                                <a:pt x="15601" y="8790"/>
                                <a:pt x="15561" y="8766"/>
                                <a:pt x="15524" y="8754"/>
                              </a:cubicBezTo>
                              <a:cubicBezTo>
                                <a:pt x="15460" y="8733"/>
                                <a:pt x="15398" y="8756"/>
                                <a:pt x="15344" y="8792"/>
                              </a:cubicBezTo>
                              <a:cubicBezTo>
                                <a:pt x="15281" y="8833"/>
                                <a:pt x="15236" y="8898"/>
                                <a:pt x="15221" y="8971"/>
                              </a:cubicBezTo>
                              <a:cubicBezTo>
                                <a:pt x="15206" y="9048"/>
                                <a:pt x="15239" y="9129"/>
                                <a:pt x="15319" y="9149"/>
                              </a:cubicBezTo>
                              <a:cubicBezTo>
                                <a:pt x="15382" y="9165"/>
                                <a:pt x="15445" y="9137"/>
                                <a:pt x="15493" y="9099"/>
                              </a:cubicBezTo>
                              <a:cubicBezTo>
                                <a:pt x="15531" y="9069"/>
                                <a:pt x="15560" y="9022"/>
                                <a:pt x="15572" y="8975"/>
                              </a:cubicBezTo>
                              <a:cubicBezTo>
                                <a:pt x="15573" y="8968"/>
                                <a:pt x="15573" y="8960"/>
                                <a:pt x="15574" y="8953"/>
                              </a:cubicBezTo>
                              <a:cubicBezTo>
                                <a:pt x="15576" y="8991"/>
                                <a:pt x="15578" y="8996"/>
                                <a:pt x="15595" y="9030"/>
                              </a:cubicBezTo>
                              <a:cubicBezTo>
                                <a:pt x="15638" y="9113"/>
                                <a:pt x="15711" y="9190"/>
                                <a:pt x="15809" y="9197"/>
                              </a:cubicBezTo>
                              <a:cubicBezTo>
                                <a:pt x="15824" y="9196"/>
                                <a:pt x="15840" y="9195"/>
                                <a:pt x="15855" y="9194"/>
                              </a:cubicBezTo>
                            </a:path>
                            <a:path w="2770" h="894">
                              <a:moveTo>
                                <a:pt x="15742" y="8414"/>
                              </a:moveTo>
                              <a:cubicBezTo>
                                <a:pt x="15716" y="8492"/>
                                <a:pt x="15721" y="8571"/>
                                <a:pt x="15734" y="8652"/>
                              </a:cubicBezTo>
                              <a:cubicBezTo>
                                <a:pt x="15753" y="8770"/>
                                <a:pt x="15789" y="8886"/>
                                <a:pt x="15836" y="8996"/>
                              </a:cubicBezTo>
                              <a:cubicBezTo>
                                <a:pt x="15855" y="9040"/>
                                <a:pt x="15871" y="9086"/>
                                <a:pt x="15915" y="9108"/>
                              </a:cubicBezTo>
                              <a:cubicBezTo>
                                <a:pt x="15920" y="9107"/>
                                <a:pt x="15924" y="9105"/>
                                <a:pt x="15929" y="9104"/>
                              </a:cubicBezTo>
                              <a:cubicBezTo>
                                <a:pt x="15949" y="9067"/>
                                <a:pt x="15960" y="9034"/>
                                <a:pt x="15972" y="8991"/>
                              </a:cubicBezTo>
                              <a:cubicBezTo>
                                <a:pt x="15988" y="8936"/>
                                <a:pt x="16005" y="8825"/>
                                <a:pt x="16072" y="8808"/>
                              </a:cubicBezTo>
                              <a:cubicBezTo>
                                <a:pt x="16125" y="8794"/>
                                <a:pt x="16185" y="8855"/>
                                <a:pt x="16214" y="8891"/>
                              </a:cubicBezTo>
                              <a:cubicBezTo>
                                <a:pt x="16246" y="8930"/>
                                <a:pt x="16278" y="8980"/>
                                <a:pt x="16285" y="9031"/>
                              </a:cubicBezTo>
                              <a:cubicBezTo>
                                <a:pt x="16295" y="9099"/>
                                <a:pt x="16237" y="9143"/>
                                <a:pt x="16178" y="9159"/>
                              </a:cubicBezTo>
                              <a:cubicBezTo>
                                <a:pt x="16090" y="9183"/>
                                <a:pt x="15996" y="9158"/>
                                <a:pt x="15912" y="9130"/>
                              </a:cubicBezTo>
                              <a:cubicBezTo>
                                <a:pt x="15883" y="9120"/>
                                <a:pt x="15804" y="9103"/>
                                <a:pt x="15798" y="9062"/>
                              </a:cubicBezTo>
                              <a:cubicBezTo>
                                <a:pt x="15800" y="9058"/>
                                <a:pt x="15803" y="9053"/>
                                <a:pt x="15805" y="9049"/>
                              </a:cubicBezTo>
                            </a:path>
                            <a:path w="2770" h="894">
                              <a:moveTo>
                                <a:pt x="16437" y="8921"/>
                              </a:moveTo>
                              <a:cubicBezTo>
                                <a:pt x="16429" y="8900"/>
                                <a:pt x="16419" y="8877"/>
                                <a:pt x="16391" y="8880"/>
                              </a:cubicBezTo>
                              <a:cubicBezTo>
                                <a:pt x="16355" y="8883"/>
                                <a:pt x="16336" y="8927"/>
                                <a:pt x="16327" y="8956"/>
                              </a:cubicBezTo>
                              <a:cubicBezTo>
                                <a:pt x="16310" y="9014"/>
                                <a:pt x="16311" y="9077"/>
                                <a:pt x="16331" y="9134"/>
                              </a:cubicBezTo>
                              <a:cubicBezTo>
                                <a:pt x="16349" y="9185"/>
                                <a:pt x="16384" y="9231"/>
                                <a:pt x="16439" y="9240"/>
                              </a:cubicBezTo>
                              <a:cubicBezTo>
                                <a:pt x="16507" y="9251"/>
                                <a:pt x="16551" y="9198"/>
                                <a:pt x="16557" y="9136"/>
                              </a:cubicBezTo>
                              <a:cubicBezTo>
                                <a:pt x="16564" y="9066"/>
                                <a:pt x="16524" y="9006"/>
                                <a:pt x="16485" y="8952"/>
                              </a:cubicBezTo>
                              <a:cubicBezTo>
                                <a:pt x="16452" y="8906"/>
                                <a:pt x="16414" y="8876"/>
                                <a:pt x="16366" y="8849"/>
                              </a:cubicBezTo>
                            </a:path>
                            <a:path w="2770" h="894">
                              <a:moveTo>
                                <a:pt x="16717" y="8972"/>
                              </a:moveTo>
                              <a:cubicBezTo>
                                <a:pt x="16755" y="8981"/>
                                <a:pt x="16758" y="9005"/>
                                <a:pt x="16775" y="9042"/>
                              </a:cubicBezTo>
                              <a:cubicBezTo>
                                <a:pt x="16794" y="9084"/>
                                <a:pt x="16818" y="9125"/>
                                <a:pt x="16854" y="9155"/>
                              </a:cubicBezTo>
                              <a:cubicBezTo>
                                <a:pt x="16887" y="9183"/>
                                <a:pt x="16926" y="9193"/>
                                <a:pt x="16966" y="9176"/>
                              </a:cubicBezTo>
                              <a:cubicBezTo>
                                <a:pt x="17012" y="9157"/>
                                <a:pt x="17038" y="9116"/>
                                <a:pt x="17052" y="9070"/>
                              </a:cubicBezTo>
                              <a:cubicBezTo>
                                <a:pt x="17068" y="9018"/>
                                <a:pt x="17076" y="8943"/>
                                <a:pt x="17043" y="8899"/>
                              </a:cubicBezTo>
                              <a:cubicBezTo>
                                <a:pt x="17031" y="8944"/>
                                <a:pt x="17032" y="8980"/>
                                <a:pt x="17044" y="9027"/>
                              </a:cubicBezTo>
                              <a:cubicBezTo>
                                <a:pt x="17071" y="9132"/>
                                <a:pt x="17168" y="9202"/>
                                <a:pt x="17277" y="9175"/>
                              </a:cubicBezTo>
                              <a:cubicBezTo>
                                <a:pt x="17325" y="9157"/>
                                <a:pt x="17340" y="9151"/>
                                <a:pt x="17367" y="9130"/>
                              </a:cubicBezTo>
                            </a:path>
                            <a:path w="2770" h="894">
                              <a:moveTo>
                                <a:pt x="17423" y="8347"/>
                              </a:moveTo>
                              <a:cubicBezTo>
                                <a:pt x="17419" y="8403"/>
                                <a:pt x="17428" y="8454"/>
                                <a:pt x="17439" y="8516"/>
                              </a:cubicBezTo>
                              <a:cubicBezTo>
                                <a:pt x="17459" y="8631"/>
                                <a:pt x="17481" y="8745"/>
                                <a:pt x="17510" y="8858"/>
                              </a:cubicBezTo>
                              <a:cubicBezTo>
                                <a:pt x="17538" y="8967"/>
                                <a:pt x="17571" y="9089"/>
                                <a:pt x="17629" y="9186"/>
                              </a:cubicBezTo>
                              <a:cubicBezTo>
                                <a:pt x="17635" y="9194"/>
                                <a:pt x="17640" y="9201"/>
                                <a:pt x="17646" y="9209"/>
                              </a:cubicBezTo>
                            </a:path>
                            <a:path w="2770" h="894">
                              <a:moveTo>
                                <a:pt x="17292" y="8903"/>
                              </a:moveTo>
                              <a:cubicBezTo>
                                <a:pt x="17350" y="8930"/>
                                <a:pt x="17417" y="8929"/>
                                <a:pt x="17481" y="8933"/>
                              </a:cubicBezTo>
                              <a:cubicBezTo>
                                <a:pt x="17619" y="8941"/>
                                <a:pt x="17759" y="8944"/>
                                <a:pt x="17897" y="8936"/>
                              </a:cubicBezTo>
                              <a:cubicBezTo>
                                <a:pt x="17927" y="8934"/>
                                <a:pt x="17956" y="8931"/>
                                <a:pt x="17986" y="89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7,8347" coordsize="2770,894" path="m15554,8907c15575,8891,15603,8865,15602,8834c15601,8790,15561,8766,15524,8754c15460,8733,15398,8756,15344,8792c15281,8833,15236,8898,15221,8971c15206,9048,15239,9129,15319,9149c15382,9165,15445,9137,15493,9099c15531,9069,15560,9022,15572,8975c15573,8968,15573,8960,15574,8953c15576,8991,15578,8996,15595,9030c15638,9113,15711,9190,15809,9197c15824,9196,15840,9195,15855,9194em15742,8414c15716,8492,15721,8571,15734,8652c15753,8770,15789,8886,15836,8996c15855,9040,15871,9086,15915,9108c15920,9107,15924,9105,15929,9104c15949,9067,15960,9034,15972,8991c15988,8936,16005,8825,16072,8808c16125,8794,16185,8855,16214,8891c16246,8930,16278,8980,16285,9031c16295,9099,16237,9143,16178,9159c16090,9183,15996,9158,15912,9130c15883,9120,15804,9103,15798,9062c15800,9058,15803,9053,15805,9049em16437,8921c16429,8900,16419,8877,16391,8880c16355,8883,16336,8927,16327,8956c16310,9014,16311,9077,16331,9134c16349,9185,16384,9231,16439,9240c16507,9251,16551,9198,16557,9136c16564,9066,16524,9006,16485,8952c16452,8906,16414,8876,16366,8849em16717,8972c16755,8981,16758,9005,16775,9042c16794,9084,16818,9125,16854,9155c16887,9183,16926,9193,16966,9176c17012,9157,17038,9116,17052,9070c17068,9018,17076,8943,17043,8899c17031,8944,17032,8980,17044,9027c17071,9132,17168,9202,17277,9175c17325,9157,17340,9151,17367,9130em17423,8347c17419,8403,17428,8454,17439,8516c17459,8631,17481,8745,17510,8858c17538,8967,17571,9089,17629,9186c17635,9194,17640,9201,17646,9209em17292,8903c17350,8930,17417,8929,17481,8933c17619,8941,17759,8944,17897,8936c17927,8934,17956,8931,17986,8929e" stroked="t" o:allowincell="f" style="position:absolute;margin-left:359.35pt;margin-top:164.6pt;width:78.45pt;height:2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</wp:posOffset>
                </wp:positionH>
                <wp:positionV relativeFrom="paragraph">
                  <wp:posOffset>2712085</wp:posOffset>
                </wp:positionV>
                <wp:extent cx="1583690" cy="363855"/>
                <wp:effectExtent l="9525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1010">
                              <a:moveTo>
                                <a:pt x="3854" y="10274"/>
                              </a:moveTo>
                              <a:cubicBezTo>
                                <a:pt x="3883" y="10198"/>
                                <a:pt x="3886" y="10107"/>
                                <a:pt x="3788" y="10081"/>
                              </a:cubicBezTo>
                              <a:cubicBezTo>
                                <a:pt x="3716" y="10062"/>
                                <a:pt x="3641" y="10089"/>
                                <a:pt x="3580" y="10126"/>
                              </a:cubicBezTo>
                              <a:cubicBezTo>
                                <a:pt x="3493" y="10179"/>
                                <a:pt x="3438" y="10257"/>
                                <a:pt x="3415" y="10355"/>
                              </a:cubicBezTo>
                              <a:cubicBezTo>
                                <a:pt x="3388" y="10468"/>
                                <a:pt x="3416" y="10588"/>
                                <a:pt x="3465" y="10691"/>
                              </a:cubicBezTo>
                              <a:cubicBezTo>
                                <a:pt x="3518" y="10802"/>
                                <a:pt x="3601" y="10896"/>
                                <a:pt x="3693" y="10977"/>
                              </a:cubicBezTo>
                              <a:cubicBezTo>
                                <a:pt x="3735" y="11014"/>
                                <a:pt x="3832" y="11093"/>
                                <a:pt x="3896" y="11083"/>
                              </a:cubicBezTo>
                              <a:cubicBezTo>
                                <a:pt x="3934" y="11077"/>
                                <a:pt x="3912" y="11068"/>
                                <a:pt x="3910" y="11044"/>
                              </a:cubicBezTo>
                            </a:path>
                            <a:path w="4400" h="1010">
                              <a:moveTo>
                                <a:pt x="3450" y="10792"/>
                              </a:moveTo>
                              <a:cubicBezTo>
                                <a:pt x="3490" y="10777"/>
                                <a:pt x="3509" y="10780"/>
                                <a:pt x="3551" y="10773"/>
                              </a:cubicBezTo>
                              <a:cubicBezTo>
                                <a:pt x="3645" y="10758"/>
                                <a:pt x="3736" y="10739"/>
                                <a:pt x="3828" y="10716"/>
                              </a:cubicBezTo>
                              <a:cubicBezTo>
                                <a:pt x="3908" y="10696"/>
                                <a:pt x="3991" y="10657"/>
                                <a:pt x="4072" y="10642"/>
                              </a:cubicBezTo>
                              <a:cubicBezTo>
                                <a:pt x="4090" y="10636"/>
                                <a:pt x="4095" y="10634"/>
                                <a:pt x="4107" y="10640"/>
                              </a:cubicBezTo>
                              <a:cubicBezTo>
                                <a:pt x="4117" y="10670"/>
                                <a:pt x="4128" y="10701"/>
                                <a:pt x="4141" y="10731"/>
                              </a:cubicBezTo>
                              <a:cubicBezTo>
                                <a:pt x="4165" y="10784"/>
                                <a:pt x="4194" y="10833"/>
                                <a:pt x="4229" y="10879"/>
                              </a:cubicBezTo>
                              <a:cubicBezTo>
                                <a:pt x="4258" y="10917"/>
                                <a:pt x="4286" y="10944"/>
                                <a:pt x="4324" y="10967"/>
                              </a:cubicBezTo>
                              <a:cubicBezTo>
                                <a:pt x="4300" y="10924"/>
                                <a:pt x="4272" y="10885"/>
                                <a:pt x="4246" y="10844"/>
                              </a:cubicBezTo>
                              <a:cubicBezTo>
                                <a:pt x="4207" y="10781"/>
                                <a:pt x="4147" y="10693"/>
                                <a:pt x="4186" y="10619"/>
                              </a:cubicBezTo>
                              <a:cubicBezTo>
                                <a:pt x="4210" y="10573"/>
                                <a:pt x="4267" y="10570"/>
                                <a:pt x="4314" y="10568"/>
                              </a:cubicBezTo>
                              <a:cubicBezTo>
                                <a:pt x="4328" y="10568"/>
                                <a:pt x="4343" y="10568"/>
                                <a:pt x="4357" y="10568"/>
                              </a:cubicBezTo>
                            </a:path>
                            <a:path w="4400" h="1010">
                              <a:moveTo>
                                <a:pt x="4647" y="10587"/>
                              </a:moveTo>
                              <a:cubicBezTo>
                                <a:pt x="4685" y="10600"/>
                                <a:pt x="4698" y="10614"/>
                                <a:pt x="4718" y="10649"/>
                              </a:cubicBezTo>
                              <a:cubicBezTo>
                                <a:pt x="4745" y="10697"/>
                                <a:pt x="4763" y="10750"/>
                                <a:pt x="4785" y="10800"/>
                              </a:cubicBezTo>
                              <a:cubicBezTo>
                                <a:pt x="4800" y="10836"/>
                                <a:pt x="4818" y="10929"/>
                                <a:pt x="4850" y="10954"/>
                              </a:cubicBezTo>
                              <a:cubicBezTo>
                                <a:pt x="4854" y="10954"/>
                                <a:pt x="4858" y="10955"/>
                                <a:pt x="4862" y="10955"/>
                              </a:cubicBezTo>
                            </a:path>
                            <a:path w="4400" h="1010">
                              <a:moveTo>
                                <a:pt x="4762" y="10426"/>
                              </a:moveTo>
                              <a:cubicBezTo>
                                <a:pt x="4754" y="10409"/>
                                <a:pt x="4753" y="10404"/>
                                <a:pt x="4741" y="10400"/>
                              </a:cubicBezTo>
                              <a:cubicBezTo>
                                <a:pt x="4761" y="10450"/>
                                <a:pt x="4790" y="10491"/>
                                <a:pt x="4820" y="10535"/>
                              </a:cubicBezTo>
                            </a:path>
                            <a:path w="4400" h="1010">
                              <a:moveTo>
                                <a:pt x="5255" y="10733"/>
                              </a:moveTo>
                              <a:cubicBezTo>
                                <a:pt x="5261" y="10718"/>
                                <a:pt x="5268" y="10692"/>
                                <a:pt x="5246" y="10683"/>
                              </a:cubicBezTo>
                              <a:cubicBezTo>
                                <a:pt x="5216" y="10671"/>
                                <a:pt x="5193" y="10700"/>
                                <a:pt x="5184" y="10725"/>
                              </a:cubicBezTo>
                              <a:cubicBezTo>
                                <a:pt x="5167" y="10772"/>
                                <a:pt x="5169" y="10827"/>
                                <a:pt x="5187" y="10874"/>
                              </a:cubicBezTo>
                              <a:cubicBezTo>
                                <a:pt x="5218" y="10954"/>
                                <a:pt x="5290" y="10997"/>
                                <a:pt x="5374" y="10997"/>
                              </a:cubicBezTo>
                              <a:cubicBezTo>
                                <a:pt x="5391" y="10995"/>
                                <a:pt x="5408" y="10994"/>
                                <a:pt x="5425" y="10992"/>
                              </a:cubicBezTo>
                            </a:path>
                            <a:path w="4400" h="1010">
                              <a:moveTo>
                                <a:pt x="5575" y="10262"/>
                              </a:moveTo>
                              <a:cubicBezTo>
                                <a:pt x="5574" y="10310"/>
                                <a:pt x="5582" y="10345"/>
                                <a:pt x="5595" y="10394"/>
                              </a:cubicBezTo>
                              <a:cubicBezTo>
                                <a:pt x="5645" y="10588"/>
                                <a:pt x="5713" y="10784"/>
                                <a:pt x="5828" y="10950"/>
                              </a:cubicBezTo>
                              <a:cubicBezTo>
                                <a:pt x="5857" y="10992"/>
                                <a:pt x="5885" y="11020"/>
                                <a:pt x="5924" y="11050"/>
                              </a:cubicBezTo>
                            </a:path>
                            <a:path w="4400" h="1010">
                              <a:moveTo>
                                <a:pt x="5645" y="10739"/>
                              </a:moveTo>
                              <a:cubicBezTo>
                                <a:pt x="5665" y="10703"/>
                                <a:pt x="5691" y="10696"/>
                                <a:pt x="5732" y="10682"/>
                              </a:cubicBezTo>
                              <a:cubicBezTo>
                                <a:pt x="5800" y="10659"/>
                                <a:pt x="5876" y="10643"/>
                                <a:pt x="5948" y="10645"/>
                              </a:cubicBezTo>
                              <a:cubicBezTo>
                                <a:pt x="5960" y="10646"/>
                                <a:pt x="5972" y="10647"/>
                                <a:pt x="5984" y="10648"/>
                              </a:cubicBezTo>
                            </a:path>
                            <a:path w="4400" h="1010">
                              <a:moveTo>
                                <a:pt x="6118" y="10772"/>
                              </a:moveTo>
                              <a:cubicBezTo>
                                <a:pt x="6141" y="10838"/>
                                <a:pt x="6165" y="10904"/>
                                <a:pt x="6197" y="10967"/>
                              </a:cubicBezTo>
                              <a:cubicBezTo>
                                <a:pt x="6215" y="11002"/>
                                <a:pt x="6232" y="11034"/>
                                <a:pt x="6264" y="11057"/>
                              </a:cubicBezTo>
                              <a:cubicBezTo>
                                <a:pt x="6283" y="11035"/>
                                <a:pt x="6283" y="11023"/>
                                <a:pt x="6286" y="10993"/>
                              </a:cubicBezTo>
                            </a:path>
                            <a:path w="4400" h="1010">
                              <a:moveTo>
                                <a:pt x="6093" y="10559"/>
                              </a:moveTo>
                              <a:cubicBezTo>
                                <a:pt x="6100" y="10537"/>
                                <a:pt x="6129" y="10564"/>
                                <a:pt x="6153" y="10578"/>
                              </a:cubicBezTo>
                              <a:cubicBezTo>
                                <a:pt x="6182" y="10594"/>
                                <a:pt x="6194" y="10602"/>
                                <a:pt x="6212" y="10618"/>
                              </a:cubicBezTo>
                            </a:path>
                            <a:path w="4400" h="1010">
                              <a:moveTo>
                                <a:pt x="6471" y="10837"/>
                              </a:moveTo>
                              <a:cubicBezTo>
                                <a:pt x="6492" y="10862"/>
                                <a:pt x="6518" y="10885"/>
                                <a:pt x="6538" y="10910"/>
                              </a:cubicBezTo>
                              <a:cubicBezTo>
                                <a:pt x="6558" y="10934"/>
                                <a:pt x="6573" y="10957"/>
                                <a:pt x="6598" y="10977"/>
                              </a:cubicBezTo>
                              <a:cubicBezTo>
                                <a:pt x="6620" y="10994"/>
                                <a:pt x="6651" y="10998"/>
                                <a:pt x="6678" y="10988"/>
                              </a:cubicBezTo>
                              <a:cubicBezTo>
                                <a:pt x="6712" y="10975"/>
                                <a:pt x="6747" y="10943"/>
                                <a:pt x="6763" y="10910"/>
                              </a:cubicBezTo>
                              <a:cubicBezTo>
                                <a:pt x="6785" y="10864"/>
                                <a:pt x="6782" y="10811"/>
                                <a:pt x="6761" y="10766"/>
                              </a:cubicBezTo>
                              <a:cubicBezTo>
                                <a:pt x="6734" y="10710"/>
                                <a:pt x="6681" y="10670"/>
                                <a:pt x="6624" y="10648"/>
                              </a:cubicBezTo>
                              <a:cubicBezTo>
                                <a:pt x="6576" y="10630"/>
                                <a:pt x="6509" y="10622"/>
                                <a:pt x="6462" y="10649"/>
                              </a:cubicBezTo>
                              <a:cubicBezTo>
                                <a:pt x="6421" y="10672"/>
                                <a:pt x="6414" y="10706"/>
                                <a:pt x="6436" y="10744"/>
                              </a:cubicBezTo>
                              <a:cubicBezTo>
                                <a:pt x="6459" y="10775"/>
                                <a:pt x="6469" y="10786"/>
                                <a:pt x="6493" y="10799"/>
                              </a:cubicBezTo>
                            </a:path>
                            <a:path w="4400" h="1010">
                              <a:moveTo>
                                <a:pt x="6956" y="10686"/>
                              </a:moveTo>
                              <a:cubicBezTo>
                                <a:pt x="6979" y="10677"/>
                                <a:pt x="6971" y="10683"/>
                                <a:pt x="6989" y="10732"/>
                              </a:cubicBezTo>
                              <a:cubicBezTo>
                                <a:pt x="7005" y="10776"/>
                                <a:pt x="7020" y="10820"/>
                                <a:pt x="7038" y="10863"/>
                              </a:cubicBezTo>
                              <a:cubicBezTo>
                                <a:pt x="7050" y="10893"/>
                                <a:pt x="7067" y="10921"/>
                                <a:pt x="7080" y="10951"/>
                              </a:cubicBezTo>
                              <a:cubicBezTo>
                                <a:pt x="7089" y="10929"/>
                                <a:pt x="7092" y="10912"/>
                                <a:pt x="7086" y="10872"/>
                              </a:cubicBezTo>
                              <a:cubicBezTo>
                                <a:pt x="7075" y="10793"/>
                                <a:pt x="7059" y="10708"/>
                                <a:pt x="7075" y="10629"/>
                              </a:cubicBezTo>
                              <a:cubicBezTo>
                                <a:pt x="7083" y="10589"/>
                                <a:pt x="7108" y="10582"/>
                                <a:pt x="7143" y="10598"/>
                              </a:cubicBezTo>
                              <a:cubicBezTo>
                                <a:pt x="7197" y="10622"/>
                                <a:pt x="7241" y="10671"/>
                                <a:pt x="7279" y="10714"/>
                              </a:cubicBezTo>
                              <a:cubicBezTo>
                                <a:pt x="7368" y="10814"/>
                                <a:pt x="7426" y="10928"/>
                                <a:pt x="7487" y="11046"/>
                              </a:cubicBezTo>
                            </a:path>
                            <a:path w="4400" h="1010">
                              <a:moveTo>
                                <a:pt x="7758" y="10959"/>
                              </a:moveTo>
                              <a:cubicBezTo>
                                <a:pt x="7790" y="10972"/>
                                <a:pt x="7793" y="10990"/>
                                <a:pt x="7803" y="109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4,10074" coordsize="4400,1010" path="m3854,10274c3883,10198,3886,10107,3788,10081c3716,10062,3641,10089,3580,10126c3493,10179,3438,10257,3415,10355c3388,10468,3416,10588,3465,10691c3518,10802,3601,10896,3693,10977c3735,11014,3832,11093,3896,11083c3934,11077,3912,11068,3910,11044em3450,10792c3490,10777,3509,10780,3551,10773c3645,10758,3736,10739,3828,10716c3908,10696,3991,10657,4072,10642c4090,10636,4095,10634,4107,10640c4117,10670,4128,10701,4141,10731c4165,10784,4194,10833,4229,10879c4258,10917,4286,10944,4324,10967c4300,10924,4272,10885,4246,10844c4207,10781,4147,10693,4186,10619c4210,10573,4267,10570,4314,10568c4328,10568,4343,10568,4357,10568em4647,10587c4685,10600,4698,10614,4718,10649c4745,10697,4763,10750,4785,10800c4800,10836,4818,10929,4850,10954c4854,10954,4858,10955,4862,10955em4762,10426c4754,10409,4753,10404,4741,10400c4761,10450,4790,10491,4820,10535em5255,10733c5261,10718,5268,10692,5246,10683c5216,10671,5193,10700,5184,10725c5167,10772,5169,10827,5187,10874c5218,10954,5290,10997,5374,10997c5391,10995,5408,10994,5425,10992em5575,10262c5574,10310,5582,10345,5595,10394c5645,10588,5713,10784,5828,10950c5857,10992,5885,11020,5924,11050em5645,10739c5665,10703,5691,10696,5732,10682c5800,10659,5876,10643,5948,10645c5960,10646,5972,10647,5984,10648em6118,10772c6141,10838,6165,10904,6197,10967c6215,11002,6232,11034,6264,11057c6283,11035,6283,11023,6286,10993em6093,10559c6100,10537,6129,10564,6153,10578c6182,10594,6194,10602,6212,10618em6471,10837c6492,10862,6518,10885,6538,10910c6558,10934,6573,10957,6598,10977c6620,10994,6651,10998,6678,10988c6712,10975,6747,10943,6763,10910c6785,10864,6782,10811,6761,10766c6734,10710,6681,10670,6624,10648c6576,10630,6509,10622,6462,10649c6421,10672,6414,10706,6436,10744c6459,10775,6469,10786,6493,10799em6956,10686c6979,10677,6971,10683,6989,10732c7005,10776,7020,10820,7038,10863c7050,10893,7067,10921,7080,10951c7089,10929,7092,10912,7086,10872c7075,10793,7059,10708,7075,10629c7083,10589,7108,10582,7143,10598c7197,10622,7241,10671,7279,10714c7368,10814,7426,10928,7487,11046em7758,10959c7790,10972,7793,10990,7803,10959e" stroked="t" o:allowincell="f" style="position:absolute;margin-left:24.5pt;margin-top:213.55pt;width:124.65pt;height:2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3696335</wp:posOffset>
                </wp:positionV>
                <wp:extent cx="329565" cy="353060"/>
                <wp:effectExtent l="7620" t="10160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982">
                              <a:moveTo>
                                <a:pt x="2218" y="12981"/>
                              </a:moveTo>
                              <a:cubicBezTo>
                                <a:pt x="2219" y="12952"/>
                                <a:pt x="2212" y="12946"/>
                                <a:pt x="2236" y="12917"/>
                              </a:cubicBezTo>
                              <a:cubicBezTo>
                                <a:pt x="2261" y="12888"/>
                                <a:pt x="2301" y="12858"/>
                                <a:pt x="2334" y="12839"/>
                              </a:cubicBezTo>
                              <a:cubicBezTo>
                                <a:pt x="2368" y="12819"/>
                                <a:pt x="2413" y="12797"/>
                                <a:pt x="2454" y="12810"/>
                              </a:cubicBezTo>
                              <a:cubicBezTo>
                                <a:pt x="2501" y="12824"/>
                                <a:pt x="2527" y="12877"/>
                                <a:pt x="2542" y="12919"/>
                              </a:cubicBezTo>
                              <a:cubicBezTo>
                                <a:pt x="2574" y="13014"/>
                                <a:pt x="2574" y="13120"/>
                                <a:pt x="2556" y="13217"/>
                              </a:cubicBezTo>
                              <a:cubicBezTo>
                                <a:pt x="2532" y="13344"/>
                                <a:pt x="2464" y="13512"/>
                                <a:pt x="2343" y="13578"/>
                              </a:cubicBezTo>
                              <a:cubicBezTo>
                                <a:pt x="2302" y="13600"/>
                                <a:pt x="2260" y="13595"/>
                                <a:pt x="2244" y="13548"/>
                              </a:cubicBezTo>
                              <a:cubicBezTo>
                                <a:pt x="2219" y="13474"/>
                                <a:pt x="2305" y="13415"/>
                                <a:pt x="2369" y="13419"/>
                              </a:cubicBezTo>
                              <a:cubicBezTo>
                                <a:pt x="2428" y="13423"/>
                                <a:pt x="2483" y="13462"/>
                                <a:pt x="2527" y="13498"/>
                              </a:cubicBezTo>
                              <a:cubicBezTo>
                                <a:pt x="2581" y="13542"/>
                                <a:pt x="2624" y="13596"/>
                                <a:pt x="2665" y="13652"/>
                              </a:cubicBezTo>
                              <a:cubicBezTo>
                                <a:pt x="2696" y="13694"/>
                                <a:pt x="2712" y="13745"/>
                                <a:pt x="2755" y="13777"/>
                              </a:cubicBezTo>
                              <a:cubicBezTo>
                                <a:pt x="2762" y="13781"/>
                                <a:pt x="2770" y="13784"/>
                                <a:pt x="2777" y="13788"/>
                              </a:cubicBezTo>
                            </a:path>
                            <a:path w="915" h="982">
                              <a:moveTo>
                                <a:pt x="3097" y="13675"/>
                              </a:moveTo>
                              <a:cubicBezTo>
                                <a:pt x="3118" y="13687"/>
                                <a:pt x="3111" y="13685"/>
                                <a:pt x="3124" y="137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0,12807" coordsize="915,982" path="m2218,12981c2219,12952,2212,12946,2236,12917c2261,12888,2301,12858,2334,12839c2368,12819,2413,12797,2454,12810c2501,12824,2527,12877,2542,12919c2574,13014,2574,13120,2556,13217c2532,13344,2464,13512,2343,13578c2302,13600,2260,13595,2244,13548c2219,13474,2305,13415,2369,13419c2428,13423,2483,13462,2527,13498c2581,13542,2624,13596,2665,13652c2696,13694,2712,13745,2755,13777c2762,13781,2770,13784,2777,13788em3097,13675c3118,13687,3111,13685,3124,13706e" stroked="t" o:allowincell="f" style="position:absolute;margin-left:-9.35pt;margin-top:291.05pt;width:25.9pt;height:2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</wp:posOffset>
                </wp:positionH>
                <wp:positionV relativeFrom="paragraph">
                  <wp:posOffset>3697605</wp:posOffset>
                </wp:positionV>
                <wp:extent cx="1497965" cy="370205"/>
                <wp:effectExtent l="10160" t="10160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1" h="1029">
                              <a:moveTo>
                                <a:pt x="4105" y="13160"/>
                              </a:moveTo>
                              <a:cubicBezTo>
                                <a:pt x="4081" y="13178"/>
                                <a:pt x="4067" y="13167"/>
                                <a:pt x="4057" y="13217"/>
                              </a:cubicBezTo>
                              <a:cubicBezTo>
                                <a:pt x="4045" y="13279"/>
                                <a:pt x="4049" y="13349"/>
                                <a:pt x="4054" y="13411"/>
                              </a:cubicBezTo>
                              <a:cubicBezTo>
                                <a:pt x="4060" y="13487"/>
                                <a:pt x="4066" y="13564"/>
                                <a:pt x="4073" y="13640"/>
                              </a:cubicBezTo>
                              <a:cubicBezTo>
                                <a:pt x="4078" y="13692"/>
                                <a:pt x="4081" y="13743"/>
                                <a:pt x="4081" y="13796"/>
                              </a:cubicBezTo>
                              <a:cubicBezTo>
                                <a:pt x="4067" y="13744"/>
                                <a:pt x="4057" y="13692"/>
                                <a:pt x="4043" y="13640"/>
                              </a:cubicBezTo>
                              <a:cubicBezTo>
                                <a:pt x="4018" y="13543"/>
                                <a:pt x="3992" y="13446"/>
                                <a:pt x="3963" y="13350"/>
                              </a:cubicBezTo>
                              <a:cubicBezTo>
                                <a:pt x="3938" y="13269"/>
                                <a:pt x="3911" y="13189"/>
                                <a:pt x="3886" y="13109"/>
                              </a:cubicBezTo>
                              <a:cubicBezTo>
                                <a:pt x="3875" y="13073"/>
                                <a:pt x="3863" y="13044"/>
                                <a:pt x="3892" y="13017"/>
                              </a:cubicBezTo>
                              <a:cubicBezTo>
                                <a:pt x="3925" y="12985"/>
                                <a:pt x="4021" y="12985"/>
                                <a:pt x="4061" y="12981"/>
                              </a:cubicBezTo>
                              <a:cubicBezTo>
                                <a:pt x="4259" y="12963"/>
                                <a:pt x="4460" y="12959"/>
                                <a:pt x="4658" y="12956"/>
                              </a:cubicBezTo>
                              <a:cubicBezTo>
                                <a:pt x="4728" y="12955"/>
                                <a:pt x="4732" y="12944"/>
                                <a:pt x="4744" y="12994"/>
                              </a:cubicBezTo>
                            </a:path>
                            <a:path w="4161" h="1029">
                              <a:moveTo>
                                <a:pt x="4080" y="13399"/>
                              </a:moveTo>
                              <a:cubicBezTo>
                                <a:pt x="4124" y="13392"/>
                                <a:pt x="4170" y="13384"/>
                                <a:pt x="4214" y="13374"/>
                              </a:cubicBezTo>
                              <a:cubicBezTo>
                                <a:pt x="4291" y="13356"/>
                                <a:pt x="4367" y="13339"/>
                                <a:pt x="4445" y="13324"/>
                              </a:cubicBezTo>
                            </a:path>
                            <a:path w="4161" h="1029">
                              <a:moveTo>
                                <a:pt x="4569" y="13378"/>
                              </a:moveTo>
                              <a:cubicBezTo>
                                <a:pt x="4593" y="13420"/>
                                <a:pt x="4618" y="13463"/>
                                <a:pt x="4639" y="13506"/>
                              </a:cubicBezTo>
                              <a:cubicBezTo>
                                <a:pt x="4661" y="13551"/>
                                <a:pt x="4684" y="13595"/>
                                <a:pt x="4704" y="13641"/>
                              </a:cubicBezTo>
                              <a:cubicBezTo>
                                <a:pt x="4713" y="13661"/>
                                <a:pt x="4737" y="13699"/>
                                <a:pt x="4732" y="13723"/>
                              </a:cubicBezTo>
                              <a:cubicBezTo>
                                <a:pt x="4729" y="13728"/>
                                <a:pt x="4726" y="13734"/>
                                <a:pt x="4723" y="13739"/>
                              </a:cubicBezTo>
                              <a:cubicBezTo>
                                <a:pt x="4692" y="13724"/>
                                <a:pt x="4680" y="13708"/>
                                <a:pt x="4672" y="13672"/>
                              </a:cubicBezTo>
                              <a:cubicBezTo>
                                <a:pt x="4660" y="13618"/>
                                <a:pt x="4674" y="13574"/>
                                <a:pt x="4693" y="13524"/>
                              </a:cubicBezTo>
                              <a:cubicBezTo>
                                <a:pt x="4716" y="13464"/>
                                <a:pt x="4750" y="13419"/>
                                <a:pt x="4800" y="13378"/>
                              </a:cubicBezTo>
                              <a:cubicBezTo>
                                <a:pt x="4811" y="13370"/>
                                <a:pt x="4823" y="13362"/>
                                <a:pt x="4834" y="13354"/>
                              </a:cubicBezTo>
                            </a:path>
                            <a:path w="4161" h="1029">
                              <a:moveTo>
                                <a:pt x="5106" y="13275"/>
                              </a:moveTo>
                              <a:cubicBezTo>
                                <a:pt x="5134" y="13303"/>
                                <a:pt x="5140" y="13326"/>
                                <a:pt x="5150" y="13366"/>
                              </a:cubicBezTo>
                              <a:cubicBezTo>
                                <a:pt x="5163" y="13417"/>
                                <a:pt x="5175" y="13468"/>
                                <a:pt x="5187" y="13519"/>
                              </a:cubicBezTo>
                              <a:cubicBezTo>
                                <a:pt x="5196" y="13558"/>
                                <a:pt x="5205" y="13600"/>
                                <a:pt x="5222" y="13637"/>
                              </a:cubicBezTo>
                              <a:cubicBezTo>
                                <a:pt x="5231" y="13652"/>
                                <a:pt x="5234" y="13657"/>
                                <a:pt x="5247" y="13661"/>
                              </a:cubicBezTo>
                            </a:path>
                            <a:path w="4161" h="1029">
                              <a:moveTo>
                                <a:pt x="5226" y="13062"/>
                              </a:moveTo>
                              <a:cubicBezTo>
                                <a:pt x="5242" y="13051"/>
                                <a:pt x="5249" y="13048"/>
                                <a:pt x="5262" y="13062"/>
                              </a:cubicBezTo>
                            </a:path>
                            <a:path w="4161" h="1029">
                              <a:moveTo>
                                <a:pt x="5725" y="13268"/>
                              </a:moveTo>
                              <a:cubicBezTo>
                                <a:pt x="5687" y="13287"/>
                                <a:pt x="5654" y="13310"/>
                                <a:pt x="5626" y="13344"/>
                              </a:cubicBezTo>
                              <a:cubicBezTo>
                                <a:pt x="5585" y="13395"/>
                                <a:pt x="5554" y="13457"/>
                                <a:pt x="5537" y="13520"/>
                              </a:cubicBezTo>
                              <a:cubicBezTo>
                                <a:pt x="5523" y="13574"/>
                                <a:pt x="5515" y="13643"/>
                                <a:pt x="5544" y="13694"/>
                              </a:cubicBezTo>
                              <a:cubicBezTo>
                                <a:pt x="5574" y="13746"/>
                                <a:pt x="5629" y="13743"/>
                                <a:pt x="5680" y="13735"/>
                              </a:cubicBezTo>
                              <a:cubicBezTo>
                                <a:pt x="5742" y="13725"/>
                                <a:pt x="5786" y="13696"/>
                                <a:pt x="5840" y="13667"/>
                              </a:cubicBezTo>
                            </a:path>
                            <a:path w="4161" h="1029">
                              <a:moveTo>
                                <a:pt x="6187" y="12811"/>
                              </a:moveTo>
                              <a:cubicBezTo>
                                <a:pt x="6186" y="12873"/>
                                <a:pt x="6193" y="12933"/>
                                <a:pt x="6198" y="12995"/>
                              </a:cubicBezTo>
                              <a:cubicBezTo>
                                <a:pt x="6217" y="13224"/>
                                <a:pt x="6228" y="13455"/>
                                <a:pt x="6257" y="13683"/>
                              </a:cubicBezTo>
                              <a:cubicBezTo>
                                <a:pt x="6262" y="13721"/>
                                <a:pt x="6262" y="13731"/>
                                <a:pt x="6272" y="13754"/>
                              </a:cubicBezTo>
                            </a:path>
                            <a:path w="4161" h="1029">
                              <a:moveTo>
                                <a:pt x="6027" y="13524"/>
                              </a:moveTo>
                              <a:cubicBezTo>
                                <a:pt x="6069" y="13487"/>
                                <a:pt x="6119" y="13478"/>
                                <a:pt x="6173" y="13460"/>
                              </a:cubicBezTo>
                              <a:cubicBezTo>
                                <a:pt x="6251" y="13433"/>
                                <a:pt x="6328" y="13402"/>
                                <a:pt x="6402" y="13365"/>
                              </a:cubicBezTo>
                              <a:cubicBezTo>
                                <a:pt x="6450" y="13341"/>
                                <a:pt x="6498" y="13307"/>
                                <a:pt x="6550" y="13291"/>
                              </a:cubicBezTo>
                              <a:cubicBezTo>
                                <a:pt x="6590" y="13279"/>
                                <a:pt x="6607" y="13307"/>
                                <a:pt x="6624" y="13339"/>
                              </a:cubicBezTo>
                              <a:cubicBezTo>
                                <a:pt x="6651" y="13391"/>
                                <a:pt x="6664" y="13452"/>
                                <a:pt x="6680" y="13508"/>
                              </a:cubicBezTo>
                              <a:cubicBezTo>
                                <a:pt x="6701" y="13581"/>
                                <a:pt x="6720" y="13655"/>
                                <a:pt x="6752" y="13724"/>
                              </a:cubicBezTo>
                              <a:cubicBezTo>
                                <a:pt x="6766" y="13754"/>
                                <a:pt x="6769" y="13746"/>
                                <a:pt x="6789" y="13762"/>
                              </a:cubicBezTo>
                              <a:cubicBezTo>
                                <a:pt x="6803" y="13697"/>
                                <a:pt x="6797" y="13640"/>
                                <a:pt x="6793" y="13573"/>
                              </a:cubicBezTo>
                            </a:path>
                            <a:path w="4161" h="1029">
                              <a:moveTo>
                                <a:pt x="6741" y="13060"/>
                              </a:moveTo>
                              <a:cubicBezTo>
                                <a:pt x="6748" y="13048"/>
                                <a:pt x="6750" y="13045"/>
                                <a:pt x="6750" y="13036"/>
                              </a:cubicBezTo>
                              <a:cubicBezTo>
                                <a:pt x="6779" y="13041"/>
                                <a:pt x="6796" y="13054"/>
                                <a:pt x="6820" y="13072"/>
                              </a:cubicBezTo>
                            </a:path>
                            <a:path w="4161" h="1029">
                              <a:moveTo>
                                <a:pt x="7128" y="13396"/>
                              </a:moveTo>
                              <a:cubicBezTo>
                                <a:pt x="7131" y="13438"/>
                                <a:pt x="7120" y="13457"/>
                                <a:pt x="7110" y="13495"/>
                              </a:cubicBezTo>
                              <a:cubicBezTo>
                                <a:pt x="7099" y="13535"/>
                                <a:pt x="7095" y="13583"/>
                                <a:pt x="7095" y="13625"/>
                              </a:cubicBezTo>
                              <a:cubicBezTo>
                                <a:pt x="7095" y="13658"/>
                                <a:pt x="7097" y="13701"/>
                                <a:pt x="7129" y="13721"/>
                              </a:cubicBezTo>
                              <a:cubicBezTo>
                                <a:pt x="7168" y="13745"/>
                                <a:pt x="7227" y="13725"/>
                                <a:pt x="7258" y="13697"/>
                              </a:cubicBezTo>
                              <a:cubicBezTo>
                                <a:pt x="7296" y="13663"/>
                                <a:pt x="7319" y="13613"/>
                                <a:pt x="7318" y="13562"/>
                              </a:cubicBezTo>
                              <a:cubicBezTo>
                                <a:pt x="7316" y="13508"/>
                                <a:pt x="7281" y="13453"/>
                                <a:pt x="7234" y="13426"/>
                              </a:cubicBezTo>
                              <a:cubicBezTo>
                                <a:pt x="7190" y="13401"/>
                                <a:pt x="7131" y="13397"/>
                                <a:pt x="7084" y="13411"/>
                              </a:cubicBezTo>
                              <a:cubicBezTo>
                                <a:pt x="7062" y="13421"/>
                                <a:pt x="7056" y="13423"/>
                                <a:pt x="7046" y="13436"/>
                              </a:cubicBezTo>
                            </a:path>
                            <a:path w="4161" h="1029">
                              <a:moveTo>
                                <a:pt x="7496" y="13407"/>
                              </a:moveTo>
                              <a:cubicBezTo>
                                <a:pt x="7513" y="13439"/>
                                <a:pt x="7520" y="13469"/>
                                <a:pt x="7530" y="13504"/>
                              </a:cubicBezTo>
                              <a:cubicBezTo>
                                <a:pt x="7545" y="13553"/>
                                <a:pt x="7555" y="13604"/>
                                <a:pt x="7570" y="13653"/>
                              </a:cubicBezTo>
                              <a:cubicBezTo>
                                <a:pt x="7580" y="13688"/>
                                <a:pt x="7591" y="13723"/>
                                <a:pt x="7602" y="13758"/>
                              </a:cubicBezTo>
                              <a:cubicBezTo>
                                <a:pt x="7609" y="13722"/>
                                <a:pt x="7601" y="13685"/>
                                <a:pt x="7601" y="13648"/>
                              </a:cubicBezTo>
                              <a:cubicBezTo>
                                <a:pt x="7601" y="13600"/>
                                <a:pt x="7606" y="13548"/>
                                <a:pt x="7631" y="13505"/>
                              </a:cubicBezTo>
                              <a:cubicBezTo>
                                <a:pt x="7653" y="13467"/>
                                <a:pt x="7688" y="13459"/>
                                <a:pt x="7728" y="13474"/>
                              </a:cubicBezTo>
                              <a:cubicBezTo>
                                <a:pt x="7794" y="13499"/>
                                <a:pt x="7843" y="13568"/>
                                <a:pt x="7882" y="13622"/>
                              </a:cubicBezTo>
                              <a:cubicBezTo>
                                <a:pt x="7926" y="13682"/>
                                <a:pt x="7966" y="13745"/>
                                <a:pt x="8010" y="13805"/>
                              </a:cubicBezTo>
                              <a:cubicBezTo>
                                <a:pt x="8023" y="13823"/>
                                <a:pt x="8026" y="13827"/>
                                <a:pt x="8033" y="138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3,12811" coordsize="4161,1029" path="m4105,13160c4081,13178,4067,13167,4057,13217c4045,13279,4049,13349,4054,13411c4060,13487,4066,13564,4073,13640c4078,13692,4081,13743,4081,13796c4067,13744,4057,13692,4043,13640c4018,13543,3992,13446,3963,13350c3938,13269,3911,13189,3886,13109c3875,13073,3863,13044,3892,13017c3925,12985,4021,12985,4061,12981c4259,12963,4460,12959,4658,12956c4728,12955,4732,12944,4744,12994em4080,13399c4124,13392,4170,13384,4214,13374c4291,13356,4367,13339,4445,13324em4569,13378c4593,13420,4618,13463,4639,13506c4661,13551,4684,13595,4704,13641c4713,13661,4737,13699,4732,13723c4729,13728,4726,13734,4723,13739c4692,13724,4680,13708,4672,13672c4660,13618,4674,13574,4693,13524c4716,13464,4750,13419,4800,13378c4811,13370,4823,13362,4834,13354em5106,13275c5134,13303,5140,13326,5150,13366c5163,13417,5175,13468,5187,13519c5196,13558,5205,13600,5222,13637c5231,13652,5234,13657,5247,13661em5226,13062c5242,13051,5249,13048,5262,13062em5725,13268c5687,13287,5654,13310,5626,13344c5585,13395,5554,13457,5537,13520c5523,13574,5515,13643,5544,13694c5574,13746,5629,13743,5680,13735c5742,13725,5786,13696,5840,13667em6187,12811c6186,12873,6193,12933,6198,12995c6217,13224,6228,13455,6257,13683c6262,13721,6262,13731,6272,13754em6027,13524c6069,13487,6119,13478,6173,13460c6251,13433,6328,13402,6402,13365c6450,13341,6498,13307,6550,13291c6590,13279,6607,13307,6624,13339c6651,13391,6664,13452,6680,13508c6701,13581,6720,13655,6752,13724c6766,13754,6769,13746,6789,13762c6803,13697,6797,13640,6793,13573em6741,13060c6748,13048,6750,13045,6750,13036c6779,13041,6796,13054,6820,13072em7128,13396c7131,13438,7120,13457,7110,13495c7099,13535,7095,13583,7095,13625c7095,13658,7097,13701,7129,13721c7168,13745,7227,13725,7258,13697c7296,13663,7319,13613,7318,13562c7316,13508,7281,13453,7234,13426c7190,13401,7131,13397,7084,13411c7062,13421,7056,13423,7046,13436em7496,13407c7513,13439,7520,13469,7530,13504c7545,13553,7555,13604,7570,13653c7580,13688,7591,13723,7602,13758c7609,13722,7601,13685,7601,13648c7601,13600,7606,13548,7631,13505c7653,13467,7688,13459,7728,13474c7794,13499,7843,13568,7882,13622c7926,13682,7966,13745,8010,13805c8023,13823,8026,13827,8033,13839e" stroked="t" o:allowincell="f" style="position:absolute;margin-left:37.8pt;margin-top:291.15pt;width:117.9pt;height:2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0</wp:posOffset>
                </wp:positionH>
                <wp:positionV relativeFrom="paragraph">
                  <wp:posOffset>3753485</wp:posOffset>
                </wp:positionV>
                <wp:extent cx="861695" cy="294005"/>
                <wp:effectExtent l="9525" t="8255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4" h="817">
                              <a:moveTo>
                                <a:pt x="9008" y="13397"/>
                              </a:moveTo>
                              <a:cubicBezTo>
                                <a:pt x="9008" y="13380"/>
                                <a:pt x="9008" y="13376"/>
                                <a:pt x="9008" y="13365"/>
                              </a:cubicBezTo>
                              <a:cubicBezTo>
                                <a:pt x="8993" y="13416"/>
                                <a:pt x="8999" y="13459"/>
                                <a:pt x="9007" y="13513"/>
                              </a:cubicBezTo>
                              <a:cubicBezTo>
                                <a:pt x="9020" y="13602"/>
                                <a:pt x="9041" y="13709"/>
                                <a:pt x="9120" y="13763"/>
                              </a:cubicBezTo>
                              <a:cubicBezTo>
                                <a:pt x="9154" y="13786"/>
                                <a:pt x="9192" y="13785"/>
                                <a:pt x="9221" y="13754"/>
                              </a:cubicBezTo>
                              <a:cubicBezTo>
                                <a:pt x="9252" y="13720"/>
                                <a:pt x="9253" y="13670"/>
                                <a:pt x="9252" y="13627"/>
                              </a:cubicBezTo>
                              <a:cubicBezTo>
                                <a:pt x="9251" y="13597"/>
                                <a:pt x="9245" y="13569"/>
                                <a:pt x="9238" y="13540"/>
                              </a:cubicBezTo>
                              <a:cubicBezTo>
                                <a:pt x="9248" y="13578"/>
                                <a:pt x="9252" y="13584"/>
                                <a:pt x="9270" y="13618"/>
                              </a:cubicBezTo>
                              <a:cubicBezTo>
                                <a:pt x="9299" y="13672"/>
                                <a:pt x="9335" y="13719"/>
                                <a:pt x="9386" y="13752"/>
                              </a:cubicBezTo>
                              <a:cubicBezTo>
                                <a:pt x="9430" y="13780"/>
                                <a:pt x="9473" y="13793"/>
                                <a:pt x="9522" y="13770"/>
                              </a:cubicBezTo>
                              <a:cubicBezTo>
                                <a:pt x="9571" y="13747"/>
                                <a:pt x="9589" y="13698"/>
                                <a:pt x="9595" y="13648"/>
                              </a:cubicBezTo>
                              <a:cubicBezTo>
                                <a:pt x="9605" y="13562"/>
                                <a:pt x="9572" y="13483"/>
                                <a:pt x="9541" y="13406"/>
                              </a:cubicBezTo>
                              <a:cubicBezTo>
                                <a:pt x="9527" y="13371"/>
                                <a:pt x="9512" y="13337"/>
                                <a:pt x="9500" y="13302"/>
                              </a:cubicBezTo>
                            </a:path>
                            <a:path w="2394" h="817">
                              <a:moveTo>
                                <a:pt x="9852" y="13287"/>
                              </a:moveTo>
                              <a:cubicBezTo>
                                <a:pt x="9835" y="13320"/>
                                <a:pt x="9823" y="13353"/>
                                <a:pt x="9815" y="13389"/>
                              </a:cubicBezTo>
                              <a:cubicBezTo>
                                <a:pt x="9803" y="13445"/>
                                <a:pt x="9793" y="13505"/>
                                <a:pt x="9800" y="13562"/>
                              </a:cubicBezTo>
                              <a:cubicBezTo>
                                <a:pt x="9805" y="13601"/>
                                <a:pt x="9818" y="13649"/>
                                <a:pt x="9859" y="13665"/>
                              </a:cubicBezTo>
                              <a:cubicBezTo>
                                <a:pt x="9896" y="13679"/>
                                <a:pt x="9935" y="13658"/>
                                <a:pt x="9958" y="13631"/>
                              </a:cubicBezTo>
                              <a:cubicBezTo>
                                <a:pt x="9992" y="13591"/>
                                <a:pt x="9997" y="13535"/>
                                <a:pt x="9988" y="13485"/>
                              </a:cubicBezTo>
                              <a:cubicBezTo>
                                <a:pt x="9978" y="13427"/>
                                <a:pt x="9950" y="13387"/>
                                <a:pt x="9906" y="13349"/>
                              </a:cubicBezTo>
                              <a:cubicBezTo>
                                <a:pt x="9884" y="13332"/>
                                <a:pt x="9878" y="13327"/>
                                <a:pt x="9861" y="13321"/>
                              </a:cubicBezTo>
                            </a:path>
                            <a:path w="2394" h="817">
                              <a:moveTo>
                                <a:pt x="10134" y="13563"/>
                              </a:moveTo>
                              <a:cubicBezTo>
                                <a:pt x="10160" y="13597"/>
                                <a:pt x="10186" y="13630"/>
                                <a:pt x="10218" y="13659"/>
                              </a:cubicBezTo>
                              <a:cubicBezTo>
                                <a:pt x="10237" y="13676"/>
                                <a:pt x="10264" y="13704"/>
                                <a:pt x="10289" y="13713"/>
                              </a:cubicBezTo>
                              <a:cubicBezTo>
                                <a:pt x="10294" y="13713"/>
                                <a:pt x="10298" y="13714"/>
                                <a:pt x="10303" y="13714"/>
                              </a:cubicBezTo>
                              <a:cubicBezTo>
                                <a:pt x="10288" y="13683"/>
                                <a:pt x="10270" y="13653"/>
                                <a:pt x="10255" y="13622"/>
                              </a:cubicBezTo>
                              <a:cubicBezTo>
                                <a:pt x="10236" y="13583"/>
                                <a:pt x="10216" y="13541"/>
                                <a:pt x="10212" y="13497"/>
                              </a:cubicBezTo>
                              <a:cubicBezTo>
                                <a:pt x="10209" y="13460"/>
                                <a:pt x="10229" y="13428"/>
                                <a:pt x="10262" y="13412"/>
                              </a:cubicBezTo>
                              <a:cubicBezTo>
                                <a:pt x="10289" y="13398"/>
                                <a:pt x="10324" y="13394"/>
                                <a:pt x="10353" y="13388"/>
                              </a:cubicBezTo>
                            </a:path>
                            <a:path w="2394" h="817">
                              <a:moveTo>
                                <a:pt x="10498" y="12981"/>
                              </a:moveTo>
                              <a:cubicBezTo>
                                <a:pt x="10466" y="12947"/>
                                <a:pt x="10495" y="13031"/>
                                <a:pt x="10497" y="13045"/>
                              </a:cubicBezTo>
                              <a:cubicBezTo>
                                <a:pt x="10518" y="13165"/>
                                <a:pt x="10536" y="13286"/>
                                <a:pt x="10557" y="13406"/>
                              </a:cubicBezTo>
                              <a:cubicBezTo>
                                <a:pt x="10572" y="13491"/>
                                <a:pt x="10588" y="13566"/>
                                <a:pt x="10623" y="13645"/>
                              </a:cubicBezTo>
                            </a:path>
                            <a:path w="2394" h="817">
                              <a:moveTo>
                                <a:pt x="10888" y="13111"/>
                              </a:moveTo>
                              <a:cubicBezTo>
                                <a:pt x="10840" y="13127"/>
                                <a:pt x="10824" y="13154"/>
                                <a:pt x="10798" y="13198"/>
                              </a:cubicBezTo>
                              <a:cubicBezTo>
                                <a:pt x="10755" y="13269"/>
                                <a:pt x="10720" y="13344"/>
                                <a:pt x="10682" y="13417"/>
                              </a:cubicBezTo>
                              <a:cubicBezTo>
                                <a:pt x="10653" y="13472"/>
                                <a:pt x="10623" y="13525"/>
                                <a:pt x="10588" y="13576"/>
                              </a:cubicBezTo>
                              <a:cubicBezTo>
                                <a:pt x="10584" y="13582"/>
                                <a:pt x="10580" y="13587"/>
                                <a:pt x="10576" y="13593"/>
                              </a:cubicBezTo>
                              <a:cubicBezTo>
                                <a:pt x="10604" y="13572"/>
                                <a:pt x="10626" y="13566"/>
                                <a:pt x="10663" y="13567"/>
                              </a:cubicBezTo>
                              <a:cubicBezTo>
                                <a:pt x="10709" y="13569"/>
                                <a:pt x="10754" y="13580"/>
                                <a:pt x="10799" y="13592"/>
                              </a:cubicBezTo>
                              <a:cubicBezTo>
                                <a:pt x="10844" y="13604"/>
                                <a:pt x="10888" y="13618"/>
                                <a:pt x="10934" y="13627"/>
                              </a:cubicBezTo>
                            </a:path>
                            <a:path w="2394" h="817">
                              <a:moveTo>
                                <a:pt x="11279" y="13272"/>
                              </a:moveTo>
                              <a:cubicBezTo>
                                <a:pt x="11249" y="13252"/>
                                <a:pt x="11212" y="13233"/>
                                <a:pt x="11173" y="13240"/>
                              </a:cubicBezTo>
                              <a:cubicBezTo>
                                <a:pt x="11133" y="13247"/>
                                <a:pt x="11102" y="13289"/>
                                <a:pt x="11096" y="13327"/>
                              </a:cubicBezTo>
                              <a:cubicBezTo>
                                <a:pt x="11087" y="13379"/>
                                <a:pt x="11117" y="13435"/>
                                <a:pt x="11145" y="13475"/>
                              </a:cubicBezTo>
                              <a:cubicBezTo>
                                <a:pt x="11181" y="13527"/>
                                <a:pt x="11230" y="13565"/>
                                <a:pt x="11279" y="13604"/>
                              </a:cubicBezTo>
                              <a:cubicBezTo>
                                <a:pt x="11311" y="13629"/>
                                <a:pt x="11357" y="13653"/>
                                <a:pt x="11381" y="13687"/>
                              </a:cubicBezTo>
                              <a:cubicBezTo>
                                <a:pt x="11400" y="13714"/>
                                <a:pt x="11386" y="13732"/>
                                <a:pt x="11364" y="13748"/>
                              </a:cubicBezTo>
                              <a:cubicBezTo>
                                <a:pt x="11334" y="13771"/>
                                <a:pt x="11289" y="13779"/>
                                <a:pt x="11252" y="13767"/>
                              </a:cubicBezTo>
                              <a:cubicBezTo>
                                <a:pt x="11243" y="13762"/>
                                <a:pt x="11235" y="13757"/>
                                <a:pt x="11226" y="137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6,12966" coordsize="2394,817" path="m9008,13397c9008,13380,9008,13376,9008,13365c8993,13416,8999,13459,9007,13513c9020,13602,9041,13709,9120,13763c9154,13786,9192,13785,9221,13754c9252,13720,9253,13670,9252,13627c9251,13597,9245,13569,9238,13540c9248,13578,9252,13584,9270,13618c9299,13672,9335,13719,9386,13752c9430,13780,9473,13793,9522,13770c9571,13747,9589,13698,9595,13648c9605,13562,9572,13483,9541,13406c9527,13371,9512,13337,9500,13302em9852,13287c9835,13320,9823,13353,9815,13389c9803,13445,9793,13505,9800,13562c9805,13601,9818,13649,9859,13665c9896,13679,9935,13658,9958,13631c9992,13591,9997,13535,9988,13485c9978,13427,9950,13387,9906,13349c9884,13332,9878,13327,9861,13321em10134,13563c10160,13597,10186,13630,10218,13659c10237,13676,10264,13704,10289,13713c10294,13713,10298,13714,10303,13714c10288,13683,10270,13653,10255,13622c10236,13583,10216,13541,10212,13497c10209,13460,10229,13428,10262,13412c10289,13398,10324,13394,10353,13388em10498,12981c10466,12947,10495,13031,10497,13045c10518,13165,10536,13286,10557,13406c10572,13491,10588,13566,10623,13645em10888,13111c10840,13127,10824,13154,10798,13198c10755,13269,10720,13344,10682,13417c10653,13472,10623,13525,10588,13576c10584,13582,10580,13587,10576,13593c10604,13572,10626,13566,10663,13567c10709,13569,10754,13580,10799,13592c10844,13604,10888,13618,10934,13627em11279,13272c11249,13252,11212,13233,11173,13240c11133,13247,11102,13289,11096,13327c11087,13379,11117,13435,11145,13475c11181,13527,11230,13565,11279,13604c11311,13629,11357,13653,11381,13687c11400,13714,11386,13732,11364,13748c11334,13771,11289,13779,11252,13767c11243,13762,11235,13757,11226,13752e" stroked="t" o:allowincell="f" style="position:absolute;margin-left:183pt;margin-top:295.55pt;width:67.8pt;height:2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3718560</wp:posOffset>
                </wp:positionV>
                <wp:extent cx="1068070" cy="58547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8" h="1625">
                              <a:moveTo>
                                <a:pt x="12614" y="13434"/>
                              </a:moveTo>
                              <a:cubicBezTo>
                                <a:pt x="12607" y="13396"/>
                                <a:pt x="12592" y="13355"/>
                                <a:pt x="12555" y="13335"/>
                              </a:cubicBezTo>
                              <a:cubicBezTo>
                                <a:pt x="12509" y="13311"/>
                                <a:pt x="12456" y="13329"/>
                                <a:pt x="12415" y="13354"/>
                              </a:cubicBezTo>
                              <a:cubicBezTo>
                                <a:pt x="12342" y="13398"/>
                                <a:pt x="12277" y="13481"/>
                                <a:pt x="12262" y="13566"/>
                              </a:cubicBezTo>
                              <a:cubicBezTo>
                                <a:pt x="12252" y="13619"/>
                                <a:pt x="12268" y="13671"/>
                                <a:pt x="12320" y="13693"/>
                              </a:cubicBezTo>
                              <a:cubicBezTo>
                                <a:pt x="12372" y="13715"/>
                                <a:pt x="12432" y="13693"/>
                                <a:pt x="12477" y="13665"/>
                              </a:cubicBezTo>
                              <a:cubicBezTo>
                                <a:pt x="12539" y="13626"/>
                                <a:pt x="12575" y="13569"/>
                                <a:pt x="12604" y="13504"/>
                              </a:cubicBezTo>
                              <a:cubicBezTo>
                                <a:pt x="12611" y="13537"/>
                                <a:pt x="12618" y="13566"/>
                                <a:pt x="12635" y="13596"/>
                              </a:cubicBezTo>
                              <a:cubicBezTo>
                                <a:pt x="12677" y="13670"/>
                                <a:pt x="12742" y="13692"/>
                                <a:pt x="12821" y="13698"/>
                              </a:cubicBezTo>
                            </a:path>
                            <a:path w="2968" h="1625">
                              <a:moveTo>
                                <a:pt x="13078" y="13524"/>
                              </a:moveTo>
                              <a:cubicBezTo>
                                <a:pt x="13095" y="13481"/>
                                <a:pt x="13117" y="13441"/>
                                <a:pt x="13104" y="13395"/>
                              </a:cubicBezTo>
                              <a:cubicBezTo>
                                <a:pt x="13103" y="13377"/>
                                <a:pt x="13102" y="13371"/>
                                <a:pt x="13091" y="13363"/>
                              </a:cubicBezTo>
                              <a:cubicBezTo>
                                <a:pt x="13056" y="13373"/>
                                <a:pt x="13040" y="13378"/>
                                <a:pt x="13014" y="13410"/>
                              </a:cubicBezTo>
                              <a:cubicBezTo>
                                <a:pt x="12976" y="13458"/>
                                <a:pt x="12925" y="13580"/>
                                <a:pt x="12982" y="13634"/>
                              </a:cubicBezTo>
                              <a:cubicBezTo>
                                <a:pt x="13001" y="13652"/>
                                <a:pt x="13022" y="13661"/>
                                <a:pt x="13044" y="13640"/>
                              </a:cubicBezTo>
                              <a:cubicBezTo>
                                <a:pt x="13073" y="13613"/>
                                <a:pt x="13079" y="13557"/>
                                <a:pt x="13082" y="13520"/>
                              </a:cubicBezTo>
                              <a:cubicBezTo>
                                <a:pt x="13084" y="13499"/>
                                <a:pt x="13085" y="13493"/>
                                <a:pt x="13084" y="13480"/>
                              </a:cubicBezTo>
                              <a:cubicBezTo>
                                <a:pt x="13076" y="13532"/>
                                <a:pt x="13071" y="13580"/>
                                <a:pt x="13073" y="13635"/>
                              </a:cubicBezTo>
                              <a:cubicBezTo>
                                <a:pt x="13079" y="13865"/>
                                <a:pt x="13145" y="14097"/>
                                <a:pt x="13136" y="14326"/>
                              </a:cubicBezTo>
                              <a:cubicBezTo>
                                <a:pt x="13133" y="14397"/>
                                <a:pt x="13115" y="14452"/>
                                <a:pt x="13047" y="14481"/>
                              </a:cubicBezTo>
                              <a:cubicBezTo>
                                <a:pt x="12983" y="14508"/>
                                <a:pt x="12898" y="14495"/>
                                <a:pt x="12836" y="14466"/>
                              </a:cubicBezTo>
                              <a:cubicBezTo>
                                <a:pt x="12767" y="14433"/>
                                <a:pt x="12710" y="14375"/>
                                <a:pt x="12695" y="14298"/>
                              </a:cubicBezTo>
                              <a:cubicBezTo>
                                <a:pt x="12694" y="14280"/>
                                <a:pt x="12694" y="14263"/>
                                <a:pt x="12693" y="14245"/>
                              </a:cubicBezTo>
                            </a:path>
                            <a:path w="2968" h="1625">
                              <a:moveTo>
                                <a:pt x="13513" y="13562"/>
                              </a:moveTo>
                              <a:cubicBezTo>
                                <a:pt x="13499" y="13530"/>
                                <a:pt x="13487" y="13497"/>
                                <a:pt x="13453" y="13482"/>
                              </a:cubicBezTo>
                              <a:cubicBezTo>
                                <a:pt x="13423" y="13468"/>
                                <a:pt x="13386" y="13498"/>
                                <a:pt x="13366" y="13517"/>
                              </a:cubicBezTo>
                              <a:cubicBezTo>
                                <a:pt x="13330" y="13550"/>
                                <a:pt x="13297" y="13603"/>
                                <a:pt x="13283" y="13650"/>
                              </a:cubicBezTo>
                              <a:cubicBezTo>
                                <a:pt x="13271" y="13690"/>
                                <a:pt x="13271" y="13735"/>
                                <a:pt x="13305" y="13763"/>
                              </a:cubicBezTo>
                              <a:cubicBezTo>
                                <a:pt x="13338" y="13790"/>
                                <a:pt x="13382" y="13775"/>
                                <a:pt x="13414" y="13755"/>
                              </a:cubicBezTo>
                              <a:cubicBezTo>
                                <a:pt x="13453" y="13730"/>
                                <a:pt x="13482" y="13688"/>
                                <a:pt x="13505" y="13648"/>
                              </a:cubicBezTo>
                              <a:cubicBezTo>
                                <a:pt x="13516" y="13628"/>
                                <a:pt x="13525" y="13608"/>
                                <a:pt x="13534" y="13587"/>
                              </a:cubicBezTo>
                              <a:cubicBezTo>
                                <a:pt x="13540" y="13616"/>
                                <a:pt x="13542" y="13645"/>
                                <a:pt x="13549" y="13674"/>
                              </a:cubicBezTo>
                              <a:cubicBezTo>
                                <a:pt x="13556" y="13704"/>
                                <a:pt x="13567" y="13745"/>
                                <a:pt x="13592" y="13765"/>
                              </a:cubicBezTo>
                              <a:cubicBezTo>
                                <a:pt x="13608" y="13774"/>
                                <a:pt x="13613" y="13777"/>
                                <a:pt x="13625" y="13773"/>
                              </a:cubicBezTo>
                            </a:path>
                            <a:path w="2968" h="1625">
                              <a:moveTo>
                                <a:pt x="13775" y="13411"/>
                              </a:moveTo>
                              <a:cubicBezTo>
                                <a:pt x="13793" y="13448"/>
                                <a:pt x="13799" y="13487"/>
                                <a:pt x="13805" y="13528"/>
                              </a:cubicBezTo>
                              <a:cubicBezTo>
                                <a:pt x="13814" y="13583"/>
                                <a:pt x="13821" y="13640"/>
                                <a:pt x="13835" y="13694"/>
                              </a:cubicBezTo>
                              <a:cubicBezTo>
                                <a:pt x="13842" y="13723"/>
                                <a:pt x="13845" y="13743"/>
                                <a:pt x="13860" y="13765"/>
                              </a:cubicBezTo>
                            </a:path>
                            <a:path w="2968" h="1625">
                              <a:moveTo>
                                <a:pt x="13793" y="13161"/>
                              </a:moveTo>
                              <a:cubicBezTo>
                                <a:pt x="13756" y="13114"/>
                                <a:pt x="13796" y="13178"/>
                                <a:pt x="13805" y="13189"/>
                              </a:cubicBezTo>
                            </a:path>
                            <a:path w="2968" h="1625">
                              <a:moveTo>
                                <a:pt x="14016" y="13504"/>
                              </a:moveTo>
                              <a:cubicBezTo>
                                <a:pt x="14026" y="13543"/>
                                <a:pt x="14035" y="13585"/>
                                <a:pt x="14050" y="13622"/>
                              </a:cubicBezTo>
                              <a:cubicBezTo>
                                <a:pt x="14062" y="13651"/>
                                <a:pt x="14077" y="13679"/>
                                <a:pt x="14094" y="13705"/>
                              </a:cubicBezTo>
                              <a:cubicBezTo>
                                <a:pt x="14108" y="13664"/>
                                <a:pt x="14111" y="13624"/>
                                <a:pt x="14120" y="13581"/>
                              </a:cubicBezTo>
                              <a:cubicBezTo>
                                <a:pt x="14126" y="13553"/>
                                <a:pt x="14129" y="13490"/>
                                <a:pt x="14151" y="13468"/>
                              </a:cubicBezTo>
                              <a:cubicBezTo>
                                <a:pt x="14157" y="13465"/>
                                <a:pt x="14164" y="13463"/>
                                <a:pt x="14170" y="13460"/>
                              </a:cubicBezTo>
                              <a:cubicBezTo>
                                <a:pt x="14189" y="13488"/>
                                <a:pt x="14201" y="13517"/>
                                <a:pt x="14214" y="13548"/>
                              </a:cubicBezTo>
                              <a:cubicBezTo>
                                <a:pt x="14232" y="13594"/>
                                <a:pt x="14242" y="13640"/>
                                <a:pt x="14273" y="13680"/>
                              </a:cubicBezTo>
                              <a:cubicBezTo>
                                <a:pt x="14294" y="13702"/>
                                <a:pt x="14301" y="13710"/>
                                <a:pt x="14322" y="13716"/>
                              </a:cubicBezTo>
                            </a:path>
                            <a:path w="2968" h="1625">
                              <a:moveTo>
                                <a:pt x="14765" y="13436"/>
                              </a:moveTo>
                              <a:cubicBezTo>
                                <a:pt x="14744" y="13390"/>
                                <a:pt x="14723" y="13361"/>
                                <a:pt x="14664" y="13366"/>
                              </a:cubicBezTo>
                              <a:cubicBezTo>
                                <a:pt x="14617" y="13370"/>
                                <a:pt x="14573" y="13404"/>
                                <a:pt x="14551" y="13445"/>
                              </a:cubicBezTo>
                              <a:cubicBezTo>
                                <a:pt x="14528" y="13489"/>
                                <a:pt x="14532" y="13546"/>
                                <a:pt x="14549" y="13591"/>
                              </a:cubicBezTo>
                              <a:cubicBezTo>
                                <a:pt x="14564" y="13632"/>
                                <a:pt x="14591" y="13673"/>
                                <a:pt x="14620" y="13705"/>
                              </a:cubicBezTo>
                              <a:cubicBezTo>
                                <a:pt x="14633" y="13719"/>
                                <a:pt x="14647" y="13731"/>
                                <a:pt x="14662" y="13743"/>
                              </a:cubicBezTo>
                              <a:cubicBezTo>
                                <a:pt x="14634" y="13758"/>
                                <a:pt x="14609" y="13758"/>
                                <a:pt x="14579" y="13767"/>
                              </a:cubicBezTo>
                              <a:cubicBezTo>
                                <a:pt x="14550" y="13776"/>
                                <a:pt x="14521" y="13782"/>
                                <a:pt x="14492" y="13792"/>
                              </a:cubicBezTo>
                            </a:path>
                            <a:path w="2968" h="1625">
                              <a:moveTo>
                                <a:pt x="14998" y="12870"/>
                              </a:moveTo>
                              <a:cubicBezTo>
                                <a:pt x="15000" y="12934"/>
                                <a:pt x="14999" y="12998"/>
                                <a:pt x="14999" y="13062"/>
                              </a:cubicBezTo>
                              <a:cubicBezTo>
                                <a:pt x="14998" y="13186"/>
                                <a:pt x="15000" y="13310"/>
                                <a:pt x="15007" y="13434"/>
                              </a:cubicBezTo>
                              <a:cubicBezTo>
                                <a:pt x="15012" y="13531"/>
                                <a:pt x="15017" y="13634"/>
                                <a:pt x="15037" y="13729"/>
                              </a:cubicBezTo>
                              <a:cubicBezTo>
                                <a:pt x="15046" y="13760"/>
                                <a:pt x="15047" y="13767"/>
                                <a:pt x="15056" y="13784"/>
                              </a:cubicBezTo>
                            </a:path>
                            <a:path w="2968" h="1625">
                              <a:moveTo>
                                <a:pt x="14842" y="13472"/>
                              </a:moveTo>
                              <a:cubicBezTo>
                                <a:pt x="14785" y="13483"/>
                                <a:pt x="14932" y="13486"/>
                                <a:pt x="14942" y="13486"/>
                              </a:cubicBezTo>
                              <a:cubicBezTo>
                                <a:pt x="15041" y="13483"/>
                                <a:pt x="15131" y="13464"/>
                                <a:pt x="15227" y="134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0,12870" coordsize="2968,1625" path="m12614,13434c12607,13396,12592,13355,12555,13335c12509,13311,12456,13329,12415,13354c12342,13398,12277,13481,12262,13566c12252,13619,12268,13671,12320,13693c12372,13715,12432,13693,12477,13665c12539,13626,12575,13569,12604,13504c12611,13537,12618,13566,12635,13596c12677,13670,12742,13692,12821,13698em13078,13524c13095,13481,13117,13441,13104,13395c13103,13377,13102,13371,13091,13363c13056,13373,13040,13378,13014,13410c12976,13458,12925,13580,12982,13634c13001,13652,13022,13661,13044,13640c13073,13613,13079,13557,13082,13520c13084,13499,13085,13493,13084,13480c13076,13532,13071,13580,13073,13635c13079,13865,13145,14097,13136,14326c13133,14397,13115,14452,13047,14481c12983,14508,12898,14495,12836,14466c12767,14433,12710,14375,12695,14298c12694,14280,12694,14263,12693,14245em13513,13562c13499,13530,13487,13497,13453,13482c13423,13468,13386,13498,13366,13517c13330,13550,13297,13603,13283,13650c13271,13690,13271,13735,13305,13763c13338,13790,13382,13775,13414,13755c13453,13730,13482,13688,13505,13648c13516,13628,13525,13608,13534,13587c13540,13616,13542,13645,13549,13674c13556,13704,13567,13745,13592,13765c13608,13774,13613,13777,13625,13773em13775,13411c13793,13448,13799,13487,13805,13528c13814,13583,13821,13640,13835,13694c13842,13723,13845,13743,13860,13765em13793,13161c13756,13114,13796,13178,13805,13189em14016,13504c14026,13543,14035,13585,14050,13622c14062,13651,14077,13679,14094,13705c14108,13664,14111,13624,14120,13581c14126,13553,14129,13490,14151,13468c14157,13465,14164,13463,14170,13460c14189,13488,14201,13517,14214,13548c14232,13594,14242,13640,14273,13680c14294,13702,14301,13710,14322,13716em14765,13436c14744,13390,14723,13361,14664,13366c14617,13370,14573,13404,14551,13445c14528,13489,14532,13546,14549,13591c14564,13632,14591,13673,14620,13705c14633,13719,14647,13731,14662,13743c14634,13758,14609,13758,14579,13767c14550,13776,14521,13782,14492,13792em14998,12870c15000,12934,14999,12998,14999,13062c14998,13186,15000,13310,15007,13434c15012,13531,15017,13634,15037,13729c15046,13760,15047,13767,15056,13784em14842,13472c14785,13483,14932,13486,14942,13486c15041,13483,15131,13464,15227,13441e" stroked="t" o:allowincell="f" style="position:absolute;margin-left:275.55pt;margin-top:292.8pt;width:84.05pt;height:4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2660</wp:posOffset>
                </wp:positionH>
                <wp:positionV relativeFrom="paragraph">
                  <wp:posOffset>3962400</wp:posOffset>
                </wp:positionV>
                <wp:extent cx="606425" cy="387985"/>
                <wp:effectExtent l="10160" t="4445" r="889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1079">
                              <a:moveTo>
                                <a:pt x="15831" y="13608"/>
                              </a:moveTo>
                              <a:cubicBezTo>
                                <a:pt x="15820" y="13616"/>
                                <a:pt x="15808" y="13594"/>
                                <a:pt x="15812" y="13650"/>
                              </a:cubicBezTo>
                              <a:cubicBezTo>
                                <a:pt x="15818" y="13730"/>
                                <a:pt x="15873" y="13824"/>
                                <a:pt x="15957" y="13837"/>
                              </a:cubicBezTo>
                              <a:cubicBezTo>
                                <a:pt x="16012" y="13845"/>
                                <a:pt x="16060" y="13816"/>
                                <a:pt x="16094" y="13777"/>
                              </a:cubicBezTo>
                              <a:cubicBezTo>
                                <a:pt x="16131" y="13734"/>
                                <a:pt x="16140" y="13681"/>
                                <a:pt x="16143" y="13626"/>
                              </a:cubicBezTo>
                              <a:cubicBezTo>
                                <a:pt x="16144" y="13594"/>
                                <a:pt x="16145" y="13584"/>
                                <a:pt x="16139" y="13563"/>
                              </a:cubicBezTo>
                              <a:cubicBezTo>
                                <a:pt x="16128" y="13599"/>
                                <a:pt x="16144" y="13604"/>
                                <a:pt x="16152" y="13641"/>
                              </a:cubicBezTo>
                              <a:cubicBezTo>
                                <a:pt x="16205" y="13881"/>
                                <a:pt x="16269" y="14118"/>
                                <a:pt x="16347" y="14351"/>
                              </a:cubicBezTo>
                              <a:cubicBezTo>
                                <a:pt x="16368" y="14413"/>
                                <a:pt x="16415" y="14509"/>
                                <a:pt x="16385" y="14577"/>
                              </a:cubicBezTo>
                              <a:cubicBezTo>
                                <a:pt x="16358" y="14638"/>
                                <a:pt x="16256" y="14628"/>
                                <a:pt x="16206" y="14620"/>
                              </a:cubicBezTo>
                              <a:cubicBezTo>
                                <a:pt x="16097" y="14603"/>
                                <a:pt x="15991" y="14554"/>
                                <a:pt x="15911" y="14477"/>
                              </a:cubicBezTo>
                              <a:cubicBezTo>
                                <a:pt x="15820" y="14389"/>
                                <a:pt x="15804" y="14298"/>
                                <a:pt x="15797" y="14179"/>
                              </a:cubicBezTo>
                            </a:path>
                            <a:path w="1685" h="1079">
                              <a:moveTo>
                                <a:pt x="16546" y="13640"/>
                              </a:moveTo>
                              <a:cubicBezTo>
                                <a:pt x="16566" y="13626"/>
                                <a:pt x="16573" y="13624"/>
                                <a:pt x="16572" y="13606"/>
                              </a:cubicBezTo>
                              <a:cubicBezTo>
                                <a:pt x="16536" y="13622"/>
                                <a:pt x="16525" y="13640"/>
                                <a:pt x="16512" y="13679"/>
                              </a:cubicBezTo>
                              <a:cubicBezTo>
                                <a:pt x="16494" y="13731"/>
                                <a:pt x="16484" y="13802"/>
                                <a:pt x="16512" y="13853"/>
                              </a:cubicBezTo>
                              <a:cubicBezTo>
                                <a:pt x="16530" y="13886"/>
                                <a:pt x="16568" y="13896"/>
                                <a:pt x="16602" y="13880"/>
                              </a:cubicBezTo>
                              <a:cubicBezTo>
                                <a:pt x="16642" y="13861"/>
                                <a:pt x="16660" y="13812"/>
                                <a:pt x="16661" y="13771"/>
                              </a:cubicBezTo>
                              <a:cubicBezTo>
                                <a:pt x="16663" y="13724"/>
                                <a:pt x="16639" y="13678"/>
                                <a:pt x="16608" y="13645"/>
                              </a:cubicBezTo>
                              <a:cubicBezTo>
                                <a:pt x="16589" y="13625"/>
                                <a:pt x="16566" y="13614"/>
                                <a:pt x="16542" y="13601"/>
                              </a:cubicBezTo>
                            </a:path>
                            <a:path w="1685" h="1079">
                              <a:moveTo>
                                <a:pt x="16902" y="13635"/>
                              </a:moveTo>
                              <a:cubicBezTo>
                                <a:pt x="16934" y="13622"/>
                                <a:pt x="16926" y="13649"/>
                                <a:pt x="16936" y="13682"/>
                              </a:cubicBezTo>
                              <a:cubicBezTo>
                                <a:pt x="16955" y="13740"/>
                                <a:pt x="16987" y="13802"/>
                                <a:pt x="17052" y="13816"/>
                              </a:cubicBezTo>
                              <a:cubicBezTo>
                                <a:pt x="17100" y="13826"/>
                                <a:pt x="17145" y="13799"/>
                                <a:pt x="17180" y="13769"/>
                              </a:cubicBezTo>
                              <a:cubicBezTo>
                                <a:pt x="17225" y="13731"/>
                                <a:pt x="17252" y="13674"/>
                                <a:pt x="17254" y="13615"/>
                              </a:cubicBezTo>
                              <a:cubicBezTo>
                                <a:pt x="17255" y="13587"/>
                                <a:pt x="17251" y="13584"/>
                                <a:pt x="17231" y="13572"/>
                              </a:cubicBezTo>
                              <a:cubicBezTo>
                                <a:pt x="17216" y="13603"/>
                                <a:pt x="17219" y="13627"/>
                                <a:pt x="17231" y="13660"/>
                              </a:cubicBezTo>
                              <a:cubicBezTo>
                                <a:pt x="17252" y="13718"/>
                                <a:pt x="17291" y="13758"/>
                                <a:pt x="17345" y="13786"/>
                              </a:cubicBezTo>
                              <a:cubicBezTo>
                                <a:pt x="17393" y="13811"/>
                                <a:pt x="17430" y="13811"/>
                                <a:pt x="17481" y="138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7,13546" coordsize="1685,1079" path="m15831,13608c15820,13616,15808,13594,15812,13650c15818,13730,15873,13824,15957,13837c16012,13845,16060,13816,16094,13777c16131,13734,16140,13681,16143,13626c16144,13594,16145,13584,16139,13563c16128,13599,16144,13604,16152,13641c16205,13881,16269,14118,16347,14351c16368,14413,16415,14509,16385,14577c16358,14638,16256,14628,16206,14620c16097,14603,15991,14554,15911,14477c15820,14389,15804,14298,15797,14179em16546,13640c16566,13626,16573,13624,16572,13606c16536,13622,16525,13640,16512,13679c16494,13731,16484,13802,16512,13853c16530,13886,16568,13896,16602,13880c16642,13861,16660,13812,16661,13771c16663,13724,16639,13678,16608,13645c16589,13625,16566,13614,16542,13601em16902,13635c16934,13622,16926,13649,16936,13682c16955,13740,16987,13802,17052,13816c17100,13826,17145,13799,17180,13769c17225,13731,17252,13674,17254,13615c17255,13587,17251,13584,17231,13572c17216,13603,17219,13627,17231,13660c17252,13718,17291,13758,17345,13786c17393,13811,17430,13811,17481,13811e" stroked="t" o:allowincell="f" style="position:absolute;margin-left:375.8pt;margin-top:312pt;width:47.7pt;height:3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4660</wp:posOffset>
                </wp:positionH>
                <wp:positionV relativeFrom="paragraph">
                  <wp:posOffset>3888105</wp:posOffset>
                </wp:positionV>
                <wp:extent cx="52070" cy="202565"/>
                <wp:effectExtent l="9525" t="10160" r="1079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563">
                              <a:moveTo>
                                <a:pt x="17925" y="13355"/>
                              </a:moveTo>
                              <a:cubicBezTo>
                                <a:pt x="17924" y="13350"/>
                                <a:pt x="17924" y="13345"/>
                                <a:pt x="17923" y="13340"/>
                              </a:cubicBezTo>
                              <a:cubicBezTo>
                                <a:pt x="17914" y="13370"/>
                                <a:pt x="17915" y="13391"/>
                                <a:pt x="17919" y="13422"/>
                              </a:cubicBezTo>
                              <a:cubicBezTo>
                                <a:pt x="17919" y="13423"/>
                                <a:pt x="17931" y="13498"/>
                                <a:pt x="17944" y="13474"/>
                              </a:cubicBezTo>
                              <a:cubicBezTo>
                                <a:pt x="17943" y="13469"/>
                                <a:pt x="17942" y="13465"/>
                                <a:pt x="17941" y="13460"/>
                              </a:cubicBezTo>
                            </a:path>
                            <a:path w="145" h="563">
                              <a:moveTo>
                                <a:pt x="18047" y="13873"/>
                              </a:moveTo>
                              <a:cubicBezTo>
                                <a:pt x="18053" y="13855"/>
                                <a:pt x="18055" y="13851"/>
                                <a:pt x="18058" y="13839"/>
                              </a:cubicBezTo>
                              <a:cubicBezTo>
                                <a:pt x="18057" y="13856"/>
                                <a:pt x="18066" y="13917"/>
                                <a:pt x="18053" y="13887"/>
                              </a:cubicBezTo>
                              <a:cubicBezTo>
                                <a:pt x="18046" y="13871"/>
                                <a:pt x="18039" y="13858"/>
                                <a:pt x="18034" y="138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14,13340" coordsize="145,563" path="m17925,13355c17924,13350,17924,13345,17923,13340c17914,13370,17915,13391,17919,13422c17919,13423,17931,13498,17944,13474c17943,13469,17942,13465,17941,13460em18047,13873c18053,13855,18055,13851,18058,13839c18057,13856,18066,13917,18053,13887c18046,13871,18039,13858,18034,13842e" stroked="t" o:allowincell="f" style="position:absolute;margin-left:435.8pt;margin-top:306.15pt;width:4.05pt;height:1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520</wp:posOffset>
                </wp:positionH>
                <wp:positionV relativeFrom="paragraph">
                  <wp:posOffset>5454650</wp:posOffset>
                </wp:positionV>
                <wp:extent cx="1282065" cy="42354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2" h="1177">
                              <a:moveTo>
                                <a:pt x="4156" y="18164"/>
                              </a:moveTo>
                              <a:cubicBezTo>
                                <a:pt x="4162" y="18172"/>
                                <a:pt x="4178" y="18211"/>
                                <a:pt x="4180" y="18266"/>
                              </a:cubicBezTo>
                              <a:cubicBezTo>
                                <a:pt x="4183" y="18362"/>
                                <a:pt x="4191" y="18458"/>
                                <a:pt x="4195" y="18554"/>
                              </a:cubicBezTo>
                              <a:cubicBezTo>
                                <a:pt x="4199" y="18659"/>
                                <a:pt x="4205" y="18764"/>
                                <a:pt x="4216" y="18868"/>
                              </a:cubicBezTo>
                              <a:cubicBezTo>
                                <a:pt x="4228" y="18795"/>
                                <a:pt x="4217" y="18729"/>
                                <a:pt x="4201" y="18656"/>
                              </a:cubicBezTo>
                              <a:cubicBezTo>
                                <a:pt x="4165" y="18495"/>
                                <a:pt x="4096" y="18346"/>
                                <a:pt x="4010" y="18206"/>
                              </a:cubicBezTo>
                              <a:cubicBezTo>
                                <a:pt x="3961" y="18126"/>
                                <a:pt x="3903" y="18054"/>
                                <a:pt x="3866" y="17971"/>
                              </a:cubicBezTo>
                              <a:cubicBezTo>
                                <a:pt x="3926" y="17941"/>
                                <a:pt x="3975" y="17928"/>
                                <a:pt x="4047" y="17915"/>
                              </a:cubicBezTo>
                              <a:cubicBezTo>
                                <a:pt x="4200" y="17888"/>
                                <a:pt x="4353" y="17872"/>
                                <a:pt x="4508" y="17863"/>
                              </a:cubicBezTo>
                              <a:cubicBezTo>
                                <a:pt x="4536" y="17861"/>
                                <a:pt x="4694" y="17846"/>
                                <a:pt x="4707" y="17895"/>
                              </a:cubicBezTo>
                              <a:cubicBezTo>
                                <a:pt x="4701" y="17921"/>
                                <a:pt x="4695" y="17932"/>
                                <a:pt x="4674" y="17941"/>
                              </a:cubicBezTo>
                            </a:path>
                            <a:path w="3562" h="1177">
                              <a:moveTo>
                                <a:pt x="3990" y="18418"/>
                              </a:moveTo>
                              <a:cubicBezTo>
                                <a:pt x="4053" y="18412"/>
                                <a:pt x="4111" y="18380"/>
                                <a:pt x="4170" y="18352"/>
                              </a:cubicBezTo>
                              <a:cubicBezTo>
                                <a:pt x="4250" y="18313"/>
                                <a:pt x="4330" y="18275"/>
                                <a:pt x="4413" y="18241"/>
                              </a:cubicBezTo>
                            </a:path>
                            <a:path w="3562" h="1177">
                              <a:moveTo>
                                <a:pt x="4508" y="18358"/>
                              </a:moveTo>
                              <a:cubicBezTo>
                                <a:pt x="4521" y="18431"/>
                                <a:pt x="4533" y="18499"/>
                                <a:pt x="4556" y="18570"/>
                              </a:cubicBezTo>
                              <a:cubicBezTo>
                                <a:pt x="4575" y="18626"/>
                                <a:pt x="4603" y="18676"/>
                                <a:pt x="4639" y="18723"/>
                              </a:cubicBezTo>
                              <a:cubicBezTo>
                                <a:pt x="4654" y="18743"/>
                                <a:pt x="4661" y="18748"/>
                                <a:pt x="4683" y="18751"/>
                              </a:cubicBezTo>
                              <a:cubicBezTo>
                                <a:pt x="4669" y="18694"/>
                                <a:pt x="4646" y="18639"/>
                                <a:pt x="4642" y="18580"/>
                              </a:cubicBezTo>
                              <a:cubicBezTo>
                                <a:pt x="4638" y="18524"/>
                                <a:pt x="4651" y="18472"/>
                                <a:pt x="4683" y="18426"/>
                              </a:cubicBezTo>
                              <a:cubicBezTo>
                                <a:pt x="4715" y="18381"/>
                                <a:pt x="4769" y="18356"/>
                                <a:pt x="4816" y="18331"/>
                              </a:cubicBezTo>
                            </a:path>
                            <a:path w="3562" h="1177">
                              <a:moveTo>
                                <a:pt x="5017" y="18366"/>
                              </a:moveTo>
                              <a:cubicBezTo>
                                <a:pt x="5037" y="18427"/>
                                <a:pt x="5053" y="18491"/>
                                <a:pt x="5079" y="18550"/>
                              </a:cubicBezTo>
                              <a:cubicBezTo>
                                <a:pt x="5101" y="18600"/>
                                <a:pt x="5128" y="18655"/>
                                <a:pt x="5168" y="18693"/>
                              </a:cubicBezTo>
                              <a:cubicBezTo>
                                <a:pt x="5204" y="18727"/>
                                <a:pt x="5222" y="18706"/>
                                <a:pt x="5241" y="18674"/>
                              </a:cubicBezTo>
                            </a:path>
                            <a:path w="3562" h="1177">
                              <a:moveTo>
                                <a:pt x="5165" y="18116"/>
                              </a:moveTo>
                              <a:cubicBezTo>
                                <a:pt x="5164" y="18100"/>
                                <a:pt x="5164" y="18095"/>
                                <a:pt x="5164" y="18085"/>
                              </a:cubicBezTo>
                              <a:cubicBezTo>
                                <a:pt x="5203" y="18086"/>
                                <a:pt x="5227" y="18092"/>
                                <a:pt x="5261" y="18112"/>
                              </a:cubicBezTo>
                              <a:cubicBezTo>
                                <a:pt x="5272" y="18119"/>
                                <a:pt x="5282" y="18126"/>
                                <a:pt x="5293" y="18133"/>
                              </a:cubicBezTo>
                            </a:path>
                            <a:path w="3562" h="1177">
                              <a:moveTo>
                                <a:pt x="5540" y="18237"/>
                              </a:moveTo>
                              <a:cubicBezTo>
                                <a:pt x="5526" y="18263"/>
                                <a:pt x="5519" y="18270"/>
                                <a:pt x="5502" y="18294"/>
                              </a:cubicBezTo>
                              <a:cubicBezTo>
                                <a:pt x="5468" y="18344"/>
                                <a:pt x="5441" y="18400"/>
                                <a:pt x="5427" y="18459"/>
                              </a:cubicBezTo>
                              <a:cubicBezTo>
                                <a:pt x="5414" y="18514"/>
                                <a:pt x="5408" y="18587"/>
                                <a:pt x="5449" y="18632"/>
                              </a:cubicBezTo>
                              <a:cubicBezTo>
                                <a:pt x="5495" y="18682"/>
                                <a:pt x="5567" y="18657"/>
                                <a:pt x="5615" y="18630"/>
                              </a:cubicBezTo>
                              <a:cubicBezTo>
                                <a:pt x="5704" y="18581"/>
                                <a:pt x="5759" y="18507"/>
                                <a:pt x="5819" y="18428"/>
                              </a:cubicBezTo>
                            </a:path>
                            <a:path w="3562" h="1177">
                              <a:moveTo>
                                <a:pt x="5844" y="17710"/>
                              </a:moveTo>
                              <a:cubicBezTo>
                                <a:pt x="5840" y="17704"/>
                                <a:pt x="5836" y="17698"/>
                                <a:pt x="5832" y="17692"/>
                              </a:cubicBezTo>
                              <a:cubicBezTo>
                                <a:pt x="5812" y="17756"/>
                                <a:pt x="5839" y="17816"/>
                                <a:pt x="5856" y="17882"/>
                              </a:cubicBezTo>
                              <a:cubicBezTo>
                                <a:pt x="5904" y="18070"/>
                                <a:pt x="5951" y="18258"/>
                                <a:pt x="6002" y="18445"/>
                              </a:cubicBezTo>
                              <a:cubicBezTo>
                                <a:pt x="6021" y="18515"/>
                                <a:pt x="6041" y="18585"/>
                                <a:pt x="6058" y="18655"/>
                              </a:cubicBezTo>
                            </a:path>
                            <a:path w="3562" h="1177">
                              <a:moveTo>
                                <a:pt x="5834" y="18364"/>
                              </a:moveTo>
                              <a:cubicBezTo>
                                <a:pt x="5837" y="18323"/>
                                <a:pt x="5865" y="18310"/>
                                <a:pt x="5905" y="18292"/>
                              </a:cubicBezTo>
                              <a:cubicBezTo>
                                <a:pt x="5970" y="18262"/>
                                <a:pt x="6039" y="18244"/>
                                <a:pt x="6106" y="18220"/>
                              </a:cubicBezTo>
                              <a:cubicBezTo>
                                <a:pt x="6133" y="18210"/>
                                <a:pt x="6194" y="18177"/>
                                <a:pt x="6224" y="18195"/>
                              </a:cubicBezTo>
                              <a:cubicBezTo>
                                <a:pt x="6249" y="18210"/>
                                <a:pt x="6248" y="18265"/>
                                <a:pt x="6252" y="18289"/>
                              </a:cubicBezTo>
                              <a:cubicBezTo>
                                <a:pt x="6263" y="18349"/>
                                <a:pt x="6275" y="18410"/>
                                <a:pt x="6295" y="18468"/>
                              </a:cubicBezTo>
                              <a:cubicBezTo>
                                <a:pt x="6312" y="18517"/>
                                <a:pt x="6330" y="18576"/>
                                <a:pt x="6370" y="18610"/>
                              </a:cubicBezTo>
                              <a:cubicBezTo>
                                <a:pt x="6396" y="18585"/>
                                <a:pt x="6396" y="18571"/>
                                <a:pt x="6403" y="18535"/>
                              </a:cubicBezTo>
                            </a:path>
                            <a:path w="3562" h="1177">
                              <a:moveTo>
                                <a:pt x="6339" y="18056"/>
                              </a:moveTo>
                              <a:cubicBezTo>
                                <a:pt x="6369" y="18056"/>
                                <a:pt x="6382" y="18073"/>
                                <a:pt x="6402" y="18099"/>
                              </a:cubicBezTo>
                              <a:cubicBezTo>
                                <a:pt x="6416" y="18118"/>
                                <a:pt x="6421" y="18127"/>
                                <a:pt x="6430" y="18141"/>
                              </a:cubicBezTo>
                            </a:path>
                            <a:path w="3562" h="1177">
                              <a:moveTo>
                                <a:pt x="6543" y="18339"/>
                              </a:moveTo>
                              <a:cubicBezTo>
                                <a:pt x="6561" y="18374"/>
                                <a:pt x="6578" y="18408"/>
                                <a:pt x="6596" y="18443"/>
                              </a:cubicBezTo>
                              <a:cubicBezTo>
                                <a:pt x="6615" y="18481"/>
                                <a:pt x="6634" y="18522"/>
                                <a:pt x="6656" y="18558"/>
                              </a:cubicBezTo>
                              <a:cubicBezTo>
                                <a:pt x="6674" y="18588"/>
                                <a:pt x="6694" y="18616"/>
                                <a:pt x="6725" y="18634"/>
                              </a:cubicBezTo>
                              <a:cubicBezTo>
                                <a:pt x="6754" y="18651"/>
                                <a:pt x="6778" y="18646"/>
                                <a:pt x="6806" y="18630"/>
                              </a:cubicBezTo>
                              <a:cubicBezTo>
                                <a:pt x="6846" y="18607"/>
                                <a:pt x="6862" y="18567"/>
                                <a:pt x="6870" y="18524"/>
                              </a:cubicBezTo>
                              <a:cubicBezTo>
                                <a:pt x="6881" y="18466"/>
                                <a:pt x="6868" y="18401"/>
                                <a:pt x="6838" y="18350"/>
                              </a:cubicBezTo>
                              <a:cubicBezTo>
                                <a:pt x="6797" y="18280"/>
                                <a:pt x="6728" y="18238"/>
                                <a:pt x="6650" y="18224"/>
                              </a:cubicBezTo>
                              <a:cubicBezTo>
                                <a:pt x="6611" y="18217"/>
                                <a:pt x="6584" y="18230"/>
                                <a:pt x="6558" y="18256"/>
                              </a:cubicBezTo>
                            </a:path>
                            <a:path w="3562" h="1177">
                              <a:moveTo>
                                <a:pt x="7011" y="18273"/>
                              </a:moveTo>
                              <a:cubicBezTo>
                                <a:pt x="7028" y="18304"/>
                                <a:pt x="7026" y="18332"/>
                                <a:pt x="7030" y="18368"/>
                              </a:cubicBezTo>
                              <a:cubicBezTo>
                                <a:pt x="7035" y="18413"/>
                                <a:pt x="7039" y="18459"/>
                                <a:pt x="7048" y="18504"/>
                              </a:cubicBezTo>
                              <a:cubicBezTo>
                                <a:pt x="7054" y="18536"/>
                                <a:pt x="7051" y="18536"/>
                                <a:pt x="7078" y="18538"/>
                              </a:cubicBezTo>
                              <a:cubicBezTo>
                                <a:pt x="7098" y="18500"/>
                                <a:pt x="7107" y="18462"/>
                                <a:pt x="7116" y="18420"/>
                              </a:cubicBezTo>
                              <a:cubicBezTo>
                                <a:pt x="7127" y="18366"/>
                                <a:pt x="7136" y="18312"/>
                                <a:pt x="7153" y="18260"/>
                              </a:cubicBezTo>
                              <a:cubicBezTo>
                                <a:pt x="7161" y="18237"/>
                                <a:pt x="7163" y="18231"/>
                                <a:pt x="7174" y="18220"/>
                              </a:cubicBezTo>
                              <a:cubicBezTo>
                                <a:pt x="7211" y="18220"/>
                                <a:pt x="7222" y="18246"/>
                                <a:pt x="7240" y="18278"/>
                              </a:cubicBezTo>
                              <a:cubicBezTo>
                                <a:pt x="7273" y="18335"/>
                                <a:pt x="7296" y="18398"/>
                                <a:pt x="7322" y="18458"/>
                              </a:cubicBezTo>
                              <a:cubicBezTo>
                                <a:pt x="7342" y="18503"/>
                                <a:pt x="7368" y="18561"/>
                                <a:pt x="7409" y="18591"/>
                              </a:cubicBezTo>
                              <a:cubicBezTo>
                                <a:pt x="7415" y="18594"/>
                                <a:pt x="7421" y="18596"/>
                                <a:pt x="7427" y="185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6,17692" coordsize="3562,1177" path="m4156,18164c4162,18172,4178,18211,4180,18266c4183,18362,4191,18458,4195,18554c4199,18659,4205,18764,4216,18868c4228,18795,4217,18729,4201,18656c4165,18495,4096,18346,4010,18206c3961,18126,3903,18054,3866,17971c3926,17941,3975,17928,4047,17915c4200,17888,4353,17872,4508,17863c4536,17861,4694,17846,4707,17895c4701,17921,4695,17932,4674,17941em3990,18418c4053,18412,4111,18380,4170,18352c4250,18313,4330,18275,4413,18241em4508,18358c4521,18431,4533,18499,4556,18570c4575,18626,4603,18676,4639,18723c4654,18743,4661,18748,4683,18751c4669,18694,4646,18639,4642,18580c4638,18524,4651,18472,4683,18426c4715,18381,4769,18356,4816,18331em5017,18366c5037,18427,5053,18491,5079,18550c5101,18600,5128,18655,5168,18693c5204,18727,5222,18706,5241,18674em5165,18116c5164,18100,5164,18095,5164,18085c5203,18086,5227,18092,5261,18112c5272,18119,5282,18126,5293,18133em5540,18237c5526,18263,5519,18270,5502,18294c5468,18344,5441,18400,5427,18459c5414,18514,5408,18587,5449,18632c5495,18682,5567,18657,5615,18630c5704,18581,5759,18507,5819,18428em5844,17710c5840,17704,5836,17698,5832,17692c5812,17756,5839,17816,5856,17882c5904,18070,5951,18258,6002,18445c6021,18515,6041,18585,6058,18655em5834,18364c5837,18323,5865,18310,5905,18292c5970,18262,6039,18244,6106,18220c6133,18210,6194,18177,6224,18195c6249,18210,6248,18265,6252,18289c6263,18349,6275,18410,6295,18468c6312,18517,6330,18576,6370,18610c6396,18585,6396,18571,6403,18535em6339,18056c6369,18056,6382,18073,6402,18099c6416,18118,6421,18127,6430,18141em6543,18339c6561,18374,6578,18408,6596,18443c6615,18481,6634,18522,6656,18558c6674,18588,6694,18616,6725,18634c6754,18651,6778,18646,6806,18630c6846,18607,6862,18567,6870,18524c6881,18466,6868,18401,6838,18350c6797,18280,6728,18238,6650,18224c6611,18217,6584,18230,6558,18256em7011,18273c7028,18304,7026,18332,7030,18368c7035,18413,7039,18459,7048,18504c7054,18536,7051,18536,7078,18538c7098,18500,7107,18462,7116,18420c7127,18366,7136,18312,7153,18260c7161,18237,7163,18231,7174,18220c7211,18220,7222,18246,7240,18278c7273,18335,7296,18398,7322,18458c7342,18503,7368,18561,7409,18591c7415,18594,7421,18596,7427,18599e" stroked="t" o:allowincell="f" style="position:absolute;margin-left:37.6pt;margin-top:429.5pt;width:100.9pt;height:3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9930</wp:posOffset>
                </wp:positionH>
                <wp:positionV relativeFrom="paragraph">
                  <wp:posOffset>5387975</wp:posOffset>
                </wp:positionV>
                <wp:extent cx="866775" cy="387350"/>
                <wp:effectExtent l="10795" t="9525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1076">
                              <a:moveTo>
                                <a:pt x="8039" y="18116"/>
                              </a:moveTo>
                              <a:cubicBezTo>
                                <a:pt x="8068" y="18089"/>
                                <a:pt x="8063" y="18104"/>
                                <a:pt x="8080" y="18161"/>
                              </a:cubicBezTo>
                              <a:cubicBezTo>
                                <a:pt x="8100" y="18228"/>
                                <a:pt x="8116" y="18296"/>
                                <a:pt x="8140" y="18362"/>
                              </a:cubicBezTo>
                              <a:cubicBezTo>
                                <a:pt x="8158" y="18413"/>
                                <a:pt x="8177" y="18474"/>
                                <a:pt x="8228" y="18502"/>
                              </a:cubicBezTo>
                              <a:cubicBezTo>
                                <a:pt x="8270" y="18525"/>
                                <a:pt x="8308" y="18493"/>
                                <a:pt x="8332" y="18460"/>
                              </a:cubicBezTo>
                              <a:cubicBezTo>
                                <a:pt x="8376" y="18397"/>
                                <a:pt x="8384" y="18311"/>
                                <a:pt x="8377" y="18237"/>
                              </a:cubicBezTo>
                              <a:cubicBezTo>
                                <a:pt x="8376" y="18229"/>
                                <a:pt x="8375" y="18222"/>
                                <a:pt x="8374" y="18214"/>
                              </a:cubicBezTo>
                              <a:cubicBezTo>
                                <a:pt x="8379" y="18262"/>
                                <a:pt x="8393" y="18304"/>
                                <a:pt x="8419" y="18347"/>
                              </a:cubicBezTo>
                              <a:cubicBezTo>
                                <a:pt x="8465" y="18424"/>
                                <a:pt x="8549" y="18494"/>
                                <a:pt x="8644" y="18471"/>
                              </a:cubicBezTo>
                              <a:cubicBezTo>
                                <a:pt x="8743" y="18447"/>
                                <a:pt x="8779" y="18348"/>
                                <a:pt x="8768" y="18256"/>
                              </a:cubicBezTo>
                              <a:cubicBezTo>
                                <a:pt x="8760" y="18189"/>
                                <a:pt x="8732" y="18127"/>
                                <a:pt x="8696" y="18071"/>
                              </a:cubicBezTo>
                              <a:cubicBezTo>
                                <a:pt x="8688" y="18061"/>
                                <a:pt x="8681" y="18050"/>
                                <a:pt x="8673" y="18040"/>
                              </a:cubicBezTo>
                            </a:path>
                            <a:path w="2409" h="1076">
                              <a:moveTo>
                                <a:pt x="8940" y="18069"/>
                              </a:moveTo>
                              <a:cubicBezTo>
                                <a:pt x="8957" y="18098"/>
                                <a:pt x="8956" y="18115"/>
                                <a:pt x="8956" y="18149"/>
                              </a:cubicBezTo>
                              <a:cubicBezTo>
                                <a:pt x="8957" y="18197"/>
                                <a:pt x="8962" y="18250"/>
                                <a:pt x="8975" y="18296"/>
                              </a:cubicBezTo>
                              <a:cubicBezTo>
                                <a:pt x="8989" y="18346"/>
                                <a:pt x="9014" y="18422"/>
                                <a:pt x="9067" y="18445"/>
                              </a:cubicBezTo>
                              <a:cubicBezTo>
                                <a:pt x="9105" y="18462"/>
                                <a:pt x="9133" y="18427"/>
                                <a:pt x="9144" y="18396"/>
                              </a:cubicBezTo>
                              <a:cubicBezTo>
                                <a:pt x="9163" y="18341"/>
                                <a:pt x="9147" y="18275"/>
                                <a:pt x="9120" y="18226"/>
                              </a:cubicBezTo>
                              <a:cubicBezTo>
                                <a:pt x="9081" y="18153"/>
                                <a:pt x="9010" y="18087"/>
                                <a:pt x="8940" y="18044"/>
                              </a:cubicBezTo>
                              <a:cubicBezTo>
                                <a:pt x="8914" y="18028"/>
                                <a:pt x="8902" y="18025"/>
                                <a:pt x="8876" y="18029"/>
                              </a:cubicBezTo>
                            </a:path>
                            <a:path w="2409" h="1076">
                              <a:moveTo>
                                <a:pt x="9338" y="18230"/>
                              </a:moveTo>
                              <a:cubicBezTo>
                                <a:pt x="9354" y="18259"/>
                                <a:pt x="9361" y="18286"/>
                                <a:pt x="9372" y="18318"/>
                              </a:cubicBezTo>
                              <a:cubicBezTo>
                                <a:pt x="9383" y="18351"/>
                                <a:pt x="9397" y="18383"/>
                                <a:pt x="9411" y="18414"/>
                              </a:cubicBezTo>
                              <a:cubicBezTo>
                                <a:pt x="9419" y="18430"/>
                                <a:pt x="9421" y="18434"/>
                                <a:pt x="9424" y="18445"/>
                              </a:cubicBezTo>
                              <a:cubicBezTo>
                                <a:pt x="9397" y="18425"/>
                                <a:pt x="9388" y="18391"/>
                                <a:pt x="9380" y="18357"/>
                              </a:cubicBezTo>
                              <a:cubicBezTo>
                                <a:pt x="9359" y="18269"/>
                                <a:pt x="9368" y="18163"/>
                                <a:pt x="9424" y="18088"/>
                              </a:cubicBezTo>
                              <a:cubicBezTo>
                                <a:pt x="9452" y="18051"/>
                                <a:pt x="9487" y="18020"/>
                                <a:pt x="9530" y="18003"/>
                              </a:cubicBezTo>
                              <a:cubicBezTo>
                                <a:pt x="9548" y="17997"/>
                                <a:pt x="9553" y="17996"/>
                                <a:pt x="9564" y="17993"/>
                              </a:cubicBezTo>
                            </a:path>
                            <a:path w="2409" h="1076">
                              <a:moveTo>
                                <a:pt x="9643" y="17560"/>
                              </a:moveTo>
                              <a:cubicBezTo>
                                <a:pt x="9637" y="17531"/>
                                <a:pt x="9635" y="17524"/>
                                <a:pt x="9634" y="17506"/>
                              </a:cubicBezTo>
                              <a:cubicBezTo>
                                <a:pt x="9633" y="17567"/>
                                <a:pt x="9646" y="17627"/>
                                <a:pt x="9654" y="17688"/>
                              </a:cubicBezTo>
                              <a:cubicBezTo>
                                <a:pt x="9669" y="17808"/>
                                <a:pt x="9680" y="17930"/>
                                <a:pt x="9688" y="18050"/>
                              </a:cubicBezTo>
                              <a:cubicBezTo>
                                <a:pt x="9694" y="18148"/>
                                <a:pt x="9702" y="18241"/>
                                <a:pt x="9721" y="18338"/>
                              </a:cubicBezTo>
                            </a:path>
                            <a:path w="2409" h="1076">
                              <a:moveTo>
                                <a:pt x="9992" y="17801"/>
                              </a:moveTo>
                              <a:cubicBezTo>
                                <a:pt x="9955" y="17787"/>
                                <a:pt x="9944" y="17806"/>
                                <a:pt x="9919" y="17835"/>
                              </a:cubicBezTo>
                              <a:cubicBezTo>
                                <a:pt x="9874" y="17888"/>
                                <a:pt x="9842" y="17950"/>
                                <a:pt x="9808" y="18010"/>
                              </a:cubicBezTo>
                              <a:cubicBezTo>
                                <a:pt x="9769" y="18080"/>
                                <a:pt x="9731" y="18151"/>
                                <a:pt x="9688" y="18218"/>
                              </a:cubicBezTo>
                              <a:cubicBezTo>
                                <a:pt x="9680" y="18230"/>
                                <a:pt x="9677" y="18235"/>
                                <a:pt x="9675" y="18245"/>
                              </a:cubicBezTo>
                              <a:cubicBezTo>
                                <a:pt x="9702" y="18264"/>
                                <a:pt x="9730" y="18273"/>
                                <a:pt x="9763" y="18281"/>
                              </a:cubicBezTo>
                              <a:cubicBezTo>
                                <a:pt x="9816" y="18294"/>
                                <a:pt x="9869" y="18304"/>
                                <a:pt x="9923" y="18311"/>
                              </a:cubicBezTo>
                              <a:cubicBezTo>
                                <a:pt x="9970" y="18317"/>
                                <a:pt x="10013" y="18320"/>
                                <a:pt x="10060" y="18319"/>
                              </a:cubicBezTo>
                            </a:path>
                            <a:path w="2409" h="1076">
                              <a:moveTo>
                                <a:pt x="10437" y="17980"/>
                              </a:moveTo>
                              <a:cubicBezTo>
                                <a:pt x="10421" y="17950"/>
                                <a:pt x="10425" y="17937"/>
                                <a:pt x="10377" y="17960"/>
                              </a:cubicBezTo>
                              <a:cubicBezTo>
                                <a:pt x="10325" y="17986"/>
                                <a:pt x="10276" y="18032"/>
                                <a:pt x="10240" y="18077"/>
                              </a:cubicBezTo>
                              <a:cubicBezTo>
                                <a:pt x="10201" y="18124"/>
                                <a:pt x="10171" y="18181"/>
                                <a:pt x="10186" y="18243"/>
                              </a:cubicBezTo>
                              <a:cubicBezTo>
                                <a:pt x="10199" y="18298"/>
                                <a:pt x="10253" y="18343"/>
                                <a:pt x="10296" y="18375"/>
                              </a:cubicBezTo>
                              <a:cubicBezTo>
                                <a:pt x="10337" y="18406"/>
                                <a:pt x="10384" y="18429"/>
                                <a:pt x="10426" y="18459"/>
                              </a:cubicBezTo>
                              <a:cubicBezTo>
                                <a:pt x="10456" y="18480"/>
                                <a:pt x="10449" y="18496"/>
                                <a:pt x="10424" y="18516"/>
                              </a:cubicBezTo>
                              <a:cubicBezTo>
                                <a:pt x="10387" y="18546"/>
                                <a:pt x="10329" y="18562"/>
                                <a:pt x="10283" y="18573"/>
                              </a:cubicBezTo>
                              <a:cubicBezTo>
                                <a:pt x="10268" y="18576"/>
                                <a:pt x="10253" y="18578"/>
                                <a:pt x="10238" y="185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9,17506" coordsize="2409,1076" path="m8039,18116c8068,18089,8063,18104,8080,18161c8100,18228,8116,18296,8140,18362c8158,18413,8177,18474,8228,18502c8270,18525,8308,18493,8332,18460c8376,18397,8384,18311,8377,18237c8376,18229,8375,18222,8374,18214c8379,18262,8393,18304,8419,18347c8465,18424,8549,18494,8644,18471c8743,18447,8779,18348,8768,18256c8760,18189,8732,18127,8696,18071c8688,18061,8681,18050,8673,18040em8940,18069c8957,18098,8956,18115,8956,18149c8957,18197,8962,18250,8975,18296c8989,18346,9014,18422,9067,18445c9105,18462,9133,18427,9144,18396c9163,18341,9147,18275,9120,18226c9081,18153,9010,18087,8940,18044c8914,18028,8902,18025,8876,18029em9338,18230c9354,18259,9361,18286,9372,18318c9383,18351,9397,18383,9411,18414c9419,18430,9421,18434,9424,18445c9397,18425,9388,18391,9380,18357c9359,18269,9368,18163,9424,18088c9452,18051,9487,18020,9530,18003c9548,17997,9553,17996,9564,17993em9643,17560c9637,17531,9635,17524,9634,17506c9633,17567,9646,17627,9654,17688c9669,17808,9680,17930,9688,18050c9694,18148,9702,18241,9721,18338em9992,17801c9955,17787,9944,17806,9919,17835c9874,17888,9842,17950,9808,18010c9769,18080,9731,18151,9688,18218c9680,18230,9677,18235,9675,18245c9702,18264,9730,18273,9763,18281c9816,18294,9869,18304,9923,18311c9970,18317,10013,18320,10060,18319em10437,17980c10421,17950,10425,17937,10377,17960c10325,17986,10276,18032,10240,18077c10201,18124,10171,18181,10186,18243c10199,18298,10253,18343,10296,18375c10337,18406,10384,18429,10426,18459c10456,18480,10449,18496,10424,18516c10387,18546,10329,18562,10283,18573c10268,18576,10253,18578,10238,18581e" stroked="t" o:allowincell="f" style="position:absolute;margin-left:155.9pt;margin-top:424.25pt;width:68.2pt;height:3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8970</wp:posOffset>
                </wp:positionH>
                <wp:positionV relativeFrom="paragraph">
                  <wp:posOffset>5295900</wp:posOffset>
                </wp:positionV>
                <wp:extent cx="392430" cy="408305"/>
                <wp:effectExtent l="9525" t="10795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1135">
                              <a:moveTo>
                                <a:pt x="11882" y="17502"/>
                              </a:moveTo>
                              <a:cubicBezTo>
                                <a:pt x="11878" y="17448"/>
                                <a:pt x="11871" y="17392"/>
                                <a:pt x="11843" y="17344"/>
                              </a:cubicBezTo>
                              <a:cubicBezTo>
                                <a:pt x="11819" y="17303"/>
                                <a:pt x="11779" y="17260"/>
                                <a:pt x="11730" y="17251"/>
                              </a:cubicBezTo>
                              <a:cubicBezTo>
                                <a:pt x="11670" y="17239"/>
                                <a:pt x="11629" y="17281"/>
                                <a:pt x="11601" y="17328"/>
                              </a:cubicBezTo>
                              <a:cubicBezTo>
                                <a:pt x="11547" y="17420"/>
                                <a:pt x="11533" y="17535"/>
                                <a:pt x="11522" y="17639"/>
                              </a:cubicBezTo>
                              <a:cubicBezTo>
                                <a:pt x="11501" y="17848"/>
                                <a:pt x="11519" y="18065"/>
                                <a:pt x="11601" y="18259"/>
                              </a:cubicBezTo>
                              <a:cubicBezTo>
                                <a:pt x="11619" y="18302"/>
                                <a:pt x="11640" y="18343"/>
                                <a:pt x="11661" y="18384"/>
                              </a:cubicBezTo>
                            </a:path>
                            <a:path w="1089" h="1135">
                              <a:moveTo>
                                <a:pt x="11399" y="18150"/>
                              </a:moveTo>
                              <a:cubicBezTo>
                                <a:pt x="11463" y="18113"/>
                                <a:pt x="11525" y="18082"/>
                                <a:pt x="11595" y="18058"/>
                              </a:cubicBezTo>
                              <a:cubicBezTo>
                                <a:pt x="11679" y="18029"/>
                                <a:pt x="11765" y="18001"/>
                                <a:pt x="11853" y="17987"/>
                              </a:cubicBezTo>
                              <a:cubicBezTo>
                                <a:pt x="11894" y="17980"/>
                                <a:pt x="11931" y="17978"/>
                                <a:pt x="11971" y="17979"/>
                              </a:cubicBezTo>
                              <a:cubicBezTo>
                                <a:pt x="11963" y="18022"/>
                                <a:pt x="11940" y="18057"/>
                                <a:pt x="11925" y="18099"/>
                              </a:cubicBezTo>
                              <a:cubicBezTo>
                                <a:pt x="11902" y="18165"/>
                                <a:pt x="11881" y="18251"/>
                                <a:pt x="11913" y="18318"/>
                              </a:cubicBezTo>
                              <a:cubicBezTo>
                                <a:pt x="11934" y="18360"/>
                                <a:pt x="11990" y="18369"/>
                                <a:pt x="12031" y="18358"/>
                              </a:cubicBezTo>
                              <a:cubicBezTo>
                                <a:pt x="12083" y="18344"/>
                                <a:pt x="12124" y="18306"/>
                                <a:pt x="12143" y="18255"/>
                              </a:cubicBezTo>
                              <a:cubicBezTo>
                                <a:pt x="12163" y="18200"/>
                                <a:pt x="12138" y="18138"/>
                                <a:pt x="12102" y="18095"/>
                              </a:cubicBezTo>
                              <a:cubicBezTo>
                                <a:pt x="12068" y="18062"/>
                                <a:pt x="12057" y="18051"/>
                                <a:pt x="12029" y="18035"/>
                              </a:cubicBezTo>
                            </a:path>
                            <a:path w="1089" h="1135">
                              <a:moveTo>
                                <a:pt x="12245" y="18022"/>
                              </a:moveTo>
                              <a:cubicBezTo>
                                <a:pt x="12267" y="18047"/>
                                <a:pt x="12285" y="18077"/>
                                <a:pt x="12300" y="18107"/>
                              </a:cubicBezTo>
                              <a:cubicBezTo>
                                <a:pt x="12324" y="18154"/>
                                <a:pt x="12343" y="18204"/>
                                <a:pt x="12368" y="18251"/>
                              </a:cubicBezTo>
                              <a:cubicBezTo>
                                <a:pt x="12382" y="18277"/>
                                <a:pt x="12417" y="18318"/>
                                <a:pt x="12416" y="18350"/>
                              </a:cubicBezTo>
                              <a:cubicBezTo>
                                <a:pt x="12414" y="18356"/>
                                <a:pt x="12412" y="18362"/>
                                <a:pt x="12410" y="18368"/>
                              </a:cubicBezTo>
                              <a:cubicBezTo>
                                <a:pt x="12384" y="18359"/>
                                <a:pt x="12363" y="18345"/>
                                <a:pt x="12344" y="18324"/>
                              </a:cubicBezTo>
                              <a:cubicBezTo>
                                <a:pt x="12302" y="18278"/>
                                <a:pt x="12282" y="18215"/>
                                <a:pt x="12295" y="18154"/>
                              </a:cubicBezTo>
                              <a:cubicBezTo>
                                <a:pt x="12307" y="18098"/>
                                <a:pt x="12356" y="18060"/>
                                <a:pt x="12405" y="18036"/>
                              </a:cubicBezTo>
                              <a:cubicBezTo>
                                <a:pt x="12446" y="18020"/>
                                <a:pt x="12459" y="18015"/>
                                <a:pt x="12487" y="180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9,17250" coordsize="1089,1135" path="m11882,17502c11878,17448,11871,17392,11843,17344c11819,17303,11779,17260,11730,17251c11670,17239,11629,17281,11601,17328c11547,17420,11533,17535,11522,17639c11501,17848,11519,18065,11601,18259c11619,18302,11640,18343,11661,18384em11399,18150c11463,18113,11525,18082,11595,18058c11679,18029,11765,18001,11853,17987c11894,17980,11931,17978,11971,17979c11963,18022,11940,18057,11925,18099c11902,18165,11881,18251,11913,18318c11934,18360,11990,18369,12031,18358c12083,18344,12124,18306,12143,18255c12163,18200,12138,18138,12102,18095c12068,18062,12057,18051,12029,18035em12245,18022c12267,18047,12285,18077,12300,18107c12324,18154,12343,18204,12368,18251c12382,18277,12417,18318,12416,18350c12414,18356,12412,18362,12410,18368c12384,18359,12363,18345,12344,18324c12302,18278,12282,18215,12295,18154c12307,18098,12356,18060,12405,18036c12446,18020,12459,18015,12487,18007e" stroked="t" o:allowincell="f" style="position:absolute;margin-left:251.1pt;margin-top:417pt;width:30.85pt;height:3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8730</wp:posOffset>
                </wp:positionH>
                <wp:positionV relativeFrom="paragraph">
                  <wp:posOffset>5572760</wp:posOffset>
                </wp:positionV>
                <wp:extent cx="589280" cy="469265"/>
                <wp:effectExtent l="6985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1303">
                              <a:moveTo>
                                <a:pt x="13213" y="18040"/>
                              </a:moveTo>
                              <a:cubicBezTo>
                                <a:pt x="13211" y="18043"/>
                                <a:pt x="13185" y="18049"/>
                                <a:pt x="13194" y="18105"/>
                              </a:cubicBezTo>
                              <a:cubicBezTo>
                                <a:pt x="13202" y="18157"/>
                                <a:pt x="13227" y="18217"/>
                                <a:pt x="13258" y="18259"/>
                              </a:cubicBezTo>
                              <a:cubicBezTo>
                                <a:pt x="13282" y="18292"/>
                                <a:pt x="13327" y="18321"/>
                                <a:pt x="13369" y="18303"/>
                              </a:cubicBezTo>
                              <a:cubicBezTo>
                                <a:pt x="13413" y="18284"/>
                                <a:pt x="13438" y="18231"/>
                                <a:pt x="13451" y="18188"/>
                              </a:cubicBezTo>
                              <a:cubicBezTo>
                                <a:pt x="13465" y="18141"/>
                                <a:pt x="13474" y="18090"/>
                                <a:pt x="13475" y="18041"/>
                              </a:cubicBezTo>
                              <a:cubicBezTo>
                                <a:pt x="13475" y="18034"/>
                                <a:pt x="13474" y="18027"/>
                                <a:pt x="13474" y="18020"/>
                              </a:cubicBezTo>
                              <a:cubicBezTo>
                                <a:pt x="13468" y="18083"/>
                                <a:pt x="13468" y="18143"/>
                                <a:pt x="13470" y="18207"/>
                              </a:cubicBezTo>
                              <a:cubicBezTo>
                                <a:pt x="13478" y="18538"/>
                                <a:pt x="13580" y="18861"/>
                                <a:pt x="13590" y="19188"/>
                              </a:cubicBezTo>
                              <a:cubicBezTo>
                                <a:pt x="13592" y="19248"/>
                                <a:pt x="13576" y="19308"/>
                                <a:pt x="13509" y="19321"/>
                              </a:cubicBezTo>
                              <a:cubicBezTo>
                                <a:pt x="13431" y="19336"/>
                                <a:pt x="13342" y="19291"/>
                                <a:pt x="13282" y="19246"/>
                              </a:cubicBezTo>
                              <a:cubicBezTo>
                                <a:pt x="13146" y="19143"/>
                                <a:pt x="13114" y="19009"/>
                                <a:pt x="13130" y="18849"/>
                              </a:cubicBezTo>
                            </a:path>
                            <a:path w="1638" h="1303">
                              <a:moveTo>
                                <a:pt x="13907" y="18183"/>
                              </a:moveTo>
                              <a:cubicBezTo>
                                <a:pt x="13922" y="18163"/>
                                <a:pt x="13927" y="18159"/>
                                <a:pt x="13933" y="18145"/>
                              </a:cubicBezTo>
                              <a:cubicBezTo>
                                <a:pt x="13906" y="18184"/>
                                <a:pt x="13894" y="18228"/>
                                <a:pt x="13884" y="18275"/>
                              </a:cubicBezTo>
                              <a:cubicBezTo>
                                <a:pt x="13869" y="18345"/>
                                <a:pt x="13854" y="18433"/>
                                <a:pt x="13898" y="18496"/>
                              </a:cubicBezTo>
                              <a:cubicBezTo>
                                <a:pt x="13926" y="18536"/>
                                <a:pt x="13974" y="18527"/>
                                <a:pt x="14008" y="18502"/>
                              </a:cubicBezTo>
                              <a:cubicBezTo>
                                <a:pt x="14059" y="18466"/>
                                <a:pt x="14075" y="18407"/>
                                <a:pt x="14076" y="18347"/>
                              </a:cubicBezTo>
                              <a:cubicBezTo>
                                <a:pt x="14077" y="18284"/>
                                <a:pt x="14056" y="18220"/>
                                <a:pt x="14014" y="18172"/>
                              </a:cubicBezTo>
                              <a:cubicBezTo>
                                <a:pt x="13980" y="18134"/>
                                <a:pt x="13951" y="18121"/>
                                <a:pt x="13903" y="18120"/>
                              </a:cubicBezTo>
                            </a:path>
                            <a:path w="1638" h="1303">
                              <a:moveTo>
                                <a:pt x="14240" y="18171"/>
                              </a:moveTo>
                              <a:cubicBezTo>
                                <a:pt x="14256" y="18165"/>
                                <a:pt x="14260" y="18163"/>
                                <a:pt x="14270" y="18161"/>
                              </a:cubicBezTo>
                              <a:cubicBezTo>
                                <a:pt x="14269" y="18190"/>
                                <a:pt x="14268" y="18218"/>
                                <a:pt x="14270" y="18247"/>
                              </a:cubicBezTo>
                              <a:cubicBezTo>
                                <a:pt x="14274" y="18302"/>
                                <a:pt x="14282" y="18356"/>
                                <a:pt x="14304" y="18407"/>
                              </a:cubicBezTo>
                              <a:cubicBezTo>
                                <a:pt x="14323" y="18451"/>
                                <a:pt x="14353" y="18488"/>
                                <a:pt x="14405" y="18483"/>
                              </a:cubicBezTo>
                              <a:cubicBezTo>
                                <a:pt x="14462" y="18478"/>
                                <a:pt x="14510" y="18425"/>
                                <a:pt x="14544" y="18384"/>
                              </a:cubicBezTo>
                              <a:cubicBezTo>
                                <a:pt x="14589" y="18328"/>
                                <a:pt x="14616" y="18267"/>
                                <a:pt x="14643" y="18201"/>
                              </a:cubicBezTo>
                              <a:cubicBezTo>
                                <a:pt x="14654" y="18174"/>
                                <a:pt x="14660" y="18153"/>
                                <a:pt x="14664" y="18124"/>
                              </a:cubicBezTo>
                              <a:cubicBezTo>
                                <a:pt x="14639" y="18167"/>
                                <a:pt x="14631" y="18206"/>
                                <a:pt x="14635" y="18258"/>
                              </a:cubicBezTo>
                              <a:cubicBezTo>
                                <a:pt x="14639" y="18311"/>
                                <a:pt x="14656" y="18354"/>
                                <a:pt x="14701" y="18386"/>
                              </a:cubicBezTo>
                              <a:cubicBezTo>
                                <a:pt x="14727" y="18399"/>
                                <a:pt x="14736" y="18403"/>
                                <a:pt x="14756" y="184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9,18020" coordsize="1638,1303" path="m13213,18040c13211,18043,13185,18049,13194,18105c13202,18157,13227,18217,13258,18259c13282,18292,13327,18321,13369,18303c13413,18284,13438,18231,13451,18188c13465,18141,13474,18090,13475,18041c13475,18034,13474,18027,13474,18020c13468,18083,13468,18143,13470,18207c13478,18538,13580,18861,13590,19188c13592,19248,13576,19308,13509,19321c13431,19336,13342,19291,13282,19246c13146,19143,13114,19009,13130,18849em13907,18183c13922,18163,13927,18159,13933,18145c13906,18184,13894,18228,13884,18275c13869,18345,13854,18433,13898,18496c13926,18536,13974,18527,14008,18502c14059,18466,14075,18407,14076,18347c14077,18284,14056,18220,14014,18172c13980,18134,13951,18121,13903,18120em14240,18171c14256,18165,14260,18163,14270,18161c14269,18190,14268,18218,14270,18247c14274,18302,14282,18356,14304,18407c14323,18451,14353,18488,14405,18483c14462,18478,14510,18425,14544,18384c14589,18328,14616,18267,14643,18201c14654,18174,14660,18153,14664,18124c14639,18167,14631,18206,14635,18258c14639,18311,14656,18354,14701,18386c14727,18399,14736,18403,14756,18402e" stroked="t" o:allowincell="f" style="position:absolute;margin-left:299.9pt;margin-top:438.8pt;width:46.35pt;height:3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5556885</wp:posOffset>
                </wp:positionV>
                <wp:extent cx="26035" cy="207010"/>
                <wp:effectExtent l="10160" t="889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75">
                              <a:moveTo>
                                <a:pt x="15134" y="17994"/>
                              </a:moveTo>
                              <a:cubicBezTo>
                                <a:pt x="15146" y="17964"/>
                                <a:pt x="15169" y="17977"/>
                                <a:pt x="15178" y="18007"/>
                              </a:cubicBezTo>
                              <a:cubicBezTo>
                                <a:pt x="15178" y="18027"/>
                                <a:pt x="15178" y="18034"/>
                                <a:pt x="15176" y="18048"/>
                              </a:cubicBezTo>
                            </a:path>
                            <a:path w="72" h="575">
                              <a:moveTo>
                                <a:pt x="15174" y="18452"/>
                              </a:moveTo>
                              <a:cubicBezTo>
                                <a:pt x="15178" y="18481"/>
                                <a:pt x="15181" y="18509"/>
                                <a:pt x="15195" y="18536"/>
                              </a:cubicBezTo>
                              <a:cubicBezTo>
                                <a:pt x="15217" y="18576"/>
                                <a:pt x="15196" y="18506"/>
                                <a:pt x="15194" y="185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4,17975" coordsize="72,575" path="m15134,17994c15146,17964,15169,17977,15178,18007c15178,18027,15178,18034,15176,18048em15174,18452c15178,18481,15181,18509,15195,18536c15217,18576,15196,18506,15194,18500e" stroked="t" o:allowincell="f" style="position:absolute;margin-left:357pt;margin-top:437.55pt;width:2pt;height:1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695</wp:posOffset>
                </wp:positionH>
                <wp:positionV relativeFrom="paragraph">
                  <wp:posOffset>6885940</wp:posOffset>
                </wp:positionV>
                <wp:extent cx="1459230" cy="446405"/>
                <wp:effectExtent l="9525" t="10160" r="1016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2" h="1240">
                              <a:moveTo>
                                <a:pt x="4114" y="22037"/>
                              </a:moveTo>
                              <a:cubicBezTo>
                                <a:pt x="4105" y="22004"/>
                                <a:pt x="4098" y="21985"/>
                                <a:pt x="4084" y="21961"/>
                              </a:cubicBezTo>
                              <a:cubicBezTo>
                                <a:pt x="4083" y="22032"/>
                                <a:pt x="4085" y="22100"/>
                                <a:pt x="4091" y="22171"/>
                              </a:cubicBezTo>
                              <a:cubicBezTo>
                                <a:pt x="4110" y="22392"/>
                                <a:pt x="4141" y="22614"/>
                                <a:pt x="4192" y="22830"/>
                              </a:cubicBezTo>
                              <a:cubicBezTo>
                                <a:pt x="4202" y="22871"/>
                                <a:pt x="4204" y="22881"/>
                                <a:pt x="4212" y="22906"/>
                              </a:cubicBezTo>
                              <a:cubicBezTo>
                                <a:pt x="4207" y="22818"/>
                                <a:pt x="4177" y="22741"/>
                                <a:pt x="4151" y="22657"/>
                              </a:cubicBezTo>
                              <a:cubicBezTo>
                                <a:pt x="4108" y="22522"/>
                                <a:pt x="4057" y="22389"/>
                                <a:pt x="3998" y="22260"/>
                              </a:cubicBezTo>
                              <a:cubicBezTo>
                                <a:pt x="3959" y="22175"/>
                                <a:pt x="3901" y="22087"/>
                                <a:pt x="3880" y="21995"/>
                              </a:cubicBezTo>
                              <a:cubicBezTo>
                                <a:pt x="3864" y="21924"/>
                                <a:pt x="3925" y="21898"/>
                                <a:pt x="3981" y="21875"/>
                              </a:cubicBezTo>
                              <a:cubicBezTo>
                                <a:pt x="4090" y="21830"/>
                                <a:pt x="4212" y="21807"/>
                                <a:pt x="4328" y="21792"/>
                              </a:cubicBezTo>
                              <a:cubicBezTo>
                                <a:pt x="4446" y="21776"/>
                                <a:pt x="4613" y="21737"/>
                                <a:pt x="4714" y="21815"/>
                              </a:cubicBezTo>
                            </a:path>
                            <a:path w="4052" h="1240">
                              <a:moveTo>
                                <a:pt x="4185" y="22362"/>
                              </a:moveTo>
                              <a:cubicBezTo>
                                <a:pt x="4194" y="22397"/>
                                <a:pt x="4229" y="22379"/>
                                <a:pt x="4263" y="22369"/>
                              </a:cubicBezTo>
                              <a:cubicBezTo>
                                <a:pt x="4322" y="22352"/>
                                <a:pt x="4377" y="22323"/>
                                <a:pt x="4432" y="22297"/>
                              </a:cubicBezTo>
                              <a:cubicBezTo>
                                <a:pt x="4445" y="22291"/>
                                <a:pt x="4458" y="22286"/>
                                <a:pt x="4471" y="22280"/>
                              </a:cubicBezTo>
                            </a:path>
                            <a:path w="4052" h="1240">
                              <a:moveTo>
                                <a:pt x="4587" y="22409"/>
                              </a:moveTo>
                              <a:cubicBezTo>
                                <a:pt x="4616" y="22485"/>
                                <a:pt x="4648" y="22554"/>
                                <a:pt x="4693" y="22622"/>
                              </a:cubicBezTo>
                              <a:cubicBezTo>
                                <a:pt x="4715" y="22656"/>
                                <a:pt x="4737" y="22689"/>
                                <a:pt x="4766" y="22718"/>
                              </a:cubicBezTo>
                              <a:cubicBezTo>
                                <a:pt x="4752" y="22677"/>
                                <a:pt x="4733" y="22639"/>
                                <a:pt x="4719" y="22598"/>
                              </a:cubicBezTo>
                              <a:cubicBezTo>
                                <a:pt x="4698" y="22538"/>
                                <a:pt x="4684" y="22475"/>
                                <a:pt x="4695" y="22411"/>
                              </a:cubicBezTo>
                              <a:cubicBezTo>
                                <a:pt x="4706" y="22345"/>
                                <a:pt x="4743" y="22309"/>
                                <a:pt x="4798" y="22277"/>
                              </a:cubicBezTo>
                              <a:cubicBezTo>
                                <a:pt x="4848" y="22247"/>
                                <a:pt x="4900" y="22235"/>
                                <a:pt x="4958" y="22243"/>
                              </a:cubicBezTo>
                              <a:cubicBezTo>
                                <a:pt x="4970" y="22246"/>
                                <a:pt x="4981" y="22249"/>
                                <a:pt x="4993" y="22252"/>
                              </a:cubicBezTo>
                            </a:path>
                            <a:path w="4052" h="1240">
                              <a:moveTo>
                                <a:pt x="5259" y="22261"/>
                              </a:moveTo>
                              <a:cubicBezTo>
                                <a:pt x="5286" y="22286"/>
                                <a:pt x="5284" y="22307"/>
                                <a:pt x="5292" y="22344"/>
                              </a:cubicBezTo>
                              <a:cubicBezTo>
                                <a:pt x="5304" y="22396"/>
                                <a:pt x="5317" y="22448"/>
                                <a:pt x="5330" y="22500"/>
                              </a:cubicBezTo>
                              <a:cubicBezTo>
                                <a:pt x="5341" y="22544"/>
                                <a:pt x="5354" y="22586"/>
                                <a:pt x="5375" y="22626"/>
                              </a:cubicBezTo>
                            </a:path>
                            <a:path w="4052" h="1240">
                              <a:moveTo>
                                <a:pt x="5296" y="22003"/>
                              </a:moveTo>
                              <a:cubicBezTo>
                                <a:pt x="5289" y="21986"/>
                                <a:pt x="5287" y="21981"/>
                                <a:pt x="5284" y="21970"/>
                              </a:cubicBezTo>
                              <a:cubicBezTo>
                                <a:pt x="5311" y="21983"/>
                                <a:pt x="5328" y="21995"/>
                                <a:pt x="5352" y="22014"/>
                              </a:cubicBezTo>
                            </a:path>
                            <a:path w="4052" h="1240">
                              <a:moveTo>
                                <a:pt x="5728" y="22178"/>
                              </a:moveTo>
                              <a:cubicBezTo>
                                <a:pt x="5689" y="22203"/>
                                <a:pt x="5654" y="22224"/>
                                <a:pt x="5630" y="22265"/>
                              </a:cubicBezTo>
                              <a:cubicBezTo>
                                <a:pt x="5588" y="22337"/>
                                <a:pt x="5567" y="22428"/>
                                <a:pt x="5601" y="22507"/>
                              </a:cubicBezTo>
                              <a:cubicBezTo>
                                <a:pt x="5630" y="22575"/>
                                <a:pt x="5691" y="22611"/>
                                <a:pt x="5761" y="22622"/>
                              </a:cubicBezTo>
                              <a:cubicBezTo>
                                <a:pt x="5851" y="22636"/>
                                <a:pt x="5908" y="22585"/>
                                <a:pt x="5972" y="22533"/>
                              </a:cubicBezTo>
                            </a:path>
                            <a:path w="4052" h="1240">
                              <a:moveTo>
                                <a:pt x="6104" y="21667"/>
                              </a:moveTo>
                              <a:cubicBezTo>
                                <a:pt x="6086" y="21732"/>
                                <a:pt x="6098" y="21790"/>
                                <a:pt x="6111" y="21857"/>
                              </a:cubicBezTo>
                              <a:cubicBezTo>
                                <a:pt x="6136" y="21982"/>
                                <a:pt x="6166" y="22106"/>
                                <a:pt x="6198" y="22229"/>
                              </a:cubicBezTo>
                              <a:cubicBezTo>
                                <a:pt x="6223" y="22327"/>
                                <a:pt x="6252" y="22423"/>
                                <a:pt x="6273" y="22522"/>
                              </a:cubicBezTo>
                              <a:cubicBezTo>
                                <a:pt x="6279" y="22553"/>
                                <a:pt x="6281" y="22559"/>
                                <a:pt x="6282" y="22578"/>
                              </a:cubicBezTo>
                            </a:path>
                            <a:path w="4052" h="1240">
                              <a:moveTo>
                                <a:pt x="6017" y="22311"/>
                              </a:moveTo>
                              <a:cubicBezTo>
                                <a:pt x="6000" y="22279"/>
                                <a:pt x="5991" y="22260"/>
                                <a:pt x="6032" y="22241"/>
                              </a:cubicBezTo>
                              <a:cubicBezTo>
                                <a:pt x="6088" y="22215"/>
                                <a:pt x="6152" y="22204"/>
                                <a:pt x="6211" y="22188"/>
                              </a:cubicBezTo>
                              <a:cubicBezTo>
                                <a:pt x="6266" y="22173"/>
                                <a:pt x="6324" y="22155"/>
                                <a:pt x="6381" y="22151"/>
                              </a:cubicBezTo>
                              <a:cubicBezTo>
                                <a:pt x="6417" y="22148"/>
                                <a:pt x="6445" y="22155"/>
                                <a:pt x="6467" y="22185"/>
                              </a:cubicBezTo>
                              <a:cubicBezTo>
                                <a:pt x="6498" y="22227"/>
                                <a:pt x="6508" y="22280"/>
                                <a:pt x="6523" y="22328"/>
                              </a:cubicBezTo>
                              <a:cubicBezTo>
                                <a:pt x="6541" y="22388"/>
                                <a:pt x="6557" y="22448"/>
                                <a:pt x="6584" y="22505"/>
                              </a:cubicBezTo>
                              <a:cubicBezTo>
                                <a:pt x="6597" y="22531"/>
                                <a:pt x="6620" y="22569"/>
                                <a:pt x="6651" y="22545"/>
                              </a:cubicBezTo>
                              <a:cubicBezTo>
                                <a:pt x="6656" y="22539"/>
                                <a:pt x="6661" y="22534"/>
                                <a:pt x="6666" y="22528"/>
                              </a:cubicBezTo>
                            </a:path>
                            <a:path w="4052" h="1240">
                              <a:moveTo>
                                <a:pt x="6560" y="21924"/>
                              </a:moveTo>
                              <a:cubicBezTo>
                                <a:pt x="6556" y="21918"/>
                                <a:pt x="6553" y="21912"/>
                                <a:pt x="6549" y="21906"/>
                              </a:cubicBezTo>
                              <a:cubicBezTo>
                                <a:pt x="6561" y="21934"/>
                                <a:pt x="6588" y="21951"/>
                                <a:pt x="6611" y="21973"/>
                              </a:cubicBezTo>
                            </a:path>
                            <a:path w="4052" h="1240">
                              <a:moveTo>
                                <a:pt x="6802" y="22192"/>
                              </a:moveTo>
                              <a:cubicBezTo>
                                <a:pt x="6821" y="22242"/>
                                <a:pt x="6836" y="22294"/>
                                <a:pt x="6847" y="22347"/>
                              </a:cubicBezTo>
                              <a:cubicBezTo>
                                <a:pt x="6859" y="22405"/>
                                <a:pt x="6872" y="22461"/>
                                <a:pt x="6899" y="22514"/>
                              </a:cubicBezTo>
                              <a:cubicBezTo>
                                <a:pt x="6920" y="22555"/>
                                <a:pt x="6951" y="22592"/>
                                <a:pt x="7001" y="22592"/>
                              </a:cubicBezTo>
                              <a:cubicBezTo>
                                <a:pt x="7049" y="22592"/>
                                <a:pt x="7102" y="22562"/>
                                <a:pt x="7132" y="22525"/>
                              </a:cubicBezTo>
                              <a:cubicBezTo>
                                <a:pt x="7173" y="22475"/>
                                <a:pt x="7198" y="22406"/>
                                <a:pt x="7198" y="22341"/>
                              </a:cubicBezTo>
                              <a:cubicBezTo>
                                <a:pt x="7198" y="22279"/>
                                <a:pt x="7174" y="22210"/>
                                <a:pt x="7121" y="22174"/>
                              </a:cubicBezTo>
                              <a:cubicBezTo>
                                <a:pt x="7074" y="22142"/>
                                <a:pt x="7026" y="22147"/>
                                <a:pt x="6978" y="22170"/>
                              </a:cubicBezTo>
                              <a:cubicBezTo>
                                <a:pt x="6951" y="22183"/>
                                <a:pt x="6940" y="22200"/>
                                <a:pt x="6924" y="22224"/>
                              </a:cubicBezTo>
                            </a:path>
                            <a:path w="4052" h="1240">
                              <a:moveTo>
                                <a:pt x="7405" y="22177"/>
                              </a:moveTo>
                              <a:cubicBezTo>
                                <a:pt x="7420" y="22211"/>
                                <a:pt x="7428" y="22245"/>
                                <a:pt x="7435" y="22282"/>
                              </a:cubicBezTo>
                              <a:cubicBezTo>
                                <a:pt x="7443" y="22325"/>
                                <a:pt x="7460" y="22366"/>
                                <a:pt x="7473" y="22408"/>
                              </a:cubicBezTo>
                              <a:cubicBezTo>
                                <a:pt x="7481" y="22434"/>
                                <a:pt x="7491" y="22457"/>
                                <a:pt x="7502" y="22481"/>
                              </a:cubicBezTo>
                              <a:cubicBezTo>
                                <a:pt x="7522" y="22446"/>
                                <a:pt x="7519" y="22415"/>
                                <a:pt x="7523" y="22375"/>
                              </a:cubicBezTo>
                              <a:cubicBezTo>
                                <a:pt x="7529" y="22317"/>
                                <a:pt x="7533" y="22258"/>
                                <a:pt x="7544" y="22201"/>
                              </a:cubicBezTo>
                              <a:cubicBezTo>
                                <a:pt x="7550" y="22170"/>
                                <a:pt x="7563" y="22116"/>
                                <a:pt x="7602" y="22110"/>
                              </a:cubicBezTo>
                              <a:cubicBezTo>
                                <a:pt x="7643" y="22103"/>
                                <a:pt x="7686" y="22149"/>
                                <a:pt x="7710" y="22175"/>
                              </a:cubicBezTo>
                              <a:cubicBezTo>
                                <a:pt x="7756" y="22226"/>
                                <a:pt x="7788" y="22286"/>
                                <a:pt x="7819" y="22347"/>
                              </a:cubicBezTo>
                              <a:cubicBezTo>
                                <a:pt x="7855" y="22417"/>
                                <a:pt x="7898" y="22492"/>
                                <a:pt x="7924" y="22567"/>
                              </a:cubicBezTo>
                              <a:cubicBezTo>
                                <a:pt x="7925" y="22572"/>
                                <a:pt x="7926" y="22577"/>
                                <a:pt x="7927" y="225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6,21667" coordsize="4052,1240" path="m4114,22037c4105,22004,4098,21985,4084,21961c4083,22032,4085,22100,4091,22171c4110,22392,4141,22614,4192,22830c4202,22871,4204,22881,4212,22906c4207,22818,4177,22741,4151,22657c4108,22522,4057,22389,3998,22260c3959,22175,3901,22087,3880,21995c3864,21924,3925,21898,3981,21875c4090,21830,4212,21807,4328,21792c4446,21776,4613,21737,4714,21815em4185,22362c4194,22397,4229,22379,4263,22369c4322,22352,4377,22323,4432,22297c4445,22291,4458,22286,4471,22280em4587,22409c4616,22485,4648,22554,4693,22622c4715,22656,4737,22689,4766,22718c4752,22677,4733,22639,4719,22598c4698,22538,4684,22475,4695,22411c4706,22345,4743,22309,4798,22277c4848,22247,4900,22235,4958,22243c4970,22246,4981,22249,4993,22252em5259,22261c5286,22286,5284,22307,5292,22344c5304,22396,5317,22448,5330,22500c5341,22544,5354,22586,5375,22626em5296,22003c5289,21986,5287,21981,5284,21970c5311,21983,5328,21995,5352,22014em5728,22178c5689,22203,5654,22224,5630,22265c5588,22337,5567,22428,5601,22507c5630,22575,5691,22611,5761,22622c5851,22636,5908,22585,5972,22533em6104,21667c6086,21732,6098,21790,6111,21857c6136,21982,6166,22106,6198,22229c6223,22327,6252,22423,6273,22522c6279,22553,6281,22559,6282,22578em6017,22311c6000,22279,5991,22260,6032,22241c6088,22215,6152,22204,6211,22188c6266,22173,6324,22155,6381,22151c6417,22148,6445,22155,6467,22185c6498,22227,6508,22280,6523,22328c6541,22388,6557,22448,6584,22505c6597,22531,6620,22569,6651,22545c6656,22539,6661,22534,6666,22528em6560,21924c6556,21918,6553,21912,6549,21906c6561,21934,6588,21951,6611,21973em6802,22192c6821,22242,6836,22294,6847,22347c6859,22405,6872,22461,6899,22514c6920,22555,6951,22592,7001,22592c7049,22592,7102,22562,7132,22525c7173,22475,7198,22406,7198,22341c7198,22279,7174,22210,7121,22174c7074,22142,7026,22147,6978,22170c6951,22183,6940,22200,6924,22224em7405,22177c7420,22211,7428,22245,7435,22282c7443,22325,7460,22366,7473,22408c7481,22434,7491,22457,7502,22481c7522,22446,7519,22415,7523,22375c7529,22317,7533,22258,7544,22201c7550,22170,7563,22116,7602,22110c7643,22103,7686,22149,7710,22175c7756,22226,7788,22286,7819,22347c7855,22417,7898,22492,7924,22567c7925,22572,7926,22577,7927,22582e" stroked="t" o:allowincell="f" style="position:absolute;margin-left:37.85pt;margin-top:542.2pt;width:114.85pt;height:3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8050</wp:posOffset>
                </wp:positionH>
                <wp:positionV relativeFrom="paragraph">
                  <wp:posOffset>6991985</wp:posOffset>
                </wp:positionV>
                <wp:extent cx="853440" cy="224155"/>
                <wp:effectExtent l="9525" t="10160" r="1016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621">
                              <a:moveTo>
                                <a:pt x="8617" y="22166"/>
                              </a:moveTo>
                              <a:cubicBezTo>
                                <a:pt x="8608" y="22166"/>
                                <a:pt x="8600" y="22166"/>
                                <a:pt x="8591" y="22166"/>
                              </a:cubicBezTo>
                              <a:cubicBezTo>
                                <a:pt x="8639" y="22160"/>
                                <a:pt x="8687" y="22157"/>
                                <a:pt x="8735" y="22155"/>
                              </a:cubicBezTo>
                              <a:cubicBezTo>
                                <a:pt x="8819" y="22152"/>
                                <a:pt x="8902" y="22144"/>
                                <a:pt x="8985" y="22140"/>
                              </a:cubicBezTo>
                              <a:cubicBezTo>
                                <a:pt x="9045" y="22137"/>
                                <a:pt x="9107" y="22133"/>
                                <a:pt x="9167" y="22136"/>
                              </a:cubicBezTo>
                              <a:cubicBezTo>
                                <a:pt x="9188" y="22139"/>
                                <a:pt x="9193" y="22139"/>
                                <a:pt x="9206" y="22141"/>
                              </a:cubicBezTo>
                              <a:cubicBezTo>
                                <a:pt x="9195" y="22173"/>
                                <a:pt x="9189" y="22187"/>
                                <a:pt x="9158" y="22216"/>
                              </a:cubicBezTo>
                              <a:cubicBezTo>
                                <a:pt x="9112" y="22260"/>
                                <a:pt x="9066" y="22304"/>
                                <a:pt x="9020" y="22348"/>
                              </a:cubicBezTo>
                              <a:cubicBezTo>
                                <a:pt x="8976" y="22391"/>
                                <a:pt x="8933" y="22436"/>
                                <a:pt x="8887" y="22477"/>
                              </a:cubicBezTo>
                              <a:cubicBezTo>
                                <a:pt x="8859" y="22502"/>
                                <a:pt x="8832" y="22525"/>
                                <a:pt x="8801" y="22545"/>
                              </a:cubicBezTo>
                              <a:cubicBezTo>
                                <a:pt x="8827" y="22560"/>
                                <a:pt x="8843" y="22567"/>
                                <a:pt x="8876" y="22573"/>
                              </a:cubicBezTo>
                              <a:cubicBezTo>
                                <a:pt x="8974" y="22590"/>
                                <a:pt x="9069" y="22580"/>
                                <a:pt x="9167" y="22575"/>
                              </a:cubicBezTo>
                              <a:cubicBezTo>
                                <a:pt x="9243" y="22571"/>
                                <a:pt x="9316" y="22564"/>
                                <a:pt x="9390" y="22543"/>
                              </a:cubicBezTo>
                              <a:cubicBezTo>
                                <a:pt x="9403" y="22539"/>
                                <a:pt x="9415" y="22534"/>
                                <a:pt x="9428" y="22530"/>
                              </a:cubicBezTo>
                            </a:path>
                            <a:path w="2370" h="621">
                              <a:moveTo>
                                <a:pt x="9574" y="22388"/>
                              </a:moveTo>
                              <a:cubicBezTo>
                                <a:pt x="9608" y="22374"/>
                                <a:pt x="9642" y="22362"/>
                                <a:pt x="9676" y="22348"/>
                              </a:cubicBezTo>
                              <a:cubicBezTo>
                                <a:pt x="9722" y="22329"/>
                                <a:pt x="9773" y="22310"/>
                                <a:pt x="9812" y="22279"/>
                              </a:cubicBezTo>
                              <a:cubicBezTo>
                                <a:pt x="9844" y="22254"/>
                                <a:pt x="9880" y="22212"/>
                                <a:pt x="9883" y="22169"/>
                              </a:cubicBezTo>
                              <a:cubicBezTo>
                                <a:pt x="9886" y="22130"/>
                                <a:pt x="9860" y="22093"/>
                                <a:pt x="9822" y="22083"/>
                              </a:cubicBezTo>
                              <a:cubicBezTo>
                                <a:pt x="9770" y="22069"/>
                                <a:pt x="9721" y="22109"/>
                                <a:pt x="9691" y="22147"/>
                              </a:cubicBezTo>
                              <a:cubicBezTo>
                                <a:pt x="9648" y="22200"/>
                                <a:pt x="9623" y="22278"/>
                                <a:pt x="9631" y="22347"/>
                              </a:cubicBezTo>
                              <a:cubicBezTo>
                                <a:pt x="9639" y="22414"/>
                                <a:pt x="9671" y="22468"/>
                                <a:pt x="9737" y="22490"/>
                              </a:cubicBezTo>
                              <a:cubicBezTo>
                                <a:pt x="9788" y="22498"/>
                                <a:pt x="9806" y="22501"/>
                                <a:pt x="9841" y="22492"/>
                              </a:cubicBezTo>
                            </a:path>
                            <a:path w="2370" h="621">
                              <a:moveTo>
                                <a:pt x="10172" y="22075"/>
                              </a:moveTo>
                              <a:cubicBezTo>
                                <a:pt x="10150" y="22088"/>
                                <a:pt x="10154" y="22111"/>
                                <a:pt x="10161" y="22139"/>
                              </a:cubicBezTo>
                              <a:cubicBezTo>
                                <a:pt x="10173" y="22185"/>
                                <a:pt x="10197" y="22230"/>
                                <a:pt x="10221" y="22271"/>
                              </a:cubicBezTo>
                              <a:cubicBezTo>
                                <a:pt x="10239" y="22302"/>
                                <a:pt x="10261" y="22332"/>
                                <a:pt x="10281" y="22362"/>
                              </a:cubicBezTo>
                              <a:cubicBezTo>
                                <a:pt x="10284" y="22366"/>
                                <a:pt x="10286" y="22370"/>
                                <a:pt x="10289" y="22374"/>
                              </a:cubicBezTo>
                              <a:cubicBezTo>
                                <a:pt x="10256" y="22351"/>
                                <a:pt x="10240" y="22326"/>
                                <a:pt x="10227" y="22286"/>
                              </a:cubicBezTo>
                              <a:cubicBezTo>
                                <a:pt x="10203" y="22215"/>
                                <a:pt x="10214" y="22134"/>
                                <a:pt x="10263" y="22075"/>
                              </a:cubicBezTo>
                              <a:cubicBezTo>
                                <a:pt x="10302" y="22027"/>
                                <a:pt x="10359" y="21991"/>
                                <a:pt x="10417" y="21973"/>
                              </a:cubicBezTo>
                              <a:cubicBezTo>
                                <a:pt x="10431" y="21970"/>
                                <a:pt x="10446" y="21966"/>
                                <a:pt x="10460" y="21963"/>
                              </a:cubicBezTo>
                            </a:path>
                            <a:path w="2370" h="621">
                              <a:moveTo>
                                <a:pt x="10649" y="21993"/>
                              </a:moveTo>
                              <a:cubicBezTo>
                                <a:pt x="10654" y="22019"/>
                                <a:pt x="10652" y="22047"/>
                                <a:pt x="10646" y="22073"/>
                              </a:cubicBezTo>
                              <a:cubicBezTo>
                                <a:pt x="10634" y="22126"/>
                                <a:pt x="10617" y="22179"/>
                                <a:pt x="10610" y="22233"/>
                              </a:cubicBezTo>
                              <a:cubicBezTo>
                                <a:pt x="10602" y="22291"/>
                                <a:pt x="10599" y="22356"/>
                                <a:pt x="10630" y="22408"/>
                              </a:cubicBezTo>
                              <a:cubicBezTo>
                                <a:pt x="10659" y="22457"/>
                                <a:pt x="10715" y="22466"/>
                                <a:pt x="10766" y="22454"/>
                              </a:cubicBezTo>
                              <a:cubicBezTo>
                                <a:pt x="10828" y="22439"/>
                                <a:pt x="10892" y="22394"/>
                                <a:pt x="10926" y="22340"/>
                              </a:cubicBezTo>
                              <a:cubicBezTo>
                                <a:pt x="10974" y="22264"/>
                                <a:pt x="10974" y="22162"/>
                                <a:pt x="10920" y="22090"/>
                              </a:cubicBezTo>
                              <a:cubicBezTo>
                                <a:pt x="10872" y="22026"/>
                                <a:pt x="10785" y="22001"/>
                                <a:pt x="10709" y="21993"/>
                              </a:cubicBezTo>
                              <a:cubicBezTo>
                                <a:pt x="10651" y="21992"/>
                                <a:pt x="10634" y="21991"/>
                                <a:pt x="10596" y="219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1,21963" coordsize="2370,621" path="m8617,22166c8608,22166,8600,22166,8591,22166c8639,22160,8687,22157,8735,22155c8819,22152,8902,22144,8985,22140c9045,22137,9107,22133,9167,22136c9188,22139,9193,22139,9206,22141c9195,22173,9189,22187,9158,22216c9112,22260,9066,22304,9020,22348c8976,22391,8933,22436,8887,22477c8859,22502,8832,22525,8801,22545c8827,22560,8843,22567,8876,22573c8974,22590,9069,22580,9167,22575c9243,22571,9316,22564,9390,22543c9403,22539,9415,22534,9428,22530em9574,22388c9608,22374,9642,22362,9676,22348c9722,22329,9773,22310,9812,22279c9844,22254,9880,22212,9883,22169c9886,22130,9860,22093,9822,22083c9770,22069,9721,22109,9691,22147c9648,22200,9623,22278,9631,22347c9639,22414,9671,22468,9737,22490c9788,22498,9806,22501,9841,22492em10172,22075c10150,22088,10154,22111,10161,22139c10173,22185,10197,22230,10221,22271c10239,22302,10261,22332,10281,22362c10284,22366,10286,22370,10289,22374c10256,22351,10240,22326,10227,22286c10203,22215,10214,22134,10263,22075c10302,22027,10359,21991,10417,21973c10431,21970,10446,21966,10460,21963em10649,21993c10654,22019,10652,22047,10646,22073c10634,22126,10617,22179,10610,22233c10602,22291,10599,22356,10630,22408c10659,22457,10715,22466,10766,22454c10828,22439,10892,22394,10926,22340c10974,22264,10974,22162,10920,22090c10872,22026,10785,22001,10709,21993c10651,21992,10634,21991,10596,21997e" stroked="t" o:allowincell="f" style="position:absolute;margin-left:171.5pt;margin-top:550.55pt;width:67.15pt;height:1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3425</wp:posOffset>
                </wp:positionH>
                <wp:positionV relativeFrom="paragraph">
                  <wp:posOffset>6971665</wp:posOffset>
                </wp:positionV>
                <wp:extent cx="48895" cy="194945"/>
                <wp:effectExtent l="10160" t="9525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543">
                              <a:moveTo>
                                <a:pt x="11648" y="21982"/>
                              </a:moveTo>
                              <a:cubicBezTo>
                                <a:pt x="11647" y="21959"/>
                                <a:pt x="11644" y="21942"/>
                                <a:pt x="11638" y="21920"/>
                              </a:cubicBezTo>
                              <a:cubicBezTo>
                                <a:pt x="11627" y="21879"/>
                                <a:pt x="11641" y="21950"/>
                                <a:pt x="11643" y="21958"/>
                              </a:cubicBezTo>
                            </a:path>
                            <a:path w="136" h="543">
                              <a:moveTo>
                                <a:pt x="11732" y="22409"/>
                              </a:moveTo>
                              <a:cubicBezTo>
                                <a:pt x="11732" y="22390"/>
                                <a:pt x="11734" y="22386"/>
                                <a:pt x="11745" y="22369"/>
                              </a:cubicBezTo>
                              <a:cubicBezTo>
                                <a:pt x="11748" y="22388"/>
                                <a:pt x="11746" y="22407"/>
                                <a:pt x="11748" y="22427"/>
                              </a:cubicBezTo>
                              <a:cubicBezTo>
                                <a:pt x="11749" y="22434"/>
                                <a:pt x="11750" y="22440"/>
                                <a:pt x="11751" y="22447"/>
                              </a:cubicBezTo>
                              <a:cubicBezTo>
                                <a:pt x="11769" y="22433"/>
                                <a:pt x="11769" y="22419"/>
                                <a:pt x="11768" y="22394"/>
                              </a:cubicBezTo>
                              <a:cubicBezTo>
                                <a:pt x="11768" y="22382"/>
                                <a:pt x="11758" y="22327"/>
                                <a:pt x="11738" y="22356"/>
                              </a:cubicBezTo>
                              <a:cubicBezTo>
                                <a:pt x="11738" y="22372"/>
                                <a:pt x="11741" y="22377"/>
                                <a:pt x="11760" y="223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3,21905" coordsize="136,543" path="m11648,21982c11647,21959,11644,21942,11638,21920c11627,21879,11641,21950,11643,21958em11732,22409c11732,22390,11734,22386,11745,22369c11748,22388,11746,22407,11748,22427c11749,22434,11750,22440,11751,22447c11769,22433,11769,22419,11768,22394c11768,22382,11758,22327,11738,22356c11738,22372,11741,22377,11760,22371e" stroked="t" o:allowincell="f" style="position:absolute;margin-left:257.75pt;margin-top:548.95pt;width:3.8pt;height:1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7780</wp:posOffset>
                </wp:positionH>
                <wp:positionV relativeFrom="paragraph">
                  <wp:posOffset>955675</wp:posOffset>
                </wp:positionV>
                <wp:extent cx="842010" cy="372745"/>
                <wp:effectExtent l="10160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1036">
                              <a:moveTo>
                                <a:pt x="3611" y="2958"/>
                              </a:moveTo>
                              <a:cubicBezTo>
                                <a:pt x="3599" y="2945"/>
                                <a:pt x="3600" y="2918"/>
                                <a:pt x="3587" y="2967"/>
                              </a:cubicBezTo>
                              <a:cubicBezTo>
                                <a:pt x="3571" y="3030"/>
                                <a:pt x="3575" y="3110"/>
                                <a:pt x="3577" y="3174"/>
                              </a:cubicBezTo>
                              <a:cubicBezTo>
                                <a:pt x="3580" y="3270"/>
                                <a:pt x="3591" y="3367"/>
                                <a:pt x="3618" y="3460"/>
                              </a:cubicBezTo>
                              <a:cubicBezTo>
                                <a:pt x="3631" y="3507"/>
                                <a:pt x="3657" y="3590"/>
                                <a:pt x="3713" y="3605"/>
                              </a:cubicBezTo>
                              <a:cubicBezTo>
                                <a:pt x="3767" y="3619"/>
                                <a:pt x="3811" y="3548"/>
                                <a:pt x="3831" y="3510"/>
                              </a:cubicBezTo>
                              <a:cubicBezTo>
                                <a:pt x="3868" y="3441"/>
                                <a:pt x="3885" y="3358"/>
                                <a:pt x="3895" y="3281"/>
                              </a:cubicBezTo>
                              <a:cubicBezTo>
                                <a:pt x="3900" y="3243"/>
                                <a:pt x="3899" y="3207"/>
                                <a:pt x="3896" y="3169"/>
                              </a:cubicBezTo>
                              <a:cubicBezTo>
                                <a:pt x="3886" y="3235"/>
                                <a:pt x="3896" y="3298"/>
                                <a:pt x="3911" y="3364"/>
                              </a:cubicBezTo>
                              <a:cubicBezTo>
                                <a:pt x="3936" y="3471"/>
                                <a:pt x="3974" y="3591"/>
                                <a:pt x="4068" y="3657"/>
                              </a:cubicBezTo>
                              <a:cubicBezTo>
                                <a:pt x="4130" y="3701"/>
                                <a:pt x="4204" y="3697"/>
                                <a:pt x="4267" y="3658"/>
                              </a:cubicBezTo>
                              <a:cubicBezTo>
                                <a:pt x="4369" y="3595"/>
                                <a:pt x="4408" y="3471"/>
                                <a:pt x="4419" y="3358"/>
                              </a:cubicBezTo>
                              <a:cubicBezTo>
                                <a:pt x="4430" y="3247"/>
                                <a:pt x="4418" y="3109"/>
                                <a:pt x="4354" y="3013"/>
                              </a:cubicBezTo>
                              <a:cubicBezTo>
                                <a:pt x="4332" y="2979"/>
                                <a:pt x="4291" y="2944"/>
                                <a:pt x="4256" y="2985"/>
                              </a:cubicBezTo>
                              <a:cubicBezTo>
                                <a:pt x="4252" y="2993"/>
                                <a:pt x="4248" y="3001"/>
                                <a:pt x="4244" y="3009"/>
                              </a:cubicBezTo>
                            </a:path>
                            <a:path w="2339" h="1036">
                              <a:moveTo>
                                <a:pt x="4584" y="2759"/>
                              </a:moveTo>
                              <a:cubicBezTo>
                                <a:pt x="4589" y="2674"/>
                                <a:pt x="4581" y="2747"/>
                                <a:pt x="4586" y="2786"/>
                              </a:cubicBezTo>
                              <a:cubicBezTo>
                                <a:pt x="4601" y="2893"/>
                                <a:pt x="4616" y="3002"/>
                                <a:pt x="4633" y="3109"/>
                              </a:cubicBezTo>
                              <a:cubicBezTo>
                                <a:pt x="4657" y="3260"/>
                                <a:pt x="4674" y="3458"/>
                                <a:pt x="4758" y="3591"/>
                              </a:cubicBezTo>
                              <a:cubicBezTo>
                                <a:pt x="4762" y="3595"/>
                                <a:pt x="4766" y="3600"/>
                                <a:pt x="4770" y="3604"/>
                              </a:cubicBezTo>
                              <a:cubicBezTo>
                                <a:pt x="4778" y="3565"/>
                                <a:pt x="4777" y="3532"/>
                                <a:pt x="4773" y="3487"/>
                              </a:cubicBezTo>
                              <a:cubicBezTo>
                                <a:pt x="4767" y="3425"/>
                                <a:pt x="4731" y="3277"/>
                                <a:pt x="4766" y="3220"/>
                              </a:cubicBezTo>
                              <a:cubicBezTo>
                                <a:pt x="4772" y="3217"/>
                                <a:pt x="4777" y="3214"/>
                                <a:pt x="4783" y="3211"/>
                              </a:cubicBezTo>
                              <a:cubicBezTo>
                                <a:pt x="4812" y="3252"/>
                                <a:pt x="4831" y="3298"/>
                                <a:pt x="4852" y="3344"/>
                              </a:cubicBezTo>
                              <a:cubicBezTo>
                                <a:pt x="4884" y="3413"/>
                                <a:pt x="4913" y="3479"/>
                                <a:pt x="4957" y="3541"/>
                              </a:cubicBezTo>
                              <a:cubicBezTo>
                                <a:pt x="4984" y="3578"/>
                                <a:pt x="5009" y="3595"/>
                                <a:pt x="5047" y="3617"/>
                              </a:cubicBezTo>
                            </a:path>
                            <a:path w="2339" h="1036">
                              <a:moveTo>
                                <a:pt x="5314" y="3197"/>
                              </a:moveTo>
                              <a:cubicBezTo>
                                <a:pt x="5255" y="3176"/>
                                <a:pt x="5234" y="3184"/>
                                <a:pt x="5186" y="3226"/>
                              </a:cubicBezTo>
                              <a:cubicBezTo>
                                <a:pt x="5131" y="3274"/>
                                <a:pt x="5099" y="3335"/>
                                <a:pt x="5081" y="3405"/>
                              </a:cubicBezTo>
                              <a:cubicBezTo>
                                <a:pt x="5065" y="3466"/>
                                <a:pt x="5063" y="3558"/>
                                <a:pt x="5127" y="3594"/>
                              </a:cubicBezTo>
                              <a:cubicBezTo>
                                <a:pt x="5169" y="3618"/>
                                <a:pt x="5217" y="3591"/>
                                <a:pt x="5248" y="3563"/>
                              </a:cubicBezTo>
                              <a:cubicBezTo>
                                <a:pt x="5294" y="3521"/>
                                <a:pt x="5318" y="3460"/>
                                <a:pt x="5336" y="3402"/>
                              </a:cubicBezTo>
                              <a:cubicBezTo>
                                <a:pt x="5351" y="3355"/>
                                <a:pt x="5358" y="3309"/>
                                <a:pt x="5361" y="3260"/>
                              </a:cubicBezTo>
                              <a:cubicBezTo>
                                <a:pt x="5364" y="3212"/>
                                <a:pt x="5357" y="3319"/>
                                <a:pt x="5357" y="3326"/>
                              </a:cubicBezTo>
                              <a:cubicBezTo>
                                <a:pt x="5357" y="3389"/>
                                <a:pt x="5356" y="3453"/>
                                <a:pt x="5372" y="3514"/>
                              </a:cubicBezTo>
                              <a:cubicBezTo>
                                <a:pt x="5383" y="3558"/>
                                <a:pt x="5393" y="3590"/>
                                <a:pt x="5427" y="3619"/>
                              </a:cubicBezTo>
                            </a:path>
                            <a:path w="2339" h="1036">
                              <a:moveTo>
                                <a:pt x="5631" y="2654"/>
                              </a:moveTo>
                              <a:cubicBezTo>
                                <a:pt x="5618" y="2721"/>
                                <a:pt x="5617" y="2792"/>
                                <a:pt x="5620" y="2861"/>
                              </a:cubicBezTo>
                              <a:cubicBezTo>
                                <a:pt x="5626" y="2987"/>
                                <a:pt x="5636" y="3114"/>
                                <a:pt x="5657" y="3238"/>
                              </a:cubicBezTo>
                              <a:cubicBezTo>
                                <a:pt x="5670" y="3316"/>
                                <a:pt x="5684" y="3393"/>
                                <a:pt x="5698" y="3470"/>
                              </a:cubicBezTo>
                            </a:path>
                            <a:path w="2339" h="1036">
                              <a:moveTo>
                                <a:pt x="5432" y="3375"/>
                              </a:moveTo>
                              <a:cubicBezTo>
                                <a:pt x="5383" y="3407"/>
                                <a:pt x="5456" y="3399"/>
                                <a:pt x="5481" y="3396"/>
                              </a:cubicBezTo>
                              <a:cubicBezTo>
                                <a:pt x="5581" y="3384"/>
                                <a:pt x="5676" y="3358"/>
                                <a:pt x="5773" y="3332"/>
                              </a:cubicBezTo>
                              <a:cubicBezTo>
                                <a:pt x="5847" y="3314"/>
                                <a:pt x="5869" y="3309"/>
                                <a:pt x="5915" y="3291"/>
                              </a:cubicBezTo>
                            </a:path>
                            <a:path w="2339" h="1036">
                              <a:moveTo>
                                <a:pt x="5611" y="3211"/>
                              </a:moveTo>
                              <a:cubicBezTo>
                                <a:pt x="5626" y="3197"/>
                                <a:pt x="5627" y="3248"/>
                                <a:pt x="5634" y="3277"/>
                              </a:cubicBezTo>
                              <a:cubicBezTo>
                                <a:pt x="5647" y="3335"/>
                                <a:pt x="5661" y="3393"/>
                                <a:pt x="5675" y="3451"/>
                              </a:cubicBezTo>
                              <a:cubicBezTo>
                                <a:pt x="5692" y="3519"/>
                                <a:pt x="5706" y="3593"/>
                                <a:pt x="5743" y="3654"/>
                              </a:cubicBezTo>
                              <a:cubicBezTo>
                                <a:pt x="5757" y="3677"/>
                                <a:pt x="5763" y="3679"/>
                                <a:pt x="5785" y="36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7,2654" coordsize="2339,1036" path="m3611,2958c3599,2945,3600,2918,3587,2967c3571,3030,3575,3110,3577,3174c3580,3270,3591,3367,3618,3460c3631,3507,3657,3590,3713,3605c3767,3619,3811,3548,3831,3510c3868,3441,3885,3358,3895,3281c3900,3243,3899,3207,3896,3169c3886,3235,3896,3298,3911,3364c3936,3471,3974,3591,4068,3657c4130,3701,4204,3697,4267,3658c4369,3595,4408,3471,4419,3358c4430,3247,4418,3109,4354,3013c4332,2979,4291,2944,4256,2985c4252,2993,4248,3001,4244,3009em4584,2759c4589,2674,4581,2747,4586,2786c4601,2893,4616,3002,4633,3109c4657,3260,4674,3458,4758,3591c4762,3595,4766,3600,4770,3604c4778,3565,4777,3532,4773,3487c4767,3425,4731,3277,4766,3220c4772,3217,4777,3214,4783,3211c4812,3252,4831,3298,4852,3344c4884,3413,4913,3479,4957,3541c4984,3578,5009,3595,5047,3617em5314,3197c5255,3176,5234,3184,5186,3226c5131,3274,5099,3335,5081,3405c5065,3466,5063,3558,5127,3594c5169,3618,5217,3591,5248,3563c5294,3521,5318,3460,5336,3402c5351,3355,5358,3309,5361,3260c5364,3212,5357,3319,5357,3326c5357,3389,5356,3453,5372,3514c5383,3558,5393,3590,5427,3619em5631,2654c5618,2721,5617,2792,5620,2861c5626,2987,5636,3114,5657,3238c5670,3316,5684,3393,5698,3470em5432,3375c5383,3407,5456,3399,5481,3396c5581,3384,5676,3358,5773,3332c5847,3314,5869,3309,5915,3291em5611,3211c5626,3197,5627,3248,5634,3277c5647,3335,5661,3393,5675,3451c5692,3519,5706,3593,5743,3654c5757,3677,5763,3679,5785,3681e" stroked="t" o:allowincell="f" style="position:absolute;margin-left:101.4pt;margin-top:75.25pt;width:66.25pt;height:2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880110</wp:posOffset>
                </wp:positionV>
                <wp:extent cx="871220" cy="414655"/>
                <wp:effectExtent l="10795" t="10160" r="952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9" h="1152">
                              <a:moveTo>
                                <a:pt x="6701" y="3141"/>
                              </a:moveTo>
                              <a:cubicBezTo>
                                <a:pt x="6687" y="3098"/>
                                <a:pt x="6697" y="3134"/>
                                <a:pt x="6701" y="3163"/>
                              </a:cubicBezTo>
                              <a:cubicBezTo>
                                <a:pt x="6709" y="3232"/>
                                <a:pt x="6719" y="3303"/>
                                <a:pt x="6737" y="3370"/>
                              </a:cubicBezTo>
                              <a:cubicBezTo>
                                <a:pt x="6756" y="3439"/>
                                <a:pt x="6779" y="3515"/>
                                <a:pt x="6831" y="3567"/>
                              </a:cubicBezTo>
                              <a:cubicBezTo>
                                <a:pt x="6868" y="3604"/>
                                <a:pt x="6921" y="3602"/>
                                <a:pt x="6963" y="3574"/>
                              </a:cubicBezTo>
                              <a:cubicBezTo>
                                <a:pt x="7028" y="3530"/>
                                <a:pt x="7046" y="3439"/>
                                <a:pt x="7057" y="3368"/>
                              </a:cubicBezTo>
                              <a:cubicBezTo>
                                <a:pt x="7065" y="3317"/>
                                <a:pt x="7065" y="3268"/>
                                <a:pt x="7059" y="3217"/>
                              </a:cubicBezTo>
                              <a:cubicBezTo>
                                <a:pt x="7049" y="3267"/>
                                <a:pt x="7058" y="3316"/>
                                <a:pt x="7068" y="3367"/>
                              </a:cubicBezTo>
                              <a:cubicBezTo>
                                <a:pt x="7082" y="3441"/>
                                <a:pt x="7111" y="3535"/>
                                <a:pt x="7187" y="3567"/>
                              </a:cubicBezTo>
                              <a:cubicBezTo>
                                <a:pt x="7240" y="3590"/>
                                <a:pt x="7303" y="3559"/>
                                <a:pt x="7342" y="3522"/>
                              </a:cubicBezTo>
                              <a:cubicBezTo>
                                <a:pt x="7398" y="3468"/>
                                <a:pt x="7430" y="3385"/>
                                <a:pt x="7442" y="3310"/>
                              </a:cubicBezTo>
                              <a:cubicBezTo>
                                <a:pt x="7456" y="3224"/>
                                <a:pt x="7453" y="3112"/>
                                <a:pt x="7399" y="3039"/>
                              </a:cubicBezTo>
                              <a:cubicBezTo>
                                <a:pt x="7372" y="3002"/>
                                <a:pt x="7344" y="3005"/>
                                <a:pt x="7311" y="3026"/>
                              </a:cubicBezTo>
                            </a:path>
                            <a:path w="2419" h="1152">
                              <a:moveTo>
                                <a:pt x="7616" y="3177"/>
                              </a:moveTo>
                              <a:cubicBezTo>
                                <a:pt x="7590" y="3196"/>
                                <a:pt x="7592" y="3228"/>
                                <a:pt x="7592" y="3264"/>
                              </a:cubicBezTo>
                              <a:cubicBezTo>
                                <a:pt x="7592" y="3334"/>
                                <a:pt x="7607" y="3406"/>
                                <a:pt x="7654" y="3460"/>
                              </a:cubicBezTo>
                              <a:cubicBezTo>
                                <a:pt x="7696" y="3508"/>
                                <a:pt x="7759" y="3498"/>
                                <a:pt x="7797" y="3449"/>
                              </a:cubicBezTo>
                              <a:cubicBezTo>
                                <a:pt x="7832" y="3404"/>
                                <a:pt x="7836" y="3336"/>
                                <a:pt x="7823" y="3283"/>
                              </a:cubicBezTo>
                              <a:cubicBezTo>
                                <a:pt x="7802" y="3198"/>
                                <a:pt x="7739" y="3128"/>
                                <a:pt x="7656" y="3101"/>
                              </a:cubicBezTo>
                              <a:cubicBezTo>
                                <a:pt x="7602" y="3084"/>
                                <a:pt x="7541" y="3087"/>
                                <a:pt x="7507" y="3139"/>
                              </a:cubicBezTo>
                              <a:cubicBezTo>
                                <a:pt x="7503" y="3149"/>
                                <a:pt x="7500" y="3160"/>
                                <a:pt x="7496" y="3170"/>
                              </a:cubicBezTo>
                            </a:path>
                            <a:path w="2419" h="1152">
                              <a:moveTo>
                                <a:pt x="7945" y="3230"/>
                              </a:moveTo>
                              <a:cubicBezTo>
                                <a:pt x="7946" y="3183"/>
                                <a:pt x="7944" y="3269"/>
                                <a:pt x="7945" y="3275"/>
                              </a:cubicBezTo>
                              <a:cubicBezTo>
                                <a:pt x="7951" y="3323"/>
                                <a:pt x="7963" y="3369"/>
                                <a:pt x="7988" y="3411"/>
                              </a:cubicBezTo>
                              <a:cubicBezTo>
                                <a:pt x="8005" y="3439"/>
                                <a:pt x="8039" y="3482"/>
                                <a:pt x="8077" y="3476"/>
                              </a:cubicBezTo>
                              <a:cubicBezTo>
                                <a:pt x="8115" y="3470"/>
                                <a:pt x="8139" y="3417"/>
                                <a:pt x="8148" y="3385"/>
                              </a:cubicBezTo>
                              <a:cubicBezTo>
                                <a:pt x="8166" y="3318"/>
                                <a:pt x="8168" y="3238"/>
                                <a:pt x="8161" y="3170"/>
                              </a:cubicBezTo>
                              <a:cubicBezTo>
                                <a:pt x="8160" y="3166"/>
                                <a:pt x="8160" y="3162"/>
                                <a:pt x="8159" y="3158"/>
                              </a:cubicBezTo>
                              <a:cubicBezTo>
                                <a:pt x="8150" y="3191"/>
                                <a:pt x="8156" y="3230"/>
                                <a:pt x="8159" y="3265"/>
                              </a:cubicBezTo>
                              <a:cubicBezTo>
                                <a:pt x="8164" y="3324"/>
                                <a:pt x="8174" y="3391"/>
                                <a:pt x="8198" y="3445"/>
                              </a:cubicBezTo>
                              <a:cubicBezTo>
                                <a:pt x="8213" y="3478"/>
                                <a:pt x="8236" y="3492"/>
                                <a:pt x="8265" y="3508"/>
                              </a:cubicBezTo>
                            </a:path>
                            <a:path w="2419" h="1152">
                              <a:moveTo>
                                <a:pt x="8448" y="2654"/>
                              </a:moveTo>
                              <a:cubicBezTo>
                                <a:pt x="8425" y="2713"/>
                                <a:pt x="8424" y="2775"/>
                                <a:pt x="8423" y="2839"/>
                              </a:cubicBezTo>
                              <a:cubicBezTo>
                                <a:pt x="8421" y="2950"/>
                                <a:pt x="8426" y="3067"/>
                                <a:pt x="8442" y="3177"/>
                              </a:cubicBezTo>
                              <a:cubicBezTo>
                                <a:pt x="8456" y="3270"/>
                                <a:pt x="8470" y="3365"/>
                                <a:pt x="8499" y="3454"/>
                              </a:cubicBezTo>
                              <a:cubicBezTo>
                                <a:pt x="8504" y="3466"/>
                                <a:pt x="8508" y="3479"/>
                                <a:pt x="8513" y="3491"/>
                              </a:cubicBezTo>
                            </a:path>
                            <a:path w="2419" h="1152">
                              <a:moveTo>
                                <a:pt x="8972" y="3300"/>
                              </a:moveTo>
                              <a:cubicBezTo>
                                <a:pt x="8983" y="3254"/>
                                <a:pt x="8987" y="3246"/>
                                <a:pt x="8971" y="3200"/>
                              </a:cubicBezTo>
                              <a:cubicBezTo>
                                <a:pt x="8957" y="3159"/>
                                <a:pt x="8936" y="3113"/>
                                <a:pt x="8885" y="3113"/>
                              </a:cubicBezTo>
                              <a:cubicBezTo>
                                <a:pt x="8832" y="3113"/>
                                <a:pt x="8788" y="3164"/>
                                <a:pt x="8763" y="3205"/>
                              </a:cubicBezTo>
                              <a:cubicBezTo>
                                <a:pt x="8733" y="3255"/>
                                <a:pt x="8706" y="3326"/>
                                <a:pt x="8720" y="3385"/>
                              </a:cubicBezTo>
                              <a:cubicBezTo>
                                <a:pt x="8732" y="3436"/>
                                <a:pt x="8781" y="3457"/>
                                <a:pt x="8829" y="3442"/>
                              </a:cubicBezTo>
                              <a:cubicBezTo>
                                <a:pt x="8895" y="3421"/>
                                <a:pt x="8953" y="3353"/>
                                <a:pt x="8985" y="3294"/>
                              </a:cubicBezTo>
                              <a:cubicBezTo>
                                <a:pt x="9036" y="3201"/>
                                <a:pt x="9055" y="3093"/>
                                <a:pt x="9062" y="2988"/>
                              </a:cubicBezTo>
                              <a:cubicBezTo>
                                <a:pt x="9070" y="2865"/>
                                <a:pt x="9061" y="2740"/>
                                <a:pt x="9041" y="2618"/>
                              </a:cubicBezTo>
                              <a:cubicBezTo>
                                <a:pt x="9030" y="2550"/>
                                <a:pt x="9012" y="2497"/>
                                <a:pt x="8983" y="2445"/>
                              </a:cubicBezTo>
                              <a:cubicBezTo>
                                <a:pt x="8956" y="2520"/>
                                <a:pt x="8959" y="2599"/>
                                <a:pt x="8959" y="2680"/>
                              </a:cubicBezTo>
                              <a:cubicBezTo>
                                <a:pt x="8959" y="2859"/>
                                <a:pt x="8973" y="3032"/>
                                <a:pt x="9022" y="3204"/>
                              </a:cubicBezTo>
                              <a:cubicBezTo>
                                <a:pt x="9045" y="3285"/>
                                <a:pt x="9078" y="3358"/>
                                <a:pt x="9114" y="34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6,2445" coordsize="2419,1152" path="m6701,3141c6687,3098,6697,3134,6701,3163c6709,3232,6719,3303,6737,3370c6756,3439,6779,3515,6831,3567c6868,3604,6921,3602,6963,3574c7028,3530,7046,3439,7057,3368c7065,3317,7065,3268,7059,3217c7049,3267,7058,3316,7068,3367c7082,3441,7111,3535,7187,3567c7240,3590,7303,3559,7342,3522c7398,3468,7430,3385,7442,3310c7456,3224,7453,3112,7399,3039c7372,3002,7344,3005,7311,3026em7616,3177c7590,3196,7592,3228,7592,3264c7592,3334,7607,3406,7654,3460c7696,3508,7759,3498,7797,3449c7832,3404,7836,3336,7823,3283c7802,3198,7739,3128,7656,3101c7602,3084,7541,3087,7507,3139c7503,3149,7500,3160,7496,3170em7945,3230c7946,3183,7944,3269,7945,3275c7951,3323,7963,3369,7988,3411c8005,3439,8039,3482,8077,3476c8115,3470,8139,3417,8148,3385c8166,3318,8168,3238,8161,3170c8160,3166,8160,3162,8159,3158c8150,3191,8156,3230,8159,3265c8164,3324,8174,3391,8198,3445c8213,3478,8236,3492,8265,3508em8448,2654c8425,2713,8424,2775,8423,2839c8421,2950,8426,3067,8442,3177c8456,3270,8470,3365,8499,3454c8504,3466,8508,3479,8513,3491em8972,3300c8983,3254,8987,3246,8971,3200c8957,3159,8936,3113,8885,3113c8832,3113,8788,3164,8763,3205c8733,3255,8706,3326,8720,3385c8732,3436,8781,3457,8829,3442c8895,3421,8953,3353,8985,3294c9036,3201,9055,3093,9062,2988c9070,2865,9061,2740,9041,2618c9030,2550,9012,2497,8983,2445c8956,2520,8959,2599,8959,2680c8959,2859,8973,3032,9022,3204c9045,3285,9078,3358,9114,3434e" stroked="t" o:allowincell="f" style="position:absolute;margin-left:189.8pt;margin-top:69.3pt;width:68.55pt;height:3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2830</wp:posOffset>
                </wp:positionH>
                <wp:positionV relativeFrom="paragraph">
                  <wp:posOffset>871855</wp:posOffset>
                </wp:positionV>
                <wp:extent cx="944880" cy="476885"/>
                <wp:effectExtent l="8255" t="4445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326">
                              <a:moveTo>
                                <a:pt x="9984" y="2437"/>
                              </a:moveTo>
                              <a:cubicBezTo>
                                <a:pt x="9995" y="2489"/>
                                <a:pt x="10000" y="2507"/>
                                <a:pt x="10011" y="2559"/>
                              </a:cubicBezTo>
                              <a:cubicBezTo>
                                <a:pt x="10035" y="2672"/>
                                <a:pt x="10056" y="2786"/>
                                <a:pt x="10078" y="2899"/>
                              </a:cubicBezTo>
                              <a:cubicBezTo>
                                <a:pt x="10097" y="3001"/>
                                <a:pt x="10114" y="3107"/>
                                <a:pt x="10145" y="3207"/>
                              </a:cubicBezTo>
                              <a:cubicBezTo>
                                <a:pt x="10148" y="3215"/>
                                <a:pt x="10151" y="3223"/>
                                <a:pt x="10154" y="3231"/>
                              </a:cubicBezTo>
                              <a:cubicBezTo>
                                <a:pt x="10160" y="3188"/>
                                <a:pt x="10162" y="3146"/>
                                <a:pt x="10160" y="3099"/>
                              </a:cubicBezTo>
                              <a:cubicBezTo>
                                <a:pt x="10159" y="3063"/>
                                <a:pt x="10144" y="2976"/>
                                <a:pt x="10169" y="2944"/>
                              </a:cubicBezTo>
                              <a:cubicBezTo>
                                <a:pt x="10176" y="2941"/>
                                <a:pt x="10183" y="2939"/>
                                <a:pt x="10190" y="2936"/>
                              </a:cubicBezTo>
                              <a:cubicBezTo>
                                <a:pt x="10224" y="2974"/>
                                <a:pt x="10251" y="3015"/>
                                <a:pt x="10278" y="3058"/>
                              </a:cubicBezTo>
                              <a:cubicBezTo>
                                <a:pt x="10327" y="3134"/>
                                <a:pt x="10375" y="3211"/>
                                <a:pt x="10453" y="3261"/>
                              </a:cubicBezTo>
                              <a:cubicBezTo>
                                <a:pt x="10497" y="3289"/>
                                <a:pt x="10528" y="3291"/>
                                <a:pt x="10577" y="3294"/>
                              </a:cubicBezTo>
                            </a:path>
                            <a:path w="2624" h="1326">
                              <a:moveTo>
                                <a:pt x="10816" y="2967"/>
                              </a:moveTo>
                              <a:cubicBezTo>
                                <a:pt x="10788" y="2936"/>
                                <a:pt x="10770" y="2924"/>
                                <a:pt x="10727" y="2935"/>
                              </a:cubicBezTo>
                              <a:cubicBezTo>
                                <a:pt x="10677" y="2947"/>
                                <a:pt x="10645" y="2997"/>
                                <a:pt x="10626" y="3043"/>
                              </a:cubicBezTo>
                              <a:cubicBezTo>
                                <a:pt x="10603" y="3099"/>
                                <a:pt x="10603" y="3158"/>
                                <a:pt x="10627" y="3213"/>
                              </a:cubicBezTo>
                              <a:cubicBezTo>
                                <a:pt x="10644" y="3252"/>
                                <a:pt x="10679" y="3282"/>
                                <a:pt x="10723" y="3266"/>
                              </a:cubicBezTo>
                              <a:cubicBezTo>
                                <a:pt x="10764" y="3251"/>
                                <a:pt x="10784" y="3208"/>
                                <a:pt x="10795" y="3170"/>
                              </a:cubicBezTo>
                              <a:cubicBezTo>
                                <a:pt x="10805" y="3136"/>
                                <a:pt x="10806" y="3104"/>
                                <a:pt x="10806" y="3069"/>
                              </a:cubicBezTo>
                              <a:cubicBezTo>
                                <a:pt x="10835" y="3096"/>
                                <a:pt x="10854" y="3131"/>
                                <a:pt x="10882" y="3160"/>
                              </a:cubicBezTo>
                              <a:cubicBezTo>
                                <a:pt x="10925" y="3203"/>
                                <a:pt x="10967" y="3224"/>
                                <a:pt x="11024" y="3242"/>
                              </a:cubicBezTo>
                            </a:path>
                            <a:path w="2624" h="1326">
                              <a:moveTo>
                                <a:pt x="11197" y="2975"/>
                              </a:moveTo>
                              <a:cubicBezTo>
                                <a:pt x="11151" y="2994"/>
                                <a:pt x="11139" y="3014"/>
                                <a:pt x="11128" y="3065"/>
                              </a:cubicBezTo>
                              <a:cubicBezTo>
                                <a:pt x="11110" y="3146"/>
                                <a:pt x="11128" y="3231"/>
                                <a:pt x="11143" y="3311"/>
                              </a:cubicBezTo>
                              <a:cubicBezTo>
                                <a:pt x="11160" y="3402"/>
                                <a:pt x="11191" y="3485"/>
                                <a:pt x="11223" y="3571"/>
                              </a:cubicBezTo>
                              <a:cubicBezTo>
                                <a:pt x="11229" y="3586"/>
                                <a:pt x="11284" y="3689"/>
                                <a:pt x="11276" y="3704"/>
                              </a:cubicBezTo>
                              <a:cubicBezTo>
                                <a:pt x="11271" y="3703"/>
                                <a:pt x="11266" y="3703"/>
                                <a:pt x="11261" y="3702"/>
                              </a:cubicBezTo>
                              <a:cubicBezTo>
                                <a:pt x="11206" y="3626"/>
                                <a:pt x="11170" y="3543"/>
                                <a:pt x="11141" y="3454"/>
                              </a:cubicBezTo>
                              <a:cubicBezTo>
                                <a:pt x="11105" y="3343"/>
                                <a:pt x="11067" y="3213"/>
                                <a:pt x="11091" y="3096"/>
                              </a:cubicBezTo>
                              <a:cubicBezTo>
                                <a:pt x="11102" y="3044"/>
                                <a:pt x="11134" y="3011"/>
                                <a:pt x="11188" y="3022"/>
                              </a:cubicBezTo>
                              <a:cubicBezTo>
                                <a:pt x="11273" y="3039"/>
                                <a:pt x="11350" y="3131"/>
                                <a:pt x="11354" y="3217"/>
                              </a:cubicBezTo>
                              <a:cubicBezTo>
                                <a:pt x="11357" y="3275"/>
                                <a:pt x="11319" y="3336"/>
                                <a:pt x="11267" y="3363"/>
                              </a:cubicBezTo>
                              <a:cubicBezTo>
                                <a:pt x="11238" y="3378"/>
                                <a:pt x="11186" y="3400"/>
                                <a:pt x="11155" y="3377"/>
                              </a:cubicBezTo>
                              <a:cubicBezTo>
                                <a:pt x="11143" y="3359"/>
                                <a:pt x="11139" y="3352"/>
                                <a:pt x="11141" y="3336"/>
                              </a:cubicBezTo>
                            </a:path>
                            <a:path w="2624" h="1326">
                              <a:moveTo>
                                <a:pt x="11471" y="3046"/>
                              </a:moveTo>
                              <a:cubicBezTo>
                                <a:pt x="11485" y="3104"/>
                                <a:pt x="11488" y="3158"/>
                                <a:pt x="11493" y="3217"/>
                              </a:cubicBezTo>
                              <a:cubicBezTo>
                                <a:pt x="11502" y="3310"/>
                                <a:pt x="11515" y="3402"/>
                                <a:pt x="11538" y="3492"/>
                              </a:cubicBezTo>
                              <a:cubicBezTo>
                                <a:pt x="11556" y="3561"/>
                                <a:pt x="11579" y="3628"/>
                                <a:pt x="11617" y="3688"/>
                              </a:cubicBezTo>
                              <a:cubicBezTo>
                                <a:pt x="11631" y="3710"/>
                                <a:pt x="11647" y="3728"/>
                                <a:pt x="11666" y="3746"/>
                              </a:cubicBezTo>
                              <a:cubicBezTo>
                                <a:pt x="11671" y="3716"/>
                                <a:pt x="11666" y="3692"/>
                                <a:pt x="11651" y="3649"/>
                              </a:cubicBezTo>
                              <a:cubicBezTo>
                                <a:pt x="11603" y="3508"/>
                                <a:pt x="11548" y="3370"/>
                                <a:pt x="11509" y="3226"/>
                              </a:cubicBezTo>
                              <a:cubicBezTo>
                                <a:pt x="11495" y="3174"/>
                                <a:pt x="11468" y="3100"/>
                                <a:pt x="11492" y="3047"/>
                              </a:cubicBezTo>
                              <a:cubicBezTo>
                                <a:pt x="11496" y="3042"/>
                                <a:pt x="11500" y="3038"/>
                                <a:pt x="11504" y="3033"/>
                              </a:cubicBezTo>
                              <a:cubicBezTo>
                                <a:pt x="11536" y="3024"/>
                                <a:pt x="11561" y="3028"/>
                                <a:pt x="11591" y="3047"/>
                              </a:cubicBezTo>
                              <a:cubicBezTo>
                                <a:pt x="11632" y="3072"/>
                                <a:pt x="11659" y="3108"/>
                                <a:pt x="11677" y="3151"/>
                              </a:cubicBezTo>
                              <a:cubicBezTo>
                                <a:pt x="11703" y="3213"/>
                                <a:pt x="11697" y="3275"/>
                                <a:pt x="11655" y="3326"/>
                              </a:cubicBezTo>
                              <a:cubicBezTo>
                                <a:pt x="11636" y="3349"/>
                                <a:pt x="11599" y="3355"/>
                                <a:pt x="11569" y="3343"/>
                              </a:cubicBezTo>
                              <a:cubicBezTo>
                                <a:pt x="11551" y="3331"/>
                                <a:pt x="11546" y="3327"/>
                                <a:pt x="11538" y="3315"/>
                              </a:cubicBezTo>
                            </a:path>
                            <a:path w="2624" h="1326">
                              <a:moveTo>
                                <a:pt x="11802" y="3204"/>
                              </a:moveTo>
                              <a:cubicBezTo>
                                <a:pt x="11846" y="3189"/>
                                <a:pt x="11888" y="3161"/>
                                <a:pt x="11921" y="3128"/>
                              </a:cubicBezTo>
                              <a:cubicBezTo>
                                <a:pt x="11961" y="3088"/>
                                <a:pt x="11993" y="3040"/>
                                <a:pt x="12012" y="2986"/>
                              </a:cubicBezTo>
                              <a:cubicBezTo>
                                <a:pt x="12025" y="2949"/>
                                <a:pt x="12041" y="2897"/>
                                <a:pt x="12011" y="2864"/>
                              </a:cubicBezTo>
                              <a:cubicBezTo>
                                <a:pt x="12005" y="2860"/>
                                <a:pt x="11998" y="2856"/>
                                <a:pt x="11992" y="2852"/>
                              </a:cubicBezTo>
                              <a:cubicBezTo>
                                <a:pt x="11942" y="2863"/>
                                <a:pt x="11913" y="2889"/>
                                <a:pt x="11888" y="2937"/>
                              </a:cubicBezTo>
                              <a:cubicBezTo>
                                <a:pt x="11854" y="3002"/>
                                <a:pt x="11847" y="3077"/>
                                <a:pt x="11858" y="3148"/>
                              </a:cubicBezTo>
                              <a:cubicBezTo>
                                <a:pt x="11867" y="3210"/>
                                <a:pt x="11901" y="3271"/>
                                <a:pt x="11957" y="3302"/>
                              </a:cubicBezTo>
                              <a:cubicBezTo>
                                <a:pt x="11999" y="3325"/>
                                <a:pt x="12055" y="3312"/>
                                <a:pt x="12090" y="3281"/>
                              </a:cubicBezTo>
                              <a:cubicBezTo>
                                <a:pt x="12138" y="3238"/>
                                <a:pt x="12153" y="3177"/>
                                <a:pt x="12164" y="3118"/>
                              </a:cubicBezTo>
                              <a:cubicBezTo>
                                <a:pt x="12175" y="3061"/>
                                <a:pt x="12179" y="3002"/>
                                <a:pt x="12177" y="2944"/>
                              </a:cubicBezTo>
                              <a:cubicBezTo>
                                <a:pt x="12176" y="2940"/>
                                <a:pt x="12176" y="2936"/>
                                <a:pt x="12175" y="2932"/>
                              </a:cubicBezTo>
                              <a:cubicBezTo>
                                <a:pt x="12180" y="2967"/>
                                <a:pt x="12184" y="3002"/>
                                <a:pt x="12188" y="3037"/>
                              </a:cubicBezTo>
                              <a:cubicBezTo>
                                <a:pt x="12193" y="3087"/>
                                <a:pt x="12201" y="3136"/>
                                <a:pt x="12211" y="3186"/>
                              </a:cubicBezTo>
                              <a:cubicBezTo>
                                <a:pt x="12216" y="3210"/>
                                <a:pt x="12222" y="3233"/>
                                <a:pt x="12229" y="3257"/>
                              </a:cubicBezTo>
                              <a:cubicBezTo>
                                <a:pt x="12240" y="3220"/>
                                <a:pt x="12247" y="3181"/>
                                <a:pt x="12250" y="3137"/>
                              </a:cubicBezTo>
                              <a:cubicBezTo>
                                <a:pt x="12254" y="3077"/>
                                <a:pt x="12260" y="3017"/>
                                <a:pt x="12275" y="2958"/>
                              </a:cubicBezTo>
                              <a:cubicBezTo>
                                <a:pt x="12283" y="2933"/>
                                <a:pt x="12283" y="2927"/>
                                <a:pt x="12295" y="2916"/>
                              </a:cubicBezTo>
                              <a:cubicBezTo>
                                <a:pt x="12323" y="2929"/>
                                <a:pt x="12331" y="2938"/>
                                <a:pt x="12353" y="2971"/>
                              </a:cubicBezTo>
                              <a:cubicBezTo>
                                <a:pt x="12404" y="3048"/>
                                <a:pt x="12453" y="3126"/>
                                <a:pt x="12513" y="3197"/>
                              </a:cubicBezTo>
                              <a:cubicBezTo>
                                <a:pt x="12543" y="3232"/>
                                <a:pt x="12574" y="3266"/>
                                <a:pt x="12603" y="33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0,2421" coordsize="2624,1326" path="m9984,2437c9995,2489,10000,2507,10011,2559c10035,2672,10056,2786,10078,2899c10097,3001,10114,3107,10145,3207c10148,3215,10151,3223,10154,3231c10160,3188,10162,3146,10160,3099c10159,3063,10144,2976,10169,2944c10176,2941,10183,2939,10190,2936c10224,2974,10251,3015,10278,3058c10327,3134,10375,3211,10453,3261c10497,3289,10528,3291,10577,3294em10816,2967c10788,2936,10770,2924,10727,2935c10677,2947,10645,2997,10626,3043c10603,3099,10603,3158,10627,3213c10644,3252,10679,3282,10723,3266c10764,3251,10784,3208,10795,3170c10805,3136,10806,3104,10806,3069c10835,3096,10854,3131,10882,3160c10925,3203,10967,3224,11024,3242em11197,2975c11151,2994,11139,3014,11128,3065c11110,3146,11128,3231,11143,3311c11160,3402,11191,3485,11223,3571c11229,3586,11284,3689,11276,3704c11271,3703,11266,3703,11261,3702c11206,3626,11170,3543,11141,3454c11105,3343,11067,3213,11091,3096c11102,3044,11134,3011,11188,3022c11273,3039,11350,3131,11354,3217c11357,3275,11319,3336,11267,3363c11238,3378,11186,3400,11155,3377c11143,3359,11139,3352,11141,3336em11471,3046c11485,3104,11488,3158,11493,3217c11502,3310,11515,3402,11538,3492c11556,3561,11579,3628,11617,3688c11631,3710,11647,3728,11666,3746c11671,3716,11666,3692,11651,3649c11603,3508,11548,3370,11509,3226c11495,3174,11468,3100,11492,3047c11496,3042,11500,3038,11504,3033c11536,3024,11561,3028,11591,3047c11632,3072,11659,3108,11677,3151c11703,3213,11697,3275,11655,3326c11636,3349,11599,3355,11569,3343c11551,3331,11546,3327,11538,3315em11802,3204c11846,3189,11888,3161,11921,3128c11961,3088,11993,3040,12012,2986c12025,2949,12041,2897,12011,2864c12005,2860,11998,2856,11992,2852c11942,2863,11913,2889,11888,2937c11854,3002,11847,3077,11858,3148c11867,3210,11901,3271,11957,3302c11999,3325,12055,3312,12090,3281c12138,3238,12153,3177,12164,3118c12175,3061,12179,3002,12177,2944c12176,2940,12176,2936,12175,2932c12180,2967,12184,3002,12188,3037c12193,3087,12201,3136,12211,3186c12216,3210,12222,3233,12229,3257c12240,3220,12247,3181,12250,3137c12254,3077,12260,3017,12275,2958c12283,2933,12283,2927,12295,2916c12323,2929,12331,2938,12353,2971c12404,3048,12453,3126,12513,3197c12543,3232,12574,3266,12603,3302e" stroked="t" o:allowincell="f" style="position:absolute;margin-left:282.9pt;margin-top:68.65pt;width:74.35pt;height:3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4250</wp:posOffset>
                </wp:positionH>
                <wp:positionV relativeFrom="paragraph">
                  <wp:posOffset>788670</wp:posOffset>
                </wp:positionV>
                <wp:extent cx="300990" cy="395605"/>
                <wp:effectExtent l="8890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1098">
                              <a:moveTo>
                                <a:pt x="13470" y="2810"/>
                              </a:moveTo>
                              <a:cubicBezTo>
                                <a:pt x="13441" y="2800"/>
                                <a:pt x="13437" y="2847"/>
                                <a:pt x="13434" y="2880"/>
                              </a:cubicBezTo>
                              <a:cubicBezTo>
                                <a:pt x="13426" y="2952"/>
                                <a:pt x="13430" y="3026"/>
                                <a:pt x="13437" y="3098"/>
                              </a:cubicBezTo>
                              <a:cubicBezTo>
                                <a:pt x="13442" y="3155"/>
                                <a:pt x="13454" y="3232"/>
                                <a:pt x="13497" y="3275"/>
                              </a:cubicBezTo>
                              <a:cubicBezTo>
                                <a:pt x="13517" y="3287"/>
                                <a:pt x="13522" y="3292"/>
                                <a:pt x="13536" y="3281"/>
                              </a:cubicBezTo>
                            </a:path>
                            <a:path w="836" h="1098">
                              <a:moveTo>
                                <a:pt x="13336" y="2554"/>
                              </a:moveTo>
                              <a:cubicBezTo>
                                <a:pt x="13317" y="2543"/>
                                <a:pt x="13312" y="2541"/>
                                <a:pt x="13335" y="2561"/>
                              </a:cubicBezTo>
                            </a:path>
                            <a:path w="836" h="1098">
                              <a:moveTo>
                                <a:pt x="14054" y="2335"/>
                              </a:moveTo>
                              <a:cubicBezTo>
                                <a:pt x="14043" y="2286"/>
                                <a:pt x="14032" y="2227"/>
                                <a:pt x="13981" y="2200"/>
                              </a:cubicBezTo>
                              <a:cubicBezTo>
                                <a:pt x="13923" y="2170"/>
                                <a:pt x="13890" y="2226"/>
                                <a:pt x="13873" y="2272"/>
                              </a:cubicBezTo>
                              <a:cubicBezTo>
                                <a:pt x="13820" y="2419"/>
                                <a:pt x="13826" y="2597"/>
                                <a:pt x="13832" y="2751"/>
                              </a:cubicBezTo>
                              <a:cubicBezTo>
                                <a:pt x="13837" y="2883"/>
                                <a:pt x="13850" y="3015"/>
                                <a:pt x="13879" y="3144"/>
                              </a:cubicBezTo>
                              <a:cubicBezTo>
                                <a:pt x="13889" y="3188"/>
                                <a:pt x="13900" y="3225"/>
                                <a:pt x="13918" y="3265"/>
                              </a:cubicBezTo>
                            </a:path>
                            <a:path w="836" h="1098">
                              <a:moveTo>
                                <a:pt x="13673" y="2897"/>
                              </a:moveTo>
                              <a:cubicBezTo>
                                <a:pt x="13749" y="2901"/>
                                <a:pt x="13824" y="2908"/>
                                <a:pt x="13900" y="2910"/>
                              </a:cubicBezTo>
                              <a:cubicBezTo>
                                <a:pt x="13985" y="2912"/>
                                <a:pt x="14068" y="2908"/>
                                <a:pt x="14153" y="29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8,2191" coordsize="836,1098" path="m13470,2810c13441,2800,13437,2847,13434,2880c13426,2952,13430,3026,13437,3098c13442,3155,13454,3232,13497,3275c13517,3287,13522,3292,13536,3281em13336,2554c13317,2543,13312,2541,13335,2561em14054,2335c14043,2286,14032,2227,13981,2200c13923,2170,13890,2226,13873,2272c13820,2419,13826,2597,13832,2751c13837,2883,13850,3015,13879,3144c13889,3188,13900,3225,13918,3265em13673,2897c13749,2901,13824,2908,13900,2910c13985,2912,14068,2908,14153,2902e" stroked="t" o:allowincell="f" style="position:absolute;margin-left:377.5pt;margin-top:62.1pt;width:23.65pt;height:3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4955</wp:posOffset>
                </wp:positionH>
                <wp:positionV relativeFrom="paragraph">
                  <wp:posOffset>824230</wp:posOffset>
                </wp:positionV>
                <wp:extent cx="870585" cy="334010"/>
                <wp:effectExtent l="6985" t="9525" r="889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927">
                              <a:moveTo>
                                <a:pt x="15213" y="2387"/>
                              </a:moveTo>
                              <a:cubicBezTo>
                                <a:pt x="15175" y="2353"/>
                                <a:pt x="15185" y="2447"/>
                                <a:pt x="15185" y="2475"/>
                              </a:cubicBezTo>
                              <a:cubicBezTo>
                                <a:pt x="15184" y="2591"/>
                                <a:pt x="15188" y="2708"/>
                                <a:pt x="15195" y="2824"/>
                              </a:cubicBezTo>
                              <a:cubicBezTo>
                                <a:pt x="15201" y="2931"/>
                                <a:pt x="15213" y="3037"/>
                                <a:pt x="15225" y="3143"/>
                              </a:cubicBezTo>
                              <a:cubicBezTo>
                                <a:pt x="15230" y="3182"/>
                                <a:pt x="15231" y="3192"/>
                                <a:pt x="15238" y="3216"/>
                              </a:cubicBezTo>
                            </a:path>
                            <a:path w="2420" h="927">
                              <a:moveTo>
                                <a:pt x="14909" y="2717"/>
                              </a:moveTo>
                              <a:cubicBezTo>
                                <a:pt x="14900" y="2713"/>
                                <a:pt x="14892" y="2709"/>
                                <a:pt x="14883" y="2705"/>
                              </a:cubicBezTo>
                              <a:cubicBezTo>
                                <a:pt x="14895" y="2744"/>
                                <a:pt x="14900" y="2756"/>
                                <a:pt x="14957" y="2780"/>
                              </a:cubicBezTo>
                              <a:cubicBezTo>
                                <a:pt x="15039" y="2815"/>
                                <a:pt x="15129" y="2820"/>
                                <a:pt x="15217" y="2808"/>
                              </a:cubicBezTo>
                              <a:cubicBezTo>
                                <a:pt x="15359" y="2788"/>
                                <a:pt x="15476" y="2711"/>
                                <a:pt x="15512" y="2567"/>
                              </a:cubicBezTo>
                              <a:cubicBezTo>
                                <a:pt x="15530" y="2494"/>
                                <a:pt x="15524" y="2412"/>
                                <a:pt x="15508" y="2339"/>
                              </a:cubicBezTo>
                              <a:cubicBezTo>
                                <a:pt x="15500" y="2311"/>
                                <a:pt x="15499" y="2305"/>
                                <a:pt x="15489" y="2290"/>
                              </a:cubicBezTo>
                              <a:cubicBezTo>
                                <a:pt x="15479" y="2365"/>
                                <a:pt x="15488" y="2439"/>
                                <a:pt x="15494" y="2514"/>
                              </a:cubicBezTo>
                              <a:cubicBezTo>
                                <a:pt x="15503" y="2636"/>
                                <a:pt x="15518" y="2755"/>
                                <a:pt x="15538" y="2875"/>
                              </a:cubicBezTo>
                              <a:cubicBezTo>
                                <a:pt x="15548" y="2936"/>
                                <a:pt x="15553" y="3045"/>
                                <a:pt x="15592" y="3098"/>
                              </a:cubicBezTo>
                              <a:cubicBezTo>
                                <a:pt x="15603" y="3112"/>
                                <a:pt x="15604" y="3117"/>
                                <a:pt x="15617" y="3115"/>
                              </a:cubicBezTo>
                              <a:cubicBezTo>
                                <a:pt x="15635" y="3069"/>
                                <a:pt x="15646" y="3026"/>
                                <a:pt x="15656" y="2975"/>
                              </a:cubicBezTo>
                              <a:cubicBezTo>
                                <a:pt x="15670" y="2900"/>
                                <a:pt x="15678" y="2787"/>
                                <a:pt x="15719" y="2720"/>
                              </a:cubicBezTo>
                              <a:cubicBezTo>
                                <a:pt x="15731" y="2701"/>
                                <a:pt x="15732" y="2695"/>
                                <a:pt x="15746" y="2691"/>
                              </a:cubicBezTo>
                              <a:cubicBezTo>
                                <a:pt x="15772" y="2723"/>
                                <a:pt x="15786" y="2745"/>
                                <a:pt x="15797" y="2789"/>
                              </a:cubicBezTo>
                              <a:cubicBezTo>
                                <a:pt x="15820" y="2883"/>
                                <a:pt x="15830" y="2979"/>
                                <a:pt x="15852" y="3073"/>
                              </a:cubicBezTo>
                              <a:cubicBezTo>
                                <a:pt x="15863" y="3120"/>
                                <a:pt x="15875" y="3121"/>
                                <a:pt x="15904" y="3151"/>
                              </a:cubicBezTo>
                            </a:path>
                            <a:path w="2420" h="927">
                              <a:moveTo>
                                <a:pt x="16095" y="2973"/>
                              </a:moveTo>
                              <a:cubicBezTo>
                                <a:pt x="16111" y="2950"/>
                                <a:pt x="16130" y="2923"/>
                                <a:pt x="16151" y="2902"/>
                              </a:cubicBezTo>
                              <a:cubicBezTo>
                                <a:pt x="16178" y="2875"/>
                                <a:pt x="16201" y="2850"/>
                                <a:pt x="16218" y="2815"/>
                              </a:cubicBezTo>
                              <a:cubicBezTo>
                                <a:pt x="16231" y="2788"/>
                                <a:pt x="16239" y="2749"/>
                                <a:pt x="16218" y="2724"/>
                              </a:cubicBezTo>
                              <a:cubicBezTo>
                                <a:pt x="16193" y="2695"/>
                                <a:pt x="16148" y="2707"/>
                                <a:pt x="16122" y="2727"/>
                              </a:cubicBezTo>
                              <a:cubicBezTo>
                                <a:pt x="16072" y="2766"/>
                                <a:pt x="16041" y="2834"/>
                                <a:pt x="16027" y="2894"/>
                              </a:cubicBezTo>
                              <a:cubicBezTo>
                                <a:pt x="16014" y="2950"/>
                                <a:pt x="16015" y="3032"/>
                                <a:pt x="16054" y="3079"/>
                              </a:cubicBezTo>
                              <a:cubicBezTo>
                                <a:pt x="16085" y="3116"/>
                                <a:pt x="16124" y="3115"/>
                                <a:pt x="16167" y="3121"/>
                              </a:cubicBezTo>
                            </a:path>
                            <a:path w="2420" h="927">
                              <a:moveTo>
                                <a:pt x="16463" y="2739"/>
                              </a:moveTo>
                              <a:cubicBezTo>
                                <a:pt x="16468" y="2773"/>
                                <a:pt x="16475" y="2804"/>
                                <a:pt x="16482" y="2838"/>
                              </a:cubicBezTo>
                              <a:cubicBezTo>
                                <a:pt x="16491" y="2882"/>
                                <a:pt x="16501" y="2920"/>
                                <a:pt x="16518" y="2962"/>
                              </a:cubicBezTo>
                              <a:cubicBezTo>
                                <a:pt x="16527" y="2985"/>
                                <a:pt x="16536" y="3005"/>
                                <a:pt x="16549" y="3026"/>
                              </a:cubicBezTo>
                              <a:cubicBezTo>
                                <a:pt x="16540" y="2989"/>
                                <a:pt x="16527" y="2953"/>
                                <a:pt x="16518" y="2916"/>
                              </a:cubicBezTo>
                              <a:cubicBezTo>
                                <a:pt x="16497" y="2832"/>
                                <a:pt x="16471" y="2737"/>
                                <a:pt x="16503" y="2652"/>
                              </a:cubicBezTo>
                              <a:cubicBezTo>
                                <a:pt x="16518" y="2612"/>
                                <a:pt x="16540" y="2594"/>
                                <a:pt x="16582" y="2599"/>
                              </a:cubicBezTo>
                              <a:cubicBezTo>
                                <a:pt x="16612" y="2603"/>
                                <a:pt x="16623" y="2614"/>
                                <a:pt x="16644" y="2633"/>
                              </a:cubicBezTo>
                            </a:path>
                            <a:path w="2420" h="927">
                              <a:moveTo>
                                <a:pt x="16737" y="2916"/>
                              </a:moveTo>
                              <a:cubicBezTo>
                                <a:pt x="16779" y="2930"/>
                                <a:pt x="16787" y="2914"/>
                                <a:pt x="16826" y="2897"/>
                              </a:cubicBezTo>
                              <a:cubicBezTo>
                                <a:pt x="16882" y="2873"/>
                                <a:pt x="16922" y="2837"/>
                                <a:pt x="16962" y="2790"/>
                              </a:cubicBezTo>
                              <a:cubicBezTo>
                                <a:pt x="17002" y="2744"/>
                                <a:pt x="17037" y="2695"/>
                                <a:pt x="17051" y="2635"/>
                              </a:cubicBezTo>
                              <a:cubicBezTo>
                                <a:pt x="17059" y="2600"/>
                                <a:pt x="17053" y="2591"/>
                                <a:pt x="17033" y="2566"/>
                              </a:cubicBezTo>
                              <a:cubicBezTo>
                                <a:pt x="16978" y="2574"/>
                                <a:pt x="16945" y="2605"/>
                                <a:pt x="16914" y="2653"/>
                              </a:cubicBezTo>
                              <a:cubicBezTo>
                                <a:pt x="16855" y="2746"/>
                                <a:pt x="16825" y="2866"/>
                                <a:pt x="16874" y="2969"/>
                              </a:cubicBezTo>
                              <a:cubicBezTo>
                                <a:pt x="16916" y="3056"/>
                                <a:pt x="17005" y="3100"/>
                                <a:pt x="17094" y="3122"/>
                              </a:cubicBezTo>
                              <a:cubicBezTo>
                                <a:pt x="17160" y="3138"/>
                                <a:pt x="17225" y="3138"/>
                                <a:pt x="17293" y="31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4,2290" coordsize="2420,927" path="m15213,2387c15175,2353,15185,2447,15185,2475c15184,2591,15188,2708,15195,2824c15201,2931,15213,3037,15225,3143c15230,3182,15231,3192,15238,3216em14909,2717c14900,2713,14892,2709,14883,2705c14895,2744,14900,2756,14957,2780c15039,2815,15129,2820,15217,2808c15359,2788,15476,2711,15512,2567c15530,2494,15524,2412,15508,2339c15500,2311,15499,2305,15489,2290c15479,2365,15488,2439,15494,2514c15503,2636,15518,2755,15538,2875c15548,2936,15553,3045,15592,3098c15603,3112,15604,3117,15617,3115c15635,3069,15646,3026,15656,2975c15670,2900,15678,2787,15719,2720c15731,2701,15732,2695,15746,2691c15772,2723,15786,2745,15797,2789c15820,2883,15830,2979,15852,3073c15863,3120,15875,3121,15904,3151em16095,2973c16111,2950,16130,2923,16151,2902c16178,2875,16201,2850,16218,2815c16231,2788,16239,2749,16218,2724c16193,2695,16148,2707,16122,2727c16072,2766,16041,2834,16027,2894c16014,2950,16015,3032,16054,3079c16085,3116,16124,3115,16167,3121em16463,2739c16468,2773,16475,2804,16482,2838c16491,2882,16501,2920,16518,2962c16527,2985,16536,3005,16549,3026c16540,2989,16527,2953,16518,2916c16497,2832,16471,2737,16503,2652c16518,2612,16540,2594,16582,2599c16612,2603,16623,2614,16644,2633em16737,2916c16779,2930,16787,2914,16826,2897c16882,2873,16922,2837,16962,2790c17002,2744,17037,2695,17051,2635c17059,2600,17053,2591,17033,2566c16978,2574,16945,2605,16914,2653c16855,2746,16825,2866,16874,2969c16916,3056,17005,3100,17094,3122c17160,3138,17225,3138,17293,3139e" stroked="t" o:allowincell="f" style="position:absolute;margin-left:421.65pt;margin-top:64.9pt;width:68.5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2225</wp:posOffset>
                </wp:positionH>
                <wp:positionV relativeFrom="paragraph">
                  <wp:posOffset>1621155</wp:posOffset>
                </wp:positionV>
                <wp:extent cx="685800" cy="222250"/>
                <wp:effectExtent l="8890" t="10160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616">
                              <a:moveTo>
                                <a:pt x="3602" y="4739"/>
                              </a:moveTo>
                              <a:cubicBezTo>
                                <a:pt x="3599" y="4708"/>
                                <a:pt x="3597" y="4677"/>
                                <a:pt x="3591" y="4647"/>
                              </a:cubicBezTo>
                              <a:cubicBezTo>
                                <a:pt x="3591" y="4711"/>
                                <a:pt x="3599" y="4774"/>
                                <a:pt x="3611" y="4837"/>
                              </a:cubicBezTo>
                              <a:cubicBezTo>
                                <a:pt x="3626" y="4915"/>
                                <a:pt x="3648" y="4998"/>
                                <a:pt x="3690" y="5066"/>
                              </a:cubicBezTo>
                              <a:cubicBezTo>
                                <a:pt x="3713" y="5104"/>
                                <a:pt x="3753" y="5141"/>
                                <a:pt x="3798" y="5109"/>
                              </a:cubicBezTo>
                              <a:cubicBezTo>
                                <a:pt x="3858" y="5067"/>
                                <a:pt x="3874" y="4959"/>
                                <a:pt x="3880" y="4894"/>
                              </a:cubicBezTo>
                              <a:cubicBezTo>
                                <a:pt x="3886" y="4830"/>
                                <a:pt x="3881" y="4760"/>
                                <a:pt x="3865" y="4697"/>
                              </a:cubicBezTo>
                              <a:cubicBezTo>
                                <a:pt x="3857" y="4674"/>
                                <a:pt x="3856" y="4668"/>
                                <a:pt x="3848" y="4656"/>
                              </a:cubicBezTo>
                              <a:cubicBezTo>
                                <a:pt x="3839" y="4703"/>
                                <a:pt x="3855" y="4752"/>
                                <a:pt x="3870" y="4798"/>
                              </a:cubicBezTo>
                              <a:cubicBezTo>
                                <a:pt x="3895" y="4872"/>
                                <a:pt x="3929" y="4944"/>
                                <a:pt x="3982" y="5002"/>
                              </a:cubicBezTo>
                              <a:cubicBezTo>
                                <a:pt x="4019" y="5043"/>
                                <a:pt x="4071" y="5081"/>
                                <a:pt x="4129" y="5071"/>
                              </a:cubicBezTo>
                              <a:cubicBezTo>
                                <a:pt x="4181" y="5062"/>
                                <a:pt x="4204" y="5011"/>
                                <a:pt x="4208" y="4964"/>
                              </a:cubicBezTo>
                              <a:cubicBezTo>
                                <a:pt x="4215" y="4893"/>
                                <a:pt x="4190" y="4817"/>
                                <a:pt x="4163" y="4753"/>
                              </a:cubicBezTo>
                              <a:cubicBezTo>
                                <a:pt x="4150" y="4722"/>
                                <a:pt x="4112" y="4621"/>
                                <a:pt x="4075" y="4607"/>
                              </a:cubicBezTo>
                              <a:cubicBezTo>
                                <a:pt x="4062" y="4599"/>
                                <a:pt x="4057" y="4597"/>
                                <a:pt x="4057" y="4615"/>
                              </a:cubicBezTo>
                            </a:path>
                            <a:path w="1906" h="616">
                              <a:moveTo>
                                <a:pt x="4351" y="4951"/>
                              </a:moveTo>
                              <a:cubicBezTo>
                                <a:pt x="4382" y="4945"/>
                                <a:pt x="4419" y="4929"/>
                                <a:pt x="4439" y="4900"/>
                              </a:cubicBezTo>
                              <a:cubicBezTo>
                                <a:pt x="4462" y="4868"/>
                                <a:pt x="4476" y="4819"/>
                                <a:pt x="4479" y="4780"/>
                              </a:cubicBezTo>
                              <a:cubicBezTo>
                                <a:pt x="4481" y="4754"/>
                                <a:pt x="4480" y="4707"/>
                                <a:pt x="4455" y="4690"/>
                              </a:cubicBezTo>
                              <a:cubicBezTo>
                                <a:pt x="4450" y="4689"/>
                                <a:pt x="4445" y="4687"/>
                                <a:pt x="4440" y="4686"/>
                              </a:cubicBezTo>
                              <a:cubicBezTo>
                                <a:pt x="4407" y="4707"/>
                                <a:pt x="4397" y="4733"/>
                                <a:pt x="4391" y="4773"/>
                              </a:cubicBezTo>
                              <a:cubicBezTo>
                                <a:pt x="4381" y="4839"/>
                                <a:pt x="4394" y="4904"/>
                                <a:pt x="4425" y="4962"/>
                              </a:cubicBezTo>
                              <a:cubicBezTo>
                                <a:pt x="4458" y="5025"/>
                                <a:pt x="4500" y="5042"/>
                                <a:pt x="4565" y="5052"/>
                              </a:cubicBezTo>
                            </a:path>
                            <a:path w="1906" h="616">
                              <a:moveTo>
                                <a:pt x="4718" y="4724"/>
                              </a:moveTo>
                              <a:cubicBezTo>
                                <a:pt x="4713" y="4756"/>
                                <a:pt x="4713" y="4781"/>
                                <a:pt x="4717" y="4814"/>
                              </a:cubicBezTo>
                              <a:cubicBezTo>
                                <a:pt x="4723" y="4867"/>
                                <a:pt x="4740" y="4917"/>
                                <a:pt x="4762" y="4966"/>
                              </a:cubicBezTo>
                              <a:cubicBezTo>
                                <a:pt x="4775" y="4995"/>
                                <a:pt x="4793" y="5040"/>
                                <a:pt x="4819" y="5061"/>
                              </a:cubicBezTo>
                              <a:cubicBezTo>
                                <a:pt x="4824" y="5063"/>
                                <a:pt x="4829" y="5066"/>
                                <a:pt x="4834" y="5068"/>
                              </a:cubicBezTo>
                              <a:cubicBezTo>
                                <a:pt x="4825" y="5024"/>
                                <a:pt x="4810" y="4987"/>
                                <a:pt x="4794" y="4945"/>
                              </a:cubicBezTo>
                              <a:cubicBezTo>
                                <a:pt x="4764" y="4863"/>
                                <a:pt x="4732" y="4781"/>
                                <a:pt x="4710" y="4696"/>
                              </a:cubicBezTo>
                              <a:cubicBezTo>
                                <a:pt x="4708" y="4687"/>
                                <a:pt x="4677" y="4598"/>
                                <a:pt x="4719" y="4611"/>
                              </a:cubicBezTo>
                              <a:cubicBezTo>
                                <a:pt x="4735" y="4625"/>
                                <a:pt x="4741" y="4630"/>
                                <a:pt x="4751" y="4640"/>
                              </a:cubicBezTo>
                            </a:path>
                            <a:path w="1906" h="616">
                              <a:moveTo>
                                <a:pt x="4999" y="4908"/>
                              </a:moveTo>
                              <a:cubicBezTo>
                                <a:pt x="5029" y="4917"/>
                                <a:pt x="5053" y="4919"/>
                                <a:pt x="5079" y="4894"/>
                              </a:cubicBezTo>
                              <a:cubicBezTo>
                                <a:pt x="5106" y="4869"/>
                                <a:pt x="5134" y="4831"/>
                                <a:pt x="5145" y="4795"/>
                              </a:cubicBezTo>
                              <a:cubicBezTo>
                                <a:pt x="5157" y="4758"/>
                                <a:pt x="5160" y="4704"/>
                                <a:pt x="5141" y="4668"/>
                              </a:cubicBezTo>
                              <a:cubicBezTo>
                                <a:pt x="5126" y="4638"/>
                                <a:pt x="5094" y="4623"/>
                                <a:pt x="5067" y="4648"/>
                              </a:cubicBezTo>
                              <a:cubicBezTo>
                                <a:pt x="5026" y="4685"/>
                                <a:pt x="5026" y="4760"/>
                                <a:pt x="5032" y="4810"/>
                              </a:cubicBezTo>
                              <a:cubicBezTo>
                                <a:pt x="5042" y="4886"/>
                                <a:pt x="5076" y="4956"/>
                                <a:pt x="5138" y="5002"/>
                              </a:cubicBezTo>
                              <a:cubicBezTo>
                                <a:pt x="5200" y="5049"/>
                                <a:pt x="5293" y="5062"/>
                                <a:pt x="5368" y="5055"/>
                              </a:cubicBezTo>
                              <a:cubicBezTo>
                                <a:pt x="5419" y="5051"/>
                                <a:pt x="5452" y="5034"/>
                                <a:pt x="5494" y="5008"/>
                              </a:cubicBezTo>
                            </a:path>
                            <a:path w="1906" h="616">
                              <a:moveTo>
                                <a:pt x="4734" y="4738"/>
                              </a:moveTo>
                              <a:cubicBezTo>
                                <a:pt x="4743" y="4716"/>
                                <a:pt x="4739" y="4701"/>
                                <a:pt x="4740" y="4677"/>
                              </a:cubicBezTo>
                              <a:cubicBezTo>
                                <a:pt x="4741" y="4653"/>
                                <a:pt x="4747" y="4629"/>
                                <a:pt x="4755" y="4606"/>
                              </a:cubicBezTo>
                              <a:cubicBezTo>
                                <a:pt x="4764" y="4581"/>
                                <a:pt x="4777" y="4554"/>
                                <a:pt x="4796" y="4535"/>
                              </a:cubicBezTo>
                              <a:cubicBezTo>
                                <a:pt x="4820" y="4512"/>
                                <a:pt x="4840" y="4505"/>
                                <a:pt x="4872" y="4504"/>
                              </a:cubicBezTo>
                              <a:cubicBezTo>
                                <a:pt x="4896" y="4503"/>
                                <a:pt x="4911" y="4511"/>
                                <a:pt x="4933" y="45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9,4504" coordsize="1906,616" path="m3602,4739c3599,4708,3597,4677,3591,4647c3591,4711,3599,4774,3611,4837c3626,4915,3648,4998,3690,5066c3713,5104,3753,5141,3798,5109c3858,5067,3874,4959,3880,4894c3886,4830,3881,4760,3865,4697c3857,4674,3856,4668,3848,4656c3839,4703,3855,4752,3870,4798c3895,4872,3929,4944,3982,5002c4019,5043,4071,5081,4129,5071c4181,5062,4204,5011,4208,4964c4215,4893,4190,4817,4163,4753c4150,4722,4112,4621,4075,4607c4062,4599,4057,4597,4057,4615em4351,4951c4382,4945,4419,4929,4439,4900c4462,4868,4476,4819,4479,4780c4481,4754,4480,4707,4455,4690c4450,4689,4445,4687,4440,4686c4407,4707,4397,4733,4391,4773c4381,4839,4394,4904,4425,4962c4458,5025,4500,5042,4565,5052em4718,4724c4713,4756,4713,4781,4717,4814c4723,4867,4740,4917,4762,4966c4775,4995,4793,5040,4819,5061c4824,5063,4829,5066,4834,5068c4825,5024,4810,4987,4794,4945c4764,4863,4732,4781,4710,4696c4708,4687,4677,4598,4719,4611c4735,4625,4741,4630,4751,4640em4999,4908c5029,4917,5053,4919,5079,4894c5106,4869,5134,4831,5145,4795c5157,4758,5160,4704,5141,4668c5126,4638,5094,4623,5067,4648c5026,4685,5026,4760,5032,4810c5042,4886,5076,4956,5138,5002c5200,5049,5293,5062,5368,5055c5419,5051,5452,5034,5494,5008em4734,4738c4743,4716,4739,4701,4740,4677c4741,4653,4747,4629,4755,4606c4764,4581,4777,4554,4796,4535c4820,4512,4840,4505,4872,4504c4896,4503,4911,4511,4933,4519e" stroked="t" o:allowincell="f" style="position:absolute;margin-left:101.75pt;margin-top:127.65pt;width:53.95pt;height:1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6150</wp:posOffset>
                </wp:positionH>
                <wp:positionV relativeFrom="paragraph">
                  <wp:posOffset>1617980</wp:posOffset>
                </wp:positionV>
                <wp:extent cx="314960" cy="180975"/>
                <wp:effectExtent l="9525" t="1016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503">
                              <a:moveTo>
                                <a:pt x="6156" y="4633"/>
                              </a:moveTo>
                              <a:cubicBezTo>
                                <a:pt x="6159" y="4678"/>
                                <a:pt x="6169" y="4722"/>
                                <a:pt x="6177" y="4766"/>
                              </a:cubicBezTo>
                              <a:cubicBezTo>
                                <a:pt x="6185" y="4811"/>
                                <a:pt x="6190" y="4857"/>
                                <a:pt x="6200" y="4902"/>
                              </a:cubicBezTo>
                              <a:cubicBezTo>
                                <a:pt x="6206" y="4923"/>
                                <a:pt x="6208" y="4928"/>
                                <a:pt x="6211" y="4942"/>
                              </a:cubicBezTo>
                              <a:cubicBezTo>
                                <a:pt x="6210" y="4903"/>
                                <a:pt x="6207" y="4865"/>
                                <a:pt x="6205" y="4826"/>
                              </a:cubicBezTo>
                              <a:cubicBezTo>
                                <a:pt x="6201" y="4758"/>
                                <a:pt x="6197" y="4690"/>
                                <a:pt x="6194" y="4622"/>
                              </a:cubicBezTo>
                              <a:cubicBezTo>
                                <a:pt x="6192" y="4578"/>
                                <a:pt x="6192" y="4537"/>
                                <a:pt x="6201" y="4494"/>
                              </a:cubicBezTo>
                              <a:cubicBezTo>
                                <a:pt x="6243" y="4505"/>
                                <a:pt x="6261" y="4533"/>
                                <a:pt x="6286" y="4571"/>
                              </a:cubicBezTo>
                              <a:cubicBezTo>
                                <a:pt x="6325" y="4630"/>
                                <a:pt x="6356" y="4694"/>
                                <a:pt x="6385" y="4758"/>
                              </a:cubicBezTo>
                              <a:cubicBezTo>
                                <a:pt x="6414" y="4823"/>
                                <a:pt x="6438" y="4889"/>
                                <a:pt x="6474" y="4951"/>
                              </a:cubicBezTo>
                              <a:cubicBezTo>
                                <a:pt x="6492" y="4983"/>
                                <a:pt x="6502" y="4988"/>
                                <a:pt x="6534" y="4996"/>
                              </a:cubicBezTo>
                            </a:path>
                            <a:path w="874" h="503">
                              <a:moveTo>
                                <a:pt x="6723" y="4599"/>
                              </a:moveTo>
                              <a:cubicBezTo>
                                <a:pt x="6694" y="4595"/>
                                <a:pt x="6676" y="4616"/>
                                <a:pt x="6665" y="4649"/>
                              </a:cubicBezTo>
                              <a:cubicBezTo>
                                <a:pt x="6646" y="4705"/>
                                <a:pt x="6647" y="4778"/>
                                <a:pt x="6663" y="4834"/>
                              </a:cubicBezTo>
                              <a:cubicBezTo>
                                <a:pt x="6680" y="4892"/>
                                <a:pt x="6724" y="4947"/>
                                <a:pt x="6783" y="4966"/>
                              </a:cubicBezTo>
                              <a:cubicBezTo>
                                <a:pt x="6845" y="4986"/>
                                <a:pt x="6904" y="4958"/>
                                <a:pt x="6951" y="4921"/>
                              </a:cubicBezTo>
                              <a:cubicBezTo>
                                <a:pt x="7004" y="4880"/>
                                <a:pt x="7029" y="4825"/>
                                <a:pt x="7029" y="4758"/>
                              </a:cubicBezTo>
                              <a:cubicBezTo>
                                <a:pt x="7029" y="4689"/>
                                <a:pt x="6991" y="4630"/>
                                <a:pt x="6939" y="4587"/>
                              </a:cubicBezTo>
                              <a:cubicBezTo>
                                <a:pt x="6873" y="4533"/>
                                <a:pt x="6799" y="4521"/>
                                <a:pt x="6719" y="45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6,4494" coordsize="874,503" path="m6156,4633c6159,4678,6169,4722,6177,4766c6185,4811,6190,4857,6200,4902c6206,4923,6208,4928,6211,4942c6210,4903,6207,4865,6205,4826c6201,4758,6197,4690,6194,4622c6192,4578,6192,4537,6201,4494c6243,4505,6261,4533,6286,4571c6325,4630,6356,4694,6385,4758c6414,4823,6438,4889,6474,4951c6492,4983,6502,4988,6534,4996em6723,4599c6694,4595,6676,4616,6665,4649c6646,4705,6647,4778,6663,4834c6680,4892,6724,4947,6783,4966c6845,4986,6904,4958,6951,4921c7004,4880,7029,4825,7029,4758c7029,4689,6991,4630,6939,4587c6873,4533,6799,4521,6719,4535e" stroked="t" o:allowincell="f" style="position:absolute;margin-left:174.5pt;margin-top:127.4pt;width:24.75pt;height:1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6545</wp:posOffset>
                </wp:positionH>
                <wp:positionV relativeFrom="paragraph">
                  <wp:posOffset>1440815</wp:posOffset>
                </wp:positionV>
                <wp:extent cx="1375410" cy="358140"/>
                <wp:effectExtent l="6350" t="889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1" h="995">
                              <a:moveTo>
                                <a:pt x="8275" y="4224"/>
                              </a:moveTo>
                              <a:cubicBezTo>
                                <a:pt x="8277" y="4200"/>
                                <a:pt x="8281" y="4179"/>
                                <a:pt x="8273" y="4153"/>
                              </a:cubicBezTo>
                              <a:cubicBezTo>
                                <a:pt x="8264" y="4125"/>
                                <a:pt x="8246" y="4105"/>
                                <a:pt x="8216" y="4103"/>
                              </a:cubicBezTo>
                              <a:cubicBezTo>
                                <a:pt x="8164" y="4099"/>
                                <a:pt x="8131" y="4144"/>
                                <a:pt x="8106" y="4183"/>
                              </a:cubicBezTo>
                              <a:cubicBezTo>
                                <a:pt x="8054" y="4263"/>
                                <a:pt x="8030" y="4361"/>
                                <a:pt x="8020" y="4455"/>
                              </a:cubicBezTo>
                              <a:cubicBezTo>
                                <a:pt x="8008" y="4564"/>
                                <a:pt x="8023" y="4676"/>
                                <a:pt x="8054" y="4781"/>
                              </a:cubicBezTo>
                              <a:cubicBezTo>
                                <a:pt x="8079" y="4866"/>
                                <a:pt x="8120" y="4952"/>
                                <a:pt x="8200" y="4996"/>
                              </a:cubicBezTo>
                            </a:path>
                            <a:path w="3821" h="995">
                              <a:moveTo>
                                <a:pt x="7889" y="4628"/>
                              </a:moveTo>
                              <a:cubicBezTo>
                                <a:pt x="7905" y="4604"/>
                                <a:pt x="7907" y="4600"/>
                                <a:pt x="7964" y="4595"/>
                              </a:cubicBezTo>
                              <a:cubicBezTo>
                                <a:pt x="8029" y="4590"/>
                                <a:pt x="8095" y="4582"/>
                                <a:pt x="8160" y="4577"/>
                              </a:cubicBezTo>
                              <a:cubicBezTo>
                                <a:pt x="8207" y="4573"/>
                                <a:pt x="8263" y="4561"/>
                                <a:pt x="8310" y="4566"/>
                              </a:cubicBezTo>
                              <a:cubicBezTo>
                                <a:pt x="8344" y="4570"/>
                                <a:pt x="8367" y="4587"/>
                                <a:pt x="8385" y="4615"/>
                              </a:cubicBezTo>
                              <a:cubicBezTo>
                                <a:pt x="8409" y="4652"/>
                                <a:pt x="8426" y="4693"/>
                                <a:pt x="8448" y="4731"/>
                              </a:cubicBezTo>
                              <a:cubicBezTo>
                                <a:pt x="8475" y="4778"/>
                                <a:pt x="8501" y="4816"/>
                                <a:pt x="8543" y="4849"/>
                              </a:cubicBezTo>
                              <a:cubicBezTo>
                                <a:pt x="8530" y="4817"/>
                                <a:pt x="8514" y="4789"/>
                                <a:pt x="8497" y="4758"/>
                              </a:cubicBezTo>
                              <a:cubicBezTo>
                                <a:pt x="8469" y="4706"/>
                                <a:pt x="8434" y="4654"/>
                                <a:pt x="8419" y="4596"/>
                              </a:cubicBezTo>
                              <a:cubicBezTo>
                                <a:pt x="8409" y="4557"/>
                                <a:pt x="8408" y="4499"/>
                                <a:pt x="8452" y="4478"/>
                              </a:cubicBezTo>
                              <a:cubicBezTo>
                                <a:pt x="8496" y="4457"/>
                                <a:pt x="8568" y="4464"/>
                                <a:pt x="8614" y="4469"/>
                              </a:cubicBezTo>
                              <a:cubicBezTo>
                                <a:pt x="8628" y="4471"/>
                                <a:pt x="8641" y="4473"/>
                                <a:pt x="8655" y="4475"/>
                              </a:cubicBezTo>
                            </a:path>
                            <a:path w="3821" h="995">
                              <a:moveTo>
                                <a:pt x="8874" y="4546"/>
                              </a:moveTo>
                              <a:cubicBezTo>
                                <a:pt x="8886" y="4575"/>
                                <a:pt x="8889" y="4603"/>
                                <a:pt x="8895" y="4634"/>
                              </a:cubicBezTo>
                              <a:cubicBezTo>
                                <a:pt x="8909" y="4706"/>
                                <a:pt x="8918" y="4781"/>
                                <a:pt x="8940" y="4851"/>
                              </a:cubicBezTo>
                              <a:cubicBezTo>
                                <a:pt x="8951" y="4886"/>
                                <a:pt x="8962" y="4909"/>
                                <a:pt x="8997" y="4912"/>
                              </a:cubicBezTo>
                            </a:path>
                            <a:path w="3821" h="995">
                              <a:moveTo>
                                <a:pt x="8907" y="4323"/>
                              </a:moveTo>
                              <a:cubicBezTo>
                                <a:pt x="8903" y="4318"/>
                                <a:pt x="8830" y="4247"/>
                                <a:pt x="8847" y="4277"/>
                              </a:cubicBezTo>
                              <a:cubicBezTo>
                                <a:pt x="8852" y="4283"/>
                                <a:pt x="8857" y="4288"/>
                                <a:pt x="8862" y="4294"/>
                              </a:cubicBezTo>
                            </a:path>
                            <a:path w="3821" h="995">
                              <a:moveTo>
                                <a:pt x="9580" y="4490"/>
                              </a:moveTo>
                              <a:cubicBezTo>
                                <a:pt x="9579" y="4470"/>
                                <a:pt x="9580" y="4464"/>
                                <a:pt x="9565" y="4460"/>
                              </a:cubicBezTo>
                              <a:cubicBezTo>
                                <a:pt x="9524" y="4469"/>
                                <a:pt x="9498" y="4488"/>
                                <a:pt x="9467" y="4519"/>
                              </a:cubicBezTo>
                              <a:cubicBezTo>
                                <a:pt x="9400" y="4585"/>
                                <a:pt x="9329" y="4687"/>
                                <a:pt x="9343" y="4787"/>
                              </a:cubicBezTo>
                              <a:cubicBezTo>
                                <a:pt x="9351" y="4847"/>
                                <a:pt x="9395" y="4886"/>
                                <a:pt x="9452" y="4897"/>
                              </a:cubicBezTo>
                              <a:cubicBezTo>
                                <a:pt x="9524" y="4912"/>
                                <a:pt x="9601" y="4886"/>
                                <a:pt x="9660" y="4844"/>
                              </a:cubicBezTo>
                              <a:cubicBezTo>
                                <a:pt x="9675" y="4830"/>
                                <a:pt x="9691" y="4816"/>
                                <a:pt x="9706" y="4802"/>
                              </a:cubicBezTo>
                            </a:path>
                            <a:path w="3821" h="995">
                              <a:moveTo>
                                <a:pt x="9859" y="4005"/>
                              </a:moveTo>
                              <a:cubicBezTo>
                                <a:pt x="9850" y="4021"/>
                                <a:pt x="9837" y="4053"/>
                                <a:pt x="9839" y="4095"/>
                              </a:cubicBezTo>
                              <a:cubicBezTo>
                                <a:pt x="9845" y="4194"/>
                                <a:pt x="9859" y="4293"/>
                                <a:pt x="9868" y="4391"/>
                              </a:cubicBezTo>
                              <a:cubicBezTo>
                                <a:pt x="9878" y="4506"/>
                                <a:pt x="9887" y="4620"/>
                                <a:pt x="9904" y="4734"/>
                              </a:cubicBezTo>
                              <a:cubicBezTo>
                                <a:pt x="9911" y="4784"/>
                                <a:pt x="9919" y="4833"/>
                                <a:pt x="9931" y="4882"/>
                              </a:cubicBezTo>
                            </a:path>
                            <a:path w="3821" h="995">
                              <a:moveTo>
                                <a:pt x="9752" y="4549"/>
                              </a:moveTo>
                              <a:cubicBezTo>
                                <a:pt x="9738" y="4535"/>
                                <a:pt x="9817" y="4560"/>
                                <a:pt x="9844" y="4561"/>
                              </a:cubicBezTo>
                              <a:cubicBezTo>
                                <a:pt x="9916" y="4564"/>
                                <a:pt x="9984" y="4558"/>
                                <a:pt x="10055" y="4547"/>
                              </a:cubicBezTo>
                            </a:path>
                            <a:path w="3821" h="995">
                              <a:moveTo>
                                <a:pt x="10262" y="4575"/>
                              </a:moveTo>
                              <a:cubicBezTo>
                                <a:pt x="10274" y="4618"/>
                                <a:pt x="10284" y="4663"/>
                                <a:pt x="10293" y="4707"/>
                              </a:cubicBezTo>
                              <a:cubicBezTo>
                                <a:pt x="10303" y="4756"/>
                                <a:pt x="10320" y="4802"/>
                                <a:pt x="10341" y="4847"/>
                              </a:cubicBezTo>
                              <a:cubicBezTo>
                                <a:pt x="10356" y="4878"/>
                                <a:pt x="10364" y="4901"/>
                                <a:pt x="10394" y="4917"/>
                              </a:cubicBezTo>
                            </a:path>
                            <a:path w="3821" h="995">
                              <a:moveTo>
                                <a:pt x="10250" y="4270"/>
                              </a:moveTo>
                              <a:cubicBezTo>
                                <a:pt x="10234" y="4255"/>
                                <a:pt x="10229" y="4252"/>
                                <a:pt x="10220" y="4241"/>
                              </a:cubicBezTo>
                              <a:cubicBezTo>
                                <a:pt x="10238" y="4255"/>
                                <a:pt x="10255" y="4269"/>
                                <a:pt x="10272" y="4284"/>
                              </a:cubicBezTo>
                            </a:path>
                            <a:path w="3821" h="995">
                              <a:moveTo>
                                <a:pt x="10578" y="4558"/>
                              </a:moveTo>
                              <a:cubicBezTo>
                                <a:pt x="10572" y="4582"/>
                                <a:pt x="10569" y="4608"/>
                                <a:pt x="10570" y="4634"/>
                              </a:cubicBezTo>
                              <a:cubicBezTo>
                                <a:pt x="10571" y="4681"/>
                                <a:pt x="10576" y="4731"/>
                                <a:pt x="10593" y="4775"/>
                              </a:cubicBezTo>
                              <a:cubicBezTo>
                                <a:pt x="10612" y="4823"/>
                                <a:pt x="10644" y="4864"/>
                                <a:pt x="10693" y="4883"/>
                              </a:cubicBezTo>
                              <a:cubicBezTo>
                                <a:pt x="10745" y="4904"/>
                                <a:pt x="10808" y="4896"/>
                                <a:pt x="10859" y="4877"/>
                              </a:cubicBezTo>
                              <a:cubicBezTo>
                                <a:pt x="10907" y="4859"/>
                                <a:pt x="10952" y="4825"/>
                                <a:pt x="10965" y="4773"/>
                              </a:cubicBezTo>
                              <a:cubicBezTo>
                                <a:pt x="10979" y="4715"/>
                                <a:pt x="10941" y="4658"/>
                                <a:pt x="10903" y="4619"/>
                              </a:cubicBezTo>
                              <a:cubicBezTo>
                                <a:pt x="10842" y="4556"/>
                                <a:pt x="10735" y="4493"/>
                                <a:pt x="10645" y="4489"/>
                              </a:cubicBezTo>
                              <a:cubicBezTo>
                                <a:pt x="10625" y="4492"/>
                                <a:pt x="10618" y="4489"/>
                                <a:pt x="10619" y="4505"/>
                              </a:cubicBezTo>
                            </a:path>
                            <a:path w="3821" h="995">
                              <a:moveTo>
                                <a:pt x="11088" y="4575"/>
                              </a:moveTo>
                              <a:cubicBezTo>
                                <a:pt x="11106" y="4605"/>
                                <a:pt x="11111" y="4627"/>
                                <a:pt x="11114" y="4663"/>
                              </a:cubicBezTo>
                              <a:cubicBezTo>
                                <a:pt x="11117" y="4694"/>
                                <a:pt x="11117" y="4724"/>
                                <a:pt x="11121" y="4755"/>
                              </a:cubicBezTo>
                              <a:cubicBezTo>
                                <a:pt x="11121" y="4770"/>
                                <a:pt x="11121" y="4775"/>
                                <a:pt x="11125" y="4784"/>
                              </a:cubicBezTo>
                              <a:cubicBezTo>
                                <a:pt x="11138" y="4750"/>
                                <a:pt x="11139" y="4715"/>
                                <a:pt x="11145" y="4679"/>
                              </a:cubicBezTo>
                              <a:cubicBezTo>
                                <a:pt x="11153" y="4625"/>
                                <a:pt x="11163" y="4566"/>
                                <a:pt x="11182" y="4515"/>
                              </a:cubicBezTo>
                              <a:cubicBezTo>
                                <a:pt x="11194" y="4483"/>
                                <a:pt x="11212" y="4443"/>
                                <a:pt x="11253" y="4454"/>
                              </a:cubicBezTo>
                              <a:cubicBezTo>
                                <a:pt x="11300" y="4466"/>
                                <a:pt x="11336" y="4518"/>
                                <a:pt x="11368" y="4550"/>
                              </a:cubicBezTo>
                              <a:cubicBezTo>
                                <a:pt x="11466" y="4649"/>
                                <a:pt x="11573" y="4731"/>
                                <a:pt x="11677" y="4822"/>
                              </a:cubicBezTo>
                              <a:cubicBezTo>
                                <a:pt x="11690" y="4836"/>
                                <a:pt x="11693" y="4839"/>
                                <a:pt x="11699" y="48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9,4002" coordsize="3821,995" path="m8275,4224c8277,4200,8281,4179,8273,4153c8264,4125,8246,4105,8216,4103c8164,4099,8131,4144,8106,4183c8054,4263,8030,4361,8020,4455c8008,4564,8023,4676,8054,4781c8079,4866,8120,4952,8200,4996em7889,4628c7905,4604,7907,4600,7964,4595c8029,4590,8095,4582,8160,4577c8207,4573,8263,4561,8310,4566c8344,4570,8367,4587,8385,4615c8409,4652,8426,4693,8448,4731c8475,4778,8501,4816,8543,4849c8530,4817,8514,4789,8497,4758c8469,4706,8434,4654,8419,4596c8409,4557,8408,4499,8452,4478c8496,4457,8568,4464,8614,4469c8628,4471,8641,4473,8655,4475em8874,4546c8886,4575,8889,4603,8895,4634c8909,4706,8918,4781,8940,4851c8951,4886,8962,4909,8997,4912em8907,4323c8903,4318,8830,4247,8847,4277c8852,4283,8857,4288,8862,4294em9580,4490c9579,4470,9580,4464,9565,4460c9524,4469,9498,4488,9467,4519c9400,4585,9329,4687,9343,4787c9351,4847,9395,4886,9452,4897c9524,4912,9601,4886,9660,4844c9675,4830,9691,4816,9706,4802em9859,4005c9850,4021,9837,4053,9839,4095c9845,4194,9859,4293,9868,4391c9878,4506,9887,4620,9904,4734c9911,4784,9919,4833,9931,4882em9752,4549c9738,4535,9817,4560,9844,4561c9916,4564,9984,4558,10055,4547em10262,4575c10274,4618,10284,4663,10293,4707c10303,4756,10320,4802,10341,4847c10356,4878,10364,4901,10394,4917em10250,4270c10234,4255,10229,4252,10220,4241c10238,4255,10255,4269,10272,4284em10578,4558c10572,4582,10569,4608,10570,4634c10571,4681,10576,4731,10593,4775c10612,4823,10644,4864,10693,4883c10745,4904,10808,4896,10859,4877c10907,4859,10952,4825,10965,4773c10979,4715,10941,4658,10903,4619c10842,4556,10735,4493,10645,4489c10625,4492,10618,4489,10619,4505em11088,4575c11106,4605,11111,4627,11114,4663c11117,4694,11117,4724,11121,4755c11121,4770,11121,4775,11125,4784c11138,4750,11139,4715,11145,4679c11153,4625,11163,4566,11182,4515c11194,4483,11212,4443,11253,4454c11300,4466,11336,4518,11368,4550c11466,4649,11573,4731,11677,4822c11690,4836,11693,4839,11699,4849e" stroked="t" o:allowincell="f" style="position:absolute;margin-left:223.35pt;margin-top:113.45pt;width:108.25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2945</wp:posOffset>
                </wp:positionH>
                <wp:positionV relativeFrom="paragraph">
                  <wp:posOffset>1351915</wp:posOffset>
                </wp:positionV>
                <wp:extent cx="369570" cy="36068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1003">
                              <a:moveTo>
                                <a:pt x="12819" y="4467"/>
                              </a:moveTo>
                              <a:cubicBezTo>
                                <a:pt x="12830" y="4441"/>
                                <a:pt x="12837" y="4422"/>
                                <a:pt x="12828" y="4394"/>
                              </a:cubicBezTo>
                              <a:cubicBezTo>
                                <a:pt x="12819" y="4366"/>
                                <a:pt x="12789" y="4351"/>
                                <a:pt x="12762" y="4350"/>
                              </a:cubicBezTo>
                              <a:cubicBezTo>
                                <a:pt x="12711" y="4348"/>
                                <a:pt x="12664" y="4381"/>
                                <a:pt x="12631" y="4418"/>
                              </a:cubicBezTo>
                              <a:cubicBezTo>
                                <a:pt x="12569" y="4489"/>
                                <a:pt x="12517" y="4604"/>
                                <a:pt x="12541" y="4700"/>
                              </a:cubicBezTo>
                              <a:cubicBezTo>
                                <a:pt x="12552" y="4743"/>
                                <a:pt x="12589" y="4768"/>
                                <a:pt x="12633" y="4753"/>
                              </a:cubicBezTo>
                              <a:cubicBezTo>
                                <a:pt x="12682" y="4736"/>
                                <a:pt x="12727" y="4686"/>
                                <a:pt x="12755" y="4644"/>
                              </a:cubicBezTo>
                              <a:cubicBezTo>
                                <a:pt x="12782" y="4602"/>
                                <a:pt x="12803" y="4549"/>
                                <a:pt x="12814" y="4500"/>
                              </a:cubicBezTo>
                              <a:cubicBezTo>
                                <a:pt x="12817" y="4477"/>
                                <a:pt x="12817" y="4472"/>
                                <a:pt x="12819" y="4458"/>
                              </a:cubicBezTo>
                              <a:cubicBezTo>
                                <a:pt x="12845" y="4481"/>
                                <a:pt x="12854" y="4514"/>
                                <a:pt x="12870" y="4547"/>
                              </a:cubicBezTo>
                              <a:cubicBezTo>
                                <a:pt x="12892" y="4592"/>
                                <a:pt x="12923" y="4637"/>
                                <a:pt x="12960" y="4670"/>
                              </a:cubicBezTo>
                              <a:cubicBezTo>
                                <a:pt x="12984" y="4688"/>
                                <a:pt x="12990" y="4693"/>
                                <a:pt x="13009" y="4698"/>
                              </a:cubicBezTo>
                            </a:path>
                            <a:path w="1026" h="1003">
                              <a:moveTo>
                                <a:pt x="13147" y="3755"/>
                              </a:moveTo>
                              <a:cubicBezTo>
                                <a:pt x="13134" y="3820"/>
                                <a:pt x="13149" y="3888"/>
                                <a:pt x="13156" y="3953"/>
                              </a:cubicBezTo>
                              <a:cubicBezTo>
                                <a:pt x="13173" y="4112"/>
                                <a:pt x="13198" y="4269"/>
                                <a:pt x="13226" y="4426"/>
                              </a:cubicBezTo>
                              <a:cubicBezTo>
                                <a:pt x="13240" y="4507"/>
                                <a:pt x="13254" y="4589"/>
                                <a:pt x="13262" y="4670"/>
                              </a:cubicBezTo>
                            </a:path>
                            <a:path w="1026" h="1003">
                              <a:moveTo>
                                <a:pt x="12975" y="4314"/>
                              </a:moveTo>
                              <a:cubicBezTo>
                                <a:pt x="12951" y="4305"/>
                                <a:pt x="12947" y="4301"/>
                                <a:pt x="12931" y="4303"/>
                              </a:cubicBezTo>
                              <a:cubicBezTo>
                                <a:pt x="13009" y="4330"/>
                                <a:pt x="13087" y="4337"/>
                                <a:pt x="13171" y="4337"/>
                              </a:cubicBezTo>
                              <a:cubicBezTo>
                                <a:pt x="13301" y="4336"/>
                                <a:pt x="13431" y="4325"/>
                                <a:pt x="13561" y="43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6,3755" coordsize="1026,1003" path="m12819,4467c12830,4441,12837,4422,12828,4394c12819,4366,12789,4351,12762,4350c12711,4348,12664,4381,12631,4418c12569,4489,12517,4604,12541,4700c12552,4743,12589,4768,12633,4753c12682,4736,12727,4686,12755,4644c12782,4602,12803,4549,12814,4500c12817,4477,12817,4472,12819,4458c12845,4481,12854,4514,12870,4547c12892,4592,12923,4637,12960,4670c12984,4688,12990,4693,13009,4698em13147,3755c13134,3820,13149,3888,13156,3953c13173,4112,13198,4269,13226,4426c13240,4507,13254,4589,13262,4670em12975,4314c12951,4305,12947,4301,12931,4303c13009,4330,13087,4337,13171,4337c13301,4336,13431,4325,13561,4323e" stroked="t" o:allowincell="f" style="position:absolute;margin-left:355.35pt;margin-top:106.45pt;width:29.05pt;height:2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4285</wp:posOffset>
                </wp:positionH>
                <wp:positionV relativeFrom="paragraph">
                  <wp:posOffset>1339850</wp:posOffset>
                </wp:positionV>
                <wp:extent cx="648970" cy="442595"/>
                <wp:effectExtent l="10160" t="10795" r="1079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1230">
                              <a:moveTo>
                                <a:pt x="14401" y="4376"/>
                              </a:moveTo>
                              <a:cubicBezTo>
                                <a:pt x="14404" y="4338"/>
                                <a:pt x="14405" y="4312"/>
                                <a:pt x="14391" y="4275"/>
                              </a:cubicBezTo>
                              <a:cubicBezTo>
                                <a:pt x="14377" y="4239"/>
                                <a:pt x="14345" y="4201"/>
                                <a:pt x="14304" y="4197"/>
                              </a:cubicBezTo>
                              <a:cubicBezTo>
                                <a:pt x="14246" y="4191"/>
                                <a:pt x="14193" y="4243"/>
                                <a:pt x="14162" y="4285"/>
                              </a:cubicBezTo>
                              <a:cubicBezTo>
                                <a:pt x="14120" y="4343"/>
                                <a:pt x="14089" y="4421"/>
                                <a:pt x="14095" y="4493"/>
                              </a:cubicBezTo>
                              <a:cubicBezTo>
                                <a:pt x="14100" y="4552"/>
                                <a:pt x="14138" y="4595"/>
                                <a:pt x="14196" y="4603"/>
                              </a:cubicBezTo>
                              <a:cubicBezTo>
                                <a:pt x="14259" y="4611"/>
                                <a:pt x="14318" y="4578"/>
                                <a:pt x="14363" y="4538"/>
                              </a:cubicBezTo>
                              <a:cubicBezTo>
                                <a:pt x="14404" y="4502"/>
                                <a:pt x="14434" y="4453"/>
                                <a:pt x="14454" y="4402"/>
                              </a:cubicBezTo>
                              <a:cubicBezTo>
                                <a:pt x="14461" y="4379"/>
                                <a:pt x="14463" y="4373"/>
                                <a:pt x="14466" y="4358"/>
                              </a:cubicBezTo>
                              <a:cubicBezTo>
                                <a:pt x="14476" y="4395"/>
                                <a:pt x="14485" y="4432"/>
                                <a:pt x="14502" y="4467"/>
                              </a:cubicBezTo>
                              <a:cubicBezTo>
                                <a:pt x="14532" y="4528"/>
                                <a:pt x="14565" y="4579"/>
                                <a:pt x="14623" y="4614"/>
                              </a:cubicBezTo>
                            </a:path>
                            <a:path w="1803" h="1230">
                              <a:moveTo>
                                <a:pt x="14792" y="3833"/>
                              </a:moveTo>
                              <a:cubicBezTo>
                                <a:pt x="14802" y="3811"/>
                                <a:pt x="14796" y="3930"/>
                                <a:pt x="14797" y="3948"/>
                              </a:cubicBezTo>
                              <a:cubicBezTo>
                                <a:pt x="14803" y="4060"/>
                                <a:pt x="14809" y="4172"/>
                                <a:pt x="14815" y="4284"/>
                              </a:cubicBezTo>
                              <a:cubicBezTo>
                                <a:pt x="14820" y="4372"/>
                                <a:pt x="14823" y="4471"/>
                                <a:pt x="14851" y="4556"/>
                              </a:cubicBezTo>
                              <a:cubicBezTo>
                                <a:pt x="14856" y="4567"/>
                                <a:pt x="14862" y="4577"/>
                                <a:pt x="14867" y="4588"/>
                              </a:cubicBezTo>
                            </a:path>
                            <a:path w="1803" h="1230">
                              <a:moveTo>
                                <a:pt x="15058" y="3843"/>
                              </a:moveTo>
                              <a:cubicBezTo>
                                <a:pt x="15017" y="3828"/>
                                <a:pt x="15015" y="3886"/>
                                <a:pt x="15009" y="3925"/>
                              </a:cubicBezTo>
                              <a:cubicBezTo>
                                <a:pt x="14993" y="4035"/>
                                <a:pt x="14995" y="4145"/>
                                <a:pt x="14991" y="4256"/>
                              </a:cubicBezTo>
                              <a:cubicBezTo>
                                <a:pt x="14987" y="4361"/>
                                <a:pt x="14985" y="4456"/>
                                <a:pt x="15025" y="4554"/>
                              </a:cubicBezTo>
                            </a:path>
                            <a:path w="1803" h="1230">
                              <a:moveTo>
                                <a:pt x="15363" y="3821"/>
                              </a:moveTo>
                              <a:cubicBezTo>
                                <a:pt x="15338" y="3777"/>
                                <a:pt x="15330" y="3761"/>
                                <a:pt x="15384" y="3737"/>
                              </a:cubicBezTo>
                              <a:cubicBezTo>
                                <a:pt x="15451" y="3708"/>
                                <a:pt x="15533" y="3720"/>
                                <a:pt x="15602" y="3734"/>
                              </a:cubicBezTo>
                              <a:cubicBezTo>
                                <a:pt x="15732" y="3761"/>
                                <a:pt x="15864" y="3833"/>
                                <a:pt x="15893" y="3974"/>
                              </a:cubicBezTo>
                              <a:cubicBezTo>
                                <a:pt x="15913" y="4072"/>
                                <a:pt x="15876" y="4161"/>
                                <a:pt x="15837" y="4248"/>
                              </a:cubicBezTo>
                              <a:cubicBezTo>
                                <a:pt x="15795" y="4342"/>
                                <a:pt x="15740" y="4427"/>
                                <a:pt x="15675" y="4507"/>
                              </a:cubicBezTo>
                              <a:cubicBezTo>
                                <a:pt x="15662" y="4521"/>
                                <a:pt x="15650" y="4536"/>
                                <a:pt x="15637" y="4550"/>
                              </a:cubicBezTo>
                            </a:path>
                            <a:path w="1803" h="1230">
                              <a:moveTo>
                                <a:pt x="15772" y="4866"/>
                              </a:moveTo>
                              <a:cubicBezTo>
                                <a:pt x="15775" y="4878"/>
                                <a:pt x="15782" y="4944"/>
                                <a:pt x="15793" y="4950"/>
                              </a:cubicBezTo>
                              <a:cubicBezTo>
                                <a:pt x="15797" y="4948"/>
                                <a:pt x="15801" y="4947"/>
                                <a:pt x="15805" y="49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5,3721" coordsize="1803,1230" path="m14401,4376c14404,4338,14405,4312,14391,4275c14377,4239,14345,4201,14304,4197c14246,4191,14193,4243,14162,4285c14120,4343,14089,4421,14095,4493c14100,4552,14138,4595,14196,4603c14259,4611,14318,4578,14363,4538c14404,4502,14434,4453,14454,4402c14461,4379,14463,4373,14466,4358c14476,4395,14485,4432,14502,4467c14532,4528,14565,4579,14623,4614em14792,3833c14802,3811,14796,3930,14797,3948c14803,4060,14809,4172,14815,4284c14820,4372,14823,4471,14851,4556c14856,4567,14862,4577,14867,4588em15058,3843c15017,3828,15015,3886,15009,3925c14993,4035,14995,4145,14991,4256c14987,4361,14985,4456,15025,4554em15363,3821c15338,3777,15330,3761,15384,3737c15451,3708,15533,3720,15602,3734c15732,3761,15864,3833,15893,3974c15913,4072,15876,4161,15837,4248c15795,4342,15740,4427,15675,4507c15662,4521,15650,4536,15637,4550em15772,4866c15775,4878,15782,4944,15793,4950c15797,4948,15801,4947,15805,4945e" stroked="t" o:allowincell="f" style="position:absolute;margin-left:399.55pt;margin-top:105.5pt;width:51.05pt;height:3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4015</wp:posOffset>
                </wp:positionH>
                <wp:positionV relativeFrom="paragraph">
                  <wp:posOffset>2386330</wp:posOffset>
                </wp:positionV>
                <wp:extent cx="1184275" cy="567055"/>
                <wp:effectExtent l="6350" t="10160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0" h="1575">
                              <a:moveTo>
                                <a:pt x="2084" y="9508"/>
                              </a:moveTo>
                              <a:cubicBezTo>
                                <a:pt x="2081" y="9493"/>
                                <a:pt x="2078" y="9477"/>
                                <a:pt x="2074" y="9462"/>
                              </a:cubicBezTo>
                              <a:cubicBezTo>
                                <a:pt x="2067" y="9504"/>
                                <a:pt x="2067" y="9547"/>
                                <a:pt x="2066" y="9590"/>
                              </a:cubicBezTo>
                              <a:cubicBezTo>
                                <a:pt x="2063" y="9689"/>
                                <a:pt x="2063" y="9787"/>
                                <a:pt x="2070" y="9886"/>
                              </a:cubicBezTo>
                              <a:cubicBezTo>
                                <a:pt x="2073" y="9937"/>
                                <a:pt x="2077" y="9989"/>
                                <a:pt x="2096" y="10037"/>
                              </a:cubicBezTo>
                              <a:cubicBezTo>
                                <a:pt x="2106" y="10061"/>
                                <a:pt x="2111" y="10061"/>
                                <a:pt x="2123" y="10047"/>
                              </a:cubicBezTo>
                            </a:path>
                            <a:path w="3290" h="1575">
                              <a:moveTo>
                                <a:pt x="1513" y="9491"/>
                              </a:moveTo>
                              <a:cubicBezTo>
                                <a:pt x="1514" y="9490"/>
                                <a:pt x="1562" y="9462"/>
                                <a:pt x="1599" y="9450"/>
                              </a:cubicBezTo>
                              <a:cubicBezTo>
                                <a:pt x="1734" y="9406"/>
                                <a:pt x="1869" y="9363"/>
                                <a:pt x="2006" y="9324"/>
                              </a:cubicBezTo>
                              <a:cubicBezTo>
                                <a:pt x="2184" y="9274"/>
                                <a:pt x="2360" y="9225"/>
                                <a:pt x="2542" y="9192"/>
                              </a:cubicBezTo>
                              <a:cubicBezTo>
                                <a:pt x="2632" y="9177"/>
                                <a:pt x="2657" y="9173"/>
                                <a:pt x="2715" y="9169"/>
                              </a:cubicBezTo>
                            </a:path>
                            <a:path w="3290" h="1575">
                              <a:moveTo>
                                <a:pt x="1822" y="9916"/>
                              </a:moveTo>
                              <a:cubicBezTo>
                                <a:pt x="1797" y="9944"/>
                                <a:pt x="1782" y="9947"/>
                                <a:pt x="1790" y="9977"/>
                              </a:cubicBezTo>
                              <a:cubicBezTo>
                                <a:pt x="1869" y="9994"/>
                                <a:pt x="1947" y="9989"/>
                                <a:pt x="2028" y="9976"/>
                              </a:cubicBezTo>
                              <a:cubicBezTo>
                                <a:pt x="2145" y="9957"/>
                                <a:pt x="2263" y="9931"/>
                                <a:pt x="2377" y="9897"/>
                              </a:cubicBezTo>
                              <a:cubicBezTo>
                                <a:pt x="2399" y="9890"/>
                                <a:pt x="2421" y="9882"/>
                                <a:pt x="2443" y="9875"/>
                              </a:cubicBezTo>
                            </a:path>
                            <a:path w="3290" h="1575">
                              <a:moveTo>
                                <a:pt x="2513" y="9787"/>
                              </a:moveTo>
                              <a:cubicBezTo>
                                <a:pt x="2519" y="9825"/>
                                <a:pt x="2519" y="9863"/>
                                <a:pt x="2528" y="9900"/>
                              </a:cubicBezTo>
                              <a:cubicBezTo>
                                <a:pt x="2542" y="9960"/>
                                <a:pt x="2571" y="10016"/>
                                <a:pt x="2594" y="10073"/>
                              </a:cubicBezTo>
                              <a:cubicBezTo>
                                <a:pt x="2608" y="10107"/>
                                <a:pt x="2616" y="10139"/>
                                <a:pt x="2648" y="10156"/>
                              </a:cubicBezTo>
                              <a:cubicBezTo>
                                <a:pt x="2662" y="10107"/>
                                <a:pt x="2655" y="10068"/>
                                <a:pt x="2649" y="10017"/>
                              </a:cubicBezTo>
                              <a:cubicBezTo>
                                <a:pt x="2643" y="9968"/>
                                <a:pt x="2633" y="9910"/>
                                <a:pt x="2646" y="9861"/>
                              </a:cubicBezTo>
                              <a:cubicBezTo>
                                <a:pt x="2658" y="9817"/>
                                <a:pt x="2696" y="9830"/>
                                <a:pt x="2727" y="9846"/>
                              </a:cubicBezTo>
                              <a:cubicBezTo>
                                <a:pt x="2802" y="9886"/>
                                <a:pt x="2850" y="9961"/>
                                <a:pt x="2902" y="10024"/>
                              </a:cubicBezTo>
                              <a:cubicBezTo>
                                <a:pt x="2923" y="10049"/>
                                <a:pt x="2950" y="10084"/>
                                <a:pt x="2986" y="10084"/>
                              </a:cubicBezTo>
                              <a:cubicBezTo>
                                <a:pt x="2994" y="10082"/>
                                <a:pt x="3001" y="10081"/>
                                <a:pt x="3009" y="10079"/>
                              </a:cubicBezTo>
                            </a:path>
                            <a:path w="3290" h="1575">
                              <a:moveTo>
                                <a:pt x="3170" y="9779"/>
                              </a:moveTo>
                              <a:cubicBezTo>
                                <a:pt x="3162" y="9755"/>
                                <a:pt x="3167" y="9762"/>
                                <a:pt x="3153" y="9743"/>
                              </a:cubicBezTo>
                              <a:cubicBezTo>
                                <a:pt x="3126" y="9764"/>
                                <a:pt x="3119" y="9763"/>
                                <a:pt x="3103" y="9801"/>
                              </a:cubicBezTo>
                              <a:cubicBezTo>
                                <a:pt x="3081" y="9851"/>
                                <a:pt x="3072" y="9906"/>
                                <a:pt x="3076" y="9960"/>
                              </a:cubicBezTo>
                              <a:cubicBezTo>
                                <a:pt x="3080" y="10011"/>
                                <a:pt x="3096" y="10023"/>
                                <a:pt x="3127" y="10054"/>
                              </a:cubicBezTo>
                              <a:cubicBezTo>
                                <a:pt x="3165" y="10044"/>
                                <a:pt x="3180" y="10032"/>
                                <a:pt x="3201" y="9998"/>
                              </a:cubicBezTo>
                              <a:cubicBezTo>
                                <a:pt x="3219" y="9970"/>
                                <a:pt x="3225" y="9939"/>
                                <a:pt x="3232" y="9907"/>
                              </a:cubicBezTo>
                              <a:cubicBezTo>
                                <a:pt x="3233" y="9902"/>
                                <a:pt x="3233" y="9898"/>
                                <a:pt x="3234" y="9893"/>
                              </a:cubicBezTo>
                              <a:cubicBezTo>
                                <a:pt x="3233" y="9935"/>
                                <a:pt x="3235" y="9976"/>
                                <a:pt x="3238" y="10018"/>
                              </a:cubicBezTo>
                              <a:cubicBezTo>
                                <a:pt x="3247" y="10153"/>
                                <a:pt x="3263" y="10288"/>
                                <a:pt x="3300" y="10419"/>
                              </a:cubicBezTo>
                              <a:cubicBezTo>
                                <a:pt x="3326" y="10512"/>
                                <a:pt x="3363" y="10616"/>
                                <a:pt x="3423" y="10693"/>
                              </a:cubicBezTo>
                              <a:cubicBezTo>
                                <a:pt x="3449" y="10727"/>
                                <a:pt x="3503" y="10761"/>
                                <a:pt x="3533" y="10712"/>
                              </a:cubicBezTo>
                              <a:cubicBezTo>
                                <a:pt x="3568" y="10655"/>
                                <a:pt x="3534" y="10559"/>
                                <a:pt x="3516" y="10503"/>
                              </a:cubicBezTo>
                              <a:cubicBezTo>
                                <a:pt x="3472" y="10369"/>
                                <a:pt x="3387" y="10249"/>
                                <a:pt x="3290" y="10148"/>
                              </a:cubicBezTo>
                              <a:cubicBezTo>
                                <a:pt x="3246" y="10102"/>
                                <a:pt x="3204" y="10077"/>
                                <a:pt x="3150" y="10050"/>
                              </a:cubicBezTo>
                            </a:path>
                            <a:path w="3290" h="1575">
                              <a:moveTo>
                                <a:pt x="3554" y="9857"/>
                              </a:moveTo>
                              <a:cubicBezTo>
                                <a:pt x="3545" y="9900"/>
                                <a:pt x="3546" y="9939"/>
                                <a:pt x="3548" y="9983"/>
                              </a:cubicBezTo>
                              <a:cubicBezTo>
                                <a:pt x="3551" y="10032"/>
                                <a:pt x="3556" y="10084"/>
                                <a:pt x="3578" y="10129"/>
                              </a:cubicBezTo>
                              <a:cubicBezTo>
                                <a:pt x="3592" y="10159"/>
                                <a:pt x="3614" y="10177"/>
                                <a:pt x="3646" y="10157"/>
                              </a:cubicBezTo>
                              <a:cubicBezTo>
                                <a:pt x="3684" y="10133"/>
                                <a:pt x="3701" y="10086"/>
                                <a:pt x="3713" y="10045"/>
                              </a:cubicBezTo>
                              <a:cubicBezTo>
                                <a:pt x="3731" y="9982"/>
                                <a:pt x="3740" y="9916"/>
                                <a:pt x="3737" y="9850"/>
                              </a:cubicBezTo>
                              <a:cubicBezTo>
                                <a:pt x="3741" y="9886"/>
                                <a:pt x="3746" y="9924"/>
                                <a:pt x="3751" y="9960"/>
                              </a:cubicBezTo>
                              <a:cubicBezTo>
                                <a:pt x="3758" y="10009"/>
                                <a:pt x="3766" y="10061"/>
                                <a:pt x="3784" y="10107"/>
                              </a:cubicBezTo>
                              <a:cubicBezTo>
                                <a:pt x="3795" y="10134"/>
                                <a:pt x="3808" y="10167"/>
                                <a:pt x="3833" y="10132"/>
                              </a:cubicBezTo>
                              <a:cubicBezTo>
                                <a:pt x="3837" y="10125"/>
                                <a:pt x="3841" y="10117"/>
                                <a:pt x="3845" y="10110"/>
                              </a:cubicBezTo>
                            </a:path>
                            <a:path w="3290" h="1575">
                              <a:moveTo>
                                <a:pt x="3902" y="9822"/>
                              </a:moveTo>
                              <a:cubicBezTo>
                                <a:pt x="3918" y="9848"/>
                                <a:pt x="3917" y="9872"/>
                                <a:pt x="3920" y="9902"/>
                              </a:cubicBezTo>
                              <a:cubicBezTo>
                                <a:pt x="3925" y="9954"/>
                                <a:pt x="3932" y="10007"/>
                                <a:pt x="3946" y="10057"/>
                              </a:cubicBezTo>
                              <a:cubicBezTo>
                                <a:pt x="3954" y="10085"/>
                                <a:pt x="3962" y="10105"/>
                                <a:pt x="3978" y="10129"/>
                              </a:cubicBezTo>
                            </a:path>
                            <a:path w="3290" h="1575">
                              <a:moveTo>
                                <a:pt x="3946" y="9686"/>
                              </a:moveTo>
                              <a:cubicBezTo>
                                <a:pt x="3942" y="9677"/>
                                <a:pt x="3897" y="9610"/>
                                <a:pt x="3925" y="9639"/>
                              </a:cubicBezTo>
                            </a:path>
                            <a:path w="3290" h="1575">
                              <a:moveTo>
                                <a:pt x="4134" y="9849"/>
                              </a:moveTo>
                              <a:cubicBezTo>
                                <a:pt x="4156" y="9901"/>
                                <a:pt x="4174" y="9956"/>
                                <a:pt x="4200" y="10006"/>
                              </a:cubicBezTo>
                              <a:cubicBezTo>
                                <a:pt x="4209" y="10022"/>
                                <a:pt x="4215" y="10038"/>
                                <a:pt x="4222" y="10055"/>
                              </a:cubicBezTo>
                              <a:cubicBezTo>
                                <a:pt x="4228" y="10015"/>
                                <a:pt x="4221" y="9981"/>
                                <a:pt x="4217" y="9940"/>
                              </a:cubicBezTo>
                              <a:cubicBezTo>
                                <a:pt x="4212" y="9894"/>
                                <a:pt x="4211" y="9848"/>
                                <a:pt x="4218" y="9802"/>
                              </a:cubicBezTo>
                              <a:cubicBezTo>
                                <a:pt x="4222" y="9775"/>
                                <a:pt x="4232" y="9748"/>
                                <a:pt x="4259" y="9738"/>
                              </a:cubicBezTo>
                              <a:cubicBezTo>
                                <a:pt x="4272" y="9736"/>
                                <a:pt x="4276" y="9735"/>
                                <a:pt x="4285" y="9737"/>
                              </a:cubicBezTo>
                            </a:path>
                            <a:path w="3290" h="1575">
                              <a:moveTo>
                                <a:pt x="4341" y="9786"/>
                              </a:moveTo>
                              <a:cubicBezTo>
                                <a:pt x="4350" y="9803"/>
                                <a:pt x="4357" y="9820"/>
                                <a:pt x="4366" y="9837"/>
                              </a:cubicBezTo>
                              <a:cubicBezTo>
                                <a:pt x="4381" y="9864"/>
                                <a:pt x="4398" y="9893"/>
                                <a:pt x="4417" y="9917"/>
                              </a:cubicBezTo>
                              <a:cubicBezTo>
                                <a:pt x="4449" y="9957"/>
                                <a:pt x="4477" y="9976"/>
                                <a:pt x="4526" y="9962"/>
                              </a:cubicBezTo>
                              <a:cubicBezTo>
                                <a:pt x="4557" y="9953"/>
                                <a:pt x="4572" y="9906"/>
                                <a:pt x="4581" y="9881"/>
                              </a:cubicBezTo>
                              <a:cubicBezTo>
                                <a:pt x="4593" y="9846"/>
                                <a:pt x="4595" y="9808"/>
                                <a:pt x="4592" y="9771"/>
                              </a:cubicBezTo>
                              <a:cubicBezTo>
                                <a:pt x="4590" y="9755"/>
                                <a:pt x="4590" y="9752"/>
                                <a:pt x="4588" y="9742"/>
                              </a:cubicBezTo>
                              <a:cubicBezTo>
                                <a:pt x="4603" y="9791"/>
                                <a:pt x="4619" y="9839"/>
                                <a:pt x="4632" y="9889"/>
                              </a:cubicBezTo>
                              <a:cubicBezTo>
                                <a:pt x="4660" y="9999"/>
                                <a:pt x="4693" y="10107"/>
                                <a:pt x="4722" y="10217"/>
                              </a:cubicBezTo>
                              <a:cubicBezTo>
                                <a:pt x="4751" y="10326"/>
                                <a:pt x="4782" y="10438"/>
                                <a:pt x="4790" y="10551"/>
                              </a:cubicBezTo>
                              <a:cubicBezTo>
                                <a:pt x="4795" y="10619"/>
                                <a:pt x="4783" y="10683"/>
                                <a:pt x="4720" y="10719"/>
                              </a:cubicBezTo>
                              <a:cubicBezTo>
                                <a:pt x="4656" y="10755"/>
                                <a:pt x="4576" y="10745"/>
                                <a:pt x="4512" y="10716"/>
                              </a:cubicBezTo>
                              <a:cubicBezTo>
                                <a:pt x="4444" y="10685"/>
                                <a:pt x="4404" y="10631"/>
                                <a:pt x="4356" y="105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,9169" coordsize="3290,1575" path="m2084,9508c2081,9493,2078,9477,2074,9462c2067,9504,2067,9547,2066,9590c2063,9689,2063,9787,2070,9886c2073,9937,2077,9989,2096,10037c2106,10061,2111,10061,2123,10047em1513,9491c1514,9490,1562,9462,1599,9450c1734,9406,1869,9363,2006,9324c2184,9274,2360,9225,2542,9192c2632,9177,2657,9173,2715,9169em1822,9916c1797,9944,1782,9947,1790,9977c1869,9994,1947,9989,2028,9976c2145,9957,2263,9931,2377,9897c2399,9890,2421,9882,2443,9875em2513,9787c2519,9825,2519,9863,2528,9900c2542,9960,2571,10016,2594,10073c2608,10107,2616,10139,2648,10156c2662,10107,2655,10068,2649,10017c2643,9968,2633,9910,2646,9861c2658,9817,2696,9830,2727,9846c2802,9886,2850,9961,2902,10024c2923,10049,2950,10084,2986,10084c2994,10082,3001,10081,3009,10079em3170,9779c3162,9755,3167,9762,3153,9743c3126,9764,3119,9763,3103,9801c3081,9851,3072,9906,3076,9960c3080,10011,3096,10023,3127,10054c3165,10044,3180,10032,3201,9998c3219,9970,3225,9939,3232,9907c3233,9902,3233,9898,3234,9893c3233,9935,3235,9976,3238,10018c3247,10153,3263,10288,3300,10419c3326,10512,3363,10616,3423,10693c3449,10727,3503,10761,3533,10712c3568,10655,3534,10559,3516,10503c3472,10369,3387,10249,3290,10148c3246,10102,3204,10077,3150,10050em3554,9857c3545,9900,3546,9939,3548,9983c3551,10032,3556,10084,3578,10129c3592,10159,3614,10177,3646,10157c3684,10133,3701,10086,3713,10045c3731,9982,3740,9916,3737,9850c3741,9886,3746,9924,3751,9960c3758,10009,3766,10061,3784,10107c3795,10134,3808,10167,3833,10132c3837,10125,3841,10117,3845,10110em3902,9822c3918,9848,3917,9872,3920,9902c3925,9954,3932,10007,3946,10057c3954,10085,3962,10105,3978,10129em3946,9686c3942,9677,3897,9610,3925,9639em4134,9849c4156,9901,4174,9956,4200,10006c4209,10022,4215,10038,4222,10055c4228,10015,4221,9981,4217,9940c4212,9894,4211,9848,4218,9802c4222,9775,4232,9748,4259,9738c4272,9736,4276,9735,4285,9737em4341,9786c4350,9803,4357,9820,4366,9837c4381,9864,4398,9893,4417,9917c4449,9957,4477,9976,4526,9962c4557,9953,4572,9906,4581,9881c4593,9846,4595,9808,4592,9771c4590,9755,4590,9752,4588,9742c4603,9791,4619,9839,4632,9889c4660,9999,4693,10107,4722,10217c4751,10326,4782,10438,4790,10551c4795,10619,4783,10683,4720,10719c4656,10755,4576,10745,4512,10716c4444,10685,4404,10631,4356,10577e" stroked="t" o:allowincell="f" style="position:absolute;margin-left:-29.45pt;margin-top:187.9pt;width:93.2pt;height:4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1720</wp:posOffset>
                </wp:positionH>
                <wp:positionV relativeFrom="paragraph">
                  <wp:posOffset>2344420</wp:posOffset>
                </wp:positionV>
                <wp:extent cx="351790" cy="365760"/>
                <wp:effectExtent l="10795" t="571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1016">
                              <a:moveTo>
                                <a:pt x="5619" y="9197"/>
                              </a:moveTo>
                              <a:cubicBezTo>
                                <a:pt x="5613" y="9173"/>
                                <a:pt x="5617" y="9185"/>
                                <a:pt x="5603" y="9164"/>
                              </a:cubicBezTo>
                              <a:cubicBezTo>
                                <a:pt x="5580" y="9201"/>
                                <a:pt x="5564" y="9235"/>
                                <a:pt x="5551" y="9278"/>
                              </a:cubicBezTo>
                              <a:cubicBezTo>
                                <a:pt x="5499" y="9449"/>
                                <a:pt x="5451" y="9654"/>
                                <a:pt x="5524" y="9826"/>
                              </a:cubicBezTo>
                              <a:cubicBezTo>
                                <a:pt x="5558" y="9907"/>
                                <a:pt x="5616" y="9947"/>
                                <a:pt x="5702" y="9953"/>
                              </a:cubicBezTo>
                              <a:cubicBezTo>
                                <a:pt x="5782" y="9959"/>
                                <a:pt x="5892" y="9918"/>
                                <a:pt x="5915" y="9832"/>
                              </a:cubicBezTo>
                              <a:cubicBezTo>
                                <a:pt x="5925" y="9795"/>
                                <a:pt x="5903" y="9758"/>
                                <a:pt x="5866" y="9748"/>
                              </a:cubicBezTo>
                              <a:cubicBezTo>
                                <a:pt x="5822" y="9737"/>
                                <a:pt x="5775" y="9762"/>
                                <a:pt x="5747" y="9794"/>
                              </a:cubicBezTo>
                              <a:cubicBezTo>
                                <a:pt x="5712" y="9834"/>
                                <a:pt x="5683" y="9901"/>
                                <a:pt x="5688" y="9955"/>
                              </a:cubicBezTo>
                              <a:cubicBezTo>
                                <a:pt x="5693" y="10017"/>
                                <a:pt x="5730" y="10042"/>
                                <a:pt x="5779" y="10068"/>
                              </a:cubicBezTo>
                            </a:path>
                            <a:path w="978" h="1016">
                              <a:moveTo>
                                <a:pt x="6110" y="9805"/>
                              </a:moveTo>
                              <a:cubicBezTo>
                                <a:pt x="6098" y="9795"/>
                                <a:pt x="6096" y="9791"/>
                                <a:pt x="6086" y="9797"/>
                              </a:cubicBezTo>
                              <a:cubicBezTo>
                                <a:pt x="6098" y="9811"/>
                                <a:pt x="6101" y="9814"/>
                                <a:pt x="6117" y="9821"/>
                              </a:cubicBezTo>
                            </a:path>
                            <a:path w="978" h="1016">
                              <a:moveTo>
                                <a:pt x="6345" y="9066"/>
                              </a:moveTo>
                              <a:cubicBezTo>
                                <a:pt x="6353" y="9106"/>
                                <a:pt x="6356" y="9121"/>
                                <a:pt x="6362" y="9162"/>
                              </a:cubicBezTo>
                              <a:cubicBezTo>
                                <a:pt x="6378" y="9270"/>
                                <a:pt x="6384" y="9378"/>
                                <a:pt x="6394" y="9487"/>
                              </a:cubicBezTo>
                              <a:cubicBezTo>
                                <a:pt x="6404" y="9594"/>
                                <a:pt x="6413" y="9701"/>
                                <a:pt x="6426" y="9807"/>
                              </a:cubicBezTo>
                              <a:cubicBezTo>
                                <a:pt x="6431" y="9844"/>
                                <a:pt x="6432" y="9907"/>
                                <a:pt x="6456" y="9939"/>
                              </a:cubicBezTo>
                              <a:cubicBezTo>
                                <a:pt x="6459" y="9941"/>
                                <a:pt x="6463" y="9943"/>
                                <a:pt x="6466" y="99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9,9053" coordsize="978,1016" path="m5619,9197c5613,9173,5617,9185,5603,9164c5580,9201,5564,9235,5551,9278c5499,9449,5451,9654,5524,9826c5558,9907,5616,9947,5702,9953c5782,9959,5892,9918,5915,9832c5925,9795,5903,9758,5866,9748c5822,9737,5775,9762,5747,9794c5712,9834,5683,9901,5688,9955c5693,10017,5730,10042,5779,10068em6110,9805c6098,9795,6096,9791,6086,9797c6098,9811,6101,9814,6117,9821em6345,9066c6353,9106,6356,9121,6362,9162c6378,9270,6384,9378,6394,9487c6404,9594,6413,9701,6426,9807c6431,9844,6432,9907,6456,9939c6459,9941,6463,9943,6466,9945e" stroked="t" o:allowincell="f" style="position:absolute;margin-left:83.6pt;margin-top:184.6pt;width:27.65pt;height:2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6590</wp:posOffset>
                </wp:positionH>
                <wp:positionV relativeFrom="paragraph">
                  <wp:posOffset>3230880</wp:posOffset>
                </wp:positionV>
                <wp:extent cx="683260" cy="22733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" h="631">
                              <a:moveTo>
                                <a:pt x="4382" y="11575"/>
                              </a:moveTo>
                              <a:cubicBezTo>
                                <a:pt x="4382" y="11610"/>
                                <a:pt x="4383" y="11647"/>
                                <a:pt x="4383" y="11683"/>
                              </a:cubicBezTo>
                              <a:cubicBezTo>
                                <a:pt x="4382" y="11770"/>
                                <a:pt x="4387" y="11856"/>
                                <a:pt x="4397" y="11942"/>
                              </a:cubicBezTo>
                              <a:cubicBezTo>
                                <a:pt x="4402" y="11986"/>
                                <a:pt x="4405" y="12032"/>
                                <a:pt x="4417" y="12075"/>
                              </a:cubicBezTo>
                              <a:cubicBezTo>
                                <a:pt x="4419" y="12079"/>
                                <a:pt x="4420" y="12084"/>
                                <a:pt x="4422" y="12088"/>
                              </a:cubicBezTo>
                              <a:cubicBezTo>
                                <a:pt x="4404" y="11929"/>
                                <a:pt x="4372" y="11773"/>
                                <a:pt x="4364" y="11613"/>
                              </a:cubicBezTo>
                              <a:cubicBezTo>
                                <a:pt x="4362" y="11573"/>
                                <a:pt x="4368" y="11550"/>
                                <a:pt x="4374" y="11515"/>
                              </a:cubicBezTo>
                              <a:cubicBezTo>
                                <a:pt x="4411" y="11541"/>
                                <a:pt x="4432" y="11565"/>
                                <a:pt x="4458" y="11612"/>
                              </a:cubicBezTo>
                              <a:cubicBezTo>
                                <a:pt x="4524" y="11730"/>
                                <a:pt x="4585" y="11852"/>
                                <a:pt x="4647" y="11972"/>
                              </a:cubicBezTo>
                              <a:cubicBezTo>
                                <a:pt x="4669" y="12014"/>
                                <a:pt x="4690" y="12054"/>
                                <a:pt x="4715" y="12094"/>
                              </a:cubicBezTo>
                              <a:cubicBezTo>
                                <a:pt x="4720" y="12054"/>
                                <a:pt x="4720" y="12012"/>
                                <a:pt x="4719" y="11967"/>
                              </a:cubicBezTo>
                              <a:cubicBezTo>
                                <a:pt x="4717" y="11887"/>
                                <a:pt x="4697" y="11752"/>
                                <a:pt x="4753" y="11684"/>
                              </a:cubicBezTo>
                              <a:cubicBezTo>
                                <a:pt x="4784" y="11646"/>
                                <a:pt x="4839" y="11670"/>
                                <a:pt x="4871" y="11692"/>
                              </a:cubicBezTo>
                              <a:cubicBezTo>
                                <a:pt x="4928" y="11730"/>
                                <a:pt x="4970" y="11794"/>
                                <a:pt x="5003" y="11853"/>
                              </a:cubicBezTo>
                              <a:cubicBezTo>
                                <a:pt x="5038" y="11915"/>
                                <a:pt x="5066" y="11980"/>
                                <a:pt x="5093" y="12045"/>
                              </a:cubicBezTo>
                              <a:cubicBezTo>
                                <a:pt x="5106" y="12077"/>
                                <a:pt x="5117" y="12119"/>
                                <a:pt x="5143" y="12144"/>
                              </a:cubicBezTo>
                              <a:cubicBezTo>
                                <a:pt x="5147" y="12144"/>
                                <a:pt x="5151" y="12145"/>
                                <a:pt x="5155" y="12145"/>
                              </a:cubicBezTo>
                            </a:path>
                            <a:path w="1899" h="631">
                              <a:moveTo>
                                <a:pt x="5555" y="11882"/>
                              </a:moveTo>
                              <a:cubicBezTo>
                                <a:pt x="5560" y="11860"/>
                                <a:pt x="5546" y="11856"/>
                                <a:pt x="5521" y="11858"/>
                              </a:cubicBezTo>
                              <a:cubicBezTo>
                                <a:pt x="5468" y="11861"/>
                                <a:pt x="5419" y="11890"/>
                                <a:pt x="5379" y="11923"/>
                              </a:cubicBezTo>
                              <a:cubicBezTo>
                                <a:pt x="5346" y="11950"/>
                                <a:pt x="5314" y="11988"/>
                                <a:pt x="5308" y="12032"/>
                              </a:cubicBezTo>
                              <a:cubicBezTo>
                                <a:pt x="5304" y="12063"/>
                                <a:pt x="5322" y="12087"/>
                                <a:pt x="5353" y="12086"/>
                              </a:cubicBezTo>
                              <a:cubicBezTo>
                                <a:pt x="5392" y="12085"/>
                                <a:pt x="5420" y="12059"/>
                                <a:pt x="5446" y="12034"/>
                              </a:cubicBezTo>
                              <a:cubicBezTo>
                                <a:pt x="5468" y="12012"/>
                                <a:pt x="5485" y="11984"/>
                                <a:pt x="5492" y="11953"/>
                              </a:cubicBezTo>
                              <a:cubicBezTo>
                                <a:pt x="5494" y="11940"/>
                                <a:pt x="5494" y="11937"/>
                                <a:pt x="5494" y="11929"/>
                              </a:cubicBezTo>
                              <a:cubicBezTo>
                                <a:pt x="5483" y="11952"/>
                                <a:pt x="5476" y="11978"/>
                                <a:pt x="5480" y="12004"/>
                              </a:cubicBezTo>
                              <a:cubicBezTo>
                                <a:pt x="5484" y="12029"/>
                                <a:pt x="5496" y="12054"/>
                                <a:pt x="5508" y="12077"/>
                              </a:cubicBezTo>
                            </a:path>
                            <a:path w="1899" h="631">
                              <a:moveTo>
                                <a:pt x="5694" y="11848"/>
                              </a:moveTo>
                              <a:cubicBezTo>
                                <a:pt x="5711" y="11868"/>
                                <a:pt x="5710" y="11884"/>
                                <a:pt x="5717" y="11910"/>
                              </a:cubicBezTo>
                              <a:cubicBezTo>
                                <a:pt x="5732" y="11972"/>
                                <a:pt x="5748" y="12033"/>
                                <a:pt x="5760" y="12096"/>
                              </a:cubicBezTo>
                              <a:cubicBezTo>
                                <a:pt x="5759" y="12065"/>
                                <a:pt x="5756" y="12035"/>
                                <a:pt x="5757" y="12004"/>
                              </a:cubicBezTo>
                              <a:cubicBezTo>
                                <a:pt x="5758" y="11974"/>
                                <a:pt x="5759" y="11935"/>
                                <a:pt x="5776" y="11909"/>
                              </a:cubicBezTo>
                              <a:cubicBezTo>
                                <a:pt x="5789" y="11889"/>
                                <a:pt x="5814" y="11882"/>
                                <a:pt x="5836" y="11889"/>
                              </a:cubicBezTo>
                              <a:cubicBezTo>
                                <a:pt x="5864" y="11898"/>
                                <a:pt x="5887" y="11925"/>
                                <a:pt x="5901" y="11950"/>
                              </a:cubicBezTo>
                              <a:cubicBezTo>
                                <a:pt x="5919" y="11982"/>
                                <a:pt x="5931" y="12018"/>
                                <a:pt x="5941" y="12053"/>
                              </a:cubicBezTo>
                              <a:cubicBezTo>
                                <a:pt x="5949" y="12080"/>
                                <a:pt x="5950" y="12098"/>
                                <a:pt x="5971" y="12115"/>
                              </a:cubicBezTo>
                            </a:path>
                            <a:path w="1899" h="631">
                              <a:moveTo>
                                <a:pt x="6171" y="11778"/>
                              </a:moveTo>
                              <a:cubicBezTo>
                                <a:pt x="6183" y="11809"/>
                                <a:pt x="6189" y="11841"/>
                                <a:pt x="6199" y="11873"/>
                              </a:cubicBezTo>
                              <a:cubicBezTo>
                                <a:pt x="6211" y="11913"/>
                                <a:pt x="6226" y="11954"/>
                                <a:pt x="6242" y="11993"/>
                              </a:cubicBezTo>
                              <a:cubicBezTo>
                                <a:pt x="6251" y="12013"/>
                                <a:pt x="6254" y="12019"/>
                                <a:pt x="6261" y="12031"/>
                              </a:cubicBezTo>
                            </a:path>
                            <a:path w="1899" h="631">
                              <a:moveTo>
                                <a:pt x="6171" y="11560"/>
                              </a:moveTo>
                              <a:cubicBezTo>
                                <a:pt x="6159" y="11536"/>
                                <a:pt x="6145" y="11521"/>
                                <a:pt x="6178" y="115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3,11515" coordsize="1899,631" path="m4382,11575c4382,11610,4383,11647,4383,11683c4382,11770,4387,11856,4397,11942c4402,11986,4405,12032,4417,12075c4419,12079,4420,12084,4422,12088c4404,11929,4372,11773,4364,11613c4362,11573,4368,11550,4374,11515c4411,11541,4432,11565,4458,11612c4524,11730,4585,11852,4647,11972c4669,12014,4690,12054,4715,12094c4720,12054,4720,12012,4719,11967c4717,11887,4697,11752,4753,11684c4784,11646,4839,11670,4871,11692c4928,11730,4970,11794,5003,11853c5038,11915,5066,11980,5093,12045c5106,12077,5117,12119,5143,12144c5147,12144,5151,12145,5155,12145em5555,11882c5560,11860,5546,11856,5521,11858c5468,11861,5419,11890,5379,11923c5346,11950,5314,11988,5308,12032c5304,12063,5322,12087,5353,12086c5392,12085,5420,12059,5446,12034c5468,12012,5485,11984,5492,11953c5494,11940,5494,11937,5494,11929c5483,11952,5476,11978,5480,12004c5484,12029,5496,12054,5508,12077em5694,11848c5711,11868,5710,11884,5717,11910c5732,11972,5748,12033,5760,12096c5759,12065,5756,12035,5757,12004c5758,11974,5759,11935,5776,11909c5789,11889,5814,11882,5836,11889c5864,11898,5887,11925,5901,11950c5919,11982,5931,12018,5941,12053c5949,12080,5950,12098,5971,12115em6171,11778c6183,11809,6189,11841,6199,11873c6211,11913,6226,11954,6242,11993c6251,12013,6254,12019,6261,12031em6171,11560c6159,11536,6145,11521,6178,11534e" stroked="t" o:allowincell="f" style="position:absolute;margin-left:51.7pt;margin-top:254.4pt;width:53.75pt;height:1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6535</wp:posOffset>
                </wp:positionH>
                <wp:positionV relativeFrom="paragraph">
                  <wp:posOffset>3064510</wp:posOffset>
                </wp:positionV>
                <wp:extent cx="979170" cy="543560"/>
                <wp:effectExtent l="10160" t="9525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510">
                              <a:moveTo>
                                <a:pt x="6710" y="11888"/>
                              </a:moveTo>
                              <a:cubicBezTo>
                                <a:pt x="6686" y="11947"/>
                                <a:pt x="6671" y="12002"/>
                                <a:pt x="6669" y="12067"/>
                              </a:cubicBezTo>
                              <a:cubicBezTo>
                                <a:pt x="6664" y="12200"/>
                                <a:pt x="6686" y="12342"/>
                                <a:pt x="6732" y="12467"/>
                              </a:cubicBezTo>
                              <a:cubicBezTo>
                                <a:pt x="6746" y="12505"/>
                                <a:pt x="6764" y="12536"/>
                                <a:pt x="6795" y="12562"/>
                              </a:cubicBezTo>
                              <a:cubicBezTo>
                                <a:pt x="6809" y="12527"/>
                                <a:pt x="6790" y="12489"/>
                                <a:pt x="6780" y="12450"/>
                              </a:cubicBezTo>
                              <a:cubicBezTo>
                                <a:pt x="6743" y="12301"/>
                                <a:pt x="6712" y="12148"/>
                                <a:pt x="6702" y="11995"/>
                              </a:cubicBezTo>
                              <a:cubicBezTo>
                                <a:pt x="6698" y="11930"/>
                                <a:pt x="6691" y="11839"/>
                                <a:pt x="6729" y="11781"/>
                              </a:cubicBezTo>
                              <a:cubicBezTo>
                                <a:pt x="6752" y="11745"/>
                                <a:pt x="6794" y="11760"/>
                                <a:pt x="6822" y="11779"/>
                              </a:cubicBezTo>
                              <a:cubicBezTo>
                                <a:pt x="6871" y="11812"/>
                                <a:pt x="6899" y="11872"/>
                                <a:pt x="6900" y="11931"/>
                              </a:cubicBezTo>
                              <a:cubicBezTo>
                                <a:pt x="6901" y="11979"/>
                                <a:pt x="6882" y="12019"/>
                                <a:pt x="6854" y="12056"/>
                              </a:cubicBezTo>
                              <a:cubicBezTo>
                                <a:pt x="6839" y="12076"/>
                                <a:pt x="6806" y="12104"/>
                                <a:pt x="6777" y="12089"/>
                              </a:cubicBezTo>
                              <a:cubicBezTo>
                                <a:pt x="6764" y="12076"/>
                                <a:pt x="6760" y="12071"/>
                                <a:pt x="6757" y="12058"/>
                              </a:cubicBezTo>
                            </a:path>
                            <a:path w="2720" h="1510">
                              <a:moveTo>
                                <a:pt x="7048" y="11864"/>
                              </a:moveTo>
                              <a:cubicBezTo>
                                <a:pt x="7053" y="11897"/>
                                <a:pt x="7054" y="11931"/>
                                <a:pt x="7058" y="11964"/>
                              </a:cubicBezTo>
                              <a:cubicBezTo>
                                <a:pt x="7063" y="12006"/>
                                <a:pt x="7071" y="12106"/>
                                <a:pt x="7116" y="12128"/>
                              </a:cubicBezTo>
                              <a:cubicBezTo>
                                <a:pt x="7143" y="12142"/>
                                <a:pt x="7170" y="12092"/>
                                <a:pt x="7178" y="12075"/>
                              </a:cubicBezTo>
                              <a:cubicBezTo>
                                <a:pt x="7201" y="12030"/>
                                <a:pt x="7214" y="11979"/>
                                <a:pt x="7224" y="11930"/>
                              </a:cubicBezTo>
                              <a:cubicBezTo>
                                <a:pt x="7229" y="11904"/>
                                <a:pt x="7231" y="11879"/>
                                <a:pt x="7233" y="11853"/>
                              </a:cubicBezTo>
                              <a:cubicBezTo>
                                <a:pt x="7247" y="11885"/>
                                <a:pt x="7257" y="11920"/>
                                <a:pt x="7270" y="11953"/>
                              </a:cubicBezTo>
                              <a:cubicBezTo>
                                <a:pt x="7282" y="11983"/>
                                <a:pt x="7299" y="12022"/>
                                <a:pt x="7329" y="12038"/>
                              </a:cubicBezTo>
                              <a:cubicBezTo>
                                <a:pt x="7345" y="12042"/>
                                <a:pt x="7351" y="12043"/>
                                <a:pt x="7362" y="12036"/>
                              </a:cubicBezTo>
                            </a:path>
                            <a:path w="2720" h="1510">
                              <a:moveTo>
                                <a:pt x="7497" y="11246"/>
                              </a:moveTo>
                              <a:cubicBezTo>
                                <a:pt x="7496" y="11238"/>
                                <a:pt x="7494" y="11231"/>
                                <a:pt x="7493" y="11223"/>
                              </a:cubicBezTo>
                              <a:cubicBezTo>
                                <a:pt x="7475" y="11277"/>
                                <a:pt x="7488" y="11334"/>
                                <a:pt x="7493" y="11391"/>
                              </a:cubicBezTo>
                              <a:cubicBezTo>
                                <a:pt x="7503" y="11507"/>
                                <a:pt x="7516" y="11621"/>
                                <a:pt x="7530" y="11736"/>
                              </a:cubicBezTo>
                              <a:cubicBezTo>
                                <a:pt x="7541" y="11824"/>
                                <a:pt x="7546" y="11918"/>
                                <a:pt x="7571" y="12004"/>
                              </a:cubicBezTo>
                              <a:cubicBezTo>
                                <a:pt x="7576" y="12015"/>
                                <a:pt x="7580" y="12027"/>
                                <a:pt x="7585" y="12038"/>
                              </a:cubicBezTo>
                            </a:path>
                            <a:path w="2720" h="1510">
                              <a:moveTo>
                                <a:pt x="8006" y="11748"/>
                              </a:moveTo>
                              <a:cubicBezTo>
                                <a:pt x="8005" y="11723"/>
                                <a:pt x="8004" y="11703"/>
                                <a:pt x="7977" y="11691"/>
                              </a:cubicBezTo>
                              <a:cubicBezTo>
                                <a:pt x="7945" y="11677"/>
                                <a:pt x="7912" y="11696"/>
                                <a:pt x="7889" y="11718"/>
                              </a:cubicBezTo>
                              <a:cubicBezTo>
                                <a:pt x="7852" y="11752"/>
                                <a:pt x="7825" y="11802"/>
                                <a:pt x="7813" y="11850"/>
                              </a:cubicBezTo>
                              <a:cubicBezTo>
                                <a:pt x="7805" y="11881"/>
                                <a:pt x="7800" y="11935"/>
                                <a:pt x="7828" y="11959"/>
                              </a:cubicBezTo>
                              <a:cubicBezTo>
                                <a:pt x="7854" y="11981"/>
                                <a:pt x="7894" y="11954"/>
                                <a:pt x="7913" y="11938"/>
                              </a:cubicBezTo>
                              <a:cubicBezTo>
                                <a:pt x="7944" y="11912"/>
                                <a:pt x="7968" y="11872"/>
                                <a:pt x="7986" y="11836"/>
                              </a:cubicBezTo>
                              <a:cubicBezTo>
                                <a:pt x="7989" y="11829"/>
                                <a:pt x="8019" y="11753"/>
                                <a:pt x="7998" y="11803"/>
                              </a:cubicBezTo>
                              <a:cubicBezTo>
                                <a:pt x="7992" y="11848"/>
                                <a:pt x="7985" y="11892"/>
                                <a:pt x="7996" y="11937"/>
                              </a:cubicBezTo>
                              <a:cubicBezTo>
                                <a:pt x="8004" y="11968"/>
                                <a:pt x="8027" y="11997"/>
                                <a:pt x="8062" y="11991"/>
                              </a:cubicBezTo>
                              <a:cubicBezTo>
                                <a:pt x="8087" y="11981"/>
                                <a:pt x="8097" y="11978"/>
                                <a:pt x="8111" y="11965"/>
                              </a:cubicBezTo>
                            </a:path>
                            <a:path w="2720" h="1510">
                              <a:moveTo>
                                <a:pt x="8309" y="11068"/>
                              </a:moveTo>
                              <a:cubicBezTo>
                                <a:pt x="8282" y="11130"/>
                                <a:pt x="8285" y="11182"/>
                                <a:pt x="8287" y="11251"/>
                              </a:cubicBezTo>
                              <a:cubicBezTo>
                                <a:pt x="8291" y="11370"/>
                                <a:pt x="8304" y="11488"/>
                                <a:pt x="8324" y="11605"/>
                              </a:cubicBezTo>
                              <a:cubicBezTo>
                                <a:pt x="8340" y="11698"/>
                                <a:pt x="8358" y="11792"/>
                                <a:pt x="8390" y="11881"/>
                              </a:cubicBezTo>
                              <a:cubicBezTo>
                                <a:pt x="8401" y="11910"/>
                                <a:pt x="8411" y="11917"/>
                                <a:pt x="8427" y="11937"/>
                              </a:cubicBezTo>
                            </a:path>
                            <a:path w="2720" h="1510">
                              <a:moveTo>
                                <a:pt x="8220" y="11678"/>
                              </a:moveTo>
                              <a:cubicBezTo>
                                <a:pt x="8238" y="11698"/>
                                <a:pt x="8291" y="11691"/>
                                <a:pt x="8322" y="11692"/>
                              </a:cubicBezTo>
                              <a:cubicBezTo>
                                <a:pt x="8388" y="11693"/>
                                <a:pt x="8452" y="11681"/>
                                <a:pt x="8517" y="11669"/>
                              </a:cubicBezTo>
                            </a:path>
                            <a:path w="2720" h="1510">
                              <a:moveTo>
                                <a:pt x="8663" y="11778"/>
                              </a:moveTo>
                              <a:cubicBezTo>
                                <a:pt x="8694" y="11784"/>
                                <a:pt x="8717" y="11774"/>
                                <a:pt x="8745" y="11758"/>
                              </a:cubicBezTo>
                              <a:cubicBezTo>
                                <a:pt x="8789" y="11732"/>
                                <a:pt x="8827" y="11701"/>
                                <a:pt x="8858" y="11661"/>
                              </a:cubicBezTo>
                              <a:cubicBezTo>
                                <a:pt x="8873" y="11641"/>
                                <a:pt x="8909" y="11590"/>
                                <a:pt x="8884" y="11564"/>
                              </a:cubicBezTo>
                              <a:cubicBezTo>
                                <a:pt x="8859" y="11537"/>
                                <a:pt x="8801" y="11582"/>
                                <a:pt x="8785" y="11598"/>
                              </a:cubicBezTo>
                              <a:cubicBezTo>
                                <a:pt x="8746" y="11636"/>
                                <a:pt x="8708" y="11701"/>
                                <a:pt x="8703" y="11756"/>
                              </a:cubicBezTo>
                              <a:cubicBezTo>
                                <a:pt x="8697" y="11823"/>
                                <a:pt x="8735" y="11847"/>
                                <a:pt x="8785" y="11875"/>
                              </a:cubicBezTo>
                            </a:path>
                            <a:path w="2720" h="1510">
                              <a:moveTo>
                                <a:pt x="9308" y="11641"/>
                              </a:moveTo>
                              <a:cubicBezTo>
                                <a:pt x="9295" y="11610"/>
                                <a:pt x="9281" y="11580"/>
                                <a:pt x="9241" y="11585"/>
                              </a:cubicBezTo>
                              <a:cubicBezTo>
                                <a:pt x="9154" y="11596"/>
                                <a:pt x="9085" y="11712"/>
                                <a:pt x="9100" y="11794"/>
                              </a:cubicBezTo>
                              <a:cubicBezTo>
                                <a:pt x="9106" y="11825"/>
                                <a:pt x="9118" y="11829"/>
                                <a:pt x="9143" y="11840"/>
                              </a:cubicBezTo>
                              <a:cubicBezTo>
                                <a:pt x="9195" y="11825"/>
                                <a:pt x="9227" y="11799"/>
                                <a:pt x="9258" y="11752"/>
                              </a:cubicBezTo>
                              <a:cubicBezTo>
                                <a:pt x="9324" y="11653"/>
                                <a:pt x="9354" y="11524"/>
                                <a:pt x="9370" y="11408"/>
                              </a:cubicBezTo>
                              <a:cubicBezTo>
                                <a:pt x="9384" y="11307"/>
                                <a:pt x="9399" y="11175"/>
                                <a:pt x="9371" y="11075"/>
                              </a:cubicBezTo>
                              <a:cubicBezTo>
                                <a:pt x="9367" y="11068"/>
                                <a:pt x="9363" y="11060"/>
                                <a:pt x="9359" y="11053"/>
                              </a:cubicBezTo>
                              <a:cubicBezTo>
                                <a:pt x="9322" y="11092"/>
                                <a:pt x="9309" y="11121"/>
                                <a:pt x="9297" y="11187"/>
                              </a:cubicBezTo>
                              <a:cubicBezTo>
                                <a:pt x="9266" y="11362"/>
                                <a:pt x="9270" y="11545"/>
                                <a:pt x="9312" y="11718"/>
                              </a:cubicBezTo>
                              <a:cubicBezTo>
                                <a:pt x="9328" y="11785"/>
                                <a:pt x="9355" y="11846"/>
                                <a:pt x="9388" y="119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9,11053" coordsize="2720,1510" path="m6710,11888c6686,11947,6671,12002,6669,12067c6664,12200,6686,12342,6732,12467c6746,12505,6764,12536,6795,12562c6809,12527,6790,12489,6780,12450c6743,12301,6712,12148,6702,11995c6698,11930,6691,11839,6729,11781c6752,11745,6794,11760,6822,11779c6871,11812,6899,11872,6900,11931c6901,11979,6882,12019,6854,12056c6839,12076,6806,12104,6777,12089c6764,12076,6760,12071,6757,12058em7048,11864c7053,11897,7054,11931,7058,11964c7063,12006,7071,12106,7116,12128c7143,12142,7170,12092,7178,12075c7201,12030,7214,11979,7224,11930c7229,11904,7231,11879,7233,11853c7247,11885,7257,11920,7270,11953c7282,11983,7299,12022,7329,12038c7345,12042,7351,12043,7362,12036em7497,11246c7496,11238,7494,11231,7493,11223c7475,11277,7488,11334,7493,11391c7503,11507,7516,11621,7530,11736c7541,11824,7546,11918,7571,12004c7576,12015,7580,12027,7585,12038em8006,11748c8005,11723,8004,11703,7977,11691c7945,11677,7912,11696,7889,11718c7852,11752,7825,11802,7813,11850c7805,11881,7800,11935,7828,11959c7854,11981,7894,11954,7913,11938c7944,11912,7968,11872,7986,11836c7989,11829,8019,11753,7998,11803c7992,11848,7985,11892,7996,11937c8004,11968,8027,11997,8062,11991c8087,11981,8097,11978,8111,11965em8309,11068c8282,11130,8285,11182,8287,11251c8291,11370,8304,11488,8324,11605c8340,11698,8358,11792,8390,11881c8401,11910,8411,11917,8427,11937em8220,11678c8238,11698,8291,11691,8322,11692c8388,11693,8452,11681,8517,11669em8663,11778c8694,11784,8717,11774,8745,11758c8789,11732,8827,11701,8858,11661c8873,11641,8909,11590,8884,11564c8859,11537,8801,11582,8785,11598c8746,11636,8708,11701,8703,11756c8697,11823,8735,11847,8785,11875em9308,11641c9295,11610,9281,11580,9241,11585c9154,11596,9085,11712,9100,11794c9106,11825,9118,11829,9143,11840c9195,11825,9227,11799,9258,11752c9324,11653,9354,11524,9370,11408c9384,11307,9399,11175,9371,11075c9367,11068,9363,11060,9359,11053c9322,11092,9309,11121,9297,11187c9266,11362,9270,11545,9312,11718c9328,11785,9355,11846,9388,11906e" stroked="t" o:allowincell="f" style="position:absolute;margin-left:117.05pt;margin-top:241.3pt;width:77.05pt;height:4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3990</wp:posOffset>
                </wp:positionH>
                <wp:positionV relativeFrom="paragraph">
                  <wp:posOffset>3038475</wp:posOffset>
                </wp:positionV>
                <wp:extent cx="1259840" cy="327660"/>
                <wp:effectExtent l="9525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909">
                              <a:moveTo>
                                <a:pt x="10083" y="11257"/>
                              </a:moveTo>
                              <a:cubicBezTo>
                                <a:pt x="10081" y="11236"/>
                                <a:pt x="10081" y="11230"/>
                                <a:pt x="10079" y="11217"/>
                              </a:cubicBezTo>
                              <a:cubicBezTo>
                                <a:pt x="10080" y="11276"/>
                                <a:pt x="10086" y="11335"/>
                                <a:pt x="10093" y="11393"/>
                              </a:cubicBezTo>
                              <a:cubicBezTo>
                                <a:pt x="10108" y="11518"/>
                                <a:pt x="10127" y="11647"/>
                                <a:pt x="10173" y="11764"/>
                              </a:cubicBezTo>
                              <a:cubicBezTo>
                                <a:pt x="10192" y="11812"/>
                                <a:pt x="10222" y="11879"/>
                                <a:pt x="10280" y="11889"/>
                              </a:cubicBezTo>
                              <a:cubicBezTo>
                                <a:pt x="10332" y="11898"/>
                                <a:pt x="10367" y="11841"/>
                                <a:pt x="10382" y="11801"/>
                              </a:cubicBezTo>
                              <a:cubicBezTo>
                                <a:pt x="10427" y="11681"/>
                                <a:pt x="10420" y="11537"/>
                                <a:pt x="10404" y="11413"/>
                              </a:cubicBezTo>
                              <a:cubicBezTo>
                                <a:pt x="10393" y="11330"/>
                                <a:pt x="10376" y="11234"/>
                                <a:pt x="10342" y="11157"/>
                              </a:cubicBezTo>
                              <a:cubicBezTo>
                                <a:pt x="10316" y="11099"/>
                                <a:pt x="10326" y="11165"/>
                                <a:pt x="10326" y="11171"/>
                              </a:cubicBezTo>
                            </a:path>
                            <a:path w="3500" h="909">
                              <a:moveTo>
                                <a:pt x="10838" y="11605"/>
                              </a:moveTo>
                              <a:cubicBezTo>
                                <a:pt x="10838" y="11565"/>
                                <a:pt x="10833" y="11533"/>
                                <a:pt x="10819" y="11495"/>
                              </a:cubicBezTo>
                              <a:cubicBezTo>
                                <a:pt x="10809" y="11468"/>
                                <a:pt x="10796" y="11423"/>
                                <a:pt x="10758" y="11427"/>
                              </a:cubicBezTo>
                              <a:cubicBezTo>
                                <a:pt x="10718" y="11432"/>
                                <a:pt x="10686" y="11486"/>
                                <a:pt x="10670" y="11517"/>
                              </a:cubicBezTo>
                              <a:cubicBezTo>
                                <a:pt x="10648" y="11561"/>
                                <a:pt x="10631" y="11617"/>
                                <a:pt x="10643" y="11666"/>
                              </a:cubicBezTo>
                              <a:cubicBezTo>
                                <a:pt x="10651" y="11701"/>
                                <a:pt x="10679" y="11717"/>
                                <a:pt x="10713" y="11707"/>
                              </a:cubicBezTo>
                              <a:cubicBezTo>
                                <a:pt x="10748" y="11697"/>
                                <a:pt x="10775" y="11664"/>
                                <a:pt x="10794" y="11635"/>
                              </a:cubicBezTo>
                              <a:cubicBezTo>
                                <a:pt x="10807" y="11615"/>
                                <a:pt x="10816" y="11591"/>
                                <a:pt x="10825" y="11569"/>
                              </a:cubicBezTo>
                              <a:cubicBezTo>
                                <a:pt x="10825" y="11602"/>
                                <a:pt x="10824" y="11637"/>
                                <a:pt x="10830" y="11670"/>
                              </a:cubicBezTo>
                              <a:cubicBezTo>
                                <a:pt x="10838" y="11709"/>
                                <a:pt x="10847" y="11748"/>
                                <a:pt x="10880" y="11774"/>
                              </a:cubicBezTo>
                              <a:cubicBezTo>
                                <a:pt x="10902" y="11786"/>
                                <a:pt x="10909" y="11790"/>
                                <a:pt x="10926" y="11790"/>
                              </a:cubicBezTo>
                            </a:path>
                            <a:path w="3500" h="909">
                              <a:moveTo>
                                <a:pt x="11033" y="11552"/>
                              </a:moveTo>
                              <a:cubicBezTo>
                                <a:pt x="11028" y="11586"/>
                                <a:pt x="11037" y="11592"/>
                                <a:pt x="11055" y="11621"/>
                              </a:cubicBezTo>
                              <a:cubicBezTo>
                                <a:pt x="11075" y="11654"/>
                                <a:pt x="11092" y="11688"/>
                                <a:pt x="11115" y="11719"/>
                              </a:cubicBezTo>
                              <a:cubicBezTo>
                                <a:pt x="11132" y="11742"/>
                                <a:pt x="11150" y="11765"/>
                                <a:pt x="11167" y="11788"/>
                              </a:cubicBezTo>
                              <a:cubicBezTo>
                                <a:pt x="11161" y="11747"/>
                                <a:pt x="11149" y="11708"/>
                                <a:pt x="11146" y="11666"/>
                              </a:cubicBezTo>
                              <a:cubicBezTo>
                                <a:pt x="11142" y="11608"/>
                                <a:pt x="11146" y="11543"/>
                                <a:pt x="11167" y="11488"/>
                              </a:cubicBezTo>
                              <a:cubicBezTo>
                                <a:pt x="11182" y="11448"/>
                                <a:pt x="11208" y="11402"/>
                                <a:pt x="11242" y="11376"/>
                              </a:cubicBezTo>
                              <a:cubicBezTo>
                                <a:pt x="11248" y="11373"/>
                                <a:pt x="11253" y="11370"/>
                                <a:pt x="11259" y="11367"/>
                              </a:cubicBezTo>
                            </a:path>
                            <a:path w="3500" h="909">
                              <a:moveTo>
                                <a:pt x="11448" y="11483"/>
                              </a:moveTo>
                              <a:cubicBezTo>
                                <a:pt x="11455" y="11512"/>
                                <a:pt x="11455" y="11541"/>
                                <a:pt x="11458" y="11570"/>
                              </a:cubicBezTo>
                              <a:cubicBezTo>
                                <a:pt x="11463" y="11617"/>
                                <a:pt x="11470" y="11663"/>
                                <a:pt x="11475" y="11710"/>
                              </a:cubicBezTo>
                              <a:cubicBezTo>
                                <a:pt x="11478" y="11737"/>
                                <a:pt x="11481" y="11751"/>
                                <a:pt x="11494" y="11775"/>
                              </a:cubicBezTo>
                            </a:path>
                            <a:path w="3500" h="909">
                              <a:moveTo>
                                <a:pt x="11505" y="11238"/>
                              </a:moveTo>
                              <a:cubicBezTo>
                                <a:pt x="11498" y="11220"/>
                                <a:pt x="11497" y="11216"/>
                                <a:pt x="11493" y="11205"/>
                              </a:cubicBezTo>
                              <a:cubicBezTo>
                                <a:pt x="11514" y="11243"/>
                                <a:pt x="11533" y="11281"/>
                                <a:pt x="11553" y="11319"/>
                              </a:cubicBezTo>
                            </a:path>
                            <a:path w="3500" h="909">
                              <a:moveTo>
                                <a:pt x="11844" y="11578"/>
                              </a:moveTo>
                              <a:cubicBezTo>
                                <a:pt x="11864" y="11563"/>
                                <a:pt x="11873" y="11552"/>
                                <a:pt x="11867" y="11525"/>
                              </a:cubicBezTo>
                              <a:cubicBezTo>
                                <a:pt x="11863" y="11505"/>
                                <a:pt x="11843" y="11498"/>
                                <a:pt x="11825" y="11505"/>
                              </a:cubicBezTo>
                              <a:cubicBezTo>
                                <a:pt x="11789" y="11519"/>
                                <a:pt x="11770" y="11559"/>
                                <a:pt x="11757" y="11592"/>
                              </a:cubicBezTo>
                              <a:cubicBezTo>
                                <a:pt x="11741" y="11633"/>
                                <a:pt x="11736" y="11678"/>
                                <a:pt x="11758" y="11718"/>
                              </a:cubicBezTo>
                              <a:cubicBezTo>
                                <a:pt x="11776" y="11751"/>
                                <a:pt x="11805" y="11764"/>
                                <a:pt x="11841" y="11756"/>
                              </a:cubicBezTo>
                              <a:cubicBezTo>
                                <a:pt x="11875" y="11749"/>
                                <a:pt x="11899" y="11724"/>
                                <a:pt x="11916" y="11695"/>
                              </a:cubicBezTo>
                              <a:cubicBezTo>
                                <a:pt x="11925" y="11680"/>
                                <a:pt x="11929" y="11663"/>
                                <a:pt x="11933" y="11647"/>
                              </a:cubicBezTo>
                              <a:cubicBezTo>
                                <a:pt x="11926" y="11678"/>
                                <a:pt x="11930" y="11705"/>
                                <a:pt x="11941" y="11736"/>
                              </a:cubicBezTo>
                              <a:cubicBezTo>
                                <a:pt x="11954" y="11773"/>
                                <a:pt x="11976" y="11809"/>
                                <a:pt x="12017" y="11820"/>
                              </a:cubicBezTo>
                              <a:cubicBezTo>
                                <a:pt x="12067" y="11833"/>
                                <a:pt x="12105" y="11797"/>
                                <a:pt x="12139" y="11768"/>
                              </a:cubicBezTo>
                            </a:path>
                            <a:path w="3500" h="909">
                              <a:moveTo>
                                <a:pt x="12157" y="11051"/>
                              </a:moveTo>
                              <a:cubicBezTo>
                                <a:pt x="12145" y="11068"/>
                                <a:pt x="12133" y="11101"/>
                                <a:pt x="12135" y="11161"/>
                              </a:cubicBezTo>
                              <a:cubicBezTo>
                                <a:pt x="12139" y="11263"/>
                                <a:pt x="12149" y="11366"/>
                                <a:pt x="12164" y="11467"/>
                              </a:cubicBezTo>
                              <a:cubicBezTo>
                                <a:pt x="12178" y="11564"/>
                                <a:pt x="12186" y="11726"/>
                                <a:pt x="12249" y="11808"/>
                              </a:cubicBezTo>
                              <a:cubicBezTo>
                                <a:pt x="12254" y="11811"/>
                                <a:pt x="12258" y="11814"/>
                                <a:pt x="12263" y="11817"/>
                              </a:cubicBezTo>
                              <a:cubicBezTo>
                                <a:pt x="12293" y="11793"/>
                                <a:pt x="12301" y="11781"/>
                                <a:pt x="12315" y="11737"/>
                              </a:cubicBezTo>
                              <a:cubicBezTo>
                                <a:pt x="12336" y="11673"/>
                                <a:pt x="12349" y="11575"/>
                                <a:pt x="12398" y="11525"/>
                              </a:cubicBezTo>
                              <a:cubicBezTo>
                                <a:pt x="12403" y="11522"/>
                                <a:pt x="12407" y="11520"/>
                                <a:pt x="12412" y="11517"/>
                              </a:cubicBezTo>
                              <a:cubicBezTo>
                                <a:pt x="12441" y="11538"/>
                                <a:pt x="12456" y="11548"/>
                                <a:pt x="12471" y="11585"/>
                              </a:cubicBezTo>
                              <a:cubicBezTo>
                                <a:pt x="12494" y="11641"/>
                                <a:pt x="12511" y="11703"/>
                                <a:pt x="12503" y="11764"/>
                              </a:cubicBezTo>
                              <a:cubicBezTo>
                                <a:pt x="12497" y="11809"/>
                                <a:pt x="12477" y="11843"/>
                                <a:pt x="12437" y="11865"/>
                              </a:cubicBezTo>
                              <a:cubicBezTo>
                                <a:pt x="12398" y="11887"/>
                                <a:pt x="12345" y="11891"/>
                                <a:pt x="12303" y="11876"/>
                              </a:cubicBezTo>
                              <a:cubicBezTo>
                                <a:pt x="12233" y="11851"/>
                                <a:pt x="12218" y="11804"/>
                                <a:pt x="12212" y="11737"/>
                              </a:cubicBezTo>
                            </a:path>
                            <a:path w="3500" h="909">
                              <a:moveTo>
                                <a:pt x="12652" y="10981"/>
                              </a:moveTo>
                              <a:cubicBezTo>
                                <a:pt x="12642" y="11024"/>
                                <a:pt x="12639" y="11068"/>
                                <a:pt x="12637" y="11112"/>
                              </a:cubicBezTo>
                              <a:cubicBezTo>
                                <a:pt x="12633" y="11207"/>
                                <a:pt x="12632" y="11301"/>
                                <a:pt x="12634" y="11396"/>
                              </a:cubicBezTo>
                              <a:cubicBezTo>
                                <a:pt x="12636" y="11491"/>
                                <a:pt x="12649" y="11584"/>
                                <a:pt x="12657" y="11678"/>
                              </a:cubicBezTo>
                              <a:cubicBezTo>
                                <a:pt x="12661" y="11723"/>
                                <a:pt x="12664" y="11762"/>
                                <a:pt x="12682" y="11804"/>
                              </a:cubicBezTo>
                            </a:path>
                            <a:path w="3500" h="909">
                              <a:moveTo>
                                <a:pt x="12851" y="11678"/>
                              </a:moveTo>
                              <a:cubicBezTo>
                                <a:pt x="12878" y="11660"/>
                                <a:pt x="12910" y="11641"/>
                                <a:pt x="12933" y="11619"/>
                              </a:cubicBezTo>
                              <a:cubicBezTo>
                                <a:pt x="12964" y="11588"/>
                                <a:pt x="12997" y="11551"/>
                                <a:pt x="13018" y="11512"/>
                              </a:cubicBezTo>
                              <a:cubicBezTo>
                                <a:pt x="13033" y="11484"/>
                                <a:pt x="13040" y="11460"/>
                                <a:pt x="13029" y="11431"/>
                              </a:cubicBezTo>
                              <a:cubicBezTo>
                                <a:pt x="12995" y="11435"/>
                                <a:pt x="12978" y="11455"/>
                                <a:pt x="12961" y="11486"/>
                              </a:cubicBezTo>
                              <a:cubicBezTo>
                                <a:pt x="12932" y="11537"/>
                                <a:pt x="12919" y="11597"/>
                                <a:pt x="12929" y="11655"/>
                              </a:cubicBezTo>
                              <a:cubicBezTo>
                                <a:pt x="12944" y="11746"/>
                                <a:pt x="13013" y="11790"/>
                                <a:pt x="13100" y="11800"/>
                              </a:cubicBezTo>
                              <a:cubicBezTo>
                                <a:pt x="13155" y="11807"/>
                                <a:pt x="13203" y="11793"/>
                                <a:pt x="13256" y="11780"/>
                              </a:cubicBezTo>
                            </a:path>
                            <a:path w="3500" h="909">
                              <a:moveTo>
                                <a:pt x="13561" y="11393"/>
                              </a:moveTo>
                              <a:cubicBezTo>
                                <a:pt x="13578" y="11399"/>
                                <a:pt x="13578" y="11407"/>
                                <a:pt x="13574" y="11426"/>
                              </a:cubicBezTo>
                            </a:path>
                            <a:path w="3500" h="909">
                              <a:moveTo>
                                <a:pt x="13472" y="11743"/>
                              </a:moveTo>
                              <a:cubicBezTo>
                                <a:pt x="13470" y="11748"/>
                                <a:pt x="13468" y="11753"/>
                                <a:pt x="13466" y="11758"/>
                              </a:cubicBezTo>
                              <a:cubicBezTo>
                                <a:pt x="13461" y="11738"/>
                                <a:pt x="13452" y="11762"/>
                                <a:pt x="13444" y="11775"/>
                              </a:cubicBezTo>
                              <a:cubicBezTo>
                                <a:pt x="13441" y="11760"/>
                                <a:pt x="13438" y="11750"/>
                                <a:pt x="13432" y="117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79,10981" coordsize="3500,909" path="m10083,11257c10081,11236,10081,11230,10079,11217c10080,11276,10086,11335,10093,11393c10108,11518,10127,11647,10173,11764c10192,11812,10222,11879,10280,11889c10332,11898,10367,11841,10382,11801c10427,11681,10420,11537,10404,11413c10393,11330,10376,11234,10342,11157c10316,11099,10326,11165,10326,11171em10838,11605c10838,11565,10833,11533,10819,11495c10809,11468,10796,11423,10758,11427c10718,11432,10686,11486,10670,11517c10648,11561,10631,11617,10643,11666c10651,11701,10679,11717,10713,11707c10748,11697,10775,11664,10794,11635c10807,11615,10816,11591,10825,11569c10825,11602,10824,11637,10830,11670c10838,11709,10847,11748,10880,11774c10902,11786,10909,11790,10926,11790em11033,11552c11028,11586,11037,11592,11055,11621c11075,11654,11092,11688,11115,11719c11132,11742,11150,11765,11167,11788c11161,11747,11149,11708,11146,11666c11142,11608,11146,11543,11167,11488c11182,11448,11208,11402,11242,11376c11248,11373,11253,11370,11259,11367em11448,11483c11455,11512,11455,11541,11458,11570c11463,11617,11470,11663,11475,11710c11478,11737,11481,11751,11494,11775em11505,11238c11498,11220,11497,11216,11493,11205c11514,11243,11533,11281,11553,11319em11844,11578c11864,11563,11873,11552,11867,11525c11863,11505,11843,11498,11825,11505c11789,11519,11770,11559,11757,11592c11741,11633,11736,11678,11758,11718c11776,11751,11805,11764,11841,11756c11875,11749,11899,11724,11916,11695c11925,11680,11929,11663,11933,11647c11926,11678,11930,11705,11941,11736c11954,11773,11976,11809,12017,11820c12067,11833,12105,11797,12139,11768em12157,11051c12145,11068,12133,11101,12135,11161c12139,11263,12149,11366,12164,11467c12178,11564,12186,11726,12249,11808c12254,11811,12258,11814,12263,11817c12293,11793,12301,11781,12315,11737c12336,11673,12349,11575,12398,11525c12403,11522,12407,11520,12412,11517c12441,11538,12456,11548,12471,11585c12494,11641,12511,11703,12503,11764c12497,11809,12477,11843,12437,11865c12398,11887,12345,11891,12303,11876c12233,11851,12218,11804,12212,11737em12652,10981c12642,11024,12639,11068,12637,11112c12633,11207,12632,11301,12634,11396c12636,11491,12649,11584,12657,11678c12661,11723,12664,11762,12682,11804em12851,11678c12878,11660,12910,11641,12933,11619c12964,11588,12997,11551,13018,11512c13033,11484,13040,11460,13029,11431c12995,11435,12978,11455,12961,11486c12932,11537,12919,11597,12929,11655c12944,11746,13013,11790,13100,11800c13155,11807,13203,11793,13256,11780em13561,11393c13578,11399,13578,11407,13574,11426em13472,11743c13470,11748,13468,11753,13466,11758c13461,11738,13452,11762,13444,11775c13441,11760,13438,11750,13432,11736e" stroked="t" o:allowincell="f" style="position:absolute;margin-left:213.7pt;margin-top:239.25pt;width:99.15pt;height:2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570</wp:posOffset>
                </wp:positionH>
                <wp:positionV relativeFrom="paragraph">
                  <wp:posOffset>3709035</wp:posOffset>
                </wp:positionV>
                <wp:extent cx="1564640" cy="497840"/>
                <wp:effectExtent l="8255" t="1016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6" h="1382">
                              <a:moveTo>
                                <a:pt x="4228" y="13108"/>
                              </a:moveTo>
                              <a:cubicBezTo>
                                <a:pt x="4234" y="13151"/>
                                <a:pt x="4233" y="13192"/>
                                <a:pt x="4235" y="13235"/>
                              </a:cubicBezTo>
                              <a:cubicBezTo>
                                <a:pt x="4239" y="13332"/>
                                <a:pt x="4241" y="13430"/>
                                <a:pt x="4245" y="13527"/>
                              </a:cubicBezTo>
                              <a:cubicBezTo>
                                <a:pt x="4248" y="13610"/>
                                <a:pt x="4247" y="13693"/>
                                <a:pt x="4258" y="13775"/>
                              </a:cubicBezTo>
                              <a:cubicBezTo>
                                <a:pt x="4261" y="13800"/>
                                <a:pt x="4265" y="13818"/>
                                <a:pt x="4275" y="13840"/>
                              </a:cubicBezTo>
                            </a:path>
                            <a:path w="4346" h="1382">
                              <a:moveTo>
                                <a:pt x="3926" y="13111"/>
                              </a:moveTo>
                              <a:cubicBezTo>
                                <a:pt x="3919" y="13010"/>
                                <a:pt x="3943" y="12945"/>
                                <a:pt x="4039" y="12895"/>
                              </a:cubicBezTo>
                              <a:cubicBezTo>
                                <a:pt x="4130" y="12847"/>
                                <a:pt x="4241" y="12833"/>
                                <a:pt x="4342" y="12849"/>
                              </a:cubicBezTo>
                              <a:cubicBezTo>
                                <a:pt x="4482" y="12871"/>
                                <a:pt x="4632" y="12956"/>
                                <a:pt x="4700" y="13083"/>
                              </a:cubicBezTo>
                              <a:cubicBezTo>
                                <a:pt x="4747" y="13172"/>
                                <a:pt x="4736" y="13264"/>
                                <a:pt x="4674" y="13342"/>
                              </a:cubicBezTo>
                              <a:cubicBezTo>
                                <a:pt x="4558" y="13489"/>
                                <a:pt x="4349" y="13517"/>
                                <a:pt x="4176" y="13485"/>
                              </a:cubicBezTo>
                              <a:cubicBezTo>
                                <a:pt x="4243" y="13511"/>
                                <a:pt x="4311" y="13537"/>
                                <a:pt x="4375" y="13571"/>
                              </a:cubicBezTo>
                              <a:cubicBezTo>
                                <a:pt x="4516" y="13646"/>
                                <a:pt x="4618" y="13760"/>
                                <a:pt x="4746" y="13848"/>
                              </a:cubicBezTo>
                              <a:cubicBezTo>
                                <a:pt x="4761" y="13857"/>
                                <a:pt x="4763" y="13859"/>
                                <a:pt x="4774" y="13860"/>
                              </a:cubicBezTo>
                            </a:path>
                            <a:path w="4346" h="1382">
                              <a:moveTo>
                                <a:pt x="4938" y="13602"/>
                              </a:moveTo>
                              <a:cubicBezTo>
                                <a:pt x="4978" y="13572"/>
                                <a:pt x="5016" y="13541"/>
                                <a:pt x="5055" y="13510"/>
                              </a:cubicBezTo>
                              <a:cubicBezTo>
                                <a:pt x="5091" y="13481"/>
                                <a:pt x="5128" y="13454"/>
                                <a:pt x="5150" y="13412"/>
                              </a:cubicBezTo>
                              <a:cubicBezTo>
                                <a:pt x="5157" y="13394"/>
                                <a:pt x="5160" y="13390"/>
                                <a:pt x="5154" y="13379"/>
                              </a:cubicBezTo>
                              <a:cubicBezTo>
                                <a:pt x="5124" y="13367"/>
                                <a:pt x="5102" y="13372"/>
                                <a:pt x="5073" y="13390"/>
                              </a:cubicBezTo>
                              <a:cubicBezTo>
                                <a:pt x="5027" y="13419"/>
                                <a:pt x="4994" y="13469"/>
                                <a:pt x="4975" y="13519"/>
                              </a:cubicBezTo>
                              <a:cubicBezTo>
                                <a:pt x="4955" y="13569"/>
                                <a:pt x="4947" y="13631"/>
                                <a:pt x="4968" y="13683"/>
                              </a:cubicBezTo>
                              <a:cubicBezTo>
                                <a:pt x="4990" y="13737"/>
                                <a:pt x="5039" y="13744"/>
                                <a:pt x="5091" y="13740"/>
                              </a:cubicBezTo>
                              <a:cubicBezTo>
                                <a:pt x="5147" y="13736"/>
                                <a:pt x="5192" y="13713"/>
                                <a:pt x="5243" y="13692"/>
                              </a:cubicBezTo>
                            </a:path>
                            <a:path w="4346" h="1382">
                              <a:moveTo>
                                <a:pt x="5517" y="13416"/>
                              </a:moveTo>
                              <a:cubicBezTo>
                                <a:pt x="5516" y="13372"/>
                                <a:pt x="5514" y="13336"/>
                                <a:pt x="5458" y="13334"/>
                              </a:cubicBezTo>
                              <a:cubicBezTo>
                                <a:pt x="5414" y="13332"/>
                                <a:pt x="5357" y="13358"/>
                                <a:pt x="5324" y="13386"/>
                              </a:cubicBezTo>
                              <a:cubicBezTo>
                                <a:pt x="5291" y="13415"/>
                                <a:pt x="5275" y="13452"/>
                                <a:pt x="5302" y="13490"/>
                              </a:cubicBezTo>
                              <a:cubicBezTo>
                                <a:pt x="5336" y="13537"/>
                                <a:pt x="5402" y="13562"/>
                                <a:pt x="5453" y="13584"/>
                              </a:cubicBezTo>
                              <a:cubicBezTo>
                                <a:pt x="5508" y="13608"/>
                                <a:pt x="5566" y="13623"/>
                                <a:pt x="5620" y="13650"/>
                              </a:cubicBezTo>
                              <a:cubicBezTo>
                                <a:pt x="5645" y="13663"/>
                                <a:pt x="5667" y="13681"/>
                                <a:pt x="5641" y="13705"/>
                              </a:cubicBezTo>
                              <a:cubicBezTo>
                                <a:pt x="5613" y="13731"/>
                                <a:pt x="5562" y="13752"/>
                                <a:pt x="5526" y="13762"/>
                              </a:cubicBezTo>
                              <a:cubicBezTo>
                                <a:pt x="5492" y="13771"/>
                                <a:pt x="5453" y="13778"/>
                                <a:pt x="5419" y="13773"/>
                              </a:cubicBezTo>
                            </a:path>
                            <a:path w="4346" h="1382">
                              <a:moveTo>
                                <a:pt x="5785" y="13493"/>
                              </a:moveTo>
                              <a:cubicBezTo>
                                <a:pt x="5798" y="13537"/>
                                <a:pt x="5803" y="13584"/>
                                <a:pt x="5808" y="13630"/>
                              </a:cubicBezTo>
                              <a:cubicBezTo>
                                <a:pt x="5817" y="13716"/>
                                <a:pt x="5826" y="13802"/>
                                <a:pt x="5839" y="13887"/>
                              </a:cubicBezTo>
                              <a:cubicBezTo>
                                <a:pt x="5854" y="13986"/>
                                <a:pt x="5885" y="14084"/>
                                <a:pt x="5898" y="14184"/>
                              </a:cubicBezTo>
                              <a:cubicBezTo>
                                <a:pt x="5902" y="14215"/>
                                <a:pt x="5904" y="14215"/>
                                <a:pt x="5881" y="14224"/>
                              </a:cubicBezTo>
                              <a:cubicBezTo>
                                <a:pt x="5851" y="14179"/>
                                <a:pt x="5835" y="14131"/>
                                <a:pt x="5826" y="14077"/>
                              </a:cubicBezTo>
                              <a:cubicBezTo>
                                <a:pt x="5808" y="13971"/>
                                <a:pt x="5808" y="13859"/>
                                <a:pt x="5820" y="13752"/>
                              </a:cubicBezTo>
                              <a:cubicBezTo>
                                <a:pt x="5831" y="13649"/>
                                <a:pt x="5851" y="13524"/>
                                <a:pt x="5918" y="13440"/>
                              </a:cubicBezTo>
                              <a:cubicBezTo>
                                <a:pt x="5938" y="13416"/>
                                <a:pt x="5974" y="13393"/>
                                <a:pt x="6006" y="13408"/>
                              </a:cubicBezTo>
                              <a:cubicBezTo>
                                <a:pt x="6040" y="13424"/>
                                <a:pt x="6046" y="13470"/>
                                <a:pt x="6038" y="13502"/>
                              </a:cubicBezTo>
                              <a:cubicBezTo>
                                <a:pt x="6028" y="13541"/>
                                <a:pt x="6003" y="13577"/>
                                <a:pt x="5978" y="13607"/>
                              </a:cubicBezTo>
                              <a:cubicBezTo>
                                <a:pt x="5953" y="13636"/>
                                <a:pt x="5926" y="13658"/>
                                <a:pt x="5894" y="13678"/>
                              </a:cubicBezTo>
                              <a:cubicBezTo>
                                <a:pt x="5856" y="13703"/>
                                <a:pt x="5873" y="13680"/>
                                <a:pt x="5869" y="13664"/>
                              </a:cubicBezTo>
                            </a:path>
                            <a:path w="4346" h="1382">
                              <a:moveTo>
                                <a:pt x="6139" y="13533"/>
                              </a:moveTo>
                              <a:cubicBezTo>
                                <a:pt x="6112" y="13550"/>
                                <a:pt x="6110" y="13577"/>
                                <a:pt x="6105" y="13612"/>
                              </a:cubicBezTo>
                              <a:cubicBezTo>
                                <a:pt x="6099" y="13658"/>
                                <a:pt x="6099" y="13709"/>
                                <a:pt x="6115" y="13753"/>
                              </a:cubicBezTo>
                              <a:cubicBezTo>
                                <a:pt x="6129" y="13793"/>
                                <a:pt x="6158" y="13822"/>
                                <a:pt x="6203" y="13821"/>
                              </a:cubicBezTo>
                              <a:cubicBezTo>
                                <a:pt x="6250" y="13820"/>
                                <a:pt x="6296" y="13787"/>
                                <a:pt x="6324" y="13751"/>
                              </a:cubicBezTo>
                              <a:cubicBezTo>
                                <a:pt x="6358" y="13707"/>
                                <a:pt x="6374" y="13649"/>
                                <a:pt x="6366" y="13594"/>
                              </a:cubicBezTo>
                              <a:cubicBezTo>
                                <a:pt x="6359" y="13547"/>
                                <a:pt x="6328" y="13500"/>
                                <a:pt x="6283" y="13482"/>
                              </a:cubicBezTo>
                              <a:cubicBezTo>
                                <a:pt x="6246" y="13467"/>
                                <a:pt x="6210" y="13481"/>
                                <a:pt x="6178" y="13497"/>
                              </a:cubicBezTo>
                            </a:path>
                            <a:path w="4346" h="1382">
                              <a:moveTo>
                                <a:pt x="6486" y="13485"/>
                              </a:moveTo>
                              <a:cubicBezTo>
                                <a:pt x="6503" y="13517"/>
                                <a:pt x="6506" y="13543"/>
                                <a:pt x="6512" y="13579"/>
                              </a:cubicBezTo>
                              <a:cubicBezTo>
                                <a:pt x="6519" y="13620"/>
                                <a:pt x="6521" y="13660"/>
                                <a:pt x="6524" y="13702"/>
                              </a:cubicBezTo>
                              <a:cubicBezTo>
                                <a:pt x="6526" y="13723"/>
                                <a:pt x="6527" y="13729"/>
                                <a:pt x="6526" y="13743"/>
                              </a:cubicBezTo>
                              <a:cubicBezTo>
                                <a:pt x="6524" y="13719"/>
                                <a:pt x="6525" y="13715"/>
                                <a:pt x="6526" y="13691"/>
                              </a:cubicBezTo>
                              <a:cubicBezTo>
                                <a:pt x="6529" y="13634"/>
                                <a:pt x="6534" y="13576"/>
                                <a:pt x="6544" y="13520"/>
                              </a:cubicBezTo>
                              <a:cubicBezTo>
                                <a:pt x="6552" y="13477"/>
                                <a:pt x="6563" y="13438"/>
                                <a:pt x="6585" y="13401"/>
                              </a:cubicBezTo>
                              <a:cubicBezTo>
                                <a:pt x="6617" y="13397"/>
                                <a:pt x="6630" y="13410"/>
                                <a:pt x="6648" y="13438"/>
                              </a:cubicBezTo>
                              <a:cubicBezTo>
                                <a:pt x="6677" y="13481"/>
                                <a:pt x="6693" y="13529"/>
                                <a:pt x="6712" y="13577"/>
                              </a:cubicBezTo>
                              <a:cubicBezTo>
                                <a:pt x="6730" y="13622"/>
                                <a:pt x="6745" y="13668"/>
                                <a:pt x="6764" y="13713"/>
                              </a:cubicBezTo>
                              <a:cubicBezTo>
                                <a:pt x="6775" y="13739"/>
                                <a:pt x="6779" y="13749"/>
                                <a:pt x="6806" y="13744"/>
                              </a:cubicBezTo>
                            </a:path>
                            <a:path w="4346" h="1382">
                              <a:moveTo>
                                <a:pt x="7184" y="13386"/>
                              </a:moveTo>
                              <a:cubicBezTo>
                                <a:pt x="7157" y="13370"/>
                                <a:pt x="7149" y="13356"/>
                                <a:pt x="7115" y="13374"/>
                              </a:cubicBezTo>
                              <a:cubicBezTo>
                                <a:pt x="7065" y="13401"/>
                                <a:pt x="7030" y="13458"/>
                                <a:pt x="7005" y="13506"/>
                              </a:cubicBezTo>
                              <a:cubicBezTo>
                                <a:pt x="6977" y="13558"/>
                                <a:pt x="6954" y="13623"/>
                                <a:pt x="6957" y="13683"/>
                              </a:cubicBezTo>
                              <a:cubicBezTo>
                                <a:pt x="6963" y="13709"/>
                                <a:pt x="6963" y="13716"/>
                                <a:pt x="6977" y="13728"/>
                              </a:cubicBezTo>
                              <a:cubicBezTo>
                                <a:pt x="7026" y="13728"/>
                                <a:pt x="7054" y="13703"/>
                                <a:pt x="7086" y="13665"/>
                              </a:cubicBezTo>
                              <a:cubicBezTo>
                                <a:pt x="7141" y="13599"/>
                                <a:pt x="7177" y="13519"/>
                                <a:pt x="7203" y="13438"/>
                              </a:cubicBezTo>
                              <a:cubicBezTo>
                                <a:pt x="7239" y="13324"/>
                                <a:pt x="7253" y="13207"/>
                                <a:pt x="7244" y="13088"/>
                              </a:cubicBezTo>
                              <a:cubicBezTo>
                                <a:pt x="7240" y="13035"/>
                                <a:pt x="7231" y="13004"/>
                                <a:pt x="7208" y="12966"/>
                              </a:cubicBezTo>
                              <a:cubicBezTo>
                                <a:pt x="7172" y="13001"/>
                                <a:pt x="7172" y="13040"/>
                                <a:pt x="7164" y="13089"/>
                              </a:cubicBezTo>
                              <a:cubicBezTo>
                                <a:pt x="7150" y="13171"/>
                                <a:pt x="7143" y="13252"/>
                                <a:pt x="7144" y="13335"/>
                              </a:cubicBezTo>
                              <a:cubicBezTo>
                                <a:pt x="7145" y="13395"/>
                                <a:pt x="7150" y="13461"/>
                                <a:pt x="7177" y="13516"/>
                              </a:cubicBezTo>
                              <a:cubicBezTo>
                                <a:pt x="7189" y="13534"/>
                                <a:pt x="7193" y="13540"/>
                                <a:pt x="7207" y="13544"/>
                              </a:cubicBezTo>
                            </a:path>
                            <a:path w="4346" h="1382">
                              <a:moveTo>
                                <a:pt x="7389" y="13312"/>
                              </a:moveTo>
                              <a:cubicBezTo>
                                <a:pt x="7388" y="13348"/>
                                <a:pt x="7388" y="13382"/>
                                <a:pt x="7390" y="13418"/>
                              </a:cubicBezTo>
                              <a:cubicBezTo>
                                <a:pt x="7392" y="13463"/>
                                <a:pt x="7399" y="13513"/>
                                <a:pt x="7412" y="13556"/>
                              </a:cubicBezTo>
                              <a:cubicBezTo>
                                <a:pt x="7419" y="13579"/>
                                <a:pt x="7428" y="13621"/>
                                <a:pt x="7447" y="13591"/>
                              </a:cubicBezTo>
                            </a:path>
                            <a:path w="4346" h="1382">
                              <a:moveTo>
                                <a:pt x="7369" y="13071"/>
                              </a:moveTo>
                              <a:cubicBezTo>
                                <a:pt x="7369" y="13082"/>
                                <a:pt x="7369" y="13086"/>
                                <a:pt x="7376" y="13091"/>
                              </a:cubicBezTo>
                            </a:path>
                            <a:path w="4346" h="1382">
                              <a:moveTo>
                                <a:pt x="7588" y="13323"/>
                              </a:moveTo>
                              <a:cubicBezTo>
                                <a:pt x="7595" y="13351"/>
                                <a:pt x="7601" y="13379"/>
                                <a:pt x="7609" y="13406"/>
                              </a:cubicBezTo>
                              <a:cubicBezTo>
                                <a:pt x="7619" y="13440"/>
                                <a:pt x="7628" y="13474"/>
                                <a:pt x="7633" y="13509"/>
                              </a:cubicBezTo>
                              <a:cubicBezTo>
                                <a:pt x="7626" y="13476"/>
                                <a:pt x="7629" y="13450"/>
                                <a:pt x="7632" y="13416"/>
                              </a:cubicBezTo>
                              <a:cubicBezTo>
                                <a:pt x="7637" y="13367"/>
                                <a:pt x="7646" y="13321"/>
                                <a:pt x="7665" y="13276"/>
                              </a:cubicBezTo>
                              <a:cubicBezTo>
                                <a:pt x="7672" y="13259"/>
                                <a:pt x="7691" y="13212"/>
                                <a:pt x="7719" y="13219"/>
                              </a:cubicBezTo>
                              <a:cubicBezTo>
                                <a:pt x="7760" y="13230"/>
                                <a:pt x="7775" y="13296"/>
                                <a:pt x="7785" y="13329"/>
                              </a:cubicBezTo>
                              <a:cubicBezTo>
                                <a:pt x="7804" y="13391"/>
                                <a:pt x="7818" y="13455"/>
                                <a:pt x="7836" y="13518"/>
                              </a:cubicBezTo>
                              <a:cubicBezTo>
                                <a:pt x="7844" y="13546"/>
                                <a:pt x="7857" y="13574"/>
                                <a:pt x="7892" y="13570"/>
                              </a:cubicBezTo>
                              <a:cubicBezTo>
                                <a:pt x="7899" y="13568"/>
                                <a:pt x="7907" y="13565"/>
                                <a:pt x="7914" y="13563"/>
                              </a:cubicBezTo>
                            </a:path>
                            <a:path w="4346" h="1382">
                              <a:moveTo>
                                <a:pt x="8172" y="13292"/>
                              </a:moveTo>
                              <a:cubicBezTo>
                                <a:pt x="8174" y="13250"/>
                                <a:pt x="8180" y="13287"/>
                                <a:pt x="8162" y="13256"/>
                              </a:cubicBezTo>
                              <a:cubicBezTo>
                                <a:pt x="8130" y="13268"/>
                                <a:pt x="8107" y="13287"/>
                                <a:pt x="8089" y="13319"/>
                              </a:cubicBezTo>
                              <a:cubicBezTo>
                                <a:pt x="8065" y="13361"/>
                                <a:pt x="8050" y="13415"/>
                                <a:pt x="8068" y="13462"/>
                              </a:cubicBezTo>
                              <a:cubicBezTo>
                                <a:pt x="8077" y="13478"/>
                                <a:pt x="8079" y="13483"/>
                                <a:pt x="8092" y="13486"/>
                              </a:cubicBezTo>
                              <a:cubicBezTo>
                                <a:pt x="8122" y="13475"/>
                                <a:pt x="8131" y="13475"/>
                                <a:pt x="8150" y="13443"/>
                              </a:cubicBezTo>
                              <a:cubicBezTo>
                                <a:pt x="8168" y="13412"/>
                                <a:pt x="8177" y="13377"/>
                                <a:pt x="8186" y="13342"/>
                              </a:cubicBezTo>
                              <a:cubicBezTo>
                                <a:pt x="8191" y="13326"/>
                                <a:pt x="8192" y="13321"/>
                                <a:pt x="8194" y="13311"/>
                              </a:cubicBezTo>
                              <a:cubicBezTo>
                                <a:pt x="8203" y="13352"/>
                                <a:pt x="8205" y="13395"/>
                                <a:pt x="8210" y="13438"/>
                              </a:cubicBezTo>
                              <a:cubicBezTo>
                                <a:pt x="8220" y="13532"/>
                                <a:pt x="8235" y="13625"/>
                                <a:pt x="8246" y="13719"/>
                              </a:cubicBezTo>
                              <a:cubicBezTo>
                                <a:pt x="8257" y="13812"/>
                                <a:pt x="8272" y="13910"/>
                                <a:pt x="8262" y="14003"/>
                              </a:cubicBezTo>
                              <a:cubicBezTo>
                                <a:pt x="8252" y="14089"/>
                                <a:pt x="8208" y="14155"/>
                                <a:pt x="8122" y="14175"/>
                              </a:cubicBezTo>
                              <a:cubicBezTo>
                                <a:pt x="8055" y="14191"/>
                                <a:pt x="7988" y="14166"/>
                                <a:pt x="7938" y="14120"/>
                              </a:cubicBezTo>
                              <a:cubicBezTo>
                                <a:pt x="7926" y="14106"/>
                                <a:pt x="7913" y="14091"/>
                                <a:pt x="7901" y="140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0,12843" coordsize="4346,1382" path="m4228,13108c4234,13151,4233,13192,4235,13235c4239,13332,4241,13430,4245,13527c4248,13610,4247,13693,4258,13775c4261,13800,4265,13818,4275,13840em3926,13111c3919,13010,3943,12945,4039,12895c4130,12847,4241,12833,4342,12849c4482,12871,4632,12956,4700,13083c4747,13172,4736,13264,4674,13342c4558,13489,4349,13517,4176,13485c4243,13511,4311,13537,4375,13571c4516,13646,4618,13760,4746,13848c4761,13857,4763,13859,4774,13860em4938,13602c4978,13572,5016,13541,5055,13510c5091,13481,5128,13454,5150,13412c5157,13394,5160,13390,5154,13379c5124,13367,5102,13372,5073,13390c5027,13419,4994,13469,4975,13519c4955,13569,4947,13631,4968,13683c4990,13737,5039,13744,5091,13740c5147,13736,5192,13713,5243,13692em5517,13416c5516,13372,5514,13336,5458,13334c5414,13332,5357,13358,5324,13386c5291,13415,5275,13452,5302,13490c5336,13537,5402,13562,5453,13584c5508,13608,5566,13623,5620,13650c5645,13663,5667,13681,5641,13705c5613,13731,5562,13752,5526,13762c5492,13771,5453,13778,5419,13773em5785,13493c5798,13537,5803,13584,5808,13630c5817,13716,5826,13802,5839,13887c5854,13986,5885,14084,5898,14184c5902,14215,5904,14215,5881,14224c5851,14179,5835,14131,5826,14077c5808,13971,5808,13859,5820,13752c5831,13649,5851,13524,5918,13440c5938,13416,5974,13393,6006,13408c6040,13424,6046,13470,6038,13502c6028,13541,6003,13577,5978,13607c5953,13636,5926,13658,5894,13678c5856,13703,5873,13680,5869,13664em6139,13533c6112,13550,6110,13577,6105,13612c6099,13658,6099,13709,6115,13753c6129,13793,6158,13822,6203,13821c6250,13820,6296,13787,6324,13751c6358,13707,6374,13649,6366,13594c6359,13547,6328,13500,6283,13482c6246,13467,6210,13481,6178,13497em6486,13485c6503,13517,6506,13543,6512,13579c6519,13620,6521,13660,6524,13702c6526,13723,6527,13729,6526,13743c6524,13719,6525,13715,6526,13691c6529,13634,6534,13576,6544,13520c6552,13477,6563,13438,6585,13401c6617,13397,6630,13410,6648,13438c6677,13481,6693,13529,6712,13577c6730,13622,6745,13668,6764,13713c6775,13739,6779,13749,6806,13744em7184,13386c7157,13370,7149,13356,7115,13374c7065,13401,7030,13458,7005,13506c6977,13558,6954,13623,6957,13683c6963,13709,6963,13716,6977,13728c7026,13728,7054,13703,7086,13665c7141,13599,7177,13519,7203,13438c7239,13324,7253,13207,7244,13088c7240,13035,7231,13004,7208,12966c7172,13001,7172,13040,7164,13089c7150,13171,7143,13252,7144,13335c7145,13395,7150,13461,7177,13516c7189,13534,7193,13540,7207,13544em7389,13312c7388,13348,7388,13382,7390,13418c7392,13463,7399,13513,7412,13556c7419,13579,7428,13621,7447,13591em7369,13071c7369,13082,7369,13086,7376,13091em7588,13323c7595,13351,7601,13379,7609,13406c7619,13440,7628,13474,7633,13509c7626,13476,7629,13450,7632,13416c7637,13367,7646,13321,7665,13276c7672,13259,7691,13212,7719,13219c7760,13230,7775,13296,7785,13329c7804,13391,7818,13455,7836,13518c7844,13546,7857,13574,7892,13570c7899,13568,7907,13565,7914,13563em8172,13292c8174,13250,8180,13287,8162,13256c8130,13268,8107,13287,8089,13319c8065,13361,8050,13415,8068,13462c8077,13478,8079,13483,8092,13486c8122,13475,8131,13475,8150,13443c8168,13412,8177,13377,8186,13342c8191,13326,8192,13321,8194,13311c8203,13352,8205,13395,8210,13438c8220,13532,8235,13625,8246,13719c8257,13812,8272,13910,8262,14003c8252,14089,8208,14155,8122,14175c8055,14191,7988,14166,7938,14120c7926,14106,7913,14091,7901,14077e" stroked="t" o:allowincell="f" style="position:absolute;margin-left:39.1pt;margin-top:292.05pt;width:123.15pt;height:3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5210</wp:posOffset>
                </wp:positionH>
                <wp:positionV relativeFrom="paragraph">
                  <wp:posOffset>3578225</wp:posOffset>
                </wp:positionV>
                <wp:extent cx="1324610" cy="354965"/>
                <wp:effectExtent l="8890" t="10160" r="1016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9" h="986">
                              <a:moveTo>
                                <a:pt x="9037" y="12691"/>
                              </a:moveTo>
                              <a:cubicBezTo>
                                <a:pt x="9021" y="12677"/>
                                <a:pt x="9016" y="12672"/>
                                <a:pt x="9003" y="12668"/>
                              </a:cubicBezTo>
                              <a:cubicBezTo>
                                <a:pt x="8976" y="12708"/>
                                <a:pt x="8972" y="12721"/>
                                <a:pt x="8977" y="12781"/>
                              </a:cubicBezTo>
                              <a:cubicBezTo>
                                <a:pt x="8986" y="12881"/>
                                <a:pt x="9011" y="12983"/>
                                <a:pt x="9041" y="13079"/>
                              </a:cubicBezTo>
                              <a:cubicBezTo>
                                <a:pt x="9076" y="13192"/>
                                <a:pt x="9121" y="13317"/>
                                <a:pt x="9201" y="13407"/>
                              </a:cubicBezTo>
                              <a:cubicBezTo>
                                <a:pt x="9230" y="13439"/>
                                <a:pt x="9277" y="13477"/>
                                <a:pt x="9323" y="13458"/>
                              </a:cubicBezTo>
                              <a:cubicBezTo>
                                <a:pt x="9374" y="13436"/>
                                <a:pt x="9378" y="13361"/>
                                <a:pt x="9382" y="13316"/>
                              </a:cubicBezTo>
                              <a:cubicBezTo>
                                <a:pt x="9392" y="13215"/>
                                <a:pt x="9379" y="13113"/>
                                <a:pt x="9364" y="13013"/>
                              </a:cubicBezTo>
                              <a:cubicBezTo>
                                <a:pt x="9361" y="12995"/>
                                <a:pt x="9300" y="12683"/>
                                <a:pt x="9301" y="12683"/>
                              </a:cubicBezTo>
                              <a:cubicBezTo>
                                <a:pt x="9320" y="12682"/>
                                <a:pt x="9327" y="12683"/>
                                <a:pt x="9333" y="12700"/>
                              </a:cubicBezTo>
                            </a:path>
                            <a:path w="3679" h="986">
                              <a:moveTo>
                                <a:pt x="9814" y="13103"/>
                              </a:moveTo>
                              <a:cubicBezTo>
                                <a:pt x="9814" y="13068"/>
                                <a:pt x="9810" y="13041"/>
                                <a:pt x="9790" y="13011"/>
                              </a:cubicBezTo>
                              <a:cubicBezTo>
                                <a:pt x="9769" y="12979"/>
                                <a:pt x="9739" y="12974"/>
                                <a:pt x="9705" y="12988"/>
                              </a:cubicBezTo>
                              <a:cubicBezTo>
                                <a:pt x="9654" y="13009"/>
                                <a:pt x="9620" y="13062"/>
                                <a:pt x="9597" y="13110"/>
                              </a:cubicBezTo>
                              <a:cubicBezTo>
                                <a:pt x="9571" y="13163"/>
                                <a:pt x="9549" y="13250"/>
                                <a:pt x="9586" y="13304"/>
                              </a:cubicBezTo>
                              <a:cubicBezTo>
                                <a:pt x="9610" y="13339"/>
                                <a:pt x="9655" y="13325"/>
                                <a:pt x="9683" y="13304"/>
                              </a:cubicBezTo>
                              <a:cubicBezTo>
                                <a:pt x="9721" y="13275"/>
                                <a:pt x="9742" y="13229"/>
                                <a:pt x="9758" y="13186"/>
                              </a:cubicBezTo>
                              <a:cubicBezTo>
                                <a:pt x="9767" y="13161"/>
                                <a:pt x="9772" y="13136"/>
                                <a:pt x="9776" y="13110"/>
                              </a:cubicBezTo>
                              <a:cubicBezTo>
                                <a:pt x="9777" y="13143"/>
                                <a:pt x="9778" y="13157"/>
                                <a:pt x="9783" y="13190"/>
                              </a:cubicBezTo>
                              <a:cubicBezTo>
                                <a:pt x="9791" y="13238"/>
                                <a:pt x="9805" y="13287"/>
                                <a:pt x="9834" y="13327"/>
                              </a:cubicBezTo>
                              <a:cubicBezTo>
                                <a:pt x="9858" y="13359"/>
                                <a:pt x="9878" y="13366"/>
                                <a:pt x="9914" y="13360"/>
                              </a:cubicBezTo>
                            </a:path>
                            <a:path w="3679" h="986">
                              <a:moveTo>
                                <a:pt x="9942" y="13068"/>
                              </a:moveTo>
                              <a:cubicBezTo>
                                <a:pt x="9964" y="13106"/>
                                <a:pt x="9979" y="13145"/>
                                <a:pt x="9997" y="13185"/>
                              </a:cubicBezTo>
                              <a:cubicBezTo>
                                <a:pt x="10018" y="13231"/>
                                <a:pt x="10041" y="13275"/>
                                <a:pt x="10065" y="13319"/>
                              </a:cubicBezTo>
                              <a:cubicBezTo>
                                <a:pt x="10075" y="13336"/>
                                <a:pt x="10084" y="13353"/>
                                <a:pt x="10094" y="13370"/>
                              </a:cubicBezTo>
                              <a:cubicBezTo>
                                <a:pt x="10092" y="13329"/>
                                <a:pt x="10079" y="13293"/>
                                <a:pt x="10072" y="13252"/>
                              </a:cubicBezTo>
                              <a:cubicBezTo>
                                <a:pt x="10062" y="13196"/>
                                <a:pt x="10059" y="13136"/>
                                <a:pt x="10082" y="13083"/>
                              </a:cubicBezTo>
                              <a:cubicBezTo>
                                <a:pt x="10096" y="13049"/>
                                <a:pt x="10126" y="13039"/>
                                <a:pt x="10161" y="13039"/>
                              </a:cubicBezTo>
                              <a:cubicBezTo>
                                <a:pt x="10168" y="13040"/>
                                <a:pt x="10176" y="13040"/>
                                <a:pt x="10183" y="13041"/>
                              </a:cubicBezTo>
                            </a:path>
                            <a:path w="3679" h="986">
                              <a:moveTo>
                                <a:pt x="10363" y="13072"/>
                              </a:moveTo>
                              <a:cubicBezTo>
                                <a:pt x="10373" y="13100"/>
                                <a:pt x="10375" y="13128"/>
                                <a:pt x="10380" y="13157"/>
                              </a:cubicBezTo>
                              <a:cubicBezTo>
                                <a:pt x="10388" y="13203"/>
                                <a:pt x="10395" y="13250"/>
                                <a:pt x="10405" y="13296"/>
                              </a:cubicBezTo>
                              <a:cubicBezTo>
                                <a:pt x="10409" y="13314"/>
                                <a:pt x="10414" y="13364"/>
                                <a:pt x="10436" y="13373"/>
                              </a:cubicBezTo>
                              <a:cubicBezTo>
                                <a:pt x="10454" y="13380"/>
                                <a:pt x="10463" y="13353"/>
                                <a:pt x="10468" y="13344"/>
                              </a:cubicBezTo>
                            </a:path>
                            <a:path w="3679" h="986">
                              <a:moveTo>
                                <a:pt x="10392" y="12851"/>
                              </a:moveTo>
                              <a:cubicBezTo>
                                <a:pt x="10389" y="12845"/>
                                <a:pt x="10387" y="12840"/>
                                <a:pt x="10384" y="12834"/>
                              </a:cubicBezTo>
                              <a:cubicBezTo>
                                <a:pt x="10409" y="12857"/>
                                <a:pt x="10438" y="12875"/>
                                <a:pt x="10467" y="12895"/>
                              </a:cubicBezTo>
                            </a:path>
                            <a:path w="3679" h="986">
                              <a:moveTo>
                                <a:pt x="10892" y="13091"/>
                              </a:moveTo>
                              <a:cubicBezTo>
                                <a:pt x="10890" y="13065"/>
                                <a:pt x="10882" y="13055"/>
                                <a:pt x="10855" y="13046"/>
                              </a:cubicBezTo>
                              <a:cubicBezTo>
                                <a:pt x="10809" y="13031"/>
                                <a:pt x="10767" y="13058"/>
                                <a:pt x="10739" y="13094"/>
                              </a:cubicBezTo>
                              <a:cubicBezTo>
                                <a:pt x="10708" y="13133"/>
                                <a:pt x="10689" y="13182"/>
                                <a:pt x="10687" y="13232"/>
                              </a:cubicBezTo>
                              <a:cubicBezTo>
                                <a:pt x="10686" y="13265"/>
                                <a:pt x="10694" y="13310"/>
                                <a:pt x="10727" y="13326"/>
                              </a:cubicBezTo>
                              <a:cubicBezTo>
                                <a:pt x="10762" y="13343"/>
                                <a:pt x="10794" y="13312"/>
                                <a:pt x="10810" y="13284"/>
                              </a:cubicBezTo>
                              <a:cubicBezTo>
                                <a:pt x="10823" y="13262"/>
                                <a:pt x="10829" y="13238"/>
                                <a:pt x="10838" y="13214"/>
                              </a:cubicBezTo>
                              <a:cubicBezTo>
                                <a:pt x="10856" y="13234"/>
                                <a:pt x="10864" y="13259"/>
                                <a:pt x="10880" y="13281"/>
                              </a:cubicBezTo>
                              <a:cubicBezTo>
                                <a:pt x="10900" y="13309"/>
                                <a:pt x="10925" y="13326"/>
                                <a:pt x="10960" y="13329"/>
                              </a:cubicBezTo>
                              <a:cubicBezTo>
                                <a:pt x="10993" y="13332"/>
                                <a:pt x="11014" y="13317"/>
                                <a:pt x="11042" y="13303"/>
                              </a:cubicBezTo>
                            </a:path>
                            <a:path w="3679" h="986">
                              <a:moveTo>
                                <a:pt x="11154" y="12603"/>
                              </a:moveTo>
                              <a:cubicBezTo>
                                <a:pt x="11137" y="12634"/>
                                <a:pt x="11131" y="12657"/>
                                <a:pt x="11131" y="12701"/>
                              </a:cubicBezTo>
                              <a:cubicBezTo>
                                <a:pt x="11130" y="12788"/>
                                <a:pt x="11139" y="12877"/>
                                <a:pt x="11149" y="12963"/>
                              </a:cubicBezTo>
                              <a:cubicBezTo>
                                <a:pt x="11159" y="13049"/>
                                <a:pt x="11176" y="13134"/>
                                <a:pt x="11196" y="13218"/>
                              </a:cubicBezTo>
                              <a:cubicBezTo>
                                <a:pt x="11206" y="13259"/>
                                <a:pt x="11217" y="13284"/>
                                <a:pt x="11240" y="13316"/>
                              </a:cubicBezTo>
                              <a:cubicBezTo>
                                <a:pt x="11261" y="13294"/>
                                <a:pt x="11271" y="13280"/>
                                <a:pt x="11282" y="13246"/>
                              </a:cubicBezTo>
                              <a:cubicBezTo>
                                <a:pt x="11297" y="13198"/>
                                <a:pt x="11306" y="13103"/>
                                <a:pt x="11350" y="13070"/>
                              </a:cubicBezTo>
                              <a:cubicBezTo>
                                <a:pt x="11355" y="13068"/>
                                <a:pt x="11360" y="13067"/>
                                <a:pt x="11365" y="13065"/>
                              </a:cubicBezTo>
                              <a:cubicBezTo>
                                <a:pt x="11397" y="13085"/>
                                <a:pt x="11413" y="13097"/>
                                <a:pt x="11436" y="13133"/>
                              </a:cubicBezTo>
                              <a:cubicBezTo>
                                <a:pt x="11469" y="13185"/>
                                <a:pt x="11497" y="13244"/>
                                <a:pt x="11509" y="13304"/>
                              </a:cubicBezTo>
                              <a:cubicBezTo>
                                <a:pt x="11515" y="13335"/>
                                <a:pt x="11517" y="13369"/>
                                <a:pt x="11482" y="13382"/>
                              </a:cubicBezTo>
                              <a:cubicBezTo>
                                <a:pt x="11440" y="13398"/>
                                <a:pt x="11386" y="13378"/>
                                <a:pt x="11346" y="13364"/>
                              </a:cubicBezTo>
                              <a:cubicBezTo>
                                <a:pt x="11295" y="13346"/>
                                <a:pt x="11236" y="13318"/>
                                <a:pt x="11206" y="13271"/>
                              </a:cubicBezTo>
                              <a:cubicBezTo>
                                <a:pt x="11182" y="13235"/>
                                <a:pt x="11191" y="13207"/>
                                <a:pt x="11196" y="13168"/>
                              </a:cubicBezTo>
                            </a:path>
                            <a:path w="3679" h="986">
                              <a:moveTo>
                                <a:pt x="11659" y="12496"/>
                              </a:moveTo>
                              <a:cubicBezTo>
                                <a:pt x="11657" y="12490"/>
                                <a:pt x="11656" y="12485"/>
                                <a:pt x="11654" y="12479"/>
                              </a:cubicBezTo>
                              <a:cubicBezTo>
                                <a:pt x="11623" y="12512"/>
                                <a:pt x="11630" y="12558"/>
                                <a:pt x="11633" y="12604"/>
                              </a:cubicBezTo>
                              <a:cubicBezTo>
                                <a:pt x="11638" y="12700"/>
                                <a:pt x="11645" y="12797"/>
                                <a:pt x="11654" y="12893"/>
                              </a:cubicBezTo>
                              <a:cubicBezTo>
                                <a:pt x="11665" y="13004"/>
                                <a:pt x="11672" y="13118"/>
                                <a:pt x="11686" y="13229"/>
                              </a:cubicBezTo>
                              <a:cubicBezTo>
                                <a:pt x="11689" y="13257"/>
                                <a:pt x="11696" y="13283"/>
                                <a:pt x="11707" y="13308"/>
                              </a:cubicBezTo>
                            </a:path>
                            <a:path w="3679" h="986">
                              <a:moveTo>
                                <a:pt x="11789" y="13169"/>
                              </a:moveTo>
                              <a:cubicBezTo>
                                <a:pt x="11819" y="13156"/>
                                <a:pt x="11852" y="13147"/>
                                <a:pt x="11881" y="13133"/>
                              </a:cubicBezTo>
                              <a:cubicBezTo>
                                <a:pt x="11925" y="13112"/>
                                <a:pt x="11971" y="13089"/>
                                <a:pt x="12010" y="13060"/>
                              </a:cubicBezTo>
                              <a:cubicBezTo>
                                <a:pt x="12041" y="13037"/>
                                <a:pt x="12097" y="12990"/>
                                <a:pt x="12091" y="12945"/>
                              </a:cubicBezTo>
                              <a:cubicBezTo>
                                <a:pt x="12089" y="12941"/>
                                <a:pt x="12087" y="12938"/>
                                <a:pt x="12085" y="12934"/>
                              </a:cubicBezTo>
                              <a:cubicBezTo>
                                <a:pt x="12048" y="12935"/>
                                <a:pt x="12024" y="12952"/>
                                <a:pt x="11999" y="12980"/>
                              </a:cubicBezTo>
                              <a:cubicBezTo>
                                <a:pt x="11958" y="13025"/>
                                <a:pt x="11930" y="13086"/>
                                <a:pt x="11922" y="13147"/>
                              </a:cubicBezTo>
                              <a:cubicBezTo>
                                <a:pt x="11911" y="13227"/>
                                <a:pt x="11951" y="13280"/>
                                <a:pt x="12017" y="13317"/>
                              </a:cubicBezTo>
                              <a:cubicBezTo>
                                <a:pt x="12078" y="13352"/>
                                <a:pt x="12136" y="13339"/>
                                <a:pt x="12202" y="13328"/>
                              </a:cubicBezTo>
                            </a:path>
                            <a:path w="3679" h="986">
                              <a:moveTo>
                                <a:pt x="12478" y="12861"/>
                              </a:moveTo>
                              <a:cubicBezTo>
                                <a:pt x="12466" y="12858"/>
                                <a:pt x="12462" y="12856"/>
                                <a:pt x="12456" y="12850"/>
                              </a:cubicBezTo>
                              <a:cubicBezTo>
                                <a:pt x="12477" y="12860"/>
                                <a:pt x="12498" y="12869"/>
                                <a:pt x="12512" y="12889"/>
                              </a:cubicBezTo>
                              <a:cubicBezTo>
                                <a:pt x="12514" y="12894"/>
                                <a:pt x="12517" y="12899"/>
                                <a:pt x="12519" y="12904"/>
                              </a:cubicBezTo>
                            </a:path>
                            <a:path w="3679" h="986">
                              <a:moveTo>
                                <a:pt x="12561" y="13271"/>
                              </a:moveTo>
                              <a:cubicBezTo>
                                <a:pt x="12579" y="13290"/>
                                <a:pt x="12586" y="13296"/>
                                <a:pt x="12609" y="13279"/>
                              </a:cubicBezTo>
                              <a:cubicBezTo>
                                <a:pt x="12623" y="13269"/>
                                <a:pt x="12653" y="13240"/>
                                <a:pt x="12650" y="13221"/>
                              </a:cubicBezTo>
                              <a:cubicBezTo>
                                <a:pt x="12641" y="13203"/>
                                <a:pt x="12637" y="13197"/>
                                <a:pt x="12621" y="131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2,12479" coordsize="3679,986" path="m9037,12691c9021,12677,9016,12672,9003,12668c8976,12708,8972,12721,8977,12781c8986,12881,9011,12983,9041,13079c9076,13192,9121,13317,9201,13407c9230,13439,9277,13477,9323,13458c9374,13436,9378,13361,9382,13316c9392,13215,9379,13113,9364,13013c9361,12995,9300,12683,9301,12683c9320,12682,9327,12683,9333,12700em9814,13103c9814,13068,9810,13041,9790,13011c9769,12979,9739,12974,9705,12988c9654,13009,9620,13062,9597,13110c9571,13163,9549,13250,9586,13304c9610,13339,9655,13325,9683,13304c9721,13275,9742,13229,9758,13186c9767,13161,9772,13136,9776,13110c9777,13143,9778,13157,9783,13190c9791,13238,9805,13287,9834,13327c9858,13359,9878,13366,9914,13360em9942,13068c9964,13106,9979,13145,9997,13185c10018,13231,10041,13275,10065,13319c10075,13336,10084,13353,10094,13370c10092,13329,10079,13293,10072,13252c10062,13196,10059,13136,10082,13083c10096,13049,10126,13039,10161,13039c10168,13040,10176,13040,10183,13041em10363,13072c10373,13100,10375,13128,10380,13157c10388,13203,10395,13250,10405,13296c10409,13314,10414,13364,10436,13373c10454,13380,10463,13353,10468,13344em10392,12851c10389,12845,10387,12840,10384,12834c10409,12857,10438,12875,10467,12895em10892,13091c10890,13065,10882,13055,10855,13046c10809,13031,10767,13058,10739,13094c10708,13133,10689,13182,10687,13232c10686,13265,10694,13310,10727,13326c10762,13343,10794,13312,10810,13284c10823,13262,10829,13238,10838,13214c10856,13234,10864,13259,10880,13281c10900,13309,10925,13326,10960,13329c10993,13332,11014,13317,11042,13303em11154,12603c11137,12634,11131,12657,11131,12701c11130,12788,11139,12877,11149,12963c11159,13049,11176,13134,11196,13218c11206,13259,11217,13284,11240,13316c11261,13294,11271,13280,11282,13246c11297,13198,11306,13103,11350,13070c11355,13068,11360,13067,11365,13065c11397,13085,11413,13097,11436,13133c11469,13185,11497,13244,11509,13304c11515,13335,11517,13369,11482,13382c11440,13398,11386,13378,11346,13364c11295,13346,11236,13318,11206,13271c11182,13235,11191,13207,11196,13168em11659,12496c11657,12490,11656,12485,11654,12479c11623,12512,11630,12558,11633,12604c11638,12700,11645,12797,11654,12893c11665,13004,11672,13118,11686,13229c11689,13257,11696,13283,11707,13308em11789,13169c11819,13156,11852,13147,11881,13133c11925,13112,11971,13089,12010,13060c12041,13037,12097,12990,12091,12945c12089,12941,12087,12938,12085,12934c12048,12935,12024,12952,11999,12980c11958,13025,11930,13086,11922,13147c11911,13227,11951,13280,12017,13317c12078,13352,12136,13339,12202,13328em12478,12861c12466,12858,12462,12856,12456,12850c12477,12860,12498,12869,12512,12889c12514,12894,12517,12899,12519,12904em12561,13271c12579,13290,12586,13296,12609,13279c12623,13269,12653,13240,12650,13221c12641,13203,12637,13197,12621,13194e" stroked="t" o:allowincell="f" style="position:absolute;margin-left:182.3pt;margin-top:281.75pt;width:104.25pt;height:2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0800</wp:posOffset>
                </wp:positionH>
                <wp:positionV relativeFrom="paragraph">
                  <wp:posOffset>3518535</wp:posOffset>
                </wp:positionV>
                <wp:extent cx="1127125" cy="367030"/>
                <wp:effectExtent l="10795" t="9525" r="889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0" h="1019">
                              <a:moveTo>
                                <a:pt x="13517" y="12647"/>
                              </a:moveTo>
                              <a:cubicBezTo>
                                <a:pt x="13521" y="12683"/>
                                <a:pt x="13518" y="12692"/>
                                <a:pt x="13515" y="12728"/>
                              </a:cubicBezTo>
                              <a:cubicBezTo>
                                <a:pt x="13507" y="12809"/>
                                <a:pt x="13501" y="12890"/>
                                <a:pt x="13498" y="12971"/>
                              </a:cubicBezTo>
                              <a:cubicBezTo>
                                <a:pt x="13495" y="13044"/>
                                <a:pt x="13492" y="13117"/>
                                <a:pt x="13500" y="13190"/>
                              </a:cubicBezTo>
                              <a:cubicBezTo>
                                <a:pt x="13504" y="13217"/>
                                <a:pt x="13505" y="13224"/>
                                <a:pt x="13513" y="13239"/>
                              </a:cubicBezTo>
                              <a:cubicBezTo>
                                <a:pt x="13538" y="13210"/>
                                <a:pt x="13548" y="13201"/>
                                <a:pt x="13545" y="13147"/>
                              </a:cubicBezTo>
                              <a:cubicBezTo>
                                <a:pt x="13535" y="12963"/>
                                <a:pt x="13453" y="12798"/>
                                <a:pt x="13367" y="12639"/>
                              </a:cubicBezTo>
                              <a:cubicBezTo>
                                <a:pt x="13333" y="12576"/>
                                <a:pt x="13293" y="12516"/>
                                <a:pt x="13265" y="12450"/>
                              </a:cubicBezTo>
                              <a:cubicBezTo>
                                <a:pt x="13305" y="12410"/>
                                <a:pt x="13311" y="12407"/>
                                <a:pt x="13384" y="12403"/>
                              </a:cubicBezTo>
                              <a:cubicBezTo>
                                <a:pt x="13493" y="12397"/>
                                <a:pt x="13603" y="12396"/>
                                <a:pt x="13712" y="12397"/>
                              </a:cubicBezTo>
                              <a:cubicBezTo>
                                <a:pt x="13807" y="12398"/>
                                <a:pt x="13906" y="12394"/>
                                <a:pt x="14000" y="12401"/>
                              </a:cubicBezTo>
                              <a:cubicBezTo>
                                <a:pt x="14077" y="12407"/>
                                <a:pt x="14039" y="12418"/>
                                <a:pt x="14046" y="12452"/>
                              </a:cubicBezTo>
                            </a:path>
                            <a:path w="3130" h="1019">
                              <a:moveTo>
                                <a:pt x="13500" y="12813"/>
                              </a:moveTo>
                              <a:cubicBezTo>
                                <a:pt x="13484" y="12831"/>
                                <a:pt x="13480" y="12834"/>
                                <a:pt x="13472" y="12846"/>
                              </a:cubicBezTo>
                              <a:cubicBezTo>
                                <a:pt x="13514" y="12857"/>
                                <a:pt x="13554" y="12841"/>
                                <a:pt x="13598" y="12832"/>
                              </a:cubicBezTo>
                              <a:cubicBezTo>
                                <a:pt x="13656" y="12820"/>
                                <a:pt x="13712" y="12803"/>
                                <a:pt x="13768" y="12786"/>
                              </a:cubicBezTo>
                            </a:path>
                            <a:path w="3130" h="1019">
                              <a:moveTo>
                                <a:pt x="13795" y="12926"/>
                              </a:moveTo>
                              <a:cubicBezTo>
                                <a:pt x="13794" y="12972"/>
                                <a:pt x="13796" y="13012"/>
                                <a:pt x="13802" y="13058"/>
                              </a:cubicBezTo>
                              <a:cubicBezTo>
                                <a:pt x="13805" y="13081"/>
                                <a:pt x="13809" y="13119"/>
                                <a:pt x="13827" y="13137"/>
                              </a:cubicBezTo>
                              <a:cubicBezTo>
                                <a:pt x="13831" y="13139"/>
                                <a:pt x="13835" y="13142"/>
                                <a:pt x="13839" y="13144"/>
                              </a:cubicBezTo>
                              <a:cubicBezTo>
                                <a:pt x="13839" y="13108"/>
                                <a:pt x="13834" y="13072"/>
                                <a:pt x="13834" y="13036"/>
                              </a:cubicBezTo>
                              <a:cubicBezTo>
                                <a:pt x="13834" y="12987"/>
                                <a:pt x="13839" y="12934"/>
                                <a:pt x="13862" y="12890"/>
                              </a:cubicBezTo>
                              <a:cubicBezTo>
                                <a:pt x="13882" y="12851"/>
                                <a:pt x="13914" y="12817"/>
                                <a:pt x="13954" y="12798"/>
                              </a:cubicBezTo>
                              <a:cubicBezTo>
                                <a:pt x="13978" y="12786"/>
                                <a:pt x="14001" y="12786"/>
                                <a:pt x="14026" y="12785"/>
                              </a:cubicBezTo>
                            </a:path>
                            <a:path w="3130" h="1019">
                              <a:moveTo>
                                <a:pt x="14191" y="12838"/>
                              </a:moveTo>
                              <a:cubicBezTo>
                                <a:pt x="14188" y="12872"/>
                                <a:pt x="14186" y="12904"/>
                                <a:pt x="14187" y="12938"/>
                              </a:cubicBezTo>
                              <a:cubicBezTo>
                                <a:pt x="14188" y="12975"/>
                                <a:pt x="14187" y="13018"/>
                                <a:pt x="14195" y="13054"/>
                              </a:cubicBezTo>
                              <a:cubicBezTo>
                                <a:pt x="14202" y="13084"/>
                                <a:pt x="14205" y="13086"/>
                                <a:pt x="14229" y="13092"/>
                              </a:cubicBezTo>
                            </a:path>
                            <a:path w="3130" h="1019">
                              <a:moveTo>
                                <a:pt x="14251" y="12675"/>
                              </a:moveTo>
                              <a:cubicBezTo>
                                <a:pt x="14249" y="12661"/>
                                <a:pt x="14233" y="12611"/>
                                <a:pt x="14255" y="12601"/>
                              </a:cubicBezTo>
                              <a:cubicBezTo>
                                <a:pt x="14272" y="12593"/>
                                <a:pt x="14310" y="12629"/>
                                <a:pt x="14320" y="12637"/>
                              </a:cubicBezTo>
                            </a:path>
                            <a:path w="3130" h="1019">
                              <a:moveTo>
                                <a:pt x="14607" y="12782"/>
                              </a:moveTo>
                              <a:cubicBezTo>
                                <a:pt x="14571" y="12791"/>
                                <a:pt x="14545" y="12801"/>
                                <a:pt x="14515" y="12822"/>
                              </a:cubicBezTo>
                              <a:cubicBezTo>
                                <a:pt x="14470" y="12854"/>
                                <a:pt x="14429" y="12896"/>
                                <a:pt x="14402" y="12945"/>
                              </a:cubicBezTo>
                              <a:cubicBezTo>
                                <a:pt x="14375" y="12993"/>
                                <a:pt x="14356" y="13052"/>
                                <a:pt x="14369" y="13108"/>
                              </a:cubicBezTo>
                              <a:cubicBezTo>
                                <a:pt x="14381" y="13158"/>
                                <a:pt x="14416" y="13191"/>
                                <a:pt x="14466" y="13200"/>
                              </a:cubicBezTo>
                              <a:cubicBezTo>
                                <a:pt x="14535" y="13213"/>
                                <a:pt x="14585" y="13185"/>
                                <a:pt x="14643" y="13153"/>
                              </a:cubicBezTo>
                            </a:path>
                            <a:path w="3130" h="1019">
                              <a:moveTo>
                                <a:pt x="14831" y="12314"/>
                              </a:moveTo>
                              <a:cubicBezTo>
                                <a:pt x="14852" y="12401"/>
                                <a:pt x="14858" y="12492"/>
                                <a:pt x="14867" y="12581"/>
                              </a:cubicBezTo>
                              <a:cubicBezTo>
                                <a:pt x="14880" y="12708"/>
                                <a:pt x="14897" y="12835"/>
                                <a:pt x="14912" y="12962"/>
                              </a:cubicBezTo>
                              <a:cubicBezTo>
                                <a:pt x="14922" y="13049"/>
                                <a:pt x="14932" y="13133"/>
                                <a:pt x="14950" y="13219"/>
                              </a:cubicBezTo>
                            </a:path>
                            <a:path w="3130" h="1019">
                              <a:moveTo>
                                <a:pt x="14831" y="13006"/>
                              </a:moveTo>
                              <a:cubicBezTo>
                                <a:pt x="14809" y="12984"/>
                                <a:pt x="14802" y="12979"/>
                                <a:pt x="14793" y="12952"/>
                              </a:cubicBezTo>
                              <a:cubicBezTo>
                                <a:pt x="14842" y="12932"/>
                                <a:pt x="14887" y="12922"/>
                                <a:pt x="14939" y="12911"/>
                              </a:cubicBezTo>
                              <a:cubicBezTo>
                                <a:pt x="14995" y="12899"/>
                                <a:pt x="15051" y="12884"/>
                                <a:pt x="15107" y="12872"/>
                              </a:cubicBezTo>
                            </a:path>
                            <a:path w="3130" h="1019">
                              <a:moveTo>
                                <a:pt x="15242" y="12952"/>
                              </a:moveTo>
                              <a:cubicBezTo>
                                <a:pt x="15257" y="13001"/>
                                <a:pt x="15274" y="13053"/>
                                <a:pt x="15284" y="13103"/>
                              </a:cubicBezTo>
                              <a:cubicBezTo>
                                <a:pt x="15293" y="13147"/>
                                <a:pt x="15300" y="13194"/>
                                <a:pt x="15318" y="13236"/>
                              </a:cubicBezTo>
                              <a:cubicBezTo>
                                <a:pt x="15338" y="13281"/>
                                <a:pt x="15352" y="13263"/>
                                <a:pt x="15359" y="13228"/>
                              </a:cubicBezTo>
                            </a:path>
                            <a:path w="3130" h="1019">
                              <a:moveTo>
                                <a:pt x="15315" y="12672"/>
                              </a:moveTo>
                              <a:cubicBezTo>
                                <a:pt x="15311" y="12659"/>
                                <a:pt x="15310" y="12655"/>
                                <a:pt x="15307" y="12646"/>
                              </a:cubicBezTo>
                              <a:cubicBezTo>
                                <a:pt x="15320" y="12658"/>
                                <a:pt x="15334" y="12669"/>
                                <a:pt x="15348" y="12680"/>
                              </a:cubicBezTo>
                            </a:path>
                            <a:path w="3130" h="1019">
                              <a:moveTo>
                                <a:pt x="15585" y="12979"/>
                              </a:moveTo>
                              <a:cubicBezTo>
                                <a:pt x="15590" y="13027"/>
                                <a:pt x="15589" y="13076"/>
                                <a:pt x="15596" y="13123"/>
                              </a:cubicBezTo>
                              <a:cubicBezTo>
                                <a:pt x="15603" y="13167"/>
                                <a:pt x="15617" y="13217"/>
                                <a:pt x="15649" y="13250"/>
                              </a:cubicBezTo>
                              <a:cubicBezTo>
                                <a:pt x="15678" y="13279"/>
                                <a:pt x="15717" y="13283"/>
                                <a:pt x="15754" y="13270"/>
                              </a:cubicBezTo>
                              <a:cubicBezTo>
                                <a:pt x="15797" y="13254"/>
                                <a:pt x="15819" y="13217"/>
                                <a:pt x="15828" y="13174"/>
                              </a:cubicBezTo>
                              <a:cubicBezTo>
                                <a:pt x="15839" y="13117"/>
                                <a:pt x="15818" y="13061"/>
                                <a:pt x="15786" y="13015"/>
                              </a:cubicBezTo>
                              <a:cubicBezTo>
                                <a:pt x="15754" y="12968"/>
                                <a:pt x="15711" y="12936"/>
                                <a:pt x="15656" y="12922"/>
                              </a:cubicBezTo>
                              <a:cubicBezTo>
                                <a:pt x="15613" y="12911"/>
                                <a:pt x="15578" y="12916"/>
                                <a:pt x="15550" y="12952"/>
                              </a:cubicBezTo>
                              <a:cubicBezTo>
                                <a:pt x="15546" y="12958"/>
                                <a:pt x="15543" y="12964"/>
                                <a:pt x="15539" y="12970"/>
                              </a:cubicBezTo>
                            </a:path>
                            <a:path w="3130" h="1019">
                              <a:moveTo>
                                <a:pt x="15966" y="13001"/>
                              </a:moveTo>
                              <a:cubicBezTo>
                                <a:pt x="15982" y="13034"/>
                                <a:pt x="15988" y="13067"/>
                                <a:pt x="15992" y="13104"/>
                              </a:cubicBezTo>
                              <a:cubicBezTo>
                                <a:pt x="15996" y="13143"/>
                                <a:pt x="15997" y="13181"/>
                                <a:pt x="16002" y="13220"/>
                              </a:cubicBezTo>
                              <a:cubicBezTo>
                                <a:pt x="16005" y="13237"/>
                                <a:pt x="16005" y="13242"/>
                                <a:pt x="16009" y="13253"/>
                              </a:cubicBezTo>
                              <a:cubicBezTo>
                                <a:pt x="16027" y="13216"/>
                                <a:pt x="16031" y="13181"/>
                                <a:pt x="16043" y="13142"/>
                              </a:cubicBezTo>
                              <a:cubicBezTo>
                                <a:pt x="16058" y="13094"/>
                                <a:pt x="16075" y="13030"/>
                                <a:pt x="16117" y="12998"/>
                              </a:cubicBezTo>
                              <a:cubicBezTo>
                                <a:pt x="16147" y="12975"/>
                                <a:pt x="16181" y="13010"/>
                                <a:pt x="16199" y="13031"/>
                              </a:cubicBezTo>
                              <a:cubicBezTo>
                                <a:pt x="16264" y="13108"/>
                                <a:pt x="16307" y="13207"/>
                                <a:pt x="16364" y="13291"/>
                              </a:cubicBezTo>
                              <a:cubicBezTo>
                                <a:pt x="16379" y="13313"/>
                                <a:pt x="16384" y="13319"/>
                                <a:pt x="16394" y="133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5,12314" coordsize="3130,1019" path="m13517,12647c13521,12683,13518,12692,13515,12728c13507,12809,13501,12890,13498,12971c13495,13044,13492,13117,13500,13190c13504,13217,13505,13224,13513,13239c13538,13210,13548,13201,13545,13147c13535,12963,13453,12798,13367,12639c13333,12576,13293,12516,13265,12450c13305,12410,13311,12407,13384,12403c13493,12397,13603,12396,13712,12397c13807,12398,13906,12394,14000,12401c14077,12407,14039,12418,14046,12452em13500,12813c13484,12831,13480,12834,13472,12846c13514,12857,13554,12841,13598,12832c13656,12820,13712,12803,13768,12786em13795,12926c13794,12972,13796,13012,13802,13058c13805,13081,13809,13119,13827,13137c13831,13139,13835,13142,13839,13144c13839,13108,13834,13072,13834,13036c13834,12987,13839,12934,13862,12890c13882,12851,13914,12817,13954,12798c13978,12786,14001,12786,14026,12785em14191,12838c14188,12872,14186,12904,14187,12938c14188,12975,14187,13018,14195,13054c14202,13084,14205,13086,14229,13092em14251,12675c14249,12661,14233,12611,14255,12601c14272,12593,14310,12629,14320,12637em14607,12782c14571,12791,14545,12801,14515,12822c14470,12854,14429,12896,14402,12945c14375,12993,14356,13052,14369,13108c14381,13158,14416,13191,14466,13200c14535,13213,14585,13185,14643,13153em14831,12314c14852,12401,14858,12492,14867,12581c14880,12708,14897,12835,14912,12962c14922,13049,14932,13133,14950,13219em14831,13006c14809,12984,14802,12979,14793,12952c14842,12932,14887,12922,14939,12911c14995,12899,15051,12884,15107,12872em15242,12952c15257,13001,15274,13053,15284,13103c15293,13147,15300,13194,15318,13236c15338,13281,15352,13263,15359,13228em15315,12672c15311,12659,15310,12655,15307,12646c15320,12658,15334,12669,15348,12680em15585,12979c15590,13027,15589,13076,15596,13123c15603,13167,15617,13217,15649,13250c15678,13279,15717,13283,15754,13270c15797,13254,15819,13217,15828,13174c15839,13117,15818,13061,15786,13015c15754,12968,15711,12936,15656,12922c15613,12911,15578,12916,15550,12952c15546,12958,15543,12964,15539,12970em15966,13001c15982,13034,15988,13067,15992,13104c15996,13143,15997,13181,16002,13220c16005,13237,16005,13242,16009,13253c16027,13216,16031,13181,16043,13142c16058,13094,16075,13030,16117,12998c16147,12975,16181,13010,16199,13031c16264,13108,16307,13207,16364,13291c16379,13313,16384,13319,16394,13332e" stroked="t" o:allowincell="f" style="position:absolute;margin-left:304pt;margin-top:277.05pt;width:88.7pt;height:2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3340</wp:posOffset>
                </wp:positionH>
                <wp:positionV relativeFrom="paragraph">
                  <wp:posOffset>3593465</wp:posOffset>
                </wp:positionV>
                <wp:extent cx="650875" cy="264795"/>
                <wp:effectExtent l="10795" t="10160" r="889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737">
                              <a:moveTo>
                                <a:pt x="17043" y="12619"/>
                              </a:moveTo>
                              <a:cubicBezTo>
                                <a:pt x="17014" y="12668"/>
                                <a:pt x="17006" y="12695"/>
                                <a:pt x="17003" y="12758"/>
                              </a:cubicBezTo>
                              <a:cubicBezTo>
                                <a:pt x="16998" y="12849"/>
                                <a:pt x="16998" y="12942"/>
                                <a:pt x="17005" y="13033"/>
                              </a:cubicBezTo>
                              <a:cubicBezTo>
                                <a:pt x="17010" y="13095"/>
                                <a:pt x="17019" y="13157"/>
                                <a:pt x="17031" y="13218"/>
                              </a:cubicBezTo>
                              <a:cubicBezTo>
                                <a:pt x="17029" y="13180"/>
                                <a:pt x="17022" y="13181"/>
                                <a:pt x="17009" y="13146"/>
                              </a:cubicBezTo>
                              <a:cubicBezTo>
                                <a:pt x="16979" y="13061"/>
                                <a:pt x="16948" y="12975"/>
                                <a:pt x="16908" y="12893"/>
                              </a:cubicBezTo>
                              <a:cubicBezTo>
                                <a:pt x="16873" y="12822"/>
                                <a:pt x="16831" y="12755"/>
                                <a:pt x="16806" y="12680"/>
                              </a:cubicBezTo>
                              <a:cubicBezTo>
                                <a:pt x="16800" y="12654"/>
                                <a:pt x="16797" y="12647"/>
                                <a:pt x="16802" y="12630"/>
                              </a:cubicBezTo>
                              <a:cubicBezTo>
                                <a:pt x="16855" y="12609"/>
                                <a:pt x="16897" y="12599"/>
                                <a:pt x="16956" y="12593"/>
                              </a:cubicBezTo>
                              <a:cubicBezTo>
                                <a:pt x="17127" y="12577"/>
                                <a:pt x="17298" y="12571"/>
                                <a:pt x="17467" y="12539"/>
                              </a:cubicBezTo>
                              <a:cubicBezTo>
                                <a:pt x="17506" y="12531"/>
                                <a:pt x="17515" y="12531"/>
                                <a:pt x="17537" y="12521"/>
                              </a:cubicBezTo>
                            </a:path>
                            <a:path w="1809" h="737">
                              <a:moveTo>
                                <a:pt x="17013" y="12887"/>
                              </a:moveTo>
                              <a:cubicBezTo>
                                <a:pt x="16994" y="12912"/>
                                <a:pt x="16987" y="12914"/>
                                <a:pt x="16988" y="12941"/>
                              </a:cubicBezTo>
                              <a:cubicBezTo>
                                <a:pt x="17036" y="12946"/>
                                <a:pt x="17083" y="12935"/>
                                <a:pt x="17130" y="12926"/>
                              </a:cubicBezTo>
                              <a:cubicBezTo>
                                <a:pt x="17184" y="12915"/>
                                <a:pt x="17203" y="12911"/>
                                <a:pt x="17238" y="12900"/>
                              </a:cubicBezTo>
                            </a:path>
                            <a:path w="1809" h="737">
                              <a:moveTo>
                                <a:pt x="17395" y="12931"/>
                              </a:moveTo>
                              <a:cubicBezTo>
                                <a:pt x="17365" y="12968"/>
                                <a:pt x="17328" y="13005"/>
                                <a:pt x="17305" y="13047"/>
                              </a:cubicBezTo>
                              <a:cubicBezTo>
                                <a:pt x="17285" y="13084"/>
                                <a:pt x="17273" y="13137"/>
                                <a:pt x="17291" y="13177"/>
                              </a:cubicBezTo>
                              <a:cubicBezTo>
                                <a:pt x="17310" y="13218"/>
                                <a:pt x="17358" y="13229"/>
                                <a:pt x="17399" y="13227"/>
                              </a:cubicBezTo>
                              <a:cubicBezTo>
                                <a:pt x="17442" y="13225"/>
                                <a:pt x="17489" y="13206"/>
                                <a:pt x="17511" y="13166"/>
                              </a:cubicBezTo>
                              <a:cubicBezTo>
                                <a:pt x="17536" y="13121"/>
                                <a:pt x="17512" y="13063"/>
                                <a:pt x="17488" y="13024"/>
                              </a:cubicBezTo>
                              <a:cubicBezTo>
                                <a:pt x="17456" y="12972"/>
                                <a:pt x="17409" y="12931"/>
                                <a:pt x="17355" y="12904"/>
                              </a:cubicBezTo>
                              <a:cubicBezTo>
                                <a:pt x="17329" y="12891"/>
                                <a:pt x="17316" y="12889"/>
                                <a:pt x="17290" y="12895"/>
                              </a:cubicBezTo>
                            </a:path>
                            <a:path w="1809" h="737">
                              <a:moveTo>
                                <a:pt x="17601" y="13020"/>
                              </a:moveTo>
                              <a:cubicBezTo>
                                <a:pt x="17625" y="13041"/>
                                <a:pt x="17645" y="13064"/>
                                <a:pt x="17666" y="13088"/>
                              </a:cubicBezTo>
                              <a:cubicBezTo>
                                <a:pt x="17689" y="13114"/>
                                <a:pt x="17713" y="13138"/>
                                <a:pt x="17736" y="13164"/>
                              </a:cubicBezTo>
                              <a:cubicBezTo>
                                <a:pt x="17749" y="13178"/>
                                <a:pt x="17753" y="13183"/>
                                <a:pt x="17763" y="13191"/>
                              </a:cubicBezTo>
                              <a:cubicBezTo>
                                <a:pt x="17751" y="13163"/>
                                <a:pt x="17734" y="13137"/>
                                <a:pt x="17722" y="13109"/>
                              </a:cubicBezTo>
                              <a:cubicBezTo>
                                <a:pt x="17703" y="13065"/>
                                <a:pt x="17688" y="13010"/>
                                <a:pt x="17707" y="12964"/>
                              </a:cubicBezTo>
                              <a:cubicBezTo>
                                <a:pt x="17723" y="12926"/>
                                <a:pt x="17762" y="12908"/>
                                <a:pt x="17799" y="12899"/>
                              </a:cubicBezTo>
                              <a:cubicBezTo>
                                <a:pt x="17828" y="12892"/>
                                <a:pt x="17851" y="12897"/>
                                <a:pt x="17879" y="12902"/>
                              </a:cubicBezTo>
                            </a:path>
                            <a:path w="1809" h="737">
                              <a:moveTo>
                                <a:pt x="18206" y="12961"/>
                              </a:moveTo>
                              <a:cubicBezTo>
                                <a:pt x="18183" y="12940"/>
                                <a:pt x="18161" y="12929"/>
                                <a:pt x="18127" y="12936"/>
                              </a:cubicBezTo>
                              <a:cubicBezTo>
                                <a:pt x="18092" y="12943"/>
                                <a:pt x="18054" y="12968"/>
                                <a:pt x="18029" y="12993"/>
                              </a:cubicBezTo>
                              <a:cubicBezTo>
                                <a:pt x="18000" y="13022"/>
                                <a:pt x="17978" y="13063"/>
                                <a:pt x="17973" y="13104"/>
                              </a:cubicBezTo>
                              <a:cubicBezTo>
                                <a:pt x="17969" y="13137"/>
                                <a:pt x="17980" y="13177"/>
                                <a:pt x="18007" y="13198"/>
                              </a:cubicBezTo>
                              <a:cubicBezTo>
                                <a:pt x="18029" y="13215"/>
                                <a:pt x="18071" y="13209"/>
                                <a:pt x="18096" y="13204"/>
                              </a:cubicBezTo>
                              <a:cubicBezTo>
                                <a:pt x="18103" y="13202"/>
                                <a:pt x="18111" y="13200"/>
                                <a:pt x="18118" y="13198"/>
                              </a:cubicBezTo>
                            </a:path>
                            <a:path w="1809" h="737">
                              <a:moveTo>
                                <a:pt x="18230" y="13157"/>
                              </a:moveTo>
                              <a:cubicBezTo>
                                <a:pt x="18255" y="13150"/>
                                <a:pt x="18296" y="13141"/>
                                <a:pt x="18317" y="13126"/>
                              </a:cubicBezTo>
                              <a:cubicBezTo>
                                <a:pt x="18343" y="13108"/>
                                <a:pt x="18371" y="13078"/>
                                <a:pt x="18389" y="13051"/>
                              </a:cubicBezTo>
                              <a:cubicBezTo>
                                <a:pt x="18398" y="13036"/>
                                <a:pt x="18421" y="12995"/>
                                <a:pt x="18402" y="12978"/>
                              </a:cubicBezTo>
                              <a:cubicBezTo>
                                <a:pt x="18370" y="12950"/>
                                <a:pt x="18338" y="12976"/>
                                <a:pt x="18317" y="13002"/>
                              </a:cubicBezTo>
                              <a:cubicBezTo>
                                <a:pt x="18287" y="13038"/>
                                <a:pt x="18274" y="13092"/>
                                <a:pt x="18284" y="13139"/>
                              </a:cubicBezTo>
                              <a:cubicBezTo>
                                <a:pt x="18295" y="13194"/>
                                <a:pt x="18347" y="13241"/>
                                <a:pt x="18400" y="13255"/>
                              </a:cubicBezTo>
                              <a:cubicBezTo>
                                <a:pt x="18455" y="13270"/>
                                <a:pt x="18528" y="13254"/>
                                <a:pt x="18575" y="13225"/>
                              </a:cubicBezTo>
                              <a:cubicBezTo>
                                <a:pt x="18586" y="13216"/>
                                <a:pt x="18596" y="13208"/>
                                <a:pt x="18607" y="131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9,12521" coordsize="1809,737" path="m17043,12619c17014,12668,17006,12695,17003,12758c16998,12849,16998,12942,17005,13033c17010,13095,17019,13157,17031,13218c17029,13180,17022,13181,17009,13146c16979,13061,16948,12975,16908,12893c16873,12822,16831,12755,16806,12680c16800,12654,16797,12647,16802,12630c16855,12609,16897,12599,16956,12593c17127,12577,17298,12571,17467,12539c17506,12531,17515,12531,17537,12521em17013,12887c16994,12912,16987,12914,16988,12941c17036,12946,17083,12935,17130,12926c17184,12915,17203,12911,17238,12900em17395,12931c17365,12968,17328,13005,17305,13047c17285,13084,17273,13137,17291,13177c17310,13218,17358,13229,17399,13227c17442,13225,17489,13206,17511,13166c17536,13121,17512,13063,17488,13024c17456,12972,17409,12931,17355,12904c17329,12891,17316,12889,17290,12895em17601,13020c17625,13041,17645,13064,17666,13088c17689,13114,17713,13138,17736,13164c17749,13178,17753,13183,17763,13191c17751,13163,17734,13137,17722,13109c17703,13065,17688,13010,17707,12964c17723,12926,17762,12908,17799,12899c17828,12892,17851,12897,17879,12902em18206,12961c18183,12940,18161,12929,18127,12936c18092,12943,18054,12968,18029,12993c18000,13022,17978,13063,17973,13104c17969,13137,17980,13177,18007,13198c18029,13215,18071,13209,18096,13204c18103,13202,18111,13200,18118,13198em18230,13157c18255,13150,18296,13141,18317,13126c18343,13108,18371,13078,18389,13051c18398,13036,18421,12995,18402,12978c18370,12950,18338,12976,18317,13002c18287,13038,18274,13092,18284,13139c18295,13194,18347,13241,18400,13255c18455,13270,18528,13254,18575,13225c18586,13216,18596,13208,18607,13199e" stroked="t" o:allowincell="f" style="position:absolute;margin-left:404.2pt;margin-top:282.95pt;width:51.2pt;height:2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2020</wp:posOffset>
                </wp:positionH>
                <wp:positionV relativeFrom="paragraph">
                  <wp:posOffset>3442970</wp:posOffset>
                </wp:positionV>
                <wp:extent cx="418465" cy="391160"/>
                <wp:effectExtent l="10160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1086">
                              <a:moveTo>
                                <a:pt x="19212" y="13124"/>
                              </a:moveTo>
                              <a:cubicBezTo>
                                <a:pt x="19227" y="13102"/>
                                <a:pt x="19247" y="13078"/>
                                <a:pt x="19258" y="13051"/>
                              </a:cubicBezTo>
                              <a:cubicBezTo>
                                <a:pt x="19279" y="12998"/>
                                <a:pt x="19290" y="12936"/>
                                <a:pt x="19299" y="12880"/>
                              </a:cubicBezTo>
                              <a:cubicBezTo>
                                <a:pt x="19312" y="12799"/>
                                <a:pt x="19318" y="12717"/>
                                <a:pt x="19325" y="12635"/>
                              </a:cubicBezTo>
                              <a:cubicBezTo>
                                <a:pt x="19329" y="12587"/>
                                <a:pt x="19333" y="12538"/>
                                <a:pt x="19337" y="12490"/>
                              </a:cubicBezTo>
                              <a:cubicBezTo>
                                <a:pt x="19356" y="12536"/>
                                <a:pt x="19364" y="12583"/>
                                <a:pt x="19377" y="12630"/>
                              </a:cubicBezTo>
                              <a:cubicBezTo>
                                <a:pt x="19398" y="12704"/>
                                <a:pt x="19421" y="12778"/>
                                <a:pt x="19459" y="12845"/>
                              </a:cubicBezTo>
                              <a:cubicBezTo>
                                <a:pt x="19494" y="12906"/>
                                <a:pt x="19562" y="12994"/>
                                <a:pt x="19644" y="12979"/>
                              </a:cubicBezTo>
                              <a:cubicBezTo>
                                <a:pt x="19694" y="12970"/>
                                <a:pt x="19723" y="12917"/>
                                <a:pt x="19735" y="12873"/>
                              </a:cubicBezTo>
                              <a:cubicBezTo>
                                <a:pt x="19770" y="12743"/>
                                <a:pt x="19734" y="12603"/>
                                <a:pt x="19701" y="12477"/>
                              </a:cubicBezTo>
                              <a:cubicBezTo>
                                <a:pt x="19686" y="12419"/>
                                <a:pt x="19668" y="12363"/>
                                <a:pt x="19641" y="12310"/>
                              </a:cubicBezTo>
                            </a:path>
                            <a:path w="1163" h="1086">
                              <a:moveTo>
                                <a:pt x="19992" y="12104"/>
                              </a:moveTo>
                              <a:cubicBezTo>
                                <a:pt x="20029" y="12132"/>
                                <a:pt x="20055" y="12160"/>
                                <a:pt x="20085" y="12204"/>
                              </a:cubicBezTo>
                              <a:cubicBezTo>
                                <a:pt x="20149" y="12299"/>
                                <a:pt x="20206" y="12399"/>
                                <a:pt x="20255" y="12502"/>
                              </a:cubicBezTo>
                              <a:cubicBezTo>
                                <a:pt x="20317" y="12631"/>
                                <a:pt x="20381" y="12783"/>
                                <a:pt x="20374" y="12930"/>
                              </a:cubicBezTo>
                              <a:cubicBezTo>
                                <a:pt x="20370" y="13016"/>
                                <a:pt x="20325" y="13092"/>
                                <a:pt x="20254" y="13138"/>
                              </a:cubicBezTo>
                              <a:cubicBezTo>
                                <a:pt x="20190" y="13179"/>
                                <a:pt x="20126" y="13180"/>
                                <a:pt x="20053" y="131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12,12104" coordsize="1163,1086" path="m19212,13124c19227,13102,19247,13078,19258,13051c19279,12998,19290,12936,19299,12880c19312,12799,19318,12717,19325,12635c19329,12587,19333,12538,19337,12490c19356,12536,19364,12583,19377,12630c19398,12704,19421,12778,19459,12845c19494,12906,19562,12994,19644,12979c19694,12970,19723,12917,19735,12873c19770,12743,19734,12603,19701,12477c19686,12419,19668,12363,19641,12310em19992,12104c20029,12132,20055,12160,20085,12204c20149,12299,20206,12399,20255,12502c20317,12631,20381,12783,20374,12930c20370,13016,20325,13092,20254,13138c20190,13179,20126,13180,20053,13189e" stroked="t" o:allowincell="f" style="position:absolute;margin-left:472.6pt;margin-top:271.1pt;width:32.9pt;height:3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8455</wp:posOffset>
                </wp:positionH>
                <wp:positionV relativeFrom="paragraph">
                  <wp:posOffset>2975610</wp:posOffset>
                </wp:positionV>
                <wp:extent cx="1005205" cy="375920"/>
                <wp:effectExtent l="10795" t="10160" r="889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1" h="1044">
                              <a:moveTo>
                                <a:pt x="14667" y="11016"/>
                              </a:moveTo>
                              <a:cubicBezTo>
                                <a:pt x="14681" y="10997"/>
                                <a:pt x="14683" y="10990"/>
                                <a:pt x="14692" y="10968"/>
                              </a:cubicBezTo>
                              <a:cubicBezTo>
                                <a:pt x="14652" y="10936"/>
                                <a:pt x="14637" y="10929"/>
                                <a:pt x="14579" y="10930"/>
                              </a:cubicBezTo>
                              <a:cubicBezTo>
                                <a:pt x="14509" y="10931"/>
                                <a:pt x="14440" y="10945"/>
                                <a:pt x="14373" y="10965"/>
                              </a:cubicBezTo>
                              <a:cubicBezTo>
                                <a:pt x="14334" y="10977"/>
                                <a:pt x="14244" y="10996"/>
                                <a:pt x="14221" y="11037"/>
                              </a:cubicBezTo>
                              <a:cubicBezTo>
                                <a:pt x="14222" y="11044"/>
                                <a:pt x="14224" y="11051"/>
                                <a:pt x="14225" y="11058"/>
                              </a:cubicBezTo>
                              <a:cubicBezTo>
                                <a:pt x="14285" y="11081"/>
                                <a:pt x="14347" y="11098"/>
                                <a:pt x="14405" y="11127"/>
                              </a:cubicBezTo>
                              <a:cubicBezTo>
                                <a:pt x="14506" y="11177"/>
                                <a:pt x="14596" y="11256"/>
                                <a:pt x="14624" y="11369"/>
                              </a:cubicBezTo>
                              <a:cubicBezTo>
                                <a:pt x="14638" y="11425"/>
                                <a:pt x="14628" y="11481"/>
                                <a:pt x="14594" y="11528"/>
                              </a:cubicBezTo>
                              <a:cubicBezTo>
                                <a:pt x="14559" y="11576"/>
                                <a:pt x="14504" y="11611"/>
                                <a:pt x="14447" y="11626"/>
                              </a:cubicBezTo>
                              <a:cubicBezTo>
                                <a:pt x="14383" y="11643"/>
                                <a:pt x="14315" y="11640"/>
                                <a:pt x="14253" y="11619"/>
                              </a:cubicBezTo>
                              <a:cubicBezTo>
                                <a:pt x="14216" y="11606"/>
                                <a:pt x="14049" y="11526"/>
                                <a:pt x="14064" y="11467"/>
                              </a:cubicBezTo>
                              <a:cubicBezTo>
                                <a:pt x="14068" y="11446"/>
                                <a:pt x="14075" y="11437"/>
                                <a:pt x="14097" y="11434"/>
                              </a:cubicBezTo>
                            </a:path>
                            <a:path w="2791" h="1044">
                              <a:moveTo>
                                <a:pt x="14759" y="11336"/>
                              </a:moveTo>
                              <a:cubicBezTo>
                                <a:pt x="14751" y="11300"/>
                                <a:pt x="14733" y="11323"/>
                                <a:pt x="14718" y="11349"/>
                              </a:cubicBezTo>
                              <a:cubicBezTo>
                                <a:pt x="14694" y="11392"/>
                                <a:pt x="14675" y="11442"/>
                                <a:pt x="14664" y="11490"/>
                              </a:cubicBezTo>
                              <a:cubicBezTo>
                                <a:pt x="14653" y="11537"/>
                                <a:pt x="14649" y="11594"/>
                                <a:pt x="14675" y="11637"/>
                              </a:cubicBezTo>
                              <a:cubicBezTo>
                                <a:pt x="14699" y="11678"/>
                                <a:pt x="14743" y="11664"/>
                                <a:pt x="14778" y="11649"/>
                              </a:cubicBezTo>
                              <a:cubicBezTo>
                                <a:pt x="14834" y="11624"/>
                                <a:pt x="14862" y="11579"/>
                                <a:pt x="14891" y="11528"/>
                              </a:cubicBezTo>
                              <a:cubicBezTo>
                                <a:pt x="14916" y="11484"/>
                                <a:pt x="14934" y="11437"/>
                                <a:pt x="14945" y="11387"/>
                              </a:cubicBezTo>
                              <a:cubicBezTo>
                                <a:pt x="14945" y="11385"/>
                                <a:pt x="14962" y="11320"/>
                                <a:pt x="14947" y="11362"/>
                              </a:cubicBezTo>
                              <a:cubicBezTo>
                                <a:pt x="14944" y="11404"/>
                                <a:pt x="14942" y="11444"/>
                                <a:pt x="14946" y="11486"/>
                              </a:cubicBezTo>
                              <a:cubicBezTo>
                                <a:pt x="14951" y="11539"/>
                                <a:pt x="14959" y="11586"/>
                                <a:pt x="14992" y="11630"/>
                              </a:cubicBezTo>
                              <a:cubicBezTo>
                                <a:pt x="15013" y="11658"/>
                                <a:pt x="15028" y="11659"/>
                                <a:pt x="15060" y="11664"/>
                              </a:cubicBezTo>
                            </a:path>
                            <a:path w="2791" h="1044">
                              <a:moveTo>
                                <a:pt x="15228" y="11384"/>
                              </a:moveTo>
                              <a:cubicBezTo>
                                <a:pt x="15232" y="11418"/>
                                <a:pt x="15234" y="11452"/>
                                <a:pt x="15239" y="11486"/>
                              </a:cubicBezTo>
                              <a:cubicBezTo>
                                <a:pt x="15246" y="11529"/>
                                <a:pt x="15251" y="11571"/>
                                <a:pt x="15255" y="11614"/>
                              </a:cubicBezTo>
                              <a:cubicBezTo>
                                <a:pt x="15258" y="11648"/>
                                <a:pt x="15260" y="11666"/>
                                <a:pt x="15239" y="11690"/>
                              </a:cubicBezTo>
                              <a:cubicBezTo>
                                <a:pt x="15211" y="11665"/>
                                <a:pt x="15197" y="11643"/>
                                <a:pt x="15195" y="11603"/>
                              </a:cubicBezTo>
                              <a:cubicBezTo>
                                <a:pt x="15192" y="11542"/>
                                <a:pt x="15217" y="11489"/>
                                <a:pt x="15249" y="11440"/>
                              </a:cubicBezTo>
                              <a:cubicBezTo>
                                <a:pt x="15281" y="11392"/>
                                <a:pt x="15325" y="11347"/>
                                <a:pt x="15373" y="11317"/>
                              </a:cubicBezTo>
                              <a:cubicBezTo>
                                <a:pt x="15395" y="11305"/>
                                <a:pt x="15402" y="11301"/>
                                <a:pt x="15418" y="11298"/>
                              </a:cubicBezTo>
                            </a:path>
                            <a:path w="2791" h="1044">
                              <a:moveTo>
                                <a:pt x="15921" y="11104"/>
                              </a:moveTo>
                              <a:cubicBezTo>
                                <a:pt x="15934" y="11049"/>
                                <a:pt x="15954" y="10979"/>
                                <a:pt x="15947" y="10922"/>
                              </a:cubicBezTo>
                              <a:cubicBezTo>
                                <a:pt x="15943" y="10889"/>
                                <a:pt x="15925" y="10825"/>
                                <a:pt x="15891" y="10809"/>
                              </a:cubicBezTo>
                              <a:cubicBezTo>
                                <a:pt x="15852" y="10790"/>
                                <a:pt x="15819" y="10849"/>
                                <a:pt x="15806" y="10875"/>
                              </a:cubicBezTo>
                              <a:cubicBezTo>
                                <a:pt x="15757" y="10969"/>
                                <a:pt x="15739" y="11081"/>
                                <a:pt x="15719" y="11183"/>
                              </a:cubicBezTo>
                              <a:cubicBezTo>
                                <a:pt x="15697" y="11297"/>
                                <a:pt x="15678" y="11414"/>
                                <a:pt x="15671" y="11530"/>
                              </a:cubicBezTo>
                              <a:cubicBezTo>
                                <a:pt x="15668" y="11582"/>
                                <a:pt x="15669" y="11637"/>
                                <a:pt x="15675" y="11689"/>
                              </a:cubicBezTo>
                              <a:cubicBezTo>
                                <a:pt x="15679" y="11706"/>
                                <a:pt x="15679" y="11711"/>
                                <a:pt x="15683" y="11721"/>
                              </a:cubicBezTo>
                            </a:path>
                            <a:path w="2791" h="1044">
                              <a:moveTo>
                                <a:pt x="15471" y="11462"/>
                              </a:moveTo>
                              <a:cubicBezTo>
                                <a:pt x="15476" y="11445"/>
                                <a:pt x="15518" y="11452"/>
                                <a:pt x="15553" y="11448"/>
                              </a:cubicBezTo>
                              <a:cubicBezTo>
                                <a:pt x="15621" y="11441"/>
                                <a:pt x="15689" y="11435"/>
                                <a:pt x="15757" y="11429"/>
                              </a:cubicBezTo>
                              <a:cubicBezTo>
                                <a:pt x="15799" y="11425"/>
                                <a:pt x="15842" y="11421"/>
                                <a:pt x="15884" y="11417"/>
                              </a:cubicBezTo>
                            </a:path>
                            <a:path w="2791" h="1044">
                              <a:moveTo>
                                <a:pt x="16203" y="11388"/>
                              </a:moveTo>
                              <a:cubicBezTo>
                                <a:pt x="16220" y="11353"/>
                                <a:pt x="16219" y="11338"/>
                                <a:pt x="16177" y="11317"/>
                              </a:cubicBezTo>
                              <a:cubicBezTo>
                                <a:pt x="16147" y="11302"/>
                                <a:pt x="16102" y="11313"/>
                                <a:pt x="16075" y="11328"/>
                              </a:cubicBezTo>
                              <a:cubicBezTo>
                                <a:pt x="16030" y="11353"/>
                                <a:pt x="15997" y="11398"/>
                                <a:pt x="15977" y="11445"/>
                              </a:cubicBezTo>
                              <a:cubicBezTo>
                                <a:pt x="15960" y="11485"/>
                                <a:pt x="15950" y="11538"/>
                                <a:pt x="15972" y="11579"/>
                              </a:cubicBezTo>
                              <a:cubicBezTo>
                                <a:pt x="15989" y="11609"/>
                                <a:pt x="16030" y="11607"/>
                                <a:pt x="16056" y="11594"/>
                              </a:cubicBezTo>
                              <a:cubicBezTo>
                                <a:pt x="16096" y="11575"/>
                                <a:pt x="16120" y="11533"/>
                                <a:pt x="16140" y="11496"/>
                              </a:cubicBezTo>
                              <a:cubicBezTo>
                                <a:pt x="16155" y="11468"/>
                                <a:pt x="16166" y="11438"/>
                                <a:pt x="16174" y="11407"/>
                              </a:cubicBezTo>
                              <a:cubicBezTo>
                                <a:pt x="16166" y="11448"/>
                                <a:pt x="16152" y="11490"/>
                                <a:pt x="16150" y="11532"/>
                              </a:cubicBezTo>
                              <a:cubicBezTo>
                                <a:pt x="16148" y="11574"/>
                                <a:pt x="16139" y="11629"/>
                                <a:pt x="16159" y="11668"/>
                              </a:cubicBezTo>
                              <a:cubicBezTo>
                                <a:pt x="16164" y="11674"/>
                                <a:pt x="16168" y="11679"/>
                                <a:pt x="16173" y="11685"/>
                              </a:cubicBezTo>
                            </a:path>
                            <a:path w="2791" h="1044">
                              <a:moveTo>
                                <a:pt x="16520" y="11369"/>
                              </a:moveTo>
                              <a:cubicBezTo>
                                <a:pt x="16505" y="11345"/>
                                <a:pt x="16488" y="11335"/>
                                <a:pt x="16458" y="11347"/>
                              </a:cubicBezTo>
                              <a:cubicBezTo>
                                <a:pt x="16412" y="11365"/>
                                <a:pt x="16378" y="11410"/>
                                <a:pt x="16350" y="11448"/>
                              </a:cubicBezTo>
                              <a:cubicBezTo>
                                <a:pt x="16312" y="11500"/>
                                <a:pt x="16288" y="11559"/>
                                <a:pt x="16279" y="11622"/>
                              </a:cubicBezTo>
                              <a:cubicBezTo>
                                <a:pt x="16272" y="11669"/>
                                <a:pt x="16275" y="11705"/>
                                <a:pt x="16294" y="11747"/>
                              </a:cubicBezTo>
                            </a:path>
                            <a:path w="2791" h="1044">
                              <a:moveTo>
                                <a:pt x="16590" y="11618"/>
                              </a:moveTo>
                              <a:cubicBezTo>
                                <a:pt x="16613" y="11601"/>
                                <a:pt x="16635" y="11585"/>
                                <a:pt x="16657" y="11570"/>
                              </a:cubicBezTo>
                              <a:cubicBezTo>
                                <a:pt x="16697" y="11543"/>
                                <a:pt x="16725" y="11514"/>
                                <a:pt x="16754" y="11475"/>
                              </a:cubicBezTo>
                              <a:cubicBezTo>
                                <a:pt x="16772" y="11451"/>
                                <a:pt x="16802" y="11409"/>
                                <a:pt x="16792" y="11376"/>
                              </a:cubicBezTo>
                              <a:cubicBezTo>
                                <a:pt x="16789" y="11371"/>
                                <a:pt x="16785" y="11367"/>
                                <a:pt x="16782" y="11362"/>
                              </a:cubicBezTo>
                              <a:cubicBezTo>
                                <a:pt x="16744" y="11357"/>
                                <a:pt x="16722" y="11374"/>
                                <a:pt x="16696" y="11404"/>
                              </a:cubicBezTo>
                              <a:cubicBezTo>
                                <a:pt x="16652" y="11455"/>
                                <a:pt x="16625" y="11521"/>
                                <a:pt x="16613" y="11587"/>
                              </a:cubicBezTo>
                              <a:cubicBezTo>
                                <a:pt x="16604" y="11640"/>
                                <a:pt x="16605" y="11703"/>
                                <a:pt x="16650" y="11739"/>
                              </a:cubicBezTo>
                              <a:cubicBezTo>
                                <a:pt x="16696" y="11776"/>
                                <a:pt x="16760" y="11764"/>
                                <a:pt x="16811" y="11743"/>
                              </a:cubicBezTo>
                              <a:cubicBezTo>
                                <a:pt x="16825" y="11736"/>
                                <a:pt x="16840" y="11728"/>
                                <a:pt x="16854" y="11721"/>
                              </a:cubicBezTo>
                            </a:path>
                            <a:path w="2791" h="1044">
                              <a:moveTo>
                                <a:pt x="16523" y="11390"/>
                              </a:moveTo>
                              <a:cubicBezTo>
                                <a:pt x="16503" y="11390"/>
                                <a:pt x="16488" y="11382"/>
                                <a:pt x="16469" y="11380"/>
                              </a:cubicBezTo>
                              <a:cubicBezTo>
                                <a:pt x="16447" y="11378"/>
                                <a:pt x="16426" y="11392"/>
                                <a:pt x="16411" y="11406"/>
                              </a:cubicBezTo>
                              <a:cubicBezTo>
                                <a:pt x="16392" y="11423"/>
                                <a:pt x="16377" y="11444"/>
                                <a:pt x="16361" y="11464"/>
                              </a:cubicBezTo>
                              <a:cubicBezTo>
                                <a:pt x="16345" y="11484"/>
                                <a:pt x="16328" y="11507"/>
                                <a:pt x="16317" y="11530"/>
                              </a:cubicBezTo>
                              <a:cubicBezTo>
                                <a:pt x="16309" y="11546"/>
                                <a:pt x="16308" y="11564"/>
                                <a:pt x="16304" y="11580"/>
                              </a:cubicBezTo>
                              <a:cubicBezTo>
                                <a:pt x="16300" y="11598"/>
                                <a:pt x="16300" y="11614"/>
                                <a:pt x="16297" y="11632"/>
                              </a:cubicBezTo>
                              <a:cubicBezTo>
                                <a:pt x="16295" y="11649"/>
                                <a:pt x="16290" y="11664"/>
                                <a:pt x="16290" y="11681"/>
                              </a:cubicBezTo>
                              <a:cubicBezTo>
                                <a:pt x="16290" y="11698"/>
                                <a:pt x="16289" y="11715"/>
                                <a:pt x="16290" y="11732"/>
                              </a:cubicBezTo>
                              <a:cubicBezTo>
                                <a:pt x="16291" y="11753"/>
                                <a:pt x="16295" y="11772"/>
                                <a:pt x="16300" y="11792"/>
                              </a:cubicBezTo>
                              <a:cubicBezTo>
                                <a:pt x="16310" y="11829"/>
                                <a:pt x="16327" y="11846"/>
                                <a:pt x="16366" y="11849"/>
                              </a:cubicBezTo>
                              <a:cubicBezTo>
                                <a:pt x="16390" y="11851"/>
                                <a:pt x="16413" y="11846"/>
                                <a:pt x="16436" y="11840"/>
                              </a:cubicBezTo>
                              <a:cubicBezTo>
                                <a:pt x="16462" y="11833"/>
                                <a:pt x="16487" y="11821"/>
                                <a:pt x="16512" y="11810"/>
                              </a:cubicBezTo>
                              <a:cubicBezTo>
                                <a:pt x="16528" y="11803"/>
                                <a:pt x="16532" y="11802"/>
                                <a:pt x="16508" y="118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4,10806" coordsize="2791,1044" path="m14667,11016c14681,10997,14683,10990,14692,10968c14652,10936,14637,10929,14579,10930c14509,10931,14440,10945,14373,10965c14334,10977,14244,10996,14221,11037c14222,11044,14224,11051,14225,11058c14285,11081,14347,11098,14405,11127c14506,11177,14596,11256,14624,11369c14638,11425,14628,11481,14594,11528c14559,11576,14504,11611,14447,11626c14383,11643,14315,11640,14253,11619c14216,11606,14049,11526,14064,11467c14068,11446,14075,11437,14097,11434em14759,11336c14751,11300,14733,11323,14718,11349c14694,11392,14675,11442,14664,11490c14653,11537,14649,11594,14675,11637c14699,11678,14743,11664,14778,11649c14834,11624,14862,11579,14891,11528c14916,11484,14934,11437,14945,11387c14945,11385,14962,11320,14947,11362c14944,11404,14942,11444,14946,11486c14951,11539,14959,11586,14992,11630c15013,11658,15028,11659,15060,11664em15228,11384c15232,11418,15234,11452,15239,11486c15246,11529,15251,11571,15255,11614c15258,11648,15260,11666,15239,11690c15211,11665,15197,11643,15195,11603c15192,11542,15217,11489,15249,11440c15281,11392,15325,11347,15373,11317c15395,11305,15402,11301,15418,11298em15921,11104c15934,11049,15954,10979,15947,10922c15943,10889,15925,10825,15891,10809c15852,10790,15819,10849,15806,10875c15757,10969,15739,11081,15719,11183c15697,11297,15678,11414,15671,11530c15668,11582,15669,11637,15675,11689c15679,11706,15679,11711,15683,11721em15471,11462c15476,11445,15518,11452,15553,11448c15621,11441,15689,11435,15757,11429c15799,11425,15842,11421,15884,11417em16203,11388c16220,11353,16219,11338,16177,11317c16147,11302,16102,11313,16075,11328c16030,11353,15997,11398,15977,11445c15960,11485,15950,11538,15972,11579c15989,11609,16030,11607,16056,11594c16096,11575,16120,11533,16140,11496c16155,11468,16166,11438,16174,11407c16166,11448,16152,11490,16150,11532c16148,11574,16139,11629,16159,11668c16164,11674,16168,11679,16173,11685em16520,11369c16505,11345,16488,11335,16458,11347c16412,11365,16378,11410,16350,11448c16312,11500,16288,11559,16279,11622c16272,11669,16275,11705,16294,11747em16590,11618c16613,11601,16635,11585,16657,11570c16697,11543,16725,11514,16754,11475c16772,11451,16802,11409,16792,11376c16789,11371,16785,11367,16782,11362c16744,11357,16722,11374,16696,11404c16652,11455,16625,11521,16613,11587c16604,11640,16605,11703,16650,11739c16696,11776,16760,11764,16811,11743c16825,11736,16840,11728,16854,11721em16523,11390c16503,11390,16488,11382,16469,11380c16447,11378,16426,11392,16411,11406c16392,11423,16377,11444,16361,11464c16345,11484,16328,11507,16317,11530c16309,11546,16308,11564,16304,11580c16300,11598,16300,11614,16297,11632c16295,11649,16290,11664,16290,11681c16290,11698,16289,11715,16290,11732c16291,11753,16295,11772,16300,11792c16310,11829,16327,11846,16366,11849c16390,11851,16413,11846,16436,11840c16462,11833,16487,11821,16512,11810c16528,11803,16532,11802,16508,11811e" stroked="t" o:allowincell="f" style="position:absolute;margin-left:326.65pt;margin-top:234.3pt;width:79.1pt;height:2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1465</wp:posOffset>
                </wp:positionH>
                <wp:positionV relativeFrom="paragraph">
                  <wp:posOffset>2988945</wp:posOffset>
                </wp:positionV>
                <wp:extent cx="739775" cy="483870"/>
                <wp:effectExtent l="8255" t="9525" r="6985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6" h="1344">
                              <a:moveTo>
                                <a:pt x="17897" y="10927"/>
                              </a:moveTo>
                              <a:cubicBezTo>
                                <a:pt x="17919" y="10869"/>
                                <a:pt x="17897" y="10943"/>
                                <a:pt x="17893" y="10964"/>
                              </a:cubicBezTo>
                              <a:cubicBezTo>
                                <a:pt x="17876" y="11048"/>
                                <a:pt x="17857" y="11131"/>
                                <a:pt x="17837" y="11214"/>
                              </a:cubicBezTo>
                              <a:cubicBezTo>
                                <a:pt x="17814" y="11309"/>
                                <a:pt x="17791" y="11404"/>
                                <a:pt x="17775" y="11500"/>
                              </a:cubicBezTo>
                              <a:cubicBezTo>
                                <a:pt x="17767" y="11550"/>
                                <a:pt x="17762" y="11592"/>
                                <a:pt x="17764" y="11642"/>
                              </a:cubicBezTo>
                            </a:path>
                            <a:path w="2056" h="1344">
                              <a:moveTo>
                                <a:pt x="17471" y="11013"/>
                              </a:moveTo>
                              <a:cubicBezTo>
                                <a:pt x="17451" y="10973"/>
                                <a:pt x="17500" y="10973"/>
                                <a:pt x="17535" y="10967"/>
                              </a:cubicBezTo>
                              <a:cubicBezTo>
                                <a:pt x="17697" y="10937"/>
                                <a:pt x="17858" y="10908"/>
                                <a:pt x="18019" y="10875"/>
                              </a:cubicBezTo>
                              <a:cubicBezTo>
                                <a:pt x="18088" y="10861"/>
                                <a:pt x="18154" y="10845"/>
                                <a:pt x="18224" y="10844"/>
                              </a:cubicBezTo>
                            </a:path>
                            <a:path w="2056" h="1344">
                              <a:moveTo>
                                <a:pt x="18099" y="11288"/>
                              </a:moveTo>
                              <a:cubicBezTo>
                                <a:pt x="18084" y="11316"/>
                                <a:pt x="18076" y="11327"/>
                                <a:pt x="18083" y="11366"/>
                              </a:cubicBezTo>
                              <a:cubicBezTo>
                                <a:pt x="18090" y="11402"/>
                                <a:pt x="18102" y="11446"/>
                                <a:pt x="18136" y="11466"/>
                              </a:cubicBezTo>
                              <a:cubicBezTo>
                                <a:pt x="18183" y="11494"/>
                                <a:pt x="18247" y="11458"/>
                                <a:pt x="18280" y="11424"/>
                              </a:cubicBezTo>
                              <a:cubicBezTo>
                                <a:pt x="18310" y="11394"/>
                                <a:pt x="18340" y="11350"/>
                                <a:pt x="18357" y="11311"/>
                              </a:cubicBezTo>
                              <a:cubicBezTo>
                                <a:pt x="18362" y="11292"/>
                                <a:pt x="18364" y="11287"/>
                                <a:pt x="18369" y="11275"/>
                              </a:cubicBezTo>
                              <a:cubicBezTo>
                                <a:pt x="18357" y="11365"/>
                                <a:pt x="18336" y="11453"/>
                                <a:pt x="18318" y="11542"/>
                              </a:cubicBezTo>
                              <a:cubicBezTo>
                                <a:pt x="18291" y="11678"/>
                                <a:pt x="18265" y="11816"/>
                                <a:pt x="18227" y="11950"/>
                              </a:cubicBezTo>
                              <a:cubicBezTo>
                                <a:pt x="18203" y="12034"/>
                                <a:pt x="18172" y="12122"/>
                                <a:pt x="18092" y="12169"/>
                              </a:cubicBezTo>
                              <a:cubicBezTo>
                                <a:pt x="18050" y="12194"/>
                                <a:pt x="17987" y="12195"/>
                                <a:pt x="17945" y="12170"/>
                              </a:cubicBezTo>
                              <a:cubicBezTo>
                                <a:pt x="17890" y="12137"/>
                                <a:pt x="17906" y="12082"/>
                                <a:pt x="17915" y="12031"/>
                              </a:cubicBezTo>
                            </a:path>
                            <a:path w="2056" h="1344">
                              <a:moveTo>
                                <a:pt x="18541" y="11411"/>
                              </a:moveTo>
                              <a:cubicBezTo>
                                <a:pt x="18554" y="11453"/>
                                <a:pt x="18541" y="11497"/>
                                <a:pt x="18534" y="11540"/>
                              </a:cubicBezTo>
                              <a:cubicBezTo>
                                <a:pt x="18522" y="11618"/>
                                <a:pt x="18505" y="11695"/>
                                <a:pt x="18489" y="11772"/>
                              </a:cubicBezTo>
                              <a:cubicBezTo>
                                <a:pt x="18478" y="11824"/>
                                <a:pt x="18468" y="11875"/>
                                <a:pt x="18458" y="11927"/>
                              </a:cubicBezTo>
                              <a:cubicBezTo>
                                <a:pt x="18458" y="11975"/>
                                <a:pt x="18470" y="11867"/>
                                <a:pt x="18470" y="11867"/>
                              </a:cubicBezTo>
                              <a:cubicBezTo>
                                <a:pt x="18490" y="11724"/>
                                <a:pt x="18515" y="11580"/>
                                <a:pt x="18552" y="11441"/>
                              </a:cubicBezTo>
                              <a:cubicBezTo>
                                <a:pt x="18563" y="11399"/>
                                <a:pt x="18582" y="11299"/>
                                <a:pt x="18631" y="11278"/>
                              </a:cubicBezTo>
                              <a:cubicBezTo>
                                <a:pt x="18637" y="11278"/>
                                <a:pt x="18644" y="11279"/>
                                <a:pt x="18650" y="11279"/>
                              </a:cubicBezTo>
                              <a:cubicBezTo>
                                <a:pt x="18679" y="11312"/>
                                <a:pt x="18692" y="11344"/>
                                <a:pt x="18696" y="11390"/>
                              </a:cubicBezTo>
                              <a:cubicBezTo>
                                <a:pt x="18703" y="11478"/>
                                <a:pt x="18661" y="11677"/>
                                <a:pt x="18558" y="11709"/>
                              </a:cubicBezTo>
                              <a:cubicBezTo>
                                <a:pt x="18529" y="11718"/>
                                <a:pt x="18509" y="11702"/>
                                <a:pt x="18507" y="11675"/>
                              </a:cubicBezTo>
                              <a:cubicBezTo>
                                <a:pt x="18507" y="11668"/>
                                <a:pt x="18508" y="11660"/>
                                <a:pt x="18508" y="11653"/>
                              </a:cubicBezTo>
                            </a:path>
                            <a:path w="2056" h="1344">
                              <a:moveTo>
                                <a:pt x="18695" y="11555"/>
                              </a:moveTo>
                              <a:cubicBezTo>
                                <a:pt x="18734" y="11553"/>
                                <a:pt x="18742" y="11540"/>
                                <a:pt x="18775" y="11523"/>
                              </a:cubicBezTo>
                              <a:cubicBezTo>
                                <a:pt x="18819" y="11500"/>
                                <a:pt x="18855" y="11476"/>
                                <a:pt x="18891" y="11440"/>
                              </a:cubicBezTo>
                              <a:cubicBezTo>
                                <a:pt x="18927" y="11405"/>
                                <a:pt x="18954" y="11366"/>
                                <a:pt x="18967" y="11317"/>
                              </a:cubicBezTo>
                              <a:cubicBezTo>
                                <a:pt x="18971" y="11293"/>
                                <a:pt x="18972" y="11286"/>
                                <a:pt x="18969" y="11271"/>
                              </a:cubicBezTo>
                              <a:cubicBezTo>
                                <a:pt x="18935" y="11248"/>
                                <a:pt x="18916" y="11259"/>
                                <a:pt x="18883" y="11285"/>
                              </a:cubicBezTo>
                              <a:cubicBezTo>
                                <a:pt x="18825" y="11331"/>
                                <a:pt x="18781" y="11398"/>
                                <a:pt x="18745" y="11462"/>
                              </a:cubicBezTo>
                              <a:cubicBezTo>
                                <a:pt x="18713" y="11519"/>
                                <a:pt x="18683" y="11590"/>
                                <a:pt x="18692" y="11657"/>
                              </a:cubicBezTo>
                              <a:cubicBezTo>
                                <a:pt x="18700" y="11712"/>
                                <a:pt x="18751" y="11722"/>
                                <a:pt x="18797" y="11716"/>
                              </a:cubicBezTo>
                              <a:cubicBezTo>
                                <a:pt x="18849" y="11710"/>
                                <a:pt x="18891" y="11686"/>
                                <a:pt x="18937" y="11664"/>
                              </a:cubicBezTo>
                            </a:path>
                            <a:path w="2056" h="1344">
                              <a:moveTo>
                                <a:pt x="19502" y="11273"/>
                              </a:moveTo>
                              <a:cubicBezTo>
                                <a:pt x="19509" y="11248"/>
                                <a:pt x="19521" y="11221"/>
                                <a:pt x="19483" y="11254"/>
                              </a:cubicBezTo>
                              <a:cubicBezTo>
                                <a:pt x="19480" y="11258"/>
                                <a:pt x="19476" y="11262"/>
                                <a:pt x="19473" y="11266"/>
                              </a:cubicBezTo>
                              <a:cubicBezTo>
                                <a:pt x="19476" y="11253"/>
                                <a:pt x="19478" y="11241"/>
                                <a:pt x="19480" y="11228"/>
                              </a:cubicBezTo>
                              <a:cubicBezTo>
                                <a:pt x="19457" y="11231"/>
                                <a:pt x="19438" y="11232"/>
                                <a:pt x="19414" y="11241"/>
                              </a:cubicBezTo>
                              <a:cubicBezTo>
                                <a:pt x="19375" y="11256"/>
                                <a:pt x="19337" y="11275"/>
                                <a:pt x="19303" y="11300"/>
                              </a:cubicBezTo>
                              <a:cubicBezTo>
                                <a:pt x="19270" y="11323"/>
                                <a:pt x="19234" y="11353"/>
                                <a:pt x="19226" y="11395"/>
                              </a:cubicBezTo>
                              <a:cubicBezTo>
                                <a:pt x="19219" y="11434"/>
                                <a:pt x="19243" y="11468"/>
                                <a:pt x="19265" y="11497"/>
                              </a:cubicBezTo>
                              <a:cubicBezTo>
                                <a:pt x="19290" y="11531"/>
                                <a:pt x="19322" y="11561"/>
                                <a:pt x="19341" y="11599"/>
                              </a:cubicBezTo>
                              <a:cubicBezTo>
                                <a:pt x="19358" y="11632"/>
                                <a:pt x="19358" y="11668"/>
                                <a:pt x="19338" y="11700"/>
                              </a:cubicBezTo>
                              <a:cubicBezTo>
                                <a:pt x="19315" y="11736"/>
                                <a:pt x="19261" y="11758"/>
                                <a:pt x="19221" y="11766"/>
                              </a:cubicBezTo>
                              <a:cubicBezTo>
                                <a:pt x="19146" y="11781"/>
                                <a:pt x="19082" y="11759"/>
                                <a:pt x="19012" y="117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0,10843" coordsize="2056,1344" path="m17897,10927c17919,10869,17897,10943,17893,10964c17876,11048,17857,11131,17837,11214c17814,11309,17791,11404,17775,11500c17767,11550,17762,11592,17764,11642em17471,11013c17451,10973,17500,10973,17535,10967c17697,10937,17858,10908,18019,10875c18088,10861,18154,10845,18224,10844em18099,11288c18084,11316,18076,11327,18083,11366c18090,11402,18102,11446,18136,11466c18183,11494,18247,11458,18280,11424c18310,11394,18340,11350,18357,11311c18362,11292,18364,11287,18369,11275c18357,11365,18336,11453,18318,11542c18291,11678,18265,11816,18227,11950c18203,12034,18172,12122,18092,12169c18050,12194,17987,12195,17945,12170c17890,12137,17906,12082,17915,12031em18541,11411c18554,11453,18541,11497,18534,11540c18522,11618,18505,11695,18489,11772c18478,11824,18468,11875,18458,11927c18458,11975,18470,11867,18470,11867c18490,11724,18515,11580,18552,11441c18563,11399,18582,11299,18631,11278c18637,11278,18644,11279,18650,11279c18679,11312,18692,11344,18696,11390c18703,11478,18661,11677,18558,11709c18529,11718,18509,11702,18507,11675c18507,11668,18508,11660,18508,11653em18695,11555c18734,11553,18742,11540,18775,11523c18819,11500,18855,11476,18891,11440c18927,11405,18954,11366,18967,11317c18971,11293,18972,11286,18969,11271c18935,11248,18916,11259,18883,11285c18825,11331,18781,11398,18745,11462c18713,11519,18683,11590,18692,11657c18700,11712,18751,11722,18797,11716c18849,11710,18891,11686,18937,11664em19502,11273c19509,11248,19521,11221,19483,11254c19480,11258,19476,11262,19473,11266c19476,11253,19478,11241,19480,11228c19457,11231,19438,11232,19414,11241c19375,11256,19337,11275,19303,11300c19270,11323,19234,11353,19226,11395c19219,11434,19243,11468,19265,11497c19290,11531,19322,11561,19341,11599c19358,11632,19358,11668,19338,11700c19315,11736,19261,11758,19221,11766c19146,11781,19082,11759,19012,11736e" stroked="t" o:allowincell="f" style="position:absolute;margin-left:422.95pt;margin-top:235.35pt;width:58.2pt;height:3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2960</wp:posOffset>
                </wp:positionH>
                <wp:positionV relativeFrom="paragraph">
                  <wp:posOffset>3468370</wp:posOffset>
                </wp:positionV>
                <wp:extent cx="127635" cy="362585"/>
                <wp:effectExtent l="10160" t="10160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008">
                              <a:moveTo>
                                <a:pt x="19269" y="12199"/>
                              </a:moveTo>
                              <a:lnTo>
                                <a:pt x="19277" y="12183"/>
                              </a:lnTo>
                              <a:lnTo>
                                <a:pt x="19279" y="12179"/>
                              </a:lnTo>
                              <a:lnTo>
                                <a:pt x="19290" y="12174"/>
                              </a:lnTo>
                              <a:lnTo>
                                <a:pt x="19263" y="12195"/>
                              </a:lnTo>
                              <a:lnTo>
                                <a:pt x="19238" y="12215"/>
                              </a:lnTo>
                              <a:lnTo>
                                <a:pt x="19215" y="12244"/>
                              </a:lnTo>
                              <a:lnTo>
                                <a:pt x="19171" y="12298"/>
                              </a:lnTo>
                              <a:lnTo>
                                <a:pt x="19133" y="12359"/>
                              </a:lnTo>
                              <a:lnTo>
                                <a:pt x="19100" y="12420"/>
                              </a:lnTo>
                              <a:lnTo>
                                <a:pt x="19050" y="12511"/>
                              </a:lnTo>
                              <a:lnTo>
                                <a:pt x="19012" y="12606"/>
                              </a:lnTo>
                              <a:lnTo>
                                <a:pt x="18982" y="12705"/>
                              </a:lnTo>
                              <a:lnTo>
                                <a:pt x="18956" y="12791"/>
                              </a:lnTo>
                              <a:lnTo>
                                <a:pt x="18936" y="12880"/>
                              </a:lnTo>
                              <a:lnTo>
                                <a:pt x="18937" y="12970"/>
                              </a:lnTo>
                              <a:lnTo>
                                <a:pt x="18937" y="13029"/>
                              </a:lnTo>
                              <a:lnTo>
                                <a:pt x="18952" y="13101"/>
                              </a:lnTo>
                              <a:lnTo>
                                <a:pt x="19008" y="13133"/>
                              </a:lnTo>
                              <a:lnTo>
                                <a:pt x="19042" y="13153"/>
                              </a:lnTo>
                              <a:lnTo>
                                <a:pt x="19090" y="13152"/>
                              </a:lnTo>
                              <a:lnTo>
                                <a:pt x="19128" y="13162"/>
                              </a:lnTo>
                              <a:lnTo>
                                <a:pt x="19148" y="13167"/>
                              </a:lnTo>
                              <a:lnTo>
                                <a:pt x="19154" y="13168"/>
                              </a:lnTo>
                              <a:lnTo>
                                <a:pt x="19161" y="1318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37,12174" coordsize="354,1008" stroked="t" o:allowincell="f" style="position:absolute;margin-left:464.8pt;margin-top:273.1pt;width:10pt;height:2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3325</wp:posOffset>
                </wp:positionH>
                <wp:positionV relativeFrom="paragraph">
                  <wp:posOffset>3489960</wp:posOffset>
                </wp:positionV>
                <wp:extent cx="2700020" cy="447675"/>
                <wp:effectExtent l="63500" t="63500" r="137795" b="2127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0" h="1242">
                              <a:moveTo>
                                <a:pt x="20404" y="13020"/>
                              </a:moveTo>
                              <a:lnTo>
                                <a:pt x="20377" y="13020"/>
                              </a:lnTo>
                              <a:lnTo>
                                <a:pt x="20339" y="13000"/>
                              </a:lnTo>
                              <a:lnTo>
                                <a:pt x="20298" y="13004"/>
                              </a:lnTo>
                              <a:lnTo>
                                <a:pt x="20210" y="13012"/>
                              </a:lnTo>
                              <a:lnTo>
                                <a:pt x="20120" y="13033"/>
                              </a:lnTo>
                              <a:lnTo>
                                <a:pt x="20033" y="13049"/>
                              </a:lnTo>
                              <a:lnTo>
                                <a:pt x="19980" y="13059"/>
                              </a:lnTo>
                              <a:lnTo>
                                <a:pt x="19637" y="13141"/>
                              </a:lnTo>
                              <a:lnTo>
                                <a:pt x="19740" y="13087"/>
                              </a:lnTo>
                              <a:lnTo>
                                <a:pt x="19964" y="12969"/>
                              </a:lnTo>
                              <a:lnTo>
                                <a:pt x="20645" y="12902"/>
                              </a:lnTo>
                              <a:lnTo>
                                <a:pt x="20395" y="12941"/>
                              </a:lnTo>
                              <a:lnTo>
                                <a:pt x="20277" y="12959"/>
                              </a:lnTo>
                              <a:lnTo>
                                <a:pt x="19641" y="13033"/>
                              </a:lnTo>
                              <a:lnTo>
                                <a:pt x="19656" y="13015"/>
                              </a:lnTo>
                              <a:lnTo>
                                <a:pt x="19816" y="12823"/>
                              </a:lnTo>
                              <a:lnTo>
                                <a:pt x="20552" y="12700"/>
                              </a:lnTo>
                              <a:lnTo>
                                <a:pt x="20341" y="12835"/>
                              </a:lnTo>
                              <a:lnTo>
                                <a:pt x="20241" y="12899"/>
                              </a:lnTo>
                              <a:lnTo>
                                <a:pt x="20042" y="12905"/>
                              </a:lnTo>
                              <a:lnTo>
                                <a:pt x="19930" y="12930"/>
                              </a:lnTo>
                              <a:lnTo>
                                <a:pt x="19849" y="12946"/>
                              </a:lnTo>
                              <a:lnTo>
                                <a:pt x="18752" y="13155"/>
                              </a:lnTo>
                              <a:lnTo>
                                <a:pt x="18749" y="13103"/>
                              </a:lnTo>
                              <a:lnTo>
                                <a:pt x="18747" y="13069"/>
                              </a:lnTo>
                              <a:lnTo>
                                <a:pt x="19023" y="13013"/>
                              </a:lnTo>
                              <a:lnTo>
                                <a:pt x="19037" y="13009"/>
                              </a:lnTo>
                              <a:lnTo>
                                <a:pt x="19401" y="12902"/>
                              </a:lnTo>
                              <a:lnTo>
                                <a:pt x="19785" y="12848"/>
                              </a:lnTo>
                              <a:lnTo>
                                <a:pt x="20157" y="12775"/>
                              </a:lnTo>
                              <a:lnTo>
                                <a:pt x="20007" y="12793"/>
                              </a:lnTo>
                              <a:lnTo>
                                <a:pt x="19856" y="12810"/>
                              </a:lnTo>
                              <a:lnTo>
                                <a:pt x="19706" y="12831"/>
                              </a:lnTo>
                              <a:lnTo>
                                <a:pt x="19497" y="12861"/>
                              </a:lnTo>
                              <a:lnTo>
                                <a:pt x="18874" y="13047"/>
                              </a:lnTo>
                              <a:lnTo>
                                <a:pt x="18682" y="12925"/>
                              </a:lnTo>
                              <a:lnTo>
                                <a:pt x="18594" y="12869"/>
                              </a:lnTo>
                              <a:lnTo>
                                <a:pt x="18729" y="12829"/>
                              </a:lnTo>
                              <a:lnTo>
                                <a:pt x="18786" y="12802"/>
                              </a:lnTo>
                              <a:lnTo>
                                <a:pt x="19201" y="12602"/>
                              </a:lnTo>
                              <a:lnTo>
                                <a:pt x="19684" y="12527"/>
                              </a:lnTo>
                              <a:lnTo>
                                <a:pt x="20125" y="12401"/>
                              </a:lnTo>
                              <a:lnTo>
                                <a:pt x="19935" y="12425"/>
                              </a:lnTo>
                              <a:lnTo>
                                <a:pt x="19745" y="12454"/>
                              </a:lnTo>
                              <a:lnTo>
                                <a:pt x="19555" y="12488"/>
                              </a:lnTo>
                              <a:lnTo>
                                <a:pt x="19442" y="12508"/>
                              </a:lnTo>
                              <a:lnTo>
                                <a:pt x="18720" y="12720"/>
                              </a:lnTo>
                              <a:lnTo>
                                <a:pt x="18632" y="12630"/>
                              </a:lnTo>
                              <a:lnTo>
                                <a:pt x="18629" y="12627"/>
                              </a:lnTo>
                              <a:lnTo>
                                <a:pt x="19029" y="12513"/>
                              </a:lnTo>
                              <a:lnTo>
                                <a:pt x="19045" y="12509"/>
                              </a:lnTo>
                              <a:lnTo>
                                <a:pt x="19326" y="12445"/>
                              </a:lnTo>
                              <a:lnTo>
                                <a:pt x="19609" y="12397"/>
                              </a:lnTo>
                              <a:lnTo>
                                <a:pt x="19893" y="12351"/>
                              </a:lnTo>
                              <a:lnTo>
                                <a:pt x="19930" y="12346"/>
                              </a:lnTo>
                              <a:lnTo>
                                <a:pt x="19966" y="12341"/>
                              </a:lnTo>
                              <a:lnTo>
                                <a:pt x="20003" y="12336"/>
                              </a:lnTo>
                              <a:lnTo>
                                <a:pt x="19949" y="12361"/>
                              </a:lnTo>
                              <a:lnTo>
                                <a:pt x="20085" y="12334"/>
                              </a:lnTo>
                              <a:lnTo>
                                <a:pt x="20027" y="12346"/>
                              </a:lnTo>
                              <a:lnTo>
                                <a:pt x="19885" y="12376"/>
                              </a:lnTo>
                              <a:lnTo>
                                <a:pt x="18614" y="12618"/>
                              </a:lnTo>
                              <a:lnTo>
                                <a:pt x="18583" y="12507"/>
                              </a:lnTo>
                              <a:lnTo>
                                <a:pt x="18570" y="12460"/>
                              </a:lnTo>
                              <a:lnTo>
                                <a:pt x="18871" y="12410"/>
                              </a:lnTo>
                              <a:lnTo>
                                <a:pt x="18881" y="12408"/>
                              </a:lnTo>
                              <a:lnTo>
                                <a:pt x="19320" y="12312"/>
                              </a:lnTo>
                              <a:lnTo>
                                <a:pt x="19769" y="12263"/>
                              </a:lnTo>
                              <a:lnTo>
                                <a:pt x="20217" y="12238"/>
                              </a:lnTo>
                              <a:lnTo>
                                <a:pt x="20031" y="12282"/>
                              </a:lnTo>
                              <a:lnTo>
                                <a:pt x="19844" y="12323"/>
                              </a:lnTo>
                              <a:lnTo>
                                <a:pt x="19657" y="12362"/>
                              </a:lnTo>
                              <a:lnTo>
                                <a:pt x="19055" y="12487"/>
                              </a:lnTo>
                              <a:lnTo>
                                <a:pt x="18450" y="12608"/>
                              </a:lnTo>
                              <a:lnTo>
                                <a:pt x="17855" y="12759"/>
                              </a:lnTo>
                              <a:lnTo>
                                <a:pt x="18115" y="12724"/>
                              </a:lnTo>
                              <a:lnTo>
                                <a:pt x="19277" y="12434"/>
                              </a:lnTo>
                              <a:lnTo>
                                <a:pt x="19450" y="12641"/>
                              </a:lnTo>
                              <a:lnTo>
                                <a:pt x="19505" y="12706"/>
                              </a:lnTo>
                              <a:lnTo>
                                <a:pt x="19292" y="12734"/>
                              </a:lnTo>
                              <a:lnTo>
                                <a:pt x="19255" y="12747"/>
                              </a:lnTo>
                              <a:lnTo>
                                <a:pt x="18765" y="12917"/>
                              </a:lnTo>
                              <a:lnTo>
                                <a:pt x="17808" y="13191"/>
                              </a:lnTo>
                              <a:lnTo>
                                <a:pt x="17291" y="13092"/>
                              </a:lnTo>
                              <a:lnTo>
                                <a:pt x="17310" y="13083"/>
                              </a:lnTo>
                              <a:lnTo>
                                <a:pt x="17328" y="13074"/>
                              </a:lnTo>
                              <a:lnTo>
                                <a:pt x="17347" y="13065"/>
                              </a:lnTo>
                              <a:lnTo>
                                <a:pt x="17957" y="12935"/>
                              </a:lnTo>
                              <a:lnTo>
                                <a:pt x="18594" y="12814"/>
                              </a:lnTo>
                              <a:lnTo>
                                <a:pt x="19218" y="12857"/>
                              </a:lnTo>
                              <a:lnTo>
                                <a:pt x="19128" y="12887"/>
                              </a:lnTo>
                              <a:lnTo>
                                <a:pt x="19006" y="12930"/>
                              </a:lnTo>
                              <a:lnTo>
                                <a:pt x="18896" y="12951"/>
                              </a:lnTo>
                              <a:lnTo>
                                <a:pt x="18759" y="12977"/>
                              </a:lnTo>
                              <a:lnTo>
                                <a:pt x="17142" y="13172"/>
                              </a:lnTo>
                              <a:lnTo>
                                <a:pt x="17145" y="13136"/>
                              </a:lnTo>
                              <a:lnTo>
                                <a:pt x="17150" y="13072"/>
                              </a:lnTo>
                              <a:lnTo>
                                <a:pt x="17470" y="13020"/>
                              </a:lnTo>
                              <a:lnTo>
                                <a:pt x="17501" y="13012"/>
                              </a:lnTo>
                              <a:lnTo>
                                <a:pt x="17864" y="12920"/>
                              </a:lnTo>
                              <a:lnTo>
                                <a:pt x="18236" y="12866"/>
                              </a:lnTo>
                              <a:lnTo>
                                <a:pt x="18607" y="12816"/>
                              </a:lnTo>
                              <a:lnTo>
                                <a:pt x="18656" y="12822"/>
                              </a:lnTo>
                              <a:lnTo>
                                <a:pt x="18835" y="12792"/>
                              </a:lnTo>
                              <a:lnTo>
                                <a:pt x="18658" y="12831"/>
                              </a:lnTo>
                              <a:lnTo>
                                <a:pt x="17899" y="12996"/>
                              </a:lnTo>
                              <a:lnTo>
                                <a:pt x="16168" y="13891"/>
                              </a:lnTo>
                              <a:lnTo>
                                <a:pt x="16350" y="13136"/>
                              </a:lnTo>
                              <a:lnTo>
                                <a:pt x="16368" y="13062"/>
                              </a:lnTo>
                              <a:lnTo>
                                <a:pt x="16747" y="13014"/>
                              </a:lnTo>
                              <a:lnTo>
                                <a:pt x="16796" y="13004"/>
                              </a:lnTo>
                              <a:lnTo>
                                <a:pt x="17128" y="12934"/>
                              </a:lnTo>
                              <a:lnTo>
                                <a:pt x="17462" y="12889"/>
                              </a:lnTo>
                              <a:lnTo>
                                <a:pt x="17798" y="12850"/>
                              </a:lnTo>
                              <a:lnTo>
                                <a:pt x="17732" y="12873"/>
                              </a:lnTo>
                              <a:lnTo>
                                <a:pt x="17842" y="12867"/>
                              </a:lnTo>
                              <a:lnTo>
                                <a:pt x="17773" y="12879"/>
                              </a:lnTo>
                              <a:lnTo>
                                <a:pt x="17577" y="12914"/>
                              </a:lnTo>
                              <a:lnTo>
                                <a:pt x="15657" y="13076"/>
                              </a:lnTo>
                              <a:lnTo>
                                <a:pt x="15659" y="13062"/>
                              </a:lnTo>
                              <a:lnTo>
                                <a:pt x="15669" y="12995"/>
                              </a:lnTo>
                              <a:lnTo>
                                <a:pt x="16002" y="12949"/>
                              </a:lnTo>
                              <a:lnTo>
                                <a:pt x="16035" y="12941"/>
                              </a:lnTo>
                              <a:lnTo>
                                <a:pt x="16471" y="12840"/>
                              </a:lnTo>
                              <a:lnTo>
                                <a:pt x="17339" y="12737"/>
                              </a:lnTo>
                              <a:lnTo>
                                <a:pt x="17574" y="12692"/>
                              </a:lnTo>
                              <a:lnTo>
                                <a:pt x="16885" y="12728"/>
                              </a:lnTo>
                              <a:lnTo>
                                <a:pt x="14909" y="12967"/>
                              </a:lnTo>
                              <a:lnTo>
                                <a:pt x="15583" y="12822"/>
                              </a:lnTo>
                              <a:lnTo>
                                <a:pt x="16192" y="12691"/>
                              </a:lnTo>
                              <a:lnTo>
                                <a:pt x="16840" y="12672"/>
                              </a:lnTo>
                              <a:lnTo>
                                <a:pt x="17460" y="12616"/>
                              </a:lnTo>
                              <a:lnTo>
                                <a:pt x="17082" y="12641"/>
                              </a:lnTo>
                              <a:lnTo>
                                <a:pt x="13626" y="12862"/>
                              </a:lnTo>
                              <a:lnTo>
                                <a:pt x="13626" y="12858"/>
                              </a:lnTo>
                              <a:lnTo>
                                <a:pt x="13632" y="12772"/>
                              </a:lnTo>
                              <a:lnTo>
                                <a:pt x="13926" y="12735"/>
                              </a:lnTo>
                              <a:lnTo>
                                <a:pt x="13982" y="12721"/>
                              </a:lnTo>
                              <a:lnTo>
                                <a:pt x="14421" y="12614"/>
                              </a:lnTo>
                              <a:lnTo>
                                <a:pt x="14871" y="12547"/>
                              </a:lnTo>
                              <a:lnTo>
                                <a:pt x="15317" y="12476"/>
                              </a:lnTo>
                              <a:lnTo>
                                <a:pt x="15437" y="12458"/>
                              </a:lnTo>
                              <a:lnTo>
                                <a:pt x="15466" y="12455"/>
                              </a:lnTo>
                              <a:lnTo>
                                <a:pt x="15540" y="12441"/>
                              </a:lnTo>
                              <a:lnTo>
                                <a:pt x="15444" y="12438"/>
                              </a:lnTo>
                              <a:lnTo>
                                <a:pt x="15396" y="12437"/>
                              </a:lnTo>
                              <a:lnTo>
                                <a:pt x="15300" y="12441"/>
                              </a:lnTo>
                              <a:lnTo>
                                <a:pt x="14796" y="12462"/>
                              </a:lnTo>
                              <a:lnTo>
                                <a:pt x="13771" y="12764"/>
                              </a:lnTo>
                              <a:lnTo>
                                <a:pt x="13310" y="12560"/>
                              </a:lnTo>
                              <a:lnTo>
                                <a:pt x="13225" y="12522"/>
                              </a:lnTo>
                              <a:lnTo>
                                <a:pt x="13483" y="12489"/>
                              </a:lnTo>
                              <a:lnTo>
                                <a:pt x="13496" y="12486"/>
                              </a:lnTo>
                              <a:lnTo>
                                <a:pt x="13978" y="12361"/>
                              </a:lnTo>
                              <a:lnTo>
                                <a:pt x="14499" y="12317"/>
                              </a:lnTo>
                              <a:lnTo>
                                <a:pt x="14994" y="12280"/>
                              </a:lnTo>
                              <a:lnTo>
                                <a:pt x="14831" y="12312"/>
                              </a:lnTo>
                              <a:lnTo>
                                <a:pt x="14668" y="12339"/>
                              </a:lnTo>
                              <a:lnTo>
                                <a:pt x="14503" y="12362"/>
                              </a:lnTo>
                              <a:lnTo>
                                <a:pt x="13982" y="12436"/>
                              </a:lnTo>
                              <a:lnTo>
                                <a:pt x="13459" y="12503"/>
                              </a:lnTo>
                              <a:lnTo>
                                <a:pt x="12939" y="12586"/>
                              </a:lnTo>
                              <a:lnTo>
                                <a:pt x="13073" y="12577"/>
                              </a:lnTo>
                              <a:lnTo>
                                <a:pt x="13207" y="12567"/>
                              </a:lnTo>
                              <a:lnTo>
                                <a:pt x="13341" y="12555"/>
                              </a:lnTo>
                              <a:lnTo>
                                <a:pt x="13896" y="12505"/>
                              </a:lnTo>
                              <a:lnTo>
                                <a:pt x="14458" y="12432"/>
                              </a:lnTo>
                              <a:lnTo>
                                <a:pt x="15015" y="12441"/>
                              </a:lnTo>
                              <a:lnTo>
                                <a:pt x="14917" y="12471"/>
                              </a:lnTo>
                              <a:lnTo>
                                <a:pt x="14800" y="12509"/>
                              </a:lnTo>
                              <a:lnTo>
                                <a:pt x="14691" y="12531"/>
                              </a:lnTo>
                              <a:lnTo>
                                <a:pt x="14198" y="12632"/>
                              </a:lnTo>
                              <a:lnTo>
                                <a:pt x="13700" y="12712"/>
                              </a:lnTo>
                              <a:lnTo>
                                <a:pt x="13219" y="12850"/>
                              </a:lnTo>
                              <a:lnTo>
                                <a:pt x="13343" y="12852"/>
                              </a:lnTo>
                              <a:lnTo>
                                <a:pt x="13476" y="12854"/>
                              </a:lnTo>
                              <a:lnTo>
                                <a:pt x="13605" y="12847"/>
                              </a:lnTo>
                              <a:lnTo>
                                <a:pt x="14256" y="12811"/>
                              </a:lnTo>
                              <a:lnTo>
                                <a:pt x="16047" y="12363"/>
                              </a:lnTo>
                              <a:lnTo>
                                <a:pt x="15554" y="12789"/>
                              </a:lnTo>
                              <a:lnTo>
                                <a:pt x="15446" y="12882"/>
                              </a:lnTo>
                              <a:lnTo>
                                <a:pt x="15263" y="12900"/>
                              </a:lnTo>
                              <a:lnTo>
                                <a:pt x="15129" y="12930"/>
                              </a:lnTo>
                              <a:lnTo>
                                <a:pt x="14749" y="13016"/>
                              </a:lnTo>
                              <a:lnTo>
                                <a:pt x="13965" y="13148"/>
                              </a:lnTo>
                              <a:lnTo>
                                <a:pt x="13772" y="13175"/>
                              </a:lnTo>
                              <a:lnTo>
                                <a:pt x="14567" y="13061"/>
                              </a:lnTo>
                              <a:lnTo>
                                <a:pt x="15381" y="12972"/>
                              </a:lnTo>
                              <a:lnTo>
                                <a:pt x="16186" y="12989"/>
                              </a:lnTo>
                              <a:lnTo>
                                <a:pt x="16207" y="12992"/>
                              </a:lnTo>
                              <a:lnTo>
                                <a:pt x="16227" y="12994"/>
                              </a:lnTo>
                              <a:lnTo>
                                <a:pt x="16248" y="12997"/>
                              </a:lnTo>
                              <a:lnTo>
                                <a:pt x="16129" y="13027"/>
                              </a:lnTo>
                              <a:lnTo>
                                <a:pt x="15980" y="13066"/>
                              </a:lnTo>
                              <a:lnTo>
                                <a:pt x="15850" y="13089"/>
                              </a:lnTo>
                              <a:lnTo>
                                <a:pt x="15167" y="13210"/>
                              </a:lnTo>
                              <a:lnTo>
                                <a:pt x="14484" y="13333"/>
                              </a:lnTo>
                              <a:lnTo>
                                <a:pt x="13805" y="13476"/>
                              </a:lnTo>
                              <a:lnTo>
                                <a:pt x="14170" y="13412"/>
                              </a:lnTo>
                              <a:lnTo>
                                <a:pt x="14537" y="13360"/>
                              </a:lnTo>
                              <a:lnTo>
                                <a:pt x="14905" y="13317"/>
                              </a:lnTo>
                              <a:lnTo>
                                <a:pt x="15432" y="13255"/>
                              </a:lnTo>
                              <a:lnTo>
                                <a:pt x="15962" y="13213"/>
                              </a:lnTo>
                              <a:lnTo>
                                <a:pt x="16490" y="13162"/>
                              </a:lnTo>
                              <a:lnTo>
                                <a:pt x="16392" y="13165"/>
                              </a:lnTo>
                              <a:lnTo>
                                <a:pt x="16343" y="13167"/>
                              </a:lnTo>
                              <a:lnTo>
                                <a:pt x="16245" y="13174"/>
                              </a:lnTo>
                              <a:lnTo>
                                <a:pt x="15751" y="13211"/>
                              </a:lnTo>
                              <a:lnTo>
                                <a:pt x="14303" y="13206"/>
                              </a:lnTo>
                              <a:lnTo>
                                <a:pt x="14773" y="13360"/>
                              </a:lnTo>
                              <a:lnTo>
                                <a:pt x="14940" y="13415"/>
                              </a:lnTo>
                              <a:lnTo>
                                <a:pt x="15255" y="13327"/>
                              </a:lnTo>
                              <a:lnTo>
                                <a:pt x="15424" y="13315"/>
                              </a:lnTo>
                              <a:lnTo>
                                <a:pt x="15895" y="13281"/>
                              </a:lnTo>
                              <a:lnTo>
                                <a:pt x="16366" y="13260"/>
                              </a:lnTo>
                              <a:lnTo>
                                <a:pt x="16837" y="13238"/>
                              </a:lnTo>
                              <a:lnTo>
                                <a:pt x="16944" y="13233"/>
                              </a:lnTo>
                              <a:lnTo>
                                <a:pt x="16968" y="13232"/>
                              </a:lnTo>
                              <a:lnTo>
                                <a:pt x="17033" y="13227"/>
                              </a:lnTo>
                              <a:lnTo>
                                <a:pt x="16263" y="13264"/>
                              </a:lnTo>
                              <a:lnTo>
                                <a:pt x="15487" y="13359"/>
                              </a:lnTo>
                              <a:lnTo>
                                <a:pt x="14718" y="13360"/>
                              </a:lnTo>
                              <a:lnTo>
                                <a:pt x="14838" y="13328"/>
                              </a:lnTo>
                              <a:lnTo>
                                <a:pt x="14960" y="13292"/>
                              </a:lnTo>
                              <a:lnTo>
                                <a:pt x="15086" y="13269"/>
                              </a:lnTo>
                              <a:lnTo>
                                <a:pt x="15543" y="13185"/>
                              </a:lnTo>
                              <a:lnTo>
                                <a:pt x="16007" y="13146"/>
                              </a:lnTo>
                              <a:lnTo>
                                <a:pt x="16465" y="13072"/>
                              </a:lnTo>
                              <a:lnTo>
                                <a:pt x="16284" y="13059"/>
                              </a:lnTo>
                              <a:lnTo>
                                <a:pt x="16103" y="13056"/>
                              </a:lnTo>
                              <a:lnTo>
                                <a:pt x="15919" y="13060"/>
                              </a:lnTo>
                              <a:lnTo>
                                <a:pt x="15144" y="13079"/>
                              </a:lnTo>
                              <a:lnTo>
                                <a:pt x="12954" y="13540"/>
                              </a:lnTo>
                              <a:lnTo>
                                <a:pt x="13594" y="13102"/>
                              </a:lnTo>
                              <a:lnTo>
                                <a:pt x="13626" y="13080"/>
                              </a:lnTo>
                              <a:lnTo>
                                <a:pt x="13745" y="13084"/>
                              </a:lnTo>
                              <a:lnTo>
                                <a:pt x="13786" y="1307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39,12235" coordsize="7500,1242" stroked="t" o:allowincell="f" style="position:absolute;margin-left:294.75pt;margin-top:274.8pt;width:212.55pt;height:35.2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5910</wp:posOffset>
                </wp:positionH>
                <wp:positionV relativeFrom="paragraph">
                  <wp:posOffset>2932430</wp:posOffset>
                </wp:positionV>
                <wp:extent cx="2055495" cy="433705"/>
                <wp:effectExtent l="126365" t="88265" r="58420" b="965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0" h="1204">
                              <a:moveTo>
                                <a:pt x="19567" y="11271"/>
                              </a:moveTo>
                              <a:lnTo>
                                <a:pt x="19539" y="11274"/>
                              </a:lnTo>
                              <a:lnTo>
                                <a:pt x="19538" y="11253"/>
                              </a:lnTo>
                              <a:lnTo>
                                <a:pt x="19511" y="11260"/>
                              </a:lnTo>
                              <a:lnTo>
                                <a:pt x="19310" y="11309"/>
                              </a:lnTo>
                              <a:lnTo>
                                <a:pt x="18785" y="11419"/>
                              </a:lnTo>
                              <a:lnTo>
                                <a:pt x="18963" y="11524"/>
                              </a:lnTo>
                              <a:lnTo>
                                <a:pt x="19065" y="11584"/>
                              </a:lnTo>
                              <a:lnTo>
                                <a:pt x="19523" y="11369"/>
                              </a:lnTo>
                              <a:lnTo>
                                <a:pt x="19642" y="11332"/>
                              </a:lnTo>
                              <a:lnTo>
                                <a:pt x="19587" y="11354"/>
                              </a:lnTo>
                              <a:lnTo>
                                <a:pt x="19553" y="11366"/>
                              </a:lnTo>
                              <a:lnTo>
                                <a:pt x="19498" y="11388"/>
                              </a:lnTo>
                              <a:lnTo>
                                <a:pt x="19258" y="11486"/>
                              </a:lnTo>
                              <a:lnTo>
                                <a:pt x="18593" y="11860"/>
                              </a:lnTo>
                              <a:lnTo>
                                <a:pt x="18778" y="11679"/>
                              </a:lnTo>
                              <a:lnTo>
                                <a:pt x="18821" y="11637"/>
                              </a:lnTo>
                              <a:lnTo>
                                <a:pt x="18927" y="11618"/>
                              </a:lnTo>
                              <a:lnTo>
                                <a:pt x="18981" y="11598"/>
                              </a:lnTo>
                              <a:lnTo>
                                <a:pt x="19181" y="11522"/>
                              </a:lnTo>
                              <a:lnTo>
                                <a:pt x="19579" y="11183"/>
                              </a:lnTo>
                              <a:lnTo>
                                <a:pt x="19558" y="11396"/>
                              </a:lnTo>
                              <a:lnTo>
                                <a:pt x="19552" y="11457"/>
                              </a:lnTo>
                              <a:lnTo>
                                <a:pt x="18959" y="11656"/>
                              </a:lnTo>
                              <a:lnTo>
                                <a:pt x="18888" y="11687"/>
                              </a:lnTo>
                              <a:lnTo>
                                <a:pt x="18839" y="11708"/>
                              </a:lnTo>
                              <a:lnTo>
                                <a:pt x="18789" y="11728"/>
                              </a:lnTo>
                              <a:lnTo>
                                <a:pt x="18740" y="11749"/>
                              </a:lnTo>
                              <a:lnTo>
                                <a:pt x="18848" y="11700"/>
                              </a:lnTo>
                              <a:lnTo>
                                <a:pt x="18957" y="11651"/>
                              </a:lnTo>
                              <a:lnTo>
                                <a:pt x="19068" y="11606"/>
                              </a:lnTo>
                              <a:lnTo>
                                <a:pt x="19121" y="11585"/>
                              </a:lnTo>
                              <a:lnTo>
                                <a:pt x="19554" y="11461"/>
                              </a:lnTo>
                              <a:lnTo>
                                <a:pt x="19560" y="11398"/>
                              </a:lnTo>
                              <a:lnTo>
                                <a:pt x="19560" y="11394"/>
                              </a:lnTo>
                              <a:lnTo>
                                <a:pt x="19268" y="11476"/>
                              </a:lnTo>
                              <a:lnTo>
                                <a:pt x="19259" y="11479"/>
                              </a:lnTo>
                              <a:lnTo>
                                <a:pt x="19124" y="11524"/>
                              </a:lnTo>
                              <a:lnTo>
                                <a:pt x="18461" y="11854"/>
                              </a:lnTo>
                              <a:lnTo>
                                <a:pt x="18338" y="11763"/>
                              </a:lnTo>
                              <a:lnTo>
                                <a:pt x="18281" y="11721"/>
                              </a:lnTo>
                              <a:lnTo>
                                <a:pt x="18416" y="11666"/>
                              </a:lnTo>
                              <a:lnTo>
                                <a:pt x="18448" y="11645"/>
                              </a:lnTo>
                              <a:lnTo>
                                <a:pt x="18715" y="11470"/>
                              </a:lnTo>
                              <a:lnTo>
                                <a:pt x="19058" y="11386"/>
                              </a:lnTo>
                              <a:lnTo>
                                <a:pt x="19361" y="11301"/>
                              </a:lnTo>
                              <a:lnTo>
                                <a:pt x="19375" y="11298"/>
                              </a:lnTo>
                              <a:lnTo>
                                <a:pt x="19388" y="11295"/>
                              </a:lnTo>
                              <a:lnTo>
                                <a:pt x="19402" y="11292"/>
                              </a:lnTo>
                              <a:lnTo>
                                <a:pt x="19300" y="11345"/>
                              </a:lnTo>
                              <a:lnTo>
                                <a:pt x="19194" y="11392"/>
                              </a:lnTo>
                              <a:lnTo>
                                <a:pt x="19086" y="11437"/>
                              </a:lnTo>
                              <a:lnTo>
                                <a:pt x="18956" y="11491"/>
                              </a:lnTo>
                              <a:lnTo>
                                <a:pt x="18201" y="11898"/>
                              </a:lnTo>
                              <a:lnTo>
                                <a:pt x="18080" y="11804"/>
                              </a:lnTo>
                              <a:lnTo>
                                <a:pt x="18023" y="11760"/>
                              </a:lnTo>
                              <a:lnTo>
                                <a:pt x="18177" y="11697"/>
                              </a:lnTo>
                              <a:lnTo>
                                <a:pt x="18209" y="11676"/>
                              </a:lnTo>
                              <a:lnTo>
                                <a:pt x="18493" y="11487"/>
                              </a:lnTo>
                              <a:lnTo>
                                <a:pt x="18847" y="11377"/>
                              </a:lnTo>
                              <a:lnTo>
                                <a:pt x="19165" y="11259"/>
                              </a:lnTo>
                              <a:lnTo>
                                <a:pt x="19178" y="11254"/>
                              </a:lnTo>
                              <a:lnTo>
                                <a:pt x="19192" y="11248"/>
                              </a:lnTo>
                              <a:lnTo>
                                <a:pt x="19205" y="11243"/>
                              </a:lnTo>
                              <a:lnTo>
                                <a:pt x="19023" y="11306"/>
                              </a:lnTo>
                              <a:lnTo>
                                <a:pt x="18845" y="11377"/>
                              </a:lnTo>
                              <a:lnTo>
                                <a:pt x="18667" y="11451"/>
                              </a:lnTo>
                              <a:lnTo>
                                <a:pt x="18572" y="11490"/>
                              </a:lnTo>
                              <a:lnTo>
                                <a:pt x="17787" y="11883"/>
                              </a:lnTo>
                              <a:lnTo>
                                <a:pt x="17706" y="11795"/>
                              </a:lnTo>
                              <a:lnTo>
                                <a:pt x="17650" y="11734"/>
                              </a:lnTo>
                              <a:lnTo>
                                <a:pt x="17807" y="11654"/>
                              </a:lnTo>
                              <a:lnTo>
                                <a:pt x="17847" y="11626"/>
                              </a:lnTo>
                              <a:lnTo>
                                <a:pt x="18111" y="11443"/>
                              </a:lnTo>
                              <a:lnTo>
                                <a:pt x="18410" y="11308"/>
                              </a:lnTo>
                              <a:lnTo>
                                <a:pt x="18703" y="11179"/>
                              </a:lnTo>
                              <a:lnTo>
                                <a:pt x="18776" y="11146"/>
                              </a:lnTo>
                              <a:lnTo>
                                <a:pt x="18849" y="11113"/>
                              </a:lnTo>
                              <a:lnTo>
                                <a:pt x="18921" y="11079"/>
                              </a:lnTo>
                              <a:lnTo>
                                <a:pt x="18788" y="11121"/>
                              </a:lnTo>
                              <a:lnTo>
                                <a:pt x="18655" y="11165"/>
                              </a:lnTo>
                              <a:lnTo>
                                <a:pt x="18524" y="11214"/>
                              </a:lnTo>
                              <a:lnTo>
                                <a:pt x="18154" y="11353"/>
                              </a:lnTo>
                              <a:lnTo>
                                <a:pt x="17789" y="11510"/>
                              </a:lnTo>
                              <a:lnTo>
                                <a:pt x="17411" y="11625"/>
                              </a:lnTo>
                              <a:lnTo>
                                <a:pt x="17510" y="11539"/>
                              </a:lnTo>
                              <a:lnTo>
                                <a:pt x="17611" y="11473"/>
                              </a:lnTo>
                              <a:lnTo>
                                <a:pt x="17736" y="11407"/>
                              </a:lnTo>
                              <a:lnTo>
                                <a:pt x="18040" y="11246"/>
                              </a:lnTo>
                              <a:lnTo>
                                <a:pt x="18364" y="11116"/>
                              </a:lnTo>
                              <a:lnTo>
                                <a:pt x="18663" y="10945"/>
                              </a:lnTo>
                              <a:lnTo>
                                <a:pt x="18672" y="10937"/>
                              </a:lnTo>
                              <a:lnTo>
                                <a:pt x="18680" y="10930"/>
                              </a:lnTo>
                              <a:lnTo>
                                <a:pt x="18689" y="10922"/>
                              </a:lnTo>
                              <a:lnTo>
                                <a:pt x="18590" y="10942"/>
                              </a:lnTo>
                              <a:lnTo>
                                <a:pt x="18485" y="10963"/>
                              </a:lnTo>
                              <a:lnTo>
                                <a:pt x="18383" y="10994"/>
                              </a:lnTo>
                              <a:lnTo>
                                <a:pt x="17987" y="11113"/>
                              </a:lnTo>
                              <a:lnTo>
                                <a:pt x="17602" y="11269"/>
                              </a:lnTo>
                              <a:lnTo>
                                <a:pt x="17203" y="11375"/>
                              </a:lnTo>
                              <a:lnTo>
                                <a:pt x="17301" y="11320"/>
                              </a:lnTo>
                              <a:lnTo>
                                <a:pt x="17398" y="11263"/>
                              </a:lnTo>
                              <a:lnTo>
                                <a:pt x="17501" y="11214"/>
                              </a:lnTo>
                              <a:lnTo>
                                <a:pt x="17619" y="11158"/>
                              </a:lnTo>
                              <a:lnTo>
                                <a:pt x="18567" y="10619"/>
                              </a:lnTo>
                              <a:lnTo>
                                <a:pt x="18654" y="10686"/>
                              </a:lnTo>
                              <a:lnTo>
                                <a:pt x="18722" y="10739"/>
                              </a:lnTo>
                              <a:lnTo>
                                <a:pt x="18499" y="10758"/>
                              </a:lnTo>
                              <a:lnTo>
                                <a:pt x="18421" y="10794"/>
                              </a:lnTo>
                              <a:lnTo>
                                <a:pt x="18104" y="10929"/>
                              </a:lnTo>
                              <a:lnTo>
                                <a:pt x="17148" y="11534"/>
                              </a:lnTo>
                              <a:lnTo>
                                <a:pt x="16809" y="11404"/>
                              </a:lnTo>
                              <a:lnTo>
                                <a:pt x="16644" y="11341"/>
                              </a:lnTo>
                              <a:lnTo>
                                <a:pt x="17123" y="11244"/>
                              </a:lnTo>
                              <a:lnTo>
                                <a:pt x="17288" y="11180"/>
                              </a:lnTo>
                              <a:lnTo>
                                <a:pt x="17506" y="11095"/>
                              </a:lnTo>
                              <a:lnTo>
                                <a:pt x="17727" y="11020"/>
                              </a:lnTo>
                              <a:lnTo>
                                <a:pt x="17950" y="10949"/>
                              </a:lnTo>
                              <a:lnTo>
                                <a:pt x="18047" y="10919"/>
                              </a:lnTo>
                              <a:lnTo>
                                <a:pt x="18071" y="10911"/>
                              </a:lnTo>
                              <a:lnTo>
                                <a:pt x="18132" y="10893"/>
                              </a:lnTo>
                              <a:lnTo>
                                <a:pt x="18048" y="10923"/>
                              </a:lnTo>
                              <a:lnTo>
                                <a:pt x="18007" y="10940"/>
                              </a:lnTo>
                              <a:lnTo>
                                <a:pt x="17923" y="10967"/>
                              </a:lnTo>
                              <a:lnTo>
                                <a:pt x="17273" y="11178"/>
                              </a:lnTo>
                              <a:lnTo>
                                <a:pt x="15510" y="11866"/>
                              </a:lnTo>
                              <a:lnTo>
                                <a:pt x="16095" y="11511"/>
                              </a:lnTo>
                              <a:lnTo>
                                <a:pt x="16466" y="11286"/>
                              </a:lnTo>
                              <a:lnTo>
                                <a:pt x="16998" y="11201"/>
                              </a:lnTo>
                              <a:lnTo>
                                <a:pt x="17413" y="11082"/>
                              </a:lnTo>
                              <a:lnTo>
                                <a:pt x="17405" y="11204"/>
                              </a:lnTo>
                              <a:lnTo>
                                <a:pt x="17322" y="11121"/>
                              </a:lnTo>
                              <a:lnTo>
                                <a:pt x="17206" y="11157"/>
                              </a:lnTo>
                              <a:lnTo>
                                <a:pt x="16772" y="11291"/>
                              </a:lnTo>
                              <a:lnTo>
                                <a:pt x="16124" y="11663"/>
                              </a:lnTo>
                              <a:lnTo>
                                <a:pt x="15671" y="11649"/>
                              </a:lnTo>
                              <a:lnTo>
                                <a:pt x="15335" y="11638"/>
                              </a:lnTo>
                              <a:lnTo>
                                <a:pt x="16291" y="11387"/>
                              </a:lnTo>
                              <a:lnTo>
                                <a:pt x="16609" y="11277"/>
                              </a:lnTo>
                              <a:lnTo>
                                <a:pt x="16768" y="11222"/>
                              </a:lnTo>
                              <a:lnTo>
                                <a:pt x="16929" y="11173"/>
                              </a:lnTo>
                              <a:lnTo>
                                <a:pt x="17090" y="11123"/>
                              </a:lnTo>
                              <a:lnTo>
                                <a:pt x="16947" y="11185"/>
                              </a:lnTo>
                              <a:lnTo>
                                <a:pt x="16801" y="11239"/>
                              </a:lnTo>
                              <a:lnTo>
                                <a:pt x="16655" y="11296"/>
                              </a:lnTo>
                              <a:lnTo>
                                <a:pt x="16340" y="11419"/>
                              </a:lnTo>
                              <a:lnTo>
                                <a:pt x="15818" y="11538"/>
                              </a:lnTo>
                              <a:lnTo>
                                <a:pt x="15566" y="11774"/>
                              </a:lnTo>
                              <a:lnTo>
                                <a:pt x="15473" y="11862"/>
                              </a:lnTo>
                              <a:lnTo>
                                <a:pt x="15721" y="11760"/>
                              </a:lnTo>
                              <a:lnTo>
                                <a:pt x="15724" y="11759"/>
                              </a:lnTo>
                              <a:lnTo>
                                <a:pt x="16129" y="11645"/>
                              </a:lnTo>
                              <a:lnTo>
                                <a:pt x="16521" y="11493"/>
                              </a:lnTo>
                              <a:lnTo>
                                <a:pt x="16925" y="11376"/>
                              </a:lnTo>
                              <a:lnTo>
                                <a:pt x="16956" y="11367"/>
                              </a:lnTo>
                              <a:lnTo>
                                <a:pt x="16986" y="11358"/>
                              </a:lnTo>
                              <a:lnTo>
                                <a:pt x="17017" y="11349"/>
                              </a:lnTo>
                              <a:lnTo>
                                <a:pt x="16910" y="11405"/>
                              </a:lnTo>
                              <a:lnTo>
                                <a:pt x="16879" y="11408"/>
                              </a:lnTo>
                              <a:lnTo>
                                <a:pt x="16764" y="11447"/>
                              </a:lnTo>
                              <a:lnTo>
                                <a:pt x="16331" y="11593"/>
                              </a:lnTo>
                              <a:lnTo>
                                <a:pt x="15903" y="11758"/>
                              </a:lnTo>
                              <a:lnTo>
                                <a:pt x="15464" y="11883"/>
                              </a:lnTo>
                              <a:lnTo>
                                <a:pt x="15572" y="11802"/>
                              </a:lnTo>
                              <a:lnTo>
                                <a:pt x="15682" y="11734"/>
                              </a:lnTo>
                              <a:lnTo>
                                <a:pt x="15806" y="11670"/>
                              </a:lnTo>
                              <a:lnTo>
                                <a:pt x="16059" y="11539"/>
                              </a:lnTo>
                              <a:lnTo>
                                <a:pt x="16320" y="11422"/>
                              </a:lnTo>
                              <a:lnTo>
                                <a:pt x="16568" y="11283"/>
                              </a:lnTo>
                              <a:lnTo>
                                <a:pt x="16577" y="11276"/>
                              </a:lnTo>
                              <a:lnTo>
                                <a:pt x="16585" y="11270"/>
                              </a:lnTo>
                              <a:lnTo>
                                <a:pt x="16594" y="11263"/>
                              </a:lnTo>
                              <a:lnTo>
                                <a:pt x="16490" y="11283"/>
                              </a:lnTo>
                              <a:lnTo>
                                <a:pt x="16383" y="11303"/>
                              </a:lnTo>
                              <a:lnTo>
                                <a:pt x="16278" y="11330"/>
                              </a:lnTo>
                              <a:lnTo>
                                <a:pt x="15904" y="11426"/>
                              </a:lnTo>
                              <a:lnTo>
                                <a:pt x="14990" y="11981"/>
                              </a:lnTo>
                              <a:lnTo>
                                <a:pt x="15164" y="11637"/>
                              </a:lnTo>
                              <a:lnTo>
                                <a:pt x="15200" y="11566"/>
                              </a:lnTo>
                              <a:lnTo>
                                <a:pt x="15403" y="11497"/>
                              </a:lnTo>
                              <a:lnTo>
                                <a:pt x="15463" y="11467"/>
                              </a:lnTo>
                              <a:lnTo>
                                <a:pt x="15751" y="11323"/>
                              </a:lnTo>
                              <a:lnTo>
                                <a:pt x="16044" y="11190"/>
                              </a:lnTo>
                              <a:lnTo>
                                <a:pt x="16334" y="11052"/>
                              </a:lnTo>
                              <a:lnTo>
                                <a:pt x="16352" y="11041"/>
                              </a:lnTo>
                              <a:lnTo>
                                <a:pt x="16370" y="11031"/>
                              </a:lnTo>
                              <a:lnTo>
                                <a:pt x="16388" y="11020"/>
                              </a:lnTo>
                              <a:lnTo>
                                <a:pt x="16298" y="11039"/>
                              </a:lnTo>
                              <a:lnTo>
                                <a:pt x="16240" y="11051"/>
                              </a:lnTo>
                              <a:lnTo>
                                <a:pt x="16152" y="11079"/>
                              </a:lnTo>
                              <a:lnTo>
                                <a:pt x="15712" y="11220"/>
                              </a:lnTo>
                              <a:lnTo>
                                <a:pt x="15282" y="11391"/>
                              </a:lnTo>
                              <a:lnTo>
                                <a:pt x="14848" y="11549"/>
                              </a:lnTo>
                              <a:lnTo>
                                <a:pt x="14931" y="11503"/>
                              </a:lnTo>
                              <a:lnTo>
                                <a:pt x="15014" y="11457"/>
                              </a:lnTo>
                              <a:lnTo>
                                <a:pt x="15100" y="11414"/>
                              </a:lnTo>
                              <a:lnTo>
                                <a:pt x="15332" y="11299"/>
                              </a:lnTo>
                              <a:lnTo>
                                <a:pt x="15720" y="11109"/>
                              </a:lnTo>
                              <a:lnTo>
                                <a:pt x="15859" y="11014"/>
                              </a:lnTo>
                              <a:lnTo>
                                <a:pt x="15414" y="11165"/>
                              </a:lnTo>
                              <a:lnTo>
                                <a:pt x="14380" y="11888"/>
                              </a:lnTo>
                              <a:lnTo>
                                <a:pt x="14572" y="11459"/>
                              </a:lnTo>
                              <a:lnTo>
                                <a:pt x="14659" y="11265"/>
                              </a:lnTo>
                              <a:lnTo>
                                <a:pt x="15217" y="11079"/>
                              </a:lnTo>
                              <a:lnTo>
                                <a:pt x="15403" y="10969"/>
                              </a:lnTo>
                              <a:lnTo>
                                <a:pt x="15254" y="11023"/>
                              </a:lnTo>
                              <a:lnTo>
                                <a:pt x="15104" y="11077"/>
                              </a:lnTo>
                              <a:lnTo>
                                <a:pt x="14954" y="11130"/>
                              </a:lnTo>
                              <a:lnTo>
                                <a:pt x="14620" y="11248"/>
                              </a:lnTo>
                              <a:lnTo>
                                <a:pt x="13771" y="11761"/>
                              </a:lnTo>
                              <a:lnTo>
                                <a:pt x="13945" y="11453"/>
                              </a:lnTo>
                              <a:lnTo>
                                <a:pt x="14002" y="11352"/>
                              </a:lnTo>
                              <a:lnTo>
                                <a:pt x="14244" y="11272"/>
                              </a:lnTo>
                              <a:lnTo>
                                <a:pt x="14337" y="11222"/>
                              </a:lnTo>
                              <a:lnTo>
                                <a:pt x="14552" y="11108"/>
                              </a:lnTo>
                              <a:lnTo>
                                <a:pt x="14772" y="11003"/>
                              </a:lnTo>
                              <a:lnTo>
                                <a:pt x="14991" y="10897"/>
                              </a:lnTo>
                              <a:lnTo>
                                <a:pt x="14673" y="11019"/>
                              </a:lnTo>
                              <a:lnTo>
                                <a:pt x="13825" y="11460"/>
                              </a:lnTo>
                              <a:lnTo>
                                <a:pt x="14078" y="11232"/>
                              </a:lnTo>
                              <a:lnTo>
                                <a:pt x="14284" y="11046"/>
                              </a:lnTo>
                              <a:lnTo>
                                <a:pt x="15018" y="10745"/>
                              </a:lnTo>
                              <a:lnTo>
                                <a:pt x="14773" y="10875"/>
                              </a:lnTo>
                              <a:lnTo>
                                <a:pt x="14698" y="10915"/>
                              </a:lnTo>
                              <a:lnTo>
                                <a:pt x="14619" y="10950"/>
                              </a:lnTo>
                              <a:lnTo>
                                <a:pt x="14542" y="10987"/>
                              </a:lnTo>
                              <a:lnTo>
                                <a:pt x="14342" y="11084"/>
                              </a:lnTo>
                              <a:lnTo>
                                <a:pt x="14144" y="11181"/>
                              </a:lnTo>
                              <a:lnTo>
                                <a:pt x="13956" y="11297"/>
                              </a:lnTo>
                              <a:lnTo>
                                <a:pt x="14034" y="11276"/>
                              </a:lnTo>
                              <a:lnTo>
                                <a:pt x="14115" y="11258"/>
                              </a:lnTo>
                              <a:lnTo>
                                <a:pt x="14195" y="11232"/>
                              </a:lnTo>
                              <a:lnTo>
                                <a:pt x="14291" y="11201"/>
                              </a:lnTo>
                              <a:lnTo>
                                <a:pt x="14539" y="11071"/>
                              </a:lnTo>
                              <a:lnTo>
                                <a:pt x="14630" y="11152"/>
                              </a:lnTo>
                              <a:lnTo>
                                <a:pt x="14680" y="11197"/>
                              </a:lnTo>
                              <a:lnTo>
                                <a:pt x="14490" y="11390"/>
                              </a:lnTo>
                              <a:lnTo>
                                <a:pt x="14473" y="11410"/>
                              </a:lnTo>
                              <a:lnTo>
                                <a:pt x="14334" y="11576"/>
                              </a:lnTo>
                              <a:lnTo>
                                <a:pt x="13822" y="11898"/>
                              </a:lnTo>
                              <a:lnTo>
                                <a:pt x="14038" y="11889"/>
                              </a:lnTo>
                              <a:lnTo>
                                <a:pt x="14087" y="11887"/>
                              </a:lnTo>
                              <a:lnTo>
                                <a:pt x="14138" y="11831"/>
                              </a:lnTo>
                              <a:lnTo>
                                <a:pt x="14177" y="11808"/>
                              </a:lnTo>
                              <a:lnTo>
                                <a:pt x="14215" y="11785"/>
                              </a:lnTo>
                              <a:lnTo>
                                <a:pt x="14470" y="11606"/>
                              </a:lnTo>
                              <a:lnTo>
                                <a:pt x="14363" y="11682"/>
                              </a:lnTo>
                              <a:lnTo>
                                <a:pt x="14295" y="11730"/>
                              </a:lnTo>
                              <a:lnTo>
                                <a:pt x="14178" y="11800"/>
                              </a:lnTo>
                              <a:lnTo>
                                <a:pt x="14170" y="11857"/>
                              </a:lnTo>
                              <a:lnTo>
                                <a:pt x="14185" y="11848"/>
                              </a:lnTo>
                              <a:lnTo>
                                <a:pt x="14199" y="11839"/>
                              </a:lnTo>
                              <a:lnTo>
                                <a:pt x="14214" y="1183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be5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5,10686" coordsize="5710,1204" stroked="t" o:allowincell="f" style="position:absolute;margin-left:323.3pt;margin-top:230.9pt;width:161.8pt;height:34.1pt;mso-wrap-style:none;v-text-anchor:middle">
                <v:fill o:detectmouseclick="t" on="false"/>
                <v:stroke color="#dbe5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5920</wp:posOffset>
                </wp:positionH>
                <wp:positionV relativeFrom="paragraph">
                  <wp:posOffset>3186430</wp:posOffset>
                </wp:positionV>
                <wp:extent cx="306070" cy="162560"/>
                <wp:effectExtent l="63500" t="63500" r="60960" b="628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450">
                              <a:moveTo>
                                <a:pt x="14857" y="11392"/>
                              </a:moveTo>
                              <a:lnTo>
                                <a:pt x="14800" y="11396"/>
                              </a:lnTo>
                              <a:lnTo>
                                <a:pt x="14755" y="11403"/>
                              </a:lnTo>
                              <a:lnTo>
                                <a:pt x="14699" y="11419"/>
                              </a:lnTo>
                              <a:lnTo>
                                <a:pt x="14590" y="11450"/>
                              </a:lnTo>
                              <a:lnTo>
                                <a:pt x="14486" y="11495"/>
                              </a:lnTo>
                              <a:lnTo>
                                <a:pt x="14379" y="11534"/>
                              </a:lnTo>
                              <a:lnTo>
                                <a:pt x="14308" y="11560"/>
                              </a:lnTo>
                              <a:lnTo>
                                <a:pt x="14238" y="11586"/>
                              </a:lnTo>
                              <a:lnTo>
                                <a:pt x="14168" y="11615"/>
                              </a:lnTo>
                              <a:lnTo>
                                <a:pt x="14230" y="11598"/>
                              </a:lnTo>
                              <a:lnTo>
                                <a:pt x="14292" y="11579"/>
                              </a:lnTo>
                              <a:lnTo>
                                <a:pt x="14354" y="11560"/>
                              </a:lnTo>
                              <a:lnTo>
                                <a:pt x="14456" y="11529"/>
                              </a:lnTo>
                              <a:lnTo>
                                <a:pt x="14558" y="11499"/>
                              </a:lnTo>
                              <a:lnTo>
                                <a:pt x="14661" y="11472"/>
                              </a:lnTo>
                              <a:lnTo>
                                <a:pt x="14696" y="11463"/>
                              </a:lnTo>
                              <a:lnTo>
                                <a:pt x="14727" y="11459"/>
                              </a:lnTo>
                              <a:lnTo>
                                <a:pt x="14761" y="11455"/>
                              </a:lnTo>
                              <a:lnTo>
                                <a:pt x="14687" y="11506"/>
                              </a:lnTo>
                              <a:lnTo>
                                <a:pt x="14609" y="11548"/>
                              </a:lnTo>
                              <a:lnTo>
                                <a:pt x="14532" y="11594"/>
                              </a:lnTo>
                              <a:lnTo>
                                <a:pt x="14420" y="11661"/>
                              </a:lnTo>
                              <a:lnTo>
                                <a:pt x="14301" y="11727"/>
                              </a:lnTo>
                              <a:lnTo>
                                <a:pt x="14211" y="11823"/>
                              </a:lnTo>
                              <a:lnTo>
                                <a:pt x="14245" y="11839"/>
                              </a:lnTo>
                              <a:lnTo>
                                <a:pt x="14268" y="11835"/>
                              </a:lnTo>
                              <a:lnTo>
                                <a:pt x="14326" y="11818"/>
                              </a:lnTo>
                              <a:lnTo>
                                <a:pt x="14494" y="11767"/>
                              </a:lnTo>
                              <a:lnTo>
                                <a:pt x="14658" y="11692"/>
                              </a:lnTo>
                              <a:lnTo>
                                <a:pt x="14819" y="11622"/>
                              </a:lnTo>
                              <a:lnTo>
                                <a:pt x="14858" y="11605"/>
                              </a:lnTo>
                              <a:lnTo>
                                <a:pt x="14893" y="11587"/>
                              </a:lnTo>
                              <a:lnTo>
                                <a:pt x="14930" y="11566"/>
                              </a:lnTo>
                              <a:lnTo>
                                <a:pt x="14854" y="11596"/>
                              </a:lnTo>
                              <a:lnTo>
                                <a:pt x="14777" y="11625"/>
                              </a:lnTo>
                              <a:lnTo>
                                <a:pt x="14701" y="11655"/>
                              </a:lnTo>
                              <a:lnTo>
                                <a:pt x="14589" y="11699"/>
                              </a:lnTo>
                              <a:lnTo>
                                <a:pt x="14477" y="11743"/>
                              </a:lnTo>
                              <a:lnTo>
                                <a:pt x="14368" y="11793"/>
                              </a:lnTo>
                              <a:lnTo>
                                <a:pt x="14361" y="11797"/>
                              </a:lnTo>
                              <a:lnTo>
                                <a:pt x="14353" y="11800"/>
                              </a:lnTo>
                              <a:lnTo>
                                <a:pt x="14346" y="11804"/>
                              </a:lnTo>
                              <a:lnTo>
                                <a:pt x="14419" y="11789"/>
                              </a:lnTo>
                              <a:lnTo>
                                <a:pt x="14491" y="11765"/>
                              </a:lnTo>
                              <a:lnTo>
                                <a:pt x="14562" y="11743"/>
                              </a:lnTo>
                              <a:lnTo>
                                <a:pt x="14671" y="11709"/>
                              </a:lnTo>
                              <a:lnTo>
                                <a:pt x="14780" y="11673"/>
                              </a:lnTo>
                              <a:lnTo>
                                <a:pt x="14890" y="11640"/>
                              </a:lnTo>
                              <a:lnTo>
                                <a:pt x="14937" y="11626"/>
                              </a:lnTo>
                              <a:lnTo>
                                <a:pt x="14960" y="11611"/>
                              </a:lnTo>
                              <a:lnTo>
                                <a:pt x="15009" y="11618"/>
                              </a:lnTo>
                              <a:lnTo>
                                <a:pt x="14944" y="11657"/>
                              </a:lnTo>
                              <a:lnTo>
                                <a:pt x="14876" y="11688"/>
                              </a:lnTo>
                              <a:lnTo>
                                <a:pt x="14808" y="11720"/>
                              </a:lnTo>
                              <a:lnTo>
                                <a:pt x="14787" y="11730"/>
                              </a:lnTo>
                              <a:lnTo>
                                <a:pt x="14637" y="11781"/>
                              </a:lnTo>
                              <a:lnTo>
                                <a:pt x="14638" y="11812"/>
                              </a:lnTo>
                              <a:lnTo>
                                <a:pt x="14638" y="11829"/>
                              </a:lnTo>
                              <a:lnTo>
                                <a:pt x="14729" y="11792"/>
                              </a:lnTo>
                              <a:lnTo>
                                <a:pt x="14729" y="1179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be5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8,11392" coordsize="850,450" stroked="t" o:allowincell="f" style="position:absolute;margin-left:329.6pt;margin-top:250.9pt;width:24.05pt;height:12.75pt;mso-wrap-style:none;v-text-anchor:middle">
                <v:fill o:detectmouseclick="t" on="false"/>
                <v:stroke color="#dbe5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800</wp:posOffset>
                </wp:positionH>
                <wp:positionV relativeFrom="paragraph">
                  <wp:posOffset>4288155</wp:posOffset>
                </wp:positionV>
                <wp:extent cx="1524000" cy="403860"/>
                <wp:effectExtent l="9525" t="10160" r="1143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4" h="1122">
                              <a:moveTo>
                                <a:pt x="4180" y="14710"/>
                              </a:moveTo>
                              <a:cubicBezTo>
                                <a:pt x="4198" y="14671"/>
                                <a:pt x="4164" y="14696"/>
                                <a:pt x="4201" y="14717"/>
                              </a:cubicBezTo>
                              <a:cubicBezTo>
                                <a:pt x="4218" y="14730"/>
                                <a:pt x="4223" y="14735"/>
                                <a:pt x="4238" y="14731"/>
                              </a:cubicBezTo>
                              <a:cubicBezTo>
                                <a:pt x="4241" y="14690"/>
                                <a:pt x="4248" y="14679"/>
                                <a:pt x="4215" y="14641"/>
                              </a:cubicBezTo>
                              <a:cubicBezTo>
                                <a:pt x="4129" y="14543"/>
                                <a:pt x="3987" y="14542"/>
                                <a:pt x="3892" y="14630"/>
                              </a:cubicBezTo>
                              <a:cubicBezTo>
                                <a:pt x="3778" y="14736"/>
                                <a:pt x="3740" y="14917"/>
                                <a:pt x="3739" y="15065"/>
                              </a:cubicBezTo>
                              <a:cubicBezTo>
                                <a:pt x="3738" y="15192"/>
                                <a:pt x="3771" y="15331"/>
                                <a:pt x="3855" y="15430"/>
                              </a:cubicBezTo>
                              <a:cubicBezTo>
                                <a:pt x="3952" y="15545"/>
                                <a:pt x="4126" y="15580"/>
                                <a:pt x="4269" y="15570"/>
                              </a:cubicBezTo>
                              <a:cubicBezTo>
                                <a:pt x="4318" y="15566"/>
                                <a:pt x="4374" y="15550"/>
                                <a:pt x="4399" y="15503"/>
                              </a:cubicBezTo>
                              <a:cubicBezTo>
                                <a:pt x="4407" y="15476"/>
                                <a:pt x="4410" y="15467"/>
                                <a:pt x="4410" y="15448"/>
                              </a:cubicBezTo>
                            </a:path>
                            <a:path w="4234" h="1122">
                              <a:moveTo>
                                <a:pt x="4575" y="15070"/>
                              </a:moveTo>
                              <a:cubicBezTo>
                                <a:pt x="4555" y="15052"/>
                                <a:pt x="4537" y="15073"/>
                                <a:pt x="4524" y="15101"/>
                              </a:cubicBezTo>
                              <a:cubicBezTo>
                                <a:pt x="4501" y="15151"/>
                                <a:pt x="4490" y="15215"/>
                                <a:pt x="4489" y="15269"/>
                              </a:cubicBezTo>
                              <a:cubicBezTo>
                                <a:pt x="4488" y="15321"/>
                                <a:pt x="4500" y="15386"/>
                                <a:pt x="4546" y="15418"/>
                              </a:cubicBezTo>
                              <a:cubicBezTo>
                                <a:pt x="4596" y="15453"/>
                                <a:pt x="4676" y="15431"/>
                                <a:pt x="4717" y="15392"/>
                              </a:cubicBezTo>
                              <a:cubicBezTo>
                                <a:pt x="4759" y="15352"/>
                                <a:pt x="4766" y="15293"/>
                                <a:pt x="4751" y="15240"/>
                              </a:cubicBezTo>
                              <a:cubicBezTo>
                                <a:pt x="4733" y="15178"/>
                                <a:pt x="4680" y="15119"/>
                                <a:pt x="4623" y="15089"/>
                              </a:cubicBezTo>
                              <a:cubicBezTo>
                                <a:pt x="4589" y="15071"/>
                                <a:pt x="4528" y="15059"/>
                                <a:pt x="4496" y="15089"/>
                              </a:cubicBezTo>
                              <a:cubicBezTo>
                                <a:pt x="4492" y="15096"/>
                                <a:pt x="4489" y="15102"/>
                                <a:pt x="4485" y="15109"/>
                              </a:cubicBezTo>
                            </a:path>
                            <a:path w="4234" h="1122">
                              <a:moveTo>
                                <a:pt x="4869" y="15245"/>
                              </a:moveTo>
                              <a:cubicBezTo>
                                <a:pt x="4886" y="15266"/>
                                <a:pt x="4898" y="15288"/>
                                <a:pt x="4909" y="15313"/>
                              </a:cubicBezTo>
                              <a:cubicBezTo>
                                <a:pt x="4920" y="15339"/>
                                <a:pt x="4934" y="15363"/>
                                <a:pt x="4946" y="15388"/>
                              </a:cubicBezTo>
                              <a:cubicBezTo>
                                <a:pt x="4949" y="15395"/>
                                <a:pt x="4952" y="15401"/>
                                <a:pt x="4955" y="15408"/>
                              </a:cubicBezTo>
                              <a:cubicBezTo>
                                <a:pt x="4935" y="15381"/>
                                <a:pt x="4924" y="15351"/>
                                <a:pt x="4918" y="15317"/>
                              </a:cubicBezTo>
                              <a:cubicBezTo>
                                <a:pt x="4906" y="15251"/>
                                <a:pt x="4910" y="15173"/>
                                <a:pt x="4940" y="15112"/>
                              </a:cubicBezTo>
                              <a:cubicBezTo>
                                <a:pt x="4959" y="15074"/>
                                <a:pt x="4997" y="15039"/>
                                <a:pt x="5042" y="15042"/>
                              </a:cubicBezTo>
                              <a:cubicBezTo>
                                <a:pt x="5105" y="15046"/>
                                <a:pt x="5144" y="15115"/>
                                <a:pt x="5165" y="15166"/>
                              </a:cubicBezTo>
                              <a:cubicBezTo>
                                <a:pt x="5189" y="15225"/>
                                <a:pt x="5194" y="15288"/>
                                <a:pt x="5199" y="15351"/>
                              </a:cubicBezTo>
                              <a:cubicBezTo>
                                <a:pt x="5200" y="15365"/>
                                <a:pt x="5194" y="15456"/>
                                <a:pt x="5202" y="15465"/>
                              </a:cubicBezTo>
                              <a:cubicBezTo>
                                <a:pt x="5215" y="15480"/>
                                <a:pt x="5227" y="15439"/>
                                <a:pt x="5235" y="15420"/>
                              </a:cubicBezTo>
                            </a:path>
                            <a:path w="4234" h="1122">
                              <a:moveTo>
                                <a:pt x="5329" y="14551"/>
                              </a:moveTo>
                              <a:cubicBezTo>
                                <a:pt x="5344" y="14509"/>
                                <a:pt x="5340" y="14600"/>
                                <a:pt x="5346" y="14628"/>
                              </a:cubicBezTo>
                              <a:cubicBezTo>
                                <a:pt x="5372" y="14744"/>
                                <a:pt x="5398" y="14861"/>
                                <a:pt x="5424" y="14977"/>
                              </a:cubicBezTo>
                              <a:cubicBezTo>
                                <a:pt x="5452" y="15101"/>
                                <a:pt x="5484" y="15223"/>
                                <a:pt x="5524" y="15344"/>
                              </a:cubicBezTo>
                              <a:cubicBezTo>
                                <a:pt x="5543" y="15402"/>
                                <a:pt x="5560" y="15431"/>
                                <a:pt x="5597" y="15472"/>
                              </a:cubicBezTo>
                            </a:path>
                            <a:path w="4234" h="1122">
                              <a:moveTo>
                                <a:pt x="5326" y="15087"/>
                              </a:moveTo>
                              <a:cubicBezTo>
                                <a:pt x="5299" y="15070"/>
                                <a:pt x="5292" y="15065"/>
                                <a:pt x="5274" y="15055"/>
                              </a:cubicBezTo>
                              <a:cubicBezTo>
                                <a:pt x="5311" y="15052"/>
                                <a:pt x="5351" y="15050"/>
                                <a:pt x="5391" y="15052"/>
                              </a:cubicBezTo>
                              <a:cubicBezTo>
                                <a:pt x="5444" y="15054"/>
                                <a:pt x="5502" y="15052"/>
                                <a:pt x="5554" y="15061"/>
                              </a:cubicBezTo>
                              <a:cubicBezTo>
                                <a:pt x="5596" y="15068"/>
                                <a:pt x="5627" y="15082"/>
                                <a:pt x="5660" y="15109"/>
                              </a:cubicBezTo>
                              <a:cubicBezTo>
                                <a:pt x="5701" y="15143"/>
                                <a:pt x="5731" y="15186"/>
                                <a:pt x="5766" y="15226"/>
                              </a:cubicBezTo>
                              <a:cubicBezTo>
                                <a:pt x="5805" y="15271"/>
                                <a:pt x="5848" y="15310"/>
                                <a:pt x="5889" y="15352"/>
                              </a:cubicBezTo>
                              <a:cubicBezTo>
                                <a:pt x="5911" y="15375"/>
                                <a:pt x="5934" y="15396"/>
                                <a:pt x="5957" y="15418"/>
                              </a:cubicBezTo>
                              <a:cubicBezTo>
                                <a:pt x="5922" y="15397"/>
                                <a:pt x="5898" y="15372"/>
                                <a:pt x="5875" y="15337"/>
                              </a:cubicBezTo>
                              <a:cubicBezTo>
                                <a:pt x="5842" y="15287"/>
                                <a:pt x="5815" y="15231"/>
                                <a:pt x="5817" y="15170"/>
                              </a:cubicBezTo>
                              <a:cubicBezTo>
                                <a:pt x="5818" y="15117"/>
                                <a:pt x="5849" y="15057"/>
                                <a:pt x="5893" y="15026"/>
                              </a:cubicBezTo>
                              <a:cubicBezTo>
                                <a:pt x="5938" y="14995"/>
                                <a:pt x="5992" y="14999"/>
                                <a:pt x="6043" y="15002"/>
                              </a:cubicBezTo>
                            </a:path>
                            <a:path w="4234" h="1122">
                              <a:moveTo>
                                <a:pt x="6256" y="15094"/>
                              </a:moveTo>
                              <a:cubicBezTo>
                                <a:pt x="6258" y="15129"/>
                                <a:pt x="6254" y="15158"/>
                                <a:pt x="6249" y="15192"/>
                              </a:cubicBezTo>
                              <a:cubicBezTo>
                                <a:pt x="6243" y="15235"/>
                                <a:pt x="6240" y="15279"/>
                                <a:pt x="6257" y="15320"/>
                              </a:cubicBezTo>
                              <a:cubicBezTo>
                                <a:pt x="6273" y="15360"/>
                                <a:pt x="6308" y="15383"/>
                                <a:pt x="6350" y="15386"/>
                              </a:cubicBezTo>
                              <a:cubicBezTo>
                                <a:pt x="6393" y="15389"/>
                                <a:pt x="6444" y="15370"/>
                                <a:pt x="6474" y="15340"/>
                              </a:cubicBezTo>
                              <a:cubicBezTo>
                                <a:pt x="6509" y="15305"/>
                                <a:pt x="6523" y="15259"/>
                                <a:pt x="6513" y="15211"/>
                              </a:cubicBezTo>
                              <a:cubicBezTo>
                                <a:pt x="6503" y="15159"/>
                                <a:pt x="6466" y="15112"/>
                                <a:pt x="6422" y="15084"/>
                              </a:cubicBezTo>
                              <a:cubicBezTo>
                                <a:pt x="6390" y="15064"/>
                                <a:pt x="6343" y="15050"/>
                                <a:pt x="6306" y="15060"/>
                              </a:cubicBezTo>
                              <a:cubicBezTo>
                                <a:pt x="6301" y="15063"/>
                                <a:pt x="6296" y="15065"/>
                                <a:pt x="6291" y="15068"/>
                              </a:cubicBezTo>
                            </a:path>
                            <a:path w="4234" h="1122">
                              <a:moveTo>
                                <a:pt x="6800" y="14738"/>
                              </a:moveTo>
                              <a:cubicBezTo>
                                <a:pt x="6795" y="14713"/>
                                <a:pt x="6789" y="14688"/>
                                <a:pt x="6785" y="14662"/>
                              </a:cubicBezTo>
                              <a:cubicBezTo>
                                <a:pt x="6795" y="14713"/>
                                <a:pt x="6794" y="14767"/>
                                <a:pt x="6795" y="14819"/>
                              </a:cubicBezTo>
                              <a:cubicBezTo>
                                <a:pt x="6798" y="14924"/>
                                <a:pt x="6798" y="15030"/>
                                <a:pt x="6804" y="15135"/>
                              </a:cubicBezTo>
                              <a:cubicBezTo>
                                <a:pt x="6808" y="15208"/>
                                <a:pt x="6806" y="15295"/>
                                <a:pt x="6840" y="15362"/>
                              </a:cubicBezTo>
                              <a:cubicBezTo>
                                <a:pt x="6862" y="15404"/>
                                <a:pt x="6894" y="15385"/>
                                <a:pt x="6915" y="15356"/>
                              </a:cubicBezTo>
                              <a:cubicBezTo>
                                <a:pt x="6945" y="15315"/>
                                <a:pt x="6952" y="15267"/>
                                <a:pt x="6965" y="15219"/>
                              </a:cubicBezTo>
                            </a:path>
                            <a:path w="4234" h="1122">
                              <a:moveTo>
                                <a:pt x="6948" y="14562"/>
                              </a:moveTo>
                              <a:cubicBezTo>
                                <a:pt x="6943" y="14525"/>
                                <a:pt x="6938" y="14489"/>
                                <a:pt x="6933" y="14452"/>
                              </a:cubicBezTo>
                              <a:cubicBezTo>
                                <a:pt x="6960" y="14521"/>
                                <a:pt x="6969" y="14589"/>
                                <a:pt x="6978" y="14663"/>
                              </a:cubicBezTo>
                              <a:cubicBezTo>
                                <a:pt x="6997" y="14813"/>
                                <a:pt x="7003" y="14963"/>
                                <a:pt x="7011" y="15114"/>
                              </a:cubicBezTo>
                              <a:cubicBezTo>
                                <a:pt x="7016" y="15196"/>
                                <a:pt x="7015" y="15283"/>
                                <a:pt x="7030" y="15363"/>
                              </a:cubicBezTo>
                              <a:cubicBezTo>
                                <a:pt x="7037" y="15401"/>
                                <a:pt x="7042" y="15399"/>
                                <a:pt x="7072" y="15400"/>
                              </a:cubicBezTo>
                            </a:path>
                            <a:path w="4234" h="1122">
                              <a:moveTo>
                                <a:pt x="7120" y="15231"/>
                              </a:moveTo>
                              <a:cubicBezTo>
                                <a:pt x="7154" y="15207"/>
                                <a:pt x="7192" y="15204"/>
                                <a:pt x="7228" y="15185"/>
                              </a:cubicBezTo>
                              <a:cubicBezTo>
                                <a:pt x="7269" y="15164"/>
                                <a:pt x="7313" y="15139"/>
                                <a:pt x="7345" y="15104"/>
                              </a:cubicBezTo>
                              <a:cubicBezTo>
                                <a:pt x="7375" y="15071"/>
                                <a:pt x="7399" y="15028"/>
                                <a:pt x="7397" y="14982"/>
                              </a:cubicBezTo>
                              <a:cubicBezTo>
                                <a:pt x="7395" y="14950"/>
                                <a:pt x="7372" y="14912"/>
                                <a:pt x="7335" y="14917"/>
                              </a:cubicBezTo>
                              <a:cubicBezTo>
                                <a:pt x="7281" y="14924"/>
                                <a:pt x="7240" y="14990"/>
                                <a:pt x="7219" y="15033"/>
                              </a:cubicBezTo>
                              <a:cubicBezTo>
                                <a:pt x="7189" y="15094"/>
                                <a:pt x="7166" y="15180"/>
                                <a:pt x="7184" y="15248"/>
                              </a:cubicBezTo>
                              <a:cubicBezTo>
                                <a:pt x="7201" y="15312"/>
                                <a:pt x="7250" y="15358"/>
                                <a:pt x="7313" y="15375"/>
                              </a:cubicBezTo>
                              <a:cubicBezTo>
                                <a:pt x="7331" y="15378"/>
                                <a:pt x="7349" y="15381"/>
                                <a:pt x="7367" y="15384"/>
                              </a:cubicBezTo>
                            </a:path>
                            <a:path w="4234" h="1122">
                              <a:moveTo>
                                <a:pt x="7941" y="15006"/>
                              </a:moveTo>
                              <a:cubicBezTo>
                                <a:pt x="7918" y="14960"/>
                                <a:pt x="7900" y="14925"/>
                                <a:pt x="7842" y="14923"/>
                              </a:cubicBezTo>
                              <a:cubicBezTo>
                                <a:pt x="7779" y="14921"/>
                                <a:pt x="7724" y="14973"/>
                                <a:pt x="7690" y="15022"/>
                              </a:cubicBezTo>
                              <a:cubicBezTo>
                                <a:pt x="7637" y="15098"/>
                                <a:pt x="7599" y="15204"/>
                                <a:pt x="7609" y="15298"/>
                              </a:cubicBezTo>
                              <a:cubicBezTo>
                                <a:pt x="7614" y="15347"/>
                                <a:pt x="7640" y="15403"/>
                                <a:pt x="7694" y="15412"/>
                              </a:cubicBezTo>
                              <a:cubicBezTo>
                                <a:pt x="7753" y="15422"/>
                                <a:pt x="7809" y="15378"/>
                                <a:pt x="7844" y="15336"/>
                              </a:cubicBezTo>
                              <a:cubicBezTo>
                                <a:pt x="7906" y="15262"/>
                                <a:pt x="7933" y="15167"/>
                                <a:pt x="7951" y="15074"/>
                              </a:cubicBezTo>
                              <a:cubicBezTo>
                                <a:pt x="7980" y="14928"/>
                                <a:pt x="7986" y="14760"/>
                                <a:pt x="7956" y="14613"/>
                              </a:cubicBezTo>
                              <a:cubicBezTo>
                                <a:pt x="7953" y="14602"/>
                                <a:pt x="7949" y="14591"/>
                                <a:pt x="7946" y="14580"/>
                              </a:cubicBezTo>
                              <a:cubicBezTo>
                                <a:pt x="7901" y="14614"/>
                                <a:pt x="7907" y="14694"/>
                                <a:pt x="7904" y="14753"/>
                              </a:cubicBezTo>
                              <a:cubicBezTo>
                                <a:pt x="7895" y="14931"/>
                                <a:pt x="7906" y="15104"/>
                                <a:pt x="7935" y="15279"/>
                              </a:cubicBezTo>
                              <a:cubicBezTo>
                                <a:pt x="7943" y="15329"/>
                                <a:pt x="7956" y="15374"/>
                                <a:pt x="7972" y="154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9,14452" coordsize="4234,1122" path="m4180,14710c4198,14671,4164,14696,4201,14717c4218,14730,4223,14735,4238,14731c4241,14690,4248,14679,4215,14641c4129,14543,3987,14542,3892,14630c3778,14736,3740,14917,3739,15065c3738,15192,3771,15331,3855,15430c3952,15545,4126,15580,4269,15570c4318,15566,4374,15550,4399,15503c4407,15476,4410,15467,4410,15448em4575,15070c4555,15052,4537,15073,4524,15101c4501,15151,4490,15215,4489,15269c4488,15321,4500,15386,4546,15418c4596,15453,4676,15431,4717,15392c4759,15352,4766,15293,4751,15240c4733,15178,4680,15119,4623,15089c4589,15071,4528,15059,4496,15089c4492,15096,4489,15102,4485,15109em4869,15245c4886,15266,4898,15288,4909,15313c4920,15339,4934,15363,4946,15388c4949,15395,4952,15401,4955,15408c4935,15381,4924,15351,4918,15317c4906,15251,4910,15173,4940,15112c4959,15074,4997,15039,5042,15042c5105,15046,5144,15115,5165,15166c5189,15225,5194,15288,5199,15351c5200,15365,5194,15456,5202,15465c5215,15480,5227,15439,5235,15420em5329,14551c5344,14509,5340,14600,5346,14628c5372,14744,5398,14861,5424,14977c5452,15101,5484,15223,5524,15344c5543,15402,5560,15431,5597,15472em5326,15087c5299,15070,5292,15065,5274,15055c5311,15052,5351,15050,5391,15052c5444,15054,5502,15052,5554,15061c5596,15068,5627,15082,5660,15109c5701,15143,5731,15186,5766,15226c5805,15271,5848,15310,5889,15352c5911,15375,5934,15396,5957,15418c5922,15397,5898,15372,5875,15337c5842,15287,5815,15231,5817,15170c5818,15117,5849,15057,5893,15026c5938,14995,5992,14999,6043,15002em6256,15094c6258,15129,6254,15158,6249,15192c6243,15235,6240,15279,6257,15320c6273,15360,6308,15383,6350,15386c6393,15389,6444,15370,6474,15340c6509,15305,6523,15259,6513,15211c6503,15159,6466,15112,6422,15084c6390,15064,6343,15050,6306,15060c6301,15063,6296,15065,6291,15068em6800,14738c6795,14713,6789,14688,6785,14662c6795,14713,6794,14767,6795,14819c6798,14924,6798,15030,6804,15135c6808,15208,6806,15295,6840,15362c6862,15404,6894,15385,6915,15356c6945,15315,6952,15267,6965,15219em6948,14562c6943,14525,6938,14489,6933,14452c6960,14521,6969,14589,6978,14663c6997,14813,7003,14963,7011,15114c7016,15196,7015,15283,7030,15363c7037,15401,7042,15399,7072,15400em7120,15231c7154,15207,7192,15204,7228,15185c7269,15164,7313,15139,7345,15104c7375,15071,7399,15028,7397,14982c7395,14950,7372,14912,7335,14917c7281,14924,7240,14990,7219,15033c7189,15094,7166,15180,7184,15248c7201,15312,7250,15358,7313,15375c7331,15378,7349,15381,7367,15384em7941,15006c7918,14960,7900,14925,7842,14923c7779,14921,7724,14973,7690,15022c7637,15098,7599,15204,7609,15298c7614,15347,7640,15403,7694,15412c7753,15422,7809,15378,7844,15336c7906,15262,7933,15167,7951,15074c7980,14928,7986,14760,7956,14613c7953,14602,7949,14591,7946,14580c7901,14614,7907,14694,7904,14753c7895,14931,7906,15104,7935,15279c7943,15329,7956,15374,7972,15422e" stroked="t" o:allowincell="f" style="position:absolute;margin-left:34pt;margin-top:337.65pt;width:119.95pt;height:3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8520</wp:posOffset>
                </wp:positionH>
                <wp:positionV relativeFrom="paragraph">
                  <wp:posOffset>4225290</wp:posOffset>
                </wp:positionV>
                <wp:extent cx="1449070" cy="386715"/>
                <wp:effectExtent l="8890" t="5715" r="889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5" h="1075">
                              <a:moveTo>
                                <a:pt x="8463" y="14594"/>
                              </a:moveTo>
                              <a:cubicBezTo>
                                <a:pt x="8460" y="14572"/>
                                <a:pt x="8460" y="14567"/>
                                <a:pt x="8457" y="14553"/>
                              </a:cubicBezTo>
                              <a:cubicBezTo>
                                <a:pt x="8453" y="14611"/>
                                <a:pt x="8467" y="14667"/>
                                <a:pt x="8476" y="14725"/>
                              </a:cubicBezTo>
                              <a:cubicBezTo>
                                <a:pt x="8493" y="14835"/>
                                <a:pt x="8513" y="14946"/>
                                <a:pt x="8544" y="15053"/>
                              </a:cubicBezTo>
                              <a:cubicBezTo>
                                <a:pt x="8569" y="15140"/>
                                <a:pt x="8601" y="15237"/>
                                <a:pt x="8663" y="15305"/>
                              </a:cubicBezTo>
                              <a:cubicBezTo>
                                <a:pt x="8695" y="15340"/>
                                <a:pt x="8748" y="15370"/>
                                <a:pt x="8795" y="15342"/>
                              </a:cubicBezTo>
                              <a:cubicBezTo>
                                <a:pt x="8851" y="15309"/>
                                <a:pt x="8866" y="15224"/>
                                <a:pt x="8873" y="15167"/>
                              </a:cubicBezTo>
                              <a:cubicBezTo>
                                <a:pt x="8901" y="14930"/>
                                <a:pt x="8843" y="14691"/>
                                <a:pt x="8827" y="14456"/>
                              </a:cubicBezTo>
                              <a:cubicBezTo>
                                <a:pt x="8821" y="14366"/>
                                <a:pt x="8834" y="14404"/>
                                <a:pt x="8858" y="14466"/>
                              </a:cubicBezTo>
                              <a:cubicBezTo>
                                <a:pt x="8864" y="14484"/>
                                <a:pt x="8871" y="14502"/>
                                <a:pt x="8877" y="14520"/>
                              </a:cubicBezTo>
                            </a:path>
                            <a:path w="4025" h="1075">
                              <a:moveTo>
                                <a:pt x="9347" y="14997"/>
                              </a:moveTo>
                              <a:cubicBezTo>
                                <a:pt x="9360" y="14951"/>
                                <a:pt x="9373" y="14901"/>
                                <a:pt x="9362" y="14853"/>
                              </a:cubicBezTo>
                              <a:cubicBezTo>
                                <a:pt x="9352" y="14812"/>
                                <a:pt x="9325" y="14777"/>
                                <a:pt x="9279" y="14788"/>
                              </a:cubicBezTo>
                              <a:cubicBezTo>
                                <a:pt x="9217" y="14803"/>
                                <a:pt x="9174" y="14880"/>
                                <a:pt x="9148" y="14931"/>
                              </a:cubicBezTo>
                              <a:cubicBezTo>
                                <a:pt x="9108" y="15010"/>
                                <a:pt x="9073" y="15129"/>
                                <a:pt x="9107" y="15216"/>
                              </a:cubicBezTo>
                              <a:cubicBezTo>
                                <a:pt x="9127" y="15267"/>
                                <a:pt x="9178" y="15274"/>
                                <a:pt x="9222" y="15252"/>
                              </a:cubicBezTo>
                              <a:cubicBezTo>
                                <a:pt x="9277" y="15225"/>
                                <a:pt x="9309" y="15168"/>
                                <a:pt x="9332" y="15114"/>
                              </a:cubicBezTo>
                              <a:cubicBezTo>
                                <a:pt x="9353" y="15065"/>
                                <a:pt x="9360" y="15015"/>
                                <a:pt x="9353" y="14963"/>
                              </a:cubicBezTo>
                              <a:cubicBezTo>
                                <a:pt x="9337" y="15009"/>
                                <a:pt x="9335" y="15051"/>
                                <a:pt x="9341" y="15101"/>
                              </a:cubicBezTo>
                              <a:cubicBezTo>
                                <a:pt x="9348" y="15159"/>
                                <a:pt x="9356" y="15213"/>
                                <a:pt x="9395" y="15259"/>
                              </a:cubicBezTo>
                              <a:cubicBezTo>
                                <a:pt x="9418" y="15286"/>
                                <a:pt x="9435" y="15284"/>
                                <a:pt x="9466" y="15286"/>
                              </a:cubicBezTo>
                            </a:path>
                            <a:path w="4025" h="1075">
                              <a:moveTo>
                                <a:pt x="9576" y="15003"/>
                              </a:moveTo>
                              <a:cubicBezTo>
                                <a:pt x="9579" y="14984"/>
                                <a:pt x="9579" y="14980"/>
                                <a:pt x="9580" y="14969"/>
                              </a:cubicBezTo>
                              <a:cubicBezTo>
                                <a:pt x="9606" y="14991"/>
                                <a:pt x="9612" y="15020"/>
                                <a:pt x="9624" y="15052"/>
                              </a:cubicBezTo>
                              <a:cubicBezTo>
                                <a:pt x="9643" y="15102"/>
                                <a:pt x="9661" y="15152"/>
                                <a:pt x="9681" y="15201"/>
                              </a:cubicBezTo>
                              <a:cubicBezTo>
                                <a:pt x="9694" y="15233"/>
                                <a:pt x="9707" y="15264"/>
                                <a:pt x="9725" y="15293"/>
                              </a:cubicBezTo>
                              <a:cubicBezTo>
                                <a:pt x="9714" y="15254"/>
                                <a:pt x="9702" y="15216"/>
                                <a:pt x="9692" y="15177"/>
                              </a:cubicBezTo>
                              <a:cubicBezTo>
                                <a:pt x="9668" y="15078"/>
                                <a:pt x="9653" y="14975"/>
                                <a:pt x="9677" y="14875"/>
                              </a:cubicBezTo>
                              <a:cubicBezTo>
                                <a:pt x="9688" y="14830"/>
                                <a:pt x="9717" y="14804"/>
                                <a:pt x="9763" y="14798"/>
                              </a:cubicBezTo>
                              <a:cubicBezTo>
                                <a:pt x="9771" y="14798"/>
                                <a:pt x="9780" y="14798"/>
                                <a:pt x="9788" y="14798"/>
                              </a:cubicBezTo>
                            </a:path>
                            <a:path w="4025" h="1075">
                              <a:moveTo>
                                <a:pt x="10060" y="14882"/>
                              </a:moveTo>
                              <a:cubicBezTo>
                                <a:pt x="10067" y="14915"/>
                                <a:pt x="10069" y="14947"/>
                                <a:pt x="10067" y="14982"/>
                              </a:cubicBezTo>
                              <a:cubicBezTo>
                                <a:pt x="10064" y="15037"/>
                                <a:pt x="10063" y="15095"/>
                                <a:pt x="10068" y="15150"/>
                              </a:cubicBezTo>
                              <a:cubicBezTo>
                                <a:pt x="10071" y="15179"/>
                                <a:pt x="10067" y="15247"/>
                                <a:pt x="10113" y="15248"/>
                              </a:cubicBezTo>
                              <a:cubicBezTo>
                                <a:pt x="10117" y="15245"/>
                                <a:pt x="10122" y="15241"/>
                                <a:pt x="10126" y="15238"/>
                              </a:cubicBezTo>
                            </a:path>
                            <a:path w="4025" h="1075">
                              <a:moveTo>
                                <a:pt x="10078" y="14754"/>
                              </a:moveTo>
                              <a:cubicBezTo>
                                <a:pt x="10057" y="14698"/>
                                <a:pt x="10038" y="14641"/>
                                <a:pt x="10009" y="14589"/>
                              </a:cubicBezTo>
                              <a:cubicBezTo>
                                <a:pt x="10026" y="14623"/>
                                <a:pt x="10042" y="14656"/>
                                <a:pt x="10059" y="14690"/>
                              </a:cubicBezTo>
                            </a:path>
                            <a:path w="4025" h="1075">
                              <a:moveTo>
                                <a:pt x="10499" y="14948"/>
                              </a:moveTo>
                              <a:cubicBezTo>
                                <a:pt x="10515" y="14932"/>
                                <a:pt x="10528" y="14908"/>
                                <a:pt x="10501" y="14889"/>
                              </a:cubicBezTo>
                              <a:cubicBezTo>
                                <a:pt x="10475" y="14870"/>
                                <a:pt x="10421" y="14906"/>
                                <a:pt x="10404" y="14921"/>
                              </a:cubicBezTo>
                              <a:cubicBezTo>
                                <a:pt x="10341" y="14977"/>
                                <a:pt x="10301" y="15074"/>
                                <a:pt x="10321" y="15157"/>
                              </a:cubicBezTo>
                              <a:cubicBezTo>
                                <a:pt x="10330" y="15195"/>
                                <a:pt x="10359" y="15236"/>
                                <a:pt x="10402" y="15234"/>
                              </a:cubicBezTo>
                              <a:cubicBezTo>
                                <a:pt x="10455" y="15232"/>
                                <a:pt x="10489" y="15175"/>
                                <a:pt x="10505" y="15132"/>
                              </a:cubicBezTo>
                              <a:cubicBezTo>
                                <a:pt x="10517" y="15100"/>
                                <a:pt x="10522" y="15066"/>
                                <a:pt x="10528" y="15033"/>
                              </a:cubicBezTo>
                              <a:cubicBezTo>
                                <a:pt x="10535" y="15075"/>
                                <a:pt x="10538" y="15126"/>
                                <a:pt x="10562" y="15163"/>
                              </a:cubicBezTo>
                              <a:cubicBezTo>
                                <a:pt x="10585" y="15199"/>
                                <a:pt x="10618" y="15218"/>
                                <a:pt x="10660" y="15200"/>
                              </a:cubicBezTo>
                              <a:cubicBezTo>
                                <a:pt x="10670" y="15194"/>
                                <a:pt x="10680" y="15187"/>
                                <a:pt x="10690" y="15181"/>
                              </a:cubicBezTo>
                            </a:path>
                            <a:path w="4025" h="1075">
                              <a:moveTo>
                                <a:pt x="10803" y="14419"/>
                              </a:moveTo>
                              <a:cubicBezTo>
                                <a:pt x="10797" y="14391"/>
                                <a:pt x="10797" y="14385"/>
                                <a:pt x="10788" y="14371"/>
                              </a:cubicBezTo>
                              <a:cubicBezTo>
                                <a:pt x="10775" y="14441"/>
                                <a:pt x="10778" y="14512"/>
                                <a:pt x="10777" y="14584"/>
                              </a:cubicBezTo>
                              <a:cubicBezTo>
                                <a:pt x="10775" y="14700"/>
                                <a:pt x="10774" y="14816"/>
                                <a:pt x="10775" y="14932"/>
                              </a:cubicBezTo>
                              <a:cubicBezTo>
                                <a:pt x="10775" y="15010"/>
                                <a:pt x="10771" y="15096"/>
                                <a:pt x="10791" y="15172"/>
                              </a:cubicBezTo>
                              <a:cubicBezTo>
                                <a:pt x="10800" y="15192"/>
                                <a:pt x="10801" y="15198"/>
                                <a:pt x="10814" y="15204"/>
                              </a:cubicBezTo>
                              <a:cubicBezTo>
                                <a:pt x="10846" y="15173"/>
                                <a:pt x="10868" y="15146"/>
                                <a:pt x="10892" y="15104"/>
                              </a:cubicBezTo>
                              <a:cubicBezTo>
                                <a:pt x="10930" y="15037"/>
                                <a:pt x="10967" y="14924"/>
                                <a:pt x="11034" y="14880"/>
                              </a:cubicBezTo>
                              <a:cubicBezTo>
                                <a:pt x="11040" y="14878"/>
                                <a:pt x="11045" y="14877"/>
                                <a:pt x="11051" y="14875"/>
                              </a:cubicBezTo>
                              <a:cubicBezTo>
                                <a:pt x="11080" y="14906"/>
                                <a:pt x="11095" y="14925"/>
                                <a:pt x="11109" y="14970"/>
                              </a:cubicBezTo>
                              <a:cubicBezTo>
                                <a:pt x="11127" y="15027"/>
                                <a:pt x="11141" y="15091"/>
                                <a:pt x="11145" y="15151"/>
                              </a:cubicBezTo>
                              <a:cubicBezTo>
                                <a:pt x="11148" y="15196"/>
                                <a:pt x="11145" y="15250"/>
                                <a:pt x="11110" y="15283"/>
                              </a:cubicBezTo>
                              <a:cubicBezTo>
                                <a:pt x="11064" y="15326"/>
                                <a:pt x="10987" y="15309"/>
                                <a:pt x="10935" y="15291"/>
                              </a:cubicBezTo>
                              <a:cubicBezTo>
                                <a:pt x="10888" y="15274"/>
                                <a:pt x="10829" y="15239"/>
                                <a:pt x="10806" y="15192"/>
                              </a:cubicBezTo>
                              <a:cubicBezTo>
                                <a:pt x="10787" y="15153"/>
                                <a:pt x="10806" y="15118"/>
                                <a:pt x="10818" y="15082"/>
                              </a:cubicBezTo>
                            </a:path>
                            <a:path w="4025" h="1075">
                              <a:moveTo>
                                <a:pt x="11271" y="14356"/>
                              </a:moveTo>
                              <a:cubicBezTo>
                                <a:pt x="11268" y="14321"/>
                                <a:pt x="11268" y="14312"/>
                                <a:pt x="11265" y="14290"/>
                              </a:cubicBezTo>
                              <a:cubicBezTo>
                                <a:pt x="11252" y="14328"/>
                                <a:pt x="11261" y="14344"/>
                                <a:pt x="11263" y="14384"/>
                              </a:cubicBezTo>
                              <a:cubicBezTo>
                                <a:pt x="11268" y="14488"/>
                                <a:pt x="11264" y="14593"/>
                                <a:pt x="11260" y="14697"/>
                              </a:cubicBezTo>
                              <a:cubicBezTo>
                                <a:pt x="11255" y="14808"/>
                                <a:pt x="11249" y="14920"/>
                                <a:pt x="11244" y="15031"/>
                              </a:cubicBezTo>
                              <a:cubicBezTo>
                                <a:pt x="11242" y="15084"/>
                                <a:pt x="11234" y="15151"/>
                                <a:pt x="11254" y="15201"/>
                              </a:cubicBezTo>
                              <a:cubicBezTo>
                                <a:pt x="11263" y="15215"/>
                                <a:pt x="11266" y="15220"/>
                                <a:pt x="11280" y="15218"/>
                              </a:cubicBezTo>
                            </a:path>
                            <a:path w="4025" h="1075">
                              <a:moveTo>
                                <a:pt x="11347" y="15095"/>
                              </a:moveTo>
                              <a:cubicBezTo>
                                <a:pt x="11374" y="15065"/>
                                <a:pt x="11406" y="15044"/>
                                <a:pt x="11436" y="15019"/>
                              </a:cubicBezTo>
                              <a:cubicBezTo>
                                <a:pt x="11472" y="14989"/>
                                <a:pt x="11512" y="14955"/>
                                <a:pt x="11541" y="14917"/>
                              </a:cubicBezTo>
                              <a:cubicBezTo>
                                <a:pt x="11564" y="14888"/>
                                <a:pt x="11595" y="14843"/>
                                <a:pt x="11591" y="14803"/>
                              </a:cubicBezTo>
                              <a:cubicBezTo>
                                <a:pt x="11589" y="14797"/>
                                <a:pt x="11586" y="14791"/>
                                <a:pt x="11584" y="14785"/>
                              </a:cubicBezTo>
                              <a:cubicBezTo>
                                <a:pt x="11548" y="14765"/>
                                <a:pt x="11522" y="14780"/>
                                <a:pt x="11489" y="14807"/>
                              </a:cubicBezTo>
                              <a:cubicBezTo>
                                <a:pt x="11426" y="14858"/>
                                <a:pt x="11384" y="14934"/>
                                <a:pt x="11350" y="15006"/>
                              </a:cubicBezTo>
                              <a:cubicBezTo>
                                <a:pt x="11323" y="15064"/>
                                <a:pt x="11287" y="15144"/>
                                <a:pt x="11317" y="15208"/>
                              </a:cubicBezTo>
                              <a:cubicBezTo>
                                <a:pt x="11345" y="15268"/>
                                <a:pt x="11427" y="15246"/>
                                <a:pt x="11474" y="15231"/>
                              </a:cubicBezTo>
                              <a:cubicBezTo>
                                <a:pt x="11543" y="15210"/>
                                <a:pt x="11605" y="15176"/>
                                <a:pt x="11669" y="15144"/>
                              </a:cubicBezTo>
                            </a:path>
                            <a:path w="4025" h="1075">
                              <a:moveTo>
                                <a:pt x="12183" y="14738"/>
                              </a:moveTo>
                              <a:cubicBezTo>
                                <a:pt x="12184" y="14703"/>
                                <a:pt x="12178" y="14693"/>
                                <a:pt x="12139" y="14690"/>
                              </a:cubicBezTo>
                              <a:cubicBezTo>
                                <a:pt x="12088" y="14686"/>
                                <a:pt x="12033" y="14705"/>
                                <a:pt x="11988" y="14727"/>
                              </a:cubicBezTo>
                              <a:cubicBezTo>
                                <a:pt x="11938" y="14751"/>
                                <a:pt x="11871" y="14794"/>
                                <a:pt x="11868" y="14856"/>
                              </a:cubicBezTo>
                              <a:cubicBezTo>
                                <a:pt x="11866" y="14904"/>
                                <a:pt x="11909" y="14941"/>
                                <a:pt x="11943" y="14968"/>
                              </a:cubicBezTo>
                              <a:cubicBezTo>
                                <a:pt x="11989" y="15004"/>
                                <a:pt x="12043" y="15032"/>
                                <a:pt x="12093" y="15061"/>
                              </a:cubicBezTo>
                              <a:cubicBezTo>
                                <a:pt x="12121" y="15077"/>
                                <a:pt x="12193" y="15109"/>
                                <a:pt x="12191" y="15152"/>
                              </a:cubicBezTo>
                              <a:cubicBezTo>
                                <a:pt x="12189" y="15188"/>
                                <a:pt x="12138" y="15205"/>
                                <a:pt x="12112" y="15214"/>
                              </a:cubicBezTo>
                              <a:cubicBezTo>
                                <a:pt x="12055" y="15233"/>
                                <a:pt x="11992" y="15235"/>
                                <a:pt x="11933" y="15231"/>
                              </a:cubicBezTo>
                              <a:cubicBezTo>
                                <a:pt x="11888" y="15228"/>
                                <a:pt x="11825" y="15215"/>
                                <a:pt x="11798" y="15174"/>
                              </a:cubicBezTo>
                              <a:cubicBezTo>
                                <a:pt x="11789" y="15148"/>
                                <a:pt x="11786" y="15140"/>
                                <a:pt x="11790" y="15121"/>
                              </a:cubicBezTo>
                            </a:path>
                            <a:path w="4025" h="1075">
                              <a:moveTo>
                                <a:pt x="12359" y="14800"/>
                              </a:moveTo>
                              <a:cubicBezTo>
                                <a:pt x="12380" y="14786"/>
                                <a:pt x="12401" y="14762"/>
                                <a:pt x="12417" y="14798"/>
                              </a:cubicBezTo>
                              <a:cubicBezTo>
                                <a:pt x="12418" y="14804"/>
                                <a:pt x="12418" y="14811"/>
                                <a:pt x="12419" y="14817"/>
                              </a:cubicBezTo>
                            </a:path>
                            <a:path w="4025" h="1075">
                              <a:moveTo>
                                <a:pt x="12453" y="15203"/>
                              </a:moveTo>
                              <a:cubicBezTo>
                                <a:pt x="12453" y="15208"/>
                                <a:pt x="12454" y="15214"/>
                                <a:pt x="12454" y="15219"/>
                              </a:cubicBezTo>
                              <a:cubicBezTo>
                                <a:pt x="12482" y="15205"/>
                                <a:pt x="12476" y="15193"/>
                                <a:pt x="12461" y="151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2,14277" coordsize="4025,1075" path="m8463,14594c8460,14572,8460,14567,8457,14553c8453,14611,8467,14667,8476,14725c8493,14835,8513,14946,8544,15053c8569,15140,8601,15237,8663,15305c8695,15340,8748,15370,8795,15342c8851,15309,8866,15224,8873,15167c8901,14930,8843,14691,8827,14456c8821,14366,8834,14404,8858,14466c8864,14484,8871,14502,8877,14520em9347,14997c9360,14951,9373,14901,9362,14853c9352,14812,9325,14777,9279,14788c9217,14803,9174,14880,9148,14931c9108,15010,9073,15129,9107,15216c9127,15267,9178,15274,9222,15252c9277,15225,9309,15168,9332,15114c9353,15065,9360,15015,9353,14963c9337,15009,9335,15051,9341,15101c9348,15159,9356,15213,9395,15259c9418,15286,9435,15284,9466,15286em9576,15003c9579,14984,9579,14980,9580,14969c9606,14991,9612,15020,9624,15052c9643,15102,9661,15152,9681,15201c9694,15233,9707,15264,9725,15293c9714,15254,9702,15216,9692,15177c9668,15078,9653,14975,9677,14875c9688,14830,9717,14804,9763,14798c9771,14798,9780,14798,9788,14798em10060,14882c10067,14915,10069,14947,10067,14982c10064,15037,10063,15095,10068,15150c10071,15179,10067,15247,10113,15248c10117,15245,10122,15241,10126,15238em10078,14754c10057,14698,10038,14641,10009,14589c10026,14623,10042,14656,10059,14690em10499,14948c10515,14932,10528,14908,10501,14889c10475,14870,10421,14906,10404,14921c10341,14977,10301,15074,10321,15157c10330,15195,10359,15236,10402,15234c10455,15232,10489,15175,10505,15132c10517,15100,10522,15066,10528,15033c10535,15075,10538,15126,10562,15163c10585,15199,10618,15218,10660,15200c10670,15194,10680,15187,10690,15181em10803,14419c10797,14391,10797,14385,10788,14371c10775,14441,10778,14512,10777,14584c10775,14700,10774,14816,10775,14932c10775,15010,10771,15096,10791,15172c10800,15192,10801,15198,10814,15204c10846,15173,10868,15146,10892,15104c10930,15037,10967,14924,11034,14880c11040,14878,11045,14877,11051,14875c11080,14906,11095,14925,11109,14970c11127,15027,11141,15091,11145,15151c11148,15196,11145,15250,11110,15283c11064,15326,10987,15309,10935,15291c10888,15274,10829,15239,10806,15192c10787,15153,10806,15118,10818,15082em11271,14356c11268,14321,11268,14312,11265,14290c11252,14328,11261,14344,11263,14384c11268,14488,11264,14593,11260,14697c11255,14808,11249,14920,11244,15031c11242,15084,11234,15151,11254,15201c11263,15215,11266,15220,11280,15218em11347,15095c11374,15065,11406,15044,11436,15019c11472,14989,11512,14955,11541,14917c11564,14888,11595,14843,11591,14803c11589,14797,11586,14791,11584,14785c11548,14765,11522,14780,11489,14807c11426,14858,11384,14934,11350,15006c11323,15064,11287,15144,11317,15208c11345,15268,11427,15246,11474,15231c11543,15210,11605,15176,11669,15144em12183,14738c12184,14703,12178,14693,12139,14690c12088,14686,12033,14705,11988,14727c11938,14751,11871,14794,11868,14856c11866,14904,11909,14941,11943,14968c11989,15004,12043,15032,12093,15061c12121,15077,12193,15109,12191,15152c12189,15188,12138,15205,12112,15214c12055,15233,11992,15235,11933,15231c11888,15228,11825,15215,11798,15174c11789,15148,11786,15140,11790,15121em12359,14800c12380,14786,12401,14762,12417,14798c12418,14804,12418,14811,12419,14817em12453,15203c12453,15208,12454,15214,12454,15219c12482,15205,12476,15193,12461,15169e" stroked="t" o:allowincell="f" style="position:absolute;margin-left:167.6pt;margin-top:332.7pt;width:114.05pt;height:3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9685</wp:posOffset>
                </wp:positionH>
                <wp:positionV relativeFrom="paragraph">
                  <wp:posOffset>4269105</wp:posOffset>
                </wp:positionV>
                <wp:extent cx="984885" cy="573405"/>
                <wp:effectExtent l="10795" t="10160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5" h="1593">
                              <a:moveTo>
                                <a:pt x="13205" y="14694"/>
                              </a:moveTo>
                              <a:cubicBezTo>
                                <a:pt x="13207" y="14664"/>
                                <a:pt x="13202" y="14648"/>
                                <a:pt x="13194" y="14621"/>
                              </a:cubicBezTo>
                              <a:cubicBezTo>
                                <a:pt x="13184" y="14666"/>
                                <a:pt x="13179" y="14708"/>
                                <a:pt x="13178" y="14757"/>
                              </a:cubicBezTo>
                              <a:cubicBezTo>
                                <a:pt x="13176" y="14909"/>
                                <a:pt x="13169" y="15107"/>
                                <a:pt x="13265" y="15237"/>
                              </a:cubicBezTo>
                              <a:cubicBezTo>
                                <a:pt x="13302" y="15286"/>
                                <a:pt x="13358" y="15287"/>
                                <a:pt x="13406" y="15253"/>
                              </a:cubicBezTo>
                              <a:cubicBezTo>
                                <a:pt x="13499" y="15186"/>
                                <a:pt x="13516" y="15047"/>
                                <a:pt x="13511" y="14942"/>
                              </a:cubicBezTo>
                              <a:cubicBezTo>
                                <a:pt x="13508" y="14882"/>
                                <a:pt x="13498" y="14810"/>
                                <a:pt x="13472" y="14755"/>
                              </a:cubicBezTo>
                              <a:cubicBezTo>
                                <a:pt x="13468" y="14750"/>
                                <a:pt x="13465" y="14744"/>
                                <a:pt x="13461" y="14739"/>
                              </a:cubicBezTo>
                              <a:cubicBezTo>
                                <a:pt x="13452" y="14802"/>
                                <a:pt x="13469" y="14862"/>
                                <a:pt x="13486" y="14925"/>
                              </a:cubicBezTo>
                              <a:cubicBezTo>
                                <a:pt x="13509" y="15010"/>
                                <a:pt x="13544" y="15094"/>
                                <a:pt x="13601" y="15162"/>
                              </a:cubicBezTo>
                              <a:cubicBezTo>
                                <a:pt x="13643" y="15211"/>
                                <a:pt x="13687" y="15234"/>
                                <a:pt x="13745" y="15201"/>
                              </a:cubicBezTo>
                              <a:cubicBezTo>
                                <a:pt x="13806" y="15167"/>
                                <a:pt x="13815" y="15092"/>
                                <a:pt x="13816" y="15029"/>
                              </a:cubicBezTo>
                              <a:cubicBezTo>
                                <a:pt x="13818" y="14934"/>
                                <a:pt x="13785" y="14845"/>
                                <a:pt x="13750" y="14758"/>
                              </a:cubicBezTo>
                              <a:cubicBezTo>
                                <a:pt x="13744" y="14743"/>
                                <a:pt x="13691" y="14600"/>
                                <a:pt x="13663" y="14606"/>
                              </a:cubicBezTo>
                              <a:cubicBezTo>
                                <a:pt x="13653" y="14631"/>
                                <a:pt x="13650" y="14641"/>
                                <a:pt x="13656" y="14660"/>
                              </a:cubicBezTo>
                            </a:path>
                            <a:path w="2735" h="1593">
                              <a:moveTo>
                                <a:pt x="13996" y="15133"/>
                              </a:moveTo>
                              <a:cubicBezTo>
                                <a:pt x="14024" y="15102"/>
                                <a:pt x="14042" y="15077"/>
                                <a:pt x="14060" y="15040"/>
                              </a:cubicBezTo>
                              <a:cubicBezTo>
                                <a:pt x="14082" y="14993"/>
                                <a:pt x="14095" y="14945"/>
                                <a:pt x="14095" y="14893"/>
                              </a:cubicBezTo>
                              <a:cubicBezTo>
                                <a:pt x="14095" y="14852"/>
                                <a:pt x="14089" y="14832"/>
                                <a:pt x="14052" y="14821"/>
                              </a:cubicBezTo>
                              <a:cubicBezTo>
                                <a:pt x="14006" y="14849"/>
                                <a:pt x="13992" y="14884"/>
                                <a:pt x="13979" y="14938"/>
                              </a:cubicBezTo>
                              <a:cubicBezTo>
                                <a:pt x="13961" y="15011"/>
                                <a:pt x="13960" y="15090"/>
                                <a:pt x="13981" y="15163"/>
                              </a:cubicBezTo>
                              <a:cubicBezTo>
                                <a:pt x="13997" y="15219"/>
                                <a:pt x="14030" y="15273"/>
                                <a:pt x="14091" y="15284"/>
                              </a:cubicBezTo>
                              <a:cubicBezTo>
                                <a:pt x="14135" y="15292"/>
                                <a:pt x="14166" y="15272"/>
                                <a:pt x="14203" y="15254"/>
                              </a:cubicBezTo>
                            </a:path>
                            <a:path w="2735" h="1593">
                              <a:moveTo>
                                <a:pt x="14326" y="14904"/>
                              </a:moveTo>
                              <a:cubicBezTo>
                                <a:pt x="14324" y="14898"/>
                                <a:pt x="14321" y="14892"/>
                                <a:pt x="14319" y="14886"/>
                              </a:cubicBezTo>
                              <a:cubicBezTo>
                                <a:pt x="14286" y="14925"/>
                                <a:pt x="14290" y="14964"/>
                                <a:pt x="14288" y="15015"/>
                              </a:cubicBezTo>
                              <a:cubicBezTo>
                                <a:pt x="14285" y="15082"/>
                                <a:pt x="14288" y="15157"/>
                                <a:pt x="14307" y="15222"/>
                              </a:cubicBezTo>
                              <a:cubicBezTo>
                                <a:pt x="14320" y="15255"/>
                                <a:pt x="14323" y="15264"/>
                                <a:pt x="14339" y="15280"/>
                              </a:cubicBezTo>
                            </a:path>
                            <a:path w="2735" h="1593">
                              <a:moveTo>
                                <a:pt x="14388" y="14814"/>
                              </a:moveTo>
                              <a:cubicBezTo>
                                <a:pt x="14361" y="14770"/>
                                <a:pt x="14334" y="14727"/>
                                <a:pt x="14304" y="14685"/>
                              </a:cubicBezTo>
                              <a:cubicBezTo>
                                <a:pt x="14324" y="14710"/>
                                <a:pt x="14346" y="14733"/>
                                <a:pt x="14369" y="14755"/>
                              </a:cubicBezTo>
                            </a:path>
                            <a:path w="2735" h="1593">
                              <a:moveTo>
                                <a:pt x="14906" y="14878"/>
                              </a:moveTo>
                              <a:cubicBezTo>
                                <a:pt x="14875" y="14849"/>
                                <a:pt x="14853" y="14813"/>
                                <a:pt x="14801" y="14826"/>
                              </a:cubicBezTo>
                              <a:cubicBezTo>
                                <a:pt x="14748" y="14839"/>
                                <a:pt x="14707" y="14918"/>
                                <a:pt x="14687" y="14961"/>
                              </a:cubicBezTo>
                              <a:cubicBezTo>
                                <a:pt x="14656" y="15027"/>
                                <a:pt x="14633" y="15103"/>
                                <a:pt x="14643" y="15176"/>
                              </a:cubicBezTo>
                              <a:cubicBezTo>
                                <a:pt x="14650" y="15226"/>
                                <a:pt x="14665" y="15217"/>
                                <a:pt x="14691" y="15245"/>
                              </a:cubicBezTo>
                              <a:cubicBezTo>
                                <a:pt x="14737" y="15228"/>
                                <a:pt x="14758" y="15205"/>
                                <a:pt x="14778" y="15158"/>
                              </a:cubicBezTo>
                              <a:cubicBezTo>
                                <a:pt x="14799" y="15110"/>
                                <a:pt x="14800" y="15057"/>
                                <a:pt x="14804" y="15006"/>
                              </a:cubicBezTo>
                              <a:cubicBezTo>
                                <a:pt x="14806" y="14982"/>
                                <a:pt x="14806" y="14976"/>
                                <a:pt x="14807" y="14961"/>
                              </a:cubicBezTo>
                              <a:cubicBezTo>
                                <a:pt x="14828" y="15026"/>
                                <a:pt x="14832" y="15093"/>
                                <a:pt x="14842" y="15161"/>
                              </a:cubicBezTo>
                              <a:cubicBezTo>
                                <a:pt x="14869" y="15346"/>
                                <a:pt x="14898" y="15530"/>
                                <a:pt x="14921" y="15715"/>
                              </a:cubicBezTo>
                              <a:cubicBezTo>
                                <a:pt x="14930" y="15786"/>
                                <a:pt x="14950" y="15880"/>
                                <a:pt x="14900" y="15941"/>
                              </a:cubicBezTo>
                              <a:cubicBezTo>
                                <a:pt x="14855" y="15996"/>
                                <a:pt x="14764" y="15994"/>
                                <a:pt x="14702" y="15985"/>
                              </a:cubicBezTo>
                              <a:cubicBezTo>
                                <a:pt x="14566" y="15966"/>
                                <a:pt x="14429" y="15887"/>
                                <a:pt x="14410" y="15741"/>
                              </a:cubicBezTo>
                              <a:cubicBezTo>
                                <a:pt x="14410" y="15662"/>
                                <a:pt x="14410" y="15633"/>
                                <a:pt x="14425" y="15581"/>
                              </a:cubicBezTo>
                            </a:path>
                            <a:path w="2735" h="1593">
                              <a:moveTo>
                                <a:pt x="14936" y="14504"/>
                              </a:moveTo>
                              <a:cubicBezTo>
                                <a:pt x="14957" y="14550"/>
                                <a:pt x="14961" y="14573"/>
                                <a:pt x="14972" y="14622"/>
                              </a:cubicBezTo>
                              <a:cubicBezTo>
                                <a:pt x="15001" y="14753"/>
                                <a:pt x="15026" y="14885"/>
                                <a:pt x="15056" y="15016"/>
                              </a:cubicBezTo>
                              <a:cubicBezTo>
                                <a:pt x="15074" y="15096"/>
                                <a:pt x="15092" y="15177"/>
                                <a:pt x="15115" y="15256"/>
                              </a:cubicBezTo>
                              <a:cubicBezTo>
                                <a:pt x="15128" y="15203"/>
                                <a:pt x="15123" y="15153"/>
                                <a:pt x="15122" y="15098"/>
                              </a:cubicBezTo>
                              <a:cubicBezTo>
                                <a:pt x="15121" y="15033"/>
                                <a:pt x="15120" y="14969"/>
                                <a:pt x="15135" y="14906"/>
                              </a:cubicBezTo>
                              <a:cubicBezTo>
                                <a:pt x="15179" y="14929"/>
                                <a:pt x="15190" y="14966"/>
                                <a:pt x="15209" y="15014"/>
                              </a:cubicBezTo>
                              <a:cubicBezTo>
                                <a:pt x="15232" y="15073"/>
                                <a:pt x="15258" y="15312"/>
                                <a:pt x="15329" y="15335"/>
                              </a:cubicBezTo>
                              <a:cubicBezTo>
                                <a:pt x="15381" y="15352"/>
                                <a:pt x="15404" y="15296"/>
                                <a:pt x="15429" y="15261"/>
                              </a:cubicBezTo>
                            </a:path>
                            <a:path w="2735" h="1593">
                              <a:moveTo>
                                <a:pt x="15557" y="14398"/>
                              </a:moveTo>
                              <a:cubicBezTo>
                                <a:pt x="15585" y="14464"/>
                                <a:pt x="15594" y="14531"/>
                                <a:pt x="15608" y="14602"/>
                              </a:cubicBezTo>
                              <a:cubicBezTo>
                                <a:pt x="15631" y="14723"/>
                                <a:pt x="15650" y="14845"/>
                                <a:pt x="15663" y="14968"/>
                              </a:cubicBezTo>
                              <a:cubicBezTo>
                                <a:pt x="15672" y="15052"/>
                                <a:pt x="15684" y="15136"/>
                                <a:pt x="15694" y="15220"/>
                              </a:cubicBezTo>
                              <a:cubicBezTo>
                                <a:pt x="15695" y="15228"/>
                                <a:pt x="15696" y="15236"/>
                                <a:pt x="15697" y="15244"/>
                              </a:cubicBezTo>
                            </a:path>
                            <a:path w="2735" h="1593">
                              <a:moveTo>
                                <a:pt x="15454" y="14917"/>
                              </a:moveTo>
                              <a:cubicBezTo>
                                <a:pt x="15437" y="14900"/>
                                <a:pt x="15545" y="14925"/>
                                <a:pt x="15592" y="14923"/>
                              </a:cubicBezTo>
                              <a:cubicBezTo>
                                <a:pt x="15702" y="14918"/>
                                <a:pt x="15805" y="14901"/>
                                <a:pt x="15912" y="148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8,14398" coordsize="2735,1593" path="m13205,14694c13207,14664,13202,14648,13194,14621c13184,14666,13179,14708,13178,14757c13176,14909,13169,15107,13265,15237c13302,15286,13358,15287,13406,15253c13499,15186,13516,15047,13511,14942c13508,14882,13498,14810,13472,14755c13468,14750,13465,14744,13461,14739c13452,14802,13469,14862,13486,14925c13509,15010,13544,15094,13601,15162c13643,15211,13687,15234,13745,15201c13806,15167,13815,15092,13816,15029c13818,14934,13785,14845,13750,14758c13744,14743,13691,14600,13663,14606c13653,14631,13650,14641,13656,14660em13996,15133c14024,15102,14042,15077,14060,15040c14082,14993,14095,14945,14095,14893c14095,14852,14089,14832,14052,14821c14006,14849,13992,14884,13979,14938c13961,15011,13960,15090,13981,15163c13997,15219,14030,15273,14091,15284c14135,15292,14166,15272,14203,15254em14326,14904c14324,14898,14321,14892,14319,14886c14286,14925,14290,14964,14288,15015c14285,15082,14288,15157,14307,15222c14320,15255,14323,15264,14339,15280em14388,14814c14361,14770,14334,14727,14304,14685c14324,14710,14346,14733,14369,14755em14906,14878c14875,14849,14853,14813,14801,14826c14748,14839,14707,14918,14687,14961c14656,15027,14633,15103,14643,15176c14650,15226,14665,15217,14691,15245c14737,15228,14758,15205,14778,15158c14799,15110,14800,15057,14804,15006c14806,14982,14806,14976,14807,14961c14828,15026,14832,15093,14842,15161c14869,15346,14898,15530,14921,15715c14930,15786,14950,15880,14900,15941c14855,15996,14764,15994,14702,15985c14566,15966,14429,15887,14410,15741c14410,15662,14410,15633,14425,15581em14936,14504c14957,14550,14961,14573,14972,14622c15001,14753,15026,14885,15056,15016c15074,15096,15092,15177,15115,15256c15128,15203,15123,15153,15122,15098c15121,15033,15120,14969,15135,14906c15179,14929,15190,14966,15209,15014c15232,15073,15258,15312,15329,15335c15381,15352,15404,15296,15429,15261em15557,14398c15585,14464,15594,14531,15608,14602c15631,14723,15650,14845,15663,14968c15672,15052,15684,15136,15694,15220c15695,15228,15696,15236,15697,15244em15454,14917c15437,14900,15545,14925,15592,14923c15702,14918,15805,14901,15912,14876e" stroked="t" o:allowincell="f" style="position:absolute;margin-left:301.55pt;margin-top:336.15pt;width:77.5pt;height:4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8410</wp:posOffset>
                </wp:positionH>
                <wp:positionV relativeFrom="paragraph">
                  <wp:posOffset>4234815</wp:posOffset>
                </wp:positionV>
                <wp:extent cx="328930" cy="351790"/>
                <wp:effectExtent l="10160" t="10160" r="1016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976">
                              <a:moveTo>
                                <a:pt x="16879" y="14878"/>
                              </a:moveTo>
                              <a:cubicBezTo>
                                <a:pt x="16859" y="14841"/>
                                <a:pt x="16840" y="14824"/>
                                <a:pt x="16797" y="14814"/>
                              </a:cubicBezTo>
                              <a:cubicBezTo>
                                <a:pt x="16753" y="14803"/>
                                <a:pt x="16707" y="14810"/>
                                <a:pt x="16669" y="14836"/>
                              </a:cubicBezTo>
                              <a:cubicBezTo>
                                <a:pt x="16616" y="14873"/>
                                <a:pt x="16594" y="14942"/>
                                <a:pt x="16591" y="15003"/>
                              </a:cubicBezTo>
                              <a:cubicBezTo>
                                <a:pt x="16587" y="15076"/>
                                <a:pt x="16616" y="15152"/>
                                <a:pt x="16669" y="15203"/>
                              </a:cubicBezTo>
                              <a:cubicBezTo>
                                <a:pt x="16711" y="15243"/>
                                <a:pt x="16781" y="15260"/>
                                <a:pt x="16837" y="15241"/>
                              </a:cubicBezTo>
                              <a:cubicBezTo>
                                <a:pt x="16886" y="15224"/>
                                <a:pt x="16916" y="15183"/>
                                <a:pt x="16914" y="15131"/>
                              </a:cubicBezTo>
                              <a:cubicBezTo>
                                <a:pt x="16911" y="15071"/>
                                <a:pt x="16870" y="15010"/>
                                <a:pt x="16838" y="14962"/>
                              </a:cubicBezTo>
                              <a:cubicBezTo>
                                <a:pt x="16820" y="14935"/>
                                <a:pt x="16799" y="14911"/>
                                <a:pt x="16782" y="14883"/>
                              </a:cubicBezTo>
                            </a:path>
                            <a:path w="913" h="976">
                              <a:moveTo>
                                <a:pt x="17472" y="14497"/>
                              </a:moveTo>
                              <a:cubicBezTo>
                                <a:pt x="17415" y="14408"/>
                                <a:pt x="17352" y="14312"/>
                                <a:pt x="17235" y="14304"/>
                              </a:cubicBezTo>
                              <a:cubicBezTo>
                                <a:pt x="17153" y="14298"/>
                                <a:pt x="17107" y="14366"/>
                                <a:pt x="17090" y="14438"/>
                              </a:cubicBezTo>
                              <a:cubicBezTo>
                                <a:pt x="17063" y="14551"/>
                                <a:pt x="17085" y="14681"/>
                                <a:pt x="17111" y="14791"/>
                              </a:cubicBezTo>
                              <a:cubicBezTo>
                                <a:pt x="17139" y="14909"/>
                                <a:pt x="17185" y="15026"/>
                                <a:pt x="17243" y="15132"/>
                              </a:cubicBezTo>
                              <a:cubicBezTo>
                                <a:pt x="17271" y="15183"/>
                                <a:pt x="17302" y="15231"/>
                                <a:pt x="17334" y="15279"/>
                              </a:cubicBezTo>
                            </a:path>
                            <a:path w="913" h="976">
                              <a:moveTo>
                                <a:pt x="17006" y="14996"/>
                              </a:moveTo>
                              <a:cubicBezTo>
                                <a:pt x="17000" y="14990"/>
                                <a:pt x="16994" y="14984"/>
                                <a:pt x="16988" y="14978"/>
                              </a:cubicBezTo>
                              <a:cubicBezTo>
                                <a:pt x="17044" y="14963"/>
                                <a:pt x="17111" y="14964"/>
                                <a:pt x="17171" y="14957"/>
                              </a:cubicBezTo>
                              <a:cubicBezTo>
                                <a:pt x="17283" y="14944"/>
                                <a:pt x="17392" y="14932"/>
                                <a:pt x="17503" y="149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1,14304" coordsize="913,976" path="m16879,14878c16859,14841,16840,14824,16797,14814c16753,14803,16707,14810,16669,14836c16616,14873,16594,14942,16591,15003c16587,15076,16616,15152,16669,15203c16711,15243,16781,15260,16837,15241c16886,15224,16916,15183,16914,15131c16911,15071,16870,15010,16838,14962c16820,14935,16799,14911,16782,14883em17472,14497c17415,14408,17352,14312,17235,14304c17153,14298,17107,14366,17090,14438c17063,14551,17085,14681,17111,14791c17139,14909,17185,15026,17243,15132c17271,15183,17302,15231,17334,15279em17006,14996c17000,14990,16994,14984,16988,14978c17044,14963,17111,14964,17171,14957c17283,14944,17392,14932,17503,14912e" stroked="t" o:allowincell="f" style="position:absolute;margin-left:398.3pt;margin-top:333.45pt;width:25.85pt;height:2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53710</wp:posOffset>
                </wp:positionH>
                <wp:positionV relativeFrom="paragraph">
                  <wp:posOffset>4231640</wp:posOffset>
                </wp:positionV>
                <wp:extent cx="799465" cy="494665"/>
                <wp:effectExtent l="10160" t="1079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375">
                              <a:moveTo>
                                <a:pt x="18284" y="14649"/>
                              </a:moveTo>
                              <a:cubicBezTo>
                                <a:pt x="18291" y="14691"/>
                                <a:pt x="18288" y="14730"/>
                                <a:pt x="18291" y="14772"/>
                              </a:cubicBezTo>
                              <a:cubicBezTo>
                                <a:pt x="18297" y="14858"/>
                                <a:pt x="18307" y="14946"/>
                                <a:pt x="18323" y="15031"/>
                              </a:cubicBezTo>
                              <a:cubicBezTo>
                                <a:pt x="18332" y="15081"/>
                                <a:pt x="18346" y="15166"/>
                                <a:pt x="18391" y="15199"/>
                              </a:cubicBezTo>
                              <a:cubicBezTo>
                                <a:pt x="18413" y="15207"/>
                                <a:pt x="18419" y="15210"/>
                                <a:pt x="18430" y="15195"/>
                              </a:cubicBezTo>
                            </a:path>
                            <a:path w="2220" h="1375">
                              <a:moveTo>
                                <a:pt x="18054" y="14592"/>
                              </a:moveTo>
                              <a:cubicBezTo>
                                <a:pt x="18022" y="14577"/>
                                <a:pt x="17997" y="14571"/>
                                <a:pt x="17967" y="14562"/>
                              </a:cubicBezTo>
                              <a:cubicBezTo>
                                <a:pt x="18031" y="14543"/>
                                <a:pt x="18099" y="14548"/>
                                <a:pt x="18167" y="14545"/>
                              </a:cubicBezTo>
                              <a:cubicBezTo>
                                <a:pt x="18270" y="14540"/>
                                <a:pt x="18377" y="14535"/>
                                <a:pt x="18479" y="14554"/>
                              </a:cubicBezTo>
                              <a:cubicBezTo>
                                <a:pt x="18530" y="14563"/>
                                <a:pt x="18601" y="14587"/>
                                <a:pt x="18580" y="14653"/>
                              </a:cubicBezTo>
                              <a:cubicBezTo>
                                <a:pt x="18557" y="14726"/>
                                <a:pt x="18471" y="14787"/>
                                <a:pt x="18413" y="14830"/>
                              </a:cubicBezTo>
                              <a:cubicBezTo>
                                <a:pt x="18343" y="14882"/>
                                <a:pt x="18265" y="14920"/>
                                <a:pt x="18186" y="14955"/>
                              </a:cubicBezTo>
                              <a:cubicBezTo>
                                <a:pt x="18154" y="14969"/>
                                <a:pt x="18138" y="14971"/>
                                <a:pt x="18107" y="14977"/>
                              </a:cubicBezTo>
                              <a:cubicBezTo>
                                <a:pt x="18142" y="14939"/>
                                <a:pt x="18179" y="14937"/>
                                <a:pt x="18233" y="14935"/>
                              </a:cubicBezTo>
                              <a:cubicBezTo>
                                <a:pt x="18341" y="14931"/>
                                <a:pt x="18429" y="14971"/>
                                <a:pt x="18515" y="15034"/>
                              </a:cubicBezTo>
                              <a:cubicBezTo>
                                <a:pt x="18575" y="15078"/>
                                <a:pt x="18657" y="15151"/>
                                <a:pt x="18657" y="15233"/>
                              </a:cubicBezTo>
                              <a:cubicBezTo>
                                <a:pt x="18657" y="15290"/>
                                <a:pt x="18597" y="15319"/>
                                <a:pt x="18552" y="15336"/>
                              </a:cubicBezTo>
                              <a:cubicBezTo>
                                <a:pt x="18494" y="15358"/>
                                <a:pt x="18420" y="15370"/>
                                <a:pt x="18359" y="15356"/>
                              </a:cubicBezTo>
                              <a:cubicBezTo>
                                <a:pt x="18276" y="15337"/>
                                <a:pt x="18276" y="15285"/>
                                <a:pt x="18274" y="15214"/>
                              </a:cubicBezTo>
                            </a:path>
                            <a:path w="2220" h="1375">
                              <a:moveTo>
                                <a:pt x="18703" y="14528"/>
                              </a:moveTo>
                              <a:cubicBezTo>
                                <a:pt x="18755" y="14545"/>
                                <a:pt x="18768" y="14578"/>
                                <a:pt x="18785" y="14632"/>
                              </a:cubicBezTo>
                              <a:cubicBezTo>
                                <a:pt x="18818" y="14741"/>
                                <a:pt x="18837" y="14855"/>
                                <a:pt x="18866" y="14966"/>
                              </a:cubicBezTo>
                              <a:cubicBezTo>
                                <a:pt x="18882" y="15026"/>
                                <a:pt x="18902" y="15108"/>
                                <a:pt x="18952" y="15150"/>
                              </a:cubicBezTo>
                              <a:cubicBezTo>
                                <a:pt x="18976" y="15162"/>
                                <a:pt x="18984" y="15166"/>
                                <a:pt x="19003" y="15162"/>
                              </a:cubicBezTo>
                            </a:path>
                            <a:path w="2220" h="1375">
                              <a:moveTo>
                                <a:pt x="19146" y="14883"/>
                              </a:moveTo>
                              <a:cubicBezTo>
                                <a:pt x="19126" y="14849"/>
                                <a:pt x="19119" y="14935"/>
                                <a:pt x="19117" y="14961"/>
                              </a:cubicBezTo>
                              <a:cubicBezTo>
                                <a:pt x="19112" y="15025"/>
                                <a:pt x="19115" y="15089"/>
                                <a:pt x="19142" y="15148"/>
                              </a:cubicBezTo>
                              <a:cubicBezTo>
                                <a:pt x="19165" y="15199"/>
                                <a:pt x="19205" y="15234"/>
                                <a:pt x="19263" y="15231"/>
                              </a:cubicBezTo>
                              <a:cubicBezTo>
                                <a:pt x="19316" y="15228"/>
                                <a:pt x="19368" y="15190"/>
                                <a:pt x="19391" y="15143"/>
                              </a:cubicBezTo>
                              <a:cubicBezTo>
                                <a:pt x="19420" y="15083"/>
                                <a:pt x="19405" y="15008"/>
                                <a:pt x="19379" y="14950"/>
                              </a:cubicBezTo>
                              <a:cubicBezTo>
                                <a:pt x="19354" y="14895"/>
                                <a:pt x="19320" y="14859"/>
                                <a:pt x="19263" y="14838"/>
                              </a:cubicBezTo>
                              <a:cubicBezTo>
                                <a:pt x="19243" y="14834"/>
                                <a:pt x="19238" y="14831"/>
                                <a:pt x="19228" y="14841"/>
                              </a:cubicBezTo>
                            </a:path>
                            <a:path w="2220" h="1375">
                              <a:moveTo>
                                <a:pt x="19502" y="14968"/>
                              </a:moveTo>
                              <a:cubicBezTo>
                                <a:pt x="19505" y="14935"/>
                                <a:pt x="19500" y="14917"/>
                                <a:pt x="19461" y="14908"/>
                              </a:cubicBezTo>
                              <a:cubicBezTo>
                                <a:pt x="19424" y="14900"/>
                                <a:pt x="19394" y="14929"/>
                                <a:pt x="19375" y="14957"/>
                              </a:cubicBezTo>
                              <a:cubicBezTo>
                                <a:pt x="19342" y="15005"/>
                                <a:pt x="19333" y="15064"/>
                                <a:pt x="19341" y="15120"/>
                              </a:cubicBezTo>
                              <a:cubicBezTo>
                                <a:pt x="19350" y="15179"/>
                                <a:pt x="19386" y="15237"/>
                                <a:pt x="19439" y="15267"/>
                              </a:cubicBezTo>
                              <a:cubicBezTo>
                                <a:pt x="19512" y="15308"/>
                                <a:pt x="19584" y="15274"/>
                                <a:pt x="19646" y="15235"/>
                              </a:cubicBezTo>
                            </a:path>
                            <a:path w="2220" h="1375">
                              <a:moveTo>
                                <a:pt x="19714" y="14294"/>
                              </a:moveTo>
                              <a:cubicBezTo>
                                <a:pt x="19683" y="14327"/>
                                <a:pt x="19682" y="14378"/>
                                <a:pt x="19683" y="14425"/>
                              </a:cubicBezTo>
                              <a:cubicBezTo>
                                <a:pt x="19685" y="14538"/>
                                <a:pt x="19698" y="14651"/>
                                <a:pt x="19702" y="14764"/>
                              </a:cubicBezTo>
                              <a:cubicBezTo>
                                <a:pt x="19706" y="14881"/>
                                <a:pt x="19706" y="14997"/>
                                <a:pt x="19720" y="15113"/>
                              </a:cubicBezTo>
                              <a:cubicBezTo>
                                <a:pt x="19726" y="15162"/>
                                <a:pt x="19730" y="15184"/>
                                <a:pt x="19759" y="15218"/>
                              </a:cubicBezTo>
                            </a:path>
                            <a:path w="2220" h="1375">
                              <a:moveTo>
                                <a:pt x="20020" y="14697"/>
                              </a:moveTo>
                              <a:cubicBezTo>
                                <a:pt x="19993" y="14653"/>
                                <a:pt x="19984" y="14651"/>
                                <a:pt x="19935" y="14672"/>
                              </a:cubicBezTo>
                              <a:cubicBezTo>
                                <a:pt x="19872" y="14700"/>
                                <a:pt x="19823" y="14748"/>
                                <a:pt x="19772" y="14793"/>
                              </a:cubicBezTo>
                              <a:cubicBezTo>
                                <a:pt x="19724" y="14835"/>
                                <a:pt x="19679" y="14880"/>
                                <a:pt x="19635" y="14925"/>
                              </a:cubicBezTo>
                              <a:cubicBezTo>
                                <a:pt x="19617" y="14944"/>
                                <a:pt x="19600" y="14961"/>
                                <a:pt x="19584" y="14981"/>
                              </a:cubicBezTo>
                              <a:cubicBezTo>
                                <a:pt x="19622" y="14979"/>
                                <a:pt x="19653" y="14983"/>
                                <a:pt x="19691" y="14988"/>
                              </a:cubicBezTo>
                              <a:cubicBezTo>
                                <a:pt x="19754" y="14997"/>
                                <a:pt x="19816" y="15011"/>
                                <a:pt x="19874" y="15036"/>
                              </a:cubicBezTo>
                              <a:cubicBezTo>
                                <a:pt x="19914" y="15053"/>
                                <a:pt x="19952" y="15075"/>
                                <a:pt x="19991" y="15094"/>
                              </a:cubicBezTo>
                            </a:path>
                            <a:path w="2220" h="1375">
                              <a:moveTo>
                                <a:pt x="20182" y="15155"/>
                              </a:moveTo>
                              <a:cubicBezTo>
                                <a:pt x="20187" y="15198"/>
                                <a:pt x="20184" y="15239"/>
                                <a:pt x="20177" y="15282"/>
                              </a:cubicBezTo>
                              <a:cubicBezTo>
                                <a:pt x="20165" y="15360"/>
                                <a:pt x="20142" y="15435"/>
                                <a:pt x="20107" y="15506"/>
                              </a:cubicBezTo>
                              <a:cubicBezTo>
                                <a:pt x="20076" y="15570"/>
                                <a:pt x="20032" y="15615"/>
                                <a:pt x="19986" y="156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67,14294" coordsize="2220,1375" path="m18284,14649c18291,14691,18288,14730,18291,14772c18297,14858,18307,14946,18323,15031c18332,15081,18346,15166,18391,15199c18413,15207,18419,15210,18430,15195em18054,14592c18022,14577,17997,14571,17967,14562c18031,14543,18099,14548,18167,14545c18270,14540,18377,14535,18479,14554c18530,14563,18601,14587,18580,14653c18557,14726,18471,14787,18413,14830c18343,14882,18265,14920,18186,14955c18154,14969,18138,14971,18107,14977c18142,14939,18179,14937,18233,14935c18341,14931,18429,14971,18515,15034c18575,15078,18657,15151,18657,15233c18657,15290,18597,15319,18552,15336c18494,15358,18420,15370,18359,15356c18276,15337,18276,15285,18274,15214em18703,14528c18755,14545,18768,14578,18785,14632c18818,14741,18837,14855,18866,14966c18882,15026,18902,15108,18952,15150c18976,15162,18984,15166,19003,15162em19146,14883c19126,14849,19119,14935,19117,14961c19112,15025,19115,15089,19142,15148c19165,15199,19205,15234,19263,15231c19316,15228,19368,15190,19391,15143c19420,15083,19405,15008,19379,14950c19354,14895,19320,14859,19263,14838c19243,14834,19238,14831,19228,14841em19502,14968c19505,14935,19500,14917,19461,14908c19424,14900,19394,14929,19375,14957c19342,15005,19333,15064,19341,15120c19350,15179,19386,15237,19439,15267c19512,15308,19584,15274,19646,15235em19714,14294c19683,14327,19682,14378,19683,14425c19685,14538,19698,14651,19702,14764c19706,14881,19706,14997,19720,15113c19726,15162,19730,15184,19759,15218em20020,14697c19993,14653,19984,14651,19935,14672c19872,14700,19823,14748,19772,14793c19724,14835,19679,14880,19635,14925c19617,14944,19600,14961,19584,14981c19622,14979,19653,14983,19691,14988c19754,14997,19816,15011,19874,15036c19914,15053,19952,15075,19991,15094em20182,15155c20187,15198,20184,15239,20177,15282c20165,15360,20142,15435,20107,15506c20076,15570,20032,15615,19986,15668e" stroked="t" o:allowincell="f" style="position:absolute;margin-left:437.3pt;margin-top:333.2pt;width:62.9pt;height:3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6660</wp:posOffset>
                </wp:positionH>
                <wp:positionV relativeFrom="paragraph">
                  <wp:posOffset>4817110</wp:posOffset>
                </wp:positionV>
                <wp:extent cx="3229610" cy="600075"/>
                <wp:effectExtent l="9525" t="10160" r="1016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1" h="1667">
                              <a:moveTo>
                                <a:pt x="6825" y="16289"/>
                              </a:moveTo>
                              <a:cubicBezTo>
                                <a:pt x="6804" y="16253"/>
                                <a:pt x="6799" y="16243"/>
                                <a:pt x="6744" y="16234"/>
                              </a:cubicBezTo>
                              <a:cubicBezTo>
                                <a:pt x="6644" y="16217"/>
                                <a:pt x="6540" y="16224"/>
                                <a:pt x="6440" y="16230"/>
                              </a:cubicBezTo>
                              <a:cubicBezTo>
                                <a:pt x="6344" y="16236"/>
                                <a:pt x="6235" y="16242"/>
                                <a:pt x="6143" y="16273"/>
                              </a:cubicBezTo>
                              <a:cubicBezTo>
                                <a:pt x="6111" y="16289"/>
                                <a:pt x="6101" y="16290"/>
                                <a:pt x="6092" y="16312"/>
                              </a:cubicBezTo>
                              <a:cubicBezTo>
                                <a:pt x="6127" y="16377"/>
                                <a:pt x="6187" y="16402"/>
                                <a:pt x="6253" y="16435"/>
                              </a:cubicBezTo>
                              <a:cubicBezTo>
                                <a:pt x="6403" y="16511"/>
                                <a:pt x="6561" y="16573"/>
                                <a:pt x="6700" y="16667"/>
                              </a:cubicBezTo>
                              <a:cubicBezTo>
                                <a:pt x="6757" y="16705"/>
                                <a:pt x="6852" y="16772"/>
                                <a:pt x="6824" y="16855"/>
                              </a:cubicBezTo>
                              <a:cubicBezTo>
                                <a:pt x="6796" y="16938"/>
                                <a:pt x="6665" y="16958"/>
                                <a:pt x="6594" y="16971"/>
                              </a:cubicBezTo>
                              <a:cubicBezTo>
                                <a:pt x="6461" y="16995"/>
                                <a:pt x="6327" y="16989"/>
                                <a:pt x="6194" y="16969"/>
                              </a:cubicBezTo>
                              <a:cubicBezTo>
                                <a:pt x="6118" y="16957"/>
                                <a:pt x="5994" y="16950"/>
                                <a:pt x="5933" y="16896"/>
                              </a:cubicBezTo>
                              <a:cubicBezTo>
                                <a:pt x="5919" y="16871"/>
                                <a:pt x="5914" y="16863"/>
                                <a:pt x="5928" y="16844"/>
                              </a:cubicBezTo>
                            </a:path>
                            <a:path w="8971" h="1667">
                              <a:moveTo>
                                <a:pt x="6888" y="16576"/>
                              </a:moveTo>
                              <a:cubicBezTo>
                                <a:pt x="6943" y="16619"/>
                                <a:pt x="6950" y="16657"/>
                                <a:pt x="6970" y="16725"/>
                              </a:cubicBezTo>
                              <a:cubicBezTo>
                                <a:pt x="6997" y="16817"/>
                                <a:pt x="7025" y="16908"/>
                                <a:pt x="7052" y="16999"/>
                              </a:cubicBezTo>
                              <a:cubicBezTo>
                                <a:pt x="7066" y="17045"/>
                                <a:pt x="7135" y="17172"/>
                                <a:pt x="7124" y="17220"/>
                              </a:cubicBezTo>
                              <a:cubicBezTo>
                                <a:pt x="7119" y="17224"/>
                                <a:pt x="7115" y="17229"/>
                                <a:pt x="7110" y="17233"/>
                              </a:cubicBezTo>
                              <a:cubicBezTo>
                                <a:pt x="7062" y="17205"/>
                                <a:pt x="7030" y="17173"/>
                                <a:pt x="6999" y="17126"/>
                              </a:cubicBezTo>
                              <a:cubicBezTo>
                                <a:pt x="6917" y="17001"/>
                                <a:pt x="6864" y="16834"/>
                                <a:pt x="6896" y="16684"/>
                              </a:cubicBezTo>
                              <a:cubicBezTo>
                                <a:pt x="6913" y="16607"/>
                                <a:pt x="6955" y="16542"/>
                                <a:pt x="7035" y="16523"/>
                              </a:cubicBezTo>
                              <a:cubicBezTo>
                                <a:pt x="7139" y="16499"/>
                                <a:pt x="7260" y="16562"/>
                                <a:pt x="7293" y="16665"/>
                              </a:cubicBezTo>
                              <a:cubicBezTo>
                                <a:pt x="7312" y="16726"/>
                                <a:pt x="7288" y="16775"/>
                                <a:pt x="7248" y="16817"/>
                              </a:cubicBezTo>
                              <a:cubicBezTo>
                                <a:pt x="7228" y="16838"/>
                                <a:pt x="7197" y="16852"/>
                                <a:pt x="7169" y="16831"/>
                              </a:cubicBezTo>
                              <a:cubicBezTo>
                                <a:pt x="7164" y="16825"/>
                                <a:pt x="7160" y="16820"/>
                                <a:pt x="7155" y="16814"/>
                              </a:cubicBezTo>
                            </a:path>
                            <a:path w="8971" h="1667">
                              <a:moveTo>
                                <a:pt x="7277" y="16718"/>
                              </a:moveTo>
                              <a:cubicBezTo>
                                <a:pt x="7328" y="16713"/>
                                <a:pt x="7366" y="16701"/>
                                <a:pt x="7414" y="16686"/>
                              </a:cubicBezTo>
                              <a:cubicBezTo>
                                <a:pt x="7479" y="16666"/>
                                <a:pt x="7541" y="16639"/>
                                <a:pt x="7598" y="16601"/>
                              </a:cubicBezTo>
                              <a:cubicBezTo>
                                <a:pt x="7636" y="16575"/>
                                <a:pt x="7663" y="16552"/>
                                <a:pt x="7673" y="16508"/>
                              </a:cubicBezTo>
                              <a:cubicBezTo>
                                <a:pt x="7647" y="16482"/>
                                <a:pt x="7619" y="16483"/>
                                <a:pt x="7583" y="16499"/>
                              </a:cubicBezTo>
                              <a:cubicBezTo>
                                <a:pt x="7528" y="16523"/>
                                <a:pt x="7493" y="16573"/>
                                <a:pt x="7476" y="16629"/>
                              </a:cubicBezTo>
                              <a:cubicBezTo>
                                <a:pt x="7454" y="16700"/>
                                <a:pt x="7472" y="16768"/>
                                <a:pt x="7513" y="16828"/>
                              </a:cubicBezTo>
                              <a:cubicBezTo>
                                <a:pt x="7550" y="16882"/>
                                <a:pt x="7613" y="16913"/>
                                <a:pt x="7677" y="16918"/>
                              </a:cubicBezTo>
                              <a:cubicBezTo>
                                <a:pt x="7693" y="16917"/>
                                <a:pt x="7708" y="16917"/>
                                <a:pt x="7724" y="16916"/>
                              </a:cubicBezTo>
                            </a:path>
                            <a:path w="8971" h="1667">
                              <a:moveTo>
                                <a:pt x="7896" y="16756"/>
                              </a:moveTo>
                              <a:cubicBezTo>
                                <a:pt x="7913" y="16730"/>
                                <a:pt x="7935" y="16715"/>
                                <a:pt x="7962" y="16699"/>
                              </a:cubicBezTo>
                              <a:cubicBezTo>
                                <a:pt x="8002" y="16675"/>
                                <a:pt x="8040" y="16646"/>
                                <a:pt x="8073" y="16613"/>
                              </a:cubicBezTo>
                              <a:cubicBezTo>
                                <a:pt x="8094" y="16591"/>
                                <a:pt x="8132" y="16550"/>
                                <a:pt x="8123" y="16516"/>
                              </a:cubicBezTo>
                              <a:cubicBezTo>
                                <a:pt x="8114" y="16481"/>
                                <a:pt x="8060" y="16487"/>
                                <a:pt x="8036" y="16496"/>
                              </a:cubicBezTo>
                              <a:cubicBezTo>
                                <a:pt x="7949" y="16529"/>
                                <a:pt x="7884" y="16618"/>
                                <a:pt x="7879" y="16710"/>
                              </a:cubicBezTo>
                              <a:cubicBezTo>
                                <a:pt x="7875" y="16780"/>
                                <a:pt x="7909" y="16829"/>
                                <a:pt x="7969" y="16858"/>
                              </a:cubicBezTo>
                              <a:cubicBezTo>
                                <a:pt x="8020" y="16883"/>
                                <a:pt x="8065" y="16879"/>
                                <a:pt x="8120" y="16878"/>
                              </a:cubicBezTo>
                            </a:path>
                            <a:path w="8971" h="1667">
                              <a:moveTo>
                                <a:pt x="8483" y="16609"/>
                              </a:moveTo>
                              <a:cubicBezTo>
                                <a:pt x="8485" y="16575"/>
                                <a:pt x="8482" y="16563"/>
                                <a:pt x="8474" y="16533"/>
                              </a:cubicBezTo>
                              <a:cubicBezTo>
                                <a:pt x="8438" y="16524"/>
                                <a:pt x="8422" y="16515"/>
                                <a:pt x="8384" y="16538"/>
                              </a:cubicBezTo>
                              <a:cubicBezTo>
                                <a:pt x="8322" y="16576"/>
                                <a:pt x="8270" y="16649"/>
                                <a:pt x="8250" y="16718"/>
                              </a:cubicBezTo>
                              <a:cubicBezTo>
                                <a:pt x="8236" y="16764"/>
                                <a:pt x="8244" y="16782"/>
                                <a:pt x="8262" y="16821"/>
                              </a:cubicBezTo>
                              <a:cubicBezTo>
                                <a:pt x="8322" y="16839"/>
                                <a:pt x="8358" y="16824"/>
                                <a:pt x="8408" y="16782"/>
                              </a:cubicBezTo>
                              <a:cubicBezTo>
                                <a:pt x="8480" y="16721"/>
                                <a:pt x="8529" y="16634"/>
                                <a:pt x="8554" y="16544"/>
                              </a:cubicBezTo>
                              <a:cubicBezTo>
                                <a:pt x="8584" y="16434"/>
                                <a:pt x="8580" y="16318"/>
                                <a:pt x="8562" y="16206"/>
                              </a:cubicBezTo>
                              <a:cubicBezTo>
                                <a:pt x="8551" y="16138"/>
                                <a:pt x="8537" y="16035"/>
                                <a:pt x="8494" y="15978"/>
                              </a:cubicBezTo>
                              <a:cubicBezTo>
                                <a:pt x="8489" y="15976"/>
                                <a:pt x="8485" y="15973"/>
                                <a:pt x="8480" y="15971"/>
                              </a:cubicBezTo>
                              <a:cubicBezTo>
                                <a:pt x="8453" y="16036"/>
                                <a:pt x="8462" y="16112"/>
                                <a:pt x="8469" y="16183"/>
                              </a:cubicBezTo>
                              <a:cubicBezTo>
                                <a:pt x="8483" y="16321"/>
                                <a:pt x="8507" y="16459"/>
                                <a:pt x="8550" y="16591"/>
                              </a:cubicBezTo>
                              <a:cubicBezTo>
                                <a:pt x="8580" y="16684"/>
                                <a:pt x="8625" y="16781"/>
                                <a:pt x="8696" y="16850"/>
                              </a:cubicBezTo>
                              <a:cubicBezTo>
                                <a:pt x="8721" y="16869"/>
                                <a:pt x="8727" y="16876"/>
                                <a:pt x="8748" y="16873"/>
                              </a:cubicBezTo>
                            </a:path>
                            <a:path w="8971" h="1667">
                              <a:moveTo>
                                <a:pt x="9471" y="16497"/>
                              </a:moveTo>
                              <a:cubicBezTo>
                                <a:pt x="9438" y="16483"/>
                                <a:pt x="9410" y="16466"/>
                                <a:pt x="9372" y="16476"/>
                              </a:cubicBezTo>
                              <a:cubicBezTo>
                                <a:pt x="9369" y="16482"/>
                                <a:pt x="9367" y="16487"/>
                                <a:pt x="9364" y="16493"/>
                              </a:cubicBezTo>
                              <a:cubicBezTo>
                                <a:pt x="9370" y="16546"/>
                                <a:pt x="9373" y="16576"/>
                                <a:pt x="9406" y="16624"/>
                              </a:cubicBezTo>
                              <a:cubicBezTo>
                                <a:pt x="9439" y="16672"/>
                                <a:pt x="9488" y="16722"/>
                                <a:pt x="9545" y="16741"/>
                              </a:cubicBezTo>
                              <a:cubicBezTo>
                                <a:pt x="9591" y="16756"/>
                                <a:pt x="9640" y="16738"/>
                                <a:pt x="9664" y="16696"/>
                              </a:cubicBezTo>
                              <a:cubicBezTo>
                                <a:pt x="9693" y="16647"/>
                                <a:pt x="9679" y="16582"/>
                                <a:pt x="9675" y="16529"/>
                              </a:cubicBezTo>
                              <a:cubicBezTo>
                                <a:pt x="9670" y="16593"/>
                                <a:pt x="9677" y="16621"/>
                                <a:pt x="9685" y="16685"/>
                              </a:cubicBezTo>
                              <a:cubicBezTo>
                                <a:pt x="9702" y="16823"/>
                                <a:pt x="9717" y="16961"/>
                                <a:pt x="9730" y="17099"/>
                              </a:cubicBezTo>
                              <a:cubicBezTo>
                                <a:pt x="9741" y="17216"/>
                                <a:pt x="9756" y="17339"/>
                                <a:pt x="9736" y="17456"/>
                              </a:cubicBezTo>
                              <a:cubicBezTo>
                                <a:pt x="9717" y="17566"/>
                                <a:pt x="9633" y="17596"/>
                                <a:pt x="9530" y="17587"/>
                              </a:cubicBezTo>
                              <a:cubicBezTo>
                                <a:pt x="9403" y="17576"/>
                                <a:pt x="9279" y="17518"/>
                                <a:pt x="9172" y="17452"/>
                              </a:cubicBezTo>
                              <a:cubicBezTo>
                                <a:pt x="9070" y="17389"/>
                                <a:pt x="8913" y="17278"/>
                                <a:pt x="8917" y="17141"/>
                              </a:cubicBezTo>
                              <a:cubicBezTo>
                                <a:pt x="8919" y="17067"/>
                                <a:pt x="8977" y="17041"/>
                                <a:pt x="9027" y="17002"/>
                              </a:cubicBezTo>
                            </a:path>
                            <a:path w="8971" h="1667">
                              <a:moveTo>
                                <a:pt x="9859" y="16650"/>
                              </a:moveTo>
                              <a:cubicBezTo>
                                <a:pt x="9877" y="16632"/>
                                <a:pt x="9939" y="16585"/>
                                <a:pt x="9919" y="16549"/>
                              </a:cubicBezTo>
                              <a:cubicBezTo>
                                <a:pt x="9914" y="16545"/>
                                <a:pt x="9910" y="16542"/>
                                <a:pt x="9905" y="16538"/>
                              </a:cubicBezTo>
                              <a:cubicBezTo>
                                <a:pt x="9871" y="16541"/>
                                <a:pt x="9853" y="16558"/>
                                <a:pt x="9839" y="16591"/>
                              </a:cubicBezTo>
                              <a:cubicBezTo>
                                <a:pt x="9819" y="16639"/>
                                <a:pt x="9821" y="16701"/>
                                <a:pt x="9842" y="16748"/>
                              </a:cubicBezTo>
                              <a:cubicBezTo>
                                <a:pt x="9867" y="16805"/>
                                <a:pt x="9922" y="16829"/>
                                <a:pt x="9981" y="16832"/>
                              </a:cubicBezTo>
                              <a:cubicBezTo>
                                <a:pt x="10040" y="16835"/>
                                <a:pt x="10097" y="16811"/>
                                <a:pt x="10134" y="16764"/>
                              </a:cubicBezTo>
                              <a:cubicBezTo>
                                <a:pt x="10168" y="16721"/>
                                <a:pt x="10165" y="16671"/>
                                <a:pt x="10138" y="16625"/>
                              </a:cubicBezTo>
                              <a:cubicBezTo>
                                <a:pt x="10113" y="16581"/>
                                <a:pt x="10071" y="16548"/>
                                <a:pt x="10025" y="16529"/>
                              </a:cubicBezTo>
                              <a:cubicBezTo>
                                <a:pt x="10001" y="16522"/>
                                <a:pt x="9996" y="16520"/>
                                <a:pt x="9980" y="16519"/>
                              </a:cubicBezTo>
                            </a:path>
                            <a:path w="8971" h="1667">
                              <a:moveTo>
                                <a:pt x="10229" y="16515"/>
                              </a:moveTo>
                              <a:cubicBezTo>
                                <a:pt x="10265" y="16507"/>
                                <a:pt x="10261" y="16545"/>
                                <a:pt x="10272" y="16584"/>
                              </a:cubicBezTo>
                              <a:cubicBezTo>
                                <a:pt x="10291" y="16648"/>
                                <a:pt x="10321" y="16721"/>
                                <a:pt x="10371" y="16767"/>
                              </a:cubicBezTo>
                              <a:cubicBezTo>
                                <a:pt x="10403" y="16797"/>
                                <a:pt x="10446" y="16805"/>
                                <a:pt x="10483" y="16778"/>
                              </a:cubicBezTo>
                              <a:cubicBezTo>
                                <a:pt x="10532" y="16743"/>
                                <a:pt x="10550" y="16668"/>
                                <a:pt x="10558" y="16612"/>
                              </a:cubicBezTo>
                              <a:cubicBezTo>
                                <a:pt x="10562" y="16584"/>
                                <a:pt x="10562" y="16555"/>
                                <a:pt x="10563" y="16526"/>
                              </a:cubicBezTo>
                              <a:cubicBezTo>
                                <a:pt x="10596" y="16538"/>
                                <a:pt x="10616" y="16585"/>
                                <a:pt x="10642" y="16614"/>
                              </a:cubicBezTo>
                              <a:cubicBezTo>
                                <a:pt x="10694" y="16673"/>
                                <a:pt x="10755" y="16705"/>
                                <a:pt x="10825" y="16738"/>
                              </a:cubicBezTo>
                            </a:path>
                            <a:path w="8971" h="1667">
                              <a:moveTo>
                                <a:pt x="11344" y="16560"/>
                              </a:moveTo>
                              <a:cubicBezTo>
                                <a:pt x="11349" y="16690"/>
                                <a:pt x="11356" y="16817"/>
                                <a:pt x="11373" y="16946"/>
                              </a:cubicBezTo>
                              <a:cubicBezTo>
                                <a:pt x="11388" y="17063"/>
                                <a:pt x="11409" y="17179"/>
                                <a:pt x="11440" y="17293"/>
                              </a:cubicBezTo>
                              <a:cubicBezTo>
                                <a:pt x="11455" y="17349"/>
                                <a:pt x="11476" y="17404"/>
                                <a:pt x="11501" y="17456"/>
                              </a:cubicBezTo>
                              <a:cubicBezTo>
                                <a:pt x="11472" y="17352"/>
                                <a:pt x="11442" y="17250"/>
                                <a:pt x="11423" y="17143"/>
                              </a:cubicBezTo>
                              <a:cubicBezTo>
                                <a:pt x="11387" y="16936"/>
                                <a:pt x="11354" y="16701"/>
                                <a:pt x="11403" y="16493"/>
                              </a:cubicBezTo>
                              <a:cubicBezTo>
                                <a:pt x="11418" y="16429"/>
                                <a:pt x="11436" y="16411"/>
                                <a:pt x="11485" y="16378"/>
                              </a:cubicBezTo>
                              <a:cubicBezTo>
                                <a:pt x="11547" y="16386"/>
                                <a:pt x="11579" y="16406"/>
                                <a:pt x="11614" y="16461"/>
                              </a:cubicBezTo>
                              <a:cubicBezTo>
                                <a:pt x="11655" y="16527"/>
                                <a:pt x="11664" y="16618"/>
                                <a:pt x="11620" y="16684"/>
                              </a:cubicBezTo>
                              <a:cubicBezTo>
                                <a:pt x="11551" y="16788"/>
                                <a:pt x="11399" y="16793"/>
                                <a:pt x="11304" y="16727"/>
                              </a:cubicBezTo>
                              <a:cubicBezTo>
                                <a:pt x="11263" y="16698"/>
                                <a:pt x="11259" y="16677"/>
                                <a:pt x="11269" y="16632"/>
                              </a:cubicBezTo>
                            </a:path>
                            <a:path w="8971" h="1667">
                              <a:moveTo>
                                <a:pt x="11691" y="16534"/>
                              </a:moveTo>
                              <a:cubicBezTo>
                                <a:pt x="11733" y="16516"/>
                                <a:pt x="11723" y="16563"/>
                                <a:pt x="11732" y="16609"/>
                              </a:cubicBezTo>
                              <a:cubicBezTo>
                                <a:pt x="11744" y="16671"/>
                                <a:pt x="11759" y="16751"/>
                                <a:pt x="11804" y="16798"/>
                              </a:cubicBezTo>
                              <a:cubicBezTo>
                                <a:pt x="11835" y="16830"/>
                                <a:pt x="11877" y="16814"/>
                                <a:pt x="11905" y="16788"/>
                              </a:cubicBezTo>
                              <a:cubicBezTo>
                                <a:pt x="11949" y="16747"/>
                                <a:pt x="11970" y="16685"/>
                                <a:pt x="11991" y="16631"/>
                              </a:cubicBezTo>
                              <a:cubicBezTo>
                                <a:pt x="12007" y="16589"/>
                                <a:pt x="12018" y="16545"/>
                                <a:pt x="12036" y="16504"/>
                              </a:cubicBezTo>
                              <a:cubicBezTo>
                                <a:pt x="12067" y="16521"/>
                                <a:pt x="12070" y="16565"/>
                                <a:pt x="12082" y="16601"/>
                              </a:cubicBezTo>
                              <a:cubicBezTo>
                                <a:pt x="12100" y="16657"/>
                                <a:pt x="12120" y="16747"/>
                                <a:pt x="12171" y="16784"/>
                              </a:cubicBezTo>
                              <a:cubicBezTo>
                                <a:pt x="12215" y="16816"/>
                                <a:pt x="12236" y="16769"/>
                                <a:pt x="12256" y="16738"/>
                              </a:cubicBezTo>
                            </a:path>
                            <a:path w="8971" h="1667">
                              <a:moveTo>
                                <a:pt x="12301" y="16085"/>
                              </a:moveTo>
                              <a:cubicBezTo>
                                <a:pt x="12301" y="16075"/>
                                <a:pt x="12300" y="16065"/>
                                <a:pt x="12300" y="16055"/>
                              </a:cubicBezTo>
                              <a:cubicBezTo>
                                <a:pt x="12301" y="16109"/>
                                <a:pt x="12307" y="16139"/>
                                <a:pt x="12310" y="16193"/>
                              </a:cubicBezTo>
                              <a:cubicBezTo>
                                <a:pt x="12316" y="16306"/>
                                <a:pt x="12316" y="16418"/>
                                <a:pt x="12322" y="16531"/>
                              </a:cubicBezTo>
                              <a:cubicBezTo>
                                <a:pt x="12328" y="16634"/>
                                <a:pt x="12313" y="16780"/>
                                <a:pt x="12372" y="16871"/>
                              </a:cubicBezTo>
                              <a:cubicBezTo>
                                <a:pt x="12407" y="16926"/>
                                <a:pt x="12446" y="16857"/>
                                <a:pt x="12465" y="16832"/>
                              </a:cubicBezTo>
                            </a:path>
                            <a:path w="8971" h="1667">
                              <a:moveTo>
                                <a:pt x="12539" y="15987"/>
                              </a:moveTo>
                              <a:cubicBezTo>
                                <a:pt x="12534" y="15950"/>
                                <a:pt x="12534" y="15943"/>
                                <a:pt x="12529" y="15921"/>
                              </a:cubicBezTo>
                              <a:cubicBezTo>
                                <a:pt x="12528" y="16011"/>
                                <a:pt x="12546" y="16099"/>
                                <a:pt x="12555" y="16189"/>
                              </a:cubicBezTo>
                              <a:cubicBezTo>
                                <a:pt x="12573" y="16366"/>
                                <a:pt x="12596" y="16541"/>
                                <a:pt x="12627" y="16716"/>
                              </a:cubicBezTo>
                              <a:cubicBezTo>
                                <a:pt x="12642" y="16798"/>
                                <a:pt x="12657" y="16876"/>
                                <a:pt x="12684" y="16954"/>
                              </a:cubicBezTo>
                            </a:path>
                            <a:path w="8971" h="1667">
                              <a:moveTo>
                                <a:pt x="13541" y="16231"/>
                              </a:moveTo>
                              <a:cubicBezTo>
                                <a:pt x="13568" y="16293"/>
                                <a:pt x="13572" y="16361"/>
                                <a:pt x="13587" y="16428"/>
                              </a:cubicBezTo>
                              <a:cubicBezTo>
                                <a:pt x="13610" y="16531"/>
                                <a:pt x="13636" y="16635"/>
                                <a:pt x="13671" y="16735"/>
                              </a:cubicBezTo>
                              <a:cubicBezTo>
                                <a:pt x="13691" y="16794"/>
                                <a:pt x="13717" y="16854"/>
                                <a:pt x="13748" y="16907"/>
                              </a:cubicBezTo>
                            </a:path>
                            <a:path w="8971" h="1667">
                              <a:moveTo>
                                <a:pt x="13224" y="16425"/>
                              </a:moveTo>
                              <a:cubicBezTo>
                                <a:pt x="13189" y="16416"/>
                                <a:pt x="13182" y="16411"/>
                                <a:pt x="13160" y="16419"/>
                              </a:cubicBezTo>
                              <a:cubicBezTo>
                                <a:pt x="13172" y="16466"/>
                                <a:pt x="13183" y="16487"/>
                                <a:pt x="13239" y="16522"/>
                              </a:cubicBezTo>
                              <a:cubicBezTo>
                                <a:pt x="13368" y="16603"/>
                                <a:pt x="13546" y="16632"/>
                                <a:pt x="13692" y="16579"/>
                              </a:cubicBezTo>
                              <a:cubicBezTo>
                                <a:pt x="13808" y="16537"/>
                                <a:pt x="13867" y="16434"/>
                                <a:pt x="13875" y="16315"/>
                              </a:cubicBezTo>
                              <a:cubicBezTo>
                                <a:pt x="13881" y="16235"/>
                                <a:pt x="13864" y="16155"/>
                                <a:pt x="13849" y="16077"/>
                              </a:cubicBezTo>
                              <a:cubicBezTo>
                                <a:pt x="13869" y="16143"/>
                                <a:pt x="13887" y="16209"/>
                                <a:pt x="13903" y="16276"/>
                              </a:cubicBezTo>
                              <a:cubicBezTo>
                                <a:pt x="13947" y="16464"/>
                                <a:pt x="13980" y="16658"/>
                                <a:pt x="14037" y="16842"/>
                              </a:cubicBezTo>
                              <a:cubicBezTo>
                                <a:pt x="14039" y="16846"/>
                                <a:pt x="14042" y="16851"/>
                                <a:pt x="14044" y="16855"/>
                              </a:cubicBezTo>
                              <a:cubicBezTo>
                                <a:pt x="14049" y="16809"/>
                                <a:pt x="14050" y="16763"/>
                                <a:pt x="14049" y="16714"/>
                              </a:cubicBezTo>
                              <a:cubicBezTo>
                                <a:pt x="14048" y="16650"/>
                                <a:pt x="14051" y="16591"/>
                                <a:pt x="14064" y="16530"/>
                              </a:cubicBezTo>
                              <a:cubicBezTo>
                                <a:pt x="14101" y="16561"/>
                                <a:pt x="14128" y="16587"/>
                                <a:pt x="14162" y="16627"/>
                              </a:cubicBezTo>
                              <a:cubicBezTo>
                                <a:pt x="14226" y="16704"/>
                                <a:pt x="14326" y="16790"/>
                                <a:pt x="14432" y="16746"/>
                              </a:cubicBezTo>
                              <a:cubicBezTo>
                                <a:pt x="14489" y="16723"/>
                                <a:pt x="14524" y="16666"/>
                                <a:pt x="14542" y="16610"/>
                              </a:cubicBezTo>
                              <a:cubicBezTo>
                                <a:pt x="14563" y="16545"/>
                                <a:pt x="14550" y="16500"/>
                                <a:pt x="14536" y="16440"/>
                              </a:cubicBezTo>
                              <a:cubicBezTo>
                                <a:pt x="14523" y="16484"/>
                                <a:pt x="14505" y="16485"/>
                                <a:pt x="14532" y="16548"/>
                              </a:cubicBezTo>
                              <a:cubicBezTo>
                                <a:pt x="14568" y="16632"/>
                                <a:pt x="14632" y="16667"/>
                                <a:pt x="14711" y="16700"/>
                              </a:cubicBezTo>
                              <a:cubicBezTo>
                                <a:pt x="14774" y="16726"/>
                                <a:pt x="14822" y="16735"/>
                                <a:pt x="14889" y="167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9,15921" coordsize="8971,1667" path="m6825,16289c6804,16253,6799,16243,6744,16234c6644,16217,6540,16224,6440,16230c6344,16236,6235,16242,6143,16273c6111,16289,6101,16290,6092,16312c6127,16377,6187,16402,6253,16435c6403,16511,6561,16573,6700,16667c6757,16705,6852,16772,6824,16855c6796,16938,6665,16958,6594,16971c6461,16995,6327,16989,6194,16969c6118,16957,5994,16950,5933,16896c5919,16871,5914,16863,5928,16844em6888,16576c6943,16619,6950,16657,6970,16725c6997,16817,7025,16908,7052,16999c7066,17045,7135,17172,7124,17220c7119,17224,7115,17229,7110,17233c7062,17205,7030,17173,6999,17126c6917,17001,6864,16834,6896,16684c6913,16607,6955,16542,7035,16523c7139,16499,7260,16562,7293,16665c7312,16726,7288,16775,7248,16817c7228,16838,7197,16852,7169,16831c7164,16825,7160,16820,7155,16814em7277,16718c7328,16713,7366,16701,7414,16686c7479,16666,7541,16639,7598,16601c7636,16575,7663,16552,7673,16508c7647,16482,7619,16483,7583,16499c7528,16523,7493,16573,7476,16629c7454,16700,7472,16768,7513,16828c7550,16882,7613,16913,7677,16918c7693,16917,7708,16917,7724,16916em7896,16756c7913,16730,7935,16715,7962,16699c8002,16675,8040,16646,8073,16613c8094,16591,8132,16550,8123,16516c8114,16481,8060,16487,8036,16496c7949,16529,7884,16618,7879,16710c7875,16780,7909,16829,7969,16858c8020,16883,8065,16879,8120,16878em8483,16609c8485,16575,8482,16563,8474,16533c8438,16524,8422,16515,8384,16538c8322,16576,8270,16649,8250,16718c8236,16764,8244,16782,8262,16821c8322,16839,8358,16824,8408,16782c8480,16721,8529,16634,8554,16544c8584,16434,8580,16318,8562,16206c8551,16138,8537,16035,8494,15978c8489,15976,8485,15973,8480,15971c8453,16036,8462,16112,8469,16183c8483,16321,8507,16459,8550,16591c8580,16684,8625,16781,8696,16850c8721,16869,8727,16876,8748,16873em9471,16497c9438,16483,9410,16466,9372,16476c9369,16482,9367,16487,9364,16493c9370,16546,9373,16576,9406,16624c9439,16672,9488,16722,9545,16741c9591,16756,9640,16738,9664,16696c9693,16647,9679,16582,9675,16529c9670,16593,9677,16621,9685,16685c9702,16823,9717,16961,9730,17099c9741,17216,9756,17339,9736,17456c9717,17566,9633,17596,9530,17587c9403,17576,9279,17518,9172,17452c9070,17389,8913,17278,8917,17141c8919,17067,8977,17041,9027,17002em9859,16650c9877,16632,9939,16585,9919,16549c9914,16545,9910,16542,9905,16538c9871,16541,9853,16558,9839,16591c9819,16639,9821,16701,9842,16748c9867,16805,9922,16829,9981,16832c10040,16835,10097,16811,10134,16764c10168,16721,10165,16671,10138,16625c10113,16581,10071,16548,10025,16529c10001,16522,9996,16520,9980,16519em10229,16515c10265,16507,10261,16545,10272,16584c10291,16648,10321,16721,10371,16767c10403,16797,10446,16805,10483,16778c10532,16743,10550,16668,10558,16612c10562,16584,10562,16555,10563,16526c10596,16538,10616,16585,10642,16614c10694,16673,10755,16705,10825,16738em11344,16560c11349,16690,11356,16817,11373,16946c11388,17063,11409,17179,11440,17293c11455,17349,11476,17404,11501,17456c11472,17352,11442,17250,11423,17143c11387,16936,11354,16701,11403,16493c11418,16429,11436,16411,11485,16378c11547,16386,11579,16406,11614,16461c11655,16527,11664,16618,11620,16684c11551,16788,11399,16793,11304,16727c11263,16698,11259,16677,11269,16632em11691,16534c11733,16516,11723,16563,11732,16609c11744,16671,11759,16751,11804,16798c11835,16830,11877,16814,11905,16788c11949,16747,11970,16685,11991,16631c12007,16589,12018,16545,12036,16504c12067,16521,12070,16565,12082,16601c12100,16657,12120,16747,12171,16784c12215,16816,12236,16769,12256,16738em12301,16085c12301,16075,12300,16065,12300,16055c12301,16109,12307,16139,12310,16193c12316,16306,12316,16418,12322,16531c12328,16634,12313,16780,12372,16871c12407,16926,12446,16857,12465,16832em12539,15987c12534,15950,12534,15943,12529,15921c12528,16011,12546,16099,12555,16189c12573,16366,12596,16541,12627,16716c12642,16798,12657,16876,12684,16954em13541,16231c13568,16293,13572,16361,13587,16428c13610,16531,13636,16635,13671,16735c13691,16794,13717,16854,13748,16907em13224,16425c13189,16416,13182,16411,13160,16419c13172,16466,13183,16487,13239,16522c13368,16603,13546,16632,13692,16579c13808,16537,13867,16434,13875,16315c13881,16235,13864,16155,13849,16077c13869,16143,13887,16209,13903,16276c13947,16464,13980,16658,14037,16842c14039,16846,14042,16851,14044,16855c14049,16809,14050,16763,14049,16714c14048,16650,14051,16591,14064,16530c14101,16561,14128,16587,14162,16627c14226,16704,14326,16790,14432,16746c14489,16723,14524,16666,14542,16610c14563,16545,14550,16500,14536,16440c14523,16484,14505,16485,14532,16548c14568,16632,14632,16667,14711,16700c14774,16726,14822,16735,14889,16741e" stroked="t" o:allowincell="f" style="position:absolute;margin-left:95.8pt;margin-top:379.3pt;width:254.25pt;height:4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8395</wp:posOffset>
                </wp:positionH>
                <wp:positionV relativeFrom="paragraph">
                  <wp:posOffset>5329555</wp:posOffset>
                </wp:positionV>
                <wp:extent cx="2056765" cy="624840"/>
                <wp:effectExtent l="10160" t="3810" r="889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3" h="1735">
                              <a:moveTo>
                                <a:pt x="6166" y="18229"/>
                              </a:moveTo>
                              <a:cubicBezTo>
                                <a:pt x="6153" y="18204"/>
                                <a:pt x="6144" y="18176"/>
                                <a:pt x="6123" y="18155"/>
                              </a:cubicBezTo>
                              <a:cubicBezTo>
                                <a:pt x="6088" y="18119"/>
                                <a:pt x="6035" y="18097"/>
                                <a:pt x="5987" y="18090"/>
                              </a:cubicBezTo>
                              <a:cubicBezTo>
                                <a:pt x="5921" y="18080"/>
                                <a:pt x="5853" y="18102"/>
                                <a:pt x="5799" y="18140"/>
                              </a:cubicBezTo>
                              <a:cubicBezTo>
                                <a:pt x="5737" y="18184"/>
                                <a:pt x="5700" y="18254"/>
                                <a:pt x="5682" y="18327"/>
                              </a:cubicBezTo>
                              <a:cubicBezTo>
                                <a:pt x="5670" y="18375"/>
                                <a:pt x="5669" y="18450"/>
                                <a:pt x="5725" y="18473"/>
                              </a:cubicBezTo>
                              <a:cubicBezTo>
                                <a:pt x="5790" y="18500"/>
                                <a:pt x="5874" y="18441"/>
                                <a:pt x="5919" y="18403"/>
                              </a:cubicBezTo>
                              <a:cubicBezTo>
                                <a:pt x="5998" y="18336"/>
                                <a:pt x="6062" y="18242"/>
                                <a:pt x="6091" y="18142"/>
                              </a:cubicBezTo>
                              <a:cubicBezTo>
                                <a:pt x="6125" y="18027"/>
                                <a:pt x="6119" y="17901"/>
                                <a:pt x="6100" y="17784"/>
                              </a:cubicBezTo>
                              <a:cubicBezTo>
                                <a:pt x="6087" y="17704"/>
                                <a:pt x="6064" y="17608"/>
                                <a:pt x="6025" y="17536"/>
                              </a:cubicBezTo>
                              <a:cubicBezTo>
                                <a:pt x="6020" y="17530"/>
                                <a:pt x="6015" y="17525"/>
                                <a:pt x="6010" y="17519"/>
                              </a:cubicBezTo>
                              <a:cubicBezTo>
                                <a:pt x="5994" y="17574"/>
                                <a:pt x="5992" y="17623"/>
                                <a:pt x="5997" y="17689"/>
                              </a:cubicBezTo>
                              <a:cubicBezTo>
                                <a:pt x="6015" y="17907"/>
                                <a:pt x="6036" y="18146"/>
                                <a:pt x="6129" y="18347"/>
                              </a:cubicBezTo>
                              <a:cubicBezTo>
                                <a:pt x="6144" y="18380"/>
                                <a:pt x="6168" y="18415"/>
                                <a:pt x="6208" y="18415"/>
                              </a:cubicBezTo>
                              <a:cubicBezTo>
                                <a:pt x="6213" y="18411"/>
                                <a:pt x="6217" y="18407"/>
                                <a:pt x="6222" y="18403"/>
                              </a:cubicBezTo>
                            </a:path>
                            <a:path w="5713" h="1735">
                              <a:moveTo>
                                <a:pt x="6363" y="17841"/>
                              </a:moveTo>
                              <a:cubicBezTo>
                                <a:pt x="6391" y="17893"/>
                                <a:pt x="6398" y="17949"/>
                                <a:pt x="6411" y="18008"/>
                              </a:cubicBezTo>
                              <a:cubicBezTo>
                                <a:pt x="6431" y="18101"/>
                                <a:pt x="6452" y="18193"/>
                                <a:pt x="6485" y="18282"/>
                              </a:cubicBezTo>
                              <a:cubicBezTo>
                                <a:pt x="6497" y="18314"/>
                                <a:pt x="6504" y="18346"/>
                                <a:pt x="6539" y="18337"/>
                              </a:cubicBezTo>
                            </a:path>
                            <a:path w="5713" h="1735">
                              <a:moveTo>
                                <a:pt x="6463" y="17746"/>
                              </a:moveTo>
                              <a:cubicBezTo>
                                <a:pt x="6459" y="17740"/>
                                <a:pt x="6456" y="17733"/>
                                <a:pt x="6452" y="17727"/>
                              </a:cubicBezTo>
                              <a:cubicBezTo>
                                <a:pt x="6477" y="17765"/>
                                <a:pt x="6515" y="17786"/>
                                <a:pt x="6553" y="17811"/>
                              </a:cubicBezTo>
                            </a:path>
                            <a:path w="5713" h="1735">
                              <a:moveTo>
                                <a:pt x="7005" y="17900"/>
                              </a:moveTo>
                              <a:cubicBezTo>
                                <a:pt x="6957" y="17883"/>
                                <a:pt x="6897" y="17886"/>
                                <a:pt x="6845" y="17894"/>
                              </a:cubicBezTo>
                              <a:cubicBezTo>
                                <a:pt x="6779" y="17905"/>
                                <a:pt x="6693" y="17919"/>
                                <a:pt x="6637" y="17959"/>
                              </a:cubicBezTo>
                              <a:cubicBezTo>
                                <a:pt x="6629" y="17967"/>
                                <a:pt x="6622" y="17976"/>
                                <a:pt x="6614" y="17984"/>
                              </a:cubicBezTo>
                              <a:cubicBezTo>
                                <a:pt x="6627" y="18041"/>
                                <a:pt x="6676" y="18058"/>
                                <a:pt x="6730" y="18082"/>
                              </a:cubicBezTo>
                              <a:cubicBezTo>
                                <a:pt x="6838" y="18130"/>
                                <a:pt x="7036" y="18151"/>
                                <a:pt x="7113" y="18249"/>
                              </a:cubicBezTo>
                              <a:cubicBezTo>
                                <a:pt x="7115" y="18255"/>
                                <a:pt x="7118" y="18262"/>
                                <a:pt x="7120" y="18268"/>
                              </a:cubicBezTo>
                              <a:cubicBezTo>
                                <a:pt x="7096" y="18309"/>
                                <a:pt x="7064" y="18325"/>
                                <a:pt x="7019" y="18342"/>
                              </a:cubicBezTo>
                              <a:cubicBezTo>
                                <a:pt x="6953" y="18367"/>
                                <a:pt x="6883" y="18378"/>
                                <a:pt x="6813" y="18385"/>
                              </a:cubicBezTo>
                              <a:cubicBezTo>
                                <a:pt x="6758" y="18390"/>
                                <a:pt x="6717" y="18374"/>
                                <a:pt x="6718" y="18310"/>
                              </a:cubicBezTo>
                              <a:cubicBezTo>
                                <a:pt x="6721" y="18292"/>
                                <a:pt x="6724" y="18274"/>
                                <a:pt x="6727" y="18256"/>
                              </a:cubicBezTo>
                            </a:path>
                            <a:path w="5713" h="1735">
                              <a:moveTo>
                                <a:pt x="7089" y="17362"/>
                              </a:moveTo>
                              <a:cubicBezTo>
                                <a:pt x="7100" y="17370"/>
                                <a:pt x="7115" y="17402"/>
                                <a:pt x="7129" y="17466"/>
                              </a:cubicBezTo>
                              <a:cubicBezTo>
                                <a:pt x="7157" y="17596"/>
                                <a:pt x="7179" y="17726"/>
                                <a:pt x="7207" y="17856"/>
                              </a:cubicBezTo>
                              <a:cubicBezTo>
                                <a:pt x="7236" y="17990"/>
                                <a:pt x="7269" y="18122"/>
                                <a:pt x="7308" y="18253"/>
                              </a:cubicBezTo>
                              <a:cubicBezTo>
                                <a:pt x="7316" y="18280"/>
                                <a:pt x="7381" y="18417"/>
                                <a:pt x="7353" y="18403"/>
                              </a:cubicBezTo>
                              <a:cubicBezTo>
                                <a:pt x="7343" y="18394"/>
                                <a:pt x="7333" y="18385"/>
                                <a:pt x="7323" y="18376"/>
                              </a:cubicBezTo>
                            </a:path>
                            <a:path w="5713" h="1735">
                              <a:moveTo>
                                <a:pt x="7249" y="18299"/>
                              </a:moveTo>
                              <a:cubicBezTo>
                                <a:pt x="7195" y="18242"/>
                                <a:pt x="7135" y="18188"/>
                                <a:pt x="7084" y="18128"/>
                              </a:cubicBezTo>
                              <a:cubicBezTo>
                                <a:pt x="7063" y="18100"/>
                                <a:pt x="7056" y="18096"/>
                                <a:pt x="7056" y="18074"/>
                              </a:cubicBezTo>
                              <a:cubicBezTo>
                                <a:pt x="7091" y="18035"/>
                                <a:pt x="7144" y="18036"/>
                                <a:pt x="7198" y="18034"/>
                              </a:cubicBezTo>
                              <a:cubicBezTo>
                                <a:pt x="7299" y="18030"/>
                                <a:pt x="7402" y="18029"/>
                                <a:pt x="7503" y="18031"/>
                              </a:cubicBezTo>
                              <a:cubicBezTo>
                                <a:pt x="7589" y="18032"/>
                                <a:pt x="7676" y="18040"/>
                                <a:pt x="7762" y="18027"/>
                              </a:cubicBezTo>
                              <a:cubicBezTo>
                                <a:pt x="7787" y="18023"/>
                                <a:pt x="7795" y="18023"/>
                                <a:pt x="7804" y="18007"/>
                              </a:cubicBezTo>
                              <a:cubicBezTo>
                                <a:pt x="7769" y="17985"/>
                                <a:pt x="7740" y="17987"/>
                                <a:pt x="7699" y="18006"/>
                              </a:cubicBezTo>
                              <a:cubicBezTo>
                                <a:pt x="7607" y="18049"/>
                                <a:pt x="7521" y="18140"/>
                                <a:pt x="7499" y="18240"/>
                              </a:cubicBezTo>
                              <a:cubicBezTo>
                                <a:pt x="7488" y="18289"/>
                                <a:pt x="7494" y="18343"/>
                                <a:pt x="7548" y="18358"/>
                              </a:cubicBezTo>
                              <a:cubicBezTo>
                                <a:pt x="7628" y="18380"/>
                                <a:pt x="7706" y="18312"/>
                                <a:pt x="7744" y="18250"/>
                              </a:cubicBezTo>
                              <a:cubicBezTo>
                                <a:pt x="7767" y="18212"/>
                                <a:pt x="7775" y="18175"/>
                                <a:pt x="7781" y="18132"/>
                              </a:cubicBezTo>
                              <a:cubicBezTo>
                                <a:pt x="7781" y="18133"/>
                                <a:pt x="7762" y="18174"/>
                                <a:pt x="7762" y="18214"/>
                              </a:cubicBezTo>
                              <a:cubicBezTo>
                                <a:pt x="7762" y="18263"/>
                                <a:pt x="7768" y="18319"/>
                                <a:pt x="7796" y="18361"/>
                              </a:cubicBezTo>
                              <a:cubicBezTo>
                                <a:pt x="7815" y="18390"/>
                                <a:pt x="7831" y="18389"/>
                                <a:pt x="7861" y="18390"/>
                              </a:cubicBezTo>
                            </a:path>
                            <a:path w="5713" h="1735">
                              <a:moveTo>
                                <a:pt x="7981" y="17996"/>
                              </a:moveTo>
                              <a:cubicBezTo>
                                <a:pt x="8004" y="18033"/>
                                <a:pt x="8017" y="18073"/>
                                <a:pt x="8031" y="18114"/>
                              </a:cubicBezTo>
                              <a:cubicBezTo>
                                <a:pt x="8050" y="18171"/>
                                <a:pt x="8065" y="18229"/>
                                <a:pt x="8084" y="18286"/>
                              </a:cubicBezTo>
                              <a:cubicBezTo>
                                <a:pt x="8092" y="18310"/>
                                <a:pt x="8098" y="18333"/>
                                <a:pt x="8107" y="18356"/>
                              </a:cubicBezTo>
                              <a:cubicBezTo>
                                <a:pt x="8122" y="18317"/>
                                <a:pt x="8117" y="18279"/>
                                <a:pt x="8118" y="18237"/>
                              </a:cubicBezTo>
                              <a:cubicBezTo>
                                <a:pt x="8119" y="18181"/>
                                <a:pt x="8121" y="18123"/>
                                <a:pt x="8131" y="18068"/>
                              </a:cubicBezTo>
                              <a:cubicBezTo>
                                <a:pt x="8136" y="18041"/>
                                <a:pt x="8139" y="18034"/>
                                <a:pt x="8160" y="18022"/>
                              </a:cubicBezTo>
                              <a:cubicBezTo>
                                <a:pt x="8190" y="18046"/>
                                <a:pt x="8207" y="18077"/>
                                <a:pt x="8224" y="18112"/>
                              </a:cubicBezTo>
                              <a:cubicBezTo>
                                <a:pt x="8261" y="18186"/>
                                <a:pt x="8287" y="18264"/>
                                <a:pt x="8332" y="18333"/>
                              </a:cubicBezTo>
                              <a:cubicBezTo>
                                <a:pt x="8358" y="18372"/>
                                <a:pt x="8375" y="18369"/>
                                <a:pt x="8416" y="18355"/>
                              </a:cubicBezTo>
                            </a:path>
                            <a:path w="5713" h="1735">
                              <a:moveTo>
                                <a:pt x="8569" y="17996"/>
                              </a:moveTo>
                              <a:cubicBezTo>
                                <a:pt x="8532" y="17957"/>
                                <a:pt x="8492" y="17975"/>
                                <a:pt x="8468" y="18023"/>
                              </a:cubicBezTo>
                              <a:cubicBezTo>
                                <a:pt x="8445" y="18069"/>
                                <a:pt x="8438" y="18125"/>
                                <a:pt x="8445" y="18176"/>
                              </a:cubicBezTo>
                              <a:cubicBezTo>
                                <a:pt x="8459" y="18276"/>
                                <a:pt x="8546" y="18352"/>
                                <a:pt x="8644" y="18365"/>
                              </a:cubicBezTo>
                              <a:cubicBezTo>
                                <a:pt x="8702" y="18373"/>
                                <a:pt x="8761" y="18362"/>
                                <a:pt x="8813" y="18336"/>
                              </a:cubicBezTo>
                              <a:cubicBezTo>
                                <a:pt x="8866" y="18310"/>
                                <a:pt x="8914" y="18268"/>
                                <a:pt x="8945" y="18218"/>
                              </a:cubicBezTo>
                              <a:cubicBezTo>
                                <a:pt x="8971" y="18175"/>
                                <a:pt x="8991" y="18120"/>
                                <a:pt x="8978" y="18070"/>
                              </a:cubicBezTo>
                              <a:cubicBezTo>
                                <a:pt x="8967" y="18027"/>
                                <a:pt x="8933" y="18009"/>
                                <a:pt x="8893" y="18029"/>
                              </a:cubicBezTo>
                              <a:cubicBezTo>
                                <a:pt x="8845" y="18053"/>
                                <a:pt x="8818" y="18115"/>
                                <a:pt x="8812" y="18166"/>
                              </a:cubicBezTo>
                              <a:cubicBezTo>
                                <a:pt x="8802" y="18252"/>
                                <a:pt x="8862" y="18326"/>
                                <a:pt x="8942" y="18351"/>
                              </a:cubicBezTo>
                              <a:cubicBezTo>
                                <a:pt x="9027" y="18378"/>
                                <a:pt x="9103" y="18352"/>
                                <a:pt x="9182" y="18322"/>
                              </a:cubicBezTo>
                            </a:path>
                            <a:path w="5713" h="1735">
                              <a:moveTo>
                                <a:pt x="9889" y="17949"/>
                              </a:moveTo>
                              <a:cubicBezTo>
                                <a:pt x="9851" y="17964"/>
                                <a:pt x="9848" y="17943"/>
                                <a:pt x="9837" y="17992"/>
                              </a:cubicBezTo>
                              <a:cubicBezTo>
                                <a:pt x="9827" y="18040"/>
                                <a:pt x="9886" y="18097"/>
                                <a:pt x="9920" y="18119"/>
                              </a:cubicBezTo>
                              <a:cubicBezTo>
                                <a:pt x="9969" y="18151"/>
                                <a:pt x="10042" y="18164"/>
                                <a:pt x="10098" y="18144"/>
                              </a:cubicBezTo>
                              <a:cubicBezTo>
                                <a:pt x="10148" y="18126"/>
                                <a:pt x="10188" y="18083"/>
                                <a:pt x="10199" y="18031"/>
                              </a:cubicBezTo>
                              <a:cubicBezTo>
                                <a:pt x="10208" y="17989"/>
                                <a:pt x="10191" y="17968"/>
                                <a:pt x="10180" y="17940"/>
                              </a:cubicBezTo>
                              <a:cubicBezTo>
                                <a:pt x="10187" y="18046"/>
                                <a:pt x="10208" y="18149"/>
                                <a:pt x="10231" y="18254"/>
                              </a:cubicBezTo>
                              <a:cubicBezTo>
                                <a:pt x="10278" y="18470"/>
                                <a:pt x="10348" y="18687"/>
                                <a:pt x="10375" y="18906"/>
                              </a:cubicBezTo>
                              <a:cubicBezTo>
                                <a:pt x="10382" y="18966"/>
                                <a:pt x="10390" y="19051"/>
                                <a:pt x="10317" y="19073"/>
                              </a:cubicBezTo>
                              <a:cubicBezTo>
                                <a:pt x="10227" y="19100"/>
                                <a:pt x="10105" y="19047"/>
                                <a:pt x="10025" y="19012"/>
                              </a:cubicBezTo>
                              <a:cubicBezTo>
                                <a:pt x="9860" y="18940"/>
                                <a:pt x="9639" y="18815"/>
                                <a:pt x="9574" y="18634"/>
                              </a:cubicBezTo>
                              <a:cubicBezTo>
                                <a:pt x="9546" y="18557"/>
                                <a:pt x="9575" y="18522"/>
                                <a:pt x="9610" y="18460"/>
                              </a:cubicBezTo>
                            </a:path>
                            <a:path w="5713" h="1735">
                              <a:moveTo>
                                <a:pt x="10513" y="18086"/>
                              </a:moveTo>
                              <a:cubicBezTo>
                                <a:pt x="10546" y="18057"/>
                                <a:pt x="10557" y="18053"/>
                                <a:pt x="10567" y="18014"/>
                              </a:cubicBezTo>
                              <a:cubicBezTo>
                                <a:pt x="10517" y="17999"/>
                                <a:pt x="10503" y="18017"/>
                                <a:pt x="10471" y="18063"/>
                              </a:cubicBezTo>
                              <a:cubicBezTo>
                                <a:pt x="10434" y="18117"/>
                                <a:pt x="10411" y="18183"/>
                                <a:pt x="10409" y="18249"/>
                              </a:cubicBezTo>
                              <a:cubicBezTo>
                                <a:pt x="10408" y="18295"/>
                                <a:pt x="10423" y="18355"/>
                                <a:pt x="10476" y="18365"/>
                              </a:cubicBezTo>
                              <a:cubicBezTo>
                                <a:pt x="10536" y="18377"/>
                                <a:pt x="10587" y="18319"/>
                                <a:pt x="10600" y="18267"/>
                              </a:cubicBezTo>
                              <a:cubicBezTo>
                                <a:pt x="10614" y="18210"/>
                                <a:pt x="10591" y="18150"/>
                                <a:pt x="10563" y="18101"/>
                              </a:cubicBezTo>
                              <a:cubicBezTo>
                                <a:pt x="10544" y="18067"/>
                                <a:pt x="10512" y="18023"/>
                                <a:pt x="10477" y="18003"/>
                              </a:cubicBezTo>
                              <a:cubicBezTo>
                                <a:pt x="10464" y="18000"/>
                                <a:pt x="10460" y="18000"/>
                                <a:pt x="10472" y="18015"/>
                              </a:cubicBezTo>
                            </a:path>
                            <a:path w="5713" h="1735">
                              <a:moveTo>
                                <a:pt x="10862" y="18078"/>
                              </a:moveTo>
                              <a:cubicBezTo>
                                <a:pt x="10879" y="18073"/>
                                <a:pt x="10884" y="18071"/>
                                <a:pt x="10895" y="18067"/>
                              </a:cubicBezTo>
                              <a:cubicBezTo>
                                <a:pt x="10911" y="18095"/>
                                <a:pt x="10907" y="18125"/>
                                <a:pt x="10919" y="18157"/>
                              </a:cubicBezTo>
                              <a:cubicBezTo>
                                <a:pt x="10938" y="18210"/>
                                <a:pt x="10979" y="18265"/>
                                <a:pt x="11036" y="18279"/>
                              </a:cubicBezTo>
                              <a:cubicBezTo>
                                <a:pt x="11093" y="18293"/>
                                <a:pt x="11151" y="18265"/>
                                <a:pt x="11179" y="18215"/>
                              </a:cubicBezTo>
                              <a:cubicBezTo>
                                <a:pt x="11201" y="18176"/>
                                <a:pt x="11202" y="18128"/>
                                <a:pt x="11192" y="18085"/>
                              </a:cubicBezTo>
                              <a:cubicBezTo>
                                <a:pt x="11186" y="18057"/>
                                <a:pt x="11182" y="18051"/>
                                <a:pt x="11160" y="18042"/>
                              </a:cubicBezTo>
                              <a:cubicBezTo>
                                <a:pt x="11161" y="18096"/>
                                <a:pt x="11181" y="18141"/>
                                <a:pt x="11215" y="18184"/>
                              </a:cubicBezTo>
                              <a:cubicBezTo>
                                <a:pt x="11252" y="18231"/>
                                <a:pt x="11290" y="18269"/>
                                <a:pt x="11349" y="18284"/>
                              </a:cubicBezTo>
                              <a:cubicBezTo>
                                <a:pt x="11362" y="18286"/>
                                <a:pt x="11374" y="18288"/>
                                <a:pt x="11387" y="182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5,17345" coordsize="5713,1735" path="m6166,18229c6153,18204,6144,18176,6123,18155c6088,18119,6035,18097,5987,18090c5921,18080,5853,18102,5799,18140c5737,18184,5700,18254,5682,18327c5670,18375,5669,18450,5725,18473c5790,18500,5874,18441,5919,18403c5998,18336,6062,18242,6091,18142c6125,18027,6119,17901,6100,17784c6087,17704,6064,17608,6025,17536c6020,17530,6015,17525,6010,17519c5994,17574,5992,17623,5997,17689c6015,17907,6036,18146,6129,18347c6144,18380,6168,18415,6208,18415c6213,18411,6217,18407,6222,18403em6363,17841c6391,17893,6398,17949,6411,18008c6431,18101,6452,18193,6485,18282c6497,18314,6504,18346,6539,18337em6463,17746c6459,17740,6456,17733,6452,17727c6477,17765,6515,17786,6553,17811em7005,17900c6957,17883,6897,17886,6845,17894c6779,17905,6693,17919,6637,17959c6629,17967,6622,17976,6614,17984c6627,18041,6676,18058,6730,18082c6838,18130,7036,18151,7113,18249c7115,18255,7118,18262,7120,18268c7096,18309,7064,18325,7019,18342c6953,18367,6883,18378,6813,18385c6758,18390,6717,18374,6718,18310c6721,18292,6724,18274,6727,18256em7089,17362c7100,17370,7115,17402,7129,17466c7157,17596,7179,17726,7207,17856c7236,17990,7269,18122,7308,18253c7316,18280,7381,18417,7353,18403c7343,18394,7333,18385,7323,18376em7249,18299c7195,18242,7135,18188,7084,18128c7063,18100,7056,18096,7056,18074c7091,18035,7144,18036,7198,18034c7299,18030,7402,18029,7503,18031c7589,18032,7676,18040,7762,18027c7787,18023,7795,18023,7804,18007c7769,17985,7740,17987,7699,18006c7607,18049,7521,18140,7499,18240c7488,18289,7494,18343,7548,18358c7628,18380,7706,18312,7744,18250c7767,18212,7775,18175,7781,18132c7781,18133,7762,18174,7762,18214c7762,18263,7768,18319,7796,18361c7815,18390,7831,18389,7861,18390em7981,17996c8004,18033,8017,18073,8031,18114c8050,18171,8065,18229,8084,18286c8092,18310,8098,18333,8107,18356c8122,18317,8117,18279,8118,18237c8119,18181,8121,18123,8131,18068c8136,18041,8139,18034,8160,18022c8190,18046,8207,18077,8224,18112c8261,18186,8287,18264,8332,18333c8358,18372,8375,18369,8416,18355em8569,17996c8532,17957,8492,17975,8468,18023c8445,18069,8438,18125,8445,18176c8459,18276,8546,18352,8644,18365c8702,18373,8761,18362,8813,18336c8866,18310,8914,18268,8945,18218c8971,18175,8991,18120,8978,18070c8967,18027,8933,18009,8893,18029c8845,18053,8818,18115,8812,18166c8802,18252,8862,18326,8942,18351c9027,18378,9103,18352,9182,18322em9889,17949c9851,17964,9848,17943,9837,17992c9827,18040,9886,18097,9920,18119c9969,18151,10042,18164,10098,18144c10148,18126,10188,18083,10199,18031c10208,17989,10191,17968,10180,17940c10187,18046,10208,18149,10231,18254c10278,18470,10348,18687,10375,18906c10382,18966,10390,19051,10317,19073c10227,19100,10105,19047,10025,19012c9860,18940,9639,18815,9574,18634c9546,18557,9575,18522,9610,18460em10513,18086c10546,18057,10557,18053,10567,18014c10517,17999,10503,18017,10471,18063c10434,18117,10411,18183,10409,18249c10408,18295,10423,18355,10476,18365c10536,18377,10587,18319,10600,18267c10614,18210,10591,18150,10563,18101c10544,18067,10512,18023,10477,18003c10464,18000,10460,18000,10472,18015em10862,18078c10879,18073,10884,18071,10895,18067c10911,18095,10907,18125,10919,18157c10938,18210,10979,18265,11036,18279c11093,18293,11151,18265,11179,18215c11201,18176,11202,18128,11192,18085c11186,18057,11182,18051,11160,18042c11161,18096,11181,18141,11215,18184c11252,18231,11290,18269,11349,18284c11362,18286,11374,18288,11387,18290e" stroked="t" o:allowincell="f" style="position:absolute;margin-left:88.85pt;margin-top:419.65pt;width:161.9pt;height:4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1370</wp:posOffset>
                </wp:positionH>
                <wp:positionV relativeFrom="paragraph">
                  <wp:posOffset>5335270</wp:posOffset>
                </wp:positionV>
                <wp:extent cx="515620" cy="595630"/>
                <wp:effectExtent l="9525" t="3810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1653">
                              <a:moveTo>
                                <a:pt x="11822" y="18018"/>
                              </a:moveTo>
                              <a:cubicBezTo>
                                <a:pt x="11841" y="18075"/>
                                <a:pt x="11860" y="18131"/>
                                <a:pt x="11876" y="18189"/>
                              </a:cubicBezTo>
                              <a:cubicBezTo>
                                <a:pt x="11903" y="18289"/>
                                <a:pt x="11932" y="18388"/>
                                <a:pt x="11959" y="18488"/>
                              </a:cubicBezTo>
                              <a:cubicBezTo>
                                <a:pt x="11987" y="18595"/>
                                <a:pt x="12014" y="18702"/>
                                <a:pt x="12042" y="18809"/>
                              </a:cubicBezTo>
                              <a:cubicBezTo>
                                <a:pt x="12060" y="18877"/>
                                <a:pt x="12079" y="18945"/>
                                <a:pt x="12098" y="19013"/>
                              </a:cubicBezTo>
                              <a:cubicBezTo>
                                <a:pt x="12064" y="18954"/>
                                <a:pt x="12045" y="18892"/>
                                <a:pt x="12026" y="18826"/>
                              </a:cubicBezTo>
                              <a:cubicBezTo>
                                <a:pt x="11987" y="18690"/>
                                <a:pt x="11963" y="18550"/>
                                <a:pt x="11947" y="18410"/>
                              </a:cubicBezTo>
                              <a:cubicBezTo>
                                <a:pt x="11935" y="18307"/>
                                <a:pt x="11920" y="18180"/>
                                <a:pt x="11969" y="18083"/>
                              </a:cubicBezTo>
                              <a:cubicBezTo>
                                <a:pt x="11999" y="18022"/>
                                <a:pt x="12056" y="18036"/>
                                <a:pt x="12104" y="18063"/>
                              </a:cubicBezTo>
                              <a:cubicBezTo>
                                <a:pt x="12179" y="18104"/>
                                <a:pt x="12250" y="18183"/>
                                <a:pt x="12236" y="18275"/>
                              </a:cubicBezTo>
                              <a:cubicBezTo>
                                <a:pt x="12228" y="18327"/>
                                <a:pt x="12181" y="18355"/>
                                <a:pt x="12135" y="18367"/>
                              </a:cubicBezTo>
                              <a:cubicBezTo>
                                <a:pt x="12084" y="18380"/>
                                <a:pt x="12033" y="18372"/>
                                <a:pt x="11991" y="18340"/>
                              </a:cubicBezTo>
                              <a:cubicBezTo>
                                <a:pt x="11959" y="18316"/>
                                <a:pt x="11960" y="18298"/>
                                <a:pt x="11955" y="18261"/>
                              </a:cubicBezTo>
                            </a:path>
                            <a:path w="1431" h="1653">
                              <a:moveTo>
                                <a:pt x="12356" y="18082"/>
                              </a:moveTo>
                              <a:cubicBezTo>
                                <a:pt x="12381" y="18114"/>
                                <a:pt x="12389" y="18140"/>
                                <a:pt x="12398" y="18180"/>
                              </a:cubicBezTo>
                              <a:cubicBezTo>
                                <a:pt x="12410" y="18232"/>
                                <a:pt x="12422" y="18283"/>
                                <a:pt x="12443" y="18332"/>
                              </a:cubicBezTo>
                              <a:cubicBezTo>
                                <a:pt x="12454" y="18358"/>
                                <a:pt x="12477" y="18410"/>
                                <a:pt x="12513" y="18408"/>
                              </a:cubicBezTo>
                              <a:cubicBezTo>
                                <a:pt x="12553" y="18406"/>
                                <a:pt x="12571" y="18351"/>
                                <a:pt x="12579" y="18321"/>
                              </a:cubicBezTo>
                              <a:cubicBezTo>
                                <a:pt x="12595" y="18263"/>
                                <a:pt x="12597" y="18202"/>
                                <a:pt x="12597" y="18142"/>
                              </a:cubicBezTo>
                              <a:cubicBezTo>
                                <a:pt x="12597" y="18118"/>
                                <a:pt x="12595" y="18095"/>
                                <a:pt x="12594" y="18071"/>
                              </a:cubicBezTo>
                              <a:cubicBezTo>
                                <a:pt x="12602" y="18114"/>
                                <a:pt x="12612" y="18158"/>
                                <a:pt x="12627" y="18199"/>
                              </a:cubicBezTo>
                              <a:cubicBezTo>
                                <a:pt x="12650" y="18261"/>
                                <a:pt x="12679" y="18340"/>
                                <a:pt x="12740" y="18374"/>
                              </a:cubicBezTo>
                              <a:cubicBezTo>
                                <a:pt x="12772" y="18391"/>
                                <a:pt x="12783" y="18374"/>
                                <a:pt x="12806" y="18356"/>
                              </a:cubicBezTo>
                            </a:path>
                            <a:path w="1431" h="1653">
                              <a:moveTo>
                                <a:pt x="12834" y="17502"/>
                              </a:moveTo>
                              <a:cubicBezTo>
                                <a:pt x="12833" y="17570"/>
                                <a:pt x="12847" y="17633"/>
                                <a:pt x="12855" y="17700"/>
                              </a:cubicBezTo>
                              <a:cubicBezTo>
                                <a:pt x="12873" y="17852"/>
                                <a:pt x="12892" y="18003"/>
                                <a:pt x="12916" y="18154"/>
                              </a:cubicBezTo>
                              <a:cubicBezTo>
                                <a:pt x="12924" y="18206"/>
                                <a:pt x="12924" y="18317"/>
                                <a:pt x="12971" y="18354"/>
                              </a:cubicBezTo>
                              <a:cubicBezTo>
                                <a:pt x="12999" y="18376"/>
                                <a:pt x="13021" y="18330"/>
                                <a:pt x="13032" y="18317"/>
                              </a:cubicBezTo>
                            </a:path>
                            <a:path w="1431" h="1653">
                              <a:moveTo>
                                <a:pt x="13107" y="17380"/>
                              </a:moveTo>
                              <a:cubicBezTo>
                                <a:pt x="13067" y="17368"/>
                                <a:pt x="13083" y="17487"/>
                                <a:pt x="13087" y="17538"/>
                              </a:cubicBezTo>
                              <a:cubicBezTo>
                                <a:pt x="13096" y="17663"/>
                                <a:pt x="13121" y="17788"/>
                                <a:pt x="13151" y="17910"/>
                              </a:cubicBezTo>
                              <a:cubicBezTo>
                                <a:pt x="13174" y="18006"/>
                                <a:pt x="13206" y="18095"/>
                                <a:pt x="13238" y="18188"/>
                              </a:cubicBezTo>
                              <a:cubicBezTo>
                                <a:pt x="13246" y="18216"/>
                                <a:pt x="13248" y="18223"/>
                                <a:pt x="13252" y="182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2,17361" coordsize="1431,1653" path="m11822,18018c11841,18075,11860,18131,11876,18189c11903,18289,11932,18388,11959,18488c11987,18595,12014,18702,12042,18809c12060,18877,12079,18945,12098,19013c12064,18954,12045,18892,12026,18826c11987,18690,11963,18550,11947,18410c11935,18307,11920,18180,11969,18083c11999,18022,12056,18036,12104,18063c12179,18104,12250,18183,12236,18275c12228,18327,12181,18355,12135,18367c12084,18380,12033,18372,11991,18340c11959,18316,11960,18298,11955,18261em12356,18082c12381,18114,12389,18140,12398,18180c12410,18232,12422,18283,12443,18332c12454,18358,12477,18410,12513,18408c12553,18406,12571,18351,12579,18321c12595,18263,12597,18202,12597,18142c12597,18118,12595,18095,12594,18071c12602,18114,12612,18158,12627,18199c12650,18261,12679,18340,12740,18374c12772,18391,12783,18374,12806,18356em12834,17502c12833,17570,12847,17633,12855,17700c12873,17852,12892,18003,12916,18154c12924,18206,12924,18317,12971,18354c12999,18376,13021,18330,13032,18317em13107,17380c13067,17368,13083,17487,13087,17538c13096,17663,13121,17788,13151,17910c13174,18006,13206,18095,13238,18188c13246,18216,13248,18223,13252,18241e" stroked="t" o:allowincell="f" style="position:absolute;margin-left:263.1pt;margin-top:420.1pt;width:40.55pt;height:4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3210</wp:posOffset>
                </wp:positionH>
                <wp:positionV relativeFrom="paragraph">
                  <wp:posOffset>5359400</wp:posOffset>
                </wp:positionV>
                <wp:extent cx="466090" cy="324485"/>
                <wp:effectExtent l="5080" t="10160" r="952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900">
                              <a:moveTo>
                                <a:pt x="14286" y="17589"/>
                              </a:moveTo>
                              <a:cubicBezTo>
                                <a:pt x="14296" y="17557"/>
                                <a:pt x="14299" y="17549"/>
                                <a:pt x="14301" y="17528"/>
                              </a:cubicBezTo>
                              <a:cubicBezTo>
                                <a:pt x="14266" y="17534"/>
                                <a:pt x="14268" y="17620"/>
                                <a:pt x="14264" y="17667"/>
                              </a:cubicBezTo>
                              <a:cubicBezTo>
                                <a:pt x="14254" y="17787"/>
                                <a:pt x="14254" y="17909"/>
                                <a:pt x="14266" y="18029"/>
                              </a:cubicBezTo>
                              <a:cubicBezTo>
                                <a:pt x="14275" y="18115"/>
                                <a:pt x="14288" y="18213"/>
                                <a:pt x="14331" y="18290"/>
                              </a:cubicBezTo>
                              <a:cubicBezTo>
                                <a:pt x="14360" y="18341"/>
                                <a:pt x="14363" y="18320"/>
                                <a:pt x="14378" y="18286"/>
                              </a:cubicBezTo>
                            </a:path>
                            <a:path w="1295" h="900">
                              <a:moveTo>
                                <a:pt x="13947" y="17717"/>
                              </a:moveTo>
                              <a:cubicBezTo>
                                <a:pt x="13939" y="17717"/>
                                <a:pt x="13932" y="17716"/>
                                <a:pt x="13924" y="17716"/>
                              </a:cubicBezTo>
                              <a:cubicBezTo>
                                <a:pt x="13925" y="17760"/>
                                <a:pt x="13926" y="17780"/>
                                <a:pt x="13981" y="17821"/>
                              </a:cubicBezTo>
                              <a:cubicBezTo>
                                <a:pt x="14059" y="17879"/>
                                <a:pt x="14154" y="17907"/>
                                <a:pt x="14251" y="17905"/>
                              </a:cubicBezTo>
                              <a:cubicBezTo>
                                <a:pt x="14345" y="17903"/>
                                <a:pt x="14434" y="17866"/>
                                <a:pt x="14489" y="17787"/>
                              </a:cubicBezTo>
                              <a:cubicBezTo>
                                <a:pt x="14538" y="17716"/>
                                <a:pt x="14539" y="17623"/>
                                <a:pt x="14530" y="17541"/>
                              </a:cubicBezTo>
                              <a:cubicBezTo>
                                <a:pt x="14526" y="17502"/>
                                <a:pt x="14516" y="17466"/>
                                <a:pt x="14508" y="17428"/>
                              </a:cubicBezTo>
                              <a:cubicBezTo>
                                <a:pt x="14514" y="17493"/>
                                <a:pt x="14524" y="17560"/>
                                <a:pt x="14532" y="17626"/>
                              </a:cubicBezTo>
                              <a:cubicBezTo>
                                <a:pt x="14558" y="17849"/>
                                <a:pt x="14543" y="18079"/>
                                <a:pt x="14575" y="18301"/>
                              </a:cubicBezTo>
                              <a:cubicBezTo>
                                <a:pt x="14577" y="18310"/>
                                <a:pt x="14580" y="18318"/>
                                <a:pt x="14582" y="18327"/>
                              </a:cubicBezTo>
                              <a:cubicBezTo>
                                <a:pt x="14600" y="18291"/>
                                <a:pt x="14608" y="18255"/>
                                <a:pt x="14615" y="18208"/>
                              </a:cubicBezTo>
                              <a:cubicBezTo>
                                <a:pt x="14625" y="18138"/>
                                <a:pt x="14634" y="18073"/>
                                <a:pt x="14654" y="18006"/>
                              </a:cubicBezTo>
                              <a:cubicBezTo>
                                <a:pt x="14689" y="18014"/>
                                <a:pt x="14694" y="18004"/>
                                <a:pt x="14735" y="18036"/>
                              </a:cubicBezTo>
                              <a:cubicBezTo>
                                <a:pt x="14785" y="18075"/>
                                <a:pt x="14834" y="18117"/>
                                <a:pt x="14893" y="18142"/>
                              </a:cubicBezTo>
                              <a:cubicBezTo>
                                <a:pt x="14964" y="18172"/>
                                <a:pt x="15043" y="18176"/>
                                <a:pt x="15105" y="18125"/>
                              </a:cubicBezTo>
                              <a:cubicBezTo>
                                <a:pt x="15165" y="18076"/>
                                <a:pt x="15173" y="17967"/>
                                <a:pt x="15110" y="17916"/>
                              </a:cubicBezTo>
                              <a:cubicBezTo>
                                <a:pt x="15032" y="17853"/>
                                <a:pt x="14959" y="17953"/>
                                <a:pt x="14953" y="18025"/>
                              </a:cubicBezTo>
                              <a:cubicBezTo>
                                <a:pt x="14947" y="18104"/>
                                <a:pt x="15001" y="18176"/>
                                <a:pt x="15066" y="18214"/>
                              </a:cubicBezTo>
                              <a:cubicBezTo>
                                <a:pt x="15132" y="18243"/>
                                <a:pt x="15155" y="18253"/>
                                <a:pt x="15204" y="182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0,17428" coordsize="1295,900" path="m14286,17589c14296,17557,14299,17549,14301,17528c14266,17534,14268,17620,14264,17667c14254,17787,14254,17909,14266,18029c14275,18115,14288,18213,14331,18290c14360,18341,14363,18320,14378,18286em13947,17717c13939,17717,13932,17716,13924,17716c13925,17760,13926,17780,13981,17821c14059,17879,14154,17907,14251,17905c14345,17903,14434,17866,14489,17787c14538,17716,14539,17623,14530,17541c14526,17502,14516,17466,14508,17428c14514,17493,14524,17560,14532,17626c14558,17849,14543,18079,14575,18301c14577,18310,14580,18318,14582,18327c14600,18291,14608,18255,14615,18208c14625,18138,14634,18073,14654,18006c14689,18014,14694,18004,14735,18036c14785,18075,14834,18117,14893,18142c14964,18172,15043,18176,15105,18125c15165,18076,15173,17967,15110,17916c15032,17853,14959,17953,14953,18025c14947,18104,15001,18176,15066,18214c15132,18243,15155,18253,15204,18259e" stroked="t" o:allowincell="f" style="position:absolute;margin-left:322.3pt;margin-top:422pt;width:36.65pt;height:2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7440</wp:posOffset>
                </wp:positionH>
                <wp:positionV relativeFrom="paragraph">
                  <wp:posOffset>5859145</wp:posOffset>
                </wp:positionV>
                <wp:extent cx="1312545" cy="382270"/>
                <wp:effectExtent l="10160" t="9525" r="889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6" h="1062">
                              <a:moveTo>
                                <a:pt x="6202" y="19317"/>
                              </a:moveTo>
                              <a:cubicBezTo>
                                <a:pt x="6183" y="19264"/>
                                <a:pt x="6147" y="19243"/>
                                <a:pt x="6087" y="19236"/>
                              </a:cubicBezTo>
                              <a:cubicBezTo>
                                <a:pt x="5997" y="19225"/>
                                <a:pt x="5892" y="19238"/>
                                <a:pt x="5804" y="19259"/>
                              </a:cubicBezTo>
                              <a:cubicBezTo>
                                <a:pt x="5729" y="19277"/>
                                <a:pt x="5672" y="19300"/>
                                <a:pt x="5616" y="19351"/>
                              </a:cubicBezTo>
                              <a:cubicBezTo>
                                <a:pt x="5628" y="19415"/>
                                <a:pt x="5668" y="19437"/>
                                <a:pt x="5727" y="19469"/>
                              </a:cubicBezTo>
                              <a:cubicBezTo>
                                <a:pt x="5819" y="19518"/>
                                <a:pt x="5915" y="19558"/>
                                <a:pt x="6010" y="19601"/>
                              </a:cubicBezTo>
                              <a:cubicBezTo>
                                <a:pt x="6073" y="19630"/>
                                <a:pt x="6157" y="19659"/>
                                <a:pt x="6202" y="19716"/>
                              </a:cubicBezTo>
                              <a:cubicBezTo>
                                <a:pt x="6235" y="19758"/>
                                <a:pt x="6200" y="19795"/>
                                <a:pt x="6164" y="19816"/>
                              </a:cubicBezTo>
                              <a:cubicBezTo>
                                <a:pt x="6099" y="19854"/>
                                <a:pt x="6019" y="19862"/>
                                <a:pt x="5945" y="19865"/>
                              </a:cubicBezTo>
                              <a:cubicBezTo>
                                <a:pt x="5848" y="19869"/>
                                <a:pt x="5752" y="19852"/>
                                <a:pt x="5660" y="19825"/>
                              </a:cubicBezTo>
                              <a:cubicBezTo>
                                <a:pt x="5605" y="19809"/>
                                <a:pt x="5630" y="19819"/>
                                <a:pt x="5639" y="19793"/>
                              </a:cubicBezTo>
                            </a:path>
                            <a:path w="3646" h="1062">
                              <a:moveTo>
                                <a:pt x="6301" y="19465"/>
                              </a:moveTo>
                              <a:cubicBezTo>
                                <a:pt x="6305" y="19438"/>
                                <a:pt x="6307" y="19426"/>
                                <a:pt x="6299" y="19401"/>
                              </a:cubicBezTo>
                              <a:cubicBezTo>
                                <a:pt x="6266" y="19435"/>
                                <a:pt x="6256" y="19474"/>
                                <a:pt x="6249" y="19523"/>
                              </a:cubicBezTo>
                              <a:cubicBezTo>
                                <a:pt x="6240" y="19588"/>
                                <a:pt x="6243" y="19656"/>
                                <a:pt x="6271" y="19716"/>
                              </a:cubicBezTo>
                              <a:cubicBezTo>
                                <a:pt x="6294" y="19766"/>
                                <a:pt x="6337" y="19795"/>
                                <a:pt x="6392" y="19795"/>
                              </a:cubicBezTo>
                              <a:cubicBezTo>
                                <a:pt x="6465" y="19795"/>
                                <a:pt x="6529" y="19745"/>
                                <a:pt x="6569" y="19689"/>
                              </a:cubicBezTo>
                              <a:cubicBezTo>
                                <a:pt x="6591" y="19658"/>
                                <a:pt x="6658" y="19536"/>
                                <a:pt x="6622" y="19496"/>
                              </a:cubicBezTo>
                              <a:cubicBezTo>
                                <a:pt x="6617" y="19495"/>
                                <a:pt x="6612" y="19494"/>
                                <a:pt x="6607" y="19493"/>
                              </a:cubicBezTo>
                              <a:cubicBezTo>
                                <a:pt x="6591" y="19530"/>
                                <a:pt x="6586" y="19567"/>
                                <a:pt x="6584" y="19608"/>
                              </a:cubicBezTo>
                              <a:cubicBezTo>
                                <a:pt x="6582" y="19653"/>
                                <a:pt x="6584" y="19711"/>
                                <a:pt x="6611" y="19748"/>
                              </a:cubicBezTo>
                              <a:cubicBezTo>
                                <a:pt x="6632" y="19776"/>
                                <a:pt x="6652" y="19773"/>
                                <a:pt x="6682" y="19774"/>
                              </a:cubicBezTo>
                            </a:path>
                            <a:path w="3646" h="1062">
                              <a:moveTo>
                                <a:pt x="6850" y="19515"/>
                              </a:moveTo>
                              <a:cubicBezTo>
                                <a:pt x="6858" y="19554"/>
                                <a:pt x="6870" y="19589"/>
                                <a:pt x="6884" y="19627"/>
                              </a:cubicBezTo>
                              <a:cubicBezTo>
                                <a:pt x="6902" y="19677"/>
                                <a:pt x="6929" y="19720"/>
                                <a:pt x="6959" y="19764"/>
                              </a:cubicBezTo>
                              <a:cubicBezTo>
                                <a:pt x="6977" y="19791"/>
                                <a:pt x="6997" y="19816"/>
                                <a:pt x="7020" y="19839"/>
                              </a:cubicBezTo>
                              <a:cubicBezTo>
                                <a:pt x="7021" y="19797"/>
                                <a:pt x="7003" y="19765"/>
                                <a:pt x="6988" y="19725"/>
                              </a:cubicBezTo>
                              <a:cubicBezTo>
                                <a:pt x="6970" y="19676"/>
                                <a:pt x="6949" y="19623"/>
                                <a:pt x="6948" y="19570"/>
                              </a:cubicBezTo>
                              <a:cubicBezTo>
                                <a:pt x="6947" y="19513"/>
                                <a:pt x="6971" y="19498"/>
                                <a:pt x="7012" y="19472"/>
                              </a:cubicBezTo>
                              <a:cubicBezTo>
                                <a:pt x="7057" y="19443"/>
                                <a:pt x="7100" y="19439"/>
                                <a:pt x="7154" y="19436"/>
                              </a:cubicBezTo>
                              <a:cubicBezTo>
                                <a:pt x="7168" y="19435"/>
                                <a:pt x="7182" y="19435"/>
                                <a:pt x="7196" y="19434"/>
                              </a:cubicBezTo>
                            </a:path>
                            <a:path w="3646" h="1062">
                              <a:moveTo>
                                <a:pt x="7807" y="18920"/>
                              </a:moveTo>
                              <a:cubicBezTo>
                                <a:pt x="7782" y="18869"/>
                                <a:pt x="7759" y="18815"/>
                                <a:pt x="7692" y="18815"/>
                              </a:cubicBezTo>
                              <a:cubicBezTo>
                                <a:pt x="7621" y="18815"/>
                                <a:pt x="7563" y="18894"/>
                                <a:pt x="7532" y="18948"/>
                              </a:cubicBezTo>
                              <a:cubicBezTo>
                                <a:pt x="7472" y="19053"/>
                                <a:pt x="7447" y="19184"/>
                                <a:pt x="7440" y="19303"/>
                              </a:cubicBezTo>
                              <a:cubicBezTo>
                                <a:pt x="7433" y="19426"/>
                                <a:pt x="7453" y="19548"/>
                                <a:pt x="7498" y="19663"/>
                              </a:cubicBezTo>
                              <a:cubicBezTo>
                                <a:pt x="7517" y="19713"/>
                                <a:pt x="7617" y="19893"/>
                                <a:pt x="7697" y="19876"/>
                              </a:cubicBezTo>
                              <a:cubicBezTo>
                                <a:pt x="7710" y="19876"/>
                                <a:pt x="7715" y="19876"/>
                                <a:pt x="7707" y="19862"/>
                              </a:cubicBezTo>
                            </a:path>
                            <a:path w="3646" h="1062">
                              <a:moveTo>
                                <a:pt x="7378" y="19640"/>
                              </a:moveTo>
                              <a:cubicBezTo>
                                <a:pt x="7351" y="19629"/>
                                <a:pt x="7324" y="19618"/>
                                <a:pt x="7298" y="19605"/>
                              </a:cubicBezTo>
                              <a:cubicBezTo>
                                <a:pt x="7372" y="19587"/>
                                <a:pt x="7445" y="19580"/>
                                <a:pt x="7521" y="19574"/>
                              </a:cubicBezTo>
                              <a:cubicBezTo>
                                <a:pt x="7634" y="19564"/>
                                <a:pt x="7747" y="19548"/>
                                <a:pt x="7860" y="19533"/>
                              </a:cubicBezTo>
                            </a:path>
                            <a:path w="3646" h="1062">
                              <a:moveTo>
                                <a:pt x="8208" y="19453"/>
                              </a:moveTo>
                              <a:cubicBezTo>
                                <a:pt x="8190" y="19431"/>
                                <a:pt x="8168" y="19406"/>
                                <a:pt x="8137" y="19402"/>
                              </a:cubicBezTo>
                              <a:cubicBezTo>
                                <a:pt x="8085" y="19395"/>
                                <a:pt x="8039" y="19435"/>
                                <a:pt x="8007" y="19470"/>
                              </a:cubicBezTo>
                              <a:cubicBezTo>
                                <a:pt x="7957" y="19525"/>
                                <a:pt x="7922" y="19595"/>
                                <a:pt x="7913" y="19669"/>
                              </a:cubicBezTo>
                              <a:cubicBezTo>
                                <a:pt x="7907" y="19721"/>
                                <a:pt x="7919" y="19785"/>
                                <a:pt x="7977" y="19801"/>
                              </a:cubicBezTo>
                              <a:cubicBezTo>
                                <a:pt x="8031" y="19816"/>
                                <a:pt x="8086" y="19782"/>
                                <a:pt x="8122" y="19746"/>
                              </a:cubicBezTo>
                              <a:cubicBezTo>
                                <a:pt x="8165" y="19704"/>
                                <a:pt x="8182" y="19648"/>
                                <a:pt x="8190" y="19590"/>
                              </a:cubicBezTo>
                              <a:cubicBezTo>
                                <a:pt x="8194" y="19561"/>
                                <a:pt x="8192" y="19535"/>
                                <a:pt x="8189" y="19507"/>
                              </a:cubicBezTo>
                              <a:cubicBezTo>
                                <a:pt x="8164" y="19540"/>
                                <a:pt x="8165" y="19582"/>
                                <a:pt x="8168" y="19627"/>
                              </a:cubicBezTo>
                              <a:cubicBezTo>
                                <a:pt x="8172" y="19681"/>
                                <a:pt x="8184" y="19742"/>
                                <a:pt x="8221" y="19784"/>
                              </a:cubicBezTo>
                              <a:cubicBezTo>
                                <a:pt x="8263" y="19831"/>
                                <a:pt x="8310" y="19824"/>
                                <a:pt x="8366" y="19820"/>
                              </a:cubicBezTo>
                            </a:path>
                            <a:path w="3646" h="1062">
                              <a:moveTo>
                                <a:pt x="8674" y="19419"/>
                              </a:moveTo>
                              <a:cubicBezTo>
                                <a:pt x="8654" y="19405"/>
                                <a:pt x="8646" y="19380"/>
                                <a:pt x="8614" y="19391"/>
                              </a:cubicBezTo>
                              <a:cubicBezTo>
                                <a:pt x="8582" y="19402"/>
                                <a:pt x="8551" y="19449"/>
                                <a:pt x="8535" y="19476"/>
                              </a:cubicBezTo>
                              <a:cubicBezTo>
                                <a:pt x="8505" y="19526"/>
                                <a:pt x="8490" y="19581"/>
                                <a:pt x="8489" y="19639"/>
                              </a:cubicBezTo>
                              <a:cubicBezTo>
                                <a:pt x="8488" y="19694"/>
                                <a:pt x="8507" y="19746"/>
                                <a:pt x="8550" y="19782"/>
                              </a:cubicBezTo>
                              <a:cubicBezTo>
                                <a:pt x="8593" y="19818"/>
                                <a:pt x="8657" y="19828"/>
                                <a:pt x="8711" y="19827"/>
                              </a:cubicBezTo>
                              <a:cubicBezTo>
                                <a:pt x="8783" y="19826"/>
                                <a:pt x="8858" y="19800"/>
                                <a:pt x="8914" y="19755"/>
                              </a:cubicBezTo>
                              <a:cubicBezTo>
                                <a:pt x="8954" y="19723"/>
                                <a:pt x="8987" y="19678"/>
                                <a:pt x="9002" y="19628"/>
                              </a:cubicBezTo>
                              <a:cubicBezTo>
                                <a:pt x="9014" y="19587"/>
                                <a:pt x="9020" y="19530"/>
                                <a:pt x="8997" y="19491"/>
                              </a:cubicBezTo>
                              <a:cubicBezTo>
                                <a:pt x="8974" y="19451"/>
                                <a:pt x="8934" y="19467"/>
                                <a:pt x="8910" y="19495"/>
                              </a:cubicBezTo>
                              <a:cubicBezTo>
                                <a:pt x="8871" y="19541"/>
                                <a:pt x="8849" y="19607"/>
                                <a:pt x="8854" y="19667"/>
                              </a:cubicBezTo>
                              <a:cubicBezTo>
                                <a:pt x="8861" y="19742"/>
                                <a:pt x="8906" y="19793"/>
                                <a:pt x="8971" y="19825"/>
                              </a:cubicBezTo>
                              <a:cubicBezTo>
                                <a:pt x="9045" y="19861"/>
                                <a:pt x="9133" y="19863"/>
                                <a:pt x="9212" y="19842"/>
                              </a:cubicBezTo>
                              <a:cubicBezTo>
                                <a:pt x="9228" y="19836"/>
                                <a:pt x="9245" y="19829"/>
                                <a:pt x="9261" y="198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6,18815" coordsize="3646,1062" path="m6202,19317c6183,19264,6147,19243,6087,19236c5997,19225,5892,19238,5804,19259c5729,19277,5672,19300,5616,19351c5628,19415,5668,19437,5727,19469c5819,19518,5915,19558,6010,19601c6073,19630,6157,19659,6202,19716c6235,19758,6200,19795,6164,19816c6099,19854,6019,19862,5945,19865c5848,19869,5752,19852,5660,19825c5605,19809,5630,19819,5639,19793em6301,19465c6305,19438,6307,19426,6299,19401c6266,19435,6256,19474,6249,19523c6240,19588,6243,19656,6271,19716c6294,19766,6337,19795,6392,19795c6465,19795,6529,19745,6569,19689c6591,19658,6658,19536,6622,19496c6617,19495,6612,19494,6607,19493c6591,19530,6586,19567,6584,19608c6582,19653,6584,19711,6611,19748c6632,19776,6652,19773,6682,19774em6850,19515c6858,19554,6870,19589,6884,19627c6902,19677,6929,19720,6959,19764c6977,19791,6997,19816,7020,19839c7021,19797,7003,19765,6988,19725c6970,19676,6949,19623,6948,19570c6947,19513,6971,19498,7012,19472c7057,19443,7100,19439,7154,19436c7168,19435,7182,19435,7196,19434em7807,18920c7782,18869,7759,18815,7692,18815c7621,18815,7563,18894,7532,18948c7472,19053,7447,19184,7440,19303c7433,19426,7453,19548,7498,19663c7517,19713,7617,19893,7697,19876c7710,19876,7715,19876,7707,19862em7378,19640c7351,19629,7324,19618,7298,19605c7372,19587,7445,19580,7521,19574c7634,19564,7747,19548,7860,19533em8208,19453c8190,19431,8168,19406,8137,19402c8085,19395,8039,19435,8007,19470c7957,19525,7922,19595,7913,19669c7907,19721,7919,19785,7977,19801c8031,19816,8086,19782,8122,19746c8165,19704,8182,19648,8190,19590c8194,19561,8192,19535,8189,19507c8164,19540,8165,19582,8168,19627c8172,19681,8184,19742,8221,19784c8263,19831,8310,19824,8366,19820em8674,19419c8654,19405,8646,19380,8614,19391c8582,19402,8551,19449,8535,19476c8505,19526,8490,19581,8489,19639c8488,19694,8507,19746,8550,19782c8593,19818,8657,19828,8711,19827c8783,19826,8858,19800,8914,19755c8954,19723,8987,19678,9002,19628c9014,19587,9020,19530,8997,19491c8974,19451,8934,19467,8910,19495c8871,19541,8849,19607,8854,19667c8861,19742,8906,19793,8971,19825c9045,19861,9133,19863,9212,19842c9228,19836,9245,19829,9261,19823e" stroked="t" o:allowincell="f" style="position:absolute;margin-left:87.2pt;margin-top:461.35pt;width:103.3pt;height:3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5740</wp:posOffset>
                </wp:positionH>
                <wp:positionV relativeFrom="paragraph">
                  <wp:posOffset>5957570</wp:posOffset>
                </wp:positionV>
                <wp:extent cx="784860" cy="218440"/>
                <wp:effectExtent l="10160" t="10160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608">
                              <a:moveTo>
                                <a:pt x="10516" y="19405"/>
                              </a:moveTo>
                              <a:cubicBezTo>
                                <a:pt x="10523" y="19358"/>
                                <a:pt x="10519" y="19320"/>
                                <a:pt x="10490" y="19280"/>
                              </a:cubicBezTo>
                              <a:cubicBezTo>
                                <a:pt x="10460" y="19238"/>
                                <a:pt x="10415" y="19212"/>
                                <a:pt x="10362" y="19213"/>
                              </a:cubicBezTo>
                              <a:cubicBezTo>
                                <a:pt x="10291" y="19215"/>
                                <a:pt x="10243" y="19265"/>
                                <a:pt x="10209" y="19323"/>
                              </a:cubicBezTo>
                              <a:cubicBezTo>
                                <a:pt x="10171" y="19389"/>
                                <a:pt x="10158" y="19473"/>
                                <a:pt x="10172" y="19548"/>
                              </a:cubicBezTo>
                              <a:cubicBezTo>
                                <a:pt x="10182" y="19602"/>
                                <a:pt x="10214" y="19655"/>
                                <a:pt x="10273" y="19662"/>
                              </a:cubicBezTo>
                              <a:cubicBezTo>
                                <a:pt x="10324" y="19668"/>
                                <a:pt x="10375" y="19636"/>
                                <a:pt x="10404" y="19597"/>
                              </a:cubicBezTo>
                              <a:cubicBezTo>
                                <a:pt x="10437" y="19553"/>
                                <a:pt x="10450" y="19496"/>
                                <a:pt x="10453" y="19442"/>
                              </a:cubicBezTo>
                              <a:cubicBezTo>
                                <a:pt x="10454" y="19414"/>
                                <a:pt x="10450" y="19390"/>
                                <a:pt x="10443" y="19364"/>
                              </a:cubicBezTo>
                              <a:cubicBezTo>
                                <a:pt x="10438" y="19409"/>
                                <a:pt x="10451" y="19447"/>
                                <a:pt x="10465" y="19491"/>
                              </a:cubicBezTo>
                              <a:cubicBezTo>
                                <a:pt x="10480" y="19538"/>
                                <a:pt x="10506" y="19594"/>
                                <a:pt x="10547" y="19624"/>
                              </a:cubicBezTo>
                              <a:cubicBezTo>
                                <a:pt x="10557" y="19629"/>
                                <a:pt x="10566" y="19633"/>
                                <a:pt x="10576" y="19638"/>
                              </a:cubicBezTo>
                            </a:path>
                            <a:path w="2180" h="608">
                              <a:moveTo>
                                <a:pt x="10711" y="19329"/>
                              </a:moveTo>
                              <a:cubicBezTo>
                                <a:pt x="10716" y="19372"/>
                                <a:pt x="10723" y="19416"/>
                                <a:pt x="10736" y="19458"/>
                              </a:cubicBezTo>
                              <a:cubicBezTo>
                                <a:pt x="10751" y="19505"/>
                                <a:pt x="10772" y="19551"/>
                                <a:pt x="10791" y="19597"/>
                              </a:cubicBezTo>
                              <a:cubicBezTo>
                                <a:pt x="10800" y="19618"/>
                                <a:pt x="10807" y="19637"/>
                                <a:pt x="10814" y="19658"/>
                              </a:cubicBezTo>
                              <a:cubicBezTo>
                                <a:pt x="10780" y="19639"/>
                                <a:pt x="10769" y="19599"/>
                                <a:pt x="10758" y="19561"/>
                              </a:cubicBezTo>
                              <a:cubicBezTo>
                                <a:pt x="10725" y="19446"/>
                                <a:pt x="10724" y="19317"/>
                                <a:pt x="10779" y="19208"/>
                              </a:cubicBezTo>
                              <a:cubicBezTo>
                                <a:pt x="10802" y="19163"/>
                                <a:pt x="10856" y="19095"/>
                                <a:pt x="10912" y="19088"/>
                              </a:cubicBezTo>
                              <a:cubicBezTo>
                                <a:pt x="10969" y="19081"/>
                                <a:pt x="10981" y="19119"/>
                                <a:pt x="10993" y="19162"/>
                              </a:cubicBezTo>
                            </a:path>
                            <a:path w="2180" h="608">
                              <a:moveTo>
                                <a:pt x="11249" y="19470"/>
                              </a:moveTo>
                              <a:cubicBezTo>
                                <a:pt x="11267" y="19443"/>
                                <a:pt x="11291" y="19416"/>
                                <a:pt x="11306" y="19389"/>
                              </a:cubicBezTo>
                              <a:cubicBezTo>
                                <a:pt x="11329" y="19348"/>
                                <a:pt x="11350" y="19302"/>
                                <a:pt x="11357" y="19255"/>
                              </a:cubicBezTo>
                              <a:cubicBezTo>
                                <a:pt x="11363" y="19213"/>
                                <a:pt x="11358" y="19144"/>
                                <a:pt x="11306" y="19132"/>
                              </a:cubicBezTo>
                              <a:cubicBezTo>
                                <a:pt x="11258" y="19121"/>
                                <a:pt x="11220" y="19182"/>
                                <a:pt x="11204" y="19217"/>
                              </a:cubicBezTo>
                              <a:cubicBezTo>
                                <a:pt x="11169" y="19291"/>
                                <a:pt x="11158" y="19377"/>
                                <a:pt x="11174" y="19457"/>
                              </a:cubicBezTo>
                              <a:cubicBezTo>
                                <a:pt x="11189" y="19532"/>
                                <a:pt x="11233" y="19606"/>
                                <a:pt x="11304" y="19640"/>
                              </a:cubicBezTo>
                              <a:cubicBezTo>
                                <a:pt x="11364" y="19669"/>
                                <a:pt x="11447" y="19660"/>
                                <a:pt x="11509" y="19643"/>
                              </a:cubicBezTo>
                              <a:cubicBezTo>
                                <a:pt x="11526" y="19637"/>
                                <a:pt x="11543" y="19631"/>
                                <a:pt x="11560" y="19625"/>
                              </a:cubicBezTo>
                            </a:path>
                            <a:path w="2180" h="608">
                              <a:moveTo>
                                <a:pt x="11967" y="19370"/>
                              </a:moveTo>
                              <a:cubicBezTo>
                                <a:pt x="11967" y="19331"/>
                                <a:pt x="11969" y="19289"/>
                                <a:pt x="11951" y="19253"/>
                              </a:cubicBezTo>
                              <a:cubicBezTo>
                                <a:pt x="11915" y="19182"/>
                                <a:pt x="11838" y="19187"/>
                                <a:pt x="11781" y="19227"/>
                              </a:cubicBezTo>
                              <a:cubicBezTo>
                                <a:pt x="11719" y="19270"/>
                                <a:pt x="11678" y="19338"/>
                                <a:pt x="11653" y="19408"/>
                              </a:cubicBezTo>
                              <a:cubicBezTo>
                                <a:pt x="11634" y="19460"/>
                                <a:pt x="11615" y="19536"/>
                                <a:pt x="11648" y="19587"/>
                              </a:cubicBezTo>
                              <a:cubicBezTo>
                                <a:pt x="11676" y="19630"/>
                                <a:pt x="11736" y="19621"/>
                                <a:pt x="11775" y="19604"/>
                              </a:cubicBezTo>
                              <a:cubicBezTo>
                                <a:pt x="11826" y="19582"/>
                                <a:pt x="11867" y="19540"/>
                                <a:pt x="11899" y="19496"/>
                              </a:cubicBezTo>
                              <a:cubicBezTo>
                                <a:pt x="11914" y="19475"/>
                                <a:pt x="11924" y="19454"/>
                                <a:pt x="11936" y="19431"/>
                              </a:cubicBezTo>
                              <a:cubicBezTo>
                                <a:pt x="11939" y="19475"/>
                                <a:pt x="11946" y="19508"/>
                                <a:pt x="11974" y="19544"/>
                              </a:cubicBezTo>
                              <a:cubicBezTo>
                                <a:pt x="12025" y="19609"/>
                                <a:pt x="12091" y="19637"/>
                                <a:pt x="12168" y="19659"/>
                              </a:cubicBezTo>
                              <a:cubicBezTo>
                                <a:pt x="12226" y="19675"/>
                                <a:pt x="12287" y="19684"/>
                                <a:pt x="12346" y="196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7,19088" coordsize="2180,608" path="m10516,19405c10523,19358,10519,19320,10490,19280c10460,19238,10415,19212,10362,19213c10291,19215,10243,19265,10209,19323c10171,19389,10158,19473,10172,19548c10182,19602,10214,19655,10273,19662c10324,19668,10375,19636,10404,19597c10437,19553,10450,19496,10453,19442c10454,19414,10450,19390,10443,19364c10438,19409,10451,19447,10465,19491c10480,19538,10506,19594,10547,19624c10557,19629,10566,19633,10576,19638em10711,19329c10716,19372,10723,19416,10736,19458c10751,19505,10772,19551,10791,19597c10800,19618,10807,19637,10814,19658c10780,19639,10769,19599,10758,19561c10725,19446,10724,19317,10779,19208c10802,19163,10856,19095,10912,19088c10969,19081,10981,19119,10993,19162em11249,19470c11267,19443,11291,19416,11306,19389c11329,19348,11350,19302,11357,19255c11363,19213,11358,19144,11306,19132c11258,19121,11220,19182,11204,19217c11169,19291,11158,19377,11174,19457c11189,19532,11233,19606,11304,19640c11364,19669,11447,19660,11509,19643c11526,19637,11543,19631,11560,19625em11967,19370c11967,19331,11969,19289,11951,19253c11915,19182,11838,19187,11781,19227c11719,19270,11678,19338,11653,19408c11634,19460,11615,19536,11648,19587c11676,19630,11736,19621,11775,19604c11826,19582,11867,19540,11899,19496c11914,19475,11924,19454,11936,19431c11939,19475,11946,19508,11974,19544c12025,19609,12091,19637,12168,19659c12226,19675,12287,19684,12346,19695e" stroked="t" o:allowincell="f" style="position:absolute;margin-left:216.2pt;margin-top:469.1pt;width:61.75pt;height:1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60265</wp:posOffset>
                </wp:positionH>
                <wp:positionV relativeFrom="paragraph">
                  <wp:posOffset>4776470</wp:posOffset>
                </wp:positionV>
                <wp:extent cx="744855" cy="336550"/>
                <wp:effectExtent l="10795" t="9525" r="889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934">
                              <a:moveTo>
                                <a:pt x="15494" y="15967"/>
                              </a:moveTo>
                              <a:cubicBezTo>
                                <a:pt x="15476" y="15901"/>
                                <a:pt x="15487" y="15960"/>
                                <a:pt x="15493" y="15994"/>
                              </a:cubicBezTo>
                              <a:cubicBezTo>
                                <a:pt x="15507" y="16074"/>
                                <a:pt x="15518" y="16154"/>
                                <a:pt x="15527" y="16235"/>
                              </a:cubicBezTo>
                              <a:cubicBezTo>
                                <a:pt x="15539" y="16341"/>
                                <a:pt x="15539" y="16458"/>
                                <a:pt x="15573" y="16560"/>
                              </a:cubicBezTo>
                              <a:cubicBezTo>
                                <a:pt x="15583" y="16582"/>
                                <a:pt x="15586" y="16589"/>
                                <a:pt x="15605" y="16590"/>
                              </a:cubicBezTo>
                              <a:cubicBezTo>
                                <a:pt x="15626" y="16559"/>
                                <a:pt x="15642" y="16532"/>
                                <a:pt x="15657" y="16496"/>
                              </a:cubicBezTo>
                              <a:cubicBezTo>
                                <a:pt x="15679" y="16442"/>
                                <a:pt x="15699" y="16373"/>
                                <a:pt x="15747" y="16336"/>
                              </a:cubicBezTo>
                              <a:cubicBezTo>
                                <a:pt x="15784" y="16308"/>
                                <a:pt x="15820" y="16343"/>
                                <a:pt x="15845" y="16370"/>
                              </a:cubicBezTo>
                              <a:cubicBezTo>
                                <a:pt x="15905" y="16435"/>
                                <a:pt x="15968" y="16555"/>
                                <a:pt x="15946" y="16646"/>
                              </a:cubicBezTo>
                              <a:cubicBezTo>
                                <a:pt x="15935" y="16692"/>
                                <a:pt x="15898" y="16723"/>
                                <a:pt x="15854" y="16735"/>
                              </a:cubicBezTo>
                              <a:cubicBezTo>
                                <a:pt x="15773" y="16757"/>
                                <a:pt x="15675" y="16723"/>
                                <a:pt x="15614" y="16670"/>
                              </a:cubicBezTo>
                              <a:cubicBezTo>
                                <a:pt x="15586" y="16645"/>
                                <a:pt x="15576" y="16605"/>
                                <a:pt x="15595" y="16572"/>
                              </a:cubicBezTo>
                              <a:cubicBezTo>
                                <a:pt x="15602" y="16563"/>
                                <a:pt x="15609" y="16555"/>
                                <a:pt x="15616" y="16546"/>
                              </a:cubicBezTo>
                            </a:path>
                            <a:path w="2070" h="934">
                              <a:moveTo>
                                <a:pt x="15986" y="16032"/>
                              </a:moveTo>
                              <a:cubicBezTo>
                                <a:pt x="15982" y="15998"/>
                                <a:pt x="15977" y="15967"/>
                                <a:pt x="15969" y="15934"/>
                              </a:cubicBezTo>
                              <a:cubicBezTo>
                                <a:pt x="15989" y="15966"/>
                                <a:pt x="16006" y="16005"/>
                                <a:pt x="16018" y="16049"/>
                              </a:cubicBezTo>
                              <a:cubicBezTo>
                                <a:pt x="16043" y="16142"/>
                                <a:pt x="16060" y="16237"/>
                                <a:pt x="16071" y="16332"/>
                              </a:cubicBezTo>
                              <a:cubicBezTo>
                                <a:pt x="16081" y="16411"/>
                                <a:pt x="16080" y="16491"/>
                                <a:pt x="16085" y="16570"/>
                              </a:cubicBezTo>
                              <a:cubicBezTo>
                                <a:pt x="16088" y="16614"/>
                                <a:pt x="16086" y="16612"/>
                                <a:pt x="16121" y="16625"/>
                              </a:cubicBezTo>
                            </a:path>
                            <a:path w="2070" h="934">
                              <a:moveTo>
                                <a:pt x="16334" y="16258"/>
                              </a:moveTo>
                              <a:cubicBezTo>
                                <a:pt x="16303" y="16245"/>
                                <a:pt x="16301" y="16305"/>
                                <a:pt x="16303" y="16342"/>
                              </a:cubicBezTo>
                              <a:cubicBezTo>
                                <a:pt x="16307" y="16427"/>
                                <a:pt x="16334" y="16519"/>
                                <a:pt x="16394" y="16582"/>
                              </a:cubicBezTo>
                              <a:cubicBezTo>
                                <a:pt x="16454" y="16645"/>
                                <a:pt x="16564" y="16667"/>
                                <a:pt x="16635" y="16608"/>
                              </a:cubicBezTo>
                              <a:cubicBezTo>
                                <a:pt x="16676" y="16573"/>
                                <a:pt x="16675" y="16518"/>
                                <a:pt x="16654" y="16473"/>
                              </a:cubicBezTo>
                              <a:cubicBezTo>
                                <a:pt x="16625" y="16409"/>
                                <a:pt x="16566" y="16359"/>
                                <a:pt x="16507" y="16322"/>
                              </a:cubicBezTo>
                              <a:cubicBezTo>
                                <a:pt x="16465" y="16296"/>
                                <a:pt x="16429" y="16283"/>
                                <a:pt x="16383" y="16296"/>
                              </a:cubicBezTo>
                            </a:path>
                            <a:path w="2070" h="934">
                              <a:moveTo>
                                <a:pt x="16922" y="16372"/>
                              </a:moveTo>
                              <a:cubicBezTo>
                                <a:pt x="16925" y="16342"/>
                                <a:pt x="16924" y="16311"/>
                                <a:pt x="16888" y="16300"/>
                              </a:cubicBezTo>
                              <a:cubicBezTo>
                                <a:pt x="16848" y="16287"/>
                                <a:pt x="16811" y="16317"/>
                                <a:pt x="16788" y="16346"/>
                              </a:cubicBezTo>
                              <a:cubicBezTo>
                                <a:pt x="16737" y="16412"/>
                                <a:pt x="16719" y="16499"/>
                                <a:pt x="16740" y="16579"/>
                              </a:cubicBezTo>
                              <a:cubicBezTo>
                                <a:pt x="16757" y="16646"/>
                                <a:pt x="16798" y="16698"/>
                                <a:pt x="16864" y="16720"/>
                              </a:cubicBezTo>
                              <a:cubicBezTo>
                                <a:pt x="16939" y="16745"/>
                                <a:pt x="16996" y="16719"/>
                                <a:pt x="17062" y="16686"/>
                              </a:cubicBezTo>
                            </a:path>
                            <a:path w="2070" h="934">
                              <a:moveTo>
                                <a:pt x="17191" y="15808"/>
                              </a:moveTo>
                              <a:cubicBezTo>
                                <a:pt x="17170" y="15869"/>
                                <a:pt x="17183" y="15934"/>
                                <a:pt x="17187" y="16001"/>
                              </a:cubicBezTo>
                              <a:cubicBezTo>
                                <a:pt x="17197" y="16189"/>
                                <a:pt x="17204" y="16377"/>
                                <a:pt x="17230" y="16564"/>
                              </a:cubicBezTo>
                              <a:cubicBezTo>
                                <a:pt x="17240" y="16633"/>
                                <a:pt x="17249" y="16694"/>
                                <a:pt x="17302" y="16738"/>
                              </a:cubicBezTo>
                            </a:path>
                            <a:path w="2070" h="934">
                              <a:moveTo>
                                <a:pt x="17504" y="16194"/>
                              </a:moveTo>
                              <a:cubicBezTo>
                                <a:pt x="17457" y="16165"/>
                                <a:pt x="17429" y="16170"/>
                                <a:pt x="17376" y="16189"/>
                              </a:cubicBezTo>
                              <a:cubicBezTo>
                                <a:pt x="17314" y="16212"/>
                                <a:pt x="17258" y="16249"/>
                                <a:pt x="17206" y="16289"/>
                              </a:cubicBezTo>
                              <a:cubicBezTo>
                                <a:pt x="17170" y="16317"/>
                                <a:pt x="17137" y="16347"/>
                                <a:pt x="17114" y="16386"/>
                              </a:cubicBezTo>
                              <a:cubicBezTo>
                                <a:pt x="17101" y="16408"/>
                                <a:pt x="17102" y="16426"/>
                                <a:pt x="17119" y="16446"/>
                              </a:cubicBezTo>
                              <a:cubicBezTo>
                                <a:pt x="17144" y="16475"/>
                                <a:pt x="17188" y="16494"/>
                                <a:pt x="17220" y="16512"/>
                              </a:cubicBezTo>
                              <a:cubicBezTo>
                                <a:pt x="17276" y="16543"/>
                                <a:pt x="17331" y="16575"/>
                                <a:pt x="17385" y="16609"/>
                              </a:cubicBezTo>
                              <a:cubicBezTo>
                                <a:pt x="17430" y="16637"/>
                                <a:pt x="17472" y="16668"/>
                                <a:pt x="17515" y="16699"/>
                              </a:cubicBezTo>
                              <a:cubicBezTo>
                                <a:pt x="17534" y="16713"/>
                                <a:pt x="17540" y="16717"/>
                                <a:pt x="17554" y="167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5,15808" coordsize="2070,934" path="m15494,15967c15476,15901,15487,15960,15493,15994c15507,16074,15518,16154,15527,16235c15539,16341,15539,16458,15573,16560c15583,16582,15586,16589,15605,16590c15626,16559,15642,16532,15657,16496c15679,16442,15699,16373,15747,16336c15784,16308,15820,16343,15845,16370c15905,16435,15968,16555,15946,16646c15935,16692,15898,16723,15854,16735c15773,16757,15675,16723,15614,16670c15586,16645,15576,16605,15595,16572c15602,16563,15609,16555,15616,16546em15986,16032c15982,15998,15977,15967,15969,15934c15989,15966,16006,16005,16018,16049c16043,16142,16060,16237,16071,16332c16081,16411,16080,16491,16085,16570c16088,16614,16086,16612,16121,16625em16334,16258c16303,16245,16301,16305,16303,16342c16307,16427,16334,16519,16394,16582c16454,16645,16564,16667,16635,16608c16676,16573,16675,16518,16654,16473c16625,16409,16566,16359,16507,16322c16465,16296,16429,16283,16383,16296em16922,16372c16925,16342,16924,16311,16888,16300c16848,16287,16811,16317,16788,16346c16737,16412,16719,16499,16740,16579c16757,16646,16798,16698,16864,16720c16939,16745,16996,16719,17062,16686em17191,15808c17170,15869,17183,15934,17187,16001c17197,16189,17204,16377,17230,16564c17240,16633,17249,16694,17302,16738em17504,16194c17457,16165,17429,16170,17376,16189c17314,16212,17258,16249,17206,16289c17170,16317,17137,16347,17114,16386c17101,16408,17102,16426,17119,16446c17144,16475,17188,16494,17220,16512c17276,16543,17331,16575,17385,16609c17430,16637,17472,16668,17515,16699c17534,16713,17540,16717,17554,16723e" stroked="t" o:allowincell="f" style="position:absolute;margin-left:366.95pt;margin-top:376.1pt;width:58.6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7260</wp:posOffset>
                </wp:positionH>
                <wp:positionV relativeFrom="paragraph">
                  <wp:posOffset>5288280</wp:posOffset>
                </wp:positionV>
                <wp:extent cx="488950" cy="379730"/>
                <wp:effectExtent l="9525" t="9525" r="10160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1054">
                              <a:moveTo>
                                <a:pt x="15857" y="17272"/>
                              </a:moveTo>
                              <a:cubicBezTo>
                                <a:pt x="15845" y="17249"/>
                                <a:pt x="15842" y="17243"/>
                                <a:pt x="15831" y="17230"/>
                              </a:cubicBezTo>
                              <a:cubicBezTo>
                                <a:pt x="15802" y="17289"/>
                                <a:pt x="15805" y="17354"/>
                                <a:pt x="15806" y="17420"/>
                              </a:cubicBezTo>
                              <a:cubicBezTo>
                                <a:pt x="15808" y="17612"/>
                                <a:pt x="15819" y="17806"/>
                                <a:pt x="15851" y="17995"/>
                              </a:cubicBezTo>
                              <a:cubicBezTo>
                                <a:pt x="15861" y="18056"/>
                                <a:pt x="15877" y="18105"/>
                                <a:pt x="15902" y="18158"/>
                              </a:cubicBezTo>
                              <a:cubicBezTo>
                                <a:pt x="15930" y="18133"/>
                                <a:pt x="15939" y="18117"/>
                                <a:pt x="15953" y="18071"/>
                              </a:cubicBezTo>
                              <a:cubicBezTo>
                                <a:pt x="15975" y="18001"/>
                                <a:pt x="15990" y="17919"/>
                                <a:pt x="16034" y="17859"/>
                              </a:cubicBezTo>
                              <a:cubicBezTo>
                                <a:pt x="16049" y="17844"/>
                                <a:pt x="16052" y="17839"/>
                                <a:pt x="16067" y="17840"/>
                              </a:cubicBezTo>
                              <a:cubicBezTo>
                                <a:pt x="16094" y="17880"/>
                                <a:pt x="16110" y="17908"/>
                                <a:pt x="16119" y="17960"/>
                              </a:cubicBezTo>
                              <a:cubicBezTo>
                                <a:pt x="16130" y="18024"/>
                                <a:pt x="16133" y="18093"/>
                                <a:pt x="16119" y="18157"/>
                              </a:cubicBezTo>
                              <a:cubicBezTo>
                                <a:pt x="16108" y="18206"/>
                                <a:pt x="16083" y="18258"/>
                                <a:pt x="16033" y="18276"/>
                              </a:cubicBezTo>
                              <a:cubicBezTo>
                                <a:pt x="15962" y="18302"/>
                                <a:pt x="15879" y="18266"/>
                                <a:pt x="15825" y="18221"/>
                              </a:cubicBezTo>
                              <a:cubicBezTo>
                                <a:pt x="15769" y="18175"/>
                                <a:pt x="15734" y="18113"/>
                                <a:pt x="15727" y="18040"/>
                              </a:cubicBezTo>
                              <a:cubicBezTo>
                                <a:pt x="15728" y="17980"/>
                                <a:pt x="15729" y="17958"/>
                                <a:pt x="15745" y="17919"/>
                              </a:cubicBezTo>
                            </a:path>
                            <a:path w="1358" h="1054">
                              <a:moveTo>
                                <a:pt x="16179" y="17248"/>
                              </a:moveTo>
                              <a:cubicBezTo>
                                <a:pt x="16227" y="17231"/>
                                <a:pt x="16220" y="17307"/>
                                <a:pt x="16224" y="17350"/>
                              </a:cubicBezTo>
                              <a:cubicBezTo>
                                <a:pt x="16234" y="17470"/>
                                <a:pt x="16237" y="17591"/>
                                <a:pt x="16247" y="17712"/>
                              </a:cubicBezTo>
                              <a:cubicBezTo>
                                <a:pt x="16256" y="17825"/>
                                <a:pt x="16270" y="17937"/>
                                <a:pt x="16284" y="18049"/>
                              </a:cubicBezTo>
                              <a:cubicBezTo>
                                <a:pt x="16287" y="18074"/>
                                <a:pt x="16296" y="18151"/>
                                <a:pt x="16341" y="18146"/>
                              </a:cubicBezTo>
                              <a:cubicBezTo>
                                <a:pt x="16347" y="18143"/>
                                <a:pt x="16354" y="18139"/>
                                <a:pt x="16360" y="18136"/>
                              </a:cubicBezTo>
                            </a:path>
                            <a:path w="1358" h="1054">
                              <a:moveTo>
                                <a:pt x="16580" y="17741"/>
                              </a:moveTo>
                              <a:cubicBezTo>
                                <a:pt x="16536" y="17765"/>
                                <a:pt x="16502" y="17792"/>
                                <a:pt x="16477" y="17838"/>
                              </a:cubicBezTo>
                              <a:cubicBezTo>
                                <a:pt x="16443" y="17901"/>
                                <a:pt x="16430" y="17974"/>
                                <a:pt x="16443" y="18044"/>
                              </a:cubicBezTo>
                              <a:cubicBezTo>
                                <a:pt x="16455" y="18108"/>
                                <a:pt x="16494" y="18163"/>
                                <a:pt x="16554" y="18188"/>
                              </a:cubicBezTo>
                              <a:cubicBezTo>
                                <a:pt x="16605" y="18209"/>
                                <a:pt x="16666" y="18192"/>
                                <a:pt x="16704" y="18153"/>
                              </a:cubicBezTo>
                              <a:cubicBezTo>
                                <a:pt x="16749" y="18107"/>
                                <a:pt x="16744" y="18033"/>
                                <a:pt x="16731" y="17975"/>
                              </a:cubicBezTo>
                              <a:cubicBezTo>
                                <a:pt x="16713" y="17895"/>
                                <a:pt x="16676" y="17826"/>
                                <a:pt x="16625" y="17763"/>
                              </a:cubicBezTo>
                              <a:cubicBezTo>
                                <a:pt x="16595" y="17729"/>
                                <a:pt x="16587" y="17720"/>
                                <a:pt x="16565" y="17702"/>
                              </a:cubicBezTo>
                            </a:path>
                            <a:path w="1358" h="1054">
                              <a:moveTo>
                                <a:pt x="16863" y="17817"/>
                              </a:moveTo>
                              <a:cubicBezTo>
                                <a:pt x="16823" y="17800"/>
                                <a:pt x="16801" y="17791"/>
                                <a:pt x="16765" y="17823"/>
                              </a:cubicBezTo>
                              <a:cubicBezTo>
                                <a:pt x="16723" y="17860"/>
                                <a:pt x="16704" y="17921"/>
                                <a:pt x="16702" y="17975"/>
                              </a:cubicBezTo>
                              <a:cubicBezTo>
                                <a:pt x="16700" y="18057"/>
                                <a:pt x="16741" y="18149"/>
                                <a:pt x="16815" y="18189"/>
                              </a:cubicBezTo>
                              <a:cubicBezTo>
                                <a:pt x="16878" y="18223"/>
                                <a:pt x="16947" y="18223"/>
                                <a:pt x="17009" y="18188"/>
                              </a:cubicBezTo>
                              <a:cubicBezTo>
                                <a:pt x="17051" y="18156"/>
                                <a:pt x="17065" y="18145"/>
                                <a:pt x="17084" y="18115"/>
                              </a:cubicBezTo>
                            </a:path>
                            <a:path w="1358" h="1054">
                              <a:moveTo>
                                <a:pt x="17075" y="17248"/>
                              </a:moveTo>
                              <a:cubicBezTo>
                                <a:pt x="17053" y="17280"/>
                                <a:pt x="17038" y="17328"/>
                                <a:pt x="17035" y="17386"/>
                              </a:cubicBezTo>
                              <a:cubicBezTo>
                                <a:pt x="17028" y="17520"/>
                                <a:pt x="17023" y="17655"/>
                                <a:pt x="17019" y="17789"/>
                              </a:cubicBezTo>
                              <a:cubicBezTo>
                                <a:pt x="17016" y="17905"/>
                                <a:pt x="17014" y="18019"/>
                                <a:pt x="17024" y="181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7,17230" coordsize="1358,1054" path="m15857,17272c15845,17249,15842,17243,15831,17230c15802,17289,15805,17354,15806,17420c15808,17612,15819,17806,15851,17995c15861,18056,15877,18105,15902,18158c15930,18133,15939,18117,15953,18071c15975,18001,15990,17919,16034,17859c16049,17844,16052,17839,16067,17840c16094,17880,16110,17908,16119,17960c16130,18024,16133,18093,16119,18157c16108,18206,16083,18258,16033,18276c15962,18302,15879,18266,15825,18221c15769,18175,15734,18113,15727,18040c15728,17980,15729,17958,15745,17919em16179,17248c16227,17231,16220,17307,16224,17350c16234,17470,16237,17591,16247,17712c16256,17825,16270,17937,16284,18049c16287,18074,16296,18151,16341,18146c16347,18143,16354,18139,16360,18136em16580,17741c16536,17765,16502,17792,16477,17838c16443,17901,16430,17974,16443,18044c16455,18108,16494,18163,16554,18188c16605,18209,16666,18192,16704,18153c16749,18107,16744,18033,16731,17975c16713,17895,16676,17826,16625,17763c16595,17729,16587,17720,16565,17702em16863,17817c16823,17800,16801,17791,16765,17823c16723,17860,16704,17921,16702,17975c16700,18057,16741,18149,16815,18189c16878,18223,16947,18223,17009,18188c17051,18156,17065,18145,17084,18115em17075,17248c17053,17280,17038,17328,17035,17386c17028,17520,17023,17655,17019,17789c17016,17905,17014,18019,17024,18135e" stroked="t" o:allowincell="f" style="position:absolute;margin-left:373.8pt;margin-top:416.4pt;width:38.45pt;height:2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8585</wp:posOffset>
                </wp:positionH>
                <wp:positionV relativeFrom="paragraph">
                  <wp:posOffset>5112385</wp:posOffset>
                </wp:positionV>
                <wp:extent cx="1278255" cy="744220"/>
                <wp:effectExtent l="10795" t="8255" r="952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2067">
                              <a:moveTo>
                                <a:pt x="17505" y="17555"/>
                              </a:moveTo>
                              <a:cubicBezTo>
                                <a:pt x="17515" y="17537"/>
                                <a:pt x="17516" y="17536"/>
                                <a:pt x="17521" y="17516"/>
                              </a:cubicBezTo>
                              <a:cubicBezTo>
                                <a:pt x="17476" y="17522"/>
                                <a:pt x="17448" y="17531"/>
                                <a:pt x="17405" y="17558"/>
                              </a:cubicBezTo>
                              <a:cubicBezTo>
                                <a:pt x="17325" y="17608"/>
                                <a:pt x="17248" y="17664"/>
                                <a:pt x="17172" y="17720"/>
                              </a:cubicBezTo>
                              <a:cubicBezTo>
                                <a:pt x="17108" y="17768"/>
                                <a:pt x="17045" y="17816"/>
                                <a:pt x="16987" y="17871"/>
                              </a:cubicBezTo>
                              <a:cubicBezTo>
                                <a:pt x="16968" y="17890"/>
                                <a:pt x="16964" y="17894"/>
                                <a:pt x="16953" y="17905"/>
                              </a:cubicBezTo>
                              <a:cubicBezTo>
                                <a:pt x="16980" y="17901"/>
                                <a:pt x="17003" y="17893"/>
                                <a:pt x="17032" y="17883"/>
                              </a:cubicBezTo>
                              <a:cubicBezTo>
                                <a:pt x="17064" y="17872"/>
                                <a:pt x="17101" y="17861"/>
                                <a:pt x="17135" y="17867"/>
                              </a:cubicBezTo>
                              <a:cubicBezTo>
                                <a:pt x="17201" y="17879"/>
                                <a:pt x="17246" y="17947"/>
                                <a:pt x="17278" y="18000"/>
                              </a:cubicBezTo>
                              <a:cubicBezTo>
                                <a:pt x="17306" y="18047"/>
                                <a:pt x="17330" y="18096"/>
                                <a:pt x="17349" y="18147"/>
                              </a:cubicBezTo>
                              <a:cubicBezTo>
                                <a:pt x="17365" y="18192"/>
                                <a:pt x="17361" y="18219"/>
                                <a:pt x="17355" y="18244"/>
                              </a:cubicBezTo>
                            </a:path>
                            <a:path w="3550" h="2067">
                              <a:moveTo>
                                <a:pt x="18113" y="17637"/>
                              </a:moveTo>
                              <a:cubicBezTo>
                                <a:pt x="18127" y="17612"/>
                                <a:pt x="18141" y="17575"/>
                                <a:pt x="18163" y="17554"/>
                              </a:cubicBezTo>
                              <a:cubicBezTo>
                                <a:pt x="18189" y="17529"/>
                                <a:pt x="18229" y="17499"/>
                                <a:pt x="18265" y="17489"/>
                              </a:cubicBezTo>
                              <a:cubicBezTo>
                                <a:pt x="18305" y="17478"/>
                                <a:pt x="18336" y="17498"/>
                                <a:pt x="18358" y="17531"/>
                              </a:cubicBezTo>
                              <a:cubicBezTo>
                                <a:pt x="18397" y="17588"/>
                                <a:pt x="18403" y="17665"/>
                                <a:pt x="18407" y="17731"/>
                              </a:cubicBezTo>
                              <a:cubicBezTo>
                                <a:pt x="18414" y="17863"/>
                                <a:pt x="18389" y="18003"/>
                                <a:pt x="18329" y="18121"/>
                              </a:cubicBezTo>
                              <a:cubicBezTo>
                                <a:pt x="18300" y="18178"/>
                                <a:pt x="18260" y="18229"/>
                                <a:pt x="18201" y="18257"/>
                              </a:cubicBezTo>
                              <a:cubicBezTo>
                                <a:pt x="18160" y="18276"/>
                                <a:pt x="18108" y="18279"/>
                                <a:pt x="18072" y="18248"/>
                              </a:cubicBezTo>
                              <a:cubicBezTo>
                                <a:pt x="18020" y="18202"/>
                                <a:pt x="18026" y="18118"/>
                                <a:pt x="18051" y="18060"/>
                              </a:cubicBezTo>
                              <a:cubicBezTo>
                                <a:pt x="18078" y="17998"/>
                                <a:pt x="18135" y="17953"/>
                                <a:pt x="18204" y="17966"/>
                              </a:cubicBezTo>
                              <a:cubicBezTo>
                                <a:pt x="18290" y="17982"/>
                                <a:pt x="18341" y="18067"/>
                                <a:pt x="18369" y="18142"/>
                              </a:cubicBezTo>
                              <a:cubicBezTo>
                                <a:pt x="18376" y="18162"/>
                                <a:pt x="18406" y="18376"/>
                                <a:pt x="18411" y="18377"/>
                              </a:cubicBezTo>
                              <a:cubicBezTo>
                                <a:pt x="18430" y="18383"/>
                                <a:pt x="18438" y="18381"/>
                                <a:pt x="18444" y="18358"/>
                              </a:cubicBezTo>
                            </a:path>
                            <a:path w="3550" h="2067">
                              <a:moveTo>
                                <a:pt x="18535" y="17611"/>
                              </a:moveTo>
                              <a:cubicBezTo>
                                <a:pt x="18501" y="17591"/>
                                <a:pt x="18513" y="17600"/>
                                <a:pt x="18550" y="17594"/>
                              </a:cubicBezTo>
                              <a:cubicBezTo>
                                <a:pt x="18633" y="17581"/>
                                <a:pt x="18716" y="17567"/>
                                <a:pt x="18796" y="17541"/>
                              </a:cubicBezTo>
                              <a:cubicBezTo>
                                <a:pt x="18815" y="17535"/>
                                <a:pt x="18851" y="17515"/>
                                <a:pt x="18872" y="17527"/>
                              </a:cubicBezTo>
                              <a:cubicBezTo>
                                <a:pt x="18904" y="17545"/>
                                <a:pt x="18884" y="17624"/>
                                <a:pt x="18881" y="17649"/>
                              </a:cubicBezTo>
                              <a:cubicBezTo>
                                <a:pt x="18869" y="17762"/>
                                <a:pt x="18841" y="17872"/>
                                <a:pt x="18817" y="17983"/>
                              </a:cubicBezTo>
                              <a:cubicBezTo>
                                <a:pt x="18799" y="18070"/>
                                <a:pt x="18776" y="18157"/>
                                <a:pt x="18764" y="18245"/>
                              </a:cubicBezTo>
                              <a:cubicBezTo>
                                <a:pt x="18760" y="18277"/>
                                <a:pt x="18754" y="18308"/>
                                <a:pt x="18752" y="18340"/>
                              </a:cubicBezTo>
                            </a:path>
                            <a:path w="3550" h="2067">
                              <a:moveTo>
                                <a:pt x="18575" y="18053"/>
                              </a:moveTo>
                              <a:cubicBezTo>
                                <a:pt x="18595" y="18085"/>
                                <a:pt x="18644" y="18073"/>
                                <a:pt x="18688" y="18071"/>
                              </a:cubicBezTo>
                              <a:cubicBezTo>
                                <a:pt x="18767" y="18067"/>
                                <a:pt x="18848" y="18062"/>
                                <a:pt x="18926" y="18053"/>
                              </a:cubicBezTo>
                              <a:cubicBezTo>
                                <a:pt x="18980" y="18047"/>
                                <a:pt x="19031" y="18034"/>
                                <a:pt x="19083" y="18019"/>
                              </a:cubicBezTo>
                            </a:path>
                            <a:path w="3550" h="2067">
                              <a:moveTo>
                                <a:pt x="19479" y="17973"/>
                              </a:moveTo>
                              <a:cubicBezTo>
                                <a:pt x="19480" y="17946"/>
                                <a:pt x="19477" y="17935"/>
                                <a:pt x="19450" y="17921"/>
                              </a:cubicBezTo>
                              <a:cubicBezTo>
                                <a:pt x="19421" y="17906"/>
                                <a:pt x="19377" y="17915"/>
                                <a:pt x="19349" y="17927"/>
                              </a:cubicBezTo>
                              <a:cubicBezTo>
                                <a:pt x="19294" y="17951"/>
                                <a:pt x="19249" y="17996"/>
                                <a:pt x="19217" y="18046"/>
                              </a:cubicBezTo>
                              <a:cubicBezTo>
                                <a:pt x="19184" y="18099"/>
                                <a:pt x="19161" y="18162"/>
                                <a:pt x="19169" y="18225"/>
                              </a:cubicBezTo>
                              <a:cubicBezTo>
                                <a:pt x="19176" y="18279"/>
                                <a:pt x="19211" y="18313"/>
                                <a:pt x="19263" y="18325"/>
                              </a:cubicBezTo>
                              <a:cubicBezTo>
                                <a:pt x="19321" y="18339"/>
                                <a:pt x="19371" y="18308"/>
                                <a:pt x="19420" y="18283"/>
                              </a:cubicBezTo>
                            </a:path>
                            <a:path w="3550" h="2067">
                              <a:moveTo>
                                <a:pt x="19601" y="17970"/>
                              </a:moveTo>
                              <a:cubicBezTo>
                                <a:pt x="19597" y="18000"/>
                                <a:pt x="19592" y="18031"/>
                                <a:pt x="19593" y="18061"/>
                              </a:cubicBezTo>
                              <a:cubicBezTo>
                                <a:pt x="19594" y="18108"/>
                                <a:pt x="19594" y="18153"/>
                                <a:pt x="19599" y="18200"/>
                              </a:cubicBezTo>
                              <a:cubicBezTo>
                                <a:pt x="19601" y="18220"/>
                                <a:pt x="19600" y="18280"/>
                                <a:pt x="19616" y="18297"/>
                              </a:cubicBezTo>
                              <a:cubicBezTo>
                                <a:pt x="19622" y="18300"/>
                                <a:pt x="19627" y="18302"/>
                                <a:pt x="19633" y="18305"/>
                              </a:cubicBezTo>
                              <a:cubicBezTo>
                                <a:pt x="19655" y="18270"/>
                                <a:pt x="19662" y="18234"/>
                                <a:pt x="19669" y="18193"/>
                              </a:cubicBezTo>
                              <a:cubicBezTo>
                                <a:pt x="19678" y="18139"/>
                                <a:pt x="19683" y="18083"/>
                                <a:pt x="19694" y="18029"/>
                              </a:cubicBezTo>
                              <a:cubicBezTo>
                                <a:pt x="19702" y="17990"/>
                                <a:pt x="19710" y="17980"/>
                                <a:pt x="19735" y="17959"/>
                              </a:cubicBezTo>
                              <a:cubicBezTo>
                                <a:pt x="19762" y="17980"/>
                                <a:pt x="19777" y="18005"/>
                                <a:pt x="19791" y="18037"/>
                              </a:cubicBezTo>
                              <a:cubicBezTo>
                                <a:pt x="19816" y="18097"/>
                                <a:pt x="19826" y="18162"/>
                                <a:pt x="19849" y="18222"/>
                              </a:cubicBezTo>
                              <a:cubicBezTo>
                                <a:pt x="19851" y="18226"/>
                                <a:pt x="19853" y="18231"/>
                                <a:pt x="19855" y="18235"/>
                              </a:cubicBezTo>
                              <a:cubicBezTo>
                                <a:pt x="19882" y="18216"/>
                                <a:pt x="19877" y="18188"/>
                                <a:pt x="19878" y="18153"/>
                              </a:cubicBezTo>
                              <a:cubicBezTo>
                                <a:pt x="19880" y="18102"/>
                                <a:pt x="19881" y="18051"/>
                                <a:pt x="19883" y="18000"/>
                              </a:cubicBezTo>
                              <a:cubicBezTo>
                                <a:pt x="19885" y="17975"/>
                                <a:pt x="19885" y="17969"/>
                                <a:pt x="19888" y="17954"/>
                              </a:cubicBezTo>
                              <a:cubicBezTo>
                                <a:pt x="19914" y="17983"/>
                                <a:pt x="19925" y="18023"/>
                                <a:pt x="19939" y="18061"/>
                              </a:cubicBezTo>
                              <a:cubicBezTo>
                                <a:pt x="19966" y="18133"/>
                                <a:pt x="19991" y="18206"/>
                                <a:pt x="20031" y="18272"/>
                              </a:cubicBezTo>
                              <a:cubicBezTo>
                                <a:pt x="20048" y="18299"/>
                                <a:pt x="20068" y="18312"/>
                                <a:pt x="20073" y="18271"/>
                              </a:cubicBezTo>
                              <a:cubicBezTo>
                                <a:pt x="20073" y="18262"/>
                                <a:pt x="20074" y="18253"/>
                                <a:pt x="20074" y="18244"/>
                              </a:cubicBezTo>
                            </a:path>
                            <a:path w="3550" h="2067">
                              <a:moveTo>
                                <a:pt x="19941" y="17409"/>
                              </a:moveTo>
                              <a:cubicBezTo>
                                <a:pt x="19979" y="17390"/>
                                <a:pt x="19990" y="17375"/>
                                <a:pt x="20043" y="17414"/>
                              </a:cubicBezTo>
                              <a:cubicBezTo>
                                <a:pt x="20190" y="17522"/>
                                <a:pt x="20265" y="17730"/>
                                <a:pt x="20296" y="17902"/>
                              </a:cubicBezTo>
                              <a:cubicBezTo>
                                <a:pt x="20327" y="18074"/>
                                <a:pt x="20308" y="18276"/>
                                <a:pt x="20202" y="18422"/>
                              </a:cubicBezTo>
                              <a:cubicBezTo>
                                <a:pt x="20143" y="18503"/>
                                <a:pt x="20049" y="18583"/>
                                <a:pt x="19958" y="18626"/>
                              </a:cubicBezTo>
                              <a:cubicBezTo>
                                <a:pt x="19933" y="18635"/>
                                <a:pt x="19908" y="18644"/>
                                <a:pt x="19883" y="18653"/>
                              </a:cubicBezTo>
                            </a:path>
                            <a:path w="3550" h="2067">
                              <a:moveTo>
                                <a:pt x="18035" y="17365"/>
                              </a:moveTo>
                              <a:cubicBezTo>
                                <a:pt x="17994" y="17347"/>
                                <a:pt x="17947" y="17329"/>
                                <a:pt x="17910" y="17373"/>
                              </a:cubicBezTo>
                              <a:cubicBezTo>
                                <a:pt x="17846" y="17450"/>
                                <a:pt x="17818" y="17587"/>
                                <a:pt x="17800" y="17681"/>
                              </a:cubicBezTo>
                              <a:cubicBezTo>
                                <a:pt x="17770" y="17838"/>
                                <a:pt x="17755" y="18012"/>
                                <a:pt x="17784" y="18170"/>
                              </a:cubicBezTo>
                              <a:cubicBezTo>
                                <a:pt x="17808" y="18302"/>
                                <a:pt x="17870" y="18433"/>
                                <a:pt x="17980" y="18513"/>
                              </a:cubicBezTo>
                              <a:cubicBezTo>
                                <a:pt x="18051" y="18553"/>
                                <a:pt x="18073" y="18566"/>
                                <a:pt x="18128" y="18571"/>
                              </a:cubicBezTo>
                            </a:path>
                            <a:path w="3550" h="2067">
                              <a:moveTo>
                                <a:pt x="20485" y="18354"/>
                              </a:moveTo>
                              <a:cubicBezTo>
                                <a:pt x="20489" y="18399"/>
                                <a:pt x="20491" y="18445"/>
                                <a:pt x="20494" y="18490"/>
                              </a:cubicBezTo>
                              <a:cubicBezTo>
                                <a:pt x="20499" y="18566"/>
                                <a:pt x="20512" y="18641"/>
                                <a:pt x="20491" y="18716"/>
                              </a:cubicBezTo>
                              <a:cubicBezTo>
                                <a:pt x="20472" y="18765"/>
                                <a:pt x="20465" y="18781"/>
                                <a:pt x="20440" y="18807"/>
                              </a:cubicBezTo>
                            </a:path>
                            <a:path w="3550" h="2067">
                              <a:moveTo>
                                <a:pt x="17916" y="16748"/>
                              </a:moveTo>
                              <a:cubicBezTo>
                                <a:pt x="17896" y="16746"/>
                                <a:pt x="17913" y="16782"/>
                                <a:pt x="17914" y="16812"/>
                              </a:cubicBezTo>
                              <a:cubicBezTo>
                                <a:pt x="17916" y="16871"/>
                                <a:pt x="17901" y="16941"/>
                                <a:pt x="17877" y="16994"/>
                              </a:cubicBezTo>
                              <a:cubicBezTo>
                                <a:pt x="17847" y="17047"/>
                                <a:pt x="17837" y="17066"/>
                                <a:pt x="17814" y="171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3,16741" coordsize="3550,2067" path="m17505,17555c17515,17537,17516,17536,17521,17516c17476,17522,17448,17531,17405,17558c17325,17608,17248,17664,17172,17720c17108,17768,17045,17816,16987,17871c16968,17890,16964,17894,16953,17905c16980,17901,17003,17893,17032,17883c17064,17872,17101,17861,17135,17867c17201,17879,17246,17947,17278,18000c17306,18047,17330,18096,17349,18147c17365,18192,17361,18219,17355,18244em18113,17637c18127,17612,18141,17575,18163,17554c18189,17529,18229,17499,18265,17489c18305,17478,18336,17498,18358,17531c18397,17588,18403,17665,18407,17731c18414,17863,18389,18003,18329,18121c18300,18178,18260,18229,18201,18257c18160,18276,18108,18279,18072,18248c18020,18202,18026,18118,18051,18060c18078,17998,18135,17953,18204,17966c18290,17982,18341,18067,18369,18142c18376,18162,18406,18376,18411,18377c18430,18383,18438,18381,18444,18358em18535,17611c18501,17591,18513,17600,18550,17594c18633,17581,18716,17567,18796,17541c18815,17535,18851,17515,18872,17527c18904,17545,18884,17624,18881,17649c18869,17762,18841,17872,18817,17983c18799,18070,18776,18157,18764,18245c18760,18277,18754,18308,18752,18340em18575,18053c18595,18085,18644,18073,18688,18071c18767,18067,18848,18062,18926,18053c18980,18047,19031,18034,19083,18019em19479,17973c19480,17946,19477,17935,19450,17921c19421,17906,19377,17915,19349,17927c19294,17951,19249,17996,19217,18046c19184,18099,19161,18162,19169,18225c19176,18279,19211,18313,19263,18325c19321,18339,19371,18308,19420,18283em19601,17970c19597,18000,19592,18031,19593,18061c19594,18108,19594,18153,19599,18200c19601,18220,19600,18280,19616,18297c19622,18300,19627,18302,19633,18305c19655,18270,19662,18234,19669,18193c19678,18139,19683,18083,19694,18029c19702,17990,19710,17980,19735,17959c19762,17980,19777,18005,19791,18037c19816,18097,19826,18162,19849,18222c19851,18226,19853,18231,19855,18235c19882,18216,19877,18188,19878,18153c19880,18102,19881,18051,19883,18000c19885,17975,19885,17969,19888,17954c19914,17983,19925,18023,19939,18061c19966,18133,19991,18206,20031,18272c20048,18299,20068,18312,20073,18271c20073,18262,20074,18253,20074,18244em19941,17409c19979,17390,19990,17375,20043,17414c20190,17522,20265,17730,20296,17902c20327,18074,20308,18276,20202,18422c20143,18503,20049,18583,19958,18626c19933,18635,19908,18644,19883,18653em18035,17365c17994,17347,17947,17329,17910,17373c17846,17450,17818,17587,17800,17681c17770,17838,17755,18012,17784,18170c17808,18302,17870,18433,17980,18513c18051,18553,18073,18566,18128,18571em20485,18354c20489,18399,20491,18445,20494,18490c20499,18566,20512,18641,20491,18716c20472,18765,20465,18781,20440,18807em17916,16748c17896,16746,17913,16782,17914,16812c17916,16871,17901,16941,17877,16994c17847,17047,17837,17066,17814,17100e" stroked="t" o:allowincell="f" style="position:absolute;margin-left:408.55pt;margin-top:402.55pt;width:100.6pt;height:5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7970</wp:posOffset>
                </wp:positionH>
                <wp:positionV relativeFrom="paragraph">
                  <wp:posOffset>7105015</wp:posOffset>
                </wp:positionV>
                <wp:extent cx="990600" cy="408305"/>
                <wp:effectExtent l="10160" t="10795" r="952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2" h="1135">
                              <a:moveTo>
                                <a:pt x="7211" y="22826"/>
                              </a:moveTo>
                              <a:cubicBezTo>
                                <a:pt x="7201" y="22738"/>
                                <a:pt x="7146" y="22646"/>
                                <a:pt x="7045" y="22649"/>
                              </a:cubicBezTo>
                              <a:cubicBezTo>
                                <a:pt x="6975" y="22651"/>
                                <a:pt x="6923" y="22705"/>
                                <a:pt x="6887" y="22760"/>
                              </a:cubicBezTo>
                              <a:cubicBezTo>
                                <a:pt x="6833" y="22842"/>
                                <a:pt x="6810" y="22943"/>
                                <a:pt x="6812" y="23040"/>
                              </a:cubicBezTo>
                              <a:cubicBezTo>
                                <a:pt x="6813" y="23118"/>
                                <a:pt x="6832" y="23208"/>
                                <a:pt x="6898" y="23259"/>
                              </a:cubicBezTo>
                              <a:cubicBezTo>
                                <a:pt x="6944" y="23294"/>
                                <a:pt x="7005" y="23286"/>
                                <a:pt x="7049" y="23255"/>
                              </a:cubicBezTo>
                              <a:cubicBezTo>
                                <a:pt x="7096" y="23221"/>
                                <a:pt x="7116" y="23162"/>
                                <a:pt x="7127" y="23107"/>
                              </a:cubicBezTo>
                              <a:cubicBezTo>
                                <a:pt x="7128" y="23100"/>
                                <a:pt x="7141" y="22991"/>
                                <a:pt x="7127" y="22989"/>
                              </a:cubicBezTo>
                              <a:cubicBezTo>
                                <a:pt x="7126" y="22994"/>
                                <a:pt x="7125" y="23000"/>
                                <a:pt x="7124" y="23005"/>
                              </a:cubicBezTo>
                              <a:cubicBezTo>
                                <a:pt x="7142" y="23092"/>
                                <a:pt x="7173" y="23203"/>
                                <a:pt x="7241" y="23265"/>
                              </a:cubicBezTo>
                              <a:cubicBezTo>
                                <a:pt x="7271" y="23285"/>
                                <a:pt x="7280" y="23291"/>
                                <a:pt x="7304" y="23295"/>
                              </a:cubicBezTo>
                            </a:path>
                            <a:path w="2752" h="1135">
                              <a:moveTo>
                                <a:pt x="7617" y="22690"/>
                              </a:moveTo>
                              <a:cubicBezTo>
                                <a:pt x="7616" y="22588"/>
                                <a:pt x="7608" y="22505"/>
                                <a:pt x="7586" y="22407"/>
                              </a:cubicBezTo>
                              <a:cubicBezTo>
                                <a:pt x="7576" y="22363"/>
                                <a:pt x="7567" y="22283"/>
                                <a:pt x="7508" y="22276"/>
                              </a:cubicBezTo>
                              <a:cubicBezTo>
                                <a:pt x="7452" y="22270"/>
                                <a:pt x="7418" y="22361"/>
                                <a:pt x="7405" y="22397"/>
                              </a:cubicBezTo>
                              <a:cubicBezTo>
                                <a:pt x="7341" y="22577"/>
                                <a:pt x="7357" y="22783"/>
                                <a:pt x="7397" y="22966"/>
                              </a:cubicBezTo>
                              <a:cubicBezTo>
                                <a:pt x="7421" y="23076"/>
                                <a:pt x="7457" y="23189"/>
                                <a:pt x="7519" y="23284"/>
                              </a:cubicBezTo>
                              <a:cubicBezTo>
                                <a:pt x="7526" y="23295"/>
                                <a:pt x="7597" y="23386"/>
                                <a:pt x="7620" y="23359"/>
                              </a:cubicBezTo>
                              <a:cubicBezTo>
                                <a:pt x="7624" y="23341"/>
                                <a:pt x="7624" y="23332"/>
                                <a:pt x="7616" y="23319"/>
                              </a:cubicBezTo>
                            </a:path>
                            <a:path w="2752" h="1135">
                              <a:moveTo>
                                <a:pt x="7311" y="22968"/>
                              </a:moveTo>
                              <a:cubicBezTo>
                                <a:pt x="7358" y="22985"/>
                                <a:pt x="7403" y="22984"/>
                                <a:pt x="7453" y="22985"/>
                              </a:cubicBezTo>
                              <a:cubicBezTo>
                                <a:pt x="7521" y="22986"/>
                                <a:pt x="7544" y="22986"/>
                                <a:pt x="7589" y="22976"/>
                              </a:cubicBezTo>
                            </a:path>
                            <a:path w="2752" h="1135">
                              <a:moveTo>
                                <a:pt x="8066" y="22696"/>
                              </a:moveTo>
                              <a:cubicBezTo>
                                <a:pt x="8087" y="22638"/>
                                <a:pt x="8113" y="22569"/>
                                <a:pt x="8103" y="22505"/>
                              </a:cubicBezTo>
                              <a:cubicBezTo>
                                <a:pt x="8096" y="22463"/>
                                <a:pt x="8071" y="22402"/>
                                <a:pt x="8026" y="22388"/>
                              </a:cubicBezTo>
                              <a:cubicBezTo>
                                <a:pt x="7973" y="22372"/>
                                <a:pt x="7934" y="22422"/>
                                <a:pt x="7913" y="22462"/>
                              </a:cubicBezTo>
                              <a:cubicBezTo>
                                <a:pt x="7866" y="22553"/>
                                <a:pt x="7851" y="22667"/>
                                <a:pt x="7844" y="22767"/>
                              </a:cubicBezTo>
                              <a:cubicBezTo>
                                <a:pt x="7835" y="22894"/>
                                <a:pt x="7840" y="23030"/>
                                <a:pt x="7864" y="23155"/>
                              </a:cubicBezTo>
                              <a:cubicBezTo>
                                <a:pt x="7877" y="23224"/>
                                <a:pt x="7897" y="23335"/>
                                <a:pt x="7953" y="23386"/>
                              </a:cubicBezTo>
                              <a:cubicBezTo>
                                <a:pt x="7991" y="23421"/>
                                <a:pt x="7998" y="23407"/>
                                <a:pt x="8021" y="23387"/>
                              </a:cubicBezTo>
                            </a:path>
                            <a:path w="2752" h="1135">
                              <a:moveTo>
                                <a:pt x="7721" y="23076"/>
                              </a:moveTo>
                              <a:cubicBezTo>
                                <a:pt x="7773" y="23090"/>
                                <a:pt x="7827" y="23085"/>
                                <a:pt x="7882" y="23081"/>
                              </a:cubicBezTo>
                              <a:cubicBezTo>
                                <a:pt x="7967" y="23076"/>
                                <a:pt x="8052" y="23068"/>
                                <a:pt x="8135" y="23049"/>
                              </a:cubicBezTo>
                              <a:cubicBezTo>
                                <a:pt x="8178" y="23037"/>
                                <a:pt x="8190" y="23034"/>
                                <a:pt x="8217" y="23025"/>
                              </a:cubicBezTo>
                            </a:path>
                            <a:path w="2752" h="1135">
                              <a:moveTo>
                                <a:pt x="8322" y="23136"/>
                              </a:moveTo>
                              <a:cubicBezTo>
                                <a:pt x="8363" y="23129"/>
                                <a:pt x="8403" y="23114"/>
                                <a:pt x="8437" y="23089"/>
                              </a:cubicBezTo>
                              <a:cubicBezTo>
                                <a:pt x="8478" y="23058"/>
                                <a:pt x="8515" y="23022"/>
                                <a:pt x="8529" y="22971"/>
                              </a:cubicBezTo>
                              <a:cubicBezTo>
                                <a:pt x="8541" y="22929"/>
                                <a:pt x="8530" y="22886"/>
                                <a:pt x="8487" y="22870"/>
                              </a:cubicBezTo>
                              <a:cubicBezTo>
                                <a:pt x="8413" y="22842"/>
                                <a:pt x="8336" y="22901"/>
                                <a:pt x="8295" y="22957"/>
                              </a:cubicBezTo>
                              <a:cubicBezTo>
                                <a:pt x="8238" y="23035"/>
                                <a:pt x="8210" y="23144"/>
                                <a:pt x="8253" y="23235"/>
                              </a:cubicBezTo>
                              <a:cubicBezTo>
                                <a:pt x="8286" y="23305"/>
                                <a:pt x="8365" y="23335"/>
                                <a:pt x="8438" y="23340"/>
                              </a:cubicBezTo>
                              <a:cubicBezTo>
                                <a:pt x="8505" y="23344"/>
                                <a:pt x="8560" y="23321"/>
                                <a:pt x="8622" y="23300"/>
                              </a:cubicBezTo>
                            </a:path>
                            <a:path w="2752" h="1135">
                              <a:moveTo>
                                <a:pt x="8881" y="22876"/>
                              </a:moveTo>
                              <a:cubicBezTo>
                                <a:pt x="8859" y="22847"/>
                                <a:pt x="8832" y="22824"/>
                                <a:pt x="8791" y="22846"/>
                              </a:cubicBezTo>
                              <a:cubicBezTo>
                                <a:pt x="8741" y="22873"/>
                                <a:pt x="8712" y="22944"/>
                                <a:pt x="8696" y="22994"/>
                              </a:cubicBezTo>
                              <a:cubicBezTo>
                                <a:pt x="8671" y="23072"/>
                                <a:pt x="8673" y="23175"/>
                                <a:pt x="8743" y="23231"/>
                              </a:cubicBezTo>
                              <a:cubicBezTo>
                                <a:pt x="8804" y="23280"/>
                                <a:pt x="8900" y="23268"/>
                                <a:pt x="8967" y="23242"/>
                              </a:cubicBezTo>
                              <a:cubicBezTo>
                                <a:pt x="9043" y="23213"/>
                                <a:pt x="9095" y="23159"/>
                                <a:pt x="9154" y="23106"/>
                              </a:cubicBezTo>
                            </a:path>
                            <a:path w="2752" h="1135">
                              <a:moveTo>
                                <a:pt x="9304" y="22329"/>
                              </a:moveTo>
                              <a:cubicBezTo>
                                <a:pt x="9274" y="22373"/>
                                <a:pt x="9274" y="22401"/>
                                <a:pt x="9268" y="22464"/>
                              </a:cubicBezTo>
                              <a:cubicBezTo>
                                <a:pt x="9256" y="22590"/>
                                <a:pt x="9249" y="22717"/>
                                <a:pt x="9249" y="22843"/>
                              </a:cubicBezTo>
                              <a:cubicBezTo>
                                <a:pt x="9249" y="22965"/>
                                <a:pt x="9255" y="23086"/>
                                <a:pt x="9266" y="23208"/>
                              </a:cubicBezTo>
                              <a:cubicBezTo>
                                <a:pt x="9269" y="23243"/>
                                <a:pt x="9274" y="23276"/>
                                <a:pt x="9279" y="23310"/>
                              </a:cubicBezTo>
                            </a:path>
                            <a:path w="2752" h="1135">
                              <a:moveTo>
                                <a:pt x="9000" y="23049"/>
                              </a:moveTo>
                              <a:cubicBezTo>
                                <a:pt x="9058" y="23024"/>
                                <a:pt x="9132" y="23017"/>
                                <a:pt x="9196" y="23009"/>
                              </a:cubicBezTo>
                              <a:cubicBezTo>
                                <a:pt x="9302" y="22996"/>
                                <a:pt x="9408" y="22984"/>
                                <a:pt x="9510" y="22949"/>
                              </a:cubicBezTo>
                              <a:cubicBezTo>
                                <a:pt x="9528" y="22941"/>
                                <a:pt x="9545" y="22934"/>
                                <a:pt x="9563" y="229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2,22276" coordsize="2752,1135" path="m7211,22826c7201,22738,7146,22646,7045,22649c6975,22651,6923,22705,6887,22760c6833,22842,6810,22943,6812,23040c6813,23118,6832,23208,6898,23259c6944,23294,7005,23286,7049,23255c7096,23221,7116,23162,7127,23107c7128,23100,7141,22991,7127,22989c7126,22994,7125,23000,7124,23005c7142,23092,7173,23203,7241,23265c7271,23285,7280,23291,7304,23295em7617,22690c7616,22588,7608,22505,7586,22407c7576,22363,7567,22283,7508,22276c7452,22270,7418,22361,7405,22397c7341,22577,7357,22783,7397,22966c7421,23076,7457,23189,7519,23284c7526,23295,7597,23386,7620,23359c7624,23341,7624,23332,7616,23319em7311,22968c7358,22985,7403,22984,7453,22985c7521,22986,7544,22986,7589,22976em8066,22696c8087,22638,8113,22569,8103,22505c8096,22463,8071,22402,8026,22388c7973,22372,7934,22422,7913,22462c7866,22553,7851,22667,7844,22767c7835,22894,7840,23030,7864,23155c7877,23224,7897,23335,7953,23386c7991,23421,7998,23407,8021,23387em7721,23076c7773,23090,7827,23085,7882,23081c7967,23076,8052,23068,8135,23049c8178,23037,8190,23034,8217,23025em8322,23136c8363,23129,8403,23114,8437,23089c8478,23058,8515,23022,8529,22971c8541,22929,8530,22886,8487,22870c8413,22842,8336,22901,8295,22957c8238,23035,8210,23144,8253,23235c8286,23305,8365,23335,8438,23340c8505,23344,8560,23321,8622,23300em8881,22876c8859,22847,8832,22824,8791,22846c8741,22873,8712,22944,8696,22994c8671,23072,8673,23175,8743,23231c8804,23280,8900,23268,8967,23242c9043,23213,9095,23159,9154,23106em9304,22329c9274,22373,9274,22401,9268,22464c9256,22590,9249,22717,9249,22843c9249,22965,9255,23086,9266,23208c9269,23243,9274,23276,9279,23310em9000,23049c9058,23024,9132,23017,9196,23009c9302,22996,9408,22984,9510,22949c9528,22941,9545,22934,9563,22926e" stroked="t" o:allowincell="f" style="position:absolute;margin-left:121.1pt;margin-top:559.45pt;width:77.95pt;height:3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9390</wp:posOffset>
                </wp:positionH>
                <wp:positionV relativeFrom="paragraph">
                  <wp:posOffset>7166610</wp:posOffset>
                </wp:positionV>
                <wp:extent cx="666750" cy="334645"/>
                <wp:effectExtent l="9525" t="10160" r="1016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" h="929">
                              <a:moveTo>
                                <a:pt x="10584" y="22598"/>
                              </a:moveTo>
                              <a:cubicBezTo>
                                <a:pt x="10585" y="22579"/>
                                <a:pt x="10585" y="22573"/>
                                <a:pt x="10584" y="22560"/>
                              </a:cubicBezTo>
                              <a:cubicBezTo>
                                <a:pt x="10578" y="22610"/>
                                <a:pt x="10576" y="22659"/>
                                <a:pt x="10576" y="22710"/>
                              </a:cubicBezTo>
                              <a:cubicBezTo>
                                <a:pt x="10577" y="22814"/>
                                <a:pt x="10581" y="22916"/>
                                <a:pt x="10592" y="23019"/>
                              </a:cubicBezTo>
                              <a:cubicBezTo>
                                <a:pt x="10601" y="23098"/>
                                <a:pt x="10620" y="23166"/>
                                <a:pt x="10649" y="23239"/>
                              </a:cubicBezTo>
                              <a:cubicBezTo>
                                <a:pt x="10655" y="23254"/>
                                <a:pt x="10685" y="23314"/>
                                <a:pt x="10651" y="23239"/>
                              </a:cubicBezTo>
                            </a:path>
                            <a:path w="1852" h="929">
                              <a:moveTo>
                                <a:pt x="10206" y="22824"/>
                              </a:moveTo>
                              <a:cubicBezTo>
                                <a:pt x="10176" y="22806"/>
                                <a:pt x="10171" y="22801"/>
                                <a:pt x="10150" y="22796"/>
                              </a:cubicBezTo>
                              <a:cubicBezTo>
                                <a:pt x="10212" y="22822"/>
                                <a:pt x="10268" y="22841"/>
                                <a:pt x="10336" y="22853"/>
                              </a:cubicBezTo>
                              <a:cubicBezTo>
                                <a:pt x="10521" y="22885"/>
                                <a:pt x="10762" y="22880"/>
                                <a:pt x="10918" y="22760"/>
                              </a:cubicBezTo>
                              <a:cubicBezTo>
                                <a:pt x="10989" y="22705"/>
                                <a:pt x="11014" y="22615"/>
                                <a:pt x="10995" y="22529"/>
                              </a:cubicBezTo>
                              <a:cubicBezTo>
                                <a:pt x="10988" y="22496"/>
                                <a:pt x="10971" y="22475"/>
                                <a:pt x="10956" y="22447"/>
                              </a:cubicBezTo>
                              <a:cubicBezTo>
                                <a:pt x="10950" y="22501"/>
                                <a:pt x="10953" y="22551"/>
                                <a:pt x="10960" y="22612"/>
                              </a:cubicBezTo>
                              <a:cubicBezTo>
                                <a:pt x="10984" y="22828"/>
                                <a:pt x="10994" y="23047"/>
                                <a:pt x="11031" y="23262"/>
                              </a:cubicBezTo>
                              <a:cubicBezTo>
                                <a:pt x="11037" y="23292"/>
                                <a:pt x="11037" y="23299"/>
                                <a:pt x="11046" y="23315"/>
                              </a:cubicBezTo>
                              <a:cubicBezTo>
                                <a:pt x="11059" y="23263"/>
                                <a:pt x="11063" y="23215"/>
                                <a:pt x="11069" y="23159"/>
                              </a:cubicBezTo>
                              <a:cubicBezTo>
                                <a:pt x="11078" y="23070"/>
                                <a:pt x="11084" y="22907"/>
                                <a:pt x="11154" y="22840"/>
                              </a:cubicBezTo>
                              <a:cubicBezTo>
                                <a:pt x="11161" y="22837"/>
                                <a:pt x="11167" y="22835"/>
                                <a:pt x="11174" y="22832"/>
                              </a:cubicBezTo>
                              <a:cubicBezTo>
                                <a:pt x="11214" y="22868"/>
                                <a:pt x="11234" y="22890"/>
                                <a:pt x="11256" y="22947"/>
                              </a:cubicBezTo>
                              <a:cubicBezTo>
                                <a:pt x="11307" y="23083"/>
                                <a:pt x="11330" y="23231"/>
                                <a:pt x="11388" y="23363"/>
                              </a:cubicBezTo>
                              <a:cubicBezTo>
                                <a:pt x="11390" y="23367"/>
                                <a:pt x="11392" y="23371"/>
                                <a:pt x="11394" y="23375"/>
                              </a:cubicBezTo>
                            </a:path>
                            <a:path w="1852" h="929">
                              <a:moveTo>
                                <a:pt x="11511" y="23153"/>
                              </a:moveTo>
                              <a:cubicBezTo>
                                <a:pt x="11546" y="23135"/>
                                <a:pt x="11569" y="23116"/>
                                <a:pt x="11599" y="23091"/>
                              </a:cubicBezTo>
                              <a:cubicBezTo>
                                <a:pt x="11638" y="23059"/>
                                <a:pt x="11665" y="23020"/>
                                <a:pt x="11681" y="22971"/>
                              </a:cubicBezTo>
                              <a:cubicBezTo>
                                <a:pt x="11697" y="22920"/>
                                <a:pt x="11695" y="22853"/>
                                <a:pt x="11638" y="22830"/>
                              </a:cubicBezTo>
                              <a:cubicBezTo>
                                <a:pt x="11583" y="22808"/>
                                <a:pt x="11530" y="22844"/>
                                <a:pt x="11496" y="22884"/>
                              </a:cubicBezTo>
                              <a:cubicBezTo>
                                <a:pt x="11444" y="22946"/>
                                <a:pt x="11425" y="23029"/>
                                <a:pt x="11447" y="23106"/>
                              </a:cubicBezTo>
                              <a:cubicBezTo>
                                <a:pt x="11474" y="23201"/>
                                <a:pt x="11549" y="23258"/>
                                <a:pt x="11638" y="23289"/>
                              </a:cubicBezTo>
                              <a:cubicBezTo>
                                <a:pt x="11736" y="23324"/>
                                <a:pt x="11843" y="23321"/>
                                <a:pt x="11943" y="23296"/>
                              </a:cubicBezTo>
                              <a:cubicBezTo>
                                <a:pt x="11962" y="23289"/>
                                <a:pt x="11982" y="23283"/>
                                <a:pt x="12001" y="232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0,22447" coordsize="1852,929" path="m10584,22598c10585,22579,10585,22573,10584,22560c10578,22610,10576,22659,10576,22710c10577,22814,10581,22916,10592,23019c10601,23098,10620,23166,10649,23239c10655,23254,10685,23314,10651,23239em10206,22824c10176,22806,10171,22801,10150,22796c10212,22822,10268,22841,10336,22853c10521,22885,10762,22880,10918,22760c10989,22705,11014,22615,10995,22529c10988,22496,10971,22475,10956,22447c10950,22501,10953,22551,10960,22612c10984,22828,10994,23047,11031,23262c11037,23292,11037,23299,11046,23315c11059,23263,11063,23215,11069,23159c11078,23070,11084,22907,11154,22840c11161,22837,11167,22835,11174,22832c11214,22868,11234,22890,11256,22947c11307,23083,11330,23231,11388,23363c11390,23367,11392,23371,11394,23375em11511,23153c11546,23135,11569,23116,11599,23091c11638,23059,11665,23020,11681,22971c11697,22920,11695,22853,11638,22830c11583,22808,11530,22844,11496,22884c11444,22946,11425,23029,11447,23106c11474,23201,11549,23258,11638,23289c11736,23324,11843,23321,11943,23296c11962,23289,11982,23283,12001,23276e" stroked="t" o:allowincell="f" style="position:absolute;margin-left:215.7pt;margin-top:564.3pt;width:52.45pt;height:2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8070</wp:posOffset>
                </wp:positionH>
                <wp:positionV relativeFrom="paragraph">
                  <wp:posOffset>7101840</wp:posOffset>
                </wp:positionV>
                <wp:extent cx="1170305" cy="394970"/>
                <wp:effectExtent l="10160" t="6350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2" h="1097">
                              <a:moveTo>
                                <a:pt x="13189" y="22526"/>
                              </a:moveTo>
                              <a:cubicBezTo>
                                <a:pt x="13196" y="22479"/>
                                <a:pt x="13203" y="22427"/>
                                <a:pt x="13178" y="22382"/>
                              </a:cubicBezTo>
                              <a:cubicBezTo>
                                <a:pt x="13143" y="22319"/>
                                <a:pt x="13063" y="22327"/>
                                <a:pt x="13014" y="22371"/>
                              </a:cubicBezTo>
                              <a:cubicBezTo>
                                <a:pt x="12939" y="22438"/>
                                <a:pt x="12896" y="22552"/>
                                <a:pt x="12870" y="22645"/>
                              </a:cubicBezTo>
                              <a:cubicBezTo>
                                <a:pt x="12835" y="22772"/>
                                <a:pt x="12826" y="22905"/>
                                <a:pt x="12849" y="23035"/>
                              </a:cubicBezTo>
                              <a:cubicBezTo>
                                <a:pt x="12868" y="23144"/>
                                <a:pt x="12910" y="23249"/>
                                <a:pt x="12988" y="23329"/>
                              </a:cubicBezTo>
                              <a:cubicBezTo>
                                <a:pt x="13026" y="23369"/>
                                <a:pt x="13009" y="23359"/>
                                <a:pt x="13010" y="23363"/>
                              </a:cubicBezTo>
                            </a:path>
                            <a:path w="3252" h="1097">
                              <a:moveTo>
                                <a:pt x="12562" y="22986"/>
                              </a:moveTo>
                              <a:cubicBezTo>
                                <a:pt x="12621" y="22930"/>
                                <a:pt x="12686" y="22904"/>
                                <a:pt x="12764" y="22876"/>
                              </a:cubicBezTo>
                              <a:cubicBezTo>
                                <a:pt x="12851" y="22844"/>
                                <a:pt x="12941" y="22821"/>
                                <a:pt x="13032" y="22802"/>
                              </a:cubicBezTo>
                              <a:cubicBezTo>
                                <a:pt x="13069" y="22794"/>
                                <a:pt x="13122" y="22778"/>
                                <a:pt x="13148" y="22816"/>
                              </a:cubicBezTo>
                              <a:cubicBezTo>
                                <a:pt x="13175" y="22855"/>
                                <a:pt x="13173" y="22916"/>
                                <a:pt x="13183" y="22960"/>
                              </a:cubicBezTo>
                              <a:cubicBezTo>
                                <a:pt x="13198" y="23029"/>
                                <a:pt x="13222" y="23096"/>
                                <a:pt x="13252" y="23160"/>
                              </a:cubicBezTo>
                              <a:cubicBezTo>
                                <a:pt x="13270" y="23199"/>
                                <a:pt x="13291" y="23235"/>
                                <a:pt x="13314" y="23272"/>
                              </a:cubicBezTo>
                              <a:cubicBezTo>
                                <a:pt x="13282" y="23242"/>
                                <a:pt x="13257" y="23214"/>
                                <a:pt x="13234" y="23172"/>
                              </a:cubicBezTo>
                              <a:cubicBezTo>
                                <a:pt x="13181" y="23077"/>
                                <a:pt x="13141" y="22967"/>
                                <a:pt x="13162" y="22857"/>
                              </a:cubicBezTo>
                              <a:cubicBezTo>
                                <a:pt x="13172" y="22803"/>
                                <a:pt x="13210" y="22772"/>
                                <a:pt x="13261" y="22756"/>
                              </a:cubicBezTo>
                              <a:cubicBezTo>
                                <a:pt x="13297" y="22749"/>
                                <a:pt x="13309" y="22747"/>
                                <a:pt x="13333" y="22748"/>
                              </a:cubicBezTo>
                            </a:path>
                            <a:path w="3252" h="1097">
                              <a:moveTo>
                                <a:pt x="13584" y="22868"/>
                              </a:moveTo>
                              <a:cubicBezTo>
                                <a:pt x="13608" y="22910"/>
                                <a:pt x="13627" y="22949"/>
                                <a:pt x="13641" y="22995"/>
                              </a:cubicBezTo>
                              <a:cubicBezTo>
                                <a:pt x="13661" y="23058"/>
                                <a:pt x="13675" y="23123"/>
                                <a:pt x="13688" y="23187"/>
                              </a:cubicBezTo>
                              <a:cubicBezTo>
                                <a:pt x="13690" y="23195"/>
                                <a:pt x="13706" y="23297"/>
                                <a:pt x="13723" y="23266"/>
                              </a:cubicBezTo>
                              <a:cubicBezTo>
                                <a:pt x="13725" y="23258"/>
                                <a:pt x="13727" y="23250"/>
                                <a:pt x="13729" y="23242"/>
                              </a:cubicBezTo>
                            </a:path>
                            <a:path w="3252" h="1097">
                              <a:moveTo>
                                <a:pt x="13581" y="22672"/>
                              </a:moveTo>
                              <a:cubicBezTo>
                                <a:pt x="13562" y="22635"/>
                                <a:pt x="13537" y="22601"/>
                                <a:pt x="13523" y="22562"/>
                              </a:cubicBezTo>
                              <a:cubicBezTo>
                                <a:pt x="13554" y="22576"/>
                                <a:pt x="13580" y="22599"/>
                                <a:pt x="13609" y="22617"/>
                              </a:cubicBezTo>
                              <a:cubicBezTo>
                                <a:pt x="13622" y="22625"/>
                                <a:pt x="13635" y="22633"/>
                                <a:pt x="13648" y="22641"/>
                              </a:cubicBezTo>
                            </a:path>
                            <a:path w="3252" h="1097">
                              <a:moveTo>
                                <a:pt x="14069" y="22798"/>
                              </a:moveTo>
                              <a:cubicBezTo>
                                <a:pt x="14030" y="22781"/>
                                <a:pt x="14000" y="22777"/>
                                <a:pt x="13958" y="22792"/>
                              </a:cubicBezTo>
                              <a:cubicBezTo>
                                <a:pt x="13901" y="22812"/>
                                <a:pt x="13853" y="22854"/>
                                <a:pt x="13824" y="22907"/>
                              </a:cubicBezTo>
                              <a:cubicBezTo>
                                <a:pt x="13791" y="22966"/>
                                <a:pt x="13789" y="23037"/>
                                <a:pt x="13824" y="23096"/>
                              </a:cubicBezTo>
                              <a:cubicBezTo>
                                <a:pt x="13861" y="23158"/>
                                <a:pt x="13943" y="23188"/>
                                <a:pt x="14012" y="23179"/>
                              </a:cubicBezTo>
                              <a:cubicBezTo>
                                <a:pt x="14091" y="23169"/>
                                <a:pt x="14178" y="23118"/>
                                <a:pt x="14228" y="23057"/>
                              </a:cubicBezTo>
                              <a:cubicBezTo>
                                <a:pt x="14240" y="23038"/>
                                <a:pt x="14252" y="23020"/>
                                <a:pt x="14264" y="23001"/>
                              </a:cubicBezTo>
                            </a:path>
                            <a:path w="3252" h="1097">
                              <a:moveTo>
                                <a:pt x="14288" y="22294"/>
                              </a:moveTo>
                              <a:cubicBezTo>
                                <a:pt x="14298" y="22230"/>
                                <a:pt x="14322" y="22387"/>
                                <a:pt x="14327" y="22408"/>
                              </a:cubicBezTo>
                              <a:cubicBezTo>
                                <a:pt x="14360" y="22558"/>
                                <a:pt x="14380" y="22713"/>
                                <a:pt x="14403" y="22865"/>
                              </a:cubicBezTo>
                              <a:cubicBezTo>
                                <a:pt x="14417" y="22961"/>
                                <a:pt x="14428" y="23057"/>
                                <a:pt x="14444" y="23152"/>
                              </a:cubicBezTo>
                              <a:cubicBezTo>
                                <a:pt x="14450" y="23176"/>
                                <a:pt x="14450" y="23180"/>
                                <a:pt x="14454" y="23194"/>
                              </a:cubicBezTo>
                            </a:path>
                            <a:path w="3252" h="1097">
                              <a:moveTo>
                                <a:pt x="14215" y="22793"/>
                              </a:moveTo>
                              <a:cubicBezTo>
                                <a:pt x="14202" y="22781"/>
                                <a:pt x="14198" y="22777"/>
                                <a:pt x="14202" y="22764"/>
                              </a:cubicBezTo>
                              <a:cubicBezTo>
                                <a:pt x="14241" y="22768"/>
                                <a:pt x="14284" y="22774"/>
                                <a:pt x="14323" y="22774"/>
                              </a:cubicBezTo>
                              <a:cubicBezTo>
                                <a:pt x="14381" y="22774"/>
                                <a:pt x="14440" y="22771"/>
                                <a:pt x="14497" y="22766"/>
                              </a:cubicBezTo>
                              <a:cubicBezTo>
                                <a:pt x="14542" y="22762"/>
                                <a:pt x="14581" y="22756"/>
                                <a:pt x="14612" y="22794"/>
                              </a:cubicBezTo>
                              <a:cubicBezTo>
                                <a:pt x="14643" y="22832"/>
                                <a:pt x="14656" y="22899"/>
                                <a:pt x="14669" y="22945"/>
                              </a:cubicBezTo>
                              <a:cubicBezTo>
                                <a:pt x="14689" y="23020"/>
                                <a:pt x="14707" y="23096"/>
                                <a:pt x="14724" y="23171"/>
                              </a:cubicBezTo>
                              <a:cubicBezTo>
                                <a:pt x="14733" y="23214"/>
                                <a:pt x="14744" y="23254"/>
                                <a:pt x="14758" y="23295"/>
                              </a:cubicBezTo>
                              <a:cubicBezTo>
                                <a:pt x="14769" y="23275"/>
                                <a:pt x="14772" y="23266"/>
                                <a:pt x="14767" y="23248"/>
                              </a:cubicBezTo>
                            </a:path>
                            <a:path w="3252" h="1097">
                              <a:moveTo>
                                <a:pt x="14600" y="22602"/>
                              </a:moveTo>
                              <a:cubicBezTo>
                                <a:pt x="14587" y="22579"/>
                                <a:pt x="14585" y="22573"/>
                                <a:pt x="14572" y="22563"/>
                              </a:cubicBezTo>
                              <a:cubicBezTo>
                                <a:pt x="14603" y="22609"/>
                                <a:pt x="14637" y="22645"/>
                                <a:pt x="14676" y="22685"/>
                              </a:cubicBezTo>
                            </a:path>
                            <a:path w="3252" h="1097">
                              <a:moveTo>
                                <a:pt x="14915" y="22918"/>
                              </a:moveTo>
                              <a:cubicBezTo>
                                <a:pt x="14923" y="22941"/>
                                <a:pt x="14929" y="22966"/>
                                <a:pt x="14931" y="22990"/>
                              </a:cubicBezTo>
                              <a:cubicBezTo>
                                <a:pt x="14934" y="23037"/>
                                <a:pt x="14937" y="23085"/>
                                <a:pt x="14951" y="23130"/>
                              </a:cubicBezTo>
                              <a:cubicBezTo>
                                <a:pt x="14965" y="23175"/>
                                <a:pt x="14996" y="23226"/>
                                <a:pt x="15041" y="23246"/>
                              </a:cubicBezTo>
                              <a:cubicBezTo>
                                <a:pt x="15084" y="23265"/>
                                <a:pt x="15139" y="23254"/>
                                <a:pt x="15174" y="23223"/>
                              </a:cubicBezTo>
                              <a:cubicBezTo>
                                <a:pt x="15219" y="23183"/>
                                <a:pt x="15221" y="23121"/>
                                <a:pt x="15210" y="23066"/>
                              </a:cubicBezTo>
                              <a:cubicBezTo>
                                <a:pt x="15190" y="22970"/>
                                <a:pt x="15129" y="22885"/>
                                <a:pt x="15059" y="22819"/>
                              </a:cubicBezTo>
                              <a:cubicBezTo>
                                <a:pt x="15022" y="22783"/>
                                <a:pt x="14994" y="22759"/>
                                <a:pt x="14943" y="22758"/>
                              </a:cubicBezTo>
                            </a:path>
                            <a:path w="3252" h="1097">
                              <a:moveTo>
                                <a:pt x="15264" y="22986"/>
                              </a:moveTo>
                              <a:cubicBezTo>
                                <a:pt x="15288" y="23020"/>
                                <a:pt x="15313" y="23057"/>
                                <a:pt x="15334" y="23093"/>
                              </a:cubicBezTo>
                              <a:cubicBezTo>
                                <a:pt x="15363" y="23141"/>
                                <a:pt x="15383" y="23195"/>
                                <a:pt x="15414" y="23242"/>
                              </a:cubicBezTo>
                              <a:cubicBezTo>
                                <a:pt x="15418" y="23247"/>
                                <a:pt x="15422" y="23252"/>
                                <a:pt x="15426" y="23257"/>
                              </a:cubicBezTo>
                              <a:cubicBezTo>
                                <a:pt x="15433" y="23221"/>
                                <a:pt x="15418" y="23179"/>
                                <a:pt x="15412" y="23141"/>
                              </a:cubicBezTo>
                              <a:cubicBezTo>
                                <a:pt x="15402" y="23075"/>
                                <a:pt x="15396" y="23004"/>
                                <a:pt x="15412" y="22938"/>
                              </a:cubicBezTo>
                              <a:cubicBezTo>
                                <a:pt x="15423" y="22893"/>
                                <a:pt x="15449" y="22839"/>
                                <a:pt x="15504" y="22849"/>
                              </a:cubicBezTo>
                              <a:cubicBezTo>
                                <a:pt x="15584" y="22864"/>
                                <a:pt x="15649" y="22971"/>
                                <a:pt x="15688" y="23032"/>
                              </a:cubicBezTo>
                              <a:cubicBezTo>
                                <a:pt x="15737" y="23108"/>
                                <a:pt x="15800" y="23205"/>
                                <a:pt x="15812" y="23297"/>
                              </a:cubicBezTo>
                              <a:cubicBezTo>
                                <a:pt x="15817" y="23334"/>
                                <a:pt x="15800" y="23327"/>
                                <a:pt x="15775" y="23323"/>
                              </a:cubicBezTo>
                            </a:path>
                            <a:path w="3252" h="1097">
                              <a:moveTo>
                                <a:pt x="14960" y="22813"/>
                              </a:moveTo>
                              <a:cubicBezTo>
                                <a:pt x="14964" y="22810"/>
                                <a:pt x="14969" y="22808"/>
                                <a:pt x="14973" y="22805"/>
                              </a:cubicBezTo>
                              <a:cubicBezTo>
                                <a:pt x="14947" y="22816"/>
                                <a:pt x="14943" y="22834"/>
                                <a:pt x="14935" y="22864"/>
                              </a:cubicBezTo>
                              <a:cubicBezTo>
                                <a:pt x="14927" y="22894"/>
                                <a:pt x="14925" y="22925"/>
                                <a:pt x="14927" y="22956"/>
                              </a:cubicBezTo>
                              <a:cubicBezTo>
                                <a:pt x="14929" y="22986"/>
                                <a:pt x="14934" y="22999"/>
                                <a:pt x="14954" y="230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2,22268" coordsize="3252,1097" path="m13189,22526c13196,22479,13203,22427,13178,22382c13143,22319,13063,22327,13014,22371c12939,22438,12896,22552,12870,22645c12835,22772,12826,22905,12849,23035c12868,23144,12910,23249,12988,23329c13026,23369,13009,23359,13010,23363em12562,22986c12621,22930,12686,22904,12764,22876c12851,22844,12941,22821,13032,22802c13069,22794,13122,22778,13148,22816c13175,22855,13173,22916,13183,22960c13198,23029,13222,23096,13252,23160c13270,23199,13291,23235,13314,23272c13282,23242,13257,23214,13234,23172c13181,23077,13141,22967,13162,22857c13172,22803,13210,22772,13261,22756c13297,22749,13309,22747,13333,22748em13584,22868c13608,22910,13627,22949,13641,22995c13661,23058,13675,23123,13688,23187c13690,23195,13706,23297,13723,23266c13725,23258,13727,23250,13729,23242em13581,22672c13562,22635,13537,22601,13523,22562c13554,22576,13580,22599,13609,22617c13622,22625,13635,22633,13648,22641em14069,22798c14030,22781,14000,22777,13958,22792c13901,22812,13853,22854,13824,22907c13791,22966,13789,23037,13824,23096c13861,23158,13943,23188,14012,23179c14091,23169,14178,23118,14228,23057c14240,23038,14252,23020,14264,23001em14288,22294c14298,22230,14322,22387,14327,22408c14360,22558,14380,22713,14403,22865c14417,22961,14428,23057,14444,23152c14450,23176,14450,23180,14454,23194em14215,22793c14202,22781,14198,22777,14202,22764c14241,22768,14284,22774,14323,22774c14381,22774,14440,22771,14497,22766c14542,22762,14581,22756,14612,22794c14643,22832,14656,22899,14669,22945c14689,23020,14707,23096,14724,23171c14733,23214,14744,23254,14758,23295c14769,23275,14772,23266,14767,23248em14600,22602c14587,22579,14585,22573,14572,22563c14603,22609,14637,22645,14676,22685em14915,22918c14923,22941,14929,22966,14931,22990c14934,23037,14937,23085,14951,23130c14965,23175,14996,23226,15041,23246c15084,23265,15139,23254,15174,23223c15219,23183,15221,23121,15210,23066c15190,22970,15129,22885,15059,22819c15022,22783,14994,22759,14943,22758em15264,22986c15288,23020,15313,23057,15334,23093c15363,23141,15383,23195,15414,23242c15418,23247,15422,23252,15426,23257c15433,23221,15418,23179,15412,23141c15402,23075,15396,23004,15412,22938c15423,22893,15449,22839,15504,22849c15584,22864,15649,22971,15688,23032c15737,23108,15800,23205,15812,23297c15817,23334,15800,23327,15775,23323em14960,22813c14964,22810,14969,22808,14973,22805c14947,22816,14943,22834,14935,22864c14927,22894,14925,22925,14927,22956c14929,22986,14934,22999,14954,23020e" stroked="t" o:allowincell="f" style="position:absolute;margin-left:284.1pt;margin-top:559.2pt;width:92.1pt;height:3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15865</wp:posOffset>
                </wp:positionH>
                <wp:positionV relativeFrom="paragraph">
                  <wp:posOffset>7058025</wp:posOffset>
                </wp:positionV>
                <wp:extent cx="1050290" cy="526415"/>
                <wp:effectExtent l="7620" t="10795" r="1016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8" h="1462">
                              <a:moveTo>
                                <a:pt x="16999" y="22381"/>
                              </a:moveTo>
                              <a:cubicBezTo>
                                <a:pt x="16997" y="22322"/>
                                <a:pt x="16992" y="22282"/>
                                <a:pt x="16963" y="22229"/>
                              </a:cubicBezTo>
                              <a:cubicBezTo>
                                <a:pt x="16937" y="22182"/>
                                <a:pt x="16894" y="22148"/>
                                <a:pt x="16838" y="22146"/>
                              </a:cubicBezTo>
                              <a:cubicBezTo>
                                <a:pt x="16771" y="22144"/>
                                <a:pt x="16715" y="22195"/>
                                <a:pt x="16684" y="22250"/>
                              </a:cubicBezTo>
                              <a:cubicBezTo>
                                <a:pt x="16632" y="22341"/>
                                <a:pt x="16618" y="22452"/>
                                <a:pt x="16615" y="22555"/>
                              </a:cubicBezTo>
                              <a:cubicBezTo>
                                <a:pt x="16610" y="22760"/>
                                <a:pt x="16658" y="22987"/>
                                <a:pt x="16779" y="23155"/>
                              </a:cubicBezTo>
                              <a:cubicBezTo>
                                <a:pt x="16800" y="23181"/>
                                <a:pt x="16804" y="23187"/>
                                <a:pt x="16818" y="23201"/>
                              </a:cubicBezTo>
                            </a:path>
                            <a:path w="2918" h="1462">
                              <a:moveTo>
                                <a:pt x="16488" y="22899"/>
                              </a:moveTo>
                              <a:cubicBezTo>
                                <a:pt x="16475" y="22856"/>
                                <a:pt x="16469" y="22853"/>
                                <a:pt x="16530" y="22840"/>
                              </a:cubicBezTo>
                              <a:cubicBezTo>
                                <a:pt x="16637" y="22818"/>
                                <a:pt x="16941" y="22740"/>
                                <a:pt x="17040" y="22793"/>
                              </a:cubicBezTo>
                              <a:cubicBezTo>
                                <a:pt x="17043" y="22798"/>
                                <a:pt x="17045" y="22803"/>
                                <a:pt x="17048" y="22808"/>
                              </a:cubicBezTo>
                              <a:cubicBezTo>
                                <a:pt x="17026" y="22846"/>
                                <a:pt x="17005" y="22883"/>
                                <a:pt x="16991" y="22925"/>
                              </a:cubicBezTo>
                              <a:cubicBezTo>
                                <a:pt x="16969" y="22989"/>
                                <a:pt x="16960" y="23058"/>
                                <a:pt x="16984" y="23123"/>
                              </a:cubicBezTo>
                              <a:cubicBezTo>
                                <a:pt x="17005" y="23178"/>
                                <a:pt x="17051" y="23221"/>
                                <a:pt x="17111" y="23227"/>
                              </a:cubicBezTo>
                              <a:cubicBezTo>
                                <a:pt x="17155" y="23231"/>
                                <a:pt x="17212" y="23211"/>
                                <a:pt x="17225" y="23164"/>
                              </a:cubicBezTo>
                              <a:cubicBezTo>
                                <a:pt x="17243" y="23102"/>
                                <a:pt x="17185" y="23036"/>
                                <a:pt x="17149" y="22994"/>
                              </a:cubicBezTo>
                              <a:cubicBezTo>
                                <a:pt x="17094" y="22931"/>
                                <a:pt x="17029" y="22884"/>
                                <a:pt x="16963" y="22834"/>
                              </a:cubicBezTo>
                              <a:cubicBezTo>
                                <a:pt x="16936" y="22814"/>
                                <a:pt x="16922" y="22797"/>
                                <a:pt x="16901" y="22774"/>
                              </a:cubicBezTo>
                            </a:path>
                            <a:path w="2918" h="1462">
                              <a:moveTo>
                                <a:pt x="17326" y="22884"/>
                              </a:moveTo>
                              <a:cubicBezTo>
                                <a:pt x="17340" y="22927"/>
                                <a:pt x="17356" y="22965"/>
                                <a:pt x="17374" y="23006"/>
                              </a:cubicBezTo>
                              <a:cubicBezTo>
                                <a:pt x="17395" y="23054"/>
                                <a:pt x="17422" y="23098"/>
                                <a:pt x="17453" y="23141"/>
                              </a:cubicBezTo>
                              <a:cubicBezTo>
                                <a:pt x="17468" y="23161"/>
                                <a:pt x="17472" y="23167"/>
                                <a:pt x="17483" y="23179"/>
                              </a:cubicBezTo>
                              <a:cubicBezTo>
                                <a:pt x="17449" y="23135"/>
                                <a:pt x="17414" y="23092"/>
                                <a:pt x="17387" y="23043"/>
                              </a:cubicBezTo>
                              <a:cubicBezTo>
                                <a:pt x="17347" y="22972"/>
                                <a:pt x="17306" y="22881"/>
                                <a:pt x="17329" y="22798"/>
                              </a:cubicBezTo>
                              <a:cubicBezTo>
                                <a:pt x="17347" y="22735"/>
                                <a:pt x="17401" y="22708"/>
                                <a:pt x="17460" y="22696"/>
                              </a:cubicBezTo>
                              <a:cubicBezTo>
                                <a:pt x="17514" y="22685"/>
                                <a:pt x="17575" y="22691"/>
                                <a:pt x="17626" y="22714"/>
                              </a:cubicBezTo>
                              <a:cubicBezTo>
                                <a:pt x="17650" y="22729"/>
                                <a:pt x="17658" y="22733"/>
                                <a:pt x="17668" y="22749"/>
                              </a:cubicBezTo>
                            </a:path>
                            <a:path w="2918" h="1462">
                              <a:moveTo>
                                <a:pt x="17903" y="22823"/>
                              </a:moveTo>
                              <a:cubicBezTo>
                                <a:pt x="17909" y="22804"/>
                                <a:pt x="17925" y="22763"/>
                                <a:pt x="17899" y="22749"/>
                              </a:cubicBezTo>
                              <a:cubicBezTo>
                                <a:pt x="17857" y="22726"/>
                                <a:pt x="17818" y="22764"/>
                                <a:pt x="17792" y="22794"/>
                              </a:cubicBezTo>
                              <a:cubicBezTo>
                                <a:pt x="17746" y="22847"/>
                                <a:pt x="17717" y="22917"/>
                                <a:pt x="17705" y="22986"/>
                              </a:cubicBezTo>
                              <a:cubicBezTo>
                                <a:pt x="17694" y="23048"/>
                                <a:pt x="17698" y="23123"/>
                                <a:pt x="17736" y="23176"/>
                              </a:cubicBezTo>
                              <a:cubicBezTo>
                                <a:pt x="17766" y="23218"/>
                                <a:pt x="17819" y="23233"/>
                                <a:pt x="17869" y="23231"/>
                              </a:cubicBezTo>
                              <a:cubicBezTo>
                                <a:pt x="17900" y="23225"/>
                                <a:pt x="17911" y="23223"/>
                                <a:pt x="17930" y="23214"/>
                              </a:cubicBezTo>
                            </a:path>
                            <a:path w="2918" h="1462">
                              <a:moveTo>
                                <a:pt x="18004" y="23100"/>
                              </a:moveTo>
                              <a:cubicBezTo>
                                <a:pt x="18030" y="23087"/>
                                <a:pt x="18060" y="23073"/>
                                <a:pt x="18088" y="23063"/>
                              </a:cubicBezTo>
                              <a:cubicBezTo>
                                <a:pt x="18133" y="23047"/>
                                <a:pt x="18170" y="23029"/>
                                <a:pt x="18208" y="22998"/>
                              </a:cubicBezTo>
                              <a:cubicBezTo>
                                <a:pt x="18243" y="22969"/>
                                <a:pt x="18270" y="22928"/>
                                <a:pt x="18280" y="22883"/>
                              </a:cubicBezTo>
                              <a:cubicBezTo>
                                <a:pt x="18288" y="22845"/>
                                <a:pt x="18277" y="22784"/>
                                <a:pt x="18226" y="22786"/>
                              </a:cubicBezTo>
                              <a:cubicBezTo>
                                <a:pt x="18171" y="22788"/>
                                <a:pt x="18133" y="22846"/>
                                <a:pt x="18109" y="22888"/>
                              </a:cubicBezTo>
                              <a:cubicBezTo>
                                <a:pt x="18071" y="22952"/>
                                <a:pt x="18046" y="23028"/>
                                <a:pt x="18062" y="23103"/>
                              </a:cubicBezTo>
                              <a:cubicBezTo>
                                <a:pt x="18082" y="23198"/>
                                <a:pt x="18177" y="23251"/>
                                <a:pt x="18268" y="23258"/>
                              </a:cubicBezTo>
                              <a:cubicBezTo>
                                <a:pt x="18337" y="23264"/>
                                <a:pt x="18424" y="23246"/>
                                <a:pt x="18483" y="23209"/>
                              </a:cubicBezTo>
                              <a:cubicBezTo>
                                <a:pt x="18495" y="23199"/>
                                <a:pt x="18508" y="23188"/>
                                <a:pt x="18520" y="23178"/>
                              </a:cubicBezTo>
                            </a:path>
                            <a:path w="2918" h="1462">
                              <a:moveTo>
                                <a:pt x="18786" y="22442"/>
                              </a:moveTo>
                              <a:cubicBezTo>
                                <a:pt x="18761" y="22414"/>
                                <a:pt x="18765" y="22409"/>
                                <a:pt x="18755" y="22379"/>
                              </a:cubicBezTo>
                              <a:cubicBezTo>
                                <a:pt x="18811" y="22346"/>
                                <a:pt x="18863" y="22329"/>
                                <a:pt x="18928" y="22321"/>
                              </a:cubicBezTo>
                              <a:cubicBezTo>
                                <a:pt x="19025" y="22309"/>
                                <a:pt x="19130" y="22305"/>
                                <a:pt x="19226" y="22324"/>
                              </a:cubicBezTo>
                              <a:cubicBezTo>
                                <a:pt x="19295" y="22338"/>
                                <a:pt x="19373" y="22368"/>
                                <a:pt x="19389" y="22445"/>
                              </a:cubicBezTo>
                              <a:cubicBezTo>
                                <a:pt x="19406" y="22529"/>
                                <a:pt x="19349" y="22618"/>
                                <a:pt x="19311" y="22687"/>
                              </a:cubicBezTo>
                              <a:cubicBezTo>
                                <a:pt x="19255" y="22789"/>
                                <a:pt x="19190" y="22885"/>
                                <a:pt x="19132" y="22986"/>
                              </a:cubicBezTo>
                              <a:cubicBezTo>
                                <a:pt x="19086" y="23065"/>
                                <a:pt x="19040" y="23143"/>
                                <a:pt x="18999" y="23224"/>
                              </a:cubicBezTo>
                            </a:path>
                            <a:path w="2918" h="1462">
                              <a:moveTo>
                                <a:pt x="19053" y="23580"/>
                              </a:moveTo>
                              <a:cubicBezTo>
                                <a:pt x="19068" y="23609"/>
                                <a:pt x="19092" y="23618"/>
                                <a:pt x="19093" y="23573"/>
                              </a:cubicBezTo>
                              <a:cubicBezTo>
                                <a:pt x="19092" y="23567"/>
                                <a:pt x="19090" y="23560"/>
                                <a:pt x="19089" y="235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3,22146" coordsize="2918,1462" path="m16999,22381c16997,22322,16992,22282,16963,22229c16937,22182,16894,22148,16838,22146c16771,22144,16715,22195,16684,22250c16632,22341,16618,22452,16615,22555c16610,22760,16658,22987,16779,23155c16800,23181,16804,23187,16818,23201em16488,22899c16475,22856,16469,22853,16530,22840c16637,22818,16941,22740,17040,22793c17043,22798,17045,22803,17048,22808c17026,22846,17005,22883,16991,22925c16969,22989,16960,23058,16984,23123c17005,23178,17051,23221,17111,23227c17155,23231,17212,23211,17225,23164c17243,23102,17185,23036,17149,22994c17094,22931,17029,22884,16963,22834c16936,22814,16922,22797,16901,22774em17326,22884c17340,22927,17356,22965,17374,23006c17395,23054,17422,23098,17453,23141c17468,23161,17472,23167,17483,23179c17449,23135,17414,23092,17387,23043c17347,22972,17306,22881,17329,22798c17347,22735,17401,22708,17460,22696c17514,22685,17575,22691,17626,22714c17650,22729,17658,22733,17668,22749em17903,22823c17909,22804,17925,22763,17899,22749c17857,22726,17818,22764,17792,22794c17746,22847,17717,22917,17705,22986c17694,23048,17698,23123,17736,23176c17766,23218,17819,23233,17869,23231c17900,23225,17911,23223,17930,23214em18004,23100c18030,23087,18060,23073,18088,23063c18133,23047,18170,23029,18208,22998c18243,22969,18270,22928,18280,22883c18288,22845,18277,22784,18226,22786c18171,22788,18133,22846,18109,22888c18071,22952,18046,23028,18062,23103c18082,23198,18177,23251,18268,23258c18337,23264,18424,23246,18483,23209c18495,23199,18508,23188,18520,23178em18786,22442c18761,22414,18765,22409,18755,22379c18811,22346,18863,22329,18928,22321c19025,22309,19130,22305,19226,22324c19295,22338,19373,22368,19389,22445c19406,22529,19349,22618,19311,22687c19255,22789,19190,22885,19132,22986c19086,23065,19040,23143,18999,23224em19053,23580c19068,23609,19092,23618,19093,23573c19092,23567,19090,23560,19089,23554e" stroked="t" o:allowincell="f" style="position:absolute;margin-left:394.95pt;margin-top:555.75pt;width:82.65pt;height:4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0505</wp:posOffset>
                </wp:positionH>
                <wp:positionV relativeFrom="paragraph">
                  <wp:posOffset>6588125</wp:posOffset>
                </wp:positionV>
                <wp:extent cx="2147570" cy="321310"/>
                <wp:effectExtent l="107315" t="82550" r="76200" b="133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5" h="893">
                              <a:moveTo>
                                <a:pt x="19694" y="21183"/>
                              </a:moveTo>
                              <a:lnTo>
                                <a:pt x="19685" y="21173"/>
                              </a:lnTo>
                              <a:lnTo>
                                <a:pt x="19763" y="21152"/>
                              </a:lnTo>
                              <a:lnTo>
                                <a:pt x="19713" y="21126"/>
                              </a:lnTo>
                              <a:lnTo>
                                <a:pt x="19599" y="21067"/>
                              </a:lnTo>
                              <a:lnTo>
                                <a:pt x="19397" y="21088"/>
                              </a:lnTo>
                              <a:lnTo>
                                <a:pt x="19275" y="21081"/>
                              </a:lnTo>
                              <a:lnTo>
                                <a:pt x="17912" y="21003"/>
                              </a:lnTo>
                              <a:lnTo>
                                <a:pt x="16557" y="21124"/>
                              </a:lnTo>
                              <a:lnTo>
                                <a:pt x="15195" y="21127"/>
                              </a:lnTo>
                              <a:lnTo>
                                <a:pt x="14942" y="21128"/>
                              </a:lnTo>
                              <a:lnTo>
                                <a:pt x="14693" y="21113"/>
                              </a:lnTo>
                              <a:lnTo>
                                <a:pt x="14442" y="21090"/>
                              </a:lnTo>
                              <a:lnTo>
                                <a:pt x="14500" y="21038"/>
                              </a:lnTo>
                              <a:lnTo>
                                <a:pt x="14409" y="21067"/>
                              </a:lnTo>
                              <a:lnTo>
                                <a:pt x="14487" y="21063"/>
                              </a:lnTo>
                              <a:lnTo>
                                <a:pt x="15373" y="21017"/>
                              </a:lnTo>
                              <a:lnTo>
                                <a:pt x="16284" y="21042"/>
                              </a:lnTo>
                              <a:lnTo>
                                <a:pt x="17169" y="21108"/>
                              </a:lnTo>
                              <a:lnTo>
                                <a:pt x="17256" y="21127"/>
                              </a:lnTo>
                              <a:lnTo>
                                <a:pt x="17367" y="21122"/>
                              </a:lnTo>
                              <a:lnTo>
                                <a:pt x="17205" y="21124"/>
                              </a:lnTo>
                              <a:lnTo>
                                <a:pt x="16918" y="21128"/>
                              </a:lnTo>
                              <a:lnTo>
                                <a:pt x="14314" y="21052"/>
                              </a:lnTo>
                              <a:lnTo>
                                <a:pt x="14303" y="21253"/>
                              </a:lnTo>
                              <a:lnTo>
                                <a:pt x="14301" y="21296"/>
                              </a:lnTo>
                              <a:lnTo>
                                <a:pt x="14703" y="21267"/>
                              </a:lnTo>
                              <a:lnTo>
                                <a:pt x="14713" y="21267"/>
                              </a:lnTo>
                              <a:lnTo>
                                <a:pt x="15331" y="21247"/>
                              </a:lnTo>
                              <a:lnTo>
                                <a:pt x="15948" y="21209"/>
                              </a:lnTo>
                              <a:lnTo>
                                <a:pt x="16567" y="21202"/>
                              </a:lnTo>
                              <a:lnTo>
                                <a:pt x="16687" y="21200"/>
                              </a:lnTo>
                              <a:lnTo>
                                <a:pt x="16716" y="21200"/>
                              </a:lnTo>
                              <a:lnTo>
                                <a:pt x="16790" y="21200"/>
                              </a:lnTo>
                              <a:lnTo>
                                <a:pt x="16709" y="21208"/>
                              </a:lnTo>
                              <a:lnTo>
                                <a:pt x="16699" y="21209"/>
                              </a:lnTo>
                              <a:lnTo>
                                <a:pt x="16617" y="21211"/>
                              </a:lnTo>
                              <a:lnTo>
                                <a:pt x="15727" y="21229"/>
                              </a:lnTo>
                              <a:lnTo>
                                <a:pt x="14842" y="21272"/>
                              </a:lnTo>
                              <a:lnTo>
                                <a:pt x="13959" y="21391"/>
                              </a:lnTo>
                              <a:lnTo>
                                <a:pt x="14065" y="21390"/>
                              </a:lnTo>
                              <a:lnTo>
                                <a:pt x="14095" y="21389"/>
                              </a:lnTo>
                              <a:lnTo>
                                <a:pt x="14200" y="21381"/>
                              </a:lnTo>
                              <a:lnTo>
                                <a:pt x="14893" y="21330"/>
                              </a:lnTo>
                              <a:lnTo>
                                <a:pt x="16331" y="20948"/>
                              </a:lnTo>
                              <a:lnTo>
                                <a:pt x="16969" y="21256"/>
                              </a:lnTo>
                              <a:lnTo>
                                <a:pt x="17064" y="21302"/>
                              </a:lnTo>
                              <a:lnTo>
                                <a:pt x="16748" y="21316"/>
                              </a:lnTo>
                              <a:lnTo>
                                <a:pt x="16748" y="21316"/>
                              </a:lnTo>
                              <a:lnTo>
                                <a:pt x="15985" y="21406"/>
                              </a:lnTo>
                              <a:lnTo>
                                <a:pt x="15216" y="21454"/>
                              </a:lnTo>
                              <a:lnTo>
                                <a:pt x="14452" y="21535"/>
                              </a:lnTo>
                              <a:lnTo>
                                <a:pt x="14311" y="21552"/>
                              </a:lnTo>
                              <a:lnTo>
                                <a:pt x="14276" y="21556"/>
                              </a:lnTo>
                              <a:lnTo>
                                <a:pt x="14188" y="21566"/>
                              </a:lnTo>
                              <a:lnTo>
                                <a:pt x="14297" y="21559"/>
                              </a:lnTo>
                              <a:lnTo>
                                <a:pt x="14323" y="21557"/>
                              </a:lnTo>
                              <a:lnTo>
                                <a:pt x="14432" y="21549"/>
                              </a:lnTo>
                              <a:lnTo>
                                <a:pt x="15399" y="21480"/>
                              </a:lnTo>
                              <a:lnTo>
                                <a:pt x="16378" y="21406"/>
                              </a:lnTo>
                              <a:lnTo>
                                <a:pt x="17347" y="21453"/>
                              </a:lnTo>
                              <a:lnTo>
                                <a:pt x="17168" y="21479"/>
                              </a:lnTo>
                              <a:lnTo>
                                <a:pt x="16990" y="21496"/>
                              </a:lnTo>
                              <a:lnTo>
                                <a:pt x="16807" y="21509"/>
                              </a:lnTo>
                              <a:lnTo>
                                <a:pt x="16171" y="21553"/>
                              </a:lnTo>
                              <a:lnTo>
                                <a:pt x="14393" y="21562"/>
                              </a:lnTo>
                              <a:lnTo>
                                <a:pt x="15018" y="21686"/>
                              </a:lnTo>
                              <a:lnTo>
                                <a:pt x="15994" y="21880"/>
                              </a:lnTo>
                              <a:lnTo>
                                <a:pt x="17223" y="21653"/>
                              </a:lnTo>
                              <a:lnTo>
                                <a:pt x="18220" y="21641"/>
                              </a:lnTo>
                              <a:lnTo>
                                <a:pt x="18285" y="21640"/>
                              </a:lnTo>
                              <a:lnTo>
                                <a:pt x="18349" y="21639"/>
                              </a:lnTo>
                              <a:lnTo>
                                <a:pt x="18414" y="21638"/>
                              </a:lnTo>
                              <a:lnTo>
                                <a:pt x="18621" y="21625"/>
                              </a:lnTo>
                              <a:lnTo>
                                <a:pt x="18643" y="21625"/>
                              </a:lnTo>
                              <a:lnTo>
                                <a:pt x="18428" y="21617"/>
                              </a:lnTo>
                              <a:lnTo>
                                <a:pt x="17747" y="21593"/>
                              </a:lnTo>
                              <a:lnTo>
                                <a:pt x="17056" y="21621"/>
                              </a:lnTo>
                              <a:lnTo>
                                <a:pt x="16377" y="21676"/>
                              </a:lnTo>
                              <a:lnTo>
                                <a:pt x="16805" y="21665"/>
                              </a:lnTo>
                              <a:lnTo>
                                <a:pt x="17232" y="21647"/>
                              </a:lnTo>
                              <a:lnTo>
                                <a:pt x="17660" y="21632"/>
                              </a:lnTo>
                              <a:lnTo>
                                <a:pt x="18106" y="21616"/>
                              </a:lnTo>
                              <a:lnTo>
                                <a:pt x="19263" y="21926"/>
                              </a:lnTo>
                              <a:lnTo>
                                <a:pt x="18997" y="21568"/>
                              </a:lnTo>
                              <a:lnTo>
                                <a:pt x="18965" y="21525"/>
                              </a:lnTo>
                              <a:lnTo>
                                <a:pt x="18731" y="21550"/>
                              </a:lnTo>
                              <a:lnTo>
                                <a:pt x="18700" y="21549"/>
                              </a:lnTo>
                              <a:lnTo>
                                <a:pt x="18307" y="21553"/>
                              </a:lnTo>
                              <a:lnTo>
                                <a:pt x="17145" y="21516"/>
                              </a:lnTo>
                              <a:lnTo>
                                <a:pt x="17524" y="21621"/>
                              </a:lnTo>
                              <a:lnTo>
                                <a:pt x="17650" y="21656"/>
                              </a:lnTo>
                              <a:lnTo>
                                <a:pt x="17801" y="21640"/>
                              </a:lnTo>
                              <a:lnTo>
                                <a:pt x="17930" y="21641"/>
                              </a:lnTo>
                              <a:lnTo>
                                <a:pt x="18325" y="21644"/>
                              </a:lnTo>
                              <a:lnTo>
                                <a:pt x="19184" y="21782"/>
                              </a:lnTo>
                              <a:lnTo>
                                <a:pt x="19534" y="21573"/>
                              </a:lnTo>
                              <a:lnTo>
                                <a:pt x="19639" y="21510"/>
                              </a:lnTo>
                              <a:lnTo>
                                <a:pt x="19619" y="21532"/>
                              </a:lnTo>
                              <a:lnTo>
                                <a:pt x="19506" y="21475"/>
                              </a:lnTo>
                              <a:lnTo>
                                <a:pt x="19124" y="21284"/>
                              </a:lnTo>
                              <a:lnTo>
                                <a:pt x="18392" y="21323"/>
                              </a:lnTo>
                              <a:lnTo>
                                <a:pt x="17975" y="21362"/>
                              </a:lnTo>
                              <a:lnTo>
                                <a:pt x="17796" y="21379"/>
                              </a:lnTo>
                              <a:lnTo>
                                <a:pt x="17999" y="21370"/>
                              </a:lnTo>
                              <a:lnTo>
                                <a:pt x="18039" y="21375"/>
                              </a:lnTo>
                              <a:lnTo>
                                <a:pt x="18169" y="21375"/>
                              </a:lnTo>
                              <a:lnTo>
                                <a:pt x="19602" y="21380"/>
                              </a:lnTo>
                              <a:lnTo>
                                <a:pt x="19596" y="21300"/>
                              </a:lnTo>
                              <a:lnTo>
                                <a:pt x="19590" y="21229"/>
                              </a:lnTo>
                              <a:lnTo>
                                <a:pt x="19407" y="21221"/>
                              </a:lnTo>
                              <a:lnTo>
                                <a:pt x="19356" y="21213"/>
                              </a:lnTo>
                              <a:lnTo>
                                <a:pt x="18786" y="21122"/>
                              </a:lnTo>
                              <a:lnTo>
                                <a:pt x="18183" y="21150"/>
                              </a:lnTo>
                              <a:lnTo>
                                <a:pt x="17611" y="21203"/>
                              </a:lnTo>
                              <a:lnTo>
                                <a:pt x="17521" y="21248"/>
                              </a:lnTo>
                              <a:lnTo>
                                <a:pt x="17443" y="21228"/>
                              </a:lnTo>
                              <a:lnTo>
                                <a:pt x="17616" y="21252"/>
                              </a:lnTo>
                              <a:lnTo>
                                <a:pt x="18019" y="21309"/>
                              </a:lnTo>
                              <a:lnTo>
                                <a:pt x="18937" y="21431"/>
                              </a:lnTo>
                              <a:lnTo>
                                <a:pt x="19307" y="21241"/>
                              </a:lnTo>
                              <a:lnTo>
                                <a:pt x="19316" y="21214"/>
                              </a:lnTo>
                              <a:lnTo>
                                <a:pt x="19306" y="21206"/>
                              </a:lnTo>
                              <a:lnTo>
                                <a:pt x="19262" y="21211"/>
                              </a:lnTo>
                              <a:lnTo>
                                <a:pt x="18952" y="21179"/>
                              </a:lnTo>
                              <a:lnTo>
                                <a:pt x="18645" y="21159"/>
                              </a:lnTo>
                              <a:lnTo>
                                <a:pt x="18332" y="21160"/>
                              </a:lnTo>
                              <a:lnTo>
                                <a:pt x="18159" y="21161"/>
                              </a:lnTo>
                              <a:lnTo>
                                <a:pt x="16508" y="21119"/>
                              </a:lnTo>
                              <a:lnTo>
                                <a:pt x="16462" y="21285"/>
                              </a:lnTo>
                              <a:lnTo>
                                <a:pt x="16451" y="21326"/>
                              </a:lnTo>
                              <a:lnTo>
                                <a:pt x="16787" y="21308"/>
                              </a:lnTo>
                              <a:lnTo>
                                <a:pt x="16820" y="21308"/>
                              </a:lnTo>
                              <a:lnTo>
                                <a:pt x="17431" y="21303"/>
                              </a:lnTo>
                              <a:lnTo>
                                <a:pt x="18041" y="21288"/>
                              </a:lnTo>
                              <a:lnTo>
                                <a:pt x="18652" y="21277"/>
                              </a:lnTo>
                              <a:lnTo>
                                <a:pt x="18704" y="21275"/>
                              </a:lnTo>
                              <a:lnTo>
                                <a:pt x="18757" y="21272"/>
                              </a:lnTo>
                              <a:lnTo>
                                <a:pt x="18809" y="21270"/>
                              </a:lnTo>
                              <a:lnTo>
                                <a:pt x="18881" y="21240"/>
                              </a:lnTo>
                              <a:lnTo>
                                <a:pt x="19027" y="21268"/>
                              </a:lnTo>
                              <a:lnTo>
                                <a:pt x="18845" y="21237"/>
                              </a:lnTo>
                              <a:lnTo>
                                <a:pt x="18161" y="21121"/>
                              </a:lnTo>
                              <a:lnTo>
                                <a:pt x="17375" y="21260"/>
                              </a:lnTo>
                              <a:lnTo>
                                <a:pt x="16691" y="21328"/>
                              </a:lnTo>
                              <a:lnTo>
                                <a:pt x="16603" y="21339"/>
                              </a:lnTo>
                              <a:lnTo>
                                <a:pt x="16408" y="21363"/>
                              </a:lnTo>
                              <a:lnTo>
                                <a:pt x="16496" y="21353"/>
                              </a:lnTo>
                              <a:lnTo>
                                <a:pt x="16870" y="21311"/>
                              </a:lnTo>
                              <a:lnTo>
                                <a:pt x="17963" y="21356"/>
                              </a:lnTo>
                              <a:lnTo>
                                <a:pt x="17615" y="21213"/>
                              </a:lnTo>
                              <a:lnTo>
                                <a:pt x="17519" y="21174"/>
                              </a:lnTo>
                              <a:lnTo>
                                <a:pt x="17365" y="21185"/>
                              </a:lnTo>
                              <a:lnTo>
                                <a:pt x="17265" y="21181"/>
                              </a:lnTo>
                              <a:lnTo>
                                <a:pt x="16740" y="21160"/>
                              </a:lnTo>
                              <a:lnTo>
                                <a:pt x="14453" y="21593"/>
                              </a:lnTo>
                              <a:lnTo>
                                <a:pt x="14140" y="21296"/>
                              </a:lnTo>
                              <a:lnTo>
                                <a:pt x="14088" y="21247"/>
                              </a:lnTo>
                              <a:lnTo>
                                <a:pt x="14373" y="21197"/>
                              </a:lnTo>
                              <a:lnTo>
                                <a:pt x="14398" y="21191"/>
                              </a:lnTo>
                              <a:lnTo>
                                <a:pt x="14843" y="21080"/>
                              </a:lnTo>
                              <a:lnTo>
                                <a:pt x="15299" y="21019"/>
                              </a:lnTo>
                              <a:lnTo>
                                <a:pt x="15752" y="20948"/>
                              </a:lnTo>
                              <a:lnTo>
                                <a:pt x="15506" y="20970"/>
                              </a:lnTo>
                              <a:lnTo>
                                <a:pt x="15260" y="20995"/>
                              </a:lnTo>
                              <a:lnTo>
                                <a:pt x="15015" y="21022"/>
                              </a:lnTo>
                              <a:lnTo>
                                <a:pt x="14660" y="21061"/>
                              </a:lnTo>
                              <a:lnTo>
                                <a:pt x="13641" y="21307"/>
                              </a:lnTo>
                              <a:lnTo>
                                <a:pt x="13949" y="21126"/>
                              </a:lnTo>
                              <a:lnTo>
                                <a:pt x="14053" y="21065"/>
                              </a:lnTo>
                              <a:lnTo>
                                <a:pt x="14200" y="21050"/>
                              </a:lnTo>
                              <a:lnTo>
                                <a:pt x="14316" y="21025"/>
                              </a:lnTo>
                              <a:lnTo>
                                <a:pt x="14641" y="20955"/>
                              </a:lnTo>
                              <a:lnTo>
                                <a:pt x="15578" y="20786"/>
                              </a:lnTo>
                              <a:lnTo>
                                <a:pt x="15250" y="20844"/>
                              </a:lnTo>
                              <a:lnTo>
                                <a:pt x="15166" y="20858"/>
                              </a:lnTo>
                              <a:lnTo>
                                <a:pt x="15128" y="20865"/>
                              </a:lnTo>
                              <a:lnTo>
                                <a:pt x="15067" y="20875"/>
                              </a:lnTo>
                              <a:lnTo>
                                <a:pt x="14649" y="20945"/>
                              </a:lnTo>
                              <a:lnTo>
                                <a:pt x="14232" y="21012"/>
                              </a:lnTo>
                              <a:lnTo>
                                <a:pt x="13819" y="21105"/>
                              </a:lnTo>
                              <a:lnTo>
                                <a:pt x="13912" y="21134"/>
                              </a:lnTo>
                              <a:lnTo>
                                <a:pt x="13896" y="21135"/>
                              </a:lnTo>
                              <a:lnTo>
                                <a:pt x="13994" y="21128"/>
                              </a:lnTo>
                              <a:lnTo>
                                <a:pt x="14374" y="21103"/>
                              </a:lnTo>
                              <a:lnTo>
                                <a:pt x="14753" y="21036"/>
                              </a:lnTo>
                              <a:lnTo>
                                <a:pt x="15133" y="21058"/>
                              </a:lnTo>
                              <a:lnTo>
                                <a:pt x="15072" y="21095"/>
                              </a:lnTo>
                              <a:lnTo>
                                <a:pt x="14987" y="21148"/>
                              </a:lnTo>
                              <a:lnTo>
                                <a:pt x="14897" y="21181"/>
                              </a:lnTo>
                              <a:lnTo>
                                <a:pt x="14581" y="21295"/>
                              </a:lnTo>
                              <a:lnTo>
                                <a:pt x="13677" y="21258"/>
                              </a:lnTo>
                              <a:lnTo>
                                <a:pt x="13934" y="21474"/>
                              </a:lnTo>
                              <a:lnTo>
                                <a:pt x="13986" y="21517"/>
                              </a:lnTo>
                              <a:lnTo>
                                <a:pt x="14260" y="21452"/>
                              </a:lnTo>
                              <a:lnTo>
                                <a:pt x="14316" y="21448"/>
                              </a:lnTo>
                              <a:lnTo>
                                <a:pt x="14392" y="21442"/>
                              </a:lnTo>
                              <a:lnTo>
                                <a:pt x="15045" y="21349"/>
                              </a:lnTo>
                              <a:lnTo>
                                <a:pt x="15078" y="21437"/>
                              </a:lnTo>
                              <a:lnTo>
                                <a:pt x="15105" y="21507"/>
                              </a:lnTo>
                              <a:lnTo>
                                <a:pt x="14933" y="21532"/>
                              </a:lnTo>
                              <a:lnTo>
                                <a:pt x="14879" y="21549"/>
                              </a:lnTo>
                              <a:lnTo>
                                <a:pt x="14723" y="21598"/>
                              </a:lnTo>
                              <a:lnTo>
                                <a:pt x="14171" y="21812"/>
                              </a:lnTo>
                              <a:lnTo>
                                <a:pt x="14020" y="21728"/>
                              </a:lnTo>
                              <a:lnTo>
                                <a:pt x="14055" y="21708"/>
                              </a:lnTo>
                              <a:lnTo>
                                <a:pt x="14075" y="21698"/>
                              </a:lnTo>
                              <a:lnTo>
                                <a:pt x="14105" y="2169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be5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4,20840" coordsize="5965,893" stroked="t" o:allowincell="f" style="position:absolute;margin-left:318.15pt;margin-top:518.75pt;width:169.05pt;height:25.25pt;mso-wrap-style:none;v-text-anchor:middle">
                <v:fill o:detectmouseclick="t" on="false"/>
                <v:stroke color="#dbe5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08375</wp:posOffset>
                </wp:positionH>
                <wp:positionV relativeFrom="paragraph">
                  <wp:posOffset>7134860</wp:posOffset>
                </wp:positionV>
                <wp:extent cx="2336800" cy="366395"/>
                <wp:effectExtent l="149860" t="75565" r="210185" b="2089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" h="1017">
                              <a:moveTo>
                                <a:pt x="18428" y="23297"/>
                              </a:moveTo>
                              <a:lnTo>
                                <a:pt x="18394" y="23292"/>
                              </a:lnTo>
                              <a:lnTo>
                                <a:pt x="18342" y="23273"/>
                              </a:lnTo>
                              <a:lnTo>
                                <a:pt x="18297" y="23270"/>
                              </a:lnTo>
                              <a:lnTo>
                                <a:pt x="17986" y="23249"/>
                              </a:lnTo>
                              <a:lnTo>
                                <a:pt x="17154" y="23172"/>
                              </a:lnTo>
                              <a:lnTo>
                                <a:pt x="17458" y="23240"/>
                              </a:lnTo>
                              <a:lnTo>
                                <a:pt x="17773" y="23310"/>
                              </a:lnTo>
                              <a:lnTo>
                                <a:pt x="18131" y="23282"/>
                              </a:lnTo>
                              <a:lnTo>
                                <a:pt x="18451" y="23282"/>
                              </a:lnTo>
                              <a:lnTo>
                                <a:pt x="18461" y="23282"/>
                              </a:lnTo>
                              <a:lnTo>
                                <a:pt x="18776" y="23280"/>
                              </a:lnTo>
                              <a:lnTo>
                                <a:pt x="18775" y="23265"/>
                              </a:lnTo>
                              <a:lnTo>
                                <a:pt x="18774" y="23243"/>
                              </a:lnTo>
                              <a:lnTo>
                                <a:pt x="18527" y="23250"/>
                              </a:lnTo>
                              <a:lnTo>
                                <a:pt x="18518" y="23250"/>
                              </a:lnTo>
                              <a:lnTo>
                                <a:pt x="18040" y="23230"/>
                              </a:lnTo>
                              <a:lnTo>
                                <a:pt x="17561" y="23244"/>
                              </a:lnTo>
                              <a:lnTo>
                                <a:pt x="17083" y="23229"/>
                              </a:lnTo>
                              <a:lnTo>
                                <a:pt x="17245" y="23223"/>
                              </a:lnTo>
                              <a:lnTo>
                                <a:pt x="18743" y="23183"/>
                              </a:lnTo>
                              <a:lnTo>
                                <a:pt x="18741" y="23165"/>
                              </a:lnTo>
                              <a:lnTo>
                                <a:pt x="18736" y="23125"/>
                              </a:lnTo>
                              <a:lnTo>
                                <a:pt x="18487" y="23099"/>
                              </a:lnTo>
                              <a:lnTo>
                                <a:pt x="18470" y="23096"/>
                              </a:lnTo>
                              <a:lnTo>
                                <a:pt x="17888" y="22993"/>
                              </a:lnTo>
                              <a:lnTo>
                                <a:pt x="17290" y="22953"/>
                              </a:lnTo>
                              <a:lnTo>
                                <a:pt x="16700" y="22933"/>
                              </a:lnTo>
                              <a:lnTo>
                                <a:pt x="17342" y="22931"/>
                              </a:lnTo>
                              <a:lnTo>
                                <a:pt x="19183" y="23108"/>
                              </a:lnTo>
                              <a:lnTo>
                                <a:pt x="18571" y="22914"/>
                              </a:lnTo>
                              <a:lnTo>
                                <a:pt x="17807" y="22671"/>
                              </a:lnTo>
                              <a:lnTo>
                                <a:pt x="15509" y="23178"/>
                              </a:lnTo>
                              <a:lnTo>
                                <a:pt x="16174" y="22730"/>
                              </a:lnTo>
                              <a:lnTo>
                                <a:pt x="16257" y="22674"/>
                              </a:lnTo>
                              <a:lnTo>
                                <a:pt x="16428" y="22676"/>
                              </a:lnTo>
                              <a:lnTo>
                                <a:pt x="16522" y="22665"/>
                              </a:lnTo>
                              <a:lnTo>
                                <a:pt x="16917" y="22621"/>
                              </a:lnTo>
                              <a:lnTo>
                                <a:pt x="17569" y="22683"/>
                              </a:lnTo>
                              <a:lnTo>
                                <a:pt x="17871" y="22601"/>
                              </a:lnTo>
                              <a:lnTo>
                                <a:pt x="17850" y="22600"/>
                              </a:lnTo>
                              <a:lnTo>
                                <a:pt x="17830" y="22599"/>
                              </a:lnTo>
                              <a:lnTo>
                                <a:pt x="17809" y="22598"/>
                              </a:lnTo>
                              <a:lnTo>
                                <a:pt x="17109" y="22560"/>
                              </a:lnTo>
                              <a:lnTo>
                                <a:pt x="15074" y="22675"/>
                              </a:lnTo>
                              <a:lnTo>
                                <a:pt x="15772" y="22601"/>
                              </a:lnTo>
                              <a:lnTo>
                                <a:pt x="16438" y="22530"/>
                              </a:lnTo>
                              <a:lnTo>
                                <a:pt x="17110" y="22499"/>
                              </a:lnTo>
                              <a:lnTo>
                                <a:pt x="17779" y="22461"/>
                              </a:lnTo>
                              <a:lnTo>
                                <a:pt x="17633" y="22460"/>
                              </a:lnTo>
                              <a:lnTo>
                                <a:pt x="17488" y="22461"/>
                              </a:lnTo>
                              <a:lnTo>
                                <a:pt x="17342" y="22464"/>
                              </a:lnTo>
                              <a:lnTo>
                                <a:pt x="16739" y="22475"/>
                              </a:lnTo>
                              <a:lnTo>
                                <a:pt x="14959" y="22505"/>
                              </a:lnTo>
                              <a:lnTo>
                                <a:pt x="15561" y="22539"/>
                              </a:lnTo>
                              <a:lnTo>
                                <a:pt x="16322" y="22582"/>
                              </a:lnTo>
                              <a:lnTo>
                                <a:pt x="17094" y="22501"/>
                              </a:lnTo>
                              <a:lnTo>
                                <a:pt x="17858" y="22530"/>
                              </a:lnTo>
                              <a:lnTo>
                                <a:pt x="17728" y="22529"/>
                              </a:lnTo>
                              <a:lnTo>
                                <a:pt x="17598" y="22528"/>
                              </a:lnTo>
                              <a:lnTo>
                                <a:pt x="17468" y="22525"/>
                              </a:lnTo>
                              <a:lnTo>
                                <a:pt x="17210" y="22520"/>
                              </a:lnTo>
                              <a:lnTo>
                                <a:pt x="14325" y="22528"/>
                              </a:lnTo>
                              <a:lnTo>
                                <a:pt x="14320" y="22428"/>
                              </a:lnTo>
                              <a:lnTo>
                                <a:pt x="14318" y="22384"/>
                              </a:lnTo>
                              <a:lnTo>
                                <a:pt x="14540" y="22380"/>
                              </a:lnTo>
                              <a:lnTo>
                                <a:pt x="14566" y="22378"/>
                              </a:lnTo>
                              <a:lnTo>
                                <a:pt x="14906" y="22349"/>
                              </a:lnTo>
                              <a:lnTo>
                                <a:pt x="15249" y="22356"/>
                              </a:lnTo>
                              <a:lnTo>
                                <a:pt x="15589" y="22370"/>
                              </a:lnTo>
                              <a:lnTo>
                                <a:pt x="15596" y="22371"/>
                              </a:lnTo>
                              <a:lnTo>
                                <a:pt x="15912" y="22386"/>
                              </a:lnTo>
                              <a:lnTo>
                                <a:pt x="15829" y="22418"/>
                              </a:lnTo>
                              <a:lnTo>
                                <a:pt x="15449" y="22564"/>
                              </a:lnTo>
                              <a:lnTo>
                                <a:pt x="14832" y="22471"/>
                              </a:lnTo>
                              <a:lnTo>
                                <a:pt x="14433" y="22490"/>
                              </a:lnTo>
                              <a:lnTo>
                                <a:pt x="13822" y="22518"/>
                              </a:lnTo>
                              <a:lnTo>
                                <a:pt x="12045" y="22611"/>
                              </a:lnTo>
                              <a:lnTo>
                                <a:pt x="12656" y="22615"/>
                              </a:lnTo>
                              <a:lnTo>
                                <a:pt x="13245" y="22619"/>
                              </a:lnTo>
                              <a:lnTo>
                                <a:pt x="13832" y="22543"/>
                              </a:lnTo>
                              <a:lnTo>
                                <a:pt x="14423" y="22560"/>
                              </a:lnTo>
                              <a:lnTo>
                                <a:pt x="14300" y="22564"/>
                              </a:lnTo>
                              <a:lnTo>
                                <a:pt x="14176" y="22569"/>
                              </a:lnTo>
                              <a:lnTo>
                                <a:pt x="14053" y="22573"/>
                              </a:lnTo>
                              <a:lnTo>
                                <a:pt x="13668" y="22584"/>
                              </a:lnTo>
                              <a:lnTo>
                                <a:pt x="13284" y="22606"/>
                              </a:lnTo>
                              <a:lnTo>
                                <a:pt x="12900" y="22631"/>
                              </a:lnTo>
                              <a:lnTo>
                                <a:pt x="12798" y="22639"/>
                              </a:lnTo>
                              <a:lnTo>
                                <a:pt x="12284" y="22676"/>
                              </a:lnTo>
                              <a:lnTo>
                                <a:pt x="12327" y="22673"/>
                              </a:lnTo>
                              <a:lnTo>
                                <a:pt x="13143" y="22621"/>
                              </a:lnTo>
                              <a:lnTo>
                                <a:pt x="13958" y="22583"/>
                              </a:lnTo>
                              <a:lnTo>
                                <a:pt x="14776" y="22582"/>
                              </a:lnTo>
                              <a:lnTo>
                                <a:pt x="14823" y="22623"/>
                              </a:lnTo>
                              <a:lnTo>
                                <a:pt x="14969" y="22583"/>
                              </a:lnTo>
                              <a:lnTo>
                                <a:pt x="14713" y="22598"/>
                              </a:lnTo>
                              <a:lnTo>
                                <a:pt x="14451" y="22613"/>
                              </a:lnTo>
                              <a:lnTo>
                                <a:pt x="12702" y="22569"/>
                              </a:lnTo>
                              <a:lnTo>
                                <a:pt x="12612" y="22798"/>
                              </a:lnTo>
                              <a:lnTo>
                                <a:pt x="12590" y="22853"/>
                              </a:lnTo>
                              <a:lnTo>
                                <a:pt x="12900" y="22841"/>
                              </a:lnTo>
                              <a:lnTo>
                                <a:pt x="12943" y="22842"/>
                              </a:lnTo>
                              <a:lnTo>
                                <a:pt x="13719" y="22865"/>
                              </a:lnTo>
                              <a:lnTo>
                                <a:pt x="15999" y="22634"/>
                              </a:lnTo>
                              <a:lnTo>
                                <a:pt x="15270" y="22899"/>
                              </a:lnTo>
                              <a:lnTo>
                                <a:pt x="15078" y="22969"/>
                              </a:lnTo>
                              <a:lnTo>
                                <a:pt x="14792" y="22928"/>
                              </a:lnTo>
                              <a:lnTo>
                                <a:pt x="14592" y="22942"/>
                              </a:lnTo>
                              <a:lnTo>
                                <a:pt x="13933" y="22987"/>
                              </a:lnTo>
                              <a:lnTo>
                                <a:pt x="13271" y="23039"/>
                              </a:lnTo>
                              <a:lnTo>
                                <a:pt x="12618" y="23144"/>
                              </a:lnTo>
                              <a:lnTo>
                                <a:pt x="12776" y="23166"/>
                              </a:lnTo>
                              <a:lnTo>
                                <a:pt x="12816" y="23146"/>
                              </a:lnTo>
                              <a:lnTo>
                                <a:pt x="12976" y="23136"/>
                              </a:lnTo>
                              <a:lnTo>
                                <a:pt x="13779" y="23085"/>
                              </a:lnTo>
                              <a:lnTo>
                                <a:pt x="15690" y="22326"/>
                              </a:lnTo>
                              <a:lnTo>
                                <a:pt x="15388" y="23072"/>
                              </a:lnTo>
                              <a:lnTo>
                                <a:pt x="15366" y="23127"/>
                              </a:lnTo>
                              <a:lnTo>
                                <a:pt x="14836" y="23115"/>
                              </a:lnTo>
                              <a:lnTo>
                                <a:pt x="14796" y="23117"/>
                              </a:lnTo>
                              <a:lnTo>
                                <a:pt x="14200" y="23154"/>
                              </a:lnTo>
                              <a:lnTo>
                                <a:pt x="13605" y="23196"/>
                              </a:lnTo>
                              <a:lnTo>
                                <a:pt x="13010" y="23247"/>
                              </a:lnTo>
                              <a:lnTo>
                                <a:pt x="12973" y="23250"/>
                              </a:lnTo>
                              <a:lnTo>
                                <a:pt x="12935" y="23252"/>
                              </a:lnTo>
                              <a:lnTo>
                                <a:pt x="12898" y="23255"/>
                              </a:lnTo>
                              <a:lnTo>
                                <a:pt x="13014" y="23248"/>
                              </a:lnTo>
                              <a:lnTo>
                                <a:pt x="13054" y="23244"/>
                              </a:lnTo>
                              <a:lnTo>
                                <a:pt x="13170" y="23239"/>
                              </a:lnTo>
                              <a:lnTo>
                                <a:pt x="14132" y="23197"/>
                              </a:lnTo>
                              <a:lnTo>
                                <a:pt x="16902" y="23157"/>
                              </a:lnTo>
                              <a:lnTo>
                                <a:pt x="15947" y="23281"/>
                              </a:lnTo>
                              <a:lnTo>
                                <a:pt x="15237" y="23373"/>
                              </a:lnTo>
                              <a:lnTo>
                                <a:pt x="14481" y="23319"/>
                              </a:lnTo>
                              <a:lnTo>
                                <a:pt x="13764" y="23361"/>
                              </a:lnTo>
                              <a:lnTo>
                                <a:pt x="14068" y="23349"/>
                              </a:lnTo>
                              <a:lnTo>
                                <a:pt x="14372" y="23340"/>
                              </a:lnTo>
                              <a:lnTo>
                                <a:pt x="14676" y="23338"/>
                              </a:lnTo>
                              <a:lnTo>
                                <a:pt x="15366" y="23334"/>
                              </a:lnTo>
                              <a:lnTo>
                                <a:pt x="17297" y="23779"/>
                              </a:lnTo>
                              <a:lnTo>
                                <a:pt x="16745" y="23365"/>
                              </a:lnTo>
                              <a:lnTo>
                                <a:pt x="16630" y="23279"/>
                              </a:lnTo>
                              <a:lnTo>
                                <a:pt x="16312" y="23310"/>
                              </a:lnTo>
                              <a:lnTo>
                                <a:pt x="16184" y="23304"/>
                              </a:lnTo>
                              <a:lnTo>
                                <a:pt x="15751" y="23283"/>
                              </a:lnTo>
                              <a:lnTo>
                                <a:pt x="15101" y="23278"/>
                              </a:lnTo>
                              <a:lnTo>
                                <a:pt x="14767" y="23284"/>
                              </a:lnTo>
                              <a:lnTo>
                                <a:pt x="15110" y="23284"/>
                              </a:lnTo>
                              <a:lnTo>
                                <a:pt x="16835" y="23505"/>
                              </a:lnTo>
                              <a:lnTo>
                                <a:pt x="17014" y="23220"/>
                              </a:lnTo>
                              <a:lnTo>
                                <a:pt x="17065" y="23139"/>
                              </a:lnTo>
                              <a:lnTo>
                                <a:pt x="16830" y="23127"/>
                              </a:lnTo>
                              <a:lnTo>
                                <a:pt x="16782" y="23119"/>
                              </a:lnTo>
                              <a:lnTo>
                                <a:pt x="16312" y="23043"/>
                              </a:lnTo>
                              <a:lnTo>
                                <a:pt x="15706" y="22995"/>
                              </a:lnTo>
                              <a:lnTo>
                                <a:pt x="15238" y="23103"/>
                              </a:lnTo>
                              <a:lnTo>
                                <a:pt x="15244" y="23106"/>
                              </a:lnTo>
                              <a:lnTo>
                                <a:pt x="15251" y="23109"/>
                              </a:lnTo>
                              <a:lnTo>
                                <a:pt x="15257" y="23112"/>
                              </a:lnTo>
                              <a:lnTo>
                                <a:pt x="15531" y="23129"/>
                              </a:lnTo>
                              <a:lnTo>
                                <a:pt x="15804" y="23134"/>
                              </a:lnTo>
                              <a:lnTo>
                                <a:pt x="16079" y="23134"/>
                              </a:lnTo>
                              <a:lnTo>
                                <a:pt x="16340" y="23134"/>
                              </a:lnTo>
                              <a:lnTo>
                                <a:pt x="17166" y="23245"/>
                              </a:lnTo>
                              <a:lnTo>
                                <a:pt x="17378" y="23046"/>
                              </a:lnTo>
                              <a:lnTo>
                                <a:pt x="17470" y="22960"/>
                              </a:lnTo>
                              <a:lnTo>
                                <a:pt x="17289" y="22952"/>
                              </a:lnTo>
                              <a:lnTo>
                                <a:pt x="17222" y="22936"/>
                              </a:lnTo>
                              <a:lnTo>
                                <a:pt x="16648" y="22802"/>
                              </a:lnTo>
                              <a:lnTo>
                                <a:pt x="15935" y="22851"/>
                              </a:lnTo>
                              <a:lnTo>
                                <a:pt x="15355" y="22933"/>
                              </a:lnTo>
                              <a:lnTo>
                                <a:pt x="15295" y="22942"/>
                              </a:lnTo>
                              <a:lnTo>
                                <a:pt x="15288" y="22938"/>
                              </a:lnTo>
                              <a:lnTo>
                                <a:pt x="15257" y="22952"/>
                              </a:lnTo>
                              <a:lnTo>
                                <a:pt x="15417" y="22956"/>
                              </a:lnTo>
                              <a:lnTo>
                                <a:pt x="15578" y="22957"/>
                              </a:lnTo>
                              <a:lnTo>
                                <a:pt x="15738" y="22956"/>
                              </a:lnTo>
                              <a:lnTo>
                                <a:pt x="15935" y="22954"/>
                              </a:lnTo>
                              <a:lnTo>
                                <a:pt x="17075" y="23080"/>
                              </a:lnTo>
                              <a:lnTo>
                                <a:pt x="17191" y="22910"/>
                              </a:lnTo>
                              <a:lnTo>
                                <a:pt x="17239" y="22840"/>
                              </a:lnTo>
                              <a:lnTo>
                                <a:pt x="16988" y="22831"/>
                              </a:lnTo>
                              <a:lnTo>
                                <a:pt x="16954" y="22826"/>
                              </a:lnTo>
                              <a:lnTo>
                                <a:pt x="16455" y="22754"/>
                              </a:lnTo>
                              <a:lnTo>
                                <a:pt x="15943" y="22764"/>
                              </a:lnTo>
                              <a:lnTo>
                                <a:pt x="15441" y="22758"/>
                              </a:lnTo>
                              <a:lnTo>
                                <a:pt x="15216" y="22758"/>
                              </a:lnTo>
                              <a:lnTo>
                                <a:pt x="15150" y="22758"/>
                              </a:lnTo>
                              <a:lnTo>
                                <a:pt x="15005" y="22760"/>
                              </a:lnTo>
                              <a:lnTo>
                                <a:pt x="14861" y="22765"/>
                              </a:lnTo>
                              <a:lnTo>
                                <a:pt x="14659" y="22771"/>
                              </a:lnTo>
                              <a:lnTo>
                                <a:pt x="14945" y="22770"/>
                              </a:lnTo>
                              <a:lnTo>
                                <a:pt x="15157" y="22769"/>
                              </a:lnTo>
                              <a:lnTo>
                                <a:pt x="17312" y="22823"/>
                              </a:lnTo>
                              <a:lnTo>
                                <a:pt x="17323" y="22747"/>
                              </a:lnTo>
                              <a:lnTo>
                                <a:pt x="17327" y="22718"/>
                              </a:lnTo>
                              <a:lnTo>
                                <a:pt x="16781" y="22717"/>
                              </a:lnTo>
                              <a:lnTo>
                                <a:pt x="16770" y="22717"/>
                              </a:lnTo>
                              <a:lnTo>
                                <a:pt x="16131" y="22715"/>
                              </a:lnTo>
                              <a:lnTo>
                                <a:pt x="15475" y="22716"/>
                              </a:lnTo>
                              <a:lnTo>
                                <a:pt x="14841" y="22804"/>
                              </a:lnTo>
                              <a:lnTo>
                                <a:pt x="14834" y="22808"/>
                              </a:lnTo>
                              <a:lnTo>
                                <a:pt x="14826" y="22811"/>
                              </a:lnTo>
                              <a:lnTo>
                                <a:pt x="14819" y="22815"/>
                              </a:lnTo>
                              <a:lnTo>
                                <a:pt x="15052" y="22825"/>
                              </a:lnTo>
                              <a:lnTo>
                                <a:pt x="15284" y="22828"/>
                              </a:lnTo>
                              <a:lnTo>
                                <a:pt x="15517" y="22827"/>
                              </a:lnTo>
                              <a:lnTo>
                                <a:pt x="16339" y="22822"/>
                              </a:lnTo>
                              <a:lnTo>
                                <a:pt x="17192" y="22857"/>
                              </a:lnTo>
                              <a:lnTo>
                                <a:pt x="18009" y="22748"/>
                              </a:lnTo>
                              <a:lnTo>
                                <a:pt x="18025" y="22743"/>
                              </a:lnTo>
                              <a:lnTo>
                                <a:pt x="18041" y="22737"/>
                              </a:lnTo>
                              <a:lnTo>
                                <a:pt x="18057" y="22732"/>
                              </a:lnTo>
                              <a:lnTo>
                                <a:pt x="17913" y="22710"/>
                              </a:lnTo>
                              <a:lnTo>
                                <a:pt x="17767" y="22683"/>
                              </a:lnTo>
                              <a:lnTo>
                                <a:pt x="17612" y="22680"/>
                              </a:lnTo>
                              <a:lnTo>
                                <a:pt x="17369" y="22675"/>
                              </a:lnTo>
                              <a:lnTo>
                                <a:pt x="16318" y="22566"/>
                              </a:lnTo>
                              <a:lnTo>
                                <a:pt x="16150" y="22774"/>
                              </a:lnTo>
                              <a:lnTo>
                                <a:pt x="16085" y="22854"/>
                              </a:lnTo>
                              <a:lnTo>
                                <a:pt x="16381" y="22859"/>
                              </a:lnTo>
                              <a:lnTo>
                                <a:pt x="16428" y="22865"/>
                              </a:lnTo>
                              <a:lnTo>
                                <a:pt x="16692" y="22899"/>
                              </a:lnTo>
                              <a:lnTo>
                                <a:pt x="17764" y="23119"/>
                              </a:lnTo>
                              <a:lnTo>
                                <a:pt x="17974" y="22929"/>
                              </a:lnTo>
                              <a:lnTo>
                                <a:pt x="18039" y="22870"/>
                              </a:lnTo>
                              <a:lnTo>
                                <a:pt x="17736" y="22858"/>
                              </a:lnTo>
                              <a:lnTo>
                                <a:pt x="17711" y="22855"/>
                              </a:lnTo>
                              <a:lnTo>
                                <a:pt x="17204" y="22791"/>
                              </a:lnTo>
                              <a:lnTo>
                                <a:pt x="16686" y="22805"/>
                              </a:lnTo>
                              <a:lnTo>
                                <a:pt x="16176" y="2278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5,22359" coordsize="6491,1017" stroked="t" o:allowincell="f" style="position:absolute;margin-left:276.25pt;margin-top:561.8pt;width:183.95pt;height:28.8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05</wp:posOffset>
                </wp:positionH>
                <wp:positionV relativeFrom="paragraph">
                  <wp:posOffset>6492240</wp:posOffset>
                </wp:positionV>
                <wp:extent cx="1137285" cy="499745"/>
                <wp:effectExtent l="12700" t="10795" r="825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8" h="1389">
                              <a:moveTo>
                                <a:pt x="2580" y="20994"/>
                              </a:moveTo>
                              <a:cubicBezTo>
                                <a:pt x="2559" y="20972"/>
                                <a:pt x="2561" y="20915"/>
                                <a:pt x="2540" y="20982"/>
                              </a:cubicBezTo>
                              <a:cubicBezTo>
                                <a:pt x="2516" y="21059"/>
                                <a:pt x="2536" y="21173"/>
                                <a:pt x="2539" y="21251"/>
                              </a:cubicBezTo>
                              <a:cubicBezTo>
                                <a:pt x="2544" y="21393"/>
                                <a:pt x="2554" y="21534"/>
                                <a:pt x="2566" y="21676"/>
                              </a:cubicBezTo>
                              <a:cubicBezTo>
                                <a:pt x="2574" y="21771"/>
                                <a:pt x="2582" y="21867"/>
                                <a:pt x="2592" y="21962"/>
                              </a:cubicBezTo>
                              <a:cubicBezTo>
                                <a:pt x="2578" y="21894"/>
                                <a:pt x="2569" y="21828"/>
                                <a:pt x="2562" y="21758"/>
                              </a:cubicBezTo>
                              <a:cubicBezTo>
                                <a:pt x="2544" y="21583"/>
                                <a:pt x="2534" y="21408"/>
                                <a:pt x="2537" y="21232"/>
                              </a:cubicBezTo>
                              <a:cubicBezTo>
                                <a:pt x="2540" y="21066"/>
                                <a:pt x="2554" y="20895"/>
                                <a:pt x="2607" y="20737"/>
                              </a:cubicBezTo>
                              <a:cubicBezTo>
                                <a:pt x="2632" y="20663"/>
                                <a:pt x="2675" y="20576"/>
                                <a:pt x="2765" y="20574"/>
                              </a:cubicBezTo>
                              <a:cubicBezTo>
                                <a:pt x="2838" y="20572"/>
                                <a:pt x="2873" y="20646"/>
                                <a:pt x="2892" y="20704"/>
                              </a:cubicBezTo>
                              <a:cubicBezTo>
                                <a:pt x="2923" y="20800"/>
                                <a:pt x="2921" y="20904"/>
                                <a:pt x="2903" y="21002"/>
                              </a:cubicBezTo>
                              <a:cubicBezTo>
                                <a:pt x="2887" y="21090"/>
                                <a:pt x="2856" y="21181"/>
                                <a:pt x="2800" y="21251"/>
                              </a:cubicBezTo>
                              <a:cubicBezTo>
                                <a:pt x="2766" y="21293"/>
                                <a:pt x="2715" y="21328"/>
                                <a:pt x="2660" y="21334"/>
                              </a:cubicBezTo>
                              <a:cubicBezTo>
                                <a:pt x="2612" y="21339"/>
                                <a:pt x="2597" y="21313"/>
                                <a:pt x="2566" y="21286"/>
                              </a:cubicBezTo>
                            </a:path>
                            <a:path w="3158" h="1389">
                              <a:moveTo>
                                <a:pt x="2968" y="21414"/>
                              </a:moveTo>
                              <a:cubicBezTo>
                                <a:pt x="2992" y="21484"/>
                                <a:pt x="3011" y="21554"/>
                                <a:pt x="3029" y="21625"/>
                              </a:cubicBezTo>
                              <a:cubicBezTo>
                                <a:pt x="3037" y="21657"/>
                                <a:pt x="3050" y="21693"/>
                                <a:pt x="3044" y="21727"/>
                              </a:cubicBezTo>
                              <a:cubicBezTo>
                                <a:pt x="3042" y="21731"/>
                                <a:pt x="3041" y="21735"/>
                                <a:pt x="3039" y="21739"/>
                              </a:cubicBezTo>
                              <a:cubicBezTo>
                                <a:pt x="3006" y="21745"/>
                                <a:pt x="2995" y="21722"/>
                                <a:pt x="2979" y="21690"/>
                              </a:cubicBezTo>
                              <a:cubicBezTo>
                                <a:pt x="2938" y="21607"/>
                                <a:pt x="2930" y="21509"/>
                                <a:pt x="2938" y="21418"/>
                              </a:cubicBezTo>
                              <a:cubicBezTo>
                                <a:pt x="2944" y="21348"/>
                                <a:pt x="2963" y="21270"/>
                                <a:pt x="3006" y="21213"/>
                              </a:cubicBezTo>
                              <a:cubicBezTo>
                                <a:pt x="3039" y="21169"/>
                                <a:pt x="3079" y="21183"/>
                                <a:pt x="3115" y="21214"/>
                              </a:cubicBezTo>
                              <a:cubicBezTo>
                                <a:pt x="3141" y="21241"/>
                                <a:pt x="3150" y="21250"/>
                                <a:pt x="3166" y="21270"/>
                              </a:cubicBezTo>
                            </a:path>
                            <a:path w="3158" h="1389">
                              <a:moveTo>
                                <a:pt x="3501" y="21375"/>
                              </a:moveTo>
                              <a:cubicBezTo>
                                <a:pt x="3495" y="21352"/>
                                <a:pt x="3479" y="21335"/>
                                <a:pt x="3449" y="21354"/>
                              </a:cubicBezTo>
                              <a:cubicBezTo>
                                <a:pt x="3412" y="21377"/>
                                <a:pt x="3385" y="21431"/>
                                <a:pt x="3372" y="21471"/>
                              </a:cubicBezTo>
                              <a:cubicBezTo>
                                <a:pt x="3354" y="21526"/>
                                <a:pt x="3356" y="21586"/>
                                <a:pt x="3384" y="21637"/>
                              </a:cubicBezTo>
                              <a:cubicBezTo>
                                <a:pt x="3410" y="21685"/>
                                <a:pt x="3455" y="21700"/>
                                <a:pt x="3508" y="21694"/>
                              </a:cubicBezTo>
                              <a:cubicBezTo>
                                <a:pt x="3560" y="21688"/>
                                <a:pt x="3599" y="21654"/>
                                <a:pt x="3620" y="21608"/>
                              </a:cubicBezTo>
                              <a:cubicBezTo>
                                <a:pt x="3652" y="21536"/>
                                <a:pt x="3618" y="21458"/>
                                <a:pt x="3575" y="21399"/>
                              </a:cubicBezTo>
                              <a:cubicBezTo>
                                <a:pt x="3539" y="21350"/>
                                <a:pt x="3490" y="21314"/>
                                <a:pt x="3438" y="21285"/>
                              </a:cubicBezTo>
                              <a:cubicBezTo>
                                <a:pt x="3416" y="21274"/>
                                <a:pt x="3411" y="21271"/>
                                <a:pt x="3396" y="21268"/>
                              </a:cubicBezTo>
                            </a:path>
                            <a:path w="3158" h="1389">
                              <a:moveTo>
                                <a:pt x="3658" y="20771"/>
                              </a:moveTo>
                              <a:cubicBezTo>
                                <a:pt x="3626" y="20784"/>
                                <a:pt x="3621" y="20781"/>
                                <a:pt x="3632" y="20866"/>
                              </a:cubicBezTo>
                              <a:cubicBezTo>
                                <a:pt x="3650" y="20997"/>
                                <a:pt x="3669" y="21128"/>
                                <a:pt x="3691" y="21258"/>
                              </a:cubicBezTo>
                              <a:cubicBezTo>
                                <a:pt x="3717" y="21412"/>
                                <a:pt x="3743" y="21567"/>
                                <a:pt x="3786" y="21717"/>
                              </a:cubicBezTo>
                              <a:cubicBezTo>
                                <a:pt x="3798" y="21759"/>
                                <a:pt x="3815" y="21793"/>
                                <a:pt x="3835" y="21822"/>
                              </a:cubicBezTo>
                              <a:cubicBezTo>
                                <a:pt x="3844" y="21777"/>
                                <a:pt x="3852" y="21732"/>
                                <a:pt x="3860" y="21686"/>
                              </a:cubicBezTo>
                              <a:cubicBezTo>
                                <a:pt x="3873" y="21608"/>
                                <a:pt x="3889" y="21516"/>
                                <a:pt x="3939" y="21451"/>
                              </a:cubicBezTo>
                              <a:cubicBezTo>
                                <a:pt x="3966" y="21416"/>
                                <a:pt x="4002" y="21407"/>
                                <a:pt x="4038" y="21434"/>
                              </a:cubicBezTo>
                              <a:cubicBezTo>
                                <a:pt x="4081" y="21466"/>
                                <a:pt x="4100" y="21522"/>
                                <a:pt x="4109" y="21572"/>
                              </a:cubicBezTo>
                              <a:cubicBezTo>
                                <a:pt x="4128" y="21672"/>
                                <a:pt x="4106" y="21782"/>
                                <a:pt x="4016" y="21841"/>
                              </a:cubicBezTo>
                              <a:cubicBezTo>
                                <a:pt x="3951" y="21883"/>
                                <a:pt x="3879" y="21873"/>
                                <a:pt x="3810" y="21850"/>
                              </a:cubicBezTo>
                              <a:cubicBezTo>
                                <a:pt x="3745" y="21828"/>
                                <a:pt x="3700" y="21775"/>
                                <a:pt x="3674" y="21713"/>
                              </a:cubicBezTo>
                              <a:cubicBezTo>
                                <a:pt x="3668" y="21694"/>
                                <a:pt x="3662" y="21674"/>
                                <a:pt x="3656" y="21655"/>
                              </a:cubicBezTo>
                            </a:path>
                            <a:path w="3158" h="1389">
                              <a:moveTo>
                                <a:pt x="4117" y="20673"/>
                              </a:moveTo>
                              <a:cubicBezTo>
                                <a:pt x="4157" y="20729"/>
                                <a:pt x="4152" y="20775"/>
                                <a:pt x="4164" y="20841"/>
                              </a:cubicBezTo>
                              <a:cubicBezTo>
                                <a:pt x="4188" y="20974"/>
                                <a:pt x="4226" y="21106"/>
                                <a:pt x="4259" y="21237"/>
                              </a:cubicBezTo>
                              <a:cubicBezTo>
                                <a:pt x="4301" y="21405"/>
                                <a:pt x="4343" y="21573"/>
                                <a:pt x="4388" y="21740"/>
                              </a:cubicBezTo>
                              <a:cubicBezTo>
                                <a:pt x="4396" y="21768"/>
                                <a:pt x="4404" y="21797"/>
                                <a:pt x="4412" y="21825"/>
                              </a:cubicBezTo>
                            </a:path>
                            <a:path w="3158" h="1389">
                              <a:moveTo>
                                <a:pt x="4439" y="21623"/>
                              </a:moveTo>
                              <a:cubicBezTo>
                                <a:pt x="4465" y="21612"/>
                                <a:pt x="4496" y="21602"/>
                                <a:pt x="4521" y="21588"/>
                              </a:cubicBezTo>
                              <a:cubicBezTo>
                                <a:pt x="4569" y="21560"/>
                                <a:pt x="4615" y="21529"/>
                                <a:pt x="4654" y="21489"/>
                              </a:cubicBezTo>
                              <a:cubicBezTo>
                                <a:pt x="4690" y="21452"/>
                                <a:pt x="4721" y="21403"/>
                                <a:pt x="4725" y="21350"/>
                              </a:cubicBezTo>
                              <a:cubicBezTo>
                                <a:pt x="4727" y="21317"/>
                                <a:pt x="4716" y="21313"/>
                                <a:pt x="4692" y="21300"/>
                              </a:cubicBezTo>
                              <a:cubicBezTo>
                                <a:pt x="4638" y="21325"/>
                                <a:pt x="4609" y="21362"/>
                                <a:pt x="4583" y="21417"/>
                              </a:cubicBezTo>
                              <a:cubicBezTo>
                                <a:pt x="4545" y="21497"/>
                                <a:pt x="4524" y="21591"/>
                                <a:pt x="4534" y="21680"/>
                              </a:cubicBezTo>
                              <a:cubicBezTo>
                                <a:pt x="4541" y="21747"/>
                                <a:pt x="4573" y="21825"/>
                                <a:pt x="4641" y="21852"/>
                              </a:cubicBezTo>
                              <a:cubicBezTo>
                                <a:pt x="4706" y="21877"/>
                                <a:pt x="4770" y="21833"/>
                                <a:pt x="4822" y="21803"/>
                              </a:cubicBezTo>
                            </a:path>
                            <a:path w="3158" h="1389">
                              <a:moveTo>
                                <a:pt x="4919" y="21482"/>
                              </a:moveTo>
                              <a:cubicBezTo>
                                <a:pt x="4919" y="21521"/>
                                <a:pt x="4925" y="21553"/>
                                <a:pt x="4932" y="21591"/>
                              </a:cubicBezTo>
                              <a:cubicBezTo>
                                <a:pt x="4942" y="21649"/>
                                <a:pt x="4954" y="21705"/>
                                <a:pt x="4969" y="21761"/>
                              </a:cubicBezTo>
                              <a:cubicBezTo>
                                <a:pt x="4976" y="21786"/>
                                <a:pt x="4983" y="21810"/>
                                <a:pt x="4991" y="21834"/>
                              </a:cubicBezTo>
                              <a:cubicBezTo>
                                <a:pt x="4999" y="21804"/>
                                <a:pt x="5000" y="21769"/>
                                <a:pt x="4998" y="21728"/>
                              </a:cubicBezTo>
                              <a:cubicBezTo>
                                <a:pt x="4994" y="21656"/>
                                <a:pt x="4995" y="21571"/>
                                <a:pt x="5025" y="21504"/>
                              </a:cubicBezTo>
                              <a:cubicBezTo>
                                <a:pt x="5043" y="21463"/>
                                <a:pt x="5078" y="21456"/>
                                <a:pt x="5115" y="21478"/>
                              </a:cubicBezTo>
                              <a:cubicBezTo>
                                <a:pt x="5166" y="21509"/>
                                <a:pt x="5199" y="21572"/>
                                <a:pt x="5228" y="21621"/>
                              </a:cubicBezTo>
                              <a:cubicBezTo>
                                <a:pt x="5261" y="21676"/>
                                <a:pt x="5288" y="21735"/>
                                <a:pt x="5315" y="21793"/>
                              </a:cubicBezTo>
                              <a:cubicBezTo>
                                <a:pt x="5325" y="21815"/>
                                <a:pt x="5337" y="21836"/>
                                <a:pt x="5348" y="21857"/>
                              </a:cubicBezTo>
                              <a:cubicBezTo>
                                <a:pt x="5367" y="21808"/>
                                <a:pt x="5361" y="21762"/>
                                <a:pt x="5362" y="21708"/>
                              </a:cubicBezTo>
                              <a:cubicBezTo>
                                <a:pt x="5363" y="21642"/>
                                <a:pt x="5353" y="21545"/>
                                <a:pt x="5386" y="21485"/>
                              </a:cubicBezTo>
                              <a:cubicBezTo>
                                <a:pt x="5391" y="21480"/>
                                <a:pt x="5396" y="21475"/>
                                <a:pt x="5401" y="21470"/>
                              </a:cubicBezTo>
                              <a:cubicBezTo>
                                <a:pt x="5448" y="21481"/>
                                <a:pt x="5468" y="21513"/>
                                <a:pt x="5494" y="21554"/>
                              </a:cubicBezTo>
                              <a:cubicBezTo>
                                <a:pt x="5537" y="21621"/>
                                <a:pt x="5569" y="21693"/>
                                <a:pt x="5603" y="21765"/>
                              </a:cubicBezTo>
                              <a:cubicBezTo>
                                <a:pt x="5615" y="21790"/>
                                <a:pt x="5691" y="21900"/>
                                <a:pt x="5685" y="21927"/>
                              </a:cubicBezTo>
                              <a:cubicBezTo>
                                <a:pt x="5694" y="21948"/>
                                <a:pt x="5691" y="21954"/>
                                <a:pt x="5660" y="21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5,20574" coordsize="3158,1389" path="m2580,20994c2559,20972,2561,20915,2540,20982c2516,21059,2536,21173,2539,21251c2544,21393,2554,21534,2566,21676c2574,21771,2582,21867,2592,21962c2578,21894,2569,21828,2562,21758c2544,21583,2534,21408,2537,21232c2540,21066,2554,20895,2607,20737c2632,20663,2675,20576,2765,20574c2838,20572,2873,20646,2892,20704c2923,20800,2921,20904,2903,21002c2887,21090,2856,21181,2800,21251c2766,21293,2715,21328,2660,21334c2612,21339,2597,21313,2566,21286em2968,21414c2992,21484,3011,21554,3029,21625c3037,21657,3050,21693,3044,21727c3042,21731,3041,21735,3039,21739c3006,21745,2995,21722,2979,21690c2938,21607,2930,21509,2938,21418c2944,21348,2963,21270,3006,21213c3039,21169,3079,21183,3115,21214c3141,21241,3150,21250,3166,21270em3501,21375c3495,21352,3479,21335,3449,21354c3412,21377,3385,21431,3372,21471c3354,21526,3356,21586,3384,21637c3410,21685,3455,21700,3508,21694c3560,21688,3599,21654,3620,21608c3652,21536,3618,21458,3575,21399c3539,21350,3490,21314,3438,21285c3416,21274,3411,21271,3396,21268em3658,20771c3626,20784,3621,20781,3632,20866c3650,20997,3669,21128,3691,21258c3717,21412,3743,21567,3786,21717c3798,21759,3815,21793,3835,21822c3844,21777,3852,21732,3860,21686c3873,21608,3889,21516,3939,21451c3966,21416,4002,21407,4038,21434c4081,21466,4100,21522,4109,21572c4128,21672,4106,21782,4016,21841c3951,21883,3879,21873,3810,21850c3745,21828,3700,21775,3674,21713c3668,21694,3662,21674,3656,21655em4117,20673c4157,20729,4152,20775,4164,20841c4188,20974,4226,21106,4259,21237c4301,21405,4343,21573,4388,21740c4396,21768,4404,21797,4412,21825em4439,21623c4465,21612,4496,21602,4521,21588c4569,21560,4615,21529,4654,21489c4690,21452,4721,21403,4725,21350c4727,21317,4716,21313,4692,21300c4638,21325,4609,21362,4583,21417c4545,21497,4524,21591,4534,21680c4541,21747,4573,21825,4641,21852c4706,21877,4770,21833,4822,21803em4919,21482c4919,21521,4925,21553,4932,21591c4942,21649,4954,21705,4969,21761c4976,21786,4983,21810,4991,21834c4999,21804,5000,21769,4998,21728c4994,21656,4995,21571,5025,21504c5043,21463,5078,21456,5115,21478c5166,21509,5199,21572,5228,21621c5261,21676,5288,21735,5315,21793c5325,21815,5337,21836,5348,21857c5367,21808,5361,21762,5362,21708c5363,21642,5353,21545,5386,21485c5391,21480,5396,21475,5401,21470c5448,21481,5468,21513,5494,21554c5537,21621,5569,21693,5603,21765c5615,21790,5691,21900,5685,21927c5694,21948,5691,21954,5660,21948e" stroked="t" o:allowincell="f" style="position:absolute;margin-left:-0.15pt;margin-top:511.2pt;width:89.5pt;height:3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3340</wp:posOffset>
                </wp:positionH>
                <wp:positionV relativeFrom="paragraph">
                  <wp:posOffset>6762115</wp:posOffset>
                </wp:positionV>
                <wp:extent cx="40005" cy="172085"/>
                <wp:effectExtent l="10160" t="10160" r="889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78">
                              <a:moveTo>
                                <a:pt x="6286" y="21338"/>
                              </a:moveTo>
                              <a:cubicBezTo>
                                <a:pt x="6282" y="21333"/>
                                <a:pt x="6278" y="21328"/>
                                <a:pt x="6274" y="21323"/>
                              </a:cubicBezTo>
                              <a:cubicBezTo>
                                <a:pt x="6246" y="21332"/>
                                <a:pt x="6239" y="21346"/>
                                <a:pt x="6229" y="21373"/>
                              </a:cubicBezTo>
                              <a:cubicBezTo>
                                <a:pt x="6235" y="21344"/>
                                <a:pt x="6241" y="21344"/>
                                <a:pt x="6216" y="21338"/>
                              </a:cubicBezTo>
                            </a:path>
                            <a:path w="111" h="478">
                              <a:moveTo>
                                <a:pt x="6289" y="21788"/>
                              </a:moveTo>
                              <a:cubicBezTo>
                                <a:pt x="6309" y="21802"/>
                                <a:pt x="6310" y="21778"/>
                                <a:pt x="6319" y="21750"/>
                              </a:cubicBezTo>
                              <a:cubicBezTo>
                                <a:pt x="6325" y="21727"/>
                                <a:pt x="6328" y="21721"/>
                                <a:pt x="6323" y="21706"/>
                              </a:cubicBezTo>
                              <a:cubicBezTo>
                                <a:pt x="6301" y="21708"/>
                                <a:pt x="6254" y="21731"/>
                                <a:pt x="6279" y="21765"/>
                              </a:cubicBezTo>
                              <a:cubicBezTo>
                                <a:pt x="6297" y="21761"/>
                                <a:pt x="6303" y="21756"/>
                                <a:pt x="6301" y="217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6,21323" coordsize="111,478" path="m6286,21338c6282,21333,6278,21328,6274,21323c6246,21332,6239,21346,6229,21373c6235,21344,6241,21344,6216,21338em6289,21788c6309,21802,6310,21778,6319,21750c6325,21727,6328,21721,6323,21706c6301,21708,6254,21731,6279,21765c6297,21761,6303,21756,6301,21736e" stroked="t" o:allowincell="f" style="position:absolute;margin-left:104.2pt;margin-top:532.45pt;width:3.1pt;height:1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835</wp:posOffset>
                </wp:positionH>
                <wp:positionV relativeFrom="paragraph">
                  <wp:posOffset>6551930</wp:posOffset>
                </wp:positionV>
                <wp:extent cx="599440" cy="415925"/>
                <wp:effectExtent l="10160" t="10160" r="1016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1156">
                              <a:moveTo>
                                <a:pt x="7030" y="21078"/>
                              </a:moveTo>
                              <a:cubicBezTo>
                                <a:pt x="7034" y="21036"/>
                                <a:pt x="7042" y="20992"/>
                                <a:pt x="7043" y="20950"/>
                              </a:cubicBezTo>
                              <a:cubicBezTo>
                                <a:pt x="7041" y="20927"/>
                                <a:pt x="7039" y="20922"/>
                                <a:pt x="7047" y="20909"/>
                              </a:cubicBezTo>
                              <a:cubicBezTo>
                                <a:pt x="7043" y="20970"/>
                                <a:pt x="7041" y="21031"/>
                                <a:pt x="7036" y="21092"/>
                              </a:cubicBezTo>
                              <a:cubicBezTo>
                                <a:pt x="7023" y="21257"/>
                                <a:pt x="7007" y="21425"/>
                                <a:pt x="7018" y="21591"/>
                              </a:cubicBezTo>
                              <a:cubicBezTo>
                                <a:pt x="7022" y="21643"/>
                                <a:pt x="7025" y="21714"/>
                                <a:pt x="7059" y="21758"/>
                              </a:cubicBezTo>
                              <a:cubicBezTo>
                                <a:pt x="7088" y="21796"/>
                                <a:pt x="7118" y="21744"/>
                                <a:pt x="7134" y="21724"/>
                              </a:cubicBezTo>
                            </a:path>
                            <a:path w="1664" h="1156">
                              <a:moveTo>
                                <a:pt x="7239" y="20772"/>
                              </a:moveTo>
                              <a:cubicBezTo>
                                <a:pt x="7237" y="20761"/>
                                <a:pt x="7235" y="20750"/>
                                <a:pt x="7233" y="20739"/>
                              </a:cubicBezTo>
                              <a:cubicBezTo>
                                <a:pt x="7228" y="20830"/>
                                <a:pt x="7245" y="20920"/>
                                <a:pt x="7259" y="21010"/>
                              </a:cubicBezTo>
                              <a:cubicBezTo>
                                <a:pt x="7284" y="21169"/>
                                <a:pt x="7318" y="21326"/>
                                <a:pt x="7362" y="21481"/>
                              </a:cubicBezTo>
                              <a:cubicBezTo>
                                <a:pt x="7395" y="21596"/>
                                <a:pt x="7434" y="21708"/>
                                <a:pt x="7490" y="21814"/>
                              </a:cubicBezTo>
                              <a:cubicBezTo>
                                <a:pt x="7505" y="21842"/>
                                <a:pt x="7516" y="21867"/>
                                <a:pt x="7528" y="21894"/>
                              </a:cubicBezTo>
                            </a:path>
                            <a:path w="1664" h="1156">
                              <a:moveTo>
                                <a:pt x="7047" y="21569"/>
                              </a:moveTo>
                              <a:cubicBezTo>
                                <a:pt x="7013" y="21549"/>
                                <a:pt x="7006" y="21546"/>
                                <a:pt x="6987" y="21532"/>
                              </a:cubicBezTo>
                              <a:cubicBezTo>
                                <a:pt x="7030" y="21494"/>
                                <a:pt x="7106" y="21491"/>
                                <a:pt x="7167" y="21481"/>
                              </a:cubicBezTo>
                              <a:cubicBezTo>
                                <a:pt x="7276" y="21462"/>
                                <a:pt x="7384" y="21440"/>
                                <a:pt x="7491" y="21410"/>
                              </a:cubicBezTo>
                              <a:cubicBezTo>
                                <a:pt x="7537" y="21397"/>
                                <a:pt x="7622" y="21378"/>
                                <a:pt x="7656" y="21338"/>
                              </a:cubicBezTo>
                              <a:cubicBezTo>
                                <a:pt x="7657" y="21333"/>
                                <a:pt x="7658" y="21329"/>
                                <a:pt x="7659" y="21324"/>
                              </a:cubicBezTo>
                              <a:cubicBezTo>
                                <a:pt x="7623" y="21343"/>
                                <a:pt x="7601" y="21356"/>
                                <a:pt x="7578" y="21404"/>
                              </a:cubicBezTo>
                              <a:cubicBezTo>
                                <a:pt x="7534" y="21497"/>
                                <a:pt x="7516" y="21604"/>
                                <a:pt x="7539" y="21705"/>
                              </a:cubicBezTo>
                              <a:cubicBezTo>
                                <a:pt x="7554" y="21769"/>
                                <a:pt x="7593" y="21826"/>
                                <a:pt x="7661" y="21838"/>
                              </a:cubicBezTo>
                              <a:cubicBezTo>
                                <a:pt x="7718" y="21848"/>
                                <a:pt x="7775" y="21817"/>
                                <a:pt x="7806" y="21769"/>
                              </a:cubicBezTo>
                              <a:cubicBezTo>
                                <a:pt x="7842" y="21713"/>
                                <a:pt x="7827" y="21638"/>
                                <a:pt x="7801" y="21581"/>
                              </a:cubicBezTo>
                              <a:cubicBezTo>
                                <a:pt x="7764" y="21501"/>
                                <a:pt x="7697" y="21433"/>
                                <a:pt x="7614" y="21406"/>
                              </a:cubicBezTo>
                            </a:path>
                            <a:path w="1664" h="1156">
                              <a:moveTo>
                                <a:pt x="7944" y="21467"/>
                              </a:moveTo>
                              <a:cubicBezTo>
                                <a:pt x="7943" y="21497"/>
                                <a:pt x="7937" y="21508"/>
                                <a:pt x="7934" y="21538"/>
                              </a:cubicBezTo>
                              <a:cubicBezTo>
                                <a:pt x="7929" y="21597"/>
                                <a:pt x="7937" y="21659"/>
                                <a:pt x="7964" y="21712"/>
                              </a:cubicBezTo>
                              <a:cubicBezTo>
                                <a:pt x="7988" y="21759"/>
                                <a:pt x="8028" y="21805"/>
                                <a:pt x="8084" y="21807"/>
                              </a:cubicBezTo>
                              <a:cubicBezTo>
                                <a:pt x="8138" y="21809"/>
                                <a:pt x="8182" y="21770"/>
                                <a:pt x="8207" y="21727"/>
                              </a:cubicBezTo>
                              <a:cubicBezTo>
                                <a:pt x="8241" y="21669"/>
                                <a:pt x="8245" y="21589"/>
                                <a:pt x="8239" y="21524"/>
                              </a:cubicBezTo>
                              <a:cubicBezTo>
                                <a:pt x="8237" y="21503"/>
                                <a:pt x="8238" y="21510"/>
                                <a:pt x="8229" y="21491"/>
                              </a:cubicBezTo>
                              <a:cubicBezTo>
                                <a:pt x="8244" y="21547"/>
                                <a:pt x="8262" y="21596"/>
                                <a:pt x="8294" y="21645"/>
                              </a:cubicBezTo>
                              <a:cubicBezTo>
                                <a:pt x="8344" y="21723"/>
                                <a:pt x="8432" y="21806"/>
                                <a:pt x="8534" y="21784"/>
                              </a:cubicBezTo>
                              <a:cubicBezTo>
                                <a:pt x="8595" y="21771"/>
                                <a:pt x="8635" y="21714"/>
                                <a:pt x="8646" y="21656"/>
                              </a:cubicBezTo>
                              <a:cubicBezTo>
                                <a:pt x="8662" y="21573"/>
                                <a:pt x="8635" y="21475"/>
                                <a:pt x="8601" y="21400"/>
                              </a:cubicBezTo>
                              <a:cubicBezTo>
                                <a:pt x="8569" y="21328"/>
                                <a:pt x="8518" y="21252"/>
                                <a:pt x="8452" y="21207"/>
                              </a:cubicBezTo>
                              <a:cubicBezTo>
                                <a:pt x="8441" y="21202"/>
                                <a:pt x="8430" y="21196"/>
                                <a:pt x="8419" y="211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7,20739" coordsize="1664,1156" path="m7030,21078c7034,21036,7042,20992,7043,20950c7041,20927,7039,20922,7047,20909c7043,20970,7041,21031,7036,21092c7023,21257,7007,21425,7018,21591c7022,21643,7025,21714,7059,21758c7088,21796,7118,21744,7134,21724em7239,20772c7237,20761,7235,20750,7233,20739c7228,20830,7245,20920,7259,21010c7284,21169,7318,21326,7362,21481c7395,21596,7434,21708,7490,21814c7505,21842,7516,21867,7528,21894em7047,21569c7013,21549,7006,21546,6987,21532c7030,21494,7106,21491,7167,21481c7276,21462,7384,21440,7491,21410c7537,21397,7622,21378,7656,21338c7657,21333,7658,21329,7659,21324c7623,21343,7601,21356,7578,21404c7534,21497,7516,21604,7539,21705c7554,21769,7593,21826,7661,21838c7718,21848,7775,21817,7806,21769c7842,21713,7827,21638,7801,21581c7764,21501,7697,21433,7614,21406em7944,21467c7943,21497,7937,21508,7934,21538c7929,21597,7937,21659,7964,21712c7988,21759,8028,21805,8084,21807c8138,21809,8182,21770,8207,21727c8241,21669,8245,21589,8239,21524c8237,21503,8238,21510,8229,21491c8244,21547,8262,21596,8294,21645c8344,21723,8432,21806,8534,21784c8595,21771,8635,21714,8646,21656c8662,21573,8635,21475,8601,21400c8569,21328,8518,21252,8452,21207c8441,21202,8430,21196,8419,21191e" stroked="t" o:allowincell="f" style="position:absolute;margin-left:126.05pt;margin-top:515.9pt;width:47.15pt;height:3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26970</wp:posOffset>
                </wp:positionH>
                <wp:positionV relativeFrom="paragraph">
                  <wp:posOffset>6566535</wp:posOffset>
                </wp:positionV>
                <wp:extent cx="1468120" cy="368935"/>
                <wp:effectExtent l="10160" t="10160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7" h="1025">
                              <a:moveTo>
                                <a:pt x="9704" y="21532"/>
                              </a:moveTo>
                              <a:cubicBezTo>
                                <a:pt x="9692" y="21480"/>
                                <a:pt x="9683" y="21430"/>
                                <a:pt x="9652" y="21384"/>
                              </a:cubicBezTo>
                              <a:cubicBezTo>
                                <a:pt x="9602" y="21309"/>
                                <a:pt x="9507" y="21248"/>
                                <a:pt x="9419" y="21302"/>
                              </a:cubicBezTo>
                              <a:cubicBezTo>
                                <a:pt x="9328" y="21358"/>
                                <a:pt x="9287" y="21484"/>
                                <a:pt x="9282" y="21585"/>
                              </a:cubicBezTo>
                              <a:cubicBezTo>
                                <a:pt x="9278" y="21659"/>
                                <a:pt x="9297" y="21742"/>
                                <a:pt x="9364" y="21784"/>
                              </a:cubicBezTo>
                              <a:cubicBezTo>
                                <a:pt x="9430" y="21825"/>
                                <a:pt x="9508" y="21801"/>
                                <a:pt x="9569" y="21763"/>
                              </a:cubicBezTo>
                              <a:cubicBezTo>
                                <a:pt x="9678" y="21695"/>
                                <a:pt x="9721" y="21567"/>
                                <a:pt x="9735" y="21445"/>
                              </a:cubicBezTo>
                              <a:cubicBezTo>
                                <a:pt x="9751" y="21314"/>
                                <a:pt x="9735" y="21181"/>
                                <a:pt x="9716" y="21052"/>
                              </a:cubicBezTo>
                              <a:cubicBezTo>
                                <a:pt x="9702" y="20960"/>
                                <a:pt x="9683" y="20871"/>
                                <a:pt x="9652" y="20784"/>
                              </a:cubicBezTo>
                              <a:cubicBezTo>
                                <a:pt x="9656" y="20859"/>
                                <a:pt x="9668" y="20932"/>
                                <a:pt x="9679" y="21006"/>
                              </a:cubicBezTo>
                              <a:cubicBezTo>
                                <a:pt x="9698" y="21127"/>
                                <a:pt x="9719" y="21247"/>
                                <a:pt x="9751" y="21365"/>
                              </a:cubicBezTo>
                              <a:cubicBezTo>
                                <a:pt x="9772" y="21445"/>
                                <a:pt x="9794" y="21536"/>
                                <a:pt x="9841" y="21606"/>
                              </a:cubicBezTo>
                              <a:cubicBezTo>
                                <a:pt x="9859" y="21633"/>
                                <a:pt x="9889" y="21661"/>
                                <a:pt x="9923" y="21645"/>
                              </a:cubicBezTo>
                              <a:cubicBezTo>
                                <a:pt x="9942" y="21629"/>
                                <a:pt x="9948" y="21623"/>
                                <a:pt x="9956" y="21608"/>
                              </a:cubicBezTo>
                            </a:path>
                            <a:path w="4077" h="1025">
                              <a:moveTo>
                                <a:pt x="10018" y="21391"/>
                              </a:moveTo>
                              <a:cubicBezTo>
                                <a:pt x="9998" y="21434"/>
                                <a:pt x="9990" y="21472"/>
                                <a:pt x="9988" y="21520"/>
                              </a:cubicBezTo>
                              <a:cubicBezTo>
                                <a:pt x="9985" y="21577"/>
                                <a:pt x="9991" y="21639"/>
                                <a:pt x="10025" y="21687"/>
                              </a:cubicBezTo>
                              <a:cubicBezTo>
                                <a:pt x="10058" y="21732"/>
                                <a:pt x="10115" y="21746"/>
                                <a:pt x="10168" y="21732"/>
                              </a:cubicBezTo>
                              <a:cubicBezTo>
                                <a:pt x="10230" y="21715"/>
                                <a:pt x="10296" y="21666"/>
                                <a:pt x="10328" y="21610"/>
                              </a:cubicBezTo>
                              <a:cubicBezTo>
                                <a:pt x="10367" y="21541"/>
                                <a:pt x="10364" y="21462"/>
                                <a:pt x="10333" y="21391"/>
                              </a:cubicBezTo>
                              <a:cubicBezTo>
                                <a:pt x="10303" y="21322"/>
                                <a:pt x="10226" y="21228"/>
                                <a:pt x="10144" y="21225"/>
                              </a:cubicBezTo>
                              <a:cubicBezTo>
                                <a:pt x="10097" y="21223"/>
                                <a:pt x="10082" y="21252"/>
                                <a:pt x="10057" y="21283"/>
                              </a:cubicBezTo>
                            </a:path>
                            <a:path w="4077" h="1025">
                              <a:moveTo>
                                <a:pt x="10361" y="21663"/>
                              </a:moveTo>
                              <a:cubicBezTo>
                                <a:pt x="10387" y="21654"/>
                                <a:pt x="10405" y="21640"/>
                                <a:pt x="10426" y="21623"/>
                              </a:cubicBezTo>
                              <a:cubicBezTo>
                                <a:pt x="10461" y="21594"/>
                                <a:pt x="10496" y="21569"/>
                                <a:pt x="10527" y="21536"/>
                              </a:cubicBezTo>
                              <a:cubicBezTo>
                                <a:pt x="10561" y="21499"/>
                                <a:pt x="10593" y="21453"/>
                                <a:pt x="10602" y="21402"/>
                              </a:cubicBezTo>
                              <a:cubicBezTo>
                                <a:pt x="10608" y="21369"/>
                                <a:pt x="10601" y="21315"/>
                                <a:pt x="10560" y="21307"/>
                              </a:cubicBezTo>
                              <a:cubicBezTo>
                                <a:pt x="10509" y="21297"/>
                                <a:pt x="10461" y="21356"/>
                                <a:pt x="10437" y="21391"/>
                              </a:cubicBezTo>
                              <a:cubicBezTo>
                                <a:pt x="10396" y="21450"/>
                                <a:pt x="10367" y="21525"/>
                                <a:pt x="10371" y="21598"/>
                              </a:cubicBezTo>
                              <a:cubicBezTo>
                                <a:pt x="10374" y="21660"/>
                                <a:pt x="10408" y="21704"/>
                                <a:pt x="10466" y="21721"/>
                              </a:cubicBezTo>
                              <a:cubicBezTo>
                                <a:pt x="10543" y="21744"/>
                                <a:pt x="10620" y="21718"/>
                                <a:pt x="10690" y="21685"/>
                              </a:cubicBezTo>
                              <a:cubicBezTo>
                                <a:pt x="10710" y="21674"/>
                                <a:pt x="10730" y="21663"/>
                                <a:pt x="10750" y="21652"/>
                              </a:cubicBezTo>
                            </a:path>
                            <a:path w="4077" h="1025">
                              <a:moveTo>
                                <a:pt x="10981" y="21298"/>
                              </a:moveTo>
                              <a:cubicBezTo>
                                <a:pt x="10965" y="21240"/>
                                <a:pt x="10954" y="21191"/>
                                <a:pt x="10885" y="21183"/>
                              </a:cubicBezTo>
                              <a:cubicBezTo>
                                <a:pt x="10822" y="21176"/>
                                <a:pt x="10760" y="21206"/>
                                <a:pt x="10720" y="21255"/>
                              </a:cubicBezTo>
                              <a:cubicBezTo>
                                <a:pt x="10666" y="21322"/>
                                <a:pt x="10682" y="21404"/>
                                <a:pt x="10734" y="21466"/>
                              </a:cubicBezTo>
                              <a:cubicBezTo>
                                <a:pt x="10785" y="21526"/>
                                <a:pt x="10863" y="21565"/>
                                <a:pt x="10930" y="21604"/>
                              </a:cubicBezTo>
                              <a:cubicBezTo>
                                <a:pt x="10984" y="21635"/>
                                <a:pt x="11051" y="21659"/>
                                <a:pt x="11097" y="21701"/>
                              </a:cubicBezTo>
                              <a:cubicBezTo>
                                <a:pt x="11111" y="21719"/>
                                <a:pt x="11116" y="21723"/>
                                <a:pt x="11116" y="21739"/>
                              </a:cubicBezTo>
                              <a:cubicBezTo>
                                <a:pt x="11080" y="21771"/>
                                <a:pt x="11035" y="21777"/>
                                <a:pt x="10986" y="21780"/>
                              </a:cubicBezTo>
                              <a:cubicBezTo>
                                <a:pt x="10891" y="21786"/>
                                <a:pt x="10790" y="21786"/>
                                <a:pt x="10707" y="21734"/>
                              </a:cubicBezTo>
                              <a:cubicBezTo>
                                <a:pt x="10695" y="21724"/>
                                <a:pt x="10683" y="21715"/>
                                <a:pt x="10671" y="21705"/>
                              </a:cubicBezTo>
                            </a:path>
                            <a:path w="4077" h="1025">
                              <a:moveTo>
                                <a:pt x="11851" y="20941"/>
                              </a:moveTo>
                              <a:cubicBezTo>
                                <a:pt x="11839" y="20927"/>
                                <a:pt x="11834" y="20923"/>
                                <a:pt x="11819" y="20934"/>
                              </a:cubicBezTo>
                              <a:cubicBezTo>
                                <a:pt x="11801" y="20997"/>
                                <a:pt x="11806" y="21061"/>
                                <a:pt x="11807" y="21127"/>
                              </a:cubicBezTo>
                              <a:cubicBezTo>
                                <a:pt x="11809" y="21245"/>
                                <a:pt x="11817" y="21362"/>
                                <a:pt x="11834" y="21479"/>
                              </a:cubicBezTo>
                              <a:cubicBezTo>
                                <a:pt x="11847" y="21571"/>
                                <a:pt x="11861" y="21675"/>
                                <a:pt x="11912" y="21754"/>
                              </a:cubicBezTo>
                              <a:cubicBezTo>
                                <a:pt x="11924" y="21769"/>
                                <a:pt x="11927" y="21774"/>
                                <a:pt x="11931" y="21753"/>
                              </a:cubicBezTo>
                            </a:path>
                            <a:path w="4077" h="1025">
                              <a:moveTo>
                                <a:pt x="11446" y="21202"/>
                              </a:moveTo>
                              <a:cubicBezTo>
                                <a:pt x="11420" y="21206"/>
                                <a:pt x="11411" y="21205"/>
                                <a:pt x="11409" y="21226"/>
                              </a:cubicBezTo>
                              <a:cubicBezTo>
                                <a:pt x="11455" y="21283"/>
                                <a:pt x="11484" y="21311"/>
                                <a:pt x="11562" y="21338"/>
                              </a:cubicBezTo>
                              <a:cubicBezTo>
                                <a:pt x="11745" y="21402"/>
                                <a:pt x="12010" y="21400"/>
                                <a:pt x="12152" y="21247"/>
                              </a:cubicBezTo>
                              <a:cubicBezTo>
                                <a:pt x="12222" y="21172"/>
                                <a:pt x="12239" y="21068"/>
                                <a:pt x="12231" y="20969"/>
                              </a:cubicBezTo>
                              <a:cubicBezTo>
                                <a:pt x="12226" y="20904"/>
                                <a:pt x="12205" y="20842"/>
                                <a:pt x="12186" y="20780"/>
                              </a:cubicBezTo>
                              <a:cubicBezTo>
                                <a:pt x="12193" y="20843"/>
                                <a:pt x="12205" y="20911"/>
                                <a:pt x="12217" y="20975"/>
                              </a:cubicBezTo>
                              <a:cubicBezTo>
                                <a:pt x="12265" y="21226"/>
                                <a:pt x="12322" y="21477"/>
                                <a:pt x="12360" y="21729"/>
                              </a:cubicBezTo>
                              <a:cubicBezTo>
                                <a:pt x="12344" y="21692"/>
                                <a:pt x="12323" y="21657"/>
                                <a:pt x="12314" y="21611"/>
                              </a:cubicBezTo>
                              <a:cubicBezTo>
                                <a:pt x="12298" y="21530"/>
                                <a:pt x="12278" y="21415"/>
                                <a:pt x="12334" y="21345"/>
                              </a:cubicBezTo>
                              <a:cubicBezTo>
                                <a:pt x="12342" y="21342"/>
                                <a:pt x="12351" y="21338"/>
                                <a:pt x="12359" y="21335"/>
                              </a:cubicBezTo>
                              <a:cubicBezTo>
                                <a:pt x="12422" y="21372"/>
                                <a:pt x="12455" y="21393"/>
                                <a:pt x="12498" y="21460"/>
                              </a:cubicBezTo>
                              <a:cubicBezTo>
                                <a:pt x="12532" y="21512"/>
                                <a:pt x="12577" y="21784"/>
                                <a:pt x="12640" y="21796"/>
                              </a:cubicBezTo>
                              <a:cubicBezTo>
                                <a:pt x="12695" y="21807"/>
                                <a:pt x="12735" y="21756"/>
                                <a:pt x="12768" y="21721"/>
                              </a:cubicBezTo>
                              <a:cubicBezTo>
                                <a:pt x="12856" y="21628"/>
                                <a:pt x="12920" y="21492"/>
                                <a:pt x="12932" y="21364"/>
                              </a:cubicBezTo>
                              <a:cubicBezTo>
                                <a:pt x="12938" y="21301"/>
                                <a:pt x="12917" y="21280"/>
                                <a:pt x="12896" y="21232"/>
                              </a:cubicBezTo>
                              <a:cubicBezTo>
                                <a:pt x="12861" y="21267"/>
                                <a:pt x="12836" y="21275"/>
                                <a:pt x="12822" y="21336"/>
                              </a:cubicBezTo>
                              <a:cubicBezTo>
                                <a:pt x="12784" y="21501"/>
                                <a:pt x="12899" y="21628"/>
                                <a:pt x="13049" y="21668"/>
                              </a:cubicBezTo>
                              <a:cubicBezTo>
                                <a:pt x="13158" y="21697"/>
                                <a:pt x="13259" y="21692"/>
                                <a:pt x="13358" y="216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2,20780" coordsize="4077,1025" path="m9704,21532c9692,21480,9683,21430,9652,21384c9602,21309,9507,21248,9419,21302c9328,21358,9287,21484,9282,21585c9278,21659,9297,21742,9364,21784c9430,21825,9508,21801,9569,21763c9678,21695,9721,21567,9735,21445c9751,21314,9735,21181,9716,21052c9702,20960,9683,20871,9652,20784c9656,20859,9668,20932,9679,21006c9698,21127,9719,21247,9751,21365c9772,21445,9794,21536,9841,21606c9859,21633,9889,21661,9923,21645c9942,21629,9948,21623,9956,21608em10018,21391c9998,21434,9990,21472,9988,21520c9985,21577,9991,21639,10025,21687c10058,21732,10115,21746,10168,21732c10230,21715,10296,21666,10328,21610c10367,21541,10364,21462,10333,21391c10303,21322,10226,21228,10144,21225c10097,21223,10082,21252,10057,21283em10361,21663c10387,21654,10405,21640,10426,21623c10461,21594,10496,21569,10527,21536c10561,21499,10593,21453,10602,21402c10608,21369,10601,21315,10560,21307c10509,21297,10461,21356,10437,21391c10396,21450,10367,21525,10371,21598c10374,21660,10408,21704,10466,21721c10543,21744,10620,21718,10690,21685c10710,21674,10730,21663,10750,21652em10981,21298c10965,21240,10954,21191,10885,21183c10822,21176,10760,21206,10720,21255c10666,21322,10682,21404,10734,21466c10785,21526,10863,21565,10930,21604c10984,21635,11051,21659,11097,21701c11111,21719,11116,21723,11116,21739c11080,21771,11035,21777,10986,21780c10891,21786,10790,21786,10707,21734c10695,21724,10683,21715,10671,21705em11851,20941c11839,20927,11834,20923,11819,20934c11801,20997,11806,21061,11807,21127c11809,21245,11817,21362,11834,21479c11847,21571,11861,21675,11912,21754c11924,21769,11927,21774,11931,21753em11446,21202c11420,21206,11411,21205,11409,21226c11455,21283,11484,21311,11562,21338c11745,21402,12010,21400,12152,21247c12222,21172,12239,21068,12231,20969c12226,20904,12205,20842,12186,20780c12193,20843,12205,20911,12217,20975c12265,21226,12322,21477,12360,21729c12344,21692,12323,21657,12314,21611c12298,21530,12278,21415,12334,21345c12342,21342,12351,21338,12359,21335c12422,21372,12455,21393,12498,21460c12532,21512,12577,21784,12640,21796c12695,21807,12735,21756,12768,21721c12856,21628,12920,21492,12932,21364c12938,21301,12917,21280,12896,21232c12861,21267,12836,21275,12822,21336c12784,21501,12899,21628,13049,21668c13158,21697,13259,21692,13358,21642e" stroked="t" o:allowincell="f" style="position:absolute;margin-left:191.1pt;margin-top:517.05pt;width:115.55pt;height:2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165</wp:posOffset>
                </wp:positionH>
                <wp:positionV relativeFrom="paragraph">
                  <wp:posOffset>6469380</wp:posOffset>
                </wp:positionV>
                <wp:extent cx="1085850" cy="419735"/>
                <wp:effectExtent l="9525" t="11430" r="9525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167">
                              <a:moveTo>
                                <a:pt x="14570" y="21149"/>
                              </a:moveTo>
                              <a:cubicBezTo>
                                <a:pt x="14540" y="21091"/>
                                <a:pt x="14510" y="21059"/>
                                <a:pt x="14441" y="21045"/>
                              </a:cubicBezTo>
                              <a:cubicBezTo>
                                <a:pt x="14365" y="21029"/>
                                <a:pt x="14268" y="21037"/>
                                <a:pt x="14194" y="21059"/>
                              </a:cubicBezTo>
                              <a:cubicBezTo>
                                <a:pt x="14146" y="21073"/>
                                <a:pt x="14065" y="21105"/>
                                <a:pt x="14058" y="21165"/>
                              </a:cubicBezTo>
                              <a:cubicBezTo>
                                <a:pt x="14051" y="21230"/>
                                <a:pt x="14124" y="21293"/>
                                <a:pt x="14165" y="21331"/>
                              </a:cubicBezTo>
                              <a:cubicBezTo>
                                <a:pt x="14229" y="21391"/>
                                <a:pt x="14302" y="21441"/>
                                <a:pt x="14372" y="21494"/>
                              </a:cubicBezTo>
                              <a:cubicBezTo>
                                <a:pt x="14411" y="21524"/>
                                <a:pt x="14444" y="21545"/>
                                <a:pt x="14453" y="21593"/>
                              </a:cubicBezTo>
                              <a:cubicBezTo>
                                <a:pt x="14416" y="21628"/>
                                <a:pt x="14377" y="21633"/>
                                <a:pt x="14325" y="21638"/>
                              </a:cubicBezTo>
                              <a:cubicBezTo>
                                <a:pt x="14229" y="21646"/>
                                <a:pt x="14134" y="21632"/>
                                <a:pt x="14047" y="21591"/>
                              </a:cubicBezTo>
                              <a:cubicBezTo>
                                <a:pt x="13997" y="21567"/>
                                <a:pt x="13975" y="21550"/>
                                <a:pt x="13970" y="21497"/>
                              </a:cubicBezTo>
                            </a:path>
                            <a:path w="3015" h="1167">
                              <a:moveTo>
                                <a:pt x="14668" y="21271"/>
                              </a:moveTo>
                              <a:cubicBezTo>
                                <a:pt x="14687" y="21261"/>
                                <a:pt x="14693" y="21258"/>
                                <a:pt x="14705" y="21252"/>
                              </a:cubicBezTo>
                              <a:cubicBezTo>
                                <a:pt x="14709" y="21291"/>
                                <a:pt x="14704" y="21330"/>
                                <a:pt x="14705" y="21369"/>
                              </a:cubicBezTo>
                              <a:cubicBezTo>
                                <a:pt x="14707" y="21426"/>
                                <a:pt x="14712" y="21486"/>
                                <a:pt x="14730" y="21540"/>
                              </a:cubicBezTo>
                              <a:cubicBezTo>
                                <a:pt x="14741" y="21574"/>
                                <a:pt x="14758" y="21606"/>
                                <a:pt x="14799" y="21599"/>
                              </a:cubicBezTo>
                              <a:cubicBezTo>
                                <a:pt x="14837" y="21592"/>
                                <a:pt x="14856" y="21545"/>
                                <a:pt x="14867" y="21513"/>
                              </a:cubicBezTo>
                              <a:cubicBezTo>
                                <a:pt x="14882" y="21469"/>
                                <a:pt x="14889" y="21419"/>
                                <a:pt x="14888" y="21373"/>
                              </a:cubicBezTo>
                              <a:cubicBezTo>
                                <a:pt x="14885" y="21353"/>
                                <a:pt x="14885" y="21348"/>
                                <a:pt x="14884" y="21336"/>
                              </a:cubicBezTo>
                              <a:cubicBezTo>
                                <a:pt x="14876" y="21380"/>
                                <a:pt x="14879" y="21418"/>
                                <a:pt x="14886" y="21463"/>
                              </a:cubicBezTo>
                              <a:cubicBezTo>
                                <a:pt x="14893" y="21506"/>
                                <a:pt x="14903" y="21549"/>
                                <a:pt x="14930" y="21584"/>
                              </a:cubicBezTo>
                              <a:cubicBezTo>
                                <a:pt x="14946" y="21605"/>
                                <a:pt x="14953" y="21605"/>
                                <a:pt x="14976" y="21606"/>
                              </a:cubicBezTo>
                            </a:path>
                            <a:path w="3015" h="1167">
                              <a:moveTo>
                                <a:pt x="15107" y="21366"/>
                              </a:moveTo>
                              <a:cubicBezTo>
                                <a:pt x="15112" y="21394"/>
                                <a:pt x="15113" y="21424"/>
                                <a:pt x="15122" y="21451"/>
                              </a:cubicBezTo>
                              <a:cubicBezTo>
                                <a:pt x="15132" y="21481"/>
                                <a:pt x="15144" y="21511"/>
                                <a:pt x="15159" y="21538"/>
                              </a:cubicBezTo>
                              <a:cubicBezTo>
                                <a:pt x="15162" y="21542"/>
                                <a:pt x="15164" y="21547"/>
                                <a:pt x="15167" y="21551"/>
                              </a:cubicBezTo>
                              <a:cubicBezTo>
                                <a:pt x="15149" y="21509"/>
                                <a:pt x="15134" y="21469"/>
                                <a:pt x="15125" y="21425"/>
                              </a:cubicBezTo>
                              <a:cubicBezTo>
                                <a:pt x="15115" y="21377"/>
                                <a:pt x="15104" y="21312"/>
                                <a:pt x="15125" y="21264"/>
                              </a:cubicBezTo>
                              <a:cubicBezTo>
                                <a:pt x="15142" y="21224"/>
                                <a:pt x="15183" y="21209"/>
                                <a:pt x="15223" y="21206"/>
                              </a:cubicBezTo>
                              <a:cubicBezTo>
                                <a:pt x="15236" y="21206"/>
                                <a:pt x="15248" y="21206"/>
                                <a:pt x="15261" y="21206"/>
                              </a:cubicBezTo>
                            </a:path>
                            <a:path w="3015" h="1167">
                              <a:moveTo>
                                <a:pt x="15835" y="21001"/>
                              </a:moveTo>
                              <a:cubicBezTo>
                                <a:pt x="15853" y="20916"/>
                                <a:pt x="15871" y="20824"/>
                                <a:pt x="15871" y="20737"/>
                              </a:cubicBezTo>
                              <a:cubicBezTo>
                                <a:pt x="15871" y="20673"/>
                                <a:pt x="15861" y="20532"/>
                                <a:pt x="15782" y="20510"/>
                              </a:cubicBezTo>
                              <a:cubicBezTo>
                                <a:pt x="15715" y="20491"/>
                                <a:pt x="15661" y="20597"/>
                                <a:pt x="15639" y="20640"/>
                              </a:cubicBezTo>
                              <a:cubicBezTo>
                                <a:pt x="15560" y="20796"/>
                                <a:pt x="15540" y="20981"/>
                                <a:pt x="15539" y="21153"/>
                              </a:cubicBezTo>
                              <a:cubicBezTo>
                                <a:pt x="15538" y="21307"/>
                                <a:pt x="15547" y="21503"/>
                                <a:pt x="15628" y="21640"/>
                              </a:cubicBezTo>
                              <a:cubicBezTo>
                                <a:pt x="15659" y="21693"/>
                                <a:pt x="15665" y="21682"/>
                                <a:pt x="15648" y="21637"/>
                              </a:cubicBezTo>
                            </a:path>
                            <a:path w="3015" h="1167">
                              <a:moveTo>
                                <a:pt x="15376" y="21369"/>
                              </a:moveTo>
                              <a:cubicBezTo>
                                <a:pt x="15352" y="21350"/>
                                <a:pt x="15346" y="21347"/>
                                <a:pt x="15335" y="21332"/>
                              </a:cubicBezTo>
                              <a:cubicBezTo>
                                <a:pt x="15398" y="21323"/>
                                <a:pt x="15455" y="21333"/>
                                <a:pt x="15519" y="21335"/>
                              </a:cubicBezTo>
                              <a:cubicBezTo>
                                <a:pt x="15616" y="21338"/>
                                <a:pt x="15715" y="21337"/>
                                <a:pt x="15812" y="21336"/>
                              </a:cubicBezTo>
                              <a:cubicBezTo>
                                <a:pt x="15834" y="21335"/>
                                <a:pt x="15855" y="21335"/>
                                <a:pt x="15877" y="21334"/>
                              </a:cubicBezTo>
                            </a:path>
                            <a:path w="3015" h="1167">
                              <a:moveTo>
                                <a:pt x="16091" y="21240"/>
                              </a:moveTo>
                              <a:cubicBezTo>
                                <a:pt x="16096" y="21212"/>
                                <a:pt x="16102" y="21184"/>
                                <a:pt x="16064" y="21177"/>
                              </a:cubicBezTo>
                              <a:cubicBezTo>
                                <a:pt x="16015" y="21168"/>
                                <a:pt x="15968" y="21207"/>
                                <a:pt x="15935" y="21236"/>
                              </a:cubicBezTo>
                              <a:cubicBezTo>
                                <a:pt x="15875" y="21288"/>
                                <a:pt x="15826" y="21350"/>
                                <a:pt x="15798" y="21425"/>
                              </a:cubicBezTo>
                              <a:cubicBezTo>
                                <a:pt x="15779" y="21478"/>
                                <a:pt x="15777" y="21542"/>
                                <a:pt x="15834" y="21570"/>
                              </a:cubicBezTo>
                              <a:cubicBezTo>
                                <a:pt x="15885" y="21596"/>
                                <a:pt x="15955" y="21572"/>
                                <a:pt x="16000" y="21543"/>
                              </a:cubicBezTo>
                              <a:cubicBezTo>
                                <a:pt x="16051" y="21510"/>
                                <a:pt x="16080" y="21464"/>
                                <a:pt x="16095" y="21407"/>
                              </a:cubicBezTo>
                              <a:cubicBezTo>
                                <a:pt x="16102" y="21380"/>
                                <a:pt x="16101" y="21361"/>
                                <a:pt x="16097" y="21335"/>
                              </a:cubicBezTo>
                              <a:cubicBezTo>
                                <a:pt x="16065" y="21352"/>
                                <a:pt x="16064" y="21384"/>
                                <a:pt x="16064" y="21422"/>
                              </a:cubicBezTo>
                              <a:cubicBezTo>
                                <a:pt x="16064" y="21474"/>
                                <a:pt x="16075" y="21530"/>
                                <a:pt x="16110" y="21570"/>
                              </a:cubicBezTo>
                              <a:cubicBezTo>
                                <a:pt x="16148" y="21613"/>
                                <a:pt x="16200" y="21629"/>
                                <a:pt x="16256" y="21622"/>
                              </a:cubicBezTo>
                              <a:cubicBezTo>
                                <a:pt x="16270" y="21619"/>
                                <a:pt x="16285" y="21615"/>
                                <a:pt x="16299" y="21612"/>
                              </a:cubicBezTo>
                            </a:path>
                            <a:path w="3015" h="1167">
                              <a:moveTo>
                                <a:pt x="16539" y="21241"/>
                              </a:moveTo>
                              <a:cubicBezTo>
                                <a:pt x="16531" y="21207"/>
                                <a:pt x="16526" y="21166"/>
                                <a:pt x="16480" y="21166"/>
                              </a:cubicBezTo>
                              <a:cubicBezTo>
                                <a:pt x="16435" y="21166"/>
                                <a:pt x="16388" y="21209"/>
                                <a:pt x="16361" y="21240"/>
                              </a:cubicBezTo>
                              <a:cubicBezTo>
                                <a:pt x="16319" y="21289"/>
                                <a:pt x="16292" y="21353"/>
                                <a:pt x="16295" y="21418"/>
                              </a:cubicBezTo>
                              <a:cubicBezTo>
                                <a:pt x="16298" y="21482"/>
                                <a:pt x="16333" y="21541"/>
                                <a:pt x="16387" y="21576"/>
                              </a:cubicBezTo>
                              <a:cubicBezTo>
                                <a:pt x="16450" y="21617"/>
                                <a:pt x="16524" y="21617"/>
                                <a:pt x="16594" y="21607"/>
                              </a:cubicBezTo>
                            </a:path>
                            <a:path w="3015" h="1167">
                              <a:moveTo>
                                <a:pt x="16675" y="21486"/>
                              </a:moveTo>
                              <a:cubicBezTo>
                                <a:pt x="16695" y="21463"/>
                                <a:pt x="16713" y="21469"/>
                                <a:pt x="16743" y="21459"/>
                              </a:cubicBezTo>
                              <a:cubicBezTo>
                                <a:pt x="16792" y="21443"/>
                                <a:pt x="16842" y="21425"/>
                                <a:pt x="16885" y="21394"/>
                              </a:cubicBezTo>
                              <a:cubicBezTo>
                                <a:pt x="16935" y="21358"/>
                                <a:pt x="16989" y="21300"/>
                                <a:pt x="16977" y="21234"/>
                              </a:cubicBezTo>
                              <a:cubicBezTo>
                                <a:pt x="16968" y="21183"/>
                                <a:pt x="16910" y="21180"/>
                                <a:pt x="16870" y="21192"/>
                              </a:cubicBezTo>
                              <a:cubicBezTo>
                                <a:pt x="16800" y="21213"/>
                                <a:pt x="16746" y="21271"/>
                                <a:pt x="16716" y="21335"/>
                              </a:cubicBezTo>
                              <a:cubicBezTo>
                                <a:pt x="16685" y="21401"/>
                                <a:pt x="16686" y="21475"/>
                                <a:pt x="16736" y="21532"/>
                              </a:cubicBezTo>
                              <a:cubicBezTo>
                                <a:pt x="16782" y="21585"/>
                                <a:pt x="16861" y="21604"/>
                                <a:pt x="16927" y="21602"/>
                              </a:cubicBezTo>
                              <a:cubicBezTo>
                                <a:pt x="16946" y="21600"/>
                                <a:pt x="16964" y="21597"/>
                                <a:pt x="16983" y="215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9,20510" coordsize="3015,1167" path="m14570,21149c14540,21091,14510,21059,14441,21045c14365,21029,14268,21037,14194,21059c14146,21073,14065,21105,14058,21165c14051,21230,14124,21293,14165,21331c14229,21391,14302,21441,14372,21494c14411,21524,14444,21545,14453,21593c14416,21628,14377,21633,14325,21638c14229,21646,14134,21632,14047,21591c13997,21567,13975,21550,13970,21497em14668,21271c14687,21261,14693,21258,14705,21252c14709,21291,14704,21330,14705,21369c14707,21426,14712,21486,14730,21540c14741,21574,14758,21606,14799,21599c14837,21592,14856,21545,14867,21513c14882,21469,14889,21419,14888,21373c14885,21353,14885,21348,14884,21336c14876,21380,14879,21418,14886,21463c14893,21506,14903,21549,14930,21584c14946,21605,14953,21605,14976,21606em15107,21366c15112,21394,15113,21424,15122,21451c15132,21481,15144,21511,15159,21538c15162,21542,15164,21547,15167,21551c15149,21509,15134,21469,15125,21425c15115,21377,15104,21312,15125,21264c15142,21224,15183,21209,15223,21206c15236,21206,15248,21206,15261,21206em15835,21001c15853,20916,15871,20824,15871,20737c15871,20673,15861,20532,15782,20510c15715,20491,15661,20597,15639,20640c15560,20796,15540,20981,15539,21153c15538,21307,15547,21503,15628,21640c15659,21693,15665,21682,15648,21637em15376,21369c15352,21350,15346,21347,15335,21332c15398,21323,15455,21333,15519,21335c15616,21338,15715,21337,15812,21336c15834,21335,15855,21335,15877,21334em16091,21240c16096,21212,16102,21184,16064,21177c16015,21168,15968,21207,15935,21236c15875,21288,15826,21350,15798,21425c15779,21478,15777,21542,15834,21570c15885,21596,15955,21572,16000,21543c16051,21510,16080,21464,16095,21407c16102,21380,16101,21361,16097,21335c16065,21352,16064,21384,16064,21422c16064,21474,16075,21530,16110,21570c16148,21613,16200,21629,16256,21622c16270,21619,16285,21615,16299,21612em16539,21241c16531,21207,16526,21166,16480,21166c16435,21166,16388,21209,16361,21240c16319,21289,16292,21353,16295,21418c16298,21482,16333,21541,16387,21576c16450,21617,16524,21617,16594,21607em16675,21486c16695,21463,16713,21469,16743,21459c16792,21443,16842,21425,16885,21394c16935,21358,16989,21300,16977,21234c16968,21183,16910,21180,16870,21192c16800,21213,16746,21271,16716,21335c16685,21401,16686,21475,16736,21532c16782,21585,16861,21604,16927,21602c16946,21600,16964,21597,16983,21595e" stroked="t" o:allowincell="f" style="position:absolute;margin-left:323.95pt;margin-top:509.4pt;width:85.45pt;height:3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85435</wp:posOffset>
                </wp:positionH>
                <wp:positionV relativeFrom="paragraph">
                  <wp:posOffset>6490335</wp:posOffset>
                </wp:positionV>
                <wp:extent cx="818515" cy="721360"/>
                <wp:effectExtent l="3175" t="9525" r="889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2004">
                              <a:moveTo>
                                <a:pt x="17745" y="20568"/>
                              </a:moveTo>
                              <a:cubicBezTo>
                                <a:pt x="17751" y="20650"/>
                                <a:pt x="17737" y="20732"/>
                                <a:pt x="17731" y="20814"/>
                              </a:cubicBezTo>
                              <a:cubicBezTo>
                                <a:pt x="17719" y="20967"/>
                                <a:pt x="17715" y="21120"/>
                                <a:pt x="17723" y="21274"/>
                              </a:cubicBezTo>
                              <a:cubicBezTo>
                                <a:pt x="17729" y="21390"/>
                                <a:pt x="17739" y="21520"/>
                                <a:pt x="17784" y="21629"/>
                              </a:cubicBezTo>
                              <a:cubicBezTo>
                                <a:pt x="17802" y="21672"/>
                                <a:pt x="17815" y="21680"/>
                                <a:pt x="17853" y="21686"/>
                              </a:cubicBezTo>
                            </a:path>
                            <a:path w="2273" h="2004">
                              <a:moveTo>
                                <a:pt x="17521" y="21149"/>
                              </a:moveTo>
                              <a:cubicBezTo>
                                <a:pt x="17542" y="21192"/>
                                <a:pt x="17567" y="21171"/>
                                <a:pt x="17613" y="21181"/>
                              </a:cubicBezTo>
                              <a:cubicBezTo>
                                <a:pt x="17721" y="21203"/>
                                <a:pt x="17833" y="21217"/>
                                <a:pt x="17944" y="21210"/>
                              </a:cubicBezTo>
                              <a:cubicBezTo>
                                <a:pt x="18012" y="21206"/>
                                <a:pt x="18115" y="21201"/>
                                <a:pt x="18172" y="21156"/>
                              </a:cubicBezTo>
                              <a:cubicBezTo>
                                <a:pt x="18215" y="21122"/>
                                <a:pt x="18169" y="21115"/>
                                <a:pt x="18168" y="21092"/>
                              </a:cubicBezTo>
                              <a:cubicBezTo>
                                <a:pt x="18151" y="21122"/>
                                <a:pt x="18130" y="21101"/>
                                <a:pt x="18132" y="21158"/>
                              </a:cubicBezTo>
                              <a:cubicBezTo>
                                <a:pt x="18135" y="21261"/>
                                <a:pt x="18285" y="21374"/>
                                <a:pt x="18380" y="21377"/>
                              </a:cubicBezTo>
                              <a:cubicBezTo>
                                <a:pt x="18435" y="21379"/>
                                <a:pt x="18483" y="21342"/>
                                <a:pt x="18502" y="21292"/>
                              </a:cubicBezTo>
                              <a:cubicBezTo>
                                <a:pt x="18521" y="21242"/>
                                <a:pt x="18506" y="21161"/>
                                <a:pt x="18489" y="21113"/>
                              </a:cubicBezTo>
                              <a:cubicBezTo>
                                <a:pt x="18478" y="21083"/>
                                <a:pt x="18464" y="21066"/>
                                <a:pt x="18450" y="21041"/>
                              </a:cubicBezTo>
                              <a:cubicBezTo>
                                <a:pt x="18432" y="21113"/>
                                <a:pt x="18424" y="21177"/>
                                <a:pt x="18422" y="21256"/>
                              </a:cubicBezTo>
                              <a:cubicBezTo>
                                <a:pt x="18417" y="21501"/>
                                <a:pt x="18434" y="21739"/>
                                <a:pt x="18474" y="21980"/>
                              </a:cubicBezTo>
                              <a:cubicBezTo>
                                <a:pt x="18500" y="22135"/>
                                <a:pt x="18568" y="22308"/>
                                <a:pt x="18559" y="22467"/>
                              </a:cubicBezTo>
                              <a:cubicBezTo>
                                <a:pt x="18554" y="22560"/>
                                <a:pt x="18485" y="22575"/>
                                <a:pt x="18405" y="22571"/>
                              </a:cubicBezTo>
                              <a:cubicBezTo>
                                <a:pt x="18269" y="22564"/>
                                <a:pt x="18132" y="22509"/>
                                <a:pt x="18015" y="22443"/>
                              </a:cubicBezTo>
                              <a:cubicBezTo>
                                <a:pt x="17885" y="22370"/>
                                <a:pt x="17714" y="22252"/>
                                <a:pt x="17731" y="22080"/>
                              </a:cubicBezTo>
                              <a:cubicBezTo>
                                <a:pt x="17739" y="22053"/>
                                <a:pt x="17748" y="22027"/>
                                <a:pt x="17756" y="22000"/>
                              </a:cubicBezTo>
                            </a:path>
                            <a:path w="2273" h="2004">
                              <a:moveTo>
                                <a:pt x="18660" y="21283"/>
                              </a:moveTo>
                              <a:cubicBezTo>
                                <a:pt x="18674" y="21314"/>
                                <a:pt x="18681" y="21358"/>
                                <a:pt x="18686" y="21404"/>
                              </a:cubicBezTo>
                              <a:cubicBezTo>
                                <a:pt x="18696" y="21505"/>
                                <a:pt x="18699" y="21607"/>
                                <a:pt x="18706" y="21709"/>
                              </a:cubicBezTo>
                              <a:cubicBezTo>
                                <a:pt x="18712" y="21798"/>
                                <a:pt x="18716" y="21888"/>
                                <a:pt x="18726" y="21976"/>
                              </a:cubicBezTo>
                              <a:cubicBezTo>
                                <a:pt x="18731" y="22009"/>
                                <a:pt x="18733" y="22017"/>
                                <a:pt x="18735" y="22038"/>
                              </a:cubicBezTo>
                              <a:cubicBezTo>
                                <a:pt x="18710" y="21980"/>
                                <a:pt x="18693" y="21920"/>
                                <a:pt x="18679" y="21859"/>
                              </a:cubicBezTo>
                              <a:cubicBezTo>
                                <a:pt x="18650" y="21736"/>
                                <a:pt x="18635" y="21606"/>
                                <a:pt x="18636" y="21479"/>
                              </a:cubicBezTo>
                              <a:cubicBezTo>
                                <a:pt x="18637" y="21385"/>
                                <a:pt x="18642" y="21267"/>
                                <a:pt x="18699" y="21187"/>
                              </a:cubicBezTo>
                              <a:cubicBezTo>
                                <a:pt x="18727" y="21161"/>
                                <a:pt x="18735" y="21153"/>
                                <a:pt x="18762" y="21153"/>
                              </a:cubicBezTo>
                              <a:cubicBezTo>
                                <a:pt x="18820" y="21183"/>
                                <a:pt x="18852" y="21218"/>
                                <a:pt x="18878" y="21281"/>
                              </a:cubicBezTo>
                              <a:cubicBezTo>
                                <a:pt x="18912" y="21363"/>
                                <a:pt x="18917" y="21458"/>
                                <a:pt x="18875" y="21539"/>
                              </a:cubicBezTo>
                              <a:cubicBezTo>
                                <a:pt x="18849" y="21590"/>
                                <a:pt x="18804" y="21621"/>
                                <a:pt x="18750" y="21636"/>
                              </a:cubicBezTo>
                              <a:cubicBezTo>
                                <a:pt x="18707" y="21648"/>
                                <a:pt x="18689" y="21632"/>
                                <a:pt x="18666" y="21599"/>
                              </a:cubicBezTo>
                            </a:path>
                            <a:path w="2273" h="2004">
                              <a:moveTo>
                                <a:pt x="19005" y="21443"/>
                              </a:moveTo>
                              <a:cubicBezTo>
                                <a:pt x="19080" y="21427"/>
                                <a:pt x="19133" y="21405"/>
                                <a:pt x="19198" y="21365"/>
                              </a:cubicBezTo>
                              <a:cubicBezTo>
                                <a:pt x="19267" y="21323"/>
                                <a:pt x="19321" y="21272"/>
                                <a:pt x="19362" y="21202"/>
                              </a:cubicBezTo>
                              <a:cubicBezTo>
                                <a:pt x="19381" y="21169"/>
                                <a:pt x="19419" y="21091"/>
                                <a:pt x="19381" y="21056"/>
                              </a:cubicBezTo>
                              <a:cubicBezTo>
                                <a:pt x="19372" y="21053"/>
                                <a:pt x="19364" y="21050"/>
                                <a:pt x="19355" y="21047"/>
                              </a:cubicBezTo>
                              <a:cubicBezTo>
                                <a:pt x="19284" y="21066"/>
                                <a:pt x="19241" y="21103"/>
                                <a:pt x="19206" y="21172"/>
                              </a:cubicBezTo>
                              <a:cubicBezTo>
                                <a:pt x="19159" y="21265"/>
                                <a:pt x="19154" y="21373"/>
                                <a:pt x="19209" y="21463"/>
                              </a:cubicBezTo>
                              <a:cubicBezTo>
                                <a:pt x="19273" y="21568"/>
                                <a:pt x="19402" y="21621"/>
                                <a:pt x="19518" y="21641"/>
                              </a:cubicBezTo>
                              <a:cubicBezTo>
                                <a:pt x="19611" y="21657"/>
                                <a:pt x="19683" y="21642"/>
                                <a:pt x="19772" y="216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0,20568" coordsize="2273,2004" path="m17745,20568c17751,20650,17737,20732,17731,20814c17719,20967,17715,21120,17723,21274c17729,21390,17739,21520,17784,21629c17802,21672,17815,21680,17853,21686em17521,21149c17542,21192,17567,21171,17613,21181c17721,21203,17833,21217,17944,21210c18012,21206,18115,21201,18172,21156c18215,21122,18169,21115,18168,21092c18151,21122,18130,21101,18132,21158c18135,21261,18285,21374,18380,21377c18435,21379,18483,21342,18502,21292c18521,21242,18506,21161,18489,21113c18478,21083,18464,21066,18450,21041c18432,21113,18424,21177,18422,21256c18417,21501,18434,21739,18474,21980c18500,22135,18568,22308,18559,22467c18554,22560,18485,22575,18405,22571c18269,22564,18132,22509,18015,22443c17885,22370,17714,22252,17731,22080c17739,22053,17748,22027,17756,22000em18660,21283c18674,21314,18681,21358,18686,21404c18696,21505,18699,21607,18706,21709c18712,21798,18716,21888,18726,21976c18731,22009,18733,22017,18735,22038c18710,21980,18693,21920,18679,21859c18650,21736,18635,21606,18636,21479c18637,21385,18642,21267,18699,21187c18727,21161,18735,21153,18762,21153c18820,21183,18852,21218,18878,21281c18912,21363,18917,21458,18875,21539c18849,21590,18804,21621,18750,21636c18707,21648,18689,21632,18666,21599em19005,21443c19080,21427,19133,21405,19198,21365c19267,21323,19321,21272,19362,21202c19381,21169,19419,21091,19381,21056c19372,21053,19364,21050,19355,21047c19284,21066,19241,21103,19206,21172c19159,21265,19154,21373,19209,21463c19273,21568,19402,21621,19518,21641c19611,21657,19683,21642,19772,21621e" stroked="t" o:allowincell="f" style="position:absolute;margin-left:424.05pt;margin-top:511.05pt;width:64.4pt;height:5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2705</wp:posOffset>
                </wp:positionH>
                <wp:positionV relativeFrom="paragraph">
                  <wp:posOffset>7122795</wp:posOffset>
                </wp:positionV>
                <wp:extent cx="1210310" cy="47625"/>
                <wp:effectExtent l="9525" t="10160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131">
                              <a:moveTo>
                                <a:pt x="2411" y="22456"/>
                              </a:moveTo>
                              <a:lnTo>
                                <a:pt x="2405" y="22454"/>
                              </a:lnTo>
                              <a:lnTo>
                                <a:pt x="2400" y="22451"/>
                              </a:lnTo>
                              <a:lnTo>
                                <a:pt x="2394" y="22449"/>
                              </a:lnTo>
                              <a:lnTo>
                                <a:pt x="2411" y="22443"/>
                              </a:lnTo>
                              <a:lnTo>
                                <a:pt x="2429" y="22428"/>
                              </a:lnTo>
                              <a:lnTo>
                                <a:pt x="2455" y="22424"/>
                              </a:lnTo>
                              <a:lnTo>
                                <a:pt x="2499" y="22417"/>
                              </a:lnTo>
                              <a:lnTo>
                                <a:pt x="2545" y="22415"/>
                              </a:lnTo>
                              <a:lnTo>
                                <a:pt x="2589" y="22413"/>
                              </a:lnTo>
                              <a:lnTo>
                                <a:pt x="2739" y="22408"/>
                              </a:lnTo>
                              <a:lnTo>
                                <a:pt x="2891" y="22403"/>
                              </a:lnTo>
                              <a:lnTo>
                                <a:pt x="3041" y="22399"/>
                              </a:lnTo>
                              <a:lnTo>
                                <a:pt x="3235" y="22394"/>
                              </a:lnTo>
                              <a:lnTo>
                                <a:pt x="3421" y="22406"/>
                              </a:lnTo>
                              <a:lnTo>
                                <a:pt x="3615" y="22384"/>
                              </a:lnTo>
                              <a:lnTo>
                                <a:pt x="3871" y="22355"/>
                              </a:lnTo>
                              <a:lnTo>
                                <a:pt x="4133" y="22349"/>
                              </a:lnTo>
                              <a:lnTo>
                                <a:pt x="4391" y="22345"/>
                              </a:lnTo>
                              <a:lnTo>
                                <a:pt x="4534" y="22343"/>
                              </a:lnTo>
                              <a:lnTo>
                                <a:pt x="4677" y="22343"/>
                              </a:lnTo>
                              <a:lnTo>
                                <a:pt x="4820" y="22339"/>
                              </a:lnTo>
                              <a:lnTo>
                                <a:pt x="5026" y="22333"/>
                              </a:lnTo>
                              <a:lnTo>
                                <a:pt x="5227" y="22364"/>
                              </a:lnTo>
                              <a:lnTo>
                                <a:pt x="5434" y="22343"/>
                              </a:lnTo>
                              <a:lnTo>
                                <a:pt x="5527" y="22334"/>
                              </a:lnTo>
                              <a:lnTo>
                                <a:pt x="5615" y="22325"/>
                              </a:lnTo>
                              <a:lnTo>
                                <a:pt x="5709" y="22329"/>
                              </a:lnTo>
                              <a:lnTo>
                                <a:pt x="5724" y="22330"/>
                              </a:lnTo>
                              <a:lnTo>
                                <a:pt x="5739" y="22330"/>
                              </a:lnTo>
                              <a:lnTo>
                                <a:pt x="5754" y="22331"/>
                              </a:lnTo>
                              <a:lnTo>
                                <a:pt x="5735" y="22332"/>
                              </a:lnTo>
                              <a:lnTo>
                                <a:pt x="5713" y="22332"/>
                              </a:lnTo>
                              <a:lnTo>
                                <a:pt x="5694" y="2233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4,22326" coordsize="3361,131" stroked="t" o:allowincell="f" style="position:absolute;margin-left:-4.15pt;margin-top:560.85pt;width:95.25pt;height: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97275</wp:posOffset>
                </wp:positionH>
                <wp:positionV relativeFrom="paragraph">
                  <wp:posOffset>6118860</wp:posOffset>
                </wp:positionV>
                <wp:extent cx="16510" cy="147320"/>
                <wp:effectExtent l="9525" t="9525" r="1143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09">
                              <a:moveTo>
                                <a:pt x="12563" y="19537"/>
                              </a:moveTo>
                              <a:lnTo>
                                <a:pt x="12569" y="19578"/>
                              </a:lnTo>
                              <a:lnTo>
                                <a:pt x="12575" y="19617"/>
                              </a:lnTo>
                              <a:lnTo>
                                <a:pt x="12576" y="19659"/>
                              </a:lnTo>
                              <a:lnTo>
                                <a:pt x="12578" y="19722"/>
                              </a:lnTo>
                              <a:lnTo>
                                <a:pt x="12583" y="19787"/>
                              </a:lnTo>
                              <a:lnTo>
                                <a:pt x="12571" y="19849"/>
                              </a:lnTo>
                              <a:lnTo>
                                <a:pt x="12564" y="19887"/>
                              </a:lnTo>
                              <a:lnTo>
                                <a:pt x="12551" y="19913"/>
                              </a:lnTo>
                              <a:lnTo>
                                <a:pt x="12532" y="1994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2,19537" coordsize="47,409" stroked="t" o:allowincell="f" style="position:absolute;margin-left:283.25pt;margin-top:481.8pt;width:1.25pt;height:1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06825</wp:posOffset>
                </wp:positionH>
                <wp:positionV relativeFrom="paragraph">
                  <wp:posOffset>5866765</wp:posOffset>
                </wp:positionV>
                <wp:extent cx="1967230" cy="296545"/>
                <wp:effectExtent l="8890" t="11430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4" h="824">
                              <a:moveTo>
                                <a:pt x="13764" y="18871"/>
                              </a:moveTo>
                              <a:cubicBezTo>
                                <a:pt x="13725" y="18837"/>
                                <a:pt x="13690" y="18830"/>
                                <a:pt x="13636" y="18836"/>
                              </a:cubicBezTo>
                              <a:cubicBezTo>
                                <a:pt x="13554" y="18845"/>
                                <a:pt x="13469" y="18869"/>
                                <a:pt x="13393" y="18901"/>
                              </a:cubicBezTo>
                              <a:cubicBezTo>
                                <a:pt x="13337" y="18925"/>
                                <a:pt x="13259" y="18953"/>
                                <a:pt x="13218" y="19002"/>
                              </a:cubicBezTo>
                              <a:cubicBezTo>
                                <a:pt x="13208" y="19023"/>
                                <a:pt x="13204" y="19028"/>
                                <a:pt x="13209" y="19043"/>
                              </a:cubicBezTo>
                              <a:cubicBezTo>
                                <a:pt x="13256" y="19078"/>
                                <a:pt x="13305" y="19092"/>
                                <a:pt x="13362" y="19110"/>
                              </a:cubicBezTo>
                              <a:cubicBezTo>
                                <a:pt x="13479" y="19146"/>
                                <a:pt x="13635" y="19170"/>
                                <a:pt x="13724" y="19262"/>
                              </a:cubicBezTo>
                              <a:cubicBezTo>
                                <a:pt x="13757" y="19296"/>
                                <a:pt x="13766" y="19343"/>
                                <a:pt x="13744" y="19386"/>
                              </a:cubicBezTo>
                              <a:cubicBezTo>
                                <a:pt x="13714" y="19445"/>
                                <a:pt x="13647" y="19494"/>
                                <a:pt x="13589" y="19523"/>
                              </a:cubicBezTo>
                              <a:cubicBezTo>
                                <a:pt x="13511" y="19562"/>
                                <a:pt x="13419" y="19584"/>
                                <a:pt x="13332" y="19581"/>
                              </a:cubicBezTo>
                              <a:cubicBezTo>
                                <a:pt x="13264" y="19579"/>
                                <a:pt x="13195" y="19562"/>
                                <a:pt x="13142" y="19518"/>
                              </a:cubicBezTo>
                              <a:cubicBezTo>
                                <a:pt x="13106" y="19488"/>
                                <a:pt x="13114" y="19464"/>
                                <a:pt x="13132" y="19429"/>
                              </a:cubicBezTo>
                            </a:path>
                            <a:path w="5464" h="824">
                              <a:moveTo>
                                <a:pt x="13853" y="19093"/>
                              </a:moveTo>
                              <a:cubicBezTo>
                                <a:pt x="13862" y="19141"/>
                                <a:pt x="13864" y="19189"/>
                                <a:pt x="13866" y="19238"/>
                              </a:cubicBezTo>
                              <a:cubicBezTo>
                                <a:pt x="13869" y="19303"/>
                                <a:pt x="13874" y="19367"/>
                                <a:pt x="13880" y="19431"/>
                              </a:cubicBezTo>
                              <a:cubicBezTo>
                                <a:pt x="13883" y="19460"/>
                                <a:pt x="13886" y="19490"/>
                                <a:pt x="13889" y="19519"/>
                              </a:cubicBezTo>
                              <a:cubicBezTo>
                                <a:pt x="13893" y="19464"/>
                                <a:pt x="13886" y="19410"/>
                                <a:pt x="13880" y="19355"/>
                              </a:cubicBezTo>
                              <a:cubicBezTo>
                                <a:pt x="13868" y="19242"/>
                                <a:pt x="13852" y="19129"/>
                                <a:pt x="13842" y="19016"/>
                              </a:cubicBezTo>
                              <a:cubicBezTo>
                                <a:pt x="13838" y="18963"/>
                                <a:pt x="13842" y="18933"/>
                                <a:pt x="13858" y="18890"/>
                              </a:cubicBezTo>
                              <a:cubicBezTo>
                                <a:pt x="13905" y="18917"/>
                                <a:pt x="13936" y="18962"/>
                                <a:pt x="13968" y="19007"/>
                              </a:cubicBezTo>
                              <a:cubicBezTo>
                                <a:pt x="14060" y="19135"/>
                                <a:pt x="14135" y="19276"/>
                                <a:pt x="14223" y="19407"/>
                              </a:cubicBezTo>
                              <a:cubicBezTo>
                                <a:pt x="14259" y="19460"/>
                                <a:pt x="14298" y="19513"/>
                                <a:pt x="14329" y="19569"/>
                              </a:cubicBezTo>
                              <a:cubicBezTo>
                                <a:pt x="14332" y="19575"/>
                                <a:pt x="14334" y="19581"/>
                                <a:pt x="14337" y="19587"/>
                              </a:cubicBezTo>
                            </a:path>
                            <a:path w="5464" h="824">
                              <a:moveTo>
                                <a:pt x="13655" y="19434"/>
                              </a:moveTo>
                              <a:cubicBezTo>
                                <a:pt x="13714" y="19431"/>
                                <a:pt x="13770" y="19417"/>
                                <a:pt x="13827" y="19401"/>
                              </a:cubicBezTo>
                              <a:cubicBezTo>
                                <a:pt x="13930" y="19373"/>
                                <a:pt x="14033" y="19344"/>
                                <a:pt x="14135" y="19311"/>
                              </a:cubicBezTo>
                            </a:path>
                            <a:path w="5464" h="824">
                              <a:moveTo>
                                <a:pt x="14371" y="19164"/>
                              </a:moveTo>
                              <a:cubicBezTo>
                                <a:pt x="14377" y="19210"/>
                                <a:pt x="14383" y="19255"/>
                                <a:pt x="14389" y="19301"/>
                              </a:cubicBezTo>
                              <a:cubicBezTo>
                                <a:pt x="14398" y="19373"/>
                                <a:pt x="14409" y="19445"/>
                                <a:pt x="14423" y="19516"/>
                              </a:cubicBezTo>
                              <a:cubicBezTo>
                                <a:pt x="14432" y="19562"/>
                                <a:pt x="14444" y="19607"/>
                                <a:pt x="14460" y="19651"/>
                              </a:cubicBezTo>
                              <a:cubicBezTo>
                                <a:pt x="14461" y="19604"/>
                                <a:pt x="14456" y="19563"/>
                                <a:pt x="14443" y="19513"/>
                              </a:cubicBezTo>
                              <a:cubicBezTo>
                                <a:pt x="14415" y="19405"/>
                                <a:pt x="14384" y="19297"/>
                                <a:pt x="14340" y="19194"/>
                              </a:cubicBezTo>
                              <a:cubicBezTo>
                                <a:pt x="14337" y="19188"/>
                                <a:pt x="14335" y="19181"/>
                                <a:pt x="14332" y="19175"/>
                              </a:cubicBezTo>
                              <a:cubicBezTo>
                                <a:pt x="14355" y="19226"/>
                                <a:pt x="14377" y="19272"/>
                                <a:pt x="14411" y="19317"/>
                              </a:cubicBezTo>
                              <a:cubicBezTo>
                                <a:pt x="14441" y="19357"/>
                                <a:pt x="14483" y="19406"/>
                                <a:pt x="14536" y="19414"/>
                              </a:cubicBezTo>
                              <a:cubicBezTo>
                                <a:pt x="14586" y="19421"/>
                                <a:pt x="14617" y="19368"/>
                                <a:pt x="14632" y="19329"/>
                              </a:cubicBezTo>
                              <a:cubicBezTo>
                                <a:pt x="14657" y="19262"/>
                                <a:pt x="14650" y="19184"/>
                                <a:pt x="14641" y="19114"/>
                              </a:cubicBezTo>
                              <a:cubicBezTo>
                                <a:pt x="14634" y="19060"/>
                                <a:pt x="14622" y="19003"/>
                                <a:pt x="14602" y="18952"/>
                              </a:cubicBezTo>
                              <a:cubicBezTo>
                                <a:pt x="14600" y="18948"/>
                                <a:pt x="14598" y="18945"/>
                                <a:pt x="14596" y="18941"/>
                              </a:cubicBezTo>
                              <a:cubicBezTo>
                                <a:pt x="14599" y="19012"/>
                                <a:pt x="14612" y="19078"/>
                                <a:pt x="14624" y="19148"/>
                              </a:cubicBezTo>
                              <a:cubicBezTo>
                                <a:pt x="14650" y="19293"/>
                                <a:pt x="14678" y="19443"/>
                                <a:pt x="14746" y="19575"/>
                              </a:cubicBezTo>
                              <a:cubicBezTo>
                                <a:pt x="14761" y="19604"/>
                                <a:pt x="14794" y="19664"/>
                                <a:pt x="14837" y="19659"/>
                              </a:cubicBezTo>
                              <a:cubicBezTo>
                                <a:pt x="14876" y="19654"/>
                                <a:pt x="14865" y="19585"/>
                                <a:pt x="14866" y="19562"/>
                              </a:cubicBezTo>
                            </a:path>
                            <a:path w="5464" h="824">
                              <a:moveTo>
                                <a:pt x="14885" y="19177"/>
                              </a:moveTo>
                              <a:cubicBezTo>
                                <a:pt x="14918" y="19183"/>
                                <a:pt x="14923" y="19210"/>
                                <a:pt x="14934" y="19245"/>
                              </a:cubicBezTo>
                              <a:cubicBezTo>
                                <a:pt x="14952" y="19304"/>
                                <a:pt x="14968" y="19363"/>
                                <a:pt x="14984" y="19423"/>
                              </a:cubicBezTo>
                              <a:cubicBezTo>
                                <a:pt x="14996" y="19469"/>
                                <a:pt x="15009" y="19516"/>
                                <a:pt x="15029" y="19559"/>
                              </a:cubicBezTo>
                              <a:cubicBezTo>
                                <a:pt x="15031" y="19563"/>
                                <a:pt x="15033" y="19566"/>
                                <a:pt x="15035" y="19570"/>
                              </a:cubicBezTo>
                              <a:cubicBezTo>
                                <a:pt x="15039" y="19519"/>
                                <a:pt x="15025" y="19478"/>
                                <a:pt x="15008" y="19428"/>
                              </a:cubicBezTo>
                              <a:cubicBezTo>
                                <a:pt x="14981" y="19348"/>
                                <a:pt x="14946" y="19272"/>
                                <a:pt x="14909" y="19196"/>
                              </a:cubicBezTo>
                              <a:cubicBezTo>
                                <a:pt x="14881" y="19139"/>
                                <a:pt x="14849" y="19083"/>
                                <a:pt x="14824" y="19025"/>
                              </a:cubicBezTo>
                              <a:cubicBezTo>
                                <a:pt x="14817" y="19005"/>
                                <a:pt x="14814" y="19000"/>
                                <a:pt x="14818" y="18987"/>
                              </a:cubicBezTo>
                              <a:cubicBezTo>
                                <a:pt x="14853" y="18976"/>
                                <a:pt x="14879" y="18972"/>
                                <a:pt x="14918" y="18972"/>
                              </a:cubicBezTo>
                              <a:cubicBezTo>
                                <a:pt x="14978" y="18972"/>
                                <a:pt x="15038" y="18976"/>
                                <a:pt x="15098" y="18975"/>
                              </a:cubicBezTo>
                              <a:cubicBezTo>
                                <a:pt x="15113" y="18975"/>
                                <a:pt x="15203" y="18960"/>
                                <a:pt x="15214" y="18969"/>
                              </a:cubicBezTo>
                              <a:cubicBezTo>
                                <a:pt x="15214" y="18973"/>
                                <a:pt x="15214" y="18978"/>
                                <a:pt x="15214" y="18982"/>
                              </a:cubicBezTo>
                            </a:path>
                            <a:path w="5464" h="824">
                              <a:moveTo>
                                <a:pt x="14895" y="19250"/>
                              </a:moveTo>
                              <a:cubicBezTo>
                                <a:pt x="14902" y="19279"/>
                                <a:pt x="14954" y="19259"/>
                                <a:pt x="14991" y="19249"/>
                              </a:cubicBezTo>
                              <a:cubicBezTo>
                                <a:pt x="15048" y="19233"/>
                                <a:pt x="15107" y="19207"/>
                                <a:pt x="15164" y="19194"/>
                              </a:cubicBezTo>
                              <a:cubicBezTo>
                                <a:pt x="15198" y="19186"/>
                                <a:pt x="15239" y="19171"/>
                                <a:pt x="15225" y="19207"/>
                              </a:cubicBezTo>
                            </a:path>
                            <a:path w="5464" h="824">
                              <a:moveTo>
                                <a:pt x="14962" y="19449"/>
                              </a:moveTo>
                              <a:cubicBezTo>
                                <a:pt x="14935" y="19481"/>
                                <a:pt x="14882" y="19530"/>
                                <a:pt x="14873" y="19574"/>
                              </a:cubicBezTo>
                              <a:cubicBezTo>
                                <a:pt x="14865" y="19616"/>
                                <a:pt x="14888" y="19642"/>
                                <a:pt x="14927" y="19651"/>
                              </a:cubicBezTo>
                              <a:cubicBezTo>
                                <a:pt x="14994" y="19666"/>
                                <a:pt x="15073" y="19644"/>
                                <a:pt x="15137" y="19625"/>
                              </a:cubicBezTo>
                              <a:cubicBezTo>
                                <a:pt x="15219" y="19601"/>
                                <a:pt x="15300" y="19573"/>
                                <a:pt x="15377" y="19536"/>
                              </a:cubicBezTo>
                            </a:path>
                            <a:path w="5464" h="824">
                              <a:moveTo>
                                <a:pt x="15939" y="19058"/>
                              </a:moveTo>
                              <a:cubicBezTo>
                                <a:pt x="15908" y="19080"/>
                                <a:pt x="15906" y="19114"/>
                                <a:pt x="15909" y="19155"/>
                              </a:cubicBezTo>
                              <a:cubicBezTo>
                                <a:pt x="15914" y="19222"/>
                                <a:pt x="15931" y="19291"/>
                                <a:pt x="15954" y="19354"/>
                              </a:cubicBezTo>
                              <a:cubicBezTo>
                                <a:pt x="15967" y="19390"/>
                                <a:pt x="15984" y="19449"/>
                                <a:pt x="16017" y="19473"/>
                              </a:cubicBezTo>
                              <a:cubicBezTo>
                                <a:pt x="16022" y="19475"/>
                                <a:pt x="16026" y="19476"/>
                                <a:pt x="16031" y="19478"/>
                              </a:cubicBezTo>
                            </a:path>
                            <a:path w="5464" h="824">
                              <a:moveTo>
                                <a:pt x="15655" y="19044"/>
                              </a:moveTo>
                              <a:cubicBezTo>
                                <a:pt x="15631" y="19026"/>
                                <a:pt x="15624" y="19022"/>
                                <a:pt x="15616" y="19004"/>
                              </a:cubicBezTo>
                              <a:cubicBezTo>
                                <a:pt x="15662" y="18977"/>
                                <a:pt x="15693" y="18971"/>
                                <a:pt x="15754" y="18965"/>
                              </a:cubicBezTo>
                              <a:cubicBezTo>
                                <a:pt x="15863" y="18955"/>
                                <a:pt x="15974" y="18955"/>
                                <a:pt x="16083" y="18965"/>
                              </a:cubicBezTo>
                              <a:cubicBezTo>
                                <a:pt x="16156" y="18972"/>
                                <a:pt x="16252" y="18981"/>
                                <a:pt x="16309" y="19035"/>
                              </a:cubicBezTo>
                              <a:cubicBezTo>
                                <a:pt x="16345" y="19070"/>
                                <a:pt x="16322" y="19120"/>
                                <a:pt x="16294" y="19151"/>
                              </a:cubicBezTo>
                              <a:cubicBezTo>
                                <a:pt x="16252" y="19197"/>
                                <a:pt x="16191" y="19230"/>
                                <a:pt x="16132" y="19250"/>
                              </a:cubicBezTo>
                              <a:cubicBezTo>
                                <a:pt x="16089" y="19265"/>
                                <a:pt x="16038" y="19279"/>
                                <a:pt x="15992" y="19277"/>
                              </a:cubicBezTo>
                              <a:cubicBezTo>
                                <a:pt x="15987" y="19276"/>
                                <a:pt x="15981" y="19275"/>
                                <a:pt x="15976" y="19274"/>
                              </a:cubicBezTo>
                              <a:cubicBezTo>
                                <a:pt x="15996" y="19255"/>
                                <a:pt x="16011" y="19248"/>
                                <a:pt x="16053" y="19246"/>
                              </a:cubicBezTo>
                              <a:cubicBezTo>
                                <a:pt x="16155" y="19241"/>
                                <a:pt x="16264" y="19264"/>
                                <a:pt x="16354" y="19311"/>
                              </a:cubicBezTo>
                              <a:cubicBezTo>
                                <a:pt x="16398" y="19334"/>
                                <a:pt x="16448" y="19369"/>
                                <a:pt x="16449" y="19424"/>
                              </a:cubicBezTo>
                              <a:cubicBezTo>
                                <a:pt x="16450" y="19480"/>
                                <a:pt x="16396" y="19524"/>
                                <a:pt x="16353" y="19550"/>
                              </a:cubicBezTo>
                              <a:cubicBezTo>
                                <a:pt x="16260" y="19607"/>
                                <a:pt x="16152" y="19633"/>
                                <a:pt x="16045" y="19626"/>
                              </a:cubicBezTo>
                              <a:cubicBezTo>
                                <a:pt x="16004" y="19623"/>
                                <a:pt x="15983" y="19607"/>
                                <a:pt x="16003" y="19565"/>
                              </a:cubicBezTo>
                              <a:cubicBezTo>
                                <a:pt x="16010" y="19556"/>
                                <a:pt x="16018" y="19548"/>
                                <a:pt x="16025" y="19539"/>
                              </a:cubicBezTo>
                            </a:path>
                            <a:path w="5464" h="824">
                              <a:moveTo>
                                <a:pt x="16518" y="19008"/>
                              </a:moveTo>
                              <a:cubicBezTo>
                                <a:pt x="16547" y="18998"/>
                                <a:pt x="16536" y="18992"/>
                                <a:pt x="16560" y="19021"/>
                              </a:cubicBezTo>
                              <a:cubicBezTo>
                                <a:pt x="16589" y="19056"/>
                                <a:pt x="16602" y="19114"/>
                                <a:pt x="16614" y="19156"/>
                              </a:cubicBezTo>
                              <a:cubicBezTo>
                                <a:pt x="16635" y="19234"/>
                                <a:pt x="16651" y="19315"/>
                                <a:pt x="16661" y="19395"/>
                              </a:cubicBezTo>
                              <a:cubicBezTo>
                                <a:pt x="16666" y="19432"/>
                                <a:pt x="16667" y="19471"/>
                                <a:pt x="16676" y="19508"/>
                              </a:cubicBezTo>
                              <a:cubicBezTo>
                                <a:pt x="16678" y="19513"/>
                                <a:pt x="16679" y="19519"/>
                                <a:pt x="16681" y="19524"/>
                              </a:cubicBezTo>
                              <a:cubicBezTo>
                                <a:pt x="16687" y="19495"/>
                                <a:pt x="16689" y="19476"/>
                                <a:pt x="16714" y="19459"/>
                              </a:cubicBezTo>
                              <a:cubicBezTo>
                                <a:pt x="16732" y="19447"/>
                                <a:pt x="16784" y="19461"/>
                                <a:pt x="16803" y="19464"/>
                              </a:cubicBezTo>
                              <a:cubicBezTo>
                                <a:pt x="16846" y="19471"/>
                                <a:pt x="16887" y="19476"/>
                                <a:pt x="16930" y="19478"/>
                              </a:cubicBezTo>
                              <a:cubicBezTo>
                                <a:pt x="16968" y="19480"/>
                                <a:pt x="16999" y="19478"/>
                                <a:pt x="17035" y="19466"/>
                              </a:cubicBezTo>
                            </a:path>
                            <a:path w="5464" h="824">
                              <a:moveTo>
                                <a:pt x="17184" y="19037"/>
                              </a:moveTo>
                              <a:cubicBezTo>
                                <a:pt x="17176" y="19007"/>
                                <a:pt x="17164" y="18985"/>
                                <a:pt x="17146" y="19026"/>
                              </a:cubicBezTo>
                              <a:cubicBezTo>
                                <a:pt x="17123" y="19079"/>
                                <a:pt x="17122" y="19148"/>
                                <a:pt x="17122" y="19205"/>
                              </a:cubicBezTo>
                              <a:cubicBezTo>
                                <a:pt x="17122" y="19299"/>
                                <a:pt x="17138" y="19408"/>
                                <a:pt x="17201" y="19483"/>
                              </a:cubicBezTo>
                              <a:cubicBezTo>
                                <a:pt x="17241" y="19530"/>
                                <a:pt x="17299" y="19544"/>
                                <a:pt x="17357" y="19529"/>
                              </a:cubicBezTo>
                              <a:cubicBezTo>
                                <a:pt x="17418" y="19513"/>
                                <a:pt x="17459" y="19465"/>
                                <a:pt x="17476" y="19406"/>
                              </a:cubicBezTo>
                              <a:cubicBezTo>
                                <a:pt x="17498" y="19327"/>
                                <a:pt x="17473" y="19239"/>
                                <a:pt x="17432" y="19171"/>
                              </a:cubicBezTo>
                              <a:cubicBezTo>
                                <a:pt x="17387" y="19096"/>
                                <a:pt x="17267" y="18962"/>
                                <a:pt x="17166" y="18979"/>
                              </a:cubicBezTo>
                              <a:cubicBezTo>
                                <a:pt x="17129" y="18985"/>
                                <a:pt x="17138" y="19010"/>
                                <a:pt x="17141" y="19035"/>
                              </a:cubicBezTo>
                            </a:path>
                            <a:path w="5464" h="824">
                              <a:moveTo>
                                <a:pt x="17760" y="19178"/>
                              </a:moveTo>
                              <a:cubicBezTo>
                                <a:pt x="17764" y="19148"/>
                                <a:pt x="17741" y="19127"/>
                                <a:pt x="17709" y="19140"/>
                              </a:cubicBezTo>
                              <a:cubicBezTo>
                                <a:pt x="17671" y="19156"/>
                                <a:pt x="17643" y="19198"/>
                                <a:pt x="17627" y="19234"/>
                              </a:cubicBezTo>
                              <a:cubicBezTo>
                                <a:pt x="17603" y="19290"/>
                                <a:pt x="17595" y="19357"/>
                                <a:pt x="17609" y="19417"/>
                              </a:cubicBezTo>
                              <a:cubicBezTo>
                                <a:pt x="17623" y="19477"/>
                                <a:pt x="17664" y="19527"/>
                                <a:pt x="17720" y="19552"/>
                              </a:cubicBezTo>
                              <a:cubicBezTo>
                                <a:pt x="17778" y="19577"/>
                                <a:pt x="17837" y="19565"/>
                                <a:pt x="17890" y="19534"/>
                              </a:cubicBezTo>
                              <a:cubicBezTo>
                                <a:pt x="17931" y="19510"/>
                                <a:pt x="17949" y="19478"/>
                                <a:pt x="17973" y="19440"/>
                              </a:cubicBezTo>
                            </a:path>
                            <a:path w="5464" h="824">
                              <a:moveTo>
                                <a:pt x="18030" y="18946"/>
                              </a:moveTo>
                              <a:cubicBezTo>
                                <a:pt x="18026" y="19018"/>
                                <a:pt x="18025" y="19089"/>
                                <a:pt x="18027" y="19161"/>
                              </a:cubicBezTo>
                              <a:cubicBezTo>
                                <a:pt x="18030" y="19263"/>
                                <a:pt x="18038" y="19366"/>
                                <a:pt x="18051" y="19468"/>
                              </a:cubicBezTo>
                              <a:cubicBezTo>
                                <a:pt x="18057" y="19517"/>
                                <a:pt x="18061" y="19615"/>
                                <a:pt x="18106" y="19648"/>
                              </a:cubicBezTo>
                              <a:cubicBezTo>
                                <a:pt x="18129" y="19654"/>
                                <a:pt x="18137" y="19656"/>
                                <a:pt x="18151" y="19645"/>
                              </a:cubicBezTo>
                            </a:path>
                            <a:path w="5464" h="824">
                              <a:moveTo>
                                <a:pt x="18383" y="18985"/>
                              </a:moveTo>
                              <a:cubicBezTo>
                                <a:pt x="18358" y="19008"/>
                                <a:pt x="18342" y="19032"/>
                                <a:pt x="18319" y="19060"/>
                              </a:cubicBezTo>
                              <a:cubicBezTo>
                                <a:pt x="18281" y="19107"/>
                                <a:pt x="18236" y="19148"/>
                                <a:pt x="18193" y="19190"/>
                              </a:cubicBezTo>
                              <a:cubicBezTo>
                                <a:pt x="18143" y="19239"/>
                                <a:pt x="18065" y="19282"/>
                                <a:pt x="18030" y="19341"/>
                              </a:cubicBezTo>
                              <a:cubicBezTo>
                                <a:pt x="18056" y="19356"/>
                                <a:pt x="18084" y="19363"/>
                                <a:pt x="18113" y="19373"/>
                              </a:cubicBezTo>
                              <a:cubicBezTo>
                                <a:pt x="18193" y="19400"/>
                                <a:pt x="18269" y="19432"/>
                                <a:pt x="18344" y="19472"/>
                              </a:cubicBezTo>
                              <a:cubicBezTo>
                                <a:pt x="18412" y="19509"/>
                                <a:pt x="18480" y="19546"/>
                                <a:pt x="18546" y="19585"/>
                              </a:cubicBezTo>
                              <a:cubicBezTo>
                                <a:pt x="18563" y="19597"/>
                                <a:pt x="18569" y="19600"/>
                                <a:pt x="18578" y="196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5,18836" coordsize="5464,824" path="m13764,18871c13725,18837,13690,18830,13636,18836c13554,18845,13469,18869,13393,18901c13337,18925,13259,18953,13218,19002c13208,19023,13204,19028,13209,19043c13256,19078,13305,19092,13362,19110c13479,19146,13635,19170,13724,19262c13757,19296,13766,19343,13744,19386c13714,19445,13647,19494,13589,19523c13511,19562,13419,19584,13332,19581c13264,19579,13195,19562,13142,19518c13106,19488,13114,19464,13132,19429em13853,19093c13862,19141,13864,19189,13866,19238c13869,19303,13874,19367,13880,19431c13883,19460,13886,19490,13889,19519c13893,19464,13886,19410,13880,19355c13868,19242,13852,19129,13842,19016c13838,18963,13842,18933,13858,18890c13905,18917,13936,18962,13968,19007c14060,19135,14135,19276,14223,19407c14259,19460,14298,19513,14329,19569c14332,19575,14334,19581,14337,19587em13655,19434c13714,19431,13770,19417,13827,19401c13930,19373,14033,19344,14135,19311em14371,19164c14377,19210,14383,19255,14389,19301c14398,19373,14409,19445,14423,19516c14432,19562,14444,19607,14460,19651c14461,19604,14456,19563,14443,19513c14415,19405,14384,19297,14340,19194c14337,19188,14335,19181,14332,19175c14355,19226,14377,19272,14411,19317c14441,19357,14483,19406,14536,19414c14586,19421,14617,19368,14632,19329c14657,19262,14650,19184,14641,19114c14634,19060,14622,19003,14602,18952c14600,18948,14598,18945,14596,18941c14599,19012,14612,19078,14624,19148c14650,19293,14678,19443,14746,19575c14761,19604,14794,19664,14837,19659c14876,19654,14865,19585,14866,19562em14885,19177c14918,19183,14923,19210,14934,19245c14952,19304,14968,19363,14984,19423c14996,19469,15009,19516,15029,19559c15031,19563,15033,19566,15035,19570c15039,19519,15025,19478,15008,19428c14981,19348,14946,19272,14909,19196c14881,19139,14849,19083,14824,19025c14817,19005,14814,19000,14818,18987c14853,18976,14879,18972,14918,18972c14978,18972,15038,18976,15098,18975c15113,18975,15203,18960,15214,18969c15214,18973,15214,18978,15214,18982em14895,19250c14902,19279,14954,19259,14991,19249c15048,19233,15107,19207,15164,19194c15198,19186,15239,19171,15225,19207em14962,19449c14935,19481,14882,19530,14873,19574c14865,19616,14888,19642,14927,19651c14994,19666,15073,19644,15137,19625c15219,19601,15300,19573,15377,19536em15939,19058c15908,19080,15906,19114,15909,19155c15914,19222,15931,19291,15954,19354c15967,19390,15984,19449,16017,19473c16022,19475,16026,19476,16031,19478em15655,19044c15631,19026,15624,19022,15616,19004c15662,18977,15693,18971,15754,18965c15863,18955,15974,18955,16083,18965c16156,18972,16252,18981,16309,19035c16345,19070,16322,19120,16294,19151c16252,19197,16191,19230,16132,19250c16089,19265,16038,19279,15992,19277c15987,19276,15981,19275,15976,19274c15996,19255,16011,19248,16053,19246c16155,19241,16264,19264,16354,19311c16398,19334,16448,19369,16449,19424c16450,19480,16396,19524,16353,19550c16260,19607,16152,19633,16045,19626c16004,19623,15983,19607,16003,19565c16010,19556,16018,19548,16025,19539em16518,19008c16547,18998,16536,18992,16560,19021c16589,19056,16602,19114,16614,19156c16635,19234,16651,19315,16661,19395c16666,19432,16667,19471,16676,19508c16678,19513,16679,19519,16681,19524c16687,19495,16689,19476,16714,19459c16732,19447,16784,19461,16803,19464c16846,19471,16887,19476,16930,19478c16968,19480,16999,19478,17035,19466em17184,19037c17176,19007,17164,18985,17146,19026c17123,19079,17122,19148,17122,19205c17122,19299,17138,19408,17201,19483c17241,19530,17299,19544,17357,19529c17418,19513,17459,19465,17476,19406c17498,19327,17473,19239,17432,19171c17387,19096,17267,18962,17166,18979c17129,18985,17138,19010,17141,19035em17760,19178c17764,19148,17741,19127,17709,19140c17671,19156,17643,19198,17627,19234c17603,19290,17595,19357,17609,19417c17623,19477,17664,19527,17720,19552c17778,19577,17837,19565,17890,19534c17931,19510,17949,19478,17973,19440em18030,18946c18026,19018,18025,19089,18027,19161c18030,19263,18038,19366,18051,19468c18057,19517,18061,19615,18106,19648c18129,19654,18137,19656,18151,19645em18383,18985c18358,19008,18342,19032,18319,19060c18281,19107,18236,19148,18193,19190c18143,19239,18065,19282,18030,19341c18056,19356,18084,19363,18113,19373c18193,19400,18269,19432,18344,19472c18412,19509,18480,19546,18546,19585c18563,19597,18569,19600,18578,19610e" stroked="t" o:allowincell="f" style="position:absolute;margin-left:299.75pt;margin-top:461.95pt;width:154.85pt;height:2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87140</wp:posOffset>
                </wp:positionH>
                <wp:positionV relativeFrom="paragraph">
                  <wp:posOffset>6263005</wp:posOffset>
                </wp:positionV>
                <wp:extent cx="1917700" cy="57785"/>
                <wp:effectExtent l="9525" t="10160" r="9525" b="228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160">
                              <a:moveTo>
                                <a:pt x="13059" y="19937"/>
                              </a:moveTo>
                              <a:lnTo>
                                <a:pt x="13205" y="19990"/>
                              </a:lnTo>
                              <a:lnTo>
                                <a:pt x="13306" y="19993"/>
                              </a:lnTo>
                              <a:lnTo>
                                <a:pt x="13464" y="19976"/>
                              </a:lnTo>
                              <a:lnTo>
                                <a:pt x="13565" y="19965"/>
                              </a:lnTo>
                              <a:lnTo>
                                <a:pt x="13636" y="19979"/>
                              </a:lnTo>
                              <a:lnTo>
                                <a:pt x="13734" y="19996"/>
                              </a:lnTo>
                              <a:lnTo>
                                <a:pt x="13897" y="20023"/>
                              </a:lnTo>
                              <a:lnTo>
                                <a:pt x="14013" y="19957"/>
                              </a:lnTo>
                              <a:lnTo>
                                <a:pt x="14166" y="19953"/>
                              </a:lnTo>
                              <a:lnTo>
                                <a:pt x="14286" y="19950"/>
                              </a:lnTo>
                              <a:lnTo>
                                <a:pt x="14385" y="20034"/>
                              </a:lnTo>
                              <a:lnTo>
                                <a:pt x="14509" y="20027"/>
                              </a:lnTo>
                              <a:lnTo>
                                <a:pt x="14625" y="20020"/>
                              </a:lnTo>
                              <a:lnTo>
                                <a:pt x="14726" y="19944"/>
                              </a:lnTo>
                              <a:lnTo>
                                <a:pt x="14842" y="19966"/>
                              </a:lnTo>
                              <a:lnTo>
                                <a:pt x="14946" y="19985"/>
                              </a:lnTo>
                              <a:lnTo>
                                <a:pt x="15019" y="20046"/>
                              </a:lnTo>
                              <a:lnTo>
                                <a:pt x="15134" y="20044"/>
                              </a:lnTo>
                              <a:lnTo>
                                <a:pt x="15290" y="20041"/>
                              </a:lnTo>
                              <a:lnTo>
                                <a:pt x="15373" y="19989"/>
                              </a:lnTo>
                              <a:lnTo>
                                <a:pt x="15523" y="20048"/>
                              </a:lnTo>
                              <a:lnTo>
                                <a:pt x="15744" y="20135"/>
                              </a:lnTo>
                              <a:lnTo>
                                <a:pt x="15869" y="20020"/>
                              </a:lnTo>
                              <a:lnTo>
                                <a:pt x="16083" y="20003"/>
                              </a:lnTo>
                              <a:lnTo>
                                <a:pt x="16173" y="19996"/>
                              </a:lnTo>
                              <a:lnTo>
                                <a:pt x="16257" y="20045"/>
                              </a:lnTo>
                              <a:lnTo>
                                <a:pt x="16351" y="20039"/>
                              </a:lnTo>
                              <a:lnTo>
                                <a:pt x="16505" y="20029"/>
                              </a:lnTo>
                              <a:lnTo>
                                <a:pt x="16652" y="19948"/>
                              </a:lnTo>
                              <a:lnTo>
                                <a:pt x="16807" y="19978"/>
                              </a:lnTo>
                              <a:lnTo>
                                <a:pt x="17014" y="20018"/>
                              </a:lnTo>
                              <a:lnTo>
                                <a:pt x="17137" y="19998"/>
                              </a:lnTo>
                              <a:lnTo>
                                <a:pt x="17346" y="19961"/>
                              </a:lnTo>
                              <a:lnTo>
                                <a:pt x="17463" y="19940"/>
                              </a:lnTo>
                              <a:lnTo>
                                <a:pt x="17533" y="19985"/>
                              </a:lnTo>
                              <a:lnTo>
                                <a:pt x="17643" y="19996"/>
                              </a:lnTo>
                              <a:lnTo>
                                <a:pt x="17796" y="20011"/>
                              </a:lnTo>
                              <a:lnTo>
                                <a:pt x="17918" y="19957"/>
                              </a:lnTo>
                              <a:lnTo>
                                <a:pt x="18075" y="19990"/>
                              </a:lnTo>
                              <a:lnTo>
                                <a:pt x="18197" y="20016"/>
                              </a:lnTo>
                              <a:lnTo>
                                <a:pt x="18270" y="20000"/>
                              </a:lnTo>
                              <a:lnTo>
                                <a:pt x="18386" y="1996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9,19937" coordsize="5328,160" stroked="t" o:allowincell="f" style="position:absolute;margin-left:298.2pt;margin-top:493.15pt;width:150.95pt;height: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560</wp:posOffset>
                </wp:positionH>
                <wp:positionV relativeFrom="paragraph">
                  <wp:posOffset>-270510</wp:posOffset>
                </wp:positionV>
                <wp:extent cx="1697990" cy="741680"/>
                <wp:effectExtent l="9525" t="9525" r="9525" b="107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7" h="2061">
                              <a:moveTo>
                                <a:pt x="2641" y="1933"/>
                              </a:moveTo>
                              <a:cubicBezTo>
                                <a:pt x="2640" y="1925"/>
                                <a:pt x="2640" y="1917"/>
                                <a:pt x="2639" y="1909"/>
                              </a:cubicBezTo>
                              <a:cubicBezTo>
                                <a:pt x="2646" y="1952"/>
                                <a:pt x="2653" y="1994"/>
                                <a:pt x="2659" y="2037"/>
                              </a:cubicBezTo>
                              <a:cubicBezTo>
                                <a:pt x="2675" y="2146"/>
                                <a:pt x="2682" y="2257"/>
                                <a:pt x="2689" y="2367"/>
                              </a:cubicBezTo>
                              <a:cubicBezTo>
                                <a:pt x="2702" y="2566"/>
                                <a:pt x="2698" y="2767"/>
                                <a:pt x="2726" y="2965"/>
                              </a:cubicBezTo>
                              <a:cubicBezTo>
                                <a:pt x="2728" y="2982"/>
                                <a:pt x="2739" y="3055"/>
                                <a:pt x="2770" y="3050"/>
                              </a:cubicBezTo>
                              <a:cubicBezTo>
                                <a:pt x="2773" y="3044"/>
                                <a:pt x="2775" y="3038"/>
                                <a:pt x="2778" y="3032"/>
                              </a:cubicBezTo>
                            </a:path>
                            <a:path w="4717" h="2061">
                              <a:moveTo>
                                <a:pt x="3049" y="1788"/>
                              </a:moveTo>
                              <a:cubicBezTo>
                                <a:pt x="3082" y="1837"/>
                                <a:pt x="3094" y="1871"/>
                                <a:pt x="3104" y="1940"/>
                              </a:cubicBezTo>
                              <a:cubicBezTo>
                                <a:pt x="3124" y="2081"/>
                                <a:pt x="3123" y="2222"/>
                                <a:pt x="3129" y="2364"/>
                              </a:cubicBezTo>
                              <a:cubicBezTo>
                                <a:pt x="3135" y="2523"/>
                                <a:pt x="3139" y="2682"/>
                                <a:pt x="3154" y="2840"/>
                              </a:cubicBezTo>
                              <a:cubicBezTo>
                                <a:pt x="3163" y="2936"/>
                                <a:pt x="3179" y="3025"/>
                                <a:pt x="3221" y="3112"/>
                              </a:cubicBezTo>
                              <a:cubicBezTo>
                                <a:pt x="3236" y="3143"/>
                                <a:pt x="3253" y="3171"/>
                                <a:pt x="3290" y="3165"/>
                              </a:cubicBezTo>
                              <a:cubicBezTo>
                                <a:pt x="3293" y="3161"/>
                                <a:pt x="3297" y="3157"/>
                                <a:pt x="3300" y="3153"/>
                              </a:cubicBezTo>
                            </a:path>
                            <a:path w="4717" h="2061">
                              <a:moveTo>
                                <a:pt x="2779" y="2676"/>
                              </a:moveTo>
                              <a:cubicBezTo>
                                <a:pt x="2750" y="2680"/>
                                <a:pt x="2724" y="2685"/>
                                <a:pt x="2696" y="2692"/>
                              </a:cubicBezTo>
                              <a:cubicBezTo>
                                <a:pt x="2760" y="2685"/>
                                <a:pt x="2816" y="2661"/>
                                <a:pt x="2877" y="2642"/>
                              </a:cubicBezTo>
                              <a:cubicBezTo>
                                <a:pt x="2980" y="2610"/>
                                <a:pt x="3079" y="2574"/>
                                <a:pt x="3185" y="2552"/>
                              </a:cubicBezTo>
                              <a:cubicBezTo>
                                <a:pt x="3237" y="2541"/>
                                <a:pt x="3287" y="2536"/>
                                <a:pt x="3339" y="2534"/>
                              </a:cubicBezTo>
                            </a:path>
                            <a:path w="4717" h="2061">
                              <a:moveTo>
                                <a:pt x="3465" y="2655"/>
                              </a:moveTo>
                              <a:cubicBezTo>
                                <a:pt x="3487" y="2684"/>
                                <a:pt x="3513" y="2734"/>
                                <a:pt x="3551" y="2737"/>
                              </a:cubicBezTo>
                              <a:cubicBezTo>
                                <a:pt x="3580" y="2739"/>
                                <a:pt x="3596" y="2707"/>
                                <a:pt x="3609" y="2685"/>
                              </a:cubicBezTo>
                              <a:cubicBezTo>
                                <a:pt x="3628" y="2652"/>
                                <a:pt x="3634" y="2624"/>
                                <a:pt x="3636" y="2586"/>
                              </a:cubicBezTo>
                              <a:cubicBezTo>
                                <a:pt x="3637" y="2559"/>
                                <a:pt x="3626" y="2546"/>
                                <a:pt x="3619" y="2523"/>
                              </a:cubicBezTo>
                              <a:cubicBezTo>
                                <a:pt x="3608" y="2571"/>
                                <a:pt x="3603" y="2604"/>
                                <a:pt x="3609" y="2657"/>
                              </a:cubicBezTo>
                              <a:cubicBezTo>
                                <a:pt x="3639" y="2921"/>
                                <a:pt x="3764" y="3160"/>
                                <a:pt x="3834" y="3414"/>
                              </a:cubicBezTo>
                              <a:cubicBezTo>
                                <a:pt x="3861" y="3512"/>
                                <a:pt x="3884" y="3624"/>
                                <a:pt x="3826" y="3716"/>
                              </a:cubicBezTo>
                              <a:cubicBezTo>
                                <a:pt x="3780" y="3788"/>
                                <a:pt x="3693" y="3825"/>
                                <a:pt x="3612" y="3840"/>
                              </a:cubicBezTo>
                              <a:cubicBezTo>
                                <a:pt x="3497" y="3862"/>
                                <a:pt x="3346" y="3857"/>
                                <a:pt x="3248" y="3785"/>
                              </a:cubicBezTo>
                              <a:cubicBezTo>
                                <a:pt x="3173" y="3730"/>
                                <a:pt x="3201" y="3659"/>
                                <a:pt x="3223" y="3587"/>
                              </a:cubicBezTo>
                            </a:path>
                            <a:path w="4717" h="2061">
                              <a:moveTo>
                                <a:pt x="3960" y="2761"/>
                              </a:moveTo>
                              <a:cubicBezTo>
                                <a:pt x="3986" y="2809"/>
                                <a:pt x="4001" y="2858"/>
                                <a:pt x="4017" y="2910"/>
                              </a:cubicBezTo>
                              <a:cubicBezTo>
                                <a:pt x="4046" y="3005"/>
                                <a:pt x="4067" y="3101"/>
                                <a:pt x="4090" y="3198"/>
                              </a:cubicBezTo>
                              <a:cubicBezTo>
                                <a:pt x="4111" y="3285"/>
                                <a:pt x="4126" y="3375"/>
                                <a:pt x="4157" y="3460"/>
                              </a:cubicBezTo>
                              <a:cubicBezTo>
                                <a:pt x="4160" y="3467"/>
                                <a:pt x="4162" y="3474"/>
                                <a:pt x="4165" y="3481"/>
                              </a:cubicBezTo>
                              <a:cubicBezTo>
                                <a:pt x="4163" y="3412"/>
                                <a:pt x="4144" y="3346"/>
                                <a:pt x="4130" y="3278"/>
                              </a:cubicBezTo>
                              <a:cubicBezTo>
                                <a:pt x="4104" y="3153"/>
                                <a:pt x="4082" y="3028"/>
                                <a:pt x="4074" y="2900"/>
                              </a:cubicBezTo>
                              <a:cubicBezTo>
                                <a:pt x="4067" y="2801"/>
                                <a:pt x="4062" y="2688"/>
                                <a:pt x="4108" y="2597"/>
                              </a:cubicBezTo>
                              <a:cubicBezTo>
                                <a:pt x="4135" y="2544"/>
                                <a:pt x="4183" y="2511"/>
                                <a:pt x="4242" y="2513"/>
                              </a:cubicBezTo>
                              <a:cubicBezTo>
                                <a:pt x="4326" y="2516"/>
                                <a:pt x="4376" y="2595"/>
                                <a:pt x="4378" y="2672"/>
                              </a:cubicBezTo>
                              <a:cubicBezTo>
                                <a:pt x="4379" y="2729"/>
                                <a:pt x="4359" y="2792"/>
                                <a:pt x="4326" y="2838"/>
                              </a:cubicBezTo>
                              <a:cubicBezTo>
                                <a:pt x="4295" y="2882"/>
                                <a:pt x="4232" y="2934"/>
                                <a:pt x="4175" y="2938"/>
                              </a:cubicBezTo>
                              <a:cubicBezTo>
                                <a:pt x="4134" y="2941"/>
                                <a:pt x="4113" y="2926"/>
                                <a:pt x="4122" y="2888"/>
                              </a:cubicBezTo>
                              <a:cubicBezTo>
                                <a:pt x="4127" y="2880"/>
                                <a:pt x="4132" y="2871"/>
                                <a:pt x="4137" y="2863"/>
                              </a:cubicBezTo>
                            </a:path>
                            <a:path w="4717" h="2061">
                              <a:moveTo>
                                <a:pt x="4427" y="2625"/>
                              </a:moveTo>
                              <a:cubicBezTo>
                                <a:pt x="4458" y="2648"/>
                                <a:pt x="4446" y="2675"/>
                                <a:pt x="4446" y="2717"/>
                              </a:cubicBezTo>
                              <a:cubicBezTo>
                                <a:pt x="4446" y="2773"/>
                                <a:pt x="4446" y="2831"/>
                                <a:pt x="4461" y="2885"/>
                              </a:cubicBezTo>
                              <a:cubicBezTo>
                                <a:pt x="4475" y="2935"/>
                                <a:pt x="4499" y="2974"/>
                                <a:pt x="4552" y="2986"/>
                              </a:cubicBezTo>
                              <a:cubicBezTo>
                                <a:pt x="4603" y="2997"/>
                                <a:pt x="4652" y="2974"/>
                                <a:pt x="4690" y="2941"/>
                              </a:cubicBezTo>
                              <a:cubicBezTo>
                                <a:pt x="4729" y="2907"/>
                                <a:pt x="4751" y="2858"/>
                                <a:pt x="4738" y="2806"/>
                              </a:cubicBezTo>
                              <a:cubicBezTo>
                                <a:pt x="4723" y="2747"/>
                                <a:pt x="4669" y="2711"/>
                                <a:pt x="4615" y="2692"/>
                              </a:cubicBezTo>
                              <a:cubicBezTo>
                                <a:pt x="4550" y="2669"/>
                                <a:pt x="4487" y="2676"/>
                                <a:pt x="4420" y="2684"/>
                              </a:cubicBezTo>
                            </a:path>
                            <a:path w="4717" h="2061">
                              <a:moveTo>
                                <a:pt x="5128" y="2139"/>
                              </a:moveTo>
                              <a:cubicBezTo>
                                <a:pt x="5126" y="2128"/>
                                <a:pt x="5123" y="2117"/>
                                <a:pt x="5121" y="2106"/>
                              </a:cubicBezTo>
                              <a:cubicBezTo>
                                <a:pt x="5133" y="2150"/>
                                <a:pt x="5137" y="2163"/>
                                <a:pt x="5148" y="2207"/>
                              </a:cubicBezTo>
                              <a:cubicBezTo>
                                <a:pt x="5177" y="2318"/>
                                <a:pt x="5202" y="2430"/>
                                <a:pt x="5234" y="2540"/>
                              </a:cubicBezTo>
                              <a:cubicBezTo>
                                <a:pt x="5262" y="2639"/>
                                <a:pt x="5292" y="2738"/>
                                <a:pt x="5333" y="2832"/>
                              </a:cubicBezTo>
                              <a:cubicBezTo>
                                <a:pt x="5348" y="2865"/>
                                <a:pt x="5369" y="2914"/>
                                <a:pt x="5397" y="2888"/>
                              </a:cubicBezTo>
                            </a:path>
                            <a:path w="4717" h="2061">
                              <a:moveTo>
                                <a:pt x="4959" y="2466"/>
                              </a:moveTo>
                              <a:cubicBezTo>
                                <a:pt x="5001" y="2468"/>
                                <a:pt x="5009" y="2467"/>
                                <a:pt x="5051" y="2460"/>
                              </a:cubicBezTo>
                              <a:cubicBezTo>
                                <a:pt x="5137" y="2445"/>
                                <a:pt x="5224" y="2416"/>
                                <a:pt x="5299" y="2370"/>
                              </a:cubicBezTo>
                              <a:cubicBezTo>
                                <a:pt x="5399" y="2308"/>
                                <a:pt x="5448" y="2222"/>
                                <a:pt x="5471" y="2109"/>
                              </a:cubicBezTo>
                              <a:cubicBezTo>
                                <a:pt x="5482" y="2052"/>
                                <a:pt x="5477" y="1998"/>
                                <a:pt x="5475" y="1941"/>
                              </a:cubicBezTo>
                              <a:cubicBezTo>
                                <a:pt x="5517" y="2013"/>
                                <a:pt x="5535" y="2090"/>
                                <a:pt x="5556" y="2171"/>
                              </a:cubicBezTo>
                              <a:cubicBezTo>
                                <a:pt x="5609" y="2379"/>
                                <a:pt x="5633" y="2598"/>
                                <a:pt x="5706" y="2799"/>
                              </a:cubicBezTo>
                              <a:cubicBezTo>
                                <a:pt x="5705" y="2756"/>
                                <a:pt x="5701" y="2710"/>
                                <a:pt x="5699" y="2666"/>
                              </a:cubicBezTo>
                              <a:cubicBezTo>
                                <a:pt x="5695" y="2598"/>
                                <a:pt x="5673" y="2428"/>
                                <a:pt x="5736" y="2377"/>
                              </a:cubicBezTo>
                              <a:cubicBezTo>
                                <a:pt x="5772" y="2348"/>
                                <a:pt x="5795" y="2362"/>
                                <a:pt x="5828" y="2394"/>
                              </a:cubicBezTo>
                              <a:cubicBezTo>
                                <a:pt x="5939" y="2501"/>
                                <a:pt x="5969" y="2694"/>
                                <a:pt x="6008" y="2835"/>
                              </a:cubicBezTo>
                              <a:cubicBezTo>
                                <a:pt x="6029" y="2910"/>
                                <a:pt x="6008" y="2857"/>
                                <a:pt x="6026" y="2855"/>
                              </a:cubicBezTo>
                            </a:path>
                            <a:path w="4717" h="2061">
                              <a:moveTo>
                                <a:pt x="6057" y="2684"/>
                              </a:moveTo>
                              <a:cubicBezTo>
                                <a:pt x="6097" y="2698"/>
                                <a:pt x="6091" y="2687"/>
                                <a:pt x="6123" y="2668"/>
                              </a:cubicBezTo>
                              <a:cubicBezTo>
                                <a:pt x="6168" y="2640"/>
                                <a:pt x="6201" y="2608"/>
                                <a:pt x="6230" y="2562"/>
                              </a:cubicBezTo>
                              <a:cubicBezTo>
                                <a:pt x="6261" y="2512"/>
                                <a:pt x="6281" y="2457"/>
                                <a:pt x="6275" y="2398"/>
                              </a:cubicBezTo>
                              <a:cubicBezTo>
                                <a:pt x="6271" y="2362"/>
                                <a:pt x="6248" y="2310"/>
                                <a:pt x="6204" y="2309"/>
                              </a:cubicBezTo>
                              <a:cubicBezTo>
                                <a:pt x="6146" y="2308"/>
                                <a:pt x="6118" y="2393"/>
                                <a:pt x="6104" y="2434"/>
                              </a:cubicBezTo>
                              <a:cubicBezTo>
                                <a:pt x="6072" y="2529"/>
                                <a:pt x="6060" y="2653"/>
                                <a:pt x="6102" y="2748"/>
                              </a:cubicBezTo>
                              <a:cubicBezTo>
                                <a:pt x="6130" y="2812"/>
                                <a:pt x="6185" y="2838"/>
                                <a:pt x="6253" y="2824"/>
                              </a:cubicBezTo>
                              <a:cubicBezTo>
                                <a:pt x="6307" y="2805"/>
                                <a:pt x="6326" y="2798"/>
                                <a:pt x="6358" y="2776"/>
                              </a:cubicBezTo>
                            </a:path>
                            <a:path w="4717" h="2061">
                              <a:moveTo>
                                <a:pt x="6608" y="2260"/>
                              </a:moveTo>
                              <a:cubicBezTo>
                                <a:pt x="6558" y="2239"/>
                                <a:pt x="6538" y="2244"/>
                                <a:pt x="6491" y="2271"/>
                              </a:cubicBezTo>
                              <a:cubicBezTo>
                                <a:pt x="6449" y="2296"/>
                                <a:pt x="6408" y="2334"/>
                                <a:pt x="6402" y="2387"/>
                              </a:cubicBezTo>
                              <a:cubicBezTo>
                                <a:pt x="6394" y="2457"/>
                                <a:pt x="6456" y="2517"/>
                                <a:pt x="6503" y="2559"/>
                              </a:cubicBezTo>
                              <a:cubicBezTo>
                                <a:pt x="6549" y="2601"/>
                                <a:pt x="6603" y="2632"/>
                                <a:pt x="6651" y="2672"/>
                              </a:cubicBezTo>
                              <a:cubicBezTo>
                                <a:pt x="6674" y="2691"/>
                                <a:pt x="6722" y="2728"/>
                                <a:pt x="6717" y="2765"/>
                              </a:cubicBezTo>
                              <a:cubicBezTo>
                                <a:pt x="6711" y="2806"/>
                                <a:pt x="6655" y="2827"/>
                                <a:pt x="6623" y="2839"/>
                              </a:cubicBezTo>
                              <a:cubicBezTo>
                                <a:pt x="6568" y="2860"/>
                                <a:pt x="6507" y="2870"/>
                                <a:pt x="6448" y="2863"/>
                              </a:cubicBezTo>
                              <a:cubicBezTo>
                                <a:pt x="6409" y="2859"/>
                                <a:pt x="6370" y="2851"/>
                                <a:pt x="6369" y="2805"/>
                              </a:cubicBezTo>
                              <a:cubicBezTo>
                                <a:pt x="6373" y="2771"/>
                                <a:pt x="6376" y="2757"/>
                                <a:pt x="6390" y="2736"/>
                              </a:cubicBezTo>
                            </a:path>
                            <a:path w="4717" h="2061">
                              <a:moveTo>
                                <a:pt x="6797" y="2355"/>
                              </a:moveTo>
                              <a:cubicBezTo>
                                <a:pt x="6808" y="2409"/>
                                <a:pt x="6803" y="2459"/>
                                <a:pt x="6800" y="2514"/>
                              </a:cubicBezTo>
                              <a:cubicBezTo>
                                <a:pt x="6795" y="2603"/>
                                <a:pt x="6791" y="2691"/>
                                <a:pt x="6790" y="2780"/>
                              </a:cubicBezTo>
                              <a:cubicBezTo>
                                <a:pt x="6790" y="2793"/>
                                <a:pt x="6781" y="2904"/>
                                <a:pt x="6816" y="2900"/>
                              </a:cubicBezTo>
                              <a:cubicBezTo>
                                <a:pt x="6822" y="2896"/>
                                <a:pt x="6828" y="2892"/>
                                <a:pt x="6834" y="2888"/>
                              </a:cubicBezTo>
                            </a:path>
                            <a:path w="4717" h="2061">
                              <a:moveTo>
                                <a:pt x="6759" y="2110"/>
                              </a:moveTo>
                              <a:cubicBezTo>
                                <a:pt x="6738" y="2103"/>
                                <a:pt x="6732" y="2100"/>
                                <a:pt x="6717" y="2103"/>
                              </a:cubicBezTo>
                              <a:cubicBezTo>
                                <a:pt x="6721" y="2141"/>
                                <a:pt x="6745" y="2158"/>
                                <a:pt x="6777" y="2182"/>
                              </a:cubicBezTo>
                              <a:cubicBezTo>
                                <a:pt x="6788" y="2190"/>
                                <a:pt x="6800" y="2197"/>
                                <a:pt x="6811" y="2205"/>
                              </a:cubicBezTo>
                            </a:path>
                            <a:path w="4717" h="2061">
                              <a:moveTo>
                                <a:pt x="7263" y="2209"/>
                              </a:moveTo>
                              <a:cubicBezTo>
                                <a:pt x="7247" y="2192"/>
                                <a:pt x="7267" y="2175"/>
                                <a:pt x="7214" y="2197"/>
                              </a:cubicBezTo>
                              <a:cubicBezTo>
                                <a:pt x="7142" y="2227"/>
                                <a:pt x="7063" y="2306"/>
                                <a:pt x="7044" y="2382"/>
                              </a:cubicBezTo>
                              <a:cubicBezTo>
                                <a:pt x="7029" y="2442"/>
                                <a:pt x="7062" y="2494"/>
                                <a:pt x="7101" y="2536"/>
                              </a:cubicBezTo>
                              <a:cubicBezTo>
                                <a:pt x="7170" y="2611"/>
                                <a:pt x="7290" y="2650"/>
                                <a:pt x="7347" y="2733"/>
                              </a:cubicBezTo>
                              <a:cubicBezTo>
                                <a:pt x="7372" y="2769"/>
                                <a:pt x="7332" y="2789"/>
                                <a:pt x="7304" y="2802"/>
                              </a:cubicBezTo>
                              <a:cubicBezTo>
                                <a:pt x="7243" y="2830"/>
                                <a:pt x="7170" y="2849"/>
                                <a:pt x="7104" y="2861"/>
                              </a:cubicBezTo>
                              <a:cubicBezTo>
                                <a:pt x="7041" y="2872"/>
                                <a:pt x="6979" y="2875"/>
                                <a:pt x="6915" y="2878"/>
                              </a:cubicBezTo>
                            </a:path>
                            <a:path w="4717" h="2061">
                              <a:moveTo>
                                <a:pt x="3525" y="2495"/>
                              </a:moveTo>
                              <a:cubicBezTo>
                                <a:pt x="3510" y="2483"/>
                                <a:pt x="3504" y="2477"/>
                                <a:pt x="3495" y="2460"/>
                              </a:cubicBezTo>
                              <a:cubicBezTo>
                                <a:pt x="3484" y="2489"/>
                                <a:pt x="3473" y="2517"/>
                                <a:pt x="3467" y="2548"/>
                              </a:cubicBezTo>
                              <a:cubicBezTo>
                                <a:pt x="3460" y="2584"/>
                                <a:pt x="3458" y="2622"/>
                                <a:pt x="3457" y="2658"/>
                              </a:cubicBezTo>
                              <a:cubicBezTo>
                                <a:pt x="3456" y="2696"/>
                                <a:pt x="3457" y="2733"/>
                                <a:pt x="3462" y="2770"/>
                              </a:cubicBezTo>
                              <a:cubicBezTo>
                                <a:pt x="3466" y="2798"/>
                                <a:pt x="3472" y="2831"/>
                                <a:pt x="3484" y="2857"/>
                              </a:cubicBezTo>
                              <a:cubicBezTo>
                                <a:pt x="3496" y="2884"/>
                                <a:pt x="3515" y="2903"/>
                                <a:pt x="3540" y="2919"/>
                              </a:cubicBezTo>
                              <a:cubicBezTo>
                                <a:pt x="3558" y="2931"/>
                                <a:pt x="3586" y="2930"/>
                                <a:pt x="3605" y="2922"/>
                              </a:cubicBezTo>
                              <a:cubicBezTo>
                                <a:pt x="3638" y="2909"/>
                                <a:pt x="3654" y="2876"/>
                                <a:pt x="3658" y="2844"/>
                              </a:cubicBezTo>
                              <a:cubicBezTo>
                                <a:pt x="3661" y="2819"/>
                                <a:pt x="3657" y="2798"/>
                                <a:pt x="3650" y="2775"/>
                              </a:cubicBezTo>
                              <a:cubicBezTo>
                                <a:pt x="3643" y="2752"/>
                                <a:pt x="3634" y="2732"/>
                                <a:pt x="3624" y="2710"/>
                              </a:cubicBezTo>
                              <a:cubicBezTo>
                                <a:pt x="3616" y="2692"/>
                                <a:pt x="3612" y="2688"/>
                                <a:pt x="3619" y="26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9,1788" coordsize="4717,2061" path="m2641,1933c2640,1925,2640,1917,2639,1909c2646,1952,2653,1994,2659,2037c2675,2146,2682,2257,2689,2367c2702,2566,2698,2767,2726,2965c2728,2982,2739,3055,2770,3050c2773,3044,2775,3038,2778,3032em3049,1788c3082,1837,3094,1871,3104,1940c3124,2081,3123,2222,3129,2364c3135,2523,3139,2682,3154,2840c3163,2936,3179,3025,3221,3112c3236,3143,3253,3171,3290,3165c3293,3161,3297,3157,3300,3153em2779,2676c2750,2680,2724,2685,2696,2692c2760,2685,2816,2661,2877,2642c2980,2610,3079,2574,3185,2552c3237,2541,3287,2536,3339,2534em3465,2655c3487,2684,3513,2734,3551,2737c3580,2739,3596,2707,3609,2685c3628,2652,3634,2624,3636,2586c3637,2559,3626,2546,3619,2523c3608,2571,3603,2604,3609,2657c3639,2921,3764,3160,3834,3414c3861,3512,3884,3624,3826,3716c3780,3788,3693,3825,3612,3840c3497,3862,3346,3857,3248,3785c3173,3730,3201,3659,3223,3587em3960,2761c3986,2809,4001,2858,4017,2910c4046,3005,4067,3101,4090,3198c4111,3285,4126,3375,4157,3460c4160,3467,4162,3474,4165,3481c4163,3412,4144,3346,4130,3278c4104,3153,4082,3028,4074,2900c4067,2801,4062,2688,4108,2597c4135,2544,4183,2511,4242,2513c4326,2516,4376,2595,4378,2672c4379,2729,4359,2792,4326,2838c4295,2882,4232,2934,4175,2938c4134,2941,4113,2926,4122,2888c4127,2880,4132,2871,4137,2863em4427,2625c4458,2648,4446,2675,4446,2717c4446,2773,4446,2831,4461,2885c4475,2935,4499,2974,4552,2986c4603,2997,4652,2974,4690,2941c4729,2907,4751,2858,4738,2806c4723,2747,4669,2711,4615,2692c4550,2669,4487,2676,4420,2684em5128,2139c5126,2128,5123,2117,5121,2106c5133,2150,5137,2163,5148,2207c5177,2318,5202,2430,5234,2540c5262,2639,5292,2738,5333,2832c5348,2865,5369,2914,5397,2888em4959,2466c5001,2468,5009,2467,5051,2460c5137,2445,5224,2416,5299,2370c5399,2308,5448,2222,5471,2109c5482,2052,5477,1998,5475,1941c5517,2013,5535,2090,5556,2171c5609,2379,5633,2598,5706,2799c5705,2756,5701,2710,5699,2666c5695,2598,5673,2428,5736,2377c5772,2348,5795,2362,5828,2394c5939,2501,5969,2694,6008,2835c6029,2910,6008,2857,6026,2855em6057,2684c6097,2698,6091,2687,6123,2668c6168,2640,6201,2608,6230,2562c6261,2512,6281,2457,6275,2398c6271,2362,6248,2310,6204,2309c6146,2308,6118,2393,6104,2434c6072,2529,6060,2653,6102,2748c6130,2812,6185,2838,6253,2824c6307,2805,6326,2798,6358,2776em6608,2260c6558,2239,6538,2244,6491,2271c6449,2296,6408,2334,6402,2387c6394,2457,6456,2517,6503,2559c6549,2601,6603,2632,6651,2672c6674,2691,6722,2728,6717,2765c6711,2806,6655,2827,6623,2839c6568,2860,6507,2870,6448,2863c6409,2859,6370,2851,6369,2805c6373,2771,6376,2757,6390,2736em6797,2355c6808,2409,6803,2459,6800,2514c6795,2603,6791,2691,6790,2780c6790,2793,6781,2904,6816,2900c6822,2896,6828,2892,6834,2888em6759,2110c6738,2103,6732,2100,6717,2103c6721,2141,6745,2158,6777,2182c6788,2190,6800,2197,6811,2205em7263,2209c7247,2192,7267,2175,7214,2197c7142,2227,7063,2306,7044,2382c7029,2442,7062,2494,7101,2536c7170,2611,7290,2650,7347,2733c7372,2769,7332,2789,7304,2802c7243,2830,7170,2849,7104,2861c7041,2872,6979,2875,6915,2878em3525,2495c3510,2483,3504,2477,3495,2460c3484,2489,3473,2517,3467,2548c3460,2584,3458,2622,3457,2658c3456,2696,3457,2733,3462,2770c3466,2798,3472,2831,3484,2857c3496,2884,3515,2903,3540,2919c3558,2931,3586,2930,3605,2922c3638,2909,3654,2876,3658,2844c3661,2819,3657,2798,3650,2775c3643,2752,3634,2732,3624,2710c3616,2692,3612,2688,3619,2676e" stroked="t" o:allowincell="f" style="position:absolute;margin-left:2.8pt;margin-top:-21.3pt;width:133.65pt;height:5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0080</wp:posOffset>
                </wp:positionH>
                <wp:positionV relativeFrom="paragraph">
                  <wp:posOffset>-78740</wp:posOffset>
                </wp:positionV>
                <wp:extent cx="41275" cy="187960"/>
                <wp:effectExtent l="10160" t="9525" r="825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22">
                              <a:moveTo>
                                <a:pt x="7845" y="2356"/>
                              </a:moveTo>
                              <a:cubicBezTo>
                                <a:pt x="7851" y="2338"/>
                                <a:pt x="7852" y="2333"/>
                                <a:pt x="7854" y="2321"/>
                              </a:cubicBezTo>
                              <a:cubicBezTo>
                                <a:pt x="7878" y="2339"/>
                                <a:pt x="7888" y="2351"/>
                                <a:pt x="7899" y="2379"/>
                              </a:cubicBezTo>
                            </a:path>
                            <a:path w="115" h="522">
                              <a:moveTo>
                                <a:pt x="7939" y="2829"/>
                              </a:moveTo>
                              <a:cubicBezTo>
                                <a:pt x="7940" y="2833"/>
                                <a:pt x="7941" y="2838"/>
                                <a:pt x="7942" y="2842"/>
                              </a:cubicBezTo>
                              <a:cubicBezTo>
                                <a:pt x="7962" y="2811"/>
                                <a:pt x="7960" y="2809"/>
                                <a:pt x="7938" y="27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5,2321" coordsize="115,522" path="m7845,2356c7851,2338,7852,2333,7854,2321c7878,2339,7888,2351,7899,2379em7939,2829c7940,2833,7941,2838,7942,2842c7962,2811,7960,2809,7938,2780e" stroked="t" o:allowincell="f" style="position:absolute;margin-left:150.4pt;margin-top:-6.2pt;width:3.2pt;height:1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14880</wp:posOffset>
                </wp:positionH>
                <wp:positionV relativeFrom="paragraph">
                  <wp:posOffset>-196850</wp:posOffset>
                </wp:positionV>
                <wp:extent cx="325755" cy="351155"/>
                <wp:effectExtent l="10160" t="9525" r="889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976">
                              <a:moveTo>
                                <a:pt x="8810" y="2250"/>
                              </a:moveTo>
                              <a:cubicBezTo>
                                <a:pt x="8789" y="2186"/>
                                <a:pt x="8792" y="2258"/>
                                <a:pt x="8786" y="2300"/>
                              </a:cubicBezTo>
                              <a:cubicBezTo>
                                <a:pt x="8771" y="2404"/>
                                <a:pt x="8767" y="2509"/>
                                <a:pt x="8759" y="2613"/>
                              </a:cubicBezTo>
                              <a:cubicBezTo>
                                <a:pt x="8754" y="2686"/>
                                <a:pt x="8739" y="2947"/>
                                <a:pt x="8741" y="2940"/>
                              </a:cubicBezTo>
                              <a:cubicBezTo>
                                <a:pt x="8746" y="2856"/>
                                <a:pt x="8745" y="2773"/>
                                <a:pt x="8745" y="2689"/>
                              </a:cubicBezTo>
                              <a:cubicBezTo>
                                <a:pt x="8744" y="2519"/>
                                <a:pt x="8740" y="2349"/>
                                <a:pt x="8740" y="2179"/>
                              </a:cubicBezTo>
                              <a:cubicBezTo>
                                <a:pt x="8740" y="2115"/>
                                <a:pt x="8737" y="2052"/>
                                <a:pt x="8763" y="1993"/>
                              </a:cubicBezTo>
                              <a:cubicBezTo>
                                <a:pt x="8806" y="2026"/>
                                <a:pt x="8827" y="2053"/>
                                <a:pt x="8855" y="2106"/>
                              </a:cubicBezTo>
                              <a:cubicBezTo>
                                <a:pt x="8914" y="2214"/>
                                <a:pt x="8956" y="2331"/>
                                <a:pt x="8996" y="2447"/>
                              </a:cubicBezTo>
                              <a:cubicBezTo>
                                <a:pt x="9047" y="2595"/>
                                <a:pt x="9087" y="2746"/>
                                <a:pt x="9120" y="2899"/>
                              </a:cubicBezTo>
                              <a:cubicBezTo>
                                <a:pt x="9129" y="2942"/>
                                <a:pt x="9135" y="2938"/>
                                <a:pt x="9108" y="2968"/>
                              </a:cubicBezTo>
                            </a:path>
                            <a:path w="905" h="976">
                              <a:moveTo>
                                <a:pt x="8692" y="2683"/>
                              </a:moveTo>
                              <a:cubicBezTo>
                                <a:pt x="8753" y="2669"/>
                                <a:pt x="8816" y="2681"/>
                                <a:pt x="8880" y="2677"/>
                              </a:cubicBezTo>
                              <a:cubicBezTo>
                                <a:pt x="8987" y="2670"/>
                                <a:pt x="9099" y="2655"/>
                                <a:pt x="9202" y="2625"/>
                              </a:cubicBezTo>
                              <a:cubicBezTo>
                                <a:pt x="9280" y="2603"/>
                                <a:pt x="9348" y="2570"/>
                                <a:pt x="9412" y="2522"/>
                              </a:cubicBezTo>
                              <a:cubicBezTo>
                                <a:pt x="9433" y="2507"/>
                                <a:pt x="9441" y="2504"/>
                                <a:pt x="9432" y="2485"/>
                              </a:cubicBezTo>
                              <a:cubicBezTo>
                                <a:pt x="9377" y="2482"/>
                                <a:pt x="9335" y="2491"/>
                                <a:pt x="9286" y="2521"/>
                              </a:cubicBezTo>
                              <a:cubicBezTo>
                                <a:pt x="9254" y="2540"/>
                                <a:pt x="9208" y="2578"/>
                                <a:pt x="9223" y="2621"/>
                              </a:cubicBezTo>
                              <a:cubicBezTo>
                                <a:pt x="9240" y="2671"/>
                                <a:pt x="9315" y="2701"/>
                                <a:pt x="9357" y="2723"/>
                              </a:cubicBezTo>
                              <a:cubicBezTo>
                                <a:pt x="9426" y="2760"/>
                                <a:pt x="9541" y="2788"/>
                                <a:pt x="9590" y="2854"/>
                              </a:cubicBezTo>
                              <a:cubicBezTo>
                                <a:pt x="9592" y="2859"/>
                                <a:pt x="9594" y="2865"/>
                                <a:pt x="9596" y="2870"/>
                              </a:cubicBezTo>
                              <a:cubicBezTo>
                                <a:pt x="9564" y="2899"/>
                                <a:pt x="9544" y="2914"/>
                                <a:pt x="9495" y="2925"/>
                              </a:cubicBezTo>
                              <a:cubicBezTo>
                                <a:pt x="9432" y="2939"/>
                                <a:pt x="9370" y="2944"/>
                                <a:pt x="9307" y="2930"/>
                              </a:cubicBezTo>
                              <a:cubicBezTo>
                                <a:pt x="9277" y="2920"/>
                                <a:pt x="9269" y="2918"/>
                                <a:pt x="9256" y="29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2,1993" coordsize="905,976" path="m8810,2250c8789,2186,8792,2258,8786,2300c8771,2404,8767,2509,8759,2613c8754,2686,8739,2947,8741,2940c8746,2856,8745,2773,8745,2689c8744,2519,8740,2349,8740,2179c8740,2115,8737,2052,8763,1993c8806,2026,8827,2053,8855,2106c8914,2214,8956,2331,8996,2447c9047,2595,9087,2746,9120,2899c9129,2942,9135,2938,9108,2968em8692,2683c8753,2669,8816,2681,8880,2677c8987,2670,9099,2655,9202,2625c9280,2603,9348,2570,9412,2522c9433,2507,9441,2504,9432,2485c9377,2482,9335,2491,9286,2521c9254,2540,9208,2578,9223,2621c9240,2671,9315,2701,9357,2723c9426,2760,9541,2788,9590,2854c9592,2859,9594,2865,9596,2870c9564,2899,9544,2914,9495,2925c9432,2939,9370,2944,9307,2930c9277,2920,9269,2918,9256,2901e" stroked="t" o:allowincell="f" style="position:absolute;margin-left:174.4pt;margin-top:-15.5pt;width:25.6pt;height:2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3035</wp:posOffset>
                </wp:positionH>
                <wp:positionV relativeFrom="paragraph">
                  <wp:posOffset>-182245</wp:posOffset>
                </wp:positionV>
                <wp:extent cx="645160" cy="310515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862">
                              <a:moveTo>
                                <a:pt x="10363" y="2217"/>
                              </a:moveTo>
                              <a:cubicBezTo>
                                <a:pt x="10344" y="2265"/>
                                <a:pt x="10346" y="2318"/>
                                <a:pt x="10347" y="2370"/>
                              </a:cubicBezTo>
                              <a:cubicBezTo>
                                <a:pt x="10349" y="2472"/>
                                <a:pt x="10360" y="2572"/>
                                <a:pt x="10377" y="2672"/>
                              </a:cubicBezTo>
                              <a:cubicBezTo>
                                <a:pt x="10389" y="2741"/>
                                <a:pt x="10405" y="2815"/>
                                <a:pt x="10439" y="2877"/>
                              </a:cubicBezTo>
                              <a:cubicBezTo>
                                <a:pt x="10443" y="2883"/>
                                <a:pt x="10448" y="2889"/>
                                <a:pt x="10452" y="2895"/>
                              </a:cubicBezTo>
                            </a:path>
                            <a:path w="1792" h="862">
                              <a:moveTo>
                                <a:pt x="10021" y="2412"/>
                              </a:moveTo>
                              <a:cubicBezTo>
                                <a:pt x="10084" y="2436"/>
                                <a:pt x="10135" y="2450"/>
                                <a:pt x="10205" y="2455"/>
                              </a:cubicBezTo>
                              <a:cubicBezTo>
                                <a:pt x="10372" y="2466"/>
                                <a:pt x="10599" y="2445"/>
                                <a:pt x="10709" y="2300"/>
                              </a:cubicBezTo>
                              <a:cubicBezTo>
                                <a:pt x="10749" y="2248"/>
                                <a:pt x="10762" y="2171"/>
                                <a:pt x="10746" y="2107"/>
                              </a:cubicBezTo>
                              <a:cubicBezTo>
                                <a:pt x="10737" y="2072"/>
                                <a:pt x="10720" y="2060"/>
                                <a:pt x="10701" y="2034"/>
                              </a:cubicBezTo>
                              <a:cubicBezTo>
                                <a:pt x="10677" y="2103"/>
                                <a:pt x="10690" y="2170"/>
                                <a:pt x="10697" y="2245"/>
                              </a:cubicBezTo>
                              <a:cubicBezTo>
                                <a:pt x="10709" y="2372"/>
                                <a:pt x="10725" y="2499"/>
                                <a:pt x="10743" y="2625"/>
                              </a:cubicBezTo>
                              <a:cubicBezTo>
                                <a:pt x="10755" y="2713"/>
                                <a:pt x="10767" y="2801"/>
                                <a:pt x="10791" y="2885"/>
                              </a:cubicBezTo>
                              <a:cubicBezTo>
                                <a:pt x="10798" y="2830"/>
                                <a:pt x="10799" y="2777"/>
                                <a:pt x="10798" y="2719"/>
                              </a:cubicBezTo>
                              <a:cubicBezTo>
                                <a:pt x="10797" y="2642"/>
                                <a:pt x="10796" y="2564"/>
                                <a:pt x="10805" y="2487"/>
                              </a:cubicBezTo>
                              <a:cubicBezTo>
                                <a:pt x="10810" y="2444"/>
                                <a:pt x="10816" y="2453"/>
                                <a:pt x="10832" y="2431"/>
                              </a:cubicBezTo>
                              <a:cubicBezTo>
                                <a:pt x="10860" y="2470"/>
                                <a:pt x="10882" y="2508"/>
                                <a:pt x="10905" y="2551"/>
                              </a:cubicBezTo>
                              <a:cubicBezTo>
                                <a:pt x="10939" y="2616"/>
                                <a:pt x="10972" y="2681"/>
                                <a:pt x="11006" y="2746"/>
                              </a:cubicBezTo>
                              <a:cubicBezTo>
                                <a:pt x="11026" y="2785"/>
                                <a:pt x="11051" y="2853"/>
                                <a:pt x="11088" y="2881"/>
                              </a:cubicBezTo>
                              <a:cubicBezTo>
                                <a:pt x="11120" y="2905"/>
                                <a:pt x="11105" y="2882"/>
                                <a:pt x="11126" y="2882"/>
                              </a:cubicBezTo>
                            </a:path>
                            <a:path w="1792" h="862">
                              <a:moveTo>
                                <a:pt x="11258" y="2721"/>
                              </a:moveTo>
                              <a:cubicBezTo>
                                <a:pt x="11296" y="2701"/>
                                <a:pt x="11324" y="2673"/>
                                <a:pt x="11354" y="2643"/>
                              </a:cubicBezTo>
                              <a:cubicBezTo>
                                <a:pt x="11387" y="2610"/>
                                <a:pt x="11426" y="2568"/>
                                <a:pt x="11440" y="2522"/>
                              </a:cubicBezTo>
                              <a:cubicBezTo>
                                <a:pt x="11450" y="2489"/>
                                <a:pt x="11451" y="2440"/>
                                <a:pt x="11411" y="2426"/>
                              </a:cubicBezTo>
                              <a:cubicBezTo>
                                <a:pt x="11359" y="2408"/>
                                <a:pt x="11307" y="2466"/>
                                <a:pt x="11283" y="2502"/>
                              </a:cubicBezTo>
                              <a:cubicBezTo>
                                <a:pt x="11228" y="2584"/>
                                <a:pt x="11220" y="2700"/>
                                <a:pt x="11292" y="2775"/>
                              </a:cubicBezTo>
                              <a:cubicBezTo>
                                <a:pt x="11366" y="2852"/>
                                <a:pt x="11484" y="2851"/>
                                <a:pt x="11583" y="2842"/>
                              </a:cubicBezTo>
                              <a:cubicBezTo>
                                <a:pt x="11667" y="2834"/>
                                <a:pt x="11735" y="2805"/>
                                <a:pt x="11812" y="27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1,2034" coordsize="1792,862" path="m10363,2217c10344,2265,10346,2318,10347,2370c10349,2472,10360,2572,10377,2672c10389,2741,10405,2815,10439,2877c10443,2883,10448,2889,10452,2895em10021,2412c10084,2436,10135,2450,10205,2455c10372,2466,10599,2445,10709,2300c10749,2248,10762,2171,10746,2107c10737,2072,10720,2060,10701,2034c10677,2103,10690,2170,10697,2245c10709,2372,10725,2499,10743,2625c10755,2713,10767,2801,10791,2885c10798,2830,10799,2777,10798,2719c10797,2642,10796,2564,10805,2487c10810,2444,10816,2453,10832,2431c10860,2470,10882,2508,10905,2551c10939,2616,10972,2681,11006,2746c11026,2785,11051,2853,11088,2881c11120,2905,11105,2882,11126,2882em11258,2721c11296,2701,11324,2673,11354,2643c11387,2610,11426,2568,11440,2522c11450,2489,11451,2440,11411,2426c11359,2408,11307,2466,11283,2502c11228,2584,11220,2700,11292,2775c11366,2852,11484,2851,11583,2842c11667,2834,11735,2805,11812,2774e" stroked="t" o:allowincell="f" style="position:absolute;margin-left:212.05pt;margin-top:-14.35pt;width:50.75pt;height:2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62985</wp:posOffset>
                </wp:positionH>
                <wp:positionV relativeFrom="paragraph">
                  <wp:posOffset>-262890</wp:posOffset>
                </wp:positionV>
                <wp:extent cx="1335405" cy="350520"/>
                <wp:effectExtent l="10160" t="9525" r="889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9" h="974">
                              <a:moveTo>
                                <a:pt x="13070" y="2243"/>
                              </a:moveTo>
                              <a:cubicBezTo>
                                <a:pt x="13044" y="2201"/>
                                <a:pt x="13006" y="2192"/>
                                <a:pt x="12954" y="2188"/>
                              </a:cubicBezTo>
                              <a:cubicBezTo>
                                <a:pt x="12875" y="2183"/>
                                <a:pt x="12786" y="2191"/>
                                <a:pt x="12710" y="2211"/>
                              </a:cubicBezTo>
                              <a:cubicBezTo>
                                <a:pt x="12674" y="2220"/>
                                <a:pt x="12577" y="2242"/>
                                <a:pt x="12561" y="2285"/>
                              </a:cubicBezTo>
                              <a:cubicBezTo>
                                <a:pt x="12545" y="2328"/>
                                <a:pt x="12622" y="2369"/>
                                <a:pt x="12646" y="2385"/>
                              </a:cubicBezTo>
                              <a:cubicBezTo>
                                <a:pt x="12712" y="2429"/>
                                <a:pt x="12783" y="2463"/>
                                <a:pt x="12850" y="2506"/>
                              </a:cubicBezTo>
                              <a:cubicBezTo>
                                <a:pt x="12891" y="2532"/>
                                <a:pt x="12955" y="2570"/>
                                <a:pt x="12964" y="2624"/>
                              </a:cubicBezTo>
                              <a:cubicBezTo>
                                <a:pt x="12972" y="2675"/>
                                <a:pt x="12911" y="2706"/>
                                <a:pt x="12874" y="2723"/>
                              </a:cubicBezTo>
                              <a:cubicBezTo>
                                <a:pt x="12805" y="2754"/>
                                <a:pt x="12728" y="2764"/>
                                <a:pt x="12653" y="2757"/>
                              </a:cubicBezTo>
                              <a:cubicBezTo>
                                <a:pt x="12585" y="2751"/>
                                <a:pt x="12514" y="2727"/>
                                <a:pt x="12470" y="2673"/>
                              </a:cubicBezTo>
                              <a:cubicBezTo>
                                <a:pt x="12435" y="2631"/>
                                <a:pt x="12426" y="2580"/>
                                <a:pt x="12459" y="2534"/>
                              </a:cubicBezTo>
                              <a:cubicBezTo>
                                <a:pt x="12468" y="2525"/>
                                <a:pt x="12477" y="2516"/>
                                <a:pt x="12486" y="2507"/>
                              </a:cubicBezTo>
                            </a:path>
                            <a:path w="3709" h="974">
                              <a:moveTo>
                                <a:pt x="13214" y="2273"/>
                              </a:moveTo>
                              <a:cubicBezTo>
                                <a:pt x="13178" y="2289"/>
                                <a:pt x="13170" y="2325"/>
                                <a:pt x="13161" y="2366"/>
                              </a:cubicBezTo>
                              <a:cubicBezTo>
                                <a:pt x="13145" y="2436"/>
                                <a:pt x="13138" y="2511"/>
                                <a:pt x="13150" y="2582"/>
                              </a:cubicBezTo>
                              <a:cubicBezTo>
                                <a:pt x="13159" y="2635"/>
                                <a:pt x="13179" y="2700"/>
                                <a:pt x="13238" y="2715"/>
                              </a:cubicBezTo>
                              <a:cubicBezTo>
                                <a:pt x="13292" y="2728"/>
                                <a:pt x="13349" y="2681"/>
                                <a:pt x="13381" y="2644"/>
                              </a:cubicBezTo>
                              <a:cubicBezTo>
                                <a:pt x="13428" y="2591"/>
                                <a:pt x="13454" y="2526"/>
                                <a:pt x="13469" y="2458"/>
                              </a:cubicBezTo>
                              <a:cubicBezTo>
                                <a:pt x="13478" y="2418"/>
                                <a:pt x="13482" y="2378"/>
                                <a:pt x="13477" y="2337"/>
                              </a:cubicBezTo>
                              <a:cubicBezTo>
                                <a:pt x="13466" y="2393"/>
                                <a:pt x="13463" y="2449"/>
                                <a:pt x="13469" y="2506"/>
                              </a:cubicBezTo>
                              <a:cubicBezTo>
                                <a:pt x="13477" y="2572"/>
                                <a:pt x="13486" y="2646"/>
                                <a:pt x="13525" y="2702"/>
                              </a:cubicBezTo>
                              <a:cubicBezTo>
                                <a:pt x="13534" y="2711"/>
                                <a:pt x="13542" y="2721"/>
                                <a:pt x="13551" y="2730"/>
                              </a:cubicBezTo>
                            </a:path>
                            <a:path w="3709" h="974">
                              <a:moveTo>
                                <a:pt x="13750" y="2400"/>
                              </a:moveTo>
                              <a:cubicBezTo>
                                <a:pt x="13752" y="2443"/>
                                <a:pt x="13762" y="2486"/>
                                <a:pt x="13781" y="2526"/>
                              </a:cubicBezTo>
                              <a:cubicBezTo>
                                <a:pt x="13805" y="2577"/>
                                <a:pt x="13837" y="2624"/>
                                <a:pt x="13870" y="2670"/>
                              </a:cubicBezTo>
                              <a:cubicBezTo>
                                <a:pt x="13886" y="2691"/>
                                <a:pt x="13889" y="2695"/>
                                <a:pt x="13899" y="2708"/>
                              </a:cubicBezTo>
                              <a:cubicBezTo>
                                <a:pt x="13858" y="2670"/>
                                <a:pt x="13830" y="2628"/>
                                <a:pt x="13802" y="2579"/>
                              </a:cubicBezTo>
                              <a:cubicBezTo>
                                <a:pt x="13769" y="2522"/>
                                <a:pt x="13737" y="2453"/>
                                <a:pt x="13747" y="2385"/>
                              </a:cubicBezTo>
                              <a:cubicBezTo>
                                <a:pt x="13757" y="2320"/>
                                <a:pt x="13811" y="2276"/>
                                <a:pt x="13871" y="2257"/>
                              </a:cubicBezTo>
                              <a:cubicBezTo>
                                <a:pt x="13943" y="2234"/>
                                <a:pt x="14021" y="2242"/>
                                <a:pt x="14095" y="2247"/>
                              </a:cubicBezTo>
                            </a:path>
                            <a:path w="3709" h="974">
                              <a:moveTo>
                                <a:pt x="14626" y="1977"/>
                              </a:moveTo>
                              <a:cubicBezTo>
                                <a:pt x="14614" y="1922"/>
                                <a:pt x="14603" y="1866"/>
                                <a:pt x="14556" y="1829"/>
                              </a:cubicBezTo>
                              <a:cubicBezTo>
                                <a:pt x="14515" y="1797"/>
                                <a:pt x="14454" y="1811"/>
                                <a:pt x="14415" y="1838"/>
                              </a:cubicBezTo>
                              <a:cubicBezTo>
                                <a:pt x="14325" y="1901"/>
                                <a:pt x="14292" y="2032"/>
                                <a:pt x="14275" y="2133"/>
                              </a:cubicBezTo>
                              <a:cubicBezTo>
                                <a:pt x="14244" y="2318"/>
                                <a:pt x="14258" y="2520"/>
                                <a:pt x="14348" y="2687"/>
                              </a:cubicBezTo>
                              <a:cubicBezTo>
                                <a:pt x="14370" y="2728"/>
                                <a:pt x="14404" y="2778"/>
                                <a:pt x="14455" y="2783"/>
                              </a:cubicBezTo>
                              <a:cubicBezTo>
                                <a:pt x="14461" y="2782"/>
                                <a:pt x="14468" y="2781"/>
                                <a:pt x="14474" y="2780"/>
                              </a:cubicBezTo>
                            </a:path>
                            <a:path w="3709" h="974">
                              <a:moveTo>
                                <a:pt x="14183" y="2377"/>
                              </a:moveTo>
                              <a:cubicBezTo>
                                <a:pt x="14175" y="2374"/>
                                <a:pt x="14166" y="2370"/>
                                <a:pt x="14158" y="2367"/>
                              </a:cubicBezTo>
                              <a:cubicBezTo>
                                <a:pt x="14132" y="2386"/>
                                <a:pt x="14227" y="2400"/>
                                <a:pt x="14247" y="2404"/>
                              </a:cubicBezTo>
                              <a:cubicBezTo>
                                <a:pt x="14351" y="2422"/>
                                <a:pt x="14452" y="2431"/>
                                <a:pt x="14557" y="2431"/>
                              </a:cubicBezTo>
                              <a:cubicBezTo>
                                <a:pt x="14634" y="2430"/>
                                <a:pt x="14658" y="2430"/>
                                <a:pt x="14708" y="2424"/>
                              </a:cubicBezTo>
                            </a:path>
                            <a:path w="3709" h="974">
                              <a:moveTo>
                                <a:pt x="15151" y="2336"/>
                              </a:moveTo>
                              <a:cubicBezTo>
                                <a:pt x="15157" y="2306"/>
                                <a:pt x="15159" y="2289"/>
                                <a:pt x="15135" y="2265"/>
                              </a:cubicBezTo>
                              <a:cubicBezTo>
                                <a:pt x="15084" y="2215"/>
                                <a:pt x="14997" y="2244"/>
                                <a:pt x="14947" y="2277"/>
                              </a:cubicBezTo>
                              <a:cubicBezTo>
                                <a:pt x="14888" y="2316"/>
                                <a:pt x="14845" y="2371"/>
                                <a:pt x="14827" y="2439"/>
                              </a:cubicBezTo>
                              <a:cubicBezTo>
                                <a:pt x="14811" y="2497"/>
                                <a:pt x="14818" y="2558"/>
                                <a:pt x="14866" y="2598"/>
                              </a:cubicBezTo>
                              <a:cubicBezTo>
                                <a:pt x="14909" y="2634"/>
                                <a:pt x="14965" y="2627"/>
                                <a:pt x="15012" y="2606"/>
                              </a:cubicBezTo>
                              <a:cubicBezTo>
                                <a:pt x="15065" y="2583"/>
                                <a:pt x="15097" y="2538"/>
                                <a:pt x="15120" y="2487"/>
                              </a:cubicBezTo>
                              <a:cubicBezTo>
                                <a:pt x="15136" y="2453"/>
                                <a:pt x="15141" y="2418"/>
                                <a:pt x="15143" y="2381"/>
                              </a:cubicBezTo>
                              <a:cubicBezTo>
                                <a:pt x="15114" y="2407"/>
                                <a:pt x="15116" y="2440"/>
                                <a:pt x="15116" y="2481"/>
                              </a:cubicBezTo>
                              <a:cubicBezTo>
                                <a:pt x="15116" y="2530"/>
                                <a:pt x="15124" y="2587"/>
                                <a:pt x="15154" y="2628"/>
                              </a:cubicBezTo>
                              <a:cubicBezTo>
                                <a:pt x="15179" y="2662"/>
                                <a:pt x="15203" y="2665"/>
                                <a:pt x="15241" y="2674"/>
                              </a:cubicBezTo>
                            </a:path>
                            <a:path w="3709" h="974">
                              <a:moveTo>
                                <a:pt x="15593" y="2253"/>
                              </a:moveTo>
                              <a:cubicBezTo>
                                <a:pt x="15566" y="2231"/>
                                <a:pt x="15553" y="2232"/>
                                <a:pt x="15522" y="2249"/>
                              </a:cubicBezTo>
                              <a:cubicBezTo>
                                <a:pt x="15473" y="2275"/>
                                <a:pt x="15438" y="2323"/>
                                <a:pt x="15412" y="2371"/>
                              </a:cubicBezTo>
                              <a:cubicBezTo>
                                <a:pt x="15379" y="2431"/>
                                <a:pt x="15366" y="2494"/>
                                <a:pt x="15371" y="2562"/>
                              </a:cubicBezTo>
                              <a:cubicBezTo>
                                <a:pt x="15376" y="2628"/>
                                <a:pt x="15407" y="2687"/>
                                <a:pt x="15476" y="2703"/>
                              </a:cubicBezTo>
                              <a:cubicBezTo>
                                <a:pt x="15514" y="2712"/>
                                <a:pt x="15540" y="2699"/>
                                <a:pt x="15575" y="2687"/>
                              </a:cubicBezTo>
                            </a:path>
                            <a:path w="3709" h="974">
                              <a:moveTo>
                                <a:pt x="15706" y="2500"/>
                              </a:moveTo>
                              <a:cubicBezTo>
                                <a:pt x="15740" y="2506"/>
                                <a:pt x="15758" y="2506"/>
                                <a:pt x="15790" y="2495"/>
                              </a:cubicBezTo>
                              <a:cubicBezTo>
                                <a:pt x="15837" y="2479"/>
                                <a:pt x="15876" y="2450"/>
                                <a:pt x="15912" y="2415"/>
                              </a:cubicBezTo>
                              <a:cubicBezTo>
                                <a:pt x="15949" y="2378"/>
                                <a:pt x="15978" y="2335"/>
                                <a:pt x="15989" y="2283"/>
                              </a:cubicBezTo>
                              <a:cubicBezTo>
                                <a:pt x="15996" y="2251"/>
                                <a:pt x="15988" y="2209"/>
                                <a:pt x="15946" y="2209"/>
                              </a:cubicBezTo>
                              <a:cubicBezTo>
                                <a:pt x="15893" y="2209"/>
                                <a:pt x="15848" y="2270"/>
                                <a:pt x="15826" y="2310"/>
                              </a:cubicBezTo>
                              <a:cubicBezTo>
                                <a:pt x="15788" y="2379"/>
                                <a:pt x="15775" y="2459"/>
                                <a:pt x="15803" y="2533"/>
                              </a:cubicBezTo>
                              <a:cubicBezTo>
                                <a:pt x="15831" y="2608"/>
                                <a:pt x="15898" y="2653"/>
                                <a:pt x="15974" y="2670"/>
                              </a:cubicBezTo>
                              <a:cubicBezTo>
                                <a:pt x="16036" y="2684"/>
                                <a:pt x="16086" y="2670"/>
                                <a:pt x="16145" y="26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7,1810" coordsize="3709,974" path="m13070,2243c13044,2201,13006,2192,12954,2188c12875,2183,12786,2191,12710,2211c12674,2220,12577,2242,12561,2285c12545,2328,12622,2369,12646,2385c12712,2429,12783,2463,12850,2506c12891,2532,12955,2570,12964,2624c12972,2675,12911,2706,12874,2723c12805,2754,12728,2764,12653,2757c12585,2751,12514,2727,12470,2673c12435,2631,12426,2580,12459,2534c12468,2525,12477,2516,12486,2507em13214,2273c13178,2289,13170,2325,13161,2366c13145,2436,13138,2511,13150,2582c13159,2635,13179,2700,13238,2715c13292,2728,13349,2681,13381,2644c13428,2591,13454,2526,13469,2458c13478,2418,13482,2378,13477,2337c13466,2393,13463,2449,13469,2506c13477,2572,13486,2646,13525,2702c13534,2711,13542,2721,13551,2730em13750,2400c13752,2443,13762,2486,13781,2526c13805,2577,13837,2624,13870,2670c13886,2691,13889,2695,13899,2708c13858,2670,13830,2628,13802,2579c13769,2522,13737,2453,13747,2385c13757,2320,13811,2276,13871,2257c13943,2234,14021,2242,14095,2247em14626,1977c14614,1922,14603,1866,14556,1829c14515,1797,14454,1811,14415,1838c14325,1901,14292,2032,14275,2133c14244,2318,14258,2520,14348,2687c14370,2728,14404,2778,14455,2783c14461,2782,14468,2781,14474,2780em14183,2377c14175,2374,14166,2370,14158,2367c14132,2386,14227,2400,14247,2404c14351,2422,14452,2431,14557,2431c14634,2430,14658,2430,14708,2424em15151,2336c15157,2306,15159,2289,15135,2265c15084,2215,14997,2244,14947,2277c14888,2316,14845,2371,14827,2439c14811,2497,14818,2558,14866,2598c14909,2634,14965,2627,15012,2606c15065,2583,15097,2538,15120,2487c15136,2453,15141,2418,15143,2381c15114,2407,15116,2440,15116,2481c15116,2530,15124,2587,15154,2628c15179,2662,15203,2665,15241,2674em15593,2253c15566,2231,15553,2232,15522,2249c15473,2275,15438,2323,15412,2371c15379,2431,15366,2494,15371,2562c15376,2628,15407,2687,15476,2703c15514,2712,15540,2699,15575,2687em15706,2500c15740,2506,15758,2506,15790,2495c15837,2479,15876,2450,15912,2415c15949,2378,15978,2335,15989,2283c15996,2251,15988,2209,15946,2209c15893,2209,15848,2270,15826,2310c15788,2379,15775,2459,15803,2533c15831,2608,15898,2653,15974,2670c16036,2684,16086,2670,16145,2657e" stroked="t" o:allowincell="f" style="position:absolute;margin-left:280.55pt;margin-top:-20.7pt;width:105.1pt;height:2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64455</wp:posOffset>
                </wp:positionH>
                <wp:positionV relativeFrom="paragraph">
                  <wp:posOffset>-303530</wp:posOffset>
                </wp:positionV>
                <wp:extent cx="24130" cy="377825"/>
                <wp:effectExtent l="1079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049">
                              <a:moveTo>
                                <a:pt x="16939" y="1774"/>
                              </a:moveTo>
                              <a:lnTo>
                                <a:pt x="16936" y="1747"/>
                              </a:lnTo>
                              <a:lnTo>
                                <a:pt x="16932" y="1722"/>
                              </a:lnTo>
                              <a:lnTo>
                                <a:pt x="16927" y="1697"/>
                              </a:lnTo>
                              <a:lnTo>
                                <a:pt x="16903" y="1772"/>
                              </a:lnTo>
                              <a:lnTo>
                                <a:pt x="16898" y="1846"/>
                              </a:lnTo>
                              <a:lnTo>
                                <a:pt x="16894" y="1924"/>
                              </a:lnTo>
                              <a:lnTo>
                                <a:pt x="16884" y="2099"/>
                              </a:lnTo>
                              <a:lnTo>
                                <a:pt x="16880" y="2275"/>
                              </a:lnTo>
                              <a:lnTo>
                                <a:pt x="16892" y="2450"/>
                              </a:lnTo>
                              <a:lnTo>
                                <a:pt x="16898" y="2543"/>
                              </a:lnTo>
                              <a:lnTo>
                                <a:pt x="16907" y="2634"/>
                              </a:lnTo>
                              <a:lnTo>
                                <a:pt x="16941" y="2722"/>
                              </a:lnTo>
                              <a:lnTo>
                                <a:pt x="16945" y="2730"/>
                              </a:lnTo>
                              <a:lnTo>
                                <a:pt x="16948" y="2737"/>
                              </a:lnTo>
                              <a:lnTo>
                                <a:pt x="16952" y="274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5,1697" coordsize="68,1049" stroked="t" o:allowincell="f" style="position:absolute;margin-left:406.65pt;margin-top:-23.9pt;width:1.85pt;height:2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</wp:posOffset>
                </wp:positionH>
                <wp:positionV relativeFrom="paragraph">
                  <wp:posOffset>304800</wp:posOffset>
                </wp:positionV>
                <wp:extent cx="1659255" cy="90170"/>
                <wp:effectExtent l="10160" t="9525" r="8890" b="317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9" h="251">
                              <a:moveTo>
                                <a:pt x="2827" y="3573"/>
                              </a:moveTo>
                              <a:lnTo>
                                <a:pt x="2811" y="3557"/>
                              </a:lnTo>
                              <a:lnTo>
                                <a:pt x="2805" y="3551"/>
                              </a:lnTo>
                              <a:lnTo>
                                <a:pt x="2794" y="3541"/>
                              </a:lnTo>
                              <a:lnTo>
                                <a:pt x="2828" y="3555"/>
                              </a:lnTo>
                              <a:lnTo>
                                <a:pt x="2855" y="3576"/>
                              </a:lnTo>
                              <a:lnTo>
                                <a:pt x="2891" y="3587"/>
                              </a:lnTo>
                              <a:lnTo>
                                <a:pt x="3233" y="3697"/>
                              </a:lnTo>
                              <a:lnTo>
                                <a:pt x="3639" y="3627"/>
                              </a:lnTo>
                              <a:lnTo>
                                <a:pt x="3988" y="3594"/>
                              </a:lnTo>
                              <a:lnTo>
                                <a:pt x="4412" y="3555"/>
                              </a:lnTo>
                              <a:lnTo>
                                <a:pt x="4832" y="3561"/>
                              </a:lnTo>
                              <a:lnTo>
                                <a:pt x="5256" y="3551"/>
                              </a:lnTo>
                              <a:lnTo>
                                <a:pt x="5756" y="3539"/>
                              </a:lnTo>
                              <a:lnTo>
                                <a:pt x="6254" y="3473"/>
                              </a:lnTo>
                              <a:lnTo>
                                <a:pt x="6754" y="3447"/>
                              </a:lnTo>
                              <a:lnTo>
                                <a:pt x="6970" y="3436"/>
                              </a:lnTo>
                              <a:lnTo>
                                <a:pt x="7186" y="3429"/>
                              </a:lnTo>
                              <a:lnTo>
                                <a:pt x="7402" y="3424"/>
                              </a:lnTo>
                              <a:lnTo>
                                <a:pt x="7356" y="3412"/>
                              </a:lnTo>
                              <a:lnTo>
                                <a:pt x="7309" y="3399"/>
                              </a:lnTo>
                              <a:lnTo>
                                <a:pt x="7262" y="338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4,3387" coordsize="4609,251" stroked="t" o:allowincell="f" style="position:absolute;margin-left:7.2pt;margin-top:24pt;width:130.6pt;height: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34915</wp:posOffset>
                </wp:positionH>
                <wp:positionV relativeFrom="paragraph">
                  <wp:posOffset>-159385</wp:posOffset>
                </wp:positionV>
                <wp:extent cx="850900" cy="526415"/>
                <wp:effectExtent l="9525" t="10160" r="1016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3" h="1463">
                              <a:moveTo>
                                <a:pt x="16615" y="2124"/>
                              </a:moveTo>
                              <a:cubicBezTo>
                                <a:pt x="16591" y="2117"/>
                                <a:pt x="16569" y="2108"/>
                                <a:pt x="16546" y="2101"/>
                              </a:cubicBezTo>
                              <a:cubicBezTo>
                                <a:pt x="16539" y="2100"/>
                                <a:pt x="16533" y="2098"/>
                                <a:pt x="16526" y="2097"/>
                              </a:cubicBezTo>
                              <a:cubicBezTo>
                                <a:pt x="16563" y="2115"/>
                                <a:pt x="16599" y="2118"/>
                                <a:pt x="16640" y="2125"/>
                              </a:cubicBezTo>
                              <a:cubicBezTo>
                                <a:pt x="16724" y="2138"/>
                                <a:pt x="16808" y="2136"/>
                                <a:pt x="16893" y="2135"/>
                              </a:cubicBezTo>
                              <a:cubicBezTo>
                                <a:pt x="16996" y="2133"/>
                                <a:pt x="17099" y="2122"/>
                                <a:pt x="17202" y="2119"/>
                              </a:cubicBezTo>
                              <a:cubicBezTo>
                                <a:pt x="17234" y="2118"/>
                                <a:pt x="17246" y="2117"/>
                                <a:pt x="17270" y="2132"/>
                              </a:cubicBezTo>
                              <a:cubicBezTo>
                                <a:pt x="17251" y="2144"/>
                                <a:pt x="17231" y="2156"/>
                                <a:pt x="17212" y="2168"/>
                              </a:cubicBezTo>
                            </a:path>
                            <a:path w="2363" h="1463">
                              <a:moveTo>
                                <a:pt x="17247" y="2410"/>
                              </a:moveTo>
                              <a:cubicBezTo>
                                <a:pt x="17230" y="2384"/>
                                <a:pt x="17217" y="2370"/>
                                <a:pt x="17195" y="2351"/>
                              </a:cubicBezTo>
                              <a:cubicBezTo>
                                <a:pt x="17199" y="2387"/>
                                <a:pt x="17205" y="2416"/>
                                <a:pt x="17220" y="2450"/>
                              </a:cubicBezTo>
                              <a:cubicBezTo>
                                <a:pt x="17260" y="2543"/>
                                <a:pt x="17334" y="2670"/>
                                <a:pt x="17449" y="2677"/>
                              </a:cubicBezTo>
                              <a:cubicBezTo>
                                <a:pt x="17497" y="2680"/>
                                <a:pt x="17538" y="2644"/>
                                <a:pt x="17554" y="2601"/>
                              </a:cubicBezTo>
                              <a:cubicBezTo>
                                <a:pt x="17573" y="2552"/>
                                <a:pt x="17564" y="2499"/>
                                <a:pt x="17548" y="2450"/>
                              </a:cubicBezTo>
                              <a:cubicBezTo>
                                <a:pt x="17539" y="2421"/>
                                <a:pt x="17526" y="2411"/>
                                <a:pt x="17509" y="2388"/>
                              </a:cubicBezTo>
                              <a:cubicBezTo>
                                <a:pt x="17496" y="2453"/>
                                <a:pt x="17496" y="2501"/>
                                <a:pt x="17507" y="2573"/>
                              </a:cubicBezTo>
                              <a:cubicBezTo>
                                <a:pt x="17547" y="2852"/>
                                <a:pt x="17667" y="3140"/>
                                <a:pt x="17670" y="3421"/>
                              </a:cubicBezTo>
                              <a:cubicBezTo>
                                <a:pt x="17671" y="3522"/>
                                <a:pt x="17608" y="3565"/>
                                <a:pt x="17511" y="3559"/>
                              </a:cubicBezTo>
                              <a:cubicBezTo>
                                <a:pt x="17359" y="3550"/>
                                <a:pt x="17185" y="3471"/>
                                <a:pt x="17070" y="3374"/>
                              </a:cubicBezTo>
                              <a:cubicBezTo>
                                <a:pt x="17001" y="3316"/>
                                <a:pt x="17005" y="3281"/>
                                <a:pt x="17045" y="3211"/>
                              </a:cubicBezTo>
                            </a:path>
                            <a:path w="2363" h="1463">
                              <a:moveTo>
                                <a:pt x="17836" y="2592"/>
                              </a:moveTo>
                              <a:cubicBezTo>
                                <a:pt x="17788" y="2579"/>
                                <a:pt x="17806" y="2641"/>
                                <a:pt x="17810" y="2680"/>
                              </a:cubicBezTo>
                              <a:cubicBezTo>
                                <a:pt x="17818" y="2770"/>
                                <a:pt x="17832" y="2859"/>
                                <a:pt x="17845" y="2948"/>
                              </a:cubicBezTo>
                              <a:cubicBezTo>
                                <a:pt x="17856" y="3028"/>
                                <a:pt x="17870" y="3107"/>
                                <a:pt x="17884" y="3186"/>
                              </a:cubicBezTo>
                              <a:cubicBezTo>
                                <a:pt x="17890" y="3218"/>
                                <a:pt x="17891" y="3228"/>
                                <a:pt x="17900" y="3247"/>
                              </a:cubicBezTo>
                              <a:cubicBezTo>
                                <a:pt x="17911" y="3218"/>
                                <a:pt x="17917" y="3177"/>
                                <a:pt x="17914" y="3128"/>
                              </a:cubicBezTo>
                              <a:cubicBezTo>
                                <a:pt x="17905" y="2980"/>
                                <a:pt x="17888" y="2832"/>
                                <a:pt x="17880" y="2684"/>
                              </a:cubicBezTo>
                              <a:cubicBezTo>
                                <a:pt x="17875" y="2594"/>
                                <a:pt x="17860" y="2488"/>
                                <a:pt x="17888" y="2400"/>
                              </a:cubicBezTo>
                              <a:cubicBezTo>
                                <a:pt x="17902" y="2376"/>
                                <a:pt x="17904" y="2368"/>
                                <a:pt x="17925" y="2369"/>
                              </a:cubicBezTo>
                              <a:cubicBezTo>
                                <a:pt x="17977" y="2400"/>
                                <a:pt x="18005" y="2436"/>
                                <a:pt x="18036" y="2488"/>
                              </a:cubicBezTo>
                              <a:cubicBezTo>
                                <a:pt x="18074" y="2552"/>
                                <a:pt x="18101" y="2623"/>
                                <a:pt x="18102" y="2698"/>
                              </a:cubicBezTo>
                              <a:cubicBezTo>
                                <a:pt x="18103" y="2758"/>
                                <a:pt x="18080" y="2811"/>
                                <a:pt x="18025" y="2838"/>
                              </a:cubicBezTo>
                              <a:cubicBezTo>
                                <a:pt x="17981" y="2860"/>
                                <a:pt x="17918" y="2859"/>
                                <a:pt x="17873" y="2838"/>
                              </a:cubicBezTo>
                              <a:cubicBezTo>
                                <a:pt x="17834" y="2820"/>
                                <a:pt x="17791" y="2785"/>
                                <a:pt x="17783" y="2740"/>
                              </a:cubicBezTo>
                              <a:cubicBezTo>
                                <a:pt x="17783" y="2732"/>
                                <a:pt x="17784" y="2725"/>
                                <a:pt x="17784" y="2717"/>
                              </a:cubicBezTo>
                            </a:path>
                            <a:path w="2363" h="1463">
                              <a:moveTo>
                                <a:pt x="18238" y="2691"/>
                              </a:moveTo>
                              <a:cubicBezTo>
                                <a:pt x="18289" y="2676"/>
                                <a:pt x="18334" y="2653"/>
                                <a:pt x="18368" y="2609"/>
                              </a:cubicBezTo>
                              <a:cubicBezTo>
                                <a:pt x="18396" y="2572"/>
                                <a:pt x="18422" y="2524"/>
                                <a:pt x="18429" y="2478"/>
                              </a:cubicBezTo>
                              <a:cubicBezTo>
                                <a:pt x="18436" y="2434"/>
                                <a:pt x="18428" y="2389"/>
                                <a:pt x="18392" y="2361"/>
                              </a:cubicBezTo>
                              <a:cubicBezTo>
                                <a:pt x="18354" y="2331"/>
                                <a:pt x="18308" y="2359"/>
                                <a:pt x="18284" y="2393"/>
                              </a:cubicBezTo>
                              <a:cubicBezTo>
                                <a:pt x="18229" y="2471"/>
                                <a:pt x="18224" y="2595"/>
                                <a:pt x="18246" y="2684"/>
                              </a:cubicBezTo>
                              <a:cubicBezTo>
                                <a:pt x="18276" y="2807"/>
                                <a:pt x="18361" y="2866"/>
                                <a:pt x="18482" y="2881"/>
                              </a:cubicBezTo>
                              <a:cubicBezTo>
                                <a:pt x="18596" y="2895"/>
                                <a:pt x="18721" y="2874"/>
                                <a:pt x="18827" y="2830"/>
                              </a:cubicBezTo>
                              <a:cubicBezTo>
                                <a:pt x="18847" y="2819"/>
                                <a:pt x="18868" y="2808"/>
                                <a:pt x="18888" y="27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26,2097" coordsize="2363,1463" path="m16615,2124c16591,2117,16569,2108,16546,2101c16539,2100,16533,2098,16526,2097c16563,2115,16599,2118,16640,2125c16724,2138,16808,2136,16893,2135c16996,2133,17099,2122,17202,2119c17234,2118,17246,2117,17270,2132c17251,2144,17231,2156,17212,2168em17247,2410c17230,2384,17217,2370,17195,2351c17199,2387,17205,2416,17220,2450c17260,2543,17334,2670,17449,2677c17497,2680,17538,2644,17554,2601c17573,2552,17564,2499,17548,2450c17539,2421,17526,2411,17509,2388c17496,2453,17496,2501,17507,2573c17547,2852,17667,3140,17670,3421c17671,3522,17608,3565,17511,3559c17359,3550,17185,3471,17070,3374c17001,3316,17005,3281,17045,3211em17836,2592c17788,2579,17806,2641,17810,2680c17818,2770,17832,2859,17845,2948c17856,3028,17870,3107,17884,3186c17890,3218,17891,3228,17900,3247c17911,3218,17917,3177,17914,3128c17905,2980,17888,2832,17880,2684c17875,2594,17860,2488,17888,2400c17902,2376,17904,2368,17925,2369c17977,2400,18005,2436,18036,2488c18074,2552,18101,2623,18102,2698c18103,2758,18080,2811,18025,2838c17981,2860,17918,2859,17873,2838c17834,2820,17791,2785,17783,2740c17783,2732,17784,2725,17784,2717em18238,2691c18289,2676,18334,2653,18368,2609c18396,2572,18422,2524,18429,2478c18436,2434,18428,2389,18392,2361c18354,2331,18308,2359,18284,2393c18229,2471,18224,2595,18246,2684c18276,2807,18361,2866,18482,2881c18596,2895,18721,2874,18827,2830c18847,2819,18868,2808,18888,2797e" stroked="t" o:allowincell="f" style="position:absolute;margin-left:396.45pt;margin-top:-12.55pt;width:66.95pt;height:4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40255</wp:posOffset>
                </wp:positionH>
                <wp:positionV relativeFrom="paragraph">
                  <wp:posOffset>421640</wp:posOffset>
                </wp:positionV>
                <wp:extent cx="1156970" cy="57531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4" h="1598">
                              <a:moveTo>
                                <a:pt x="8480" y="4131"/>
                              </a:moveTo>
                              <a:cubicBezTo>
                                <a:pt x="8503" y="4104"/>
                                <a:pt x="8532" y="4074"/>
                                <a:pt x="8487" y="4050"/>
                              </a:cubicBezTo>
                              <a:cubicBezTo>
                                <a:pt x="8456" y="4033"/>
                                <a:pt x="8395" y="4050"/>
                                <a:pt x="8365" y="4062"/>
                              </a:cubicBezTo>
                              <a:cubicBezTo>
                                <a:pt x="8266" y="4101"/>
                                <a:pt x="8208" y="4208"/>
                                <a:pt x="8208" y="4311"/>
                              </a:cubicBezTo>
                              <a:cubicBezTo>
                                <a:pt x="8208" y="4393"/>
                                <a:pt x="8243" y="4466"/>
                                <a:pt x="8310" y="4513"/>
                              </a:cubicBezTo>
                              <a:cubicBezTo>
                                <a:pt x="8384" y="4564"/>
                                <a:pt x="8484" y="4568"/>
                                <a:pt x="8570" y="4554"/>
                              </a:cubicBezTo>
                              <a:cubicBezTo>
                                <a:pt x="8665" y="4539"/>
                                <a:pt x="8728" y="4493"/>
                                <a:pt x="8795" y="4430"/>
                              </a:cubicBezTo>
                            </a:path>
                            <a:path w="3214" h="1598">
                              <a:moveTo>
                                <a:pt x="8778" y="3753"/>
                              </a:moveTo>
                              <a:cubicBezTo>
                                <a:pt x="8765" y="3729"/>
                                <a:pt x="8762" y="3723"/>
                                <a:pt x="8749" y="3712"/>
                              </a:cubicBezTo>
                              <a:cubicBezTo>
                                <a:pt x="8746" y="3761"/>
                                <a:pt x="8750" y="3801"/>
                                <a:pt x="8763" y="3855"/>
                              </a:cubicBezTo>
                              <a:cubicBezTo>
                                <a:pt x="8806" y="4032"/>
                                <a:pt x="8851" y="4211"/>
                                <a:pt x="8908" y="4384"/>
                              </a:cubicBezTo>
                              <a:cubicBezTo>
                                <a:pt x="8917" y="4411"/>
                                <a:pt x="8928" y="4436"/>
                                <a:pt x="8938" y="4462"/>
                              </a:cubicBezTo>
                              <a:cubicBezTo>
                                <a:pt x="8948" y="4419"/>
                                <a:pt x="8941" y="4377"/>
                                <a:pt x="8941" y="4332"/>
                              </a:cubicBezTo>
                              <a:cubicBezTo>
                                <a:pt x="8941" y="4270"/>
                                <a:pt x="8946" y="4206"/>
                                <a:pt x="8963" y="4146"/>
                              </a:cubicBezTo>
                              <a:cubicBezTo>
                                <a:pt x="8972" y="4112"/>
                                <a:pt x="8991" y="4069"/>
                                <a:pt x="9034" y="4073"/>
                              </a:cubicBezTo>
                              <a:cubicBezTo>
                                <a:pt x="9078" y="4077"/>
                                <a:pt x="9116" y="4133"/>
                                <a:pt x="9139" y="4165"/>
                              </a:cubicBezTo>
                              <a:cubicBezTo>
                                <a:pt x="9212" y="4267"/>
                                <a:pt x="9248" y="4390"/>
                                <a:pt x="9313" y="4496"/>
                              </a:cubicBezTo>
                              <a:cubicBezTo>
                                <a:pt x="9326" y="4512"/>
                                <a:pt x="9328" y="4519"/>
                                <a:pt x="9342" y="4512"/>
                              </a:cubicBezTo>
                            </a:path>
                            <a:path w="3214" h="1598">
                              <a:moveTo>
                                <a:pt x="9698" y="4219"/>
                              </a:moveTo>
                              <a:cubicBezTo>
                                <a:pt x="9714" y="4206"/>
                                <a:pt x="9735" y="4185"/>
                                <a:pt x="9729" y="4160"/>
                              </a:cubicBezTo>
                              <a:cubicBezTo>
                                <a:pt x="9721" y="4127"/>
                                <a:pt x="9699" y="4100"/>
                                <a:pt x="9669" y="4085"/>
                              </a:cubicBezTo>
                              <a:cubicBezTo>
                                <a:pt x="9615" y="4057"/>
                                <a:pt x="9555" y="4074"/>
                                <a:pt x="9514" y="4118"/>
                              </a:cubicBezTo>
                              <a:cubicBezTo>
                                <a:pt x="9471" y="4165"/>
                                <a:pt x="9445" y="4237"/>
                                <a:pt x="9441" y="4300"/>
                              </a:cubicBezTo>
                              <a:cubicBezTo>
                                <a:pt x="9438" y="4355"/>
                                <a:pt x="9452" y="4423"/>
                                <a:pt x="9495" y="4462"/>
                              </a:cubicBezTo>
                              <a:cubicBezTo>
                                <a:pt x="9531" y="4494"/>
                                <a:pt x="9583" y="4486"/>
                                <a:pt x="9620" y="4460"/>
                              </a:cubicBezTo>
                              <a:cubicBezTo>
                                <a:pt x="9666" y="4428"/>
                                <a:pt x="9690" y="4372"/>
                                <a:pt x="9703" y="4320"/>
                              </a:cubicBezTo>
                              <a:cubicBezTo>
                                <a:pt x="9714" y="4275"/>
                                <a:pt x="9716" y="4223"/>
                                <a:pt x="9705" y="4177"/>
                              </a:cubicBezTo>
                              <a:cubicBezTo>
                                <a:pt x="9703" y="4172"/>
                                <a:pt x="9701" y="4166"/>
                                <a:pt x="9699" y="4161"/>
                              </a:cubicBezTo>
                              <a:cubicBezTo>
                                <a:pt x="9684" y="4195"/>
                                <a:pt x="9691" y="4235"/>
                                <a:pt x="9699" y="4274"/>
                              </a:cubicBezTo>
                              <a:cubicBezTo>
                                <a:pt x="9710" y="4328"/>
                                <a:pt x="9727" y="4374"/>
                                <a:pt x="9766" y="4415"/>
                              </a:cubicBezTo>
                              <a:cubicBezTo>
                                <a:pt x="9788" y="4433"/>
                                <a:pt x="9793" y="4439"/>
                                <a:pt x="9812" y="4441"/>
                              </a:cubicBezTo>
                            </a:path>
                            <a:path w="3214" h="1598">
                              <a:moveTo>
                                <a:pt x="9929" y="4100"/>
                              </a:moveTo>
                              <a:cubicBezTo>
                                <a:pt x="9907" y="4135"/>
                                <a:pt x="9916" y="4165"/>
                                <a:pt x="9920" y="4207"/>
                              </a:cubicBezTo>
                              <a:cubicBezTo>
                                <a:pt x="9925" y="4268"/>
                                <a:pt x="9936" y="4326"/>
                                <a:pt x="9955" y="4384"/>
                              </a:cubicBezTo>
                              <a:cubicBezTo>
                                <a:pt x="9966" y="4419"/>
                                <a:pt x="9980" y="4452"/>
                                <a:pt x="10000" y="4482"/>
                              </a:cubicBezTo>
                              <a:cubicBezTo>
                                <a:pt x="10014" y="4438"/>
                                <a:pt x="10009" y="4400"/>
                                <a:pt x="10006" y="4353"/>
                              </a:cubicBezTo>
                              <a:cubicBezTo>
                                <a:pt x="10002" y="4294"/>
                                <a:pt x="9999" y="4234"/>
                                <a:pt x="10002" y="4175"/>
                              </a:cubicBezTo>
                              <a:cubicBezTo>
                                <a:pt x="10004" y="4134"/>
                                <a:pt x="10003" y="4134"/>
                                <a:pt x="10033" y="4112"/>
                              </a:cubicBezTo>
                              <a:cubicBezTo>
                                <a:pt x="10066" y="4138"/>
                                <a:pt x="10091" y="4165"/>
                                <a:pt x="10115" y="4200"/>
                              </a:cubicBezTo>
                              <a:cubicBezTo>
                                <a:pt x="10151" y="4252"/>
                                <a:pt x="10182" y="4306"/>
                                <a:pt x="10214" y="4360"/>
                              </a:cubicBezTo>
                              <a:cubicBezTo>
                                <a:pt x="10236" y="4397"/>
                                <a:pt x="10257" y="4450"/>
                                <a:pt x="10289" y="4479"/>
                              </a:cubicBezTo>
                              <a:cubicBezTo>
                                <a:pt x="10307" y="4495"/>
                                <a:pt x="10316" y="4487"/>
                                <a:pt x="10333" y="4479"/>
                              </a:cubicBezTo>
                            </a:path>
                            <a:path w="3214" h="1598">
                              <a:moveTo>
                                <a:pt x="10454" y="4051"/>
                              </a:moveTo>
                              <a:cubicBezTo>
                                <a:pt x="10410" y="4066"/>
                                <a:pt x="10392" y="4071"/>
                                <a:pt x="10362" y="4112"/>
                              </a:cubicBezTo>
                              <a:cubicBezTo>
                                <a:pt x="10328" y="4159"/>
                                <a:pt x="10305" y="4222"/>
                                <a:pt x="10312" y="4281"/>
                              </a:cubicBezTo>
                              <a:cubicBezTo>
                                <a:pt x="10319" y="4339"/>
                                <a:pt x="10360" y="4398"/>
                                <a:pt x="10424" y="4385"/>
                              </a:cubicBezTo>
                              <a:cubicBezTo>
                                <a:pt x="10477" y="4374"/>
                                <a:pt x="10507" y="4328"/>
                                <a:pt x="10528" y="4283"/>
                              </a:cubicBezTo>
                              <a:cubicBezTo>
                                <a:pt x="10550" y="4237"/>
                                <a:pt x="10560" y="4182"/>
                                <a:pt x="10557" y="4131"/>
                              </a:cubicBezTo>
                              <a:cubicBezTo>
                                <a:pt x="10555" y="4106"/>
                                <a:pt x="10555" y="4098"/>
                                <a:pt x="10551" y="4082"/>
                              </a:cubicBezTo>
                              <a:cubicBezTo>
                                <a:pt x="10544" y="4143"/>
                                <a:pt x="10544" y="4194"/>
                                <a:pt x="10554" y="4259"/>
                              </a:cubicBezTo>
                              <a:cubicBezTo>
                                <a:pt x="10577" y="4406"/>
                                <a:pt x="10627" y="4548"/>
                                <a:pt x="10682" y="4686"/>
                              </a:cubicBezTo>
                              <a:cubicBezTo>
                                <a:pt x="10736" y="4823"/>
                                <a:pt x="10809" y="4955"/>
                                <a:pt x="10844" y="5098"/>
                              </a:cubicBezTo>
                              <a:cubicBezTo>
                                <a:pt x="10858" y="5155"/>
                                <a:pt x="10872" y="5235"/>
                                <a:pt x="10824" y="5281"/>
                              </a:cubicBezTo>
                              <a:cubicBezTo>
                                <a:pt x="10776" y="5326"/>
                                <a:pt x="10694" y="5308"/>
                                <a:pt x="10638" y="5294"/>
                              </a:cubicBezTo>
                              <a:cubicBezTo>
                                <a:pt x="10498" y="5258"/>
                                <a:pt x="10307" y="5182"/>
                                <a:pt x="10210" y="5069"/>
                              </a:cubicBezTo>
                              <a:cubicBezTo>
                                <a:pt x="10167" y="5018"/>
                                <a:pt x="10168" y="4973"/>
                                <a:pt x="10213" y="4925"/>
                              </a:cubicBezTo>
                              <a:cubicBezTo>
                                <a:pt x="10226" y="4914"/>
                                <a:pt x="10238" y="4904"/>
                                <a:pt x="10251" y="4893"/>
                              </a:cubicBezTo>
                            </a:path>
                            <a:path w="3214" h="1598">
                              <a:moveTo>
                                <a:pt x="10746" y="4497"/>
                              </a:moveTo>
                              <a:cubicBezTo>
                                <a:pt x="10768" y="4456"/>
                                <a:pt x="10788" y="4409"/>
                                <a:pt x="10813" y="4370"/>
                              </a:cubicBezTo>
                              <a:cubicBezTo>
                                <a:pt x="10853" y="4309"/>
                                <a:pt x="10904" y="4257"/>
                                <a:pt x="10948" y="4199"/>
                              </a:cubicBezTo>
                              <a:cubicBezTo>
                                <a:pt x="10981" y="4156"/>
                                <a:pt x="11029" y="4101"/>
                                <a:pt x="11034" y="4045"/>
                              </a:cubicBezTo>
                              <a:cubicBezTo>
                                <a:pt x="11033" y="4038"/>
                                <a:pt x="11031" y="4031"/>
                                <a:pt x="11030" y="4024"/>
                              </a:cubicBezTo>
                              <a:cubicBezTo>
                                <a:pt x="10985" y="4001"/>
                                <a:pt x="10950" y="4015"/>
                                <a:pt x="10908" y="4048"/>
                              </a:cubicBezTo>
                              <a:cubicBezTo>
                                <a:pt x="10824" y="4114"/>
                                <a:pt x="10766" y="4218"/>
                                <a:pt x="10756" y="4324"/>
                              </a:cubicBezTo>
                              <a:cubicBezTo>
                                <a:pt x="10749" y="4398"/>
                                <a:pt x="10776" y="4471"/>
                                <a:pt x="10848" y="4501"/>
                              </a:cubicBezTo>
                              <a:cubicBezTo>
                                <a:pt x="10918" y="4530"/>
                                <a:pt x="11020" y="4508"/>
                                <a:pt x="11084" y="4474"/>
                              </a:cubicBezTo>
                              <a:cubicBezTo>
                                <a:pt x="11165" y="4431"/>
                                <a:pt x="11231" y="4370"/>
                                <a:pt x="11282" y="4294"/>
                              </a:cubicBezTo>
                              <a:cubicBezTo>
                                <a:pt x="11322" y="4235"/>
                                <a:pt x="11340" y="4160"/>
                                <a:pt x="11327" y="4090"/>
                              </a:cubicBezTo>
                              <a:cubicBezTo>
                                <a:pt x="11317" y="4037"/>
                                <a:pt x="11269" y="4008"/>
                                <a:pt x="11219" y="4003"/>
                              </a:cubicBezTo>
                              <a:cubicBezTo>
                                <a:pt x="11180" y="3999"/>
                                <a:pt x="11127" y="4020"/>
                                <a:pt x="11110" y="4058"/>
                              </a:cubicBezTo>
                              <a:cubicBezTo>
                                <a:pt x="11087" y="4109"/>
                                <a:pt x="11140" y="4154"/>
                                <a:pt x="11171" y="4185"/>
                              </a:cubicBezTo>
                              <a:cubicBezTo>
                                <a:pt x="11225" y="4238"/>
                                <a:pt x="11287" y="4280"/>
                                <a:pt x="11343" y="4331"/>
                              </a:cubicBezTo>
                              <a:cubicBezTo>
                                <a:pt x="11377" y="4362"/>
                                <a:pt x="11426" y="4408"/>
                                <a:pt x="11421" y="4460"/>
                              </a:cubicBezTo>
                              <a:cubicBezTo>
                                <a:pt x="11416" y="4508"/>
                                <a:pt x="11356" y="4533"/>
                                <a:pt x="11317" y="4543"/>
                              </a:cubicBezTo>
                              <a:cubicBezTo>
                                <a:pt x="11253" y="4560"/>
                                <a:pt x="11189" y="4567"/>
                                <a:pt x="11124" y="4553"/>
                              </a:cubicBezTo>
                              <a:cubicBezTo>
                                <a:pt x="11082" y="4540"/>
                                <a:pt x="11069" y="4537"/>
                                <a:pt x="11046" y="45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8,3712" coordsize="3214,1598" path="m8480,4131c8503,4104,8532,4074,8487,4050c8456,4033,8395,4050,8365,4062c8266,4101,8208,4208,8208,4311c8208,4393,8243,4466,8310,4513c8384,4564,8484,4568,8570,4554c8665,4539,8728,4493,8795,4430em8778,3753c8765,3729,8762,3723,8749,3712c8746,3761,8750,3801,8763,3855c8806,4032,8851,4211,8908,4384c8917,4411,8928,4436,8938,4462c8948,4419,8941,4377,8941,4332c8941,4270,8946,4206,8963,4146c8972,4112,8991,4069,9034,4073c9078,4077,9116,4133,9139,4165c9212,4267,9248,4390,9313,4496c9326,4512,9328,4519,9342,4512em9698,4219c9714,4206,9735,4185,9729,4160c9721,4127,9699,4100,9669,4085c9615,4057,9555,4074,9514,4118c9471,4165,9445,4237,9441,4300c9438,4355,9452,4423,9495,4462c9531,4494,9583,4486,9620,4460c9666,4428,9690,4372,9703,4320c9714,4275,9716,4223,9705,4177c9703,4172,9701,4166,9699,4161c9684,4195,9691,4235,9699,4274c9710,4328,9727,4374,9766,4415c9788,4433,9793,4439,9812,4441em9929,4100c9907,4135,9916,4165,9920,4207c9925,4268,9936,4326,9955,4384c9966,4419,9980,4452,10000,4482c10014,4438,10009,4400,10006,4353c10002,4294,9999,4234,10002,4175c10004,4134,10003,4134,10033,4112c10066,4138,10091,4165,10115,4200c10151,4252,10182,4306,10214,4360c10236,4397,10257,4450,10289,4479c10307,4495,10316,4487,10333,4479em10454,4051c10410,4066,10392,4071,10362,4112c10328,4159,10305,4222,10312,4281c10319,4339,10360,4398,10424,4385c10477,4374,10507,4328,10528,4283c10550,4237,10560,4182,10557,4131c10555,4106,10555,4098,10551,4082c10544,4143,10544,4194,10554,4259c10577,4406,10627,4548,10682,4686c10736,4823,10809,4955,10844,5098c10858,5155,10872,5235,10824,5281c10776,5326,10694,5308,10638,5294c10498,5258,10307,5182,10210,5069c10167,5018,10168,4973,10213,4925c10226,4914,10238,4904,10251,4893em10746,4497c10768,4456,10788,4409,10813,4370c10853,4309,10904,4257,10948,4199c10981,4156,11029,4101,11034,4045c11033,4038,11031,4031,11030,4024c10985,4001,10950,4015,10908,4048c10824,4114,10766,4218,10756,4324c10749,4398,10776,4471,10848,4501c10918,4530,11020,4508,11084,4474c11165,4431,11231,4370,11282,4294c11322,4235,11340,4160,11327,4090c11317,4037,11269,4008,11219,4003c11180,3999,11127,4020,11110,4058c11087,4109,11140,4154,11171,4185c11225,4238,11287,4280,11343,4331c11377,4362,11426,4408,11421,4460c11416,4508,11356,4533,11317,4543c11253,4560,11189,4567,11124,4553c11082,4540,11069,4537,11046,4520e" stroked="t" o:allowincell="f" style="position:absolute;margin-left:160.65pt;margin-top:33.2pt;width:91.05pt;height:4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87420</wp:posOffset>
                </wp:positionH>
                <wp:positionV relativeFrom="paragraph">
                  <wp:posOffset>341630</wp:posOffset>
                </wp:positionV>
                <wp:extent cx="811530" cy="339725"/>
                <wp:effectExtent l="10160" t="11430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944">
                              <a:moveTo>
                                <a:pt x="12848" y="3773"/>
                              </a:moveTo>
                              <a:cubicBezTo>
                                <a:pt x="12845" y="3713"/>
                                <a:pt x="12838" y="3658"/>
                                <a:pt x="12815" y="3603"/>
                              </a:cubicBezTo>
                              <a:cubicBezTo>
                                <a:pt x="12798" y="3561"/>
                                <a:pt x="12764" y="3502"/>
                                <a:pt x="12716" y="3489"/>
                              </a:cubicBezTo>
                              <a:cubicBezTo>
                                <a:pt x="12652" y="3472"/>
                                <a:pt x="12595" y="3529"/>
                                <a:pt x="12564" y="3576"/>
                              </a:cubicBezTo>
                              <a:cubicBezTo>
                                <a:pt x="12501" y="3670"/>
                                <a:pt x="12470" y="3787"/>
                                <a:pt x="12453" y="3897"/>
                              </a:cubicBezTo>
                              <a:cubicBezTo>
                                <a:pt x="12432" y="4027"/>
                                <a:pt x="12433" y="4182"/>
                                <a:pt x="12495" y="4302"/>
                              </a:cubicBezTo>
                              <a:cubicBezTo>
                                <a:pt x="12525" y="4361"/>
                                <a:pt x="12580" y="4413"/>
                                <a:pt x="12644" y="4430"/>
                              </a:cubicBezTo>
                              <a:cubicBezTo>
                                <a:pt x="12678" y="4439"/>
                                <a:pt x="12683" y="4426"/>
                                <a:pt x="12697" y="4402"/>
                              </a:cubicBezTo>
                            </a:path>
                            <a:path w="2254" h="944">
                              <a:moveTo>
                                <a:pt x="12271" y="4086"/>
                              </a:moveTo>
                              <a:cubicBezTo>
                                <a:pt x="12247" y="4080"/>
                                <a:pt x="12243" y="4079"/>
                                <a:pt x="12228" y="4077"/>
                              </a:cubicBezTo>
                              <a:cubicBezTo>
                                <a:pt x="12283" y="4058"/>
                                <a:pt x="12344" y="4052"/>
                                <a:pt x="12402" y="4041"/>
                              </a:cubicBezTo>
                              <a:cubicBezTo>
                                <a:pt x="12489" y="4024"/>
                                <a:pt x="12574" y="4003"/>
                                <a:pt x="12661" y="3987"/>
                              </a:cubicBezTo>
                              <a:cubicBezTo>
                                <a:pt x="12700" y="3980"/>
                                <a:pt x="12756" y="3966"/>
                                <a:pt x="12792" y="3991"/>
                              </a:cubicBezTo>
                              <a:cubicBezTo>
                                <a:pt x="12830" y="4018"/>
                                <a:pt x="12841" y="4091"/>
                                <a:pt x="12860" y="4131"/>
                              </a:cubicBezTo>
                              <a:cubicBezTo>
                                <a:pt x="12884" y="4181"/>
                                <a:pt x="12915" y="4228"/>
                                <a:pt x="12950" y="4271"/>
                              </a:cubicBezTo>
                              <a:cubicBezTo>
                                <a:pt x="12967" y="4292"/>
                                <a:pt x="12985" y="4309"/>
                                <a:pt x="13003" y="4328"/>
                              </a:cubicBezTo>
                              <a:cubicBezTo>
                                <a:pt x="12971" y="4299"/>
                                <a:pt x="12941" y="4271"/>
                                <a:pt x="12912" y="4239"/>
                              </a:cubicBezTo>
                              <a:cubicBezTo>
                                <a:pt x="12860" y="4180"/>
                                <a:pt x="12788" y="4103"/>
                                <a:pt x="12783" y="4020"/>
                              </a:cubicBezTo>
                              <a:cubicBezTo>
                                <a:pt x="12778" y="3938"/>
                                <a:pt x="12874" y="3903"/>
                                <a:pt x="12939" y="3893"/>
                              </a:cubicBezTo>
                              <a:cubicBezTo>
                                <a:pt x="13016" y="3881"/>
                                <a:pt x="13093" y="3900"/>
                                <a:pt x="13167" y="3916"/>
                              </a:cubicBezTo>
                            </a:path>
                            <a:path w="2254" h="944">
                              <a:moveTo>
                                <a:pt x="13421" y="4016"/>
                              </a:moveTo>
                              <a:cubicBezTo>
                                <a:pt x="13404" y="4041"/>
                                <a:pt x="13386" y="4060"/>
                                <a:pt x="13374" y="4089"/>
                              </a:cubicBezTo>
                              <a:cubicBezTo>
                                <a:pt x="13356" y="4134"/>
                                <a:pt x="13347" y="4185"/>
                                <a:pt x="13361" y="4233"/>
                              </a:cubicBezTo>
                              <a:cubicBezTo>
                                <a:pt x="13376" y="4285"/>
                                <a:pt x="13423" y="4315"/>
                                <a:pt x="13476" y="4315"/>
                              </a:cubicBezTo>
                              <a:cubicBezTo>
                                <a:pt x="13552" y="4315"/>
                                <a:pt x="13647" y="4270"/>
                                <a:pt x="13689" y="4206"/>
                              </a:cubicBezTo>
                              <a:cubicBezTo>
                                <a:pt x="13724" y="4153"/>
                                <a:pt x="13707" y="4096"/>
                                <a:pt x="13662" y="4056"/>
                              </a:cubicBezTo>
                              <a:cubicBezTo>
                                <a:pt x="13605" y="4004"/>
                                <a:pt x="13513" y="3977"/>
                                <a:pt x="13438" y="3968"/>
                              </a:cubicBezTo>
                              <a:cubicBezTo>
                                <a:pt x="13394" y="3963"/>
                                <a:pt x="13343" y="3967"/>
                                <a:pt x="13303" y="3983"/>
                              </a:cubicBezTo>
                            </a:path>
                            <a:path w="2254" h="944">
                              <a:moveTo>
                                <a:pt x="13866" y="4098"/>
                              </a:moveTo>
                              <a:cubicBezTo>
                                <a:pt x="13864" y="4132"/>
                                <a:pt x="13865" y="4161"/>
                                <a:pt x="13868" y="4195"/>
                              </a:cubicBezTo>
                              <a:cubicBezTo>
                                <a:pt x="13870" y="4222"/>
                                <a:pt x="13874" y="4258"/>
                                <a:pt x="13888" y="4282"/>
                              </a:cubicBezTo>
                              <a:cubicBezTo>
                                <a:pt x="13892" y="4286"/>
                                <a:pt x="13895" y="4290"/>
                                <a:pt x="13899" y="4294"/>
                              </a:cubicBezTo>
                              <a:cubicBezTo>
                                <a:pt x="13909" y="4253"/>
                                <a:pt x="13910" y="4215"/>
                                <a:pt x="13910" y="4172"/>
                              </a:cubicBezTo>
                              <a:cubicBezTo>
                                <a:pt x="13909" y="4108"/>
                                <a:pt x="13899" y="4040"/>
                                <a:pt x="13911" y="3976"/>
                              </a:cubicBezTo>
                              <a:cubicBezTo>
                                <a:pt x="13918" y="3953"/>
                                <a:pt x="13922" y="3945"/>
                                <a:pt x="13943" y="3943"/>
                              </a:cubicBezTo>
                              <a:cubicBezTo>
                                <a:pt x="13987" y="3977"/>
                                <a:pt x="14018" y="4018"/>
                                <a:pt x="14045" y="4067"/>
                              </a:cubicBezTo>
                              <a:cubicBezTo>
                                <a:pt x="14078" y="4127"/>
                                <a:pt x="14110" y="4187"/>
                                <a:pt x="14138" y="4249"/>
                              </a:cubicBezTo>
                              <a:cubicBezTo>
                                <a:pt x="14148" y="4271"/>
                                <a:pt x="14150" y="4276"/>
                                <a:pt x="14154" y="4290"/>
                              </a:cubicBezTo>
                              <a:cubicBezTo>
                                <a:pt x="14132" y="4250"/>
                                <a:pt x="14119" y="4208"/>
                                <a:pt x="14112" y="4162"/>
                              </a:cubicBezTo>
                              <a:cubicBezTo>
                                <a:pt x="14106" y="4122"/>
                                <a:pt x="14097" y="4031"/>
                                <a:pt x="14147" y="4011"/>
                              </a:cubicBezTo>
                              <a:cubicBezTo>
                                <a:pt x="14187" y="3995"/>
                                <a:pt x="14241" y="4040"/>
                                <a:pt x="14267" y="4064"/>
                              </a:cubicBezTo>
                              <a:cubicBezTo>
                                <a:pt x="14328" y="4122"/>
                                <a:pt x="14382" y="4197"/>
                                <a:pt x="14427" y="4267"/>
                              </a:cubicBezTo>
                              <a:cubicBezTo>
                                <a:pt x="14450" y="4303"/>
                                <a:pt x="14469" y="4343"/>
                                <a:pt x="14481" y="43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28,3489" coordsize="2254,944" path="m12848,3773c12845,3713,12838,3658,12815,3603c12798,3561,12764,3502,12716,3489c12652,3472,12595,3529,12564,3576c12501,3670,12470,3787,12453,3897c12432,4027,12433,4182,12495,4302c12525,4361,12580,4413,12644,4430c12678,4439,12683,4426,12697,4402em12271,4086c12247,4080,12243,4079,12228,4077c12283,4058,12344,4052,12402,4041c12489,4024,12574,4003,12661,3987c12700,3980,12756,3966,12792,3991c12830,4018,12841,4091,12860,4131c12884,4181,12915,4228,12950,4271c12967,4292,12985,4309,13003,4328c12971,4299,12941,4271,12912,4239c12860,4180,12788,4103,12783,4020c12778,3938,12874,3903,12939,3893c13016,3881,13093,3900,13167,3916em13421,4016c13404,4041,13386,4060,13374,4089c13356,4134,13347,4185,13361,4233c13376,4285,13423,4315,13476,4315c13552,4315,13647,4270,13689,4206c13724,4153,13707,4096,13662,4056c13605,4004,13513,3977,13438,3968c13394,3963,13343,3967,13303,3983em13866,4098c13864,4132,13865,4161,13868,4195c13870,4222,13874,4258,13888,4282c13892,4286,13895,4290,13899,4294c13909,4253,13910,4215,13910,4172c13909,4108,13899,4040,13911,3976c13918,3953,13922,3945,13943,3943c13987,3977,14018,4018,14045,4067c14078,4127,14110,4187,14138,4249c14148,4271,14150,4276,14154,4290c14132,4250,14119,4208,14112,4162c14106,4122,14097,4031,14147,4011c14187,3995,14241,4040,14267,4064c14328,4122,14382,4197,14427,4267c14450,4303,14469,4343,14481,4384e" stroked="t" o:allowincell="f" style="position:absolute;margin-left:274.6pt;margin-top:26.9pt;width:63.85pt;height:2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6450</wp:posOffset>
                </wp:positionH>
                <wp:positionV relativeFrom="paragraph">
                  <wp:posOffset>328930</wp:posOffset>
                </wp:positionV>
                <wp:extent cx="1158240" cy="353060"/>
                <wp:effectExtent l="10160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6" h="981">
                              <a:moveTo>
                                <a:pt x="15795" y="3926"/>
                              </a:moveTo>
                              <a:cubicBezTo>
                                <a:pt x="15792" y="3892"/>
                                <a:pt x="15783" y="3872"/>
                                <a:pt x="15742" y="3869"/>
                              </a:cubicBezTo>
                              <a:cubicBezTo>
                                <a:pt x="15685" y="3865"/>
                                <a:pt x="15621" y="3882"/>
                                <a:pt x="15568" y="3904"/>
                              </a:cubicBezTo>
                              <a:cubicBezTo>
                                <a:pt x="15513" y="3927"/>
                                <a:pt x="15443" y="3960"/>
                                <a:pt x="15411" y="4013"/>
                              </a:cubicBezTo>
                              <a:cubicBezTo>
                                <a:pt x="15379" y="4065"/>
                                <a:pt x="15424" y="4104"/>
                                <a:pt x="15463" y="4132"/>
                              </a:cubicBezTo>
                              <a:cubicBezTo>
                                <a:pt x="15564" y="4203"/>
                                <a:pt x="15705" y="4216"/>
                                <a:pt x="15795" y="4300"/>
                              </a:cubicBezTo>
                              <a:cubicBezTo>
                                <a:pt x="15799" y="4306"/>
                                <a:pt x="15804" y="4311"/>
                                <a:pt x="15808" y="4317"/>
                              </a:cubicBezTo>
                              <a:cubicBezTo>
                                <a:pt x="15787" y="4358"/>
                                <a:pt x="15747" y="4363"/>
                                <a:pt x="15700" y="4368"/>
                              </a:cubicBezTo>
                              <a:cubicBezTo>
                                <a:pt x="15627" y="4375"/>
                                <a:pt x="15542" y="4367"/>
                                <a:pt x="15472" y="4345"/>
                              </a:cubicBezTo>
                              <a:cubicBezTo>
                                <a:pt x="15436" y="4334"/>
                                <a:pt x="15355" y="4308"/>
                                <a:pt x="15364" y="4255"/>
                              </a:cubicBezTo>
                              <a:cubicBezTo>
                                <a:pt x="15368" y="4247"/>
                                <a:pt x="15373" y="4238"/>
                                <a:pt x="15377" y="4230"/>
                              </a:cubicBezTo>
                            </a:path>
                            <a:path w="3216" h="981">
                              <a:moveTo>
                                <a:pt x="15904" y="4026"/>
                              </a:moveTo>
                              <a:cubicBezTo>
                                <a:pt x="15935" y="4059"/>
                                <a:pt x="15943" y="4090"/>
                                <a:pt x="15955" y="4134"/>
                              </a:cubicBezTo>
                              <a:cubicBezTo>
                                <a:pt x="15972" y="4197"/>
                                <a:pt x="15988" y="4261"/>
                                <a:pt x="16007" y="4323"/>
                              </a:cubicBezTo>
                              <a:cubicBezTo>
                                <a:pt x="16019" y="4360"/>
                                <a:pt x="16032" y="4396"/>
                                <a:pt x="16046" y="4432"/>
                              </a:cubicBezTo>
                              <a:cubicBezTo>
                                <a:pt x="16033" y="4395"/>
                                <a:pt x="16019" y="4359"/>
                                <a:pt x="16005" y="4323"/>
                              </a:cubicBezTo>
                              <a:cubicBezTo>
                                <a:pt x="15983" y="4264"/>
                                <a:pt x="15929" y="4150"/>
                                <a:pt x="15963" y="4088"/>
                              </a:cubicBezTo>
                              <a:cubicBezTo>
                                <a:pt x="15968" y="4083"/>
                                <a:pt x="15972" y="4079"/>
                                <a:pt x="15977" y="4074"/>
                              </a:cubicBezTo>
                              <a:cubicBezTo>
                                <a:pt x="16024" y="4077"/>
                                <a:pt x="16055" y="4099"/>
                                <a:pt x="16095" y="4126"/>
                              </a:cubicBezTo>
                              <a:cubicBezTo>
                                <a:pt x="16167" y="4175"/>
                                <a:pt x="16230" y="4234"/>
                                <a:pt x="16286" y="4300"/>
                              </a:cubicBezTo>
                              <a:cubicBezTo>
                                <a:pt x="16316" y="4336"/>
                                <a:pt x="16323" y="4353"/>
                                <a:pt x="16330" y="4395"/>
                              </a:cubicBezTo>
                              <a:cubicBezTo>
                                <a:pt x="16288" y="4386"/>
                                <a:pt x="16271" y="4363"/>
                                <a:pt x="16252" y="4321"/>
                              </a:cubicBezTo>
                              <a:cubicBezTo>
                                <a:pt x="16225" y="4259"/>
                                <a:pt x="16217" y="4176"/>
                                <a:pt x="16244" y="4112"/>
                              </a:cubicBezTo>
                              <a:cubicBezTo>
                                <a:pt x="16261" y="4071"/>
                                <a:pt x="16299" y="4054"/>
                                <a:pt x="16341" y="4071"/>
                              </a:cubicBezTo>
                              <a:cubicBezTo>
                                <a:pt x="16392" y="4091"/>
                                <a:pt x="16439" y="4147"/>
                                <a:pt x="16473" y="4188"/>
                              </a:cubicBezTo>
                              <a:cubicBezTo>
                                <a:pt x="16519" y="4245"/>
                                <a:pt x="16560" y="4393"/>
                                <a:pt x="16620" y="4429"/>
                              </a:cubicBezTo>
                              <a:cubicBezTo>
                                <a:pt x="16628" y="4430"/>
                                <a:pt x="16635" y="4432"/>
                                <a:pt x="16643" y="4433"/>
                              </a:cubicBezTo>
                            </a:path>
                            <a:path w="3216" h="981">
                              <a:moveTo>
                                <a:pt x="16846" y="4056"/>
                              </a:moveTo>
                              <a:cubicBezTo>
                                <a:pt x="16809" y="4074"/>
                                <a:pt x="16804" y="4094"/>
                                <a:pt x="16792" y="4134"/>
                              </a:cubicBezTo>
                              <a:cubicBezTo>
                                <a:pt x="16776" y="4190"/>
                                <a:pt x="16773" y="4250"/>
                                <a:pt x="16793" y="4305"/>
                              </a:cubicBezTo>
                              <a:cubicBezTo>
                                <a:pt x="16811" y="4356"/>
                                <a:pt x="16852" y="4401"/>
                                <a:pt x="16910" y="4402"/>
                              </a:cubicBezTo>
                              <a:cubicBezTo>
                                <a:pt x="16964" y="4403"/>
                                <a:pt x="17020" y="4364"/>
                                <a:pt x="17045" y="4317"/>
                              </a:cubicBezTo>
                              <a:cubicBezTo>
                                <a:pt x="17076" y="4257"/>
                                <a:pt x="17065" y="4189"/>
                                <a:pt x="17030" y="4134"/>
                              </a:cubicBezTo>
                              <a:cubicBezTo>
                                <a:pt x="16989" y="4070"/>
                                <a:pt x="16918" y="4023"/>
                                <a:pt x="16849" y="3995"/>
                              </a:cubicBezTo>
                              <a:cubicBezTo>
                                <a:pt x="16808" y="3978"/>
                                <a:pt x="16766" y="3971"/>
                                <a:pt x="16733" y="3998"/>
                              </a:cubicBezTo>
                            </a:path>
                            <a:path w="3216" h="981">
                              <a:moveTo>
                                <a:pt x="17235" y="4097"/>
                              </a:moveTo>
                              <a:cubicBezTo>
                                <a:pt x="17239" y="4074"/>
                                <a:pt x="17240" y="4066"/>
                                <a:pt x="17217" y="4062"/>
                              </a:cubicBezTo>
                              <a:cubicBezTo>
                                <a:pt x="17190" y="4063"/>
                                <a:pt x="17169" y="4073"/>
                                <a:pt x="17158" y="4103"/>
                              </a:cubicBezTo>
                              <a:cubicBezTo>
                                <a:pt x="17130" y="4181"/>
                                <a:pt x="17179" y="4271"/>
                                <a:pt x="17237" y="4321"/>
                              </a:cubicBezTo>
                              <a:cubicBezTo>
                                <a:pt x="17283" y="4360"/>
                                <a:pt x="17352" y="4385"/>
                                <a:pt x="17413" y="4379"/>
                              </a:cubicBezTo>
                              <a:cubicBezTo>
                                <a:pt x="17451" y="4375"/>
                                <a:pt x="17507" y="4354"/>
                                <a:pt x="17509" y="4308"/>
                              </a:cubicBezTo>
                              <a:cubicBezTo>
                                <a:pt x="17511" y="4248"/>
                                <a:pt x="17454" y="4200"/>
                                <a:pt x="17415" y="4165"/>
                              </a:cubicBezTo>
                              <a:cubicBezTo>
                                <a:pt x="17370" y="4124"/>
                                <a:pt x="17322" y="4085"/>
                                <a:pt x="17276" y="4045"/>
                              </a:cubicBezTo>
                            </a:path>
                            <a:path w="3216" h="981">
                              <a:moveTo>
                                <a:pt x="17751" y="3701"/>
                              </a:moveTo>
                              <a:cubicBezTo>
                                <a:pt x="17721" y="3703"/>
                                <a:pt x="17731" y="3755"/>
                                <a:pt x="17731" y="3783"/>
                              </a:cubicBezTo>
                              <a:cubicBezTo>
                                <a:pt x="17731" y="3861"/>
                                <a:pt x="17739" y="3938"/>
                                <a:pt x="17753" y="4014"/>
                              </a:cubicBezTo>
                              <a:cubicBezTo>
                                <a:pt x="17766" y="4083"/>
                                <a:pt x="17785" y="4146"/>
                                <a:pt x="17814" y="4210"/>
                              </a:cubicBezTo>
                              <a:cubicBezTo>
                                <a:pt x="17826" y="4236"/>
                                <a:pt x="17829" y="4242"/>
                                <a:pt x="17841" y="4255"/>
                              </a:cubicBezTo>
                            </a:path>
                            <a:path w="3216" h="981">
                              <a:moveTo>
                                <a:pt x="17522" y="3976"/>
                              </a:moveTo>
                              <a:cubicBezTo>
                                <a:pt x="17487" y="4003"/>
                                <a:pt x="17478" y="4007"/>
                                <a:pt x="17552" y="4018"/>
                              </a:cubicBezTo>
                              <a:cubicBezTo>
                                <a:pt x="17694" y="4039"/>
                                <a:pt x="17863" y="3986"/>
                                <a:pt x="17970" y="3893"/>
                              </a:cubicBezTo>
                              <a:cubicBezTo>
                                <a:pt x="18037" y="3835"/>
                                <a:pt x="18070" y="3753"/>
                                <a:pt x="18080" y="3666"/>
                              </a:cubicBezTo>
                              <a:cubicBezTo>
                                <a:pt x="18087" y="3604"/>
                                <a:pt x="18082" y="3533"/>
                                <a:pt x="18068" y="3472"/>
                              </a:cubicBezTo>
                              <a:cubicBezTo>
                                <a:pt x="18066" y="3466"/>
                                <a:pt x="18063" y="3459"/>
                                <a:pt x="18061" y="3453"/>
                              </a:cubicBezTo>
                              <a:cubicBezTo>
                                <a:pt x="18077" y="3542"/>
                                <a:pt x="18096" y="3631"/>
                                <a:pt x="18115" y="3720"/>
                              </a:cubicBezTo>
                              <a:cubicBezTo>
                                <a:pt x="18150" y="3882"/>
                                <a:pt x="18190" y="4055"/>
                                <a:pt x="18257" y="4207"/>
                              </a:cubicBezTo>
                              <a:cubicBezTo>
                                <a:pt x="18269" y="4229"/>
                                <a:pt x="18271" y="4234"/>
                                <a:pt x="18280" y="4247"/>
                              </a:cubicBezTo>
                              <a:cubicBezTo>
                                <a:pt x="18281" y="4208"/>
                                <a:pt x="18276" y="4172"/>
                                <a:pt x="18269" y="4130"/>
                              </a:cubicBezTo>
                              <a:cubicBezTo>
                                <a:pt x="18262" y="4090"/>
                                <a:pt x="18234" y="3999"/>
                                <a:pt x="18256" y="3960"/>
                              </a:cubicBezTo>
                              <a:cubicBezTo>
                                <a:pt x="18264" y="3958"/>
                                <a:pt x="18271" y="3956"/>
                                <a:pt x="18279" y="3954"/>
                              </a:cubicBezTo>
                              <a:cubicBezTo>
                                <a:pt x="18317" y="3989"/>
                                <a:pt x="18354" y="4025"/>
                                <a:pt x="18391" y="4062"/>
                              </a:cubicBezTo>
                              <a:cubicBezTo>
                                <a:pt x="18438" y="4110"/>
                                <a:pt x="18486" y="4157"/>
                                <a:pt x="18535" y="4203"/>
                              </a:cubicBezTo>
                              <a:cubicBezTo>
                                <a:pt x="18558" y="4224"/>
                                <a:pt x="18565" y="4230"/>
                                <a:pt x="18579" y="42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4,3453" coordsize="3216,981" path="m15795,3926c15792,3892,15783,3872,15742,3869c15685,3865,15621,3882,15568,3904c15513,3927,15443,3960,15411,4013c15379,4065,15424,4104,15463,4132c15564,4203,15705,4216,15795,4300c15799,4306,15804,4311,15808,4317c15787,4358,15747,4363,15700,4368c15627,4375,15542,4367,15472,4345c15436,4334,15355,4308,15364,4255c15368,4247,15373,4238,15377,4230em15904,4026c15935,4059,15943,4090,15955,4134c15972,4197,15988,4261,16007,4323c16019,4360,16032,4396,16046,4432c16033,4395,16019,4359,16005,4323c15983,4264,15929,4150,15963,4088c15968,4083,15972,4079,15977,4074c16024,4077,16055,4099,16095,4126c16167,4175,16230,4234,16286,4300c16316,4336,16323,4353,16330,4395c16288,4386,16271,4363,16252,4321c16225,4259,16217,4176,16244,4112c16261,4071,16299,4054,16341,4071c16392,4091,16439,4147,16473,4188c16519,4245,16560,4393,16620,4429c16628,4430,16635,4432,16643,4433em16846,4056c16809,4074,16804,4094,16792,4134c16776,4190,16773,4250,16793,4305c16811,4356,16852,4401,16910,4402c16964,4403,17020,4364,17045,4317c17076,4257,17065,4189,17030,4134c16989,4070,16918,4023,16849,3995c16808,3978,16766,3971,16733,3998em17235,4097c17239,4074,17240,4066,17217,4062c17190,4063,17169,4073,17158,4103c17130,4181,17179,4271,17237,4321c17283,4360,17352,4385,17413,4379c17451,4375,17507,4354,17509,4308c17511,4248,17454,4200,17415,4165c17370,4124,17322,4085,17276,4045em17751,3701c17721,3703,17731,3755,17731,3783c17731,3861,17739,3938,17753,4014c17766,4083,17785,4146,17814,4210c17826,4236,17829,4242,17841,4255em17522,3976c17487,4003,17478,4007,17552,4018c17694,4039,17863,3986,17970,3893c18037,3835,18070,3753,18080,3666c18087,3604,18082,3533,18068,3472c18066,3466,18063,3459,18061,3453c18077,3542,18096,3631,18115,3720c18150,3882,18190,4055,18257,4207c18269,4229,18271,4234,18280,4247c18281,4208,18276,4172,18269,4130c18262,4090,18234,3999,18256,3960c18264,3958,18271,3956,18279,3954c18317,3989,18354,4025,18391,4062c18438,4110,18486,4157,18535,4203c18558,4224,18565,4230,18579,4244e" stroked="t" o:allowincell="f" style="position:absolute;margin-left:363.5pt;margin-top:25.9pt;width:91.15pt;height:2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1695</wp:posOffset>
                </wp:positionH>
                <wp:positionV relativeFrom="paragraph">
                  <wp:posOffset>302260</wp:posOffset>
                </wp:positionV>
                <wp:extent cx="281305" cy="302260"/>
                <wp:effectExtent l="10160" t="952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839">
                              <a:moveTo>
                                <a:pt x="19260" y="3432"/>
                              </a:moveTo>
                              <a:cubicBezTo>
                                <a:pt x="19252" y="3408"/>
                                <a:pt x="19249" y="3399"/>
                                <a:pt x="19235" y="3380"/>
                              </a:cubicBezTo>
                              <a:cubicBezTo>
                                <a:pt x="19234" y="3422"/>
                                <a:pt x="19234" y="3464"/>
                                <a:pt x="19236" y="3506"/>
                              </a:cubicBezTo>
                              <a:cubicBezTo>
                                <a:pt x="19242" y="3607"/>
                                <a:pt x="19249" y="3708"/>
                                <a:pt x="19258" y="3809"/>
                              </a:cubicBezTo>
                              <a:cubicBezTo>
                                <a:pt x="19267" y="3909"/>
                                <a:pt x="19286" y="4007"/>
                                <a:pt x="19300" y="4107"/>
                              </a:cubicBezTo>
                              <a:cubicBezTo>
                                <a:pt x="19305" y="4144"/>
                                <a:pt x="19310" y="4181"/>
                                <a:pt x="19316" y="4218"/>
                              </a:cubicBezTo>
                            </a:path>
                            <a:path w="782" h="839">
                              <a:moveTo>
                                <a:pt x="19051" y="3865"/>
                              </a:moveTo>
                              <a:cubicBezTo>
                                <a:pt x="19045" y="3844"/>
                                <a:pt x="19043" y="3839"/>
                                <a:pt x="19044" y="3825"/>
                              </a:cubicBezTo>
                              <a:cubicBezTo>
                                <a:pt x="19083" y="3816"/>
                                <a:pt x="19119" y="3811"/>
                                <a:pt x="19164" y="3812"/>
                              </a:cubicBezTo>
                              <a:cubicBezTo>
                                <a:pt x="19278" y="3814"/>
                                <a:pt x="19392" y="3805"/>
                                <a:pt x="19506" y="3803"/>
                              </a:cubicBezTo>
                              <a:cubicBezTo>
                                <a:pt x="19507" y="3842"/>
                                <a:pt x="19489" y="3869"/>
                                <a:pt x="19480" y="3909"/>
                              </a:cubicBezTo>
                              <a:cubicBezTo>
                                <a:pt x="19466" y="3968"/>
                                <a:pt x="19464" y="4030"/>
                                <a:pt x="19491" y="4086"/>
                              </a:cubicBezTo>
                              <a:cubicBezTo>
                                <a:pt x="19536" y="4179"/>
                                <a:pt x="19646" y="4212"/>
                                <a:pt x="19738" y="4173"/>
                              </a:cubicBezTo>
                              <a:cubicBezTo>
                                <a:pt x="19792" y="4150"/>
                                <a:pt x="19839" y="4098"/>
                                <a:pt x="19822" y="4035"/>
                              </a:cubicBezTo>
                              <a:cubicBezTo>
                                <a:pt x="19797" y="3945"/>
                                <a:pt x="19690" y="3887"/>
                                <a:pt x="19611" y="3855"/>
                              </a:cubicBezTo>
                              <a:cubicBezTo>
                                <a:pt x="19516" y="3816"/>
                                <a:pt x="19419" y="3803"/>
                                <a:pt x="19318" y="38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44,3380" coordsize="782,839" path="m19260,3432c19252,3408,19249,3399,19235,3380c19234,3422,19234,3464,19236,3506c19242,3607,19249,3708,19258,3809c19267,3909,19286,4007,19300,4107c19305,4144,19310,4181,19316,4218em19051,3865c19045,3844,19043,3839,19044,3825c19083,3816,19119,3811,19164,3812c19278,3814,19392,3805,19506,3803c19507,3842,19489,3869,19480,3909c19466,3968,19464,4030,19491,4086c19536,4179,19646,4212,19738,4173c19792,4150,19839,4098,19822,4035c19797,3945,19690,3887,19611,3855c19516,3816,19419,3803,19318,3807e" stroked="t" o:allowincell="f" style="position:absolute;margin-left:467.85pt;margin-top:23.8pt;width:22.1pt;height:2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61210</wp:posOffset>
                </wp:positionH>
                <wp:positionV relativeFrom="paragraph">
                  <wp:posOffset>1398905</wp:posOffset>
                </wp:positionV>
                <wp:extent cx="970280" cy="379730"/>
                <wp:effectExtent l="9525" t="8890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" h="1055">
                              <a:moveTo>
                                <a:pt x="8666" y="6621"/>
                              </a:moveTo>
                              <a:cubicBezTo>
                                <a:pt x="8651" y="6584"/>
                                <a:pt x="8634" y="6548"/>
                                <a:pt x="8615" y="6513"/>
                              </a:cubicBezTo>
                              <a:cubicBezTo>
                                <a:pt x="8593" y="6472"/>
                                <a:pt x="8570" y="6449"/>
                                <a:pt x="8529" y="6432"/>
                              </a:cubicBezTo>
                              <a:cubicBezTo>
                                <a:pt x="8492" y="6417"/>
                                <a:pt x="8463" y="6449"/>
                                <a:pt x="8446" y="6479"/>
                              </a:cubicBezTo>
                              <a:cubicBezTo>
                                <a:pt x="8400" y="6560"/>
                                <a:pt x="8409" y="6673"/>
                                <a:pt x="8415" y="6762"/>
                              </a:cubicBezTo>
                              <a:cubicBezTo>
                                <a:pt x="8423" y="6874"/>
                                <a:pt x="8447" y="6984"/>
                                <a:pt x="8475" y="7093"/>
                              </a:cubicBezTo>
                              <a:cubicBezTo>
                                <a:pt x="8499" y="7185"/>
                                <a:pt x="8529" y="7272"/>
                                <a:pt x="8569" y="7358"/>
                              </a:cubicBezTo>
                              <a:cubicBezTo>
                                <a:pt x="8589" y="7401"/>
                                <a:pt x="8611" y="7443"/>
                                <a:pt x="8639" y="7480"/>
                              </a:cubicBezTo>
                            </a:path>
                            <a:path w="2695" h="1055">
                              <a:moveTo>
                                <a:pt x="8266" y="7081"/>
                              </a:moveTo>
                              <a:cubicBezTo>
                                <a:pt x="8286" y="7074"/>
                                <a:pt x="8333" y="7071"/>
                                <a:pt x="8375" y="7074"/>
                              </a:cubicBezTo>
                              <a:cubicBezTo>
                                <a:pt x="8469" y="7081"/>
                                <a:pt x="8564" y="7094"/>
                                <a:pt x="8658" y="7094"/>
                              </a:cubicBezTo>
                              <a:cubicBezTo>
                                <a:pt x="8745" y="7094"/>
                                <a:pt x="8837" y="7096"/>
                                <a:pt x="8923" y="7082"/>
                              </a:cubicBezTo>
                              <a:cubicBezTo>
                                <a:pt x="8967" y="7075"/>
                                <a:pt x="8994" y="7059"/>
                                <a:pt x="9023" y="7038"/>
                              </a:cubicBezTo>
                              <a:cubicBezTo>
                                <a:pt x="8990" y="7032"/>
                                <a:pt x="8978" y="7024"/>
                                <a:pt x="8941" y="7045"/>
                              </a:cubicBezTo>
                              <a:cubicBezTo>
                                <a:pt x="8901" y="7068"/>
                                <a:pt x="8882" y="7109"/>
                                <a:pt x="8881" y="7154"/>
                              </a:cubicBezTo>
                              <a:cubicBezTo>
                                <a:pt x="8879" y="7271"/>
                                <a:pt x="9000" y="7364"/>
                                <a:pt x="9112" y="7333"/>
                              </a:cubicBezTo>
                              <a:cubicBezTo>
                                <a:pt x="9159" y="7320"/>
                                <a:pt x="9205" y="7284"/>
                                <a:pt x="9212" y="7233"/>
                              </a:cubicBezTo>
                              <a:cubicBezTo>
                                <a:pt x="9220" y="7174"/>
                                <a:pt x="9169" y="7121"/>
                                <a:pt x="9128" y="7087"/>
                              </a:cubicBezTo>
                              <a:cubicBezTo>
                                <a:pt x="9077" y="7044"/>
                                <a:pt x="9017" y="7015"/>
                                <a:pt x="8952" y="7000"/>
                              </a:cubicBezTo>
                              <a:cubicBezTo>
                                <a:pt x="8930" y="6997"/>
                                <a:pt x="8926" y="6994"/>
                                <a:pt x="8913" y="6999"/>
                              </a:cubicBezTo>
                            </a:path>
                            <a:path w="2695" h="1055">
                              <a:moveTo>
                                <a:pt x="9413" y="7078"/>
                              </a:moveTo>
                              <a:cubicBezTo>
                                <a:pt x="9411" y="7106"/>
                                <a:pt x="9427" y="7123"/>
                                <a:pt x="9444" y="7147"/>
                              </a:cubicBezTo>
                              <a:cubicBezTo>
                                <a:pt x="9467" y="7180"/>
                                <a:pt x="9494" y="7209"/>
                                <a:pt x="9522" y="7238"/>
                              </a:cubicBezTo>
                              <a:cubicBezTo>
                                <a:pt x="9539" y="7256"/>
                                <a:pt x="9545" y="7262"/>
                                <a:pt x="9559" y="7272"/>
                              </a:cubicBezTo>
                              <a:cubicBezTo>
                                <a:pt x="9542" y="7245"/>
                                <a:pt x="9519" y="7224"/>
                                <a:pt x="9501" y="7197"/>
                              </a:cubicBezTo>
                              <a:cubicBezTo>
                                <a:pt x="9465" y="7143"/>
                                <a:pt x="9439" y="7079"/>
                                <a:pt x="9446" y="7013"/>
                              </a:cubicBezTo>
                              <a:cubicBezTo>
                                <a:pt x="9452" y="6957"/>
                                <a:pt x="9487" y="6899"/>
                                <a:pt x="9531" y="6864"/>
                              </a:cubicBezTo>
                              <a:cubicBezTo>
                                <a:pt x="9566" y="6836"/>
                                <a:pt x="9613" y="6830"/>
                                <a:pt x="9655" y="6829"/>
                              </a:cubicBezTo>
                            </a:path>
                            <a:path w="2695" h="1055">
                              <a:moveTo>
                                <a:pt x="10336" y="6855"/>
                              </a:moveTo>
                              <a:cubicBezTo>
                                <a:pt x="10326" y="6819"/>
                                <a:pt x="10316" y="6802"/>
                                <a:pt x="10277" y="6790"/>
                              </a:cubicBezTo>
                              <a:cubicBezTo>
                                <a:pt x="10234" y="6777"/>
                                <a:pt x="10193" y="6801"/>
                                <a:pt x="10160" y="6829"/>
                              </a:cubicBezTo>
                              <a:cubicBezTo>
                                <a:pt x="10105" y="6874"/>
                                <a:pt x="10077" y="6944"/>
                                <a:pt x="10059" y="7011"/>
                              </a:cubicBezTo>
                              <a:cubicBezTo>
                                <a:pt x="10037" y="7092"/>
                                <a:pt x="10036" y="7193"/>
                                <a:pt x="10096" y="7259"/>
                              </a:cubicBezTo>
                              <a:cubicBezTo>
                                <a:pt x="10136" y="7303"/>
                                <a:pt x="10201" y="7317"/>
                                <a:pt x="10257" y="7313"/>
                              </a:cubicBezTo>
                              <a:cubicBezTo>
                                <a:pt x="10300" y="7306"/>
                                <a:pt x="10314" y="7305"/>
                                <a:pt x="10340" y="7293"/>
                              </a:cubicBezTo>
                            </a:path>
                            <a:path w="2695" h="1055">
                              <a:moveTo>
                                <a:pt x="10442" y="7127"/>
                              </a:moveTo>
                              <a:cubicBezTo>
                                <a:pt x="10468" y="7114"/>
                                <a:pt x="10493" y="7104"/>
                                <a:pt x="10518" y="7091"/>
                              </a:cubicBezTo>
                              <a:cubicBezTo>
                                <a:pt x="10559" y="7071"/>
                                <a:pt x="10588" y="7044"/>
                                <a:pt x="10619" y="7010"/>
                              </a:cubicBezTo>
                              <a:cubicBezTo>
                                <a:pt x="10649" y="6977"/>
                                <a:pt x="10670" y="6939"/>
                                <a:pt x="10668" y="6893"/>
                              </a:cubicBezTo>
                              <a:cubicBezTo>
                                <a:pt x="10666" y="6854"/>
                                <a:pt x="10636" y="6835"/>
                                <a:pt x="10600" y="6836"/>
                              </a:cubicBezTo>
                              <a:cubicBezTo>
                                <a:pt x="10547" y="6838"/>
                                <a:pt x="10515" y="6887"/>
                                <a:pt x="10498" y="6932"/>
                              </a:cubicBezTo>
                              <a:cubicBezTo>
                                <a:pt x="10459" y="7035"/>
                                <a:pt x="10494" y="7148"/>
                                <a:pt x="10586" y="7208"/>
                              </a:cubicBezTo>
                              <a:cubicBezTo>
                                <a:pt x="10659" y="7255"/>
                                <a:pt x="10739" y="7257"/>
                                <a:pt x="10822" y="7253"/>
                              </a:cubicBezTo>
                              <a:cubicBezTo>
                                <a:pt x="10871" y="7250"/>
                                <a:pt x="10912" y="7240"/>
                                <a:pt x="10959" y="72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5,6426" coordsize="2695,1055" path="m8666,6621c8651,6584,8634,6548,8615,6513c8593,6472,8570,6449,8529,6432c8492,6417,8463,6449,8446,6479c8400,6560,8409,6673,8415,6762c8423,6874,8447,6984,8475,7093c8499,7185,8529,7272,8569,7358c8589,7401,8611,7443,8639,7480em8266,7081c8286,7074,8333,7071,8375,7074c8469,7081,8564,7094,8658,7094c8745,7094,8837,7096,8923,7082c8967,7075,8994,7059,9023,7038c8990,7032,8978,7024,8941,7045c8901,7068,8882,7109,8881,7154c8879,7271,9000,7364,9112,7333c9159,7320,9205,7284,9212,7233c9220,7174,9169,7121,9128,7087c9077,7044,9017,7015,8952,7000c8930,6997,8926,6994,8913,6999em9413,7078c9411,7106,9427,7123,9444,7147c9467,7180,9494,7209,9522,7238c9539,7256,9545,7262,9559,7272c9542,7245,9519,7224,9501,7197c9465,7143,9439,7079,9446,7013c9452,6957,9487,6899,9531,6864c9566,6836,9613,6830,9655,6829em10336,6855c10326,6819,10316,6802,10277,6790c10234,6777,10193,6801,10160,6829c10105,6874,10077,6944,10059,7011c10037,7092,10036,7193,10096,7259c10136,7303,10201,7317,10257,7313c10300,7306,10314,7305,10340,7293em10442,7127c10468,7114,10493,7104,10518,7091c10559,7071,10588,7044,10619,7010c10649,6977,10670,6939,10668,6893c10666,6854,10636,6835,10600,6836c10547,6838,10515,6887,10498,6932c10459,7035,10494,7148,10586,7208c10659,7255,10739,7257,10822,7253c10871,7250,10912,7240,10959,7226e" stroked="t" o:allowincell="f" style="position:absolute;margin-left:162.3pt;margin-top:110.15pt;width:76.35pt;height:2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47720</wp:posOffset>
                </wp:positionH>
                <wp:positionV relativeFrom="paragraph">
                  <wp:posOffset>1351915</wp:posOffset>
                </wp:positionV>
                <wp:extent cx="575310" cy="332105"/>
                <wp:effectExtent l="10160" t="8255" r="952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923">
                              <a:moveTo>
                                <a:pt x="11899" y="6830"/>
                              </a:moveTo>
                              <a:cubicBezTo>
                                <a:pt x="11899" y="6789"/>
                                <a:pt x="11892" y="6768"/>
                                <a:pt x="11869" y="6734"/>
                              </a:cubicBezTo>
                              <a:cubicBezTo>
                                <a:pt x="11844" y="6785"/>
                                <a:pt x="11841" y="6835"/>
                                <a:pt x="11839" y="6893"/>
                              </a:cubicBezTo>
                              <a:cubicBezTo>
                                <a:pt x="11837" y="6979"/>
                                <a:pt x="11841" y="7092"/>
                                <a:pt x="11891" y="7166"/>
                              </a:cubicBezTo>
                              <a:cubicBezTo>
                                <a:pt x="11936" y="7233"/>
                                <a:pt x="12011" y="7223"/>
                                <a:pt x="12071" y="7185"/>
                              </a:cubicBezTo>
                              <a:cubicBezTo>
                                <a:pt x="12127" y="7150"/>
                                <a:pt x="12167" y="7097"/>
                                <a:pt x="12188" y="7034"/>
                              </a:cubicBezTo>
                              <a:cubicBezTo>
                                <a:pt x="12204" y="6984"/>
                                <a:pt x="12206" y="6925"/>
                                <a:pt x="12191" y="6875"/>
                              </a:cubicBezTo>
                              <a:cubicBezTo>
                                <a:pt x="12182" y="6855"/>
                                <a:pt x="12180" y="6848"/>
                                <a:pt x="12165" y="6844"/>
                              </a:cubicBezTo>
                              <a:cubicBezTo>
                                <a:pt x="12159" y="6886"/>
                                <a:pt x="12158" y="6916"/>
                                <a:pt x="12169" y="6961"/>
                              </a:cubicBezTo>
                              <a:cubicBezTo>
                                <a:pt x="12184" y="7024"/>
                                <a:pt x="12213" y="7079"/>
                                <a:pt x="12265" y="7120"/>
                              </a:cubicBezTo>
                              <a:cubicBezTo>
                                <a:pt x="12312" y="7157"/>
                                <a:pt x="12367" y="7170"/>
                                <a:pt x="12425" y="7159"/>
                              </a:cubicBezTo>
                              <a:cubicBezTo>
                                <a:pt x="12479" y="7149"/>
                                <a:pt x="12523" y="7116"/>
                                <a:pt x="12543" y="7064"/>
                              </a:cubicBezTo>
                              <a:cubicBezTo>
                                <a:pt x="12565" y="7009"/>
                                <a:pt x="12552" y="6944"/>
                                <a:pt x="12532" y="6890"/>
                              </a:cubicBezTo>
                              <a:cubicBezTo>
                                <a:pt x="12510" y="6831"/>
                                <a:pt x="12473" y="6780"/>
                                <a:pt x="12431" y="6734"/>
                              </a:cubicBezTo>
                              <a:cubicBezTo>
                                <a:pt x="12408" y="6711"/>
                                <a:pt x="12402" y="6705"/>
                                <a:pt x="12386" y="6693"/>
                              </a:cubicBezTo>
                            </a:path>
                            <a:path w="1599" h="923">
                              <a:moveTo>
                                <a:pt x="12716" y="6809"/>
                              </a:moveTo>
                              <a:cubicBezTo>
                                <a:pt x="12738" y="6831"/>
                                <a:pt x="12739" y="6861"/>
                                <a:pt x="12746" y="6893"/>
                              </a:cubicBezTo>
                              <a:cubicBezTo>
                                <a:pt x="12757" y="6942"/>
                                <a:pt x="12759" y="6993"/>
                                <a:pt x="12770" y="7042"/>
                              </a:cubicBezTo>
                              <a:cubicBezTo>
                                <a:pt x="12778" y="7069"/>
                                <a:pt x="12780" y="7076"/>
                                <a:pt x="12783" y="7093"/>
                              </a:cubicBezTo>
                            </a:path>
                            <a:path w="1599" h="923">
                              <a:moveTo>
                                <a:pt x="12626" y="6518"/>
                              </a:moveTo>
                              <a:cubicBezTo>
                                <a:pt x="12584" y="6483"/>
                                <a:pt x="12612" y="6539"/>
                                <a:pt x="12620" y="6557"/>
                              </a:cubicBezTo>
                            </a:path>
                            <a:path w="1599" h="923">
                              <a:moveTo>
                                <a:pt x="13016" y="6315"/>
                              </a:moveTo>
                              <a:cubicBezTo>
                                <a:pt x="13014" y="6259"/>
                                <a:pt x="13012" y="6394"/>
                                <a:pt x="13012" y="6401"/>
                              </a:cubicBezTo>
                              <a:cubicBezTo>
                                <a:pt x="13010" y="6562"/>
                                <a:pt x="13012" y="6723"/>
                                <a:pt x="13047" y="6881"/>
                              </a:cubicBezTo>
                              <a:cubicBezTo>
                                <a:pt x="13064" y="6958"/>
                                <a:pt x="13099" y="7048"/>
                                <a:pt x="13168" y="7094"/>
                              </a:cubicBezTo>
                              <a:cubicBezTo>
                                <a:pt x="13182" y="7100"/>
                                <a:pt x="13195" y="7106"/>
                                <a:pt x="13209" y="7112"/>
                              </a:cubicBezTo>
                            </a:path>
                            <a:path w="1599" h="923">
                              <a:moveTo>
                                <a:pt x="13287" y="6316"/>
                              </a:moveTo>
                              <a:cubicBezTo>
                                <a:pt x="13283" y="6311"/>
                                <a:pt x="13279" y="6306"/>
                                <a:pt x="13275" y="6301"/>
                              </a:cubicBezTo>
                              <a:cubicBezTo>
                                <a:pt x="13254" y="6333"/>
                                <a:pt x="13276" y="6382"/>
                                <a:pt x="13284" y="6422"/>
                              </a:cubicBezTo>
                              <a:cubicBezTo>
                                <a:pt x="13304" y="6519"/>
                                <a:pt x="13325" y="6616"/>
                                <a:pt x="13347" y="6713"/>
                              </a:cubicBezTo>
                              <a:cubicBezTo>
                                <a:pt x="13368" y="6807"/>
                                <a:pt x="13384" y="6901"/>
                                <a:pt x="13404" y="6995"/>
                              </a:cubicBezTo>
                              <a:cubicBezTo>
                                <a:pt x="13413" y="7037"/>
                                <a:pt x="13423" y="7079"/>
                                <a:pt x="13437" y="71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39,6295" coordsize="1599,923" path="m11899,6830c11899,6789,11892,6768,11869,6734c11844,6785,11841,6835,11839,6893c11837,6979,11841,7092,11891,7166c11936,7233,12011,7223,12071,7185c12127,7150,12167,7097,12188,7034c12204,6984,12206,6925,12191,6875c12182,6855,12180,6848,12165,6844c12159,6886,12158,6916,12169,6961c12184,7024,12213,7079,12265,7120c12312,7157,12367,7170,12425,7159c12479,7149,12523,7116,12543,7064c12565,7009,12552,6944,12532,6890c12510,6831,12473,6780,12431,6734c12408,6711,12402,6705,12386,6693em12716,6809c12738,6831,12739,6861,12746,6893c12757,6942,12759,6993,12770,7042c12778,7069,12780,7076,12783,7093em12626,6518c12584,6483,12612,6539,12620,6557em13016,6315c13014,6259,13012,6394,13012,6401c13010,6562,13012,6723,13047,6881c13064,6958,13099,7048,13168,7094c13182,7100,13195,7106,13209,7112em13287,6316c13283,6311,13279,6306,13275,6301c13254,6333,13276,6382,13284,6422c13304,6519,13325,6616,13347,6713c13368,6807,13384,6901,13404,6995c13413,7037,13423,7079,13437,7120e" stroked="t" o:allowincell="f" style="position:absolute;margin-left:263.6pt;margin-top:106.45pt;width:45.25pt;height:2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35450</wp:posOffset>
                </wp:positionH>
                <wp:positionV relativeFrom="paragraph">
                  <wp:posOffset>1346200</wp:posOffset>
                </wp:positionV>
                <wp:extent cx="1431290" cy="309245"/>
                <wp:effectExtent l="9525" t="10160" r="9525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6" h="859">
                              <a:moveTo>
                                <a:pt x="14399" y="6700"/>
                              </a:moveTo>
                              <a:cubicBezTo>
                                <a:pt x="14390" y="6681"/>
                                <a:pt x="14386" y="6672"/>
                                <a:pt x="14373" y="6655"/>
                              </a:cubicBezTo>
                              <a:cubicBezTo>
                                <a:pt x="14362" y="6688"/>
                                <a:pt x="14369" y="6727"/>
                                <a:pt x="14373" y="6764"/>
                              </a:cubicBezTo>
                              <a:cubicBezTo>
                                <a:pt x="14385" y="6869"/>
                                <a:pt x="14404" y="6973"/>
                                <a:pt x="14425" y="7076"/>
                              </a:cubicBezTo>
                              <a:cubicBezTo>
                                <a:pt x="14433" y="7113"/>
                                <a:pt x="14429" y="7122"/>
                                <a:pt x="14458" y="7119"/>
                              </a:cubicBezTo>
                            </a:path>
                            <a:path w="3976" h="859">
                              <a:moveTo>
                                <a:pt x="14320" y="6290"/>
                              </a:moveTo>
                              <a:cubicBezTo>
                                <a:pt x="14315" y="6287"/>
                                <a:pt x="14310" y="6283"/>
                                <a:pt x="14305" y="6280"/>
                              </a:cubicBezTo>
                              <a:cubicBezTo>
                                <a:pt x="14323" y="6314"/>
                                <a:pt x="14341" y="6349"/>
                                <a:pt x="14358" y="6384"/>
                              </a:cubicBezTo>
                              <a:cubicBezTo>
                                <a:pt x="14380" y="6429"/>
                                <a:pt x="14389" y="6445"/>
                                <a:pt x="14408" y="6474"/>
                              </a:cubicBezTo>
                            </a:path>
                            <a:path w="3976" h="859">
                              <a:moveTo>
                                <a:pt x="14709" y="6709"/>
                              </a:moveTo>
                              <a:cubicBezTo>
                                <a:pt x="14717" y="6740"/>
                                <a:pt x="14722" y="6773"/>
                                <a:pt x="14731" y="6804"/>
                              </a:cubicBezTo>
                              <a:cubicBezTo>
                                <a:pt x="14746" y="6857"/>
                                <a:pt x="14759" y="6910"/>
                                <a:pt x="14773" y="6964"/>
                              </a:cubicBezTo>
                              <a:cubicBezTo>
                                <a:pt x="14779" y="6988"/>
                                <a:pt x="14784" y="7012"/>
                                <a:pt x="14791" y="7036"/>
                              </a:cubicBezTo>
                              <a:cubicBezTo>
                                <a:pt x="14794" y="6967"/>
                                <a:pt x="14791" y="6898"/>
                                <a:pt x="14793" y="6829"/>
                              </a:cubicBezTo>
                              <a:cubicBezTo>
                                <a:pt x="14795" y="6764"/>
                                <a:pt x="14797" y="6694"/>
                                <a:pt x="14821" y="6633"/>
                              </a:cubicBezTo>
                              <a:cubicBezTo>
                                <a:pt x="14835" y="6599"/>
                                <a:pt x="14864" y="6573"/>
                                <a:pt x="14901" y="6595"/>
                              </a:cubicBezTo>
                              <a:cubicBezTo>
                                <a:pt x="14951" y="6625"/>
                                <a:pt x="14985" y="6689"/>
                                <a:pt x="15011" y="6739"/>
                              </a:cubicBezTo>
                              <a:cubicBezTo>
                                <a:pt x="15057" y="6827"/>
                                <a:pt x="15092" y="6923"/>
                                <a:pt x="15119" y="7018"/>
                              </a:cubicBezTo>
                              <a:cubicBezTo>
                                <a:pt x="15130" y="7058"/>
                                <a:pt x="15136" y="7098"/>
                                <a:pt x="15145" y="7138"/>
                              </a:cubicBezTo>
                            </a:path>
                            <a:path w="3976" h="859">
                              <a:moveTo>
                                <a:pt x="15634" y="6654"/>
                              </a:moveTo>
                              <a:cubicBezTo>
                                <a:pt x="15640" y="6614"/>
                                <a:pt x="15644" y="6585"/>
                                <a:pt x="15608" y="6558"/>
                              </a:cubicBezTo>
                              <a:cubicBezTo>
                                <a:pt x="15562" y="6524"/>
                                <a:pt x="15502" y="6545"/>
                                <a:pt x="15464" y="6580"/>
                              </a:cubicBezTo>
                              <a:cubicBezTo>
                                <a:pt x="15411" y="6630"/>
                                <a:pt x="15394" y="6701"/>
                                <a:pt x="15393" y="6772"/>
                              </a:cubicBezTo>
                              <a:cubicBezTo>
                                <a:pt x="15391" y="6892"/>
                                <a:pt x="15460" y="7028"/>
                                <a:pt x="15574" y="7078"/>
                              </a:cubicBezTo>
                              <a:cubicBezTo>
                                <a:pt x="15651" y="7112"/>
                                <a:pt x="15716" y="7091"/>
                                <a:pt x="15790" y="7066"/>
                              </a:cubicBezTo>
                            </a:path>
                            <a:path w="3976" h="859">
                              <a:moveTo>
                                <a:pt x="15936" y="6651"/>
                              </a:moveTo>
                              <a:cubicBezTo>
                                <a:pt x="15910" y="6683"/>
                                <a:pt x="15899" y="6712"/>
                                <a:pt x="15903" y="6756"/>
                              </a:cubicBezTo>
                              <a:cubicBezTo>
                                <a:pt x="15908" y="6816"/>
                                <a:pt x="15928" y="6877"/>
                                <a:pt x="15952" y="6932"/>
                              </a:cubicBezTo>
                              <a:cubicBezTo>
                                <a:pt x="15971" y="6977"/>
                                <a:pt x="15994" y="7017"/>
                                <a:pt x="16027" y="7053"/>
                              </a:cubicBezTo>
                              <a:cubicBezTo>
                                <a:pt x="16040" y="7066"/>
                                <a:pt x="16043" y="7070"/>
                                <a:pt x="16056" y="7068"/>
                              </a:cubicBezTo>
                              <a:cubicBezTo>
                                <a:pt x="16045" y="7036"/>
                                <a:pt x="16032" y="7008"/>
                                <a:pt x="16016" y="6977"/>
                              </a:cubicBezTo>
                              <a:cubicBezTo>
                                <a:pt x="15982" y="6911"/>
                                <a:pt x="15944" y="6847"/>
                                <a:pt x="15915" y="6779"/>
                              </a:cubicBezTo>
                              <a:cubicBezTo>
                                <a:pt x="15894" y="6729"/>
                                <a:pt x="15871" y="6659"/>
                                <a:pt x="15907" y="6609"/>
                              </a:cubicBezTo>
                              <a:cubicBezTo>
                                <a:pt x="15940" y="6563"/>
                                <a:pt x="16020" y="6539"/>
                                <a:pt x="16073" y="6534"/>
                              </a:cubicBezTo>
                              <a:cubicBezTo>
                                <a:pt x="16127" y="6529"/>
                                <a:pt x="16199" y="6529"/>
                                <a:pt x="16249" y="6554"/>
                              </a:cubicBezTo>
                              <a:cubicBezTo>
                                <a:pt x="16257" y="6560"/>
                                <a:pt x="16264" y="6565"/>
                                <a:pt x="16272" y="6571"/>
                              </a:cubicBezTo>
                            </a:path>
                            <a:path w="3976" h="859">
                              <a:moveTo>
                                <a:pt x="16354" y="6852"/>
                              </a:moveTo>
                              <a:cubicBezTo>
                                <a:pt x="16392" y="6836"/>
                                <a:pt x="16408" y="6817"/>
                                <a:pt x="16439" y="6791"/>
                              </a:cubicBezTo>
                              <a:cubicBezTo>
                                <a:pt x="16480" y="6757"/>
                                <a:pt x="16509" y="6721"/>
                                <a:pt x="16530" y="6671"/>
                              </a:cubicBezTo>
                              <a:cubicBezTo>
                                <a:pt x="16546" y="6632"/>
                                <a:pt x="16549" y="6588"/>
                                <a:pt x="16514" y="6558"/>
                              </a:cubicBezTo>
                              <a:cubicBezTo>
                                <a:pt x="16478" y="6527"/>
                                <a:pt x="16423" y="6535"/>
                                <a:pt x="16387" y="6562"/>
                              </a:cubicBezTo>
                              <a:cubicBezTo>
                                <a:pt x="16332" y="6604"/>
                                <a:pt x="16308" y="6682"/>
                                <a:pt x="16308" y="6749"/>
                              </a:cubicBezTo>
                              <a:cubicBezTo>
                                <a:pt x="16308" y="6835"/>
                                <a:pt x="16350" y="6914"/>
                                <a:pt x="16414" y="6970"/>
                              </a:cubicBezTo>
                              <a:cubicBezTo>
                                <a:pt x="16480" y="7027"/>
                                <a:pt x="16565" y="7050"/>
                                <a:pt x="16651" y="7048"/>
                              </a:cubicBezTo>
                              <a:cubicBezTo>
                                <a:pt x="16670" y="7046"/>
                                <a:pt x="16688" y="7044"/>
                                <a:pt x="16707" y="7042"/>
                              </a:cubicBezTo>
                            </a:path>
                            <a:path w="3976" h="859">
                              <a:moveTo>
                                <a:pt x="17142" y="6766"/>
                              </a:moveTo>
                              <a:cubicBezTo>
                                <a:pt x="17163" y="6727"/>
                                <a:pt x="17173" y="6708"/>
                                <a:pt x="17167" y="6664"/>
                              </a:cubicBezTo>
                              <a:cubicBezTo>
                                <a:pt x="17162" y="6625"/>
                                <a:pt x="17130" y="6595"/>
                                <a:pt x="17094" y="6581"/>
                              </a:cubicBezTo>
                              <a:cubicBezTo>
                                <a:pt x="17015" y="6549"/>
                                <a:pt x="16930" y="6589"/>
                                <a:pt x="16886" y="6656"/>
                              </a:cubicBezTo>
                              <a:cubicBezTo>
                                <a:pt x="16849" y="6712"/>
                                <a:pt x="16837" y="6778"/>
                                <a:pt x="16849" y="6844"/>
                              </a:cubicBezTo>
                              <a:cubicBezTo>
                                <a:pt x="16859" y="6899"/>
                                <a:pt x="16891" y="6948"/>
                                <a:pt x="16948" y="6960"/>
                              </a:cubicBezTo>
                              <a:cubicBezTo>
                                <a:pt x="16999" y="6971"/>
                                <a:pt x="17058" y="6943"/>
                                <a:pt x="17093" y="6908"/>
                              </a:cubicBezTo>
                              <a:cubicBezTo>
                                <a:pt x="17129" y="6872"/>
                                <a:pt x="17150" y="6820"/>
                                <a:pt x="17154" y="6770"/>
                              </a:cubicBezTo>
                              <a:cubicBezTo>
                                <a:pt x="17156" y="6744"/>
                                <a:pt x="17152" y="6727"/>
                                <a:pt x="17141" y="6705"/>
                              </a:cubicBezTo>
                              <a:cubicBezTo>
                                <a:pt x="17106" y="6727"/>
                                <a:pt x="17106" y="6757"/>
                                <a:pt x="17104" y="6800"/>
                              </a:cubicBezTo>
                              <a:cubicBezTo>
                                <a:pt x="17101" y="6863"/>
                                <a:pt x="17111" y="6921"/>
                                <a:pt x="17124" y="6983"/>
                              </a:cubicBezTo>
                              <a:cubicBezTo>
                                <a:pt x="17132" y="7021"/>
                                <a:pt x="17145" y="7060"/>
                                <a:pt x="17186" y="7072"/>
                              </a:cubicBezTo>
                              <a:cubicBezTo>
                                <a:pt x="17194" y="7073"/>
                                <a:pt x="17202" y="7073"/>
                                <a:pt x="17210" y="7074"/>
                              </a:cubicBezTo>
                            </a:path>
                            <a:path w="3976" h="859">
                              <a:moveTo>
                                <a:pt x="17618" y="6579"/>
                              </a:moveTo>
                              <a:cubicBezTo>
                                <a:pt x="17592" y="6545"/>
                                <a:pt x="17567" y="6533"/>
                                <a:pt x="17521" y="6537"/>
                              </a:cubicBezTo>
                              <a:cubicBezTo>
                                <a:pt x="17462" y="6542"/>
                                <a:pt x="17399" y="6571"/>
                                <a:pt x="17352" y="6605"/>
                              </a:cubicBezTo>
                              <a:cubicBezTo>
                                <a:pt x="17312" y="6634"/>
                                <a:pt x="17280" y="6675"/>
                                <a:pt x="17304" y="6726"/>
                              </a:cubicBezTo>
                              <a:cubicBezTo>
                                <a:pt x="17340" y="6801"/>
                                <a:pt x="17442" y="6841"/>
                                <a:pt x="17510" y="6878"/>
                              </a:cubicBezTo>
                              <a:cubicBezTo>
                                <a:pt x="17571" y="6911"/>
                                <a:pt x="17633" y="6942"/>
                                <a:pt x="17691" y="6979"/>
                              </a:cubicBezTo>
                              <a:cubicBezTo>
                                <a:pt x="17729" y="7003"/>
                                <a:pt x="17733" y="7014"/>
                                <a:pt x="17745" y="7051"/>
                              </a:cubicBezTo>
                              <a:cubicBezTo>
                                <a:pt x="17711" y="7074"/>
                                <a:pt x="17677" y="7085"/>
                                <a:pt x="17636" y="7091"/>
                              </a:cubicBezTo>
                              <a:cubicBezTo>
                                <a:pt x="17585" y="7099"/>
                                <a:pt x="17523" y="7109"/>
                                <a:pt x="17472" y="7105"/>
                              </a:cubicBezTo>
                              <a:cubicBezTo>
                                <a:pt x="17426" y="7101"/>
                                <a:pt x="17411" y="7089"/>
                                <a:pt x="17435" y="7055"/>
                              </a:cubicBezTo>
                            </a:path>
                            <a:path w="3976" h="859">
                              <a:moveTo>
                                <a:pt x="17742" y="6931"/>
                              </a:moveTo>
                              <a:cubicBezTo>
                                <a:pt x="17797" y="6904"/>
                                <a:pt x="17862" y="6871"/>
                                <a:pt x="17904" y="6825"/>
                              </a:cubicBezTo>
                              <a:cubicBezTo>
                                <a:pt x="17940" y="6786"/>
                                <a:pt x="17987" y="6727"/>
                                <a:pt x="17997" y="6673"/>
                              </a:cubicBezTo>
                              <a:cubicBezTo>
                                <a:pt x="18005" y="6631"/>
                                <a:pt x="17986" y="6587"/>
                                <a:pt x="17941" y="6579"/>
                              </a:cubicBezTo>
                              <a:cubicBezTo>
                                <a:pt x="17883" y="6568"/>
                                <a:pt x="17826" y="6619"/>
                                <a:pt x="17798" y="6663"/>
                              </a:cubicBezTo>
                              <a:cubicBezTo>
                                <a:pt x="17724" y="6778"/>
                                <a:pt x="17763" y="6924"/>
                                <a:pt x="17867" y="7004"/>
                              </a:cubicBezTo>
                              <a:cubicBezTo>
                                <a:pt x="17963" y="7078"/>
                                <a:pt x="18076" y="7105"/>
                                <a:pt x="18194" y="7112"/>
                              </a:cubicBezTo>
                              <a:cubicBezTo>
                                <a:pt x="18223" y="7112"/>
                                <a:pt x="18251" y="7112"/>
                                <a:pt x="18280" y="71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05,6280" coordsize="3976,859" path="m14399,6700c14390,6681,14386,6672,14373,6655c14362,6688,14369,6727,14373,6764c14385,6869,14404,6973,14425,7076c14433,7113,14429,7122,14458,7119em14320,6290c14315,6287,14310,6283,14305,6280c14323,6314,14341,6349,14358,6384c14380,6429,14389,6445,14408,6474em14709,6709c14717,6740,14722,6773,14731,6804c14746,6857,14759,6910,14773,6964c14779,6988,14784,7012,14791,7036c14794,6967,14791,6898,14793,6829c14795,6764,14797,6694,14821,6633c14835,6599,14864,6573,14901,6595c14951,6625,14985,6689,15011,6739c15057,6827,15092,6923,15119,7018c15130,7058,15136,7098,15145,7138em15634,6654c15640,6614,15644,6585,15608,6558c15562,6524,15502,6545,15464,6580c15411,6630,15394,6701,15393,6772c15391,6892,15460,7028,15574,7078c15651,7112,15716,7091,15790,7066em15936,6651c15910,6683,15899,6712,15903,6756c15908,6816,15928,6877,15952,6932c15971,6977,15994,7017,16027,7053c16040,7066,16043,7070,16056,7068c16045,7036,16032,7008,16016,6977c15982,6911,15944,6847,15915,6779c15894,6729,15871,6659,15907,6609c15940,6563,16020,6539,16073,6534c16127,6529,16199,6529,16249,6554c16257,6560,16264,6565,16272,6571em16354,6852c16392,6836,16408,6817,16439,6791c16480,6757,16509,6721,16530,6671c16546,6632,16549,6588,16514,6558c16478,6527,16423,6535,16387,6562c16332,6604,16308,6682,16308,6749c16308,6835,16350,6914,16414,6970c16480,7027,16565,7050,16651,7048c16670,7046,16688,7044,16707,7042em17142,6766c17163,6727,17173,6708,17167,6664c17162,6625,17130,6595,17094,6581c17015,6549,16930,6589,16886,6656c16849,6712,16837,6778,16849,6844c16859,6899,16891,6948,16948,6960c16999,6971,17058,6943,17093,6908c17129,6872,17150,6820,17154,6770c17156,6744,17152,6727,17141,6705c17106,6727,17106,6757,17104,6800c17101,6863,17111,6921,17124,6983c17132,7021,17145,7060,17186,7072c17194,7073,17202,7073,17210,7074em17618,6579c17592,6545,17567,6533,17521,6537c17462,6542,17399,6571,17352,6605c17312,6634,17280,6675,17304,6726c17340,6801,17442,6841,17510,6878c17571,6911,17633,6942,17691,6979c17729,7003,17733,7014,17745,7051c17711,7074,17677,7085,17636,7091c17585,7099,17523,7109,17472,7105c17426,7101,17411,7089,17435,7055em17742,6931c17797,6904,17862,6871,17904,6825c17940,6786,17987,6727,17997,6673c18005,6631,17986,6587,17941,6579c17883,6568,17826,6619,17798,6663c17724,6778,17763,6924,17867,7004c17963,7078,18076,7105,18194,7112c18223,7112,18251,7112,18280,7112e" stroked="t" o:allowincell="f" style="position:absolute;margin-left:333.5pt;margin-top:106pt;width:112.65pt;height:2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60575</wp:posOffset>
                </wp:positionH>
                <wp:positionV relativeFrom="paragraph">
                  <wp:posOffset>2023110</wp:posOffset>
                </wp:positionV>
                <wp:extent cx="1214120" cy="408940"/>
                <wp:effectExtent l="10160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1137">
                              <a:moveTo>
                                <a:pt x="8296" y="8201"/>
                              </a:moveTo>
                              <a:cubicBezTo>
                                <a:pt x="8289" y="8187"/>
                                <a:pt x="8283" y="8173"/>
                                <a:pt x="8276" y="8159"/>
                              </a:cubicBezTo>
                              <a:cubicBezTo>
                                <a:pt x="8265" y="8201"/>
                                <a:pt x="8262" y="8238"/>
                                <a:pt x="8264" y="8283"/>
                              </a:cubicBezTo>
                              <a:cubicBezTo>
                                <a:pt x="8269" y="8399"/>
                                <a:pt x="8281" y="8517"/>
                                <a:pt x="8300" y="8631"/>
                              </a:cubicBezTo>
                              <a:cubicBezTo>
                                <a:pt x="8320" y="8754"/>
                                <a:pt x="8347" y="8877"/>
                                <a:pt x="8382" y="8997"/>
                              </a:cubicBezTo>
                              <a:cubicBezTo>
                                <a:pt x="8398" y="9050"/>
                                <a:pt x="8414" y="9116"/>
                                <a:pt x="8445" y="9164"/>
                              </a:cubicBezTo>
                              <a:cubicBezTo>
                                <a:pt x="8449" y="9165"/>
                                <a:pt x="8453" y="9167"/>
                                <a:pt x="8457" y="9168"/>
                              </a:cubicBezTo>
                              <a:cubicBezTo>
                                <a:pt x="8454" y="9129"/>
                                <a:pt x="8451" y="9089"/>
                                <a:pt x="8445" y="9049"/>
                              </a:cubicBezTo>
                              <a:cubicBezTo>
                                <a:pt x="8434" y="8971"/>
                                <a:pt x="8398" y="8860"/>
                                <a:pt x="8423" y="8783"/>
                              </a:cubicBezTo>
                              <a:cubicBezTo>
                                <a:pt x="8427" y="8777"/>
                                <a:pt x="8430" y="8772"/>
                                <a:pt x="8434" y="8766"/>
                              </a:cubicBezTo>
                              <a:cubicBezTo>
                                <a:pt x="8483" y="8778"/>
                                <a:pt x="8508" y="8788"/>
                                <a:pt x="8551" y="8827"/>
                              </a:cubicBezTo>
                              <a:cubicBezTo>
                                <a:pt x="8635" y="8905"/>
                                <a:pt x="8740" y="9030"/>
                                <a:pt x="8741" y="9152"/>
                              </a:cubicBezTo>
                              <a:cubicBezTo>
                                <a:pt x="8742" y="9227"/>
                                <a:pt x="8687" y="9272"/>
                                <a:pt x="8619" y="9287"/>
                              </a:cubicBezTo>
                              <a:cubicBezTo>
                                <a:pt x="8550" y="9303"/>
                                <a:pt x="8486" y="9292"/>
                                <a:pt x="8419" y="9274"/>
                              </a:cubicBezTo>
                              <a:cubicBezTo>
                                <a:pt x="8385" y="9265"/>
                                <a:pt x="8316" y="9246"/>
                                <a:pt x="8295" y="9212"/>
                              </a:cubicBezTo>
                              <a:cubicBezTo>
                                <a:pt x="8292" y="9198"/>
                                <a:pt x="8291" y="9194"/>
                                <a:pt x="8299" y="9186"/>
                              </a:cubicBezTo>
                            </a:path>
                            <a:path w="3373" h="1137">
                              <a:moveTo>
                                <a:pt x="8818" y="9032"/>
                              </a:moveTo>
                              <a:cubicBezTo>
                                <a:pt x="8848" y="9006"/>
                                <a:pt x="8880" y="8976"/>
                                <a:pt x="8903" y="8944"/>
                              </a:cubicBezTo>
                              <a:cubicBezTo>
                                <a:pt x="8931" y="8904"/>
                                <a:pt x="8957" y="8859"/>
                                <a:pt x="8971" y="8812"/>
                              </a:cubicBezTo>
                              <a:cubicBezTo>
                                <a:pt x="8981" y="8780"/>
                                <a:pt x="8982" y="8736"/>
                                <a:pt x="8944" y="8721"/>
                              </a:cubicBezTo>
                              <a:cubicBezTo>
                                <a:pt x="8903" y="8705"/>
                                <a:pt x="8863" y="8744"/>
                                <a:pt x="8843" y="8774"/>
                              </a:cubicBezTo>
                              <a:cubicBezTo>
                                <a:pt x="8805" y="8830"/>
                                <a:pt x="8801" y="8912"/>
                                <a:pt x="8812" y="8977"/>
                              </a:cubicBezTo>
                              <a:cubicBezTo>
                                <a:pt x="8826" y="9059"/>
                                <a:pt x="8873" y="9141"/>
                                <a:pt x="8934" y="9197"/>
                              </a:cubicBezTo>
                              <a:cubicBezTo>
                                <a:pt x="8984" y="9243"/>
                                <a:pt x="9063" y="9277"/>
                                <a:pt x="9132" y="9272"/>
                              </a:cubicBezTo>
                              <a:cubicBezTo>
                                <a:pt x="9180" y="9268"/>
                                <a:pt x="9204" y="9243"/>
                                <a:pt x="9237" y="9213"/>
                              </a:cubicBezTo>
                            </a:path>
                            <a:path w="3373" h="1137">
                              <a:moveTo>
                                <a:pt x="9630" y="8860"/>
                              </a:moveTo>
                              <a:cubicBezTo>
                                <a:pt x="9648" y="8822"/>
                                <a:pt x="9656" y="8790"/>
                                <a:pt x="9632" y="8751"/>
                              </a:cubicBezTo>
                              <a:cubicBezTo>
                                <a:pt x="9606" y="8710"/>
                                <a:pt x="9561" y="8699"/>
                                <a:pt x="9515" y="8702"/>
                              </a:cubicBezTo>
                              <a:cubicBezTo>
                                <a:pt x="9429" y="8707"/>
                                <a:pt x="9367" y="8774"/>
                                <a:pt x="9336" y="8849"/>
                              </a:cubicBezTo>
                              <a:cubicBezTo>
                                <a:pt x="9275" y="8999"/>
                                <a:pt x="9364" y="9183"/>
                                <a:pt x="9525" y="9216"/>
                              </a:cubicBezTo>
                              <a:cubicBezTo>
                                <a:pt x="9579" y="9227"/>
                                <a:pt x="9629" y="9214"/>
                                <a:pt x="9681" y="9204"/>
                              </a:cubicBezTo>
                            </a:path>
                            <a:path w="3373" h="1137">
                              <a:moveTo>
                                <a:pt x="10011" y="8933"/>
                              </a:moveTo>
                              <a:cubicBezTo>
                                <a:pt x="10016" y="8921"/>
                                <a:pt x="10027" y="8887"/>
                                <a:pt x="10024" y="8876"/>
                              </a:cubicBezTo>
                              <a:cubicBezTo>
                                <a:pt x="10017" y="8849"/>
                                <a:pt x="9993" y="8817"/>
                                <a:pt x="9970" y="8802"/>
                              </a:cubicBezTo>
                              <a:cubicBezTo>
                                <a:pt x="9912" y="8763"/>
                                <a:pt x="9853" y="8795"/>
                                <a:pt x="9816" y="8845"/>
                              </a:cubicBezTo>
                              <a:cubicBezTo>
                                <a:pt x="9781" y="8892"/>
                                <a:pt x="9758" y="8959"/>
                                <a:pt x="9756" y="9017"/>
                              </a:cubicBezTo>
                              <a:cubicBezTo>
                                <a:pt x="9754" y="9068"/>
                                <a:pt x="9769" y="9130"/>
                                <a:pt x="9811" y="9164"/>
                              </a:cubicBezTo>
                              <a:cubicBezTo>
                                <a:pt x="9850" y="9195"/>
                                <a:pt x="9903" y="9183"/>
                                <a:pt x="9942" y="9159"/>
                              </a:cubicBezTo>
                              <a:cubicBezTo>
                                <a:pt x="9999" y="9124"/>
                                <a:pt x="10032" y="9063"/>
                                <a:pt x="10047" y="9000"/>
                              </a:cubicBezTo>
                              <a:cubicBezTo>
                                <a:pt x="10056" y="8965"/>
                                <a:pt x="10055" y="8933"/>
                                <a:pt x="10051" y="8898"/>
                              </a:cubicBezTo>
                              <a:cubicBezTo>
                                <a:pt x="10041" y="8932"/>
                                <a:pt x="10046" y="8969"/>
                                <a:pt x="10053" y="9004"/>
                              </a:cubicBezTo>
                              <a:cubicBezTo>
                                <a:pt x="10063" y="9054"/>
                                <a:pt x="10081" y="9109"/>
                                <a:pt x="10108" y="9152"/>
                              </a:cubicBezTo>
                              <a:cubicBezTo>
                                <a:pt x="10127" y="9182"/>
                                <a:pt x="10144" y="9185"/>
                                <a:pt x="10175" y="9193"/>
                              </a:cubicBezTo>
                            </a:path>
                            <a:path w="3373" h="1137">
                              <a:moveTo>
                                <a:pt x="10315" y="8849"/>
                              </a:moveTo>
                              <a:cubicBezTo>
                                <a:pt x="10289" y="8798"/>
                                <a:pt x="10281" y="8832"/>
                                <a:pt x="10281" y="8875"/>
                              </a:cubicBezTo>
                              <a:cubicBezTo>
                                <a:pt x="10281" y="8934"/>
                                <a:pt x="10287" y="8994"/>
                                <a:pt x="10303" y="9051"/>
                              </a:cubicBezTo>
                              <a:cubicBezTo>
                                <a:pt x="10317" y="9100"/>
                                <a:pt x="10338" y="9156"/>
                                <a:pt x="10382" y="9186"/>
                              </a:cubicBezTo>
                              <a:cubicBezTo>
                                <a:pt x="10423" y="9214"/>
                                <a:pt x="10465" y="9191"/>
                                <a:pt x="10497" y="9161"/>
                              </a:cubicBezTo>
                              <a:cubicBezTo>
                                <a:pt x="10539" y="9121"/>
                                <a:pt x="10558" y="9066"/>
                                <a:pt x="10570" y="9011"/>
                              </a:cubicBezTo>
                              <a:cubicBezTo>
                                <a:pt x="10582" y="8957"/>
                                <a:pt x="10584" y="8898"/>
                                <a:pt x="10577" y="8843"/>
                              </a:cubicBezTo>
                              <a:cubicBezTo>
                                <a:pt x="10573" y="8822"/>
                                <a:pt x="10573" y="8818"/>
                                <a:pt x="10565" y="8807"/>
                              </a:cubicBezTo>
                              <a:cubicBezTo>
                                <a:pt x="10548" y="8844"/>
                                <a:pt x="10552" y="8880"/>
                                <a:pt x="10554" y="8921"/>
                              </a:cubicBezTo>
                              <a:cubicBezTo>
                                <a:pt x="10557" y="8980"/>
                                <a:pt x="10558" y="9047"/>
                                <a:pt x="10577" y="9104"/>
                              </a:cubicBezTo>
                              <a:cubicBezTo>
                                <a:pt x="10587" y="9134"/>
                                <a:pt x="10607" y="9190"/>
                                <a:pt x="10646" y="9194"/>
                              </a:cubicBezTo>
                              <a:cubicBezTo>
                                <a:pt x="10654" y="9193"/>
                                <a:pt x="10662" y="9191"/>
                                <a:pt x="10670" y="9190"/>
                              </a:cubicBezTo>
                            </a:path>
                            <a:path w="3373" h="1137">
                              <a:moveTo>
                                <a:pt x="10904" y="8812"/>
                              </a:moveTo>
                              <a:cubicBezTo>
                                <a:pt x="10902" y="8779"/>
                                <a:pt x="10903" y="8739"/>
                                <a:pt x="10862" y="8729"/>
                              </a:cubicBezTo>
                              <a:cubicBezTo>
                                <a:pt x="10825" y="8720"/>
                                <a:pt x="10787" y="8746"/>
                                <a:pt x="10764" y="8771"/>
                              </a:cubicBezTo>
                              <a:cubicBezTo>
                                <a:pt x="10713" y="8827"/>
                                <a:pt x="10728" y="8901"/>
                                <a:pt x="10773" y="8956"/>
                              </a:cubicBezTo>
                              <a:cubicBezTo>
                                <a:pt x="10849" y="9048"/>
                                <a:pt x="10999" y="9072"/>
                                <a:pt x="11066" y="9163"/>
                              </a:cubicBezTo>
                              <a:cubicBezTo>
                                <a:pt x="11069" y="9170"/>
                                <a:pt x="11073" y="9178"/>
                                <a:pt x="11076" y="9185"/>
                              </a:cubicBezTo>
                              <a:cubicBezTo>
                                <a:pt x="11034" y="9207"/>
                                <a:pt x="10997" y="9218"/>
                                <a:pt x="10949" y="9223"/>
                              </a:cubicBezTo>
                              <a:cubicBezTo>
                                <a:pt x="10896" y="9228"/>
                                <a:pt x="10847" y="9228"/>
                                <a:pt x="10795" y="9219"/>
                              </a:cubicBezTo>
                              <a:cubicBezTo>
                                <a:pt x="10769" y="9214"/>
                                <a:pt x="10754" y="9194"/>
                                <a:pt x="10772" y="9168"/>
                              </a:cubicBezTo>
                              <a:cubicBezTo>
                                <a:pt x="10778" y="9162"/>
                                <a:pt x="10784" y="9157"/>
                                <a:pt x="10790" y="9151"/>
                              </a:cubicBezTo>
                            </a:path>
                            <a:path w="3373" h="1137">
                              <a:moveTo>
                                <a:pt x="11158" y="9000"/>
                              </a:moveTo>
                              <a:cubicBezTo>
                                <a:pt x="11217" y="8963"/>
                                <a:pt x="11281" y="8920"/>
                                <a:pt x="11325" y="8864"/>
                              </a:cubicBezTo>
                              <a:cubicBezTo>
                                <a:pt x="11354" y="8826"/>
                                <a:pt x="11390" y="8766"/>
                                <a:pt x="11380" y="8715"/>
                              </a:cubicBezTo>
                              <a:cubicBezTo>
                                <a:pt x="11371" y="8671"/>
                                <a:pt x="11321" y="8670"/>
                                <a:pt x="11289" y="8686"/>
                              </a:cubicBezTo>
                              <a:cubicBezTo>
                                <a:pt x="11226" y="8718"/>
                                <a:pt x="11190" y="8790"/>
                                <a:pt x="11177" y="8856"/>
                              </a:cubicBezTo>
                              <a:cubicBezTo>
                                <a:pt x="11155" y="8961"/>
                                <a:pt x="11190" y="9074"/>
                                <a:pt x="11282" y="9134"/>
                              </a:cubicBezTo>
                              <a:cubicBezTo>
                                <a:pt x="11356" y="9182"/>
                                <a:pt x="11451" y="9191"/>
                                <a:pt x="11535" y="9171"/>
                              </a:cubicBezTo>
                              <a:cubicBezTo>
                                <a:pt x="11589" y="9152"/>
                                <a:pt x="11606" y="9146"/>
                                <a:pt x="11636" y="91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4,8159" coordsize="3373,1137" path="m8296,8201c8289,8187,8283,8173,8276,8159c8265,8201,8262,8238,8264,8283c8269,8399,8281,8517,8300,8631c8320,8754,8347,8877,8382,8997c8398,9050,8414,9116,8445,9164c8449,9165,8453,9167,8457,9168c8454,9129,8451,9089,8445,9049c8434,8971,8398,8860,8423,8783c8427,8777,8430,8772,8434,8766c8483,8778,8508,8788,8551,8827c8635,8905,8740,9030,8741,9152c8742,9227,8687,9272,8619,9287c8550,9303,8486,9292,8419,9274c8385,9265,8316,9246,8295,9212c8292,9198,8291,9194,8299,9186em8818,9032c8848,9006,8880,8976,8903,8944c8931,8904,8957,8859,8971,8812c8981,8780,8982,8736,8944,8721c8903,8705,8863,8744,8843,8774c8805,8830,8801,8912,8812,8977c8826,9059,8873,9141,8934,9197c8984,9243,9063,9277,9132,9272c9180,9268,9204,9243,9237,9213em9630,8860c9648,8822,9656,8790,9632,8751c9606,8710,9561,8699,9515,8702c9429,8707,9367,8774,9336,8849c9275,8999,9364,9183,9525,9216c9579,9227,9629,9214,9681,9204em10011,8933c10016,8921,10027,8887,10024,8876c10017,8849,9993,8817,9970,8802c9912,8763,9853,8795,9816,8845c9781,8892,9758,8959,9756,9017c9754,9068,9769,9130,9811,9164c9850,9195,9903,9183,9942,9159c9999,9124,10032,9063,10047,9000c10056,8965,10055,8933,10051,8898c10041,8932,10046,8969,10053,9004c10063,9054,10081,9109,10108,9152c10127,9182,10144,9185,10175,9193em10315,8849c10289,8798,10281,8832,10281,8875c10281,8934,10287,8994,10303,9051c10317,9100,10338,9156,10382,9186c10423,9214,10465,9191,10497,9161c10539,9121,10558,9066,10570,9011c10582,8957,10584,8898,10577,8843c10573,8822,10573,8818,10565,8807c10548,8844,10552,8880,10554,8921c10557,8980,10558,9047,10577,9104c10587,9134,10607,9190,10646,9194c10654,9193,10662,9191,10670,9190em10904,8812c10902,8779,10903,8739,10862,8729c10825,8720,10787,8746,10764,8771c10713,8827,10728,8901,10773,8956c10849,9048,10999,9072,11066,9163c11069,9170,11073,9178,11076,9185c11034,9207,10997,9218,10949,9223c10896,9228,10847,9228,10795,9219c10769,9214,10754,9194,10772,9168c10778,9162,10784,9157,10790,9151em11158,9000c11217,8963,11281,8920,11325,8864c11354,8826,11390,8766,11380,8715c11371,8671,11321,8670,11289,8686c11226,8718,11190,8790,11177,8856c11155,8961,11190,9074,11282,9134c11356,9182,11451,9191,11535,9171c11589,9152,11606,9146,11636,9122e" stroked="t" o:allowincell="f" style="position:absolute;margin-left:162.25pt;margin-top:159.3pt;width:95.55pt;height:3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5650</wp:posOffset>
                </wp:positionH>
                <wp:positionV relativeFrom="paragraph">
                  <wp:posOffset>2290445</wp:posOffset>
                </wp:positionV>
                <wp:extent cx="4180840" cy="781685"/>
                <wp:effectExtent l="9525" t="7620" r="1016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68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4" h="2171">
                              <a:moveTo>
                                <a:pt x="11928" y="9257"/>
                              </a:moveTo>
                              <a:cubicBezTo>
                                <a:pt x="11951" y="9261"/>
                                <a:pt x="11946" y="9270"/>
                                <a:pt x="11969" y="9274"/>
                              </a:cubicBezTo>
                              <a:cubicBezTo>
                                <a:pt x="12181" y="9310"/>
                                <a:pt x="12412" y="9298"/>
                                <a:pt x="12626" y="9284"/>
                              </a:cubicBezTo>
                              <a:cubicBezTo>
                                <a:pt x="13170" y="9248"/>
                                <a:pt x="13705" y="9116"/>
                                <a:pt x="14245" y="9043"/>
                              </a:cubicBezTo>
                              <a:cubicBezTo>
                                <a:pt x="14653" y="8988"/>
                                <a:pt x="15066" y="8973"/>
                                <a:pt x="15476" y="8955"/>
                              </a:cubicBezTo>
                              <a:cubicBezTo>
                                <a:pt x="15948" y="8934"/>
                                <a:pt x="16417" y="8923"/>
                                <a:pt x="16889" y="8919"/>
                              </a:cubicBezTo>
                              <a:cubicBezTo>
                                <a:pt x="17341" y="8915"/>
                                <a:pt x="17789" y="8900"/>
                                <a:pt x="18241" y="8922"/>
                              </a:cubicBezTo>
                              <a:cubicBezTo>
                                <a:pt x="18393" y="8929"/>
                                <a:pt x="18710" y="9014"/>
                                <a:pt x="18816" y="8953"/>
                              </a:cubicBezTo>
                              <a:cubicBezTo>
                                <a:pt x="18795" y="8944"/>
                                <a:pt x="18786" y="8940"/>
                                <a:pt x="18771" y="8934"/>
                              </a:cubicBezTo>
                            </a:path>
                            <a:path w="11614" h="2171">
                              <a:moveTo>
                                <a:pt x="8167" y="11027"/>
                              </a:moveTo>
                              <a:cubicBezTo>
                                <a:pt x="8245" y="11040"/>
                                <a:pt x="8319" y="11065"/>
                                <a:pt x="8401" y="11069"/>
                              </a:cubicBezTo>
                              <a:cubicBezTo>
                                <a:pt x="8872" y="11089"/>
                                <a:pt x="9352" y="10970"/>
                                <a:pt x="9823" y="10948"/>
                              </a:cubicBezTo>
                              <a:cubicBezTo>
                                <a:pt x="10673" y="10908"/>
                                <a:pt x="11523" y="10986"/>
                                <a:pt x="12374" y="10971"/>
                              </a:cubicBezTo>
                              <a:cubicBezTo>
                                <a:pt x="13733" y="10947"/>
                                <a:pt x="15093" y="10943"/>
                                <a:pt x="16452" y="10932"/>
                              </a:cubicBezTo>
                              <a:cubicBezTo>
                                <a:pt x="16922" y="10928"/>
                                <a:pt x="17380" y="10915"/>
                                <a:pt x="17848" y="10878"/>
                              </a:cubicBezTo>
                              <a:cubicBezTo>
                                <a:pt x="18032" y="10863"/>
                                <a:pt x="18215" y="10840"/>
                                <a:pt x="18399" y="10825"/>
                              </a:cubicBezTo>
                              <a:cubicBezTo>
                                <a:pt x="18588" y="10809"/>
                                <a:pt x="19037" y="10798"/>
                                <a:pt x="19105" y="10777"/>
                              </a:cubicBezTo>
                              <a:cubicBezTo>
                                <a:pt x="19069" y="10773"/>
                                <a:pt x="19055" y="10771"/>
                                <a:pt x="19031" y="10766"/>
                              </a:cubicBezTo>
                            </a:path>
                            <a:path w="11614" h="2171">
                              <a:moveTo>
                                <a:pt x="19718" y="10776"/>
                              </a:moveTo>
                              <a:cubicBezTo>
                                <a:pt x="19718" y="10770"/>
                                <a:pt x="19718" y="10764"/>
                                <a:pt x="19718" y="10758"/>
                              </a:cubicBezTo>
                              <a:cubicBezTo>
                                <a:pt x="19698" y="10796"/>
                                <a:pt x="19713" y="10790"/>
                                <a:pt x="19748" y="10778"/>
                              </a:cubicBezTo>
                              <a:cubicBezTo>
                                <a:pt x="19767" y="10771"/>
                                <a:pt x="19772" y="10764"/>
                                <a:pt x="19780" y="10747"/>
                              </a:cubicBezTo>
                              <a:cubicBezTo>
                                <a:pt x="19762" y="10749"/>
                                <a:pt x="19753" y="10751"/>
                                <a:pt x="19736" y="107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7,8902" coordsize="11614,2171" path="m11928,9257c11951,9261,11946,9270,11969,9274c12181,9310,12412,9298,12626,9284c13170,9248,13705,9116,14245,9043c14653,8988,15066,8973,15476,8955c15948,8934,16417,8923,16889,8919c17341,8915,17789,8900,18241,8922c18393,8929,18710,9014,18816,8953c18795,8944,18786,8940,18771,8934em8167,11027c8245,11040,8319,11065,8401,11069c8872,11089,9352,10970,9823,10948c10673,10908,11523,10986,12374,10971c13733,10947,15093,10943,16452,10932c16922,10928,17380,10915,17848,10878c18032,10863,18215,10840,18399,10825c18588,10809,19037,10798,19105,10777c19069,10773,19055,10771,19031,10766em19718,10776c19718,10770,19718,10764,19718,10758c19698,10796,19713,10790,19748,10778c19767,10771,19772,10764,19780,10747c19762,10749,19753,10751,19736,10758e" stroked="t" o:allowincell="f" style="position:absolute;margin-left:159.5pt;margin-top:180.35pt;width:329.15pt;height:6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06930</wp:posOffset>
                </wp:positionH>
                <wp:positionV relativeFrom="paragraph">
                  <wp:posOffset>923290</wp:posOffset>
                </wp:positionV>
                <wp:extent cx="996315" cy="494665"/>
                <wp:effectExtent l="10160" t="10160" r="889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9" h="1373">
                              <a:moveTo>
                                <a:pt x="8392" y="5407"/>
                              </a:moveTo>
                              <a:cubicBezTo>
                                <a:pt x="8439" y="5503"/>
                                <a:pt x="8499" y="5592"/>
                                <a:pt x="8555" y="5683"/>
                              </a:cubicBezTo>
                              <a:cubicBezTo>
                                <a:pt x="8582" y="5727"/>
                                <a:pt x="8615" y="5772"/>
                                <a:pt x="8632" y="5821"/>
                              </a:cubicBezTo>
                              <a:cubicBezTo>
                                <a:pt x="8636" y="5838"/>
                                <a:pt x="8638" y="5843"/>
                                <a:pt x="8628" y="5851"/>
                              </a:cubicBezTo>
                              <a:cubicBezTo>
                                <a:pt x="8598" y="5826"/>
                                <a:pt x="8578" y="5807"/>
                                <a:pt x="8559" y="5770"/>
                              </a:cubicBezTo>
                              <a:cubicBezTo>
                                <a:pt x="8508" y="5672"/>
                                <a:pt x="8488" y="5554"/>
                                <a:pt x="8521" y="5447"/>
                              </a:cubicBezTo>
                              <a:cubicBezTo>
                                <a:pt x="8542" y="5381"/>
                                <a:pt x="8599" y="5296"/>
                                <a:pt x="8673" y="5281"/>
                              </a:cubicBezTo>
                              <a:cubicBezTo>
                                <a:pt x="8736" y="5268"/>
                                <a:pt x="8775" y="5317"/>
                                <a:pt x="8809" y="5359"/>
                              </a:cubicBezTo>
                            </a:path>
                            <a:path w="2769" h="1373">
                              <a:moveTo>
                                <a:pt x="9079" y="5458"/>
                              </a:moveTo>
                              <a:cubicBezTo>
                                <a:pt x="9061" y="5446"/>
                                <a:pt x="9055" y="5442"/>
                                <a:pt x="9039" y="5447"/>
                              </a:cubicBezTo>
                              <a:cubicBezTo>
                                <a:pt x="9023" y="5486"/>
                                <a:pt x="9019" y="5519"/>
                                <a:pt x="9019" y="5562"/>
                              </a:cubicBezTo>
                              <a:cubicBezTo>
                                <a:pt x="9019" y="5622"/>
                                <a:pt x="9027" y="5687"/>
                                <a:pt x="9058" y="5740"/>
                              </a:cubicBezTo>
                              <a:cubicBezTo>
                                <a:pt x="9085" y="5785"/>
                                <a:pt x="9127" y="5806"/>
                                <a:pt x="9178" y="5791"/>
                              </a:cubicBezTo>
                              <a:cubicBezTo>
                                <a:pt x="9230" y="5775"/>
                                <a:pt x="9265" y="5729"/>
                                <a:pt x="9279" y="5679"/>
                              </a:cubicBezTo>
                              <a:cubicBezTo>
                                <a:pt x="9296" y="5617"/>
                                <a:pt x="9269" y="5557"/>
                                <a:pt x="9234" y="5507"/>
                              </a:cubicBezTo>
                              <a:cubicBezTo>
                                <a:pt x="9198" y="5456"/>
                                <a:pt x="9144" y="5416"/>
                                <a:pt x="9087" y="5392"/>
                              </a:cubicBezTo>
                              <a:cubicBezTo>
                                <a:pt x="9062" y="5384"/>
                                <a:pt x="9056" y="5381"/>
                                <a:pt x="9039" y="5383"/>
                              </a:cubicBezTo>
                            </a:path>
                            <a:path w="2769" h="1373">
                              <a:moveTo>
                                <a:pt x="9375" y="5553"/>
                              </a:moveTo>
                              <a:cubicBezTo>
                                <a:pt x="9342" y="5554"/>
                                <a:pt x="9360" y="5582"/>
                                <a:pt x="9373" y="5609"/>
                              </a:cubicBezTo>
                              <a:cubicBezTo>
                                <a:pt x="9397" y="5659"/>
                                <a:pt x="9441" y="5711"/>
                                <a:pt x="9496" y="5728"/>
                              </a:cubicBezTo>
                              <a:cubicBezTo>
                                <a:pt x="9543" y="5743"/>
                                <a:pt x="9593" y="5724"/>
                                <a:pt x="9628" y="5691"/>
                              </a:cubicBezTo>
                              <a:cubicBezTo>
                                <a:pt x="9664" y="5656"/>
                                <a:pt x="9690" y="5607"/>
                                <a:pt x="9698" y="5558"/>
                              </a:cubicBezTo>
                              <a:cubicBezTo>
                                <a:pt x="9703" y="5529"/>
                                <a:pt x="9707" y="5469"/>
                                <a:pt x="9688" y="5443"/>
                              </a:cubicBezTo>
                              <a:cubicBezTo>
                                <a:pt x="9683" y="5439"/>
                                <a:pt x="9677" y="5435"/>
                                <a:pt x="9672" y="5431"/>
                              </a:cubicBezTo>
                              <a:cubicBezTo>
                                <a:pt x="9656" y="5479"/>
                                <a:pt x="9658" y="5517"/>
                                <a:pt x="9665" y="5568"/>
                              </a:cubicBezTo>
                              <a:cubicBezTo>
                                <a:pt x="9673" y="5625"/>
                                <a:pt x="9698" y="5694"/>
                                <a:pt x="9741" y="5734"/>
                              </a:cubicBezTo>
                              <a:cubicBezTo>
                                <a:pt x="9775" y="5757"/>
                                <a:pt x="9786" y="5764"/>
                                <a:pt x="9814" y="5767"/>
                              </a:cubicBezTo>
                            </a:path>
                            <a:path w="2769" h="1373">
                              <a:moveTo>
                                <a:pt x="10194" y="5407"/>
                              </a:moveTo>
                              <a:cubicBezTo>
                                <a:pt x="10139" y="5390"/>
                                <a:pt x="10106" y="5383"/>
                                <a:pt x="10060" y="5435"/>
                              </a:cubicBezTo>
                              <a:cubicBezTo>
                                <a:pt x="10017" y="5484"/>
                                <a:pt x="9995" y="5549"/>
                                <a:pt x="9994" y="5613"/>
                              </a:cubicBezTo>
                              <a:cubicBezTo>
                                <a:pt x="9993" y="5679"/>
                                <a:pt x="10029" y="5753"/>
                                <a:pt x="10101" y="5760"/>
                              </a:cubicBezTo>
                              <a:cubicBezTo>
                                <a:pt x="10150" y="5765"/>
                                <a:pt x="10209" y="5739"/>
                                <a:pt x="10238" y="5698"/>
                              </a:cubicBezTo>
                              <a:cubicBezTo>
                                <a:pt x="10266" y="5659"/>
                                <a:pt x="10273" y="5601"/>
                                <a:pt x="10262" y="5555"/>
                              </a:cubicBezTo>
                              <a:cubicBezTo>
                                <a:pt x="10252" y="5515"/>
                                <a:pt x="10235" y="5482"/>
                                <a:pt x="10206" y="5454"/>
                              </a:cubicBezTo>
                              <a:cubicBezTo>
                                <a:pt x="10202" y="5452"/>
                                <a:pt x="10198" y="5451"/>
                                <a:pt x="10194" y="5449"/>
                              </a:cubicBezTo>
                              <a:cubicBezTo>
                                <a:pt x="10188" y="5501"/>
                                <a:pt x="10190" y="5534"/>
                                <a:pt x="10205" y="5590"/>
                              </a:cubicBezTo>
                              <a:cubicBezTo>
                                <a:pt x="10270" y="5828"/>
                                <a:pt x="10396" y="6050"/>
                                <a:pt x="10449" y="6290"/>
                              </a:cubicBezTo>
                              <a:cubicBezTo>
                                <a:pt x="10463" y="6352"/>
                                <a:pt x="10465" y="6411"/>
                                <a:pt x="10405" y="6447"/>
                              </a:cubicBezTo>
                              <a:cubicBezTo>
                                <a:pt x="10337" y="6488"/>
                                <a:pt x="10231" y="6481"/>
                                <a:pt x="10156" y="6474"/>
                              </a:cubicBezTo>
                              <a:cubicBezTo>
                                <a:pt x="10066" y="6465"/>
                                <a:pt x="9965" y="6452"/>
                                <a:pt x="9889" y="6399"/>
                              </a:cubicBezTo>
                              <a:cubicBezTo>
                                <a:pt x="9813" y="6346"/>
                                <a:pt x="9850" y="6286"/>
                                <a:pt x="9880" y="6218"/>
                              </a:cubicBezTo>
                            </a:path>
                            <a:path w="2769" h="1373">
                              <a:moveTo>
                                <a:pt x="10652" y="5178"/>
                              </a:moveTo>
                              <a:cubicBezTo>
                                <a:pt x="10641" y="5152"/>
                                <a:pt x="10629" y="5130"/>
                                <a:pt x="10616" y="5105"/>
                              </a:cubicBezTo>
                              <a:cubicBezTo>
                                <a:pt x="10606" y="5152"/>
                                <a:pt x="10623" y="5200"/>
                                <a:pt x="10631" y="5249"/>
                              </a:cubicBezTo>
                              <a:cubicBezTo>
                                <a:pt x="10647" y="5344"/>
                                <a:pt x="10658" y="5439"/>
                                <a:pt x="10675" y="5534"/>
                              </a:cubicBezTo>
                              <a:cubicBezTo>
                                <a:pt x="10691" y="5626"/>
                                <a:pt x="10705" y="5724"/>
                                <a:pt x="10734" y="5813"/>
                              </a:cubicBezTo>
                              <a:cubicBezTo>
                                <a:pt x="10742" y="5833"/>
                                <a:pt x="10743" y="5840"/>
                                <a:pt x="10758" y="5843"/>
                              </a:cubicBezTo>
                              <a:cubicBezTo>
                                <a:pt x="10765" y="5810"/>
                                <a:pt x="10770" y="5778"/>
                                <a:pt x="10775" y="5745"/>
                              </a:cubicBezTo>
                              <a:cubicBezTo>
                                <a:pt x="10781" y="5702"/>
                                <a:pt x="10790" y="5652"/>
                                <a:pt x="10817" y="5615"/>
                              </a:cubicBezTo>
                              <a:cubicBezTo>
                                <a:pt x="10843" y="5580"/>
                                <a:pt x="10878" y="5588"/>
                                <a:pt x="10911" y="5608"/>
                              </a:cubicBezTo>
                              <a:cubicBezTo>
                                <a:pt x="10993" y="5657"/>
                                <a:pt x="11056" y="5752"/>
                                <a:pt x="11111" y="5828"/>
                              </a:cubicBezTo>
                              <a:cubicBezTo>
                                <a:pt x="11128" y="5851"/>
                                <a:pt x="11142" y="5875"/>
                                <a:pt x="11160" y="58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2,5105" coordsize="2769,1373" path="m8392,5407c8439,5503,8499,5592,8555,5683c8582,5727,8615,5772,8632,5821c8636,5838,8638,5843,8628,5851c8598,5826,8578,5807,8559,5770c8508,5672,8488,5554,8521,5447c8542,5381,8599,5296,8673,5281c8736,5268,8775,5317,8809,5359em9079,5458c9061,5446,9055,5442,9039,5447c9023,5486,9019,5519,9019,5562c9019,5622,9027,5687,9058,5740c9085,5785,9127,5806,9178,5791c9230,5775,9265,5729,9279,5679c9296,5617,9269,5557,9234,5507c9198,5456,9144,5416,9087,5392c9062,5384,9056,5381,9039,5383em9375,5553c9342,5554,9360,5582,9373,5609c9397,5659,9441,5711,9496,5728c9543,5743,9593,5724,9628,5691c9664,5656,9690,5607,9698,5558c9703,5529,9707,5469,9688,5443c9683,5439,9677,5435,9672,5431c9656,5479,9658,5517,9665,5568c9673,5625,9698,5694,9741,5734c9775,5757,9786,5764,9814,5767em10194,5407c10139,5390,10106,5383,10060,5435c10017,5484,9995,5549,9994,5613c9993,5679,10029,5753,10101,5760c10150,5765,10209,5739,10238,5698c10266,5659,10273,5601,10262,5555c10252,5515,10235,5482,10206,5454c10202,5452,10198,5451,10194,5449c10188,5501,10190,5534,10205,5590c10270,5828,10396,6050,10449,6290c10463,6352,10465,6411,10405,6447c10337,6488,10231,6481,10156,6474c10066,6465,9965,6452,9889,6399c9813,6346,9850,6286,9880,6218em10652,5178c10641,5152,10629,5130,10616,5105c10606,5152,10623,5200,10631,5249c10647,5344,10658,5439,10675,5534c10691,5626,10705,5724,10734,5813c10742,5833,10743,5840,10758,5843c10765,5810,10770,5778,10775,5745c10781,5702,10790,5652,10817,5615c10843,5580,10878,5588,10911,5608c10993,5657,11056,5752,11111,5828c11128,5851,11142,5875,11160,5897e" stroked="t" o:allowincell="f" style="position:absolute;margin-left:165.9pt;margin-top:72.7pt;width:78.4pt;height:3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80105</wp:posOffset>
                </wp:positionH>
                <wp:positionV relativeFrom="paragraph">
                  <wp:posOffset>881380</wp:posOffset>
                </wp:positionV>
                <wp:extent cx="605790" cy="290195"/>
                <wp:effectExtent l="8255" t="10160" r="952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807">
                              <a:moveTo>
                                <a:pt x="12235" y="5129"/>
                              </a:moveTo>
                              <a:cubicBezTo>
                                <a:pt x="12235" y="5096"/>
                                <a:pt x="12245" y="5218"/>
                                <a:pt x="12248" y="5235"/>
                              </a:cubicBezTo>
                              <a:cubicBezTo>
                                <a:pt x="12265" y="5328"/>
                                <a:pt x="12283" y="5421"/>
                                <a:pt x="12307" y="5513"/>
                              </a:cubicBezTo>
                              <a:cubicBezTo>
                                <a:pt x="12327" y="5590"/>
                                <a:pt x="12349" y="5666"/>
                                <a:pt x="12383" y="5738"/>
                              </a:cubicBezTo>
                              <a:cubicBezTo>
                                <a:pt x="12397" y="5765"/>
                                <a:pt x="12400" y="5771"/>
                                <a:pt x="12410" y="5787"/>
                              </a:cubicBezTo>
                            </a:path>
                            <a:path w="1683" h="807">
                              <a:moveTo>
                                <a:pt x="11985" y="5381"/>
                              </a:moveTo>
                              <a:cubicBezTo>
                                <a:pt x="11957" y="5375"/>
                                <a:pt x="11950" y="5371"/>
                                <a:pt x="11933" y="5379"/>
                              </a:cubicBezTo>
                              <a:cubicBezTo>
                                <a:pt x="11962" y="5419"/>
                                <a:pt x="11977" y="5438"/>
                                <a:pt x="12046" y="5458"/>
                              </a:cubicBezTo>
                              <a:cubicBezTo>
                                <a:pt x="12135" y="5484"/>
                                <a:pt x="12228" y="5487"/>
                                <a:pt x="12319" y="5476"/>
                              </a:cubicBezTo>
                              <a:cubicBezTo>
                                <a:pt x="12405" y="5465"/>
                                <a:pt x="12483" y="5435"/>
                                <a:pt x="12543" y="5371"/>
                              </a:cubicBezTo>
                              <a:cubicBezTo>
                                <a:pt x="12609" y="5301"/>
                                <a:pt x="12607" y="5203"/>
                                <a:pt x="12593" y="5114"/>
                              </a:cubicBezTo>
                              <a:cubicBezTo>
                                <a:pt x="12586" y="5070"/>
                                <a:pt x="12570" y="5030"/>
                                <a:pt x="12556" y="4988"/>
                              </a:cubicBezTo>
                              <a:cubicBezTo>
                                <a:pt x="12616" y="5124"/>
                                <a:pt x="12671" y="5262"/>
                                <a:pt x="12721" y="5403"/>
                              </a:cubicBezTo>
                              <a:cubicBezTo>
                                <a:pt x="12759" y="5511"/>
                                <a:pt x="12802" y="5623"/>
                                <a:pt x="12825" y="5736"/>
                              </a:cubicBezTo>
                              <a:cubicBezTo>
                                <a:pt x="12827" y="5748"/>
                                <a:pt x="12828" y="5759"/>
                                <a:pt x="12830" y="5771"/>
                              </a:cubicBezTo>
                              <a:cubicBezTo>
                                <a:pt x="12821" y="5727"/>
                                <a:pt x="12821" y="5729"/>
                                <a:pt x="12818" y="5684"/>
                              </a:cubicBezTo>
                              <a:cubicBezTo>
                                <a:pt x="12814" y="5616"/>
                                <a:pt x="12805" y="5496"/>
                                <a:pt x="12853" y="5439"/>
                              </a:cubicBezTo>
                              <a:cubicBezTo>
                                <a:pt x="12886" y="5400"/>
                                <a:pt x="12930" y="5439"/>
                                <a:pt x="12953" y="5466"/>
                              </a:cubicBezTo>
                              <a:cubicBezTo>
                                <a:pt x="13028" y="5553"/>
                                <a:pt x="13053" y="5701"/>
                                <a:pt x="13178" y="5736"/>
                              </a:cubicBezTo>
                              <a:cubicBezTo>
                                <a:pt x="13237" y="5752"/>
                                <a:pt x="13299" y="5721"/>
                                <a:pt x="13344" y="5688"/>
                              </a:cubicBezTo>
                              <a:cubicBezTo>
                                <a:pt x="13414" y="5636"/>
                                <a:pt x="13506" y="5498"/>
                                <a:pt x="13418" y="5419"/>
                              </a:cubicBezTo>
                              <a:cubicBezTo>
                                <a:pt x="13348" y="5357"/>
                                <a:pt x="13257" y="5415"/>
                                <a:pt x="13234" y="5492"/>
                              </a:cubicBezTo>
                              <a:cubicBezTo>
                                <a:pt x="13214" y="5561"/>
                                <a:pt x="13249" y="5633"/>
                                <a:pt x="13299" y="5679"/>
                              </a:cubicBezTo>
                              <a:cubicBezTo>
                                <a:pt x="13384" y="5758"/>
                                <a:pt x="13504" y="5754"/>
                                <a:pt x="13611" y="57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9,4988" coordsize="1683,807" path="m12235,5129c12235,5096,12245,5218,12248,5235c12265,5328,12283,5421,12307,5513c12327,5590,12349,5666,12383,5738c12397,5765,12400,5771,12410,5787em11985,5381c11957,5375,11950,5371,11933,5379c11962,5419,11977,5438,12046,5458c12135,5484,12228,5487,12319,5476c12405,5465,12483,5435,12543,5371c12609,5301,12607,5203,12593,5114c12586,5070,12570,5030,12556,4988c12616,5124,12671,5262,12721,5403c12759,5511,12802,5623,12825,5736c12827,5748,12828,5759,12830,5771c12821,5727,12821,5729,12818,5684c12814,5616,12805,5496,12853,5439c12886,5400,12930,5439,12953,5466c13028,5553,13053,5701,13178,5736c13237,5752,13299,5721,13344,5688c13414,5636,13506,5498,13418,5419c13348,5357,13257,5415,13234,5492c13214,5561,13249,5633,13299,5679c13384,5758,13504,5754,13611,5753e" stroked="t" o:allowincell="f" style="position:absolute;margin-left:266.15pt;margin-top:69.4pt;width:47.65pt;height:2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79900</wp:posOffset>
                </wp:positionH>
                <wp:positionV relativeFrom="paragraph">
                  <wp:posOffset>783590</wp:posOffset>
                </wp:positionV>
                <wp:extent cx="1521460" cy="404495"/>
                <wp:effectExtent l="6350" t="10795" r="762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6" h="1124">
                              <a:moveTo>
                                <a:pt x="14941" y="4966"/>
                              </a:moveTo>
                              <a:cubicBezTo>
                                <a:pt x="14951" y="4919"/>
                                <a:pt x="14964" y="4863"/>
                                <a:pt x="14957" y="4814"/>
                              </a:cubicBezTo>
                              <a:cubicBezTo>
                                <a:pt x="14951" y="4774"/>
                                <a:pt x="14930" y="4724"/>
                                <a:pt x="14885" y="4716"/>
                              </a:cubicBezTo>
                              <a:cubicBezTo>
                                <a:pt x="14822" y="4705"/>
                                <a:pt x="14755" y="4761"/>
                                <a:pt x="14717" y="4803"/>
                              </a:cubicBezTo>
                              <a:cubicBezTo>
                                <a:pt x="14643" y="4884"/>
                                <a:pt x="14599" y="4995"/>
                                <a:pt x="14574" y="5101"/>
                              </a:cubicBezTo>
                              <a:cubicBezTo>
                                <a:pt x="14541" y="5245"/>
                                <a:pt x="14546" y="5395"/>
                                <a:pt x="14608" y="5530"/>
                              </a:cubicBezTo>
                              <a:cubicBezTo>
                                <a:pt x="14644" y="5609"/>
                                <a:pt x="14704" y="5664"/>
                                <a:pt x="14778" y="5707"/>
                              </a:cubicBezTo>
                              <a:cubicBezTo>
                                <a:pt x="14825" y="5734"/>
                                <a:pt x="14842" y="5727"/>
                                <a:pt x="14885" y="5715"/>
                              </a:cubicBezTo>
                            </a:path>
                            <a:path w="4226" h="1124">
                              <a:moveTo>
                                <a:pt x="14444" y="5398"/>
                              </a:moveTo>
                              <a:cubicBezTo>
                                <a:pt x="14418" y="5385"/>
                                <a:pt x="14520" y="5394"/>
                                <a:pt x="14542" y="5393"/>
                              </a:cubicBezTo>
                              <a:cubicBezTo>
                                <a:pt x="14636" y="5390"/>
                                <a:pt x="14732" y="5380"/>
                                <a:pt x="14826" y="5367"/>
                              </a:cubicBezTo>
                              <a:cubicBezTo>
                                <a:pt x="14890" y="5356"/>
                                <a:pt x="14910" y="5353"/>
                                <a:pt x="14953" y="5348"/>
                              </a:cubicBezTo>
                            </a:path>
                            <a:path w="4226" h="1124">
                              <a:moveTo>
                                <a:pt x="15105" y="5354"/>
                              </a:moveTo>
                              <a:cubicBezTo>
                                <a:pt x="15116" y="5389"/>
                                <a:pt x="15125" y="5425"/>
                                <a:pt x="15137" y="5460"/>
                              </a:cubicBezTo>
                              <a:cubicBezTo>
                                <a:pt x="15149" y="5496"/>
                                <a:pt x="15172" y="5527"/>
                                <a:pt x="15190" y="5560"/>
                              </a:cubicBezTo>
                              <a:cubicBezTo>
                                <a:pt x="15197" y="5575"/>
                                <a:pt x="15200" y="5580"/>
                                <a:pt x="15208" y="5589"/>
                              </a:cubicBezTo>
                              <a:cubicBezTo>
                                <a:pt x="15171" y="5586"/>
                                <a:pt x="15150" y="5562"/>
                                <a:pt x="15122" y="5534"/>
                              </a:cubicBezTo>
                              <a:cubicBezTo>
                                <a:pt x="15082" y="5495"/>
                                <a:pt x="15047" y="5447"/>
                                <a:pt x="15032" y="5392"/>
                              </a:cubicBezTo>
                              <a:cubicBezTo>
                                <a:pt x="15018" y="5339"/>
                                <a:pt x="15027" y="5293"/>
                                <a:pt x="15067" y="5256"/>
                              </a:cubicBezTo>
                              <a:cubicBezTo>
                                <a:pt x="15107" y="5218"/>
                                <a:pt x="15163" y="5218"/>
                                <a:pt x="15215" y="5224"/>
                              </a:cubicBezTo>
                              <a:cubicBezTo>
                                <a:pt x="15268" y="5230"/>
                                <a:pt x="15319" y="5251"/>
                                <a:pt x="15369" y="5269"/>
                              </a:cubicBezTo>
                            </a:path>
                            <a:path w="4226" h="1124">
                              <a:moveTo>
                                <a:pt x="15613" y="5321"/>
                              </a:moveTo>
                              <a:cubicBezTo>
                                <a:pt x="15628" y="5344"/>
                                <a:pt x="15635" y="5369"/>
                                <a:pt x="15640" y="5396"/>
                              </a:cubicBezTo>
                              <a:cubicBezTo>
                                <a:pt x="15649" y="5441"/>
                                <a:pt x="15655" y="5486"/>
                                <a:pt x="15666" y="5530"/>
                              </a:cubicBezTo>
                              <a:cubicBezTo>
                                <a:pt x="15676" y="5570"/>
                                <a:pt x="15674" y="5589"/>
                                <a:pt x="15709" y="5606"/>
                              </a:cubicBezTo>
                            </a:path>
                            <a:path w="4226" h="1124">
                              <a:moveTo>
                                <a:pt x="15614" y="4963"/>
                              </a:moveTo>
                              <a:cubicBezTo>
                                <a:pt x="15599" y="4945"/>
                                <a:pt x="15569" y="4884"/>
                                <a:pt x="15584" y="4942"/>
                              </a:cubicBezTo>
                            </a:path>
                            <a:path w="4226" h="1124">
                              <a:moveTo>
                                <a:pt x="16308" y="5355"/>
                              </a:moveTo>
                              <a:cubicBezTo>
                                <a:pt x="16313" y="5319"/>
                                <a:pt x="16312" y="5310"/>
                                <a:pt x="16282" y="5286"/>
                              </a:cubicBezTo>
                              <a:cubicBezTo>
                                <a:pt x="16252" y="5263"/>
                                <a:pt x="16212" y="5251"/>
                                <a:pt x="16174" y="5257"/>
                              </a:cubicBezTo>
                              <a:cubicBezTo>
                                <a:pt x="16122" y="5265"/>
                                <a:pt x="16078" y="5298"/>
                                <a:pt x="16053" y="5344"/>
                              </a:cubicBezTo>
                              <a:cubicBezTo>
                                <a:pt x="16023" y="5401"/>
                                <a:pt x="16024" y="5472"/>
                                <a:pt x="16054" y="5529"/>
                              </a:cubicBezTo>
                              <a:cubicBezTo>
                                <a:pt x="16096" y="5607"/>
                                <a:pt x="16168" y="5636"/>
                                <a:pt x="16251" y="5646"/>
                              </a:cubicBezTo>
                              <a:cubicBezTo>
                                <a:pt x="16324" y="5655"/>
                                <a:pt x="16382" y="5640"/>
                                <a:pt x="16452" y="5623"/>
                              </a:cubicBezTo>
                            </a:path>
                            <a:path w="4226" h="1124">
                              <a:moveTo>
                                <a:pt x="16570" y="4846"/>
                              </a:moveTo>
                              <a:cubicBezTo>
                                <a:pt x="16568" y="4841"/>
                                <a:pt x="16565" y="4835"/>
                                <a:pt x="16563" y="4830"/>
                              </a:cubicBezTo>
                              <a:cubicBezTo>
                                <a:pt x="16561" y="4883"/>
                                <a:pt x="16584" y="4936"/>
                                <a:pt x="16598" y="4988"/>
                              </a:cubicBezTo>
                              <a:cubicBezTo>
                                <a:pt x="16648" y="5172"/>
                                <a:pt x="16693" y="5357"/>
                                <a:pt x="16756" y="5537"/>
                              </a:cubicBezTo>
                              <a:cubicBezTo>
                                <a:pt x="16769" y="5573"/>
                                <a:pt x="16783" y="5605"/>
                                <a:pt x="16800" y="5639"/>
                              </a:cubicBezTo>
                            </a:path>
                            <a:path w="4226" h="1124">
                              <a:moveTo>
                                <a:pt x="16466" y="5275"/>
                              </a:moveTo>
                              <a:cubicBezTo>
                                <a:pt x="16470" y="5272"/>
                                <a:pt x="16529" y="5248"/>
                                <a:pt x="16576" y="5239"/>
                              </a:cubicBezTo>
                              <a:cubicBezTo>
                                <a:pt x="16658" y="5223"/>
                                <a:pt x="16739" y="5203"/>
                                <a:pt x="16818" y="5177"/>
                              </a:cubicBezTo>
                              <a:cubicBezTo>
                                <a:pt x="16875" y="5158"/>
                                <a:pt x="16942" y="5126"/>
                                <a:pt x="17004" y="5129"/>
                              </a:cubicBezTo>
                              <a:cubicBezTo>
                                <a:pt x="17050" y="5132"/>
                                <a:pt x="17071" y="5170"/>
                                <a:pt x="17082" y="5209"/>
                              </a:cubicBezTo>
                              <a:cubicBezTo>
                                <a:pt x="17100" y="5270"/>
                                <a:pt x="17101" y="5335"/>
                                <a:pt x="17112" y="5397"/>
                              </a:cubicBezTo>
                              <a:cubicBezTo>
                                <a:pt x="17119" y="5436"/>
                                <a:pt x="17127" y="5511"/>
                                <a:pt x="17158" y="5541"/>
                              </a:cubicBezTo>
                              <a:cubicBezTo>
                                <a:pt x="17195" y="5577"/>
                                <a:pt x="17202" y="5527"/>
                                <a:pt x="17209" y="5503"/>
                              </a:cubicBezTo>
                            </a:path>
                            <a:path w="4226" h="1124">
                              <a:moveTo>
                                <a:pt x="16984" y="4959"/>
                              </a:moveTo>
                              <a:cubicBezTo>
                                <a:pt x="16989" y="4993"/>
                                <a:pt x="17018" y="5015"/>
                                <a:pt x="17048" y="5037"/>
                              </a:cubicBezTo>
                              <a:cubicBezTo>
                                <a:pt x="17083" y="5060"/>
                                <a:pt x="17096" y="5068"/>
                                <a:pt x="17120" y="5083"/>
                              </a:cubicBezTo>
                            </a:path>
                            <a:path w="4226" h="1124">
                              <a:moveTo>
                                <a:pt x="17475" y="5277"/>
                              </a:moveTo>
                              <a:cubicBezTo>
                                <a:pt x="17475" y="5305"/>
                                <a:pt x="17472" y="5332"/>
                                <a:pt x="17471" y="5360"/>
                              </a:cubicBezTo>
                              <a:cubicBezTo>
                                <a:pt x="17470" y="5400"/>
                                <a:pt x="17469" y="5444"/>
                                <a:pt x="17481" y="5483"/>
                              </a:cubicBezTo>
                              <a:cubicBezTo>
                                <a:pt x="17496" y="5535"/>
                                <a:pt x="17541" y="5567"/>
                                <a:pt x="17595" y="5570"/>
                              </a:cubicBezTo>
                              <a:cubicBezTo>
                                <a:pt x="17639" y="5572"/>
                                <a:pt x="17691" y="5551"/>
                                <a:pt x="17720" y="5517"/>
                              </a:cubicBezTo>
                              <a:cubicBezTo>
                                <a:pt x="17762" y="5470"/>
                                <a:pt x="17757" y="5402"/>
                                <a:pt x="17735" y="5347"/>
                              </a:cubicBezTo>
                              <a:cubicBezTo>
                                <a:pt x="17701" y="5262"/>
                                <a:pt x="17635" y="5192"/>
                                <a:pt x="17558" y="5144"/>
                              </a:cubicBezTo>
                              <a:cubicBezTo>
                                <a:pt x="17507" y="5112"/>
                                <a:pt x="17411" y="5073"/>
                                <a:pt x="17352" y="5116"/>
                              </a:cubicBezTo>
                              <a:cubicBezTo>
                                <a:pt x="17296" y="5157"/>
                                <a:pt x="17342" y="5235"/>
                                <a:pt x="17363" y="5277"/>
                              </a:cubicBezTo>
                            </a:path>
                            <a:path w="4226" h="1124">
                              <a:moveTo>
                                <a:pt x="17929" y="5358"/>
                              </a:moveTo>
                              <a:cubicBezTo>
                                <a:pt x="17967" y="5346"/>
                                <a:pt x="17968" y="5357"/>
                                <a:pt x="17978" y="5397"/>
                              </a:cubicBezTo>
                              <a:cubicBezTo>
                                <a:pt x="17986" y="5429"/>
                                <a:pt x="17991" y="5463"/>
                                <a:pt x="18000" y="5495"/>
                              </a:cubicBezTo>
                              <a:cubicBezTo>
                                <a:pt x="18007" y="5522"/>
                                <a:pt x="18016" y="5543"/>
                                <a:pt x="18028" y="5568"/>
                              </a:cubicBezTo>
                              <a:cubicBezTo>
                                <a:pt x="18025" y="5516"/>
                                <a:pt x="18017" y="5466"/>
                                <a:pt x="18020" y="5413"/>
                              </a:cubicBezTo>
                              <a:cubicBezTo>
                                <a:pt x="18023" y="5351"/>
                                <a:pt x="18038" y="5220"/>
                                <a:pt x="18118" y="5207"/>
                              </a:cubicBezTo>
                              <a:cubicBezTo>
                                <a:pt x="18174" y="5198"/>
                                <a:pt x="18224" y="5266"/>
                                <a:pt x="18254" y="5301"/>
                              </a:cubicBezTo>
                              <a:cubicBezTo>
                                <a:pt x="18336" y="5394"/>
                                <a:pt x="18403" y="5500"/>
                                <a:pt x="18481" y="5596"/>
                              </a:cubicBezTo>
                              <a:cubicBezTo>
                                <a:pt x="18531" y="5658"/>
                                <a:pt x="18587" y="5716"/>
                                <a:pt x="18633" y="5781"/>
                              </a:cubicBezTo>
                              <a:cubicBezTo>
                                <a:pt x="18658" y="5817"/>
                                <a:pt x="18645" y="5810"/>
                                <a:pt x="18646" y="58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9,4716" coordsize="4226,1124" path="m14941,4966c14951,4919,14964,4863,14957,4814c14951,4774,14930,4724,14885,4716c14822,4705,14755,4761,14717,4803c14643,4884,14599,4995,14574,5101c14541,5245,14546,5395,14608,5530c14644,5609,14704,5664,14778,5707c14825,5734,14842,5727,14885,5715em14444,5398c14418,5385,14520,5394,14542,5393c14636,5390,14732,5380,14826,5367c14890,5356,14910,5353,14953,5348em15105,5354c15116,5389,15125,5425,15137,5460c15149,5496,15172,5527,15190,5560c15197,5575,15200,5580,15208,5589c15171,5586,15150,5562,15122,5534c15082,5495,15047,5447,15032,5392c15018,5339,15027,5293,15067,5256c15107,5218,15163,5218,15215,5224c15268,5230,15319,5251,15369,5269em15613,5321c15628,5344,15635,5369,15640,5396c15649,5441,15655,5486,15666,5530c15676,5570,15674,5589,15709,5606em15614,4963c15599,4945,15569,4884,15584,4942em16308,5355c16313,5319,16312,5310,16282,5286c16252,5263,16212,5251,16174,5257c16122,5265,16078,5298,16053,5344c16023,5401,16024,5472,16054,5529c16096,5607,16168,5636,16251,5646c16324,5655,16382,5640,16452,5623em16570,4846c16568,4841,16565,4835,16563,4830c16561,4883,16584,4936,16598,4988c16648,5172,16693,5357,16756,5537c16769,5573,16783,5605,16800,5639em16466,5275c16470,5272,16529,5248,16576,5239c16658,5223,16739,5203,16818,5177c16875,5158,16942,5126,17004,5129c17050,5132,17071,5170,17082,5209c17100,5270,17101,5335,17112,5397c17119,5436,17127,5511,17158,5541c17195,5577,17202,5527,17209,5503em16984,4959c16989,4993,17018,5015,17048,5037c17083,5060,17096,5068,17120,5083em17475,5277c17475,5305,17472,5332,17471,5360c17470,5400,17469,5444,17481,5483c17496,5535,17541,5567,17595,5570c17639,5572,17691,5551,17720,5517c17762,5470,17757,5402,17735,5347c17701,5262,17635,5192,17558,5144c17507,5112,17411,5073,17352,5116c17296,5157,17342,5235,17363,5277em17929,5358c17967,5346,17968,5357,17978,5397c17986,5429,17991,5463,18000,5495c18007,5522,18016,5543,18028,5568c18025,5516,18017,5466,18020,5413c18023,5351,18038,5220,18118,5207c18174,5198,18224,5266,18254,5301c18336,5394,18403,5500,18481,5596c18531,5658,18587,5716,18633,5781c18658,5817,18645,5810,18646,5839e" stroked="t" o:allowincell="f" style="position:absolute;margin-left:337pt;margin-top:61.7pt;width:119.75pt;height:3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8145</wp:posOffset>
                </wp:positionH>
                <wp:positionV relativeFrom="paragraph">
                  <wp:posOffset>934720</wp:posOffset>
                </wp:positionV>
                <wp:extent cx="1674495" cy="202565"/>
                <wp:effectExtent l="64135" t="71755" r="48895" b="806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2" h="564">
                              <a:moveTo>
                                <a:pt x="15134" y="5609"/>
                              </a:moveTo>
                              <a:lnTo>
                                <a:pt x="15108" y="5606"/>
                              </a:lnTo>
                              <a:lnTo>
                                <a:pt x="15129" y="5582"/>
                              </a:lnTo>
                              <a:lnTo>
                                <a:pt x="15103" y="5582"/>
                              </a:lnTo>
                              <a:lnTo>
                                <a:pt x="15015" y="5580"/>
                              </a:lnTo>
                              <a:lnTo>
                                <a:pt x="14912" y="5609"/>
                              </a:lnTo>
                              <a:lnTo>
                                <a:pt x="14825" y="5623"/>
                              </a:lnTo>
                              <a:lnTo>
                                <a:pt x="14686" y="5646"/>
                              </a:lnTo>
                              <a:lnTo>
                                <a:pt x="14548" y="5668"/>
                              </a:lnTo>
                              <a:lnTo>
                                <a:pt x="14409" y="5686"/>
                              </a:lnTo>
                              <a:lnTo>
                                <a:pt x="14347" y="5694"/>
                              </a:lnTo>
                              <a:lnTo>
                                <a:pt x="14291" y="5695"/>
                              </a:lnTo>
                              <a:lnTo>
                                <a:pt x="14229" y="5697"/>
                              </a:lnTo>
                              <a:lnTo>
                                <a:pt x="14331" y="5653"/>
                              </a:lnTo>
                              <a:lnTo>
                                <a:pt x="14431" y="5624"/>
                              </a:lnTo>
                              <a:lnTo>
                                <a:pt x="14547" y="5601"/>
                              </a:lnTo>
                              <a:lnTo>
                                <a:pt x="15004" y="5510"/>
                              </a:lnTo>
                              <a:lnTo>
                                <a:pt x="16372" y="5508"/>
                              </a:lnTo>
                              <a:lnTo>
                                <a:pt x="15926" y="5373"/>
                              </a:lnTo>
                              <a:lnTo>
                                <a:pt x="15842" y="5348"/>
                              </a:lnTo>
                              <a:lnTo>
                                <a:pt x="15735" y="5364"/>
                              </a:lnTo>
                              <a:lnTo>
                                <a:pt x="15649" y="5365"/>
                              </a:lnTo>
                              <a:lnTo>
                                <a:pt x="15274" y="5370"/>
                              </a:lnTo>
                              <a:lnTo>
                                <a:pt x="14899" y="5399"/>
                              </a:lnTo>
                              <a:lnTo>
                                <a:pt x="14525" y="5392"/>
                              </a:lnTo>
                              <a:lnTo>
                                <a:pt x="14652" y="5361"/>
                              </a:lnTo>
                              <a:lnTo>
                                <a:pt x="14776" y="5341"/>
                              </a:lnTo>
                              <a:lnTo>
                                <a:pt x="14909" y="5327"/>
                              </a:lnTo>
                              <a:lnTo>
                                <a:pt x="15308" y="5285"/>
                              </a:lnTo>
                              <a:lnTo>
                                <a:pt x="15715" y="5274"/>
                              </a:lnTo>
                              <a:lnTo>
                                <a:pt x="16111" y="5212"/>
                              </a:lnTo>
                              <a:lnTo>
                                <a:pt x="16123" y="5209"/>
                              </a:lnTo>
                              <a:lnTo>
                                <a:pt x="16136" y="5205"/>
                              </a:lnTo>
                              <a:lnTo>
                                <a:pt x="16148" y="5202"/>
                              </a:lnTo>
                              <a:lnTo>
                                <a:pt x="16088" y="5188"/>
                              </a:lnTo>
                              <a:lnTo>
                                <a:pt x="16003" y="5165"/>
                              </a:lnTo>
                              <a:lnTo>
                                <a:pt x="15929" y="5158"/>
                              </a:lnTo>
                              <a:lnTo>
                                <a:pt x="15468" y="5114"/>
                              </a:lnTo>
                              <a:lnTo>
                                <a:pt x="14986" y="5120"/>
                              </a:lnTo>
                              <a:lnTo>
                                <a:pt x="14526" y="5169"/>
                              </a:lnTo>
                              <a:lnTo>
                                <a:pt x="14693" y="5184"/>
                              </a:lnTo>
                              <a:lnTo>
                                <a:pt x="14859" y="5191"/>
                              </a:lnTo>
                              <a:lnTo>
                                <a:pt x="15028" y="5195"/>
                              </a:lnTo>
                              <a:lnTo>
                                <a:pt x="15608" y="5208"/>
                              </a:lnTo>
                              <a:lnTo>
                                <a:pt x="16197" y="5231"/>
                              </a:lnTo>
                              <a:lnTo>
                                <a:pt x="16777" y="5206"/>
                              </a:lnTo>
                              <a:lnTo>
                                <a:pt x="16788" y="5205"/>
                              </a:lnTo>
                              <a:lnTo>
                                <a:pt x="16800" y="5204"/>
                              </a:lnTo>
                              <a:lnTo>
                                <a:pt x="16811" y="5203"/>
                              </a:lnTo>
                              <a:lnTo>
                                <a:pt x="16655" y="5204"/>
                              </a:lnTo>
                              <a:lnTo>
                                <a:pt x="16501" y="5208"/>
                              </a:lnTo>
                              <a:lnTo>
                                <a:pt x="16345" y="5218"/>
                              </a:lnTo>
                              <a:lnTo>
                                <a:pt x="15959" y="5244"/>
                              </a:lnTo>
                              <a:lnTo>
                                <a:pt x="15427" y="5228"/>
                              </a:lnTo>
                              <a:lnTo>
                                <a:pt x="15067" y="5388"/>
                              </a:lnTo>
                              <a:lnTo>
                                <a:pt x="15023" y="5406"/>
                              </a:lnTo>
                              <a:lnTo>
                                <a:pt x="14998" y="5402"/>
                              </a:lnTo>
                              <a:lnTo>
                                <a:pt x="15021" y="5429"/>
                              </a:lnTo>
                              <a:lnTo>
                                <a:pt x="15302" y="5447"/>
                              </a:lnTo>
                              <a:lnTo>
                                <a:pt x="15581" y="5446"/>
                              </a:lnTo>
                              <a:lnTo>
                                <a:pt x="15863" y="5442"/>
                              </a:lnTo>
                              <a:lnTo>
                                <a:pt x="16345" y="5435"/>
                              </a:lnTo>
                              <a:lnTo>
                                <a:pt x="16842" y="5453"/>
                              </a:lnTo>
                              <a:lnTo>
                                <a:pt x="17322" y="5401"/>
                              </a:lnTo>
                              <a:lnTo>
                                <a:pt x="17360" y="5397"/>
                              </a:lnTo>
                              <a:lnTo>
                                <a:pt x="17341" y="5393"/>
                              </a:lnTo>
                              <a:lnTo>
                                <a:pt x="17379" y="5385"/>
                              </a:lnTo>
                              <a:lnTo>
                                <a:pt x="17150" y="5388"/>
                              </a:lnTo>
                              <a:lnTo>
                                <a:pt x="16922" y="5398"/>
                              </a:lnTo>
                              <a:lnTo>
                                <a:pt x="16694" y="5423"/>
                              </a:lnTo>
                              <a:lnTo>
                                <a:pt x="16424" y="5453"/>
                              </a:lnTo>
                              <a:lnTo>
                                <a:pt x="16159" y="5491"/>
                              </a:lnTo>
                              <a:lnTo>
                                <a:pt x="15906" y="5585"/>
                              </a:lnTo>
                              <a:lnTo>
                                <a:pt x="16022" y="5618"/>
                              </a:lnTo>
                              <a:lnTo>
                                <a:pt x="16138" y="5629"/>
                              </a:lnTo>
                              <a:lnTo>
                                <a:pt x="16270" y="5629"/>
                              </a:lnTo>
                              <a:lnTo>
                                <a:pt x="16784" y="5630"/>
                              </a:lnTo>
                              <a:lnTo>
                                <a:pt x="17351" y="5642"/>
                              </a:lnTo>
                              <a:lnTo>
                                <a:pt x="17856" y="5532"/>
                              </a:lnTo>
                              <a:lnTo>
                                <a:pt x="17872" y="5527"/>
                              </a:lnTo>
                              <a:lnTo>
                                <a:pt x="17887" y="5522"/>
                              </a:lnTo>
                              <a:lnTo>
                                <a:pt x="17903" y="5517"/>
                              </a:lnTo>
                              <a:lnTo>
                                <a:pt x="17897" y="5515"/>
                              </a:lnTo>
                              <a:lnTo>
                                <a:pt x="17786" y="5483"/>
                              </a:lnTo>
                              <a:lnTo>
                                <a:pt x="17727" y="5482"/>
                              </a:lnTo>
                              <a:lnTo>
                                <a:pt x="17354" y="5475"/>
                              </a:lnTo>
                              <a:lnTo>
                                <a:pt x="16939" y="5502"/>
                              </a:lnTo>
                              <a:lnTo>
                                <a:pt x="16585" y="5624"/>
                              </a:lnTo>
                              <a:lnTo>
                                <a:pt x="16575" y="5631"/>
                              </a:lnTo>
                              <a:lnTo>
                                <a:pt x="16566" y="5639"/>
                              </a:lnTo>
                              <a:lnTo>
                                <a:pt x="16556" y="5646"/>
                              </a:lnTo>
                              <a:lnTo>
                                <a:pt x="16683" y="5674"/>
                              </a:lnTo>
                              <a:lnTo>
                                <a:pt x="16802" y="5684"/>
                              </a:lnTo>
                              <a:lnTo>
                                <a:pt x="16938" y="5684"/>
                              </a:lnTo>
                              <a:lnTo>
                                <a:pt x="17261" y="5684"/>
                              </a:lnTo>
                              <a:lnTo>
                                <a:pt x="17869" y="5749"/>
                              </a:lnTo>
                              <a:lnTo>
                                <a:pt x="18163" y="5590"/>
                              </a:lnTo>
                              <a:lnTo>
                                <a:pt x="18238" y="5549"/>
                              </a:lnTo>
                              <a:lnTo>
                                <a:pt x="18233" y="5559"/>
                              </a:lnTo>
                              <a:lnTo>
                                <a:pt x="18148" y="5531"/>
                              </a:lnTo>
                              <a:lnTo>
                                <a:pt x="17845" y="5432"/>
                              </a:lnTo>
                              <a:lnTo>
                                <a:pt x="17420" y="5503"/>
                              </a:lnTo>
                              <a:lnTo>
                                <a:pt x="17107" y="5509"/>
                              </a:lnTo>
                              <a:lnTo>
                                <a:pt x="17025" y="5513"/>
                              </a:lnTo>
                              <a:lnTo>
                                <a:pt x="16944" y="5517"/>
                              </a:lnTo>
                              <a:lnTo>
                                <a:pt x="16863" y="5522"/>
                              </a:lnTo>
                              <a:lnTo>
                                <a:pt x="16989" y="5525"/>
                              </a:lnTo>
                              <a:lnTo>
                                <a:pt x="17114" y="5523"/>
                              </a:lnTo>
                              <a:lnTo>
                                <a:pt x="17240" y="5521"/>
                              </a:lnTo>
                              <a:lnTo>
                                <a:pt x="17619" y="5514"/>
                              </a:lnTo>
                              <a:lnTo>
                                <a:pt x="18165" y="5596"/>
                              </a:lnTo>
                              <a:lnTo>
                                <a:pt x="18526" y="5457"/>
                              </a:lnTo>
                              <a:lnTo>
                                <a:pt x="18561" y="5443"/>
                              </a:lnTo>
                              <a:lnTo>
                                <a:pt x="18573" y="5445"/>
                              </a:lnTo>
                              <a:lnTo>
                                <a:pt x="18577" y="5420"/>
                              </a:lnTo>
                              <a:lnTo>
                                <a:pt x="18458" y="5377"/>
                              </a:lnTo>
                              <a:lnTo>
                                <a:pt x="18349" y="5350"/>
                              </a:lnTo>
                              <a:lnTo>
                                <a:pt x="18218" y="5336"/>
                              </a:lnTo>
                              <a:lnTo>
                                <a:pt x="17757" y="5287"/>
                              </a:lnTo>
                              <a:lnTo>
                                <a:pt x="17271" y="5281"/>
                              </a:lnTo>
                              <a:lnTo>
                                <a:pt x="16811" y="5338"/>
                              </a:lnTo>
                              <a:lnTo>
                                <a:pt x="17020" y="5350"/>
                              </a:lnTo>
                              <a:lnTo>
                                <a:pt x="17229" y="5354"/>
                              </a:lnTo>
                              <a:lnTo>
                                <a:pt x="17438" y="5358"/>
                              </a:lnTo>
                              <a:lnTo>
                                <a:pt x="17797" y="5364"/>
                              </a:lnTo>
                              <a:lnTo>
                                <a:pt x="18217" y="5421"/>
                              </a:lnTo>
                              <a:lnTo>
                                <a:pt x="18572" y="5342"/>
                              </a:lnTo>
                              <a:lnTo>
                                <a:pt x="18604" y="5331"/>
                              </a:lnTo>
                              <a:lnTo>
                                <a:pt x="18620" y="5335"/>
                              </a:lnTo>
                              <a:lnTo>
                                <a:pt x="18609" y="5313"/>
                              </a:lnTo>
                              <a:lnTo>
                                <a:pt x="18474" y="5286"/>
                              </a:lnTo>
                              <a:lnTo>
                                <a:pt x="18345" y="5267"/>
                              </a:lnTo>
                              <a:lnTo>
                                <a:pt x="18205" y="5261"/>
                              </a:lnTo>
                              <a:lnTo>
                                <a:pt x="17834" y="5244"/>
                              </a:lnTo>
                              <a:lnTo>
                                <a:pt x="17431" y="5232"/>
                              </a:lnTo>
                              <a:lnTo>
                                <a:pt x="17066" y="5312"/>
                              </a:lnTo>
                              <a:lnTo>
                                <a:pt x="17060" y="5317"/>
                              </a:lnTo>
                              <a:lnTo>
                                <a:pt x="17055" y="5322"/>
                              </a:lnTo>
                              <a:lnTo>
                                <a:pt x="17049" y="5327"/>
                              </a:lnTo>
                              <a:lnTo>
                                <a:pt x="17204" y="5352"/>
                              </a:lnTo>
                              <a:lnTo>
                                <a:pt x="17358" y="5372"/>
                              </a:lnTo>
                              <a:lnTo>
                                <a:pt x="17516" y="5380"/>
                              </a:lnTo>
                              <a:lnTo>
                                <a:pt x="17926" y="5400"/>
                              </a:lnTo>
                              <a:lnTo>
                                <a:pt x="18391" y="5451"/>
                              </a:lnTo>
                              <a:lnTo>
                                <a:pt x="18796" y="5370"/>
                              </a:lnTo>
                              <a:lnTo>
                                <a:pt x="18800" y="5366"/>
                              </a:lnTo>
                              <a:lnTo>
                                <a:pt x="18805" y="5361"/>
                              </a:lnTo>
                              <a:lnTo>
                                <a:pt x="18809" y="5357"/>
                              </a:lnTo>
                              <a:lnTo>
                                <a:pt x="18697" y="5326"/>
                              </a:lnTo>
                              <a:lnTo>
                                <a:pt x="18593" y="5309"/>
                              </a:lnTo>
                              <a:lnTo>
                                <a:pt x="18474" y="5301"/>
                              </a:lnTo>
                              <a:lnTo>
                                <a:pt x="18392" y="5296"/>
                              </a:lnTo>
                              <a:lnTo>
                                <a:pt x="17678" y="5247"/>
                              </a:lnTo>
                              <a:lnTo>
                                <a:pt x="17652" y="5344"/>
                              </a:lnTo>
                              <a:lnTo>
                                <a:pt x="17631" y="5421"/>
                              </a:lnTo>
                              <a:lnTo>
                                <a:pt x="17694" y="5407"/>
                              </a:lnTo>
                              <a:lnTo>
                                <a:pt x="17803" y="5427"/>
                              </a:lnTo>
                              <a:lnTo>
                                <a:pt x="18118" y="5484"/>
                              </a:lnTo>
                              <a:lnTo>
                                <a:pt x="18447" y="5489"/>
                              </a:lnTo>
                              <a:lnTo>
                                <a:pt x="18766" y="5497"/>
                              </a:lnTo>
                              <a:lnTo>
                                <a:pt x="18791" y="5497"/>
                              </a:lnTo>
                              <a:lnTo>
                                <a:pt x="18816" y="5498"/>
                              </a:lnTo>
                              <a:lnTo>
                                <a:pt x="18841" y="5498"/>
                              </a:lnTo>
                              <a:lnTo>
                                <a:pt x="18776" y="5477"/>
                              </a:lnTo>
                              <a:lnTo>
                                <a:pt x="18785" y="5478"/>
                              </a:lnTo>
                              <a:lnTo>
                                <a:pt x="18717" y="5475"/>
                              </a:lnTo>
                              <a:lnTo>
                                <a:pt x="18430" y="5462"/>
                              </a:lnTo>
                              <a:lnTo>
                                <a:pt x="17694" y="5294"/>
                              </a:lnTo>
                              <a:lnTo>
                                <a:pt x="17858" y="5531"/>
                              </a:lnTo>
                              <a:lnTo>
                                <a:pt x="17887" y="5572"/>
                              </a:lnTo>
                              <a:lnTo>
                                <a:pt x="18068" y="5558"/>
                              </a:lnTo>
                              <a:lnTo>
                                <a:pt x="18111" y="5561"/>
                              </a:lnTo>
                              <a:lnTo>
                                <a:pt x="18121" y="5562"/>
                              </a:lnTo>
                              <a:lnTo>
                                <a:pt x="18297" y="5566"/>
                              </a:lnTo>
                              <a:lnTo>
                                <a:pt x="18275" y="5582"/>
                              </a:lnTo>
                              <a:lnTo>
                                <a:pt x="18226" y="5617"/>
                              </a:lnTo>
                              <a:lnTo>
                                <a:pt x="18056" y="5575"/>
                              </a:lnTo>
                              <a:lnTo>
                                <a:pt x="18004" y="557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9,5136" coordsize="4652,564" stroked="t" o:allowincell="f" style="position:absolute;margin-left:331.35pt;margin-top:73.6pt;width:131.8pt;height:15.9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34540</wp:posOffset>
                </wp:positionH>
                <wp:positionV relativeFrom="paragraph">
                  <wp:posOffset>1479550</wp:posOffset>
                </wp:positionV>
                <wp:extent cx="1027430" cy="307975"/>
                <wp:effectExtent l="89535" t="64135" r="80645" b="781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5" h="856">
                              <a:moveTo>
                                <a:pt x="10859" y="7153"/>
                              </a:moveTo>
                              <a:lnTo>
                                <a:pt x="10865" y="7145"/>
                              </a:lnTo>
                              <a:lnTo>
                                <a:pt x="10955" y="7122"/>
                              </a:lnTo>
                              <a:lnTo>
                                <a:pt x="10899" y="7105"/>
                              </a:lnTo>
                              <a:lnTo>
                                <a:pt x="10818" y="7080"/>
                              </a:lnTo>
                              <a:lnTo>
                                <a:pt x="10697" y="7112"/>
                              </a:lnTo>
                              <a:lnTo>
                                <a:pt x="10618" y="7123"/>
                              </a:lnTo>
                              <a:lnTo>
                                <a:pt x="10428" y="7150"/>
                              </a:lnTo>
                              <a:lnTo>
                                <a:pt x="10239" y="7186"/>
                              </a:lnTo>
                              <a:lnTo>
                                <a:pt x="10051" y="7224"/>
                              </a:lnTo>
                              <a:lnTo>
                                <a:pt x="9898" y="7255"/>
                              </a:lnTo>
                              <a:lnTo>
                                <a:pt x="9746" y="7290"/>
                              </a:lnTo>
                              <a:lnTo>
                                <a:pt x="9595" y="7328"/>
                              </a:lnTo>
                              <a:lnTo>
                                <a:pt x="9600" y="7346"/>
                              </a:lnTo>
                              <a:lnTo>
                                <a:pt x="9593" y="7348"/>
                              </a:lnTo>
                              <a:lnTo>
                                <a:pt x="9744" y="7326"/>
                              </a:lnTo>
                              <a:lnTo>
                                <a:pt x="10143" y="7267"/>
                              </a:lnTo>
                              <a:lnTo>
                                <a:pt x="10543" y="7218"/>
                              </a:lnTo>
                              <a:lnTo>
                                <a:pt x="10941" y="7158"/>
                              </a:lnTo>
                              <a:lnTo>
                                <a:pt x="11093" y="7135"/>
                              </a:lnTo>
                              <a:lnTo>
                                <a:pt x="11022" y="7131"/>
                              </a:lnTo>
                              <a:lnTo>
                                <a:pt x="10920" y="7131"/>
                              </a:lnTo>
                              <a:lnTo>
                                <a:pt x="10443" y="7132"/>
                              </a:lnTo>
                              <a:lnTo>
                                <a:pt x="9965" y="7204"/>
                              </a:lnTo>
                              <a:lnTo>
                                <a:pt x="9492" y="7256"/>
                              </a:lnTo>
                              <a:lnTo>
                                <a:pt x="9406" y="7265"/>
                              </a:lnTo>
                              <a:lnTo>
                                <a:pt x="9388" y="7268"/>
                              </a:lnTo>
                              <a:lnTo>
                                <a:pt x="9335" y="7267"/>
                              </a:lnTo>
                              <a:lnTo>
                                <a:pt x="9468" y="7233"/>
                              </a:lnTo>
                              <a:lnTo>
                                <a:pt x="9602" y="7208"/>
                              </a:lnTo>
                              <a:lnTo>
                                <a:pt x="9741" y="7190"/>
                              </a:lnTo>
                              <a:lnTo>
                                <a:pt x="10151" y="7137"/>
                              </a:lnTo>
                              <a:lnTo>
                                <a:pt x="10585" y="7159"/>
                              </a:lnTo>
                              <a:lnTo>
                                <a:pt x="10990" y="7078"/>
                              </a:lnTo>
                              <a:lnTo>
                                <a:pt x="10997" y="7075"/>
                              </a:lnTo>
                              <a:lnTo>
                                <a:pt x="11003" y="7072"/>
                              </a:lnTo>
                              <a:lnTo>
                                <a:pt x="11010" y="7069"/>
                              </a:lnTo>
                              <a:lnTo>
                                <a:pt x="10906" y="7054"/>
                              </a:lnTo>
                              <a:lnTo>
                                <a:pt x="10804" y="7048"/>
                              </a:lnTo>
                              <a:lnTo>
                                <a:pt x="10697" y="7046"/>
                              </a:lnTo>
                              <a:lnTo>
                                <a:pt x="10305" y="7039"/>
                              </a:lnTo>
                              <a:lnTo>
                                <a:pt x="9912" y="7063"/>
                              </a:lnTo>
                              <a:lnTo>
                                <a:pt x="9520" y="7081"/>
                              </a:lnTo>
                              <a:lnTo>
                                <a:pt x="9331" y="7090"/>
                              </a:lnTo>
                              <a:lnTo>
                                <a:pt x="9146" y="7101"/>
                              </a:lnTo>
                              <a:lnTo>
                                <a:pt x="8960" y="7082"/>
                              </a:lnTo>
                              <a:lnTo>
                                <a:pt x="9085" y="7049"/>
                              </a:lnTo>
                              <a:lnTo>
                                <a:pt x="9209" y="7027"/>
                              </a:lnTo>
                              <a:lnTo>
                                <a:pt x="9339" y="7009"/>
                              </a:lnTo>
                              <a:lnTo>
                                <a:pt x="9816" y="6943"/>
                              </a:lnTo>
                              <a:lnTo>
                                <a:pt x="10299" y="6933"/>
                              </a:lnTo>
                              <a:lnTo>
                                <a:pt x="10776" y="6871"/>
                              </a:lnTo>
                              <a:lnTo>
                                <a:pt x="10627" y="6840"/>
                              </a:lnTo>
                              <a:lnTo>
                                <a:pt x="10476" y="6839"/>
                              </a:lnTo>
                              <a:lnTo>
                                <a:pt x="10323" y="6835"/>
                              </a:lnTo>
                              <a:lnTo>
                                <a:pt x="9864" y="6824"/>
                              </a:lnTo>
                              <a:lnTo>
                                <a:pt x="9008" y="7045"/>
                              </a:lnTo>
                              <a:lnTo>
                                <a:pt x="8588" y="6878"/>
                              </a:lnTo>
                              <a:lnTo>
                                <a:pt x="8482" y="6836"/>
                              </a:lnTo>
                              <a:lnTo>
                                <a:pt x="8813" y="6843"/>
                              </a:lnTo>
                              <a:lnTo>
                                <a:pt x="8926" y="6829"/>
                              </a:lnTo>
                              <a:lnTo>
                                <a:pt x="9360" y="6774"/>
                              </a:lnTo>
                              <a:lnTo>
                                <a:pt x="9794" y="6725"/>
                              </a:lnTo>
                              <a:lnTo>
                                <a:pt x="10228" y="6670"/>
                              </a:lnTo>
                              <a:lnTo>
                                <a:pt x="10291" y="6661"/>
                              </a:lnTo>
                              <a:lnTo>
                                <a:pt x="10301" y="6661"/>
                              </a:lnTo>
                              <a:lnTo>
                                <a:pt x="10336" y="6651"/>
                              </a:lnTo>
                              <a:lnTo>
                                <a:pt x="10212" y="6655"/>
                              </a:lnTo>
                              <a:lnTo>
                                <a:pt x="10088" y="6663"/>
                              </a:lnTo>
                              <a:lnTo>
                                <a:pt x="9964" y="6673"/>
                              </a:lnTo>
                              <a:lnTo>
                                <a:pt x="9385" y="6718"/>
                              </a:lnTo>
                              <a:lnTo>
                                <a:pt x="8809" y="6800"/>
                              </a:lnTo>
                              <a:lnTo>
                                <a:pt x="8235" y="6888"/>
                              </a:lnTo>
                              <a:lnTo>
                                <a:pt x="8217" y="6926"/>
                              </a:lnTo>
                              <a:lnTo>
                                <a:pt x="8269" y="6890"/>
                              </a:lnTo>
                              <a:lnTo>
                                <a:pt x="8403" y="6876"/>
                              </a:lnTo>
                              <a:lnTo>
                                <a:pt x="8874" y="6826"/>
                              </a:lnTo>
                              <a:lnTo>
                                <a:pt x="9402" y="6731"/>
                              </a:lnTo>
                              <a:lnTo>
                                <a:pt x="9876" y="6790"/>
                              </a:lnTo>
                              <a:lnTo>
                                <a:pt x="9882" y="6792"/>
                              </a:lnTo>
                              <a:lnTo>
                                <a:pt x="9887" y="6795"/>
                              </a:lnTo>
                              <a:lnTo>
                                <a:pt x="9893" y="6797"/>
                              </a:lnTo>
                              <a:lnTo>
                                <a:pt x="9779" y="6819"/>
                              </a:lnTo>
                              <a:lnTo>
                                <a:pt x="9664" y="6837"/>
                              </a:lnTo>
                              <a:lnTo>
                                <a:pt x="9548" y="6854"/>
                              </a:lnTo>
                              <a:lnTo>
                                <a:pt x="9154" y="6912"/>
                              </a:lnTo>
                              <a:lnTo>
                                <a:pt x="8603" y="6908"/>
                              </a:lnTo>
                              <a:lnTo>
                                <a:pt x="8243" y="7093"/>
                              </a:lnTo>
                              <a:lnTo>
                                <a:pt x="8118" y="7157"/>
                              </a:lnTo>
                              <a:lnTo>
                                <a:pt x="8384" y="7127"/>
                              </a:lnTo>
                              <a:lnTo>
                                <a:pt x="8393" y="7126"/>
                              </a:lnTo>
                              <a:lnTo>
                                <a:pt x="8906" y="7096"/>
                              </a:lnTo>
                              <a:lnTo>
                                <a:pt x="9416" y="7027"/>
                              </a:lnTo>
                              <a:lnTo>
                                <a:pt x="9929" y="6995"/>
                              </a:lnTo>
                              <a:lnTo>
                                <a:pt x="9845" y="7012"/>
                              </a:lnTo>
                              <a:lnTo>
                                <a:pt x="9812" y="7019"/>
                              </a:lnTo>
                              <a:lnTo>
                                <a:pt x="9728" y="7032"/>
                              </a:lnTo>
                              <a:lnTo>
                                <a:pt x="9223" y="7108"/>
                              </a:lnTo>
                              <a:lnTo>
                                <a:pt x="8712" y="7181"/>
                              </a:lnTo>
                              <a:lnTo>
                                <a:pt x="8217" y="7308"/>
                              </a:lnTo>
                              <a:lnTo>
                                <a:pt x="8397" y="7300"/>
                              </a:lnTo>
                              <a:lnTo>
                                <a:pt x="8577" y="7286"/>
                              </a:lnTo>
                              <a:lnTo>
                                <a:pt x="8758" y="7270"/>
                              </a:lnTo>
                              <a:lnTo>
                                <a:pt x="9224" y="7228"/>
                              </a:lnTo>
                              <a:lnTo>
                                <a:pt x="9690" y="7194"/>
                              </a:lnTo>
                              <a:lnTo>
                                <a:pt x="10158" y="7179"/>
                              </a:lnTo>
                              <a:lnTo>
                                <a:pt x="10076" y="7196"/>
                              </a:lnTo>
                              <a:lnTo>
                                <a:pt x="10075" y="7196"/>
                              </a:lnTo>
                              <a:lnTo>
                                <a:pt x="9992" y="7206"/>
                              </a:lnTo>
                              <a:lnTo>
                                <a:pt x="9473" y="7267"/>
                              </a:lnTo>
                              <a:lnTo>
                                <a:pt x="8149" y="7059"/>
                              </a:lnTo>
                              <a:lnTo>
                                <a:pt x="8454" y="7483"/>
                              </a:lnTo>
                              <a:lnTo>
                                <a:pt x="8501" y="7548"/>
                              </a:lnTo>
                              <a:lnTo>
                                <a:pt x="8787" y="7496"/>
                              </a:lnTo>
                              <a:lnTo>
                                <a:pt x="8843" y="7493"/>
                              </a:lnTo>
                              <a:lnTo>
                                <a:pt x="9236" y="7469"/>
                              </a:lnTo>
                              <a:lnTo>
                                <a:pt x="9632" y="7431"/>
                              </a:lnTo>
                              <a:lnTo>
                                <a:pt x="10022" y="7377"/>
                              </a:lnTo>
                              <a:lnTo>
                                <a:pt x="10050" y="7373"/>
                              </a:lnTo>
                              <a:lnTo>
                                <a:pt x="10077" y="7368"/>
                              </a:lnTo>
                              <a:lnTo>
                                <a:pt x="10105" y="7364"/>
                              </a:lnTo>
                              <a:lnTo>
                                <a:pt x="10028" y="7346"/>
                              </a:lnTo>
                              <a:lnTo>
                                <a:pt x="10010" y="7341"/>
                              </a:lnTo>
                              <a:lnTo>
                                <a:pt x="9931" y="7339"/>
                              </a:lnTo>
                              <a:lnTo>
                                <a:pt x="9749" y="7335"/>
                              </a:lnTo>
                              <a:lnTo>
                                <a:pt x="9569" y="7338"/>
                              </a:lnTo>
                              <a:lnTo>
                                <a:pt x="9388" y="7337"/>
                              </a:lnTo>
                              <a:lnTo>
                                <a:pt x="9296" y="7337"/>
                              </a:lnTo>
                              <a:lnTo>
                                <a:pt x="9207" y="7332"/>
                              </a:lnTo>
                              <a:lnTo>
                                <a:pt x="9116" y="732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1,6650" coordsize="2855,856" stroked="t" o:allowincell="f" style="position:absolute;margin-left:160.2pt;margin-top:116.5pt;width:80.85pt;height:24.2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06470</wp:posOffset>
                </wp:positionH>
                <wp:positionV relativeFrom="paragraph">
                  <wp:posOffset>-175895</wp:posOffset>
                </wp:positionV>
                <wp:extent cx="2345055" cy="265430"/>
                <wp:effectExtent l="73025" t="63500" r="161925" b="1092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3" h="738">
                              <a:moveTo>
                                <a:pt x="13133" y="2754"/>
                              </a:moveTo>
                              <a:lnTo>
                                <a:pt x="13099" y="2743"/>
                              </a:lnTo>
                              <a:lnTo>
                                <a:pt x="13145" y="2715"/>
                              </a:lnTo>
                              <a:lnTo>
                                <a:pt x="13110" y="2710"/>
                              </a:lnTo>
                              <a:lnTo>
                                <a:pt x="13014" y="2696"/>
                              </a:lnTo>
                              <a:lnTo>
                                <a:pt x="12900" y="2724"/>
                              </a:lnTo>
                              <a:lnTo>
                                <a:pt x="12804" y="2731"/>
                              </a:lnTo>
                              <a:lnTo>
                                <a:pt x="12767" y="2734"/>
                              </a:lnTo>
                              <a:lnTo>
                                <a:pt x="12258" y="2735"/>
                              </a:lnTo>
                              <a:lnTo>
                                <a:pt x="12281" y="2703"/>
                              </a:lnTo>
                              <a:lnTo>
                                <a:pt x="12329" y="2636"/>
                              </a:lnTo>
                              <a:lnTo>
                                <a:pt x="12508" y="2624"/>
                              </a:lnTo>
                              <a:lnTo>
                                <a:pt x="12575" y="2611"/>
                              </a:lnTo>
                              <a:lnTo>
                                <a:pt x="12954" y="2537"/>
                              </a:lnTo>
                              <a:lnTo>
                                <a:pt x="14041" y="2455"/>
                              </a:lnTo>
                              <a:lnTo>
                                <a:pt x="13659" y="2510"/>
                              </a:lnTo>
                              <a:lnTo>
                                <a:pt x="13524" y="2529"/>
                              </a:lnTo>
                              <a:lnTo>
                                <a:pt x="13385" y="2531"/>
                              </a:lnTo>
                              <a:lnTo>
                                <a:pt x="13250" y="2542"/>
                              </a:lnTo>
                              <a:lnTo>
                                <a:pt x="12993" y="2559"/>
                              </a:lnTo>
                              <a:lnTo>
                                <a:pt x="12309" y="2612"/>
                              </a:lnTo>
                              <a:lnTo>
                                <a:pt x="12563" y="2570"/>
                              </a:lnTo>
                              <a:lnTo>
                                <a:pt x="12651" y="2562"/>
                              </a:lnTo>
                              <a:lnTo>
                                <a:pt x="12688" y="2559"/>
                              </a:lnTo>
                              <a:lnTo>
                                <a:pt x="12751" y="2557"/>
                              </a:lnTo>
                              <a:lnTo>
                                <a:pt x="12871" y="2551"/>
                              </a:lnTo>
                              <a:lnTo>
                                <a:pt x="14119" y="2574"/>
                              </a:lnTo>
                              <a:lnTo>
                                <a:pt x="14131" y="2506"/>
                              </a:lnTo>
                              <a:lnTo>
                                <a:pt x="14139" y="2463"/>
                              </a:lnTo>
                              <a:lnTo>
                                <a:pt x="14131" y="2476"/>
                              </a:lnTo>
                              <a:lnTo>
                                <a:pt x="14031" y="2456"/>
                              </a:lnTo>
                              <a:lnTo>
                                <a:pt x="13567" y="2362"/>
                              </a:lnTo>
                              <a:lnTo>
                                <a:pt x="13062" y="2366"/>
                              </a:lnTo>
                              <a:lnTo>
                                <a:pt x="12590" y="2373"/>
                              </a:lnTo>
                              <a:lnTo>
                                <a:pt x="13228" y="2382"/>
                              </a:lnTo>
                              <a:lnTo>
                                <a:pt x="14739" y="2905"/>
                              </a:lnTo>
                              <a:lnTo>
                                <a:pt x="14500" y="2313"/>
                              </a:lnTo>
                              <a:lnTo>
                                <a:pt x="14478" y="2258"/>
                              </a:lnTo>
                              <a:lnTo>
                                <a:pt x="14294" y="2269"/>
                              </a:lnTo>
                              <a:lnTo>
                                <a:pt x="14251" y="2267"/>
                              </a:lnTo>
                              <a:lnTo>
                                <a:pt x="13738" y="2240"/>
                              </a:lnTo>
                              <a:lnTo>
                                <a:pt x="13220" y="2291"/>
                              </a:lnTo>
                              <a:lnTo>
                                <a:pt x="12709" y="2325"/>
                              </a:lnTo>
                              <a:lnTo>
                                <a:pt x="12793" y="2313"/>
                              </a:lnTo>
                              <a:lnTo>
                                <a:pt x="12794" y="2312"/>
                              </a:lnTo>
                              <a:lnTo>
                                <a:pt x="12879" y="2306"/>
                              </a:lnTo>
                              <a:lnTo>
                                <a:pt x="13431" y="2266"/>
                              </a:lnTo>
                              <a:lnTo>
                                <a:pt x="14554" y="2476"/>
                              </a:lnTo>
                              <a:lnTo>
                                <a:pt x="15035" y="2210"/>
                              </a:lnTo>
                              <a:lnTo>
                                <a:pt x="15069" y="2191"/>
                              </a:lnTo>
                              <a:lnTo>
                                <a:pt x="14809" y="2204"/>
                              </a:lnTo>
                              <a:lnTo>
                                <a:pt x="14799" y="2204"/>
                              </a:lnTo>
                              <a:lnTo>
                                <a:pt x="14637" y="2213"/>
                              </a:lnTo>
                              <a:lnTo>
                                <a:pt x="13164" y="2249"/>
                              </a:lnTo>
                              <a:lnTo>
                                <a:pt x="13144" y="2392"/>
                              </a:lnTo>
                              <a:lnTo>
                                <a:pt x="13135" y="2453"/>
                              </a:lnTo>
                              <a:lnTo>
                                <a:pt x="13419" y="2438"/>
                              </a:lnTo>
                              <a:lnTo>
                                <a:pt x="13466" y="2440"/>
                              </a:lnTo>
                              <a:lnTo>
                                <a:pt x="14049" y="2459"/>
                              </a:lnTo>
                              <a:lnTo>
                                <a:pt x="14633" y="2455"/>
                              </a:lnTo>
                              <a:lnTo>
                                <a:pt x="15216" y="2463"/>
                              </a:lnTo>
                              <a:lnTo>
                                <a:pt x="15304" y="2463"/>
                              </a:lnTo>
                              <a:lnTo>
                                <a:pt x="15584" y="2458"/>
                              </a:lnTo>
                              <a:lnTo>
                                <a:pt x="15614" y="2456"/>
                              </a:lnTo>
                              <a:lnTo>
                                <a:pt x="14982" y="2462"/>
                              </a:lnTo>
                              <a:lnTo>
                                <a:pt x="14335" y="2509"/>
                              </a:lnTo>
                              <a:lnTo>
                                <a:pt x="13712" y="2620"/>
                              </a:lnTo>
                              <a:lnTo>
                                <a:pt x="13702" y="2624"/>
                              </a:lnTo>
                              <a:lnTo>
                                <a:pt x="13692" y="2627"/>
                              </a:lnTo>
                              <a:lnTo>
                                <a:pt x="13682" y="2631"/>
                              </a:lnTo>
                              <a:lnTo>
                                <a:pt x="13853" y="2635"/>
                              </a:lnTo>
                              <a:lnTo>
                                <a:pt x="14024" y="2634"/>
                              </a:lnTo>
                              <a:lnTo>
                                <a:pt x="14196" y="2631"/>
                              </a:lnTo>
                              <a:lnTo>
                                <a:pt x="14779" y="2622"/>
                              </a:lnTo>
                              <a:lnTo>
                                <a:pt x="15362" y="2611"/>
                              </a:lnTo>
                              <a:lnTo>
                                <a:pt x="15945" y="2599"/>
                              </a:lnTo>
                              <a:lnTo>
                                <a:pt x="15947" y="2599"/>
                              </a:lnTo>
                              <a:lnTo>
                                <a:pt x="16328" y="2580"/>
                              </a:lnTo>
                              <a:lnTo>
                                <a:pt x="16191" y="2578"/>
                              </a:lnTo>
                              <a:lnTo>
                                <a:pt x="15566" y="2567"/>
                              </a:lnTo>
                              <a:lnTo>
                                <a:pt x="14890" y="2639"/>
                              </a:lnTo>
                              <a:lnTo>
                                <a:pt x="14283" y="2781"/>
                              </a:lnTo>
                              <a:lnTo>
                                <a:pt x="14477" y="2785"/>
                              </a:lnTo>
                              <a:lnTo>
                                <a:pt x="14671" y="2782"/>
                              </a:lnTo>
                              <a:lnTo>
                                <a:pt x="14866" y="2773"/>
                              </a:lnTo>
                              <a:lnTo>
                                <a:pt x="15528" y="2743"/>
                              </a:lnTo>
                              <a:lnTo>
                                <a:pt x="16728" y="2915"/>
                              </a:lnTo>
                              <a:lnTo>
                                <a:pt x="17332" y="2608"/>
                              </a:lnTo>
                              <a:lnTo>
                                <a:pt x="17342" y="2585"/>
                              </a:lnTo>
                              <a:lnTo>
                                <a:pt x="17332" y="2579"/>
                              </a:lnTo>
                              <a:lnTo>
                                <a:pt x="17289" y="2588"/>
                              </a:lnTo>
                              <a:lnTo>
                                <a:pt x="17184" y="2585"/>
                              </a:lnTo>
                              <a:lnTo>
                                <a:pt x="16106" y="2630"/>
                              </a:lnTo>
                              <a:lnTo>
                                <a:pt x="16114" y="2649"/>
                              </a:lnTo>
                              <a:lnTo>
                                <a:pt x="16139" y="2710"/>
                              </a:lnTo>
                              <a:lnTo>
                                <a:pt x="16505" y="2703"/>
                              </a:lnTo>
                              <a:lnTo>
                                <a:pt x="16545" y="2706"/>
                              </a:lnTo>
                              <a:lnTo>
                                <a:pt x="17075" y="2742"/>
                              </a:lnTo>
                              <a:lnTo>
                                <a:pt x="17634" y="2775"/>
                              </a:lnTo>
                              <a:lnTo>
                                <a:pt x="18162" y="2702"/>
                              </a:lnTo>
                              <a:lnTo>
                                <a:pt x="18175" y="2698"/>
                              </a:lnTo>
                              <a:lnTo>
                                <a:pt x="18187" y="2694"/>
                              </a:lnTo>
                              <a:lnTo>
                                <a:pt x="18200" y="2690"/>
                              </a:lnTo>
                              <a:lnTo>
                                <a:pt x="18094" y="2673"/>
                              </a:lnTo>
                              <a:lnTo>
                                <a:pt x="17977" y="2652"/>
                              </a:lnTo>
                              <a:lnTo>
                                <a:pt x="17862" y="2646"/>
                              </a:lnTo>
                              <a:lnTo>
                                <a:pt x="17508" y="2627"/>
                              </a:lnTo>
                              <a:lnTo>
                                <a:pt x="16541" y="2418"/>
                              </a:lnTo>
                              <a:lnTo>
                                <a:pt x="16800" y="2661"/>
                              </a:lnTo>
                              <a:lnTo>
                                <a:pt x="16894" y="2749"/>
                              </a:lnTo>
                              <a:lnTo>
                                <a:pt x="17206" y="2722"/>
                              </a:lnTo>
                              <a:lnTo>
                                <a:pt x="17319" y="2729"/>
                              </a:lnTo>
                              <a:lnTo>
                                <a:pt x="17486" y="2739"/>
                              </a:lnTo>
                              <a:lnTo>
                                <a:pt x="18327" y="2876"/>
                              </a:lnTo>
                              <a:lnTo>
                                <a:pt x="18445" y="2732"/>
                              </a:lnTo>
                              <a:lnTo>
                                <a:pt x="18493" y="2674"/>
                              </a:lnTo>
                              <a:lnTo>
                                <a:pt x="18465" y="2697"/>
                              </a:lnTo>
                              <a:lnTo>
                                <a:pt x="18358" y="2668"/>
                              </a:lnTo>
                              <a:lnTo>
                                <a:pt x="17999" y="2572"/>
                              </a:lnTo>
                              <a:lnTo>
                                <a:pt x="17570" y="2591"/>
                              </a:lnTo>
                              <a:lnTo>
                                <a:pt x="17202" y="2597"/>
                              </a:lnTo>
                              <a:lnTo>
                                <a:pt x="17413" y="2621"/>
                              </a:lnTo>
                              <a:lnTo>
                                <a:pt x="17624" y="2639"/>
                              </a:lnTo>
                              <a:lnTo>
                                <a:pt x="17837" y="2648"/>
                              </a:lnTo>
                              <a:lnTo>
                                <a:pt x="18156" y="2661"/>
                              </a:lnTo>
                              <a:lnTo>
                                <a:pt x="19069" y="2808"/>
                              </a:lnTo>
                              <a:lnTo>
                                <a:pt x="18793" y="2648"/>
                              </a:lnTo>
                              <a:lnTo>
                                <a:pt x="18696" y="2592"/>
                              </a:lnTo>
                              <a:lnTo>
                                <a:pt x="18564" y="2600"/>
                              </a:lnTo>
                              <a:lnTo>
                                <a:pt x="18452" y="2591"/>
                              </a:lnTo>
                              <a:lnTo>
                                <a:pt x="18032" y="2557"/>
                              </a:lnTo>
                              <a:lnTo>
                                <a:pt x="16884" y="2525"/>
                              </a:lnTo>
                              <a:lnTo>
                                <a:pt x="17303" y="2573"/>
                              </a:lnTo>
                              <a:lnTo>
                                <a:pt x="17406" y="2576"/>
                              </a:lnTo>
                              <a:lnTo>
                                <a:pt x="17448" y="2578"/>
                              </a:lnTo>
                              <a:lnTo>
                                <a:pt x="17520" y="2580"/>
                              </a:lnTo>
                              <a:lnTo>
                                <a:pt x="17854" y="2585"/>
                              </a:lnTo>
                              <a:lnTo>
                                <a:pt x="18702" y="2825"/>
                              </a:lnTo>
                              <a:lnTo>
                                <a:pt x="18518" y="2546"/>
                              </a:lnTo>
                              <a:lnTo>
                                <a:pt x="18476" y="2483"/>
                              </a:lnTo>
                              <a:lnTo>
                                <a:pt x="18316" y="2479"/>
                              </a:lnTo>
                              <a:lnTo>
                                <a:pt x="18246" y="2467"/>
                              </a:lnTo>
                              <a:lnTo>
                                <a:pt x="17862" y="2404"/>
                              </a:lnTo>
                              <a:lnTo>
                                <a:pt x="17472" y="2376"/>
                              </a:lnTo>
                              <a:lnTo>
                                <a:pt x="17085" y="2342"/>
                              </a:lnTo>
                              <a:lnTo>
                                <a:pt x="16967" y="2331"/>
                              </a:lnTo>
                              <a:lnTo>
                                <a:pt x="16936" y="2327"/>
                              </a:lnTo>
                              <a:lnTo>
                                <a:pt x="16818" y="2313"/>
                              </a:lnTo>
                              <a:lnTo>
                                <a:pt x="17291" y="2362"/>
                              </a:lnTo>
                              <a:lnTo>
                                <a:pt x="18634" y="2535"/>
                              </a:lnTo>
                              <a:lnTo>
                                <a:pt x="18169" y="2433"/>
                              </a:lnTo>
                              <a:lnTo>
                                <a:pt x="17897" y="2374"/>
                              </a:lnTo>
                              <a:lnTo>
                                <a:pt x="17599" y="2373"/>
                              </a:lnTo>
                              <a:lnTo>
                                <a:pt x="17323" y="2353"/>
                              </a:lnTo>
                              <a:lnTo>
                                <a:pt x="17014" y="2330"/>
                              </a:lnTo>
                              <a:lnTo>
                                <a:pt x="16418" y="2180"/>
                              </a:lnTo>
                              <a:lnTo>
                                <a:pt x="16121" y="2300"/>
                              </a:lnTo>
                              <a:lnTo>
                                <a:pt x="16149" y="2314"/>
                              </a:lnTo>
                              <a:lnTo>
                                <a:pt x="16170" y="2319"/>
                              </a:lnTo>
                              <a:lnTo>
                                <a:pt x="16199" y="2316"/>
                              </a:lnTo>
                              <a:lnTo>
                                <a:pt x="16535" y="2351"/>
                              </a:lnTo>
                              <a:lnTo>
                                <a:pt x="17648" y="2594"/>
                              </a:lnTo>
                              <a:lnTo>
                                <a:pt x="17914" y="2362"/>
                              </a:lnTo>
                              <a:lnTo>
                                <a:pt x="18007" y="2281"/>
                              </a:lnTo>
                              <a:lnTo>
                                <a:pt x="17788" y="2254"/>
                              </a:lnTo>
                              <a:lnTo>
                                <a:pt x="17735" y="2240"/>
                              </a:lnTo>
                              <a:lnTo>
                                <a:pt x="17052" y="2062"/>
                              </a:lnTo>
                              <a:lnTo>
                                <a:pt x="16300" y="2061"/>
                              </a:lnTo>
                              <a:lnTo>
                                <a:pt x="15598" y="2051"/>
                              </a:lnTo>
                              <a:lnTo>
                                <a:pt x="15499" y="2062"/>
                              </a:lnTo>
                              <a:lnTo>
                                <a:pt x="15352" y="2051"/>
                              </a:lnTo>
                              <a:lnTo>
                                <a:pt x="15557" y="2078"/>
                              </a:lnTo>
                              <a:lnTo>
                                <a:pt x="16178" y="2158"/>
                              </a:lnTo>
                              <a:lnTo>
                                <a:pt x="16824" y="2163"/>
                              </a:lnTo>
                              <a:lnTo>
                                <a:pt x="17449" y="2176"/>
                              </a:lnTo>
                              <a:lnTo>
                                <a:pt x="17339" y="2089"/>
                              </a:lnTo>
                              <a:lnTo>
                                <a:pt x="17305" y="2143"/>
                              </a:lnTo>
                              <a:lnTo>
                                <a:pt x="17165" y="2135"/>
                              </a:lnTo>
                              <a:lnTo>
                                <a:pt x="16420" y="2092"/>
                              </a:lnTo>
                              <a:lnTo>
                                <a:pt x="15666" y="2097"/>
                              </a:lnTo>
                              <a:lnTo>
                                <a:pt x="14921" y="2147"/>
                              </a:lnTo>
                              <a:lnTo>
                                <a:pt x="15105" y="2165"/>
                              </a:lnTo>
                              <a:lnTo>
                                <a:pt x="15288" y="2172"/>
                              </a:lnTo>
                              <a:lnTo>
                                <a:pt x="15475" y="2173"/>
                              </a:lnTo>
                              <a:lnTo>
                                <a:pt x="15930" y="2175"/>
                              </a:lnTo>
                              <a:lnTo>
                                <a:pt x="16423" y="2221"/>
                              </a:lnTo>
                              <a:lnTo>
                                <a:pt x="16874" y="2150"/>
                              </a:lnTo>
                              <a:lnTo>
                                <a:pt x="16905" y="2142"/>
                              </a:lnTo>
                              <a:lnTo>
                                <a:pt x="16914" y="2139"/>
                              </a:lnTo>
                              <a:lnTo>
                                <a:pt x="16871" y="2132"/>
                              </a:lnTo>
                              <a:lnTo>
                                <a:pt x="16372" y="2092"/>
                              </a:lnTo>
                              <a:lnTo>
                                <a:pt x="15874" y="2087"/>
                              </a:lnTo>
                              <a:lnTo>
                                <a:pt x="15373" y="2100"/>
                              </a:lnTo>
                              <a:lnTo>
                                <a:pt x="15073" y="2108"/>
                              </a:lnTo>
                              <a:lnTo>
                                <a:pt x="14775" y="2124"/>
                              </a:lnTo>
                              <a:lnTo>
                                <a:pt x="14477" y="2155"/>
                              </a:lnTo>
                              <a:lnTo>
                                <a:pt x="14681" y="2182"/>
                              </a:lnTo>
                              <a:lnTo>
                                <a:pt x="14882" y="2199"/>
                              </a:lnTo>
                              <a:lnTo>
                                <a:pt x="15090" y="2206"/>
                              </a:lnTo>
                              <a:lnTo>
                                <a:pt x="15519" y="2221"/>
                              </a:lnTo>
                              <a:lnTo>
                                <a:pt x="16160" y="2353"/>
                              </a:lnTo>
                              <a:lnTo>
                                <a:pt x="16575" y="2225"/>
                              </a:lnTo>
                              <a:lnTo>
                                <a:pt x="16672" y="2195"/>
                              </a:lnTo>
                              <a:lnTo>
                                <a:pt x="16520" y="2206"/>
                              </a:lnTo>
                              <a:lnTo>
                                <a:pt x="16489" y="2196"/>
                              </a:lnTo>
                              <a:lnTo>
                                <a:pt x="15751" y="2149"/>
                              </a:lnTo>
                              <a:lnTo>
                                <a:pt x="14933" y="2076"/>
                              </a:lnTo>
                              <a:lnTo>
                                <a:pt x="14203" y="2218"/>
                              </a:lnTo>
                              <a:lnTo>
                                <a:pt x="14168" y="2227"/>
                              </a:lnTo>
                              <a:lnTo>
                                <a:pt x="14162" y="2230"/>
                              </a:lnTo>
                              <a:lnTo>
                                <a:pt x="14215" y="223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be5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1,2051" coordsize="6513,738" stroked="t" o:allowincell="f" style="position:absolute;margin-left:276.1pt;margin-top:-13.85pt;width:184.6pt;height:20.85pt;mso-wrap-style:none;v-text-anchor:middle">
                <v:fill o:detectmouseclick="t" on="false"/>
                <v:stroke color="#dbe5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86680</wp:posOffset>
                </wp:positionH>
                <wp:positionV relativeFrom="paragraph">
                  <wp:posOffset>-135255</wp:posOffset>
                </wp:positionV>
                <wp:extent cx="556895" cy="24765"/>
                <wp:effectExtent l="66040" t="64135" r="62865" b="641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68">
                              <a:moveTo>
                                <a:pt x="18462" y="2218"/>
                              </a:moveTo>
                              <a:lnTo>
                                <a:pt x="18479" y="2207"/>
                              </a:lnTo>
                              <a:lnTo>
                                <a:pt x="18484" y="2204"/>
                              </a:lnTo>
                              <a:lnTo>
                                <a:pt x="18494" y="2195"/>
                              </a:lnTo>
                              <a:lnTo>
                                <a:pt x="18474" y="2178"/>
                              </a:lnTo>
                              <a:lnTo>
                                <a:pt x="18479" y="2173"/>
                              </a:lnTo>
                              <a:lnTo>
                                <a:pt x="18440" y="2169"/>
                              </a:lnTo>
                              <a:lnTo>
                                <a:pt x="18365" y="2162"/>
                              </a:lnTo>
                              <a:lnTo>
                                <a:pt x="18286" y="2164"/>
                              </a:lnTo>
                              <a:lnTo>
                                <a:pt x="18211" y="2166"/>
                              </a:lnTo>
                              <a:lnTo>
                                <a:pt x="18064" y="2170"/>
                              </a:lnTo>
                              <a:lnTo>
                                <a:pt x="17917" y="2178"/>
                              </a:lnTo>
                              <a:lnTo>
                                <a:pt x="17770" y="2185"/>
                              </a:lnTo>
                              <a:lnTo>
                                <a:pt x="17602" y="2193"/>
                              </a:lnTo>
                              <a:lnTo>
                                <a:pt x="17435" y="2205"/>
                              </a:lnTo>
                              <a:lnTo>
                                <a:pt x="17267" y="2213"/>
                              </a:lnTo>
                              <a:lnTo>
                                <a:pt x="17179" y="2217"/>
                              </a:lnTo>
                              <a:lnTo>
                                <a:pt x="17050" y="2199"/>
                              </a:lnTo>
                              <a:lnTo>
                                <a:pt x="16965" y="2226"/>
                              </a:lnTo>
                              <a:lnTo>
                                <a:pt x="16942" y="2231"/>
                              </a:lnTo>
                              <a:lnTo>
                                <a:pt x="16941" y="2233"/>
                              </a:lnTo>
                              <a:lnTo>
                                <a:pt x="16980" y="223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be5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7,2165" coordsize="1548,68" stroked="t" o:allowincell="f" style="position:absolute;margin-left:408.4pt;margin-top:-10.65pt;width:43.8pt;height:1.9pt;mso-wrap-style:none;v-text-anchor:middle">
                <v:fill o:detectmouseclick="t" on="false"/>
                <v:stroke color="#dbe5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58740</wp:posOffset>
                </wp:positionH>
                <wp:positionV relativeFrom="paragraph">
                  <wp:posOffset>-189230</wp:posOffset>
                </wp:positionV>
                <wp:extent cx="556260" cy="39370"/>
                <wp:effectExtent l="63500" t="64135" r="63500" b="635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09">
                              <a:moveTo>
                                <a:pt x="18414" y="2123"/>
                              </a:moveTo>
                              <a:lnTo>
                                <a:pt x="18364" y="2086"/>
                              </a:lnTo>
                              <a:lnTo>
                                <a:pt x="18334" y="2069"/>
                              </a:lnTo>
                              <a:lnTo>
                                <a:pt x="18268" y="2057"/>
                              </a:lnTo>
                              <a:lnTo>
                                <a:pt x="18123" y="2030"/>
                              </a:lnTo>
                              <a:lnTo>
                                <a:pt x="17975" y="2024"/>
                              </a:lnTo>
                              <a:lnTo>
                                <a:pt x="17828" y="2019"/>
                              </a:lnTo>
                              <a:lnTo>
                                <a:pt x="17639" y="2012"/>
                              </a:lnTo>
                              <a:lnTo>
                                <a:pt x="17450" y="2016"/>
                              </a:lnTo>
                              <a:lnTo>
                                <a:pt x="17261" y="2028"/>
                              </a:lnTo>
                              <a:lnTo>
                                <a:pt x="17143" y="2035"/>
                              </a:lnTo>
                              <a:lnTo>
                                <a:pt x="17026" y="2044"/>
                              </a:lnTo>
                              <a:lnTo>
                                <a:pt x="16913" y="2082"/>
                              </a:lnTo>
                              <a:lnTo>
                                <a:pt x="16885" y="2094"/>
                              </a:lnTo>
                              <a:lnTo>
                                <a:pt x="16877" y="2093"/>
                              </a:lnTo>
                              <a:lnTo>
                                <a:pt x="16869" y="211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be5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9,2015" coordsize="1546,109" stroked="t" o:allowincell="f" style="position:absolute;margin-left:406.2pt;margin-top:-14.9pt;width:43.75pt;height:3.05pt;mso-wrap-style:none;v-text-anchor:middle">
                <v:fill o:detectmouseclick="t" on="false"/>
                <v:stroke color="#dbe5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06670</wp:posOffset>
                </wp:positionH>
                <wp:positionV relativeFrom="paragraph">
                  <wp:posOffset>-174625</wp:posOffset>
                </wp:positionV>
                <wp:extent cx="396240" cy="54610"/>
                <wp:effectExtent l="63500" t="64770" r="63500" b="635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152">
                              <a:moveTo>
                                <a:pt x="17825" y="2101"/>
                              </a:moveTo>
                              <a:lnTo>
                                <a:pt x="17762" y="2070"/>
                              </a:lnTo>
                              <a:lnTo>
                                <a:pt x="17701" y="2056"/>
                              </a:lnTo>
                              <a:lnTo>
                                <a:pt x="17630" y="2055"/>
                              </a:lnTo>
                              <a:lnTo>
                                <a:pt x="17375" y="2051"/>
                              </a:lnTo>
                              <a:lnTo>
                                <a:pt x="17113" y="2109"/>
                              </a:lnTo>
                              <a:lnTo>
                                <a:pt x="16867" y="2168"/>
                              </a:lnTo>
                              <a:lnTo>
                                <a:pt x="16820" y="2181"/>
                              </a:lnTo>
                              <a:lnTo>
                                <a:pt x="16773" y="2193"/>
                              </a:lnTo>
                              <a:lnTo>
                                <a:pt x="16726" y="220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be5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6,2055" coordsize="1100,152" stroked="t" o:allowincell="f" style="position:absolute;margin-left:402.1pt;margin-top:-13.75pt;width:31.15pt;height:4.25pt;mso-wrap-style:none;v-text-anchor:middle">
                <v:fill o:detectmouseclick="t" on="false"/>
                <v:stroke color="#dbe5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71420</wp:posOffset>
                </wp:positionH>
                <wp:positionV relativeFrom="paragraph">
                  <wp:posOffset>2604770</wp:posOffset>
                </wp:positionV>
                <wp:extent cx="1157605" cy="542925"/>
                <wp:effectExtent l="7620" t="571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6" h="1509">
                              <a:moveTo>
                                <a:pt x="10161" y="10334"/>
                              </a:moveTo>
                              <a:cubicBezTo>
                                <a:pt x="10130" y="10313"/>
                                <a:pt x="10115" y="10312"/>
                                <a:pt x="10079" y="10311"/>
                              </a:cubicBezTo>
                              <a:cubicBezTo>
                                <a:pt x="10035" y="10310"/>
                                <a:pt x="9994" y="10316"/>
                                <a:pt x="9950" y="10321"/>
                              </a:cubicBezTo>
                              <a:cubicBezTo>
                                <a:pt x="9920" y="10325"/>
                                <a:pt x="9892" y="10328"/>
                                <a:pt x="9865" y="10340"/>
                              </a:cubicBezTo>
                              <a:cubicBezTo>
                                <a:pt x="9901" y="10364"/>
                                <a:pt x="9941" y="10377"/>
                                <a:pt x="9981" y="10394"/>
                              </a:cubicBezTo>
                              <a:cubicBezTo>
                                <a:pt x="10031" y="10416"/>
                                <a:pt x="10083" y="10439"/>
                                <a:pt x="10127" y="10472"/>
                              </a:cubicBezTo>
                              <a:cubicBezTo>
                                <a:pt x="10171" y="10505"/>
                                <a:pt x="10219" y="10553"/>
                                <a:pt x="10225" y="10611"/>
                              </a:cubicBezTo>
                              <a:cubicBezTo>
                                <a:pt x="10229" y="10651"/>
                                <a:pt x="10204" y="10687"/>
                                <a:pt x="10173" y="10710"/>
                              </a:cubicBezTo>
                              <a:cubicBezTo>
                                <a:pt x="10128" y="10743"/>
                                <a:pt x="10070" y="10761"/>
                                <a:pt x="10015" y="10765"/>
                              </a:cubicBezTo>
                              <a:cubicBezTo>
                                <a:pt x="9944" y="10771"/>
                                <a:pt x="9873" y="10757"/>
                                <a:pt x="9808" y="10729"/>
                              </a:cubicBezTo>
                              <a:cubicBezTo>
                                <a:pt x="9754" y="10706"/>
                                <a:pt x="9671" y="10654"/>
                                <a:pt x="9657" y="10591"/>
                              </a:cubicBezTo>
                              <a:cubicBezTo>
                                <a:pt x="9647" y="10546"/>
                                <a:pt x="9691" y="10532"/>
                                <a:pt x="9722" y="10515"/>
                              </a:cubicBezTo>
                            </a:path>
                            <a:path w="3216" h="1509">
                              <a:moveTo>
                                <a:pt x="10311" y="9937"/>
                              </a:moveTo>
                              <a:cubicBezTo>
                                <a:pt x="10309" y="9909"/>
                                <a:pt x="10306" y="9883"/>
                                <a:pt x="10303" y="9855"/>
                              </a:cubicBezTo>
                              <a:cubicBezTo>
                                <a:pt x="10327" y="9910"/>
                                <a:pt x="10334" y="9968"/>
                                <a:pt x="10344" y="10028"/>
                              </a:cubicBezTo>
                              <a:cubicBezTo>
                                <a:pt x="10362" y="10136"/>
                                <a:pt x="10371" y="10245"/>
                                <a:pt x="10383" y="10353"/>
                              </a:cubicBezTo>
                              <a:cubicBezTo>
                                <a:pt x="10397" y="10477"/>
                                <a:pt x="10413" y="10599"/>
                                <a:pt x="10439" y="10721"/>
                              </a:cubicBezTo>
                              <a:cubicBezTo>
                                <a:pt x="10443" y="10739"/>
                                <a:pt x="10447" y="10756"/>
                                <a:pt x="10452" y="10774"/>
                              </a:cubicBezTo>
                            </a:path>
                            <a:path w="3216" h="1509">
                              <a:moveTo>
                                <a:pt x="10229" y="10434"/>
                              </a:moveTo>
                              <a:cubicBezTo>
                                <a:pt x="10224" y="10429"/>
                                <a:pt x="10218" y="10423"/>
                                <a:pt x="10213" y="10418"/>
                              </a:cubicBezTo>
                              <a:cubicBezTo>
                                <a:pt x="10248" y="10405"/>
                                <a:pt x="10288" y="10415"/>
                                <a:pt x="10327" y="10418"/>
                              </a:cubicBezTo>
                              <a:cubicBezTo>
                                <a:pt x="10393" y="10423"/>
                                <a:pt x="10462" y="10428"/>
                                <a:pt x="10528" y="10423"/>
                              </a:cubicBezTo>
                              <a:cubicBezTo>
                                <a:pt x="10565" y="10420"/>
                                <a:pt x="10605" y="10414"/>
                                <a:pt x="10640" y="10403"/>
                              </a:cubicBezTo>
                              <a:cubicBezTo>
                                <a:pt x="10644" y="10402"/>
                                <a:pt x="10649" y="10400"/>
                                <a:pt x="10653" y="10399"/>
                              </a:cubicBezTo>
                            </a:path>
                            <a:path w="3216" h="1509">
                              <a:moveTo>
                                <a:pt x="10697" y="10324"/>
                              </a:moveTo>
                              <a:cubicBezTo>
                                <a:pt x="10719" y="10323"/>
                                <a:pt x="10711" y="10346"/>
                                <a:pt x="10709" y="10372"/>
                              </a:cubicBezTo>
                              <a:cubicBezTo>
                                <a:pt x="10705" y="10426"/>
                                <a:pt x="10699" y="10481"/>
                                <a:pt x="10702" y="10536"/>
                              </a:cubicBezTo>
                              <a:cubicBezTo>
                                <a:pt x="10704" y="10584"/>
                                <a:pt x="10711" y="10645"/>
                                <a:pt x="10745" y="10683"/>
                              </a:cubicBezTo>
                              <a:cubicBezTo>
                                <a:pt x="10774" y="10715"/>
                                <a:pt x="10826" y="10700"/>
                                <a:pt x="10859" y="10683"/>
                              </a:cubicBezTo>
                              <a:cubicBezTo>
                                <a:pt x="10908" y="10657"/>
                                <a:pt x="10948" y="10608"/>
                                <a:pt x="10972" y="10559"/>
                              </a:cubicBezTo>
                              <a:cubicBezTo>
                                <a:pt x="10992" y="10517"/>
                                <a:pt x="11003" y="10461"/>
                                <a:pt x="10997" y="10414"/>
                              </a:cubicBezTo>
                              <a:cubicBezTo>
                                <a:pt x="10992" y="10395"/>
                                <a:pt x="10991" y="10390"/>
                                <a:pt x="10985" y="10380"/>
                              </a:cubicBezTo>
                              <a:cubicBezTo>
                                <a:pt x="10960" y="10403"/>
                                <a:pt x="10964" y="10439"/>
                                <a:pt x="10965" y="10475"/>
                              </a:cubicBezTo>
                              <a:cubicBezTo>
                                <a:pt x="10967" y="10558"/>
                                <a:pt x="10986" y="10638"/>
                                <a:pt x="11027" y="10710"/>
                              </a:cubicBezTo>
                              <a:cubicBezTo>
                                <a:pt x="11047" y="10746"/>
                                <a:pt x="11077" y="10747"/>
                                <a:pt x="11114" y="10751"/>
                              </a:cubicBezTo>
                            </a:path>
                            <a:path w="3216" h="1509">
                              <a:moveTo>
                                <a:pt x="11392" y="10568"/>
                              </a:moveTo>
                              <a:cubicBezTo>
                                <a:pt x="11402" y="10545"/>
                                <a:pt x="11412" y="10526"/>
                                <a:pt x="11403" y="10500"/>
                              </a:cubicBezTo>
                              <a:cubicBezTo>
                                <a:pt x="11391" y="10466"/>
                                <a:pt x="11363" y="10455"/>
                                <a:pt x="11331" y="10472"/>
                              </a:cubicBezTo>
                              <a:cubicBezTo>
                                <a:pt x="11292" y="10492"/>
                                <a:pt x="11270" y="10536"/>
                                <a:pt x="11253" y="10574"/>
                              </a:cubicBezTo>
                              <a:cubicBezTo>
                                <a:pt x="11234" y="10619"/>
                                <a:pt x="11224" y="10673"/>
                                <a:pt x="11234" y="10721"/>
                              </a:cubicBezTo>
                              <a:cubicBezTo>
                                <a:pt x="11242" y="10757"/>
                                <a:pt x="11268" y="10781"/>
                                <a:pt x="11306" y="10777"/>
                              </a:cubicBezTo>
                              <a:cubicBezTo>
                                <a:pt x="11355" y="10772"/>
                                <a:pt x="11386" y="10733"/>
                                <a:pt x="11410" y="10695"/>
                              </a:cubicBezTo>
                              <a:cubicBezTo>
                                <a:pt x="11447" y="10638"/>
                                <a:pt x="11462" y="10573"/>
                                <a:pt x="11466" y="10506"/>
                              </a:cubicBezTo>
                              <a:cubicBezTo>
                                <a:pt x="11471" y="10423"/>
                                <a:pt x="11456" y="10340"/>
                                <a:pt x="11438" y="10259"/>
                              </a:cubicBezTo>
                              <a:cubicBezTo>
                                <a:pt x="11423" y="10190"/>
                                <a:pt x="11404" y="10123"/>
                                <a:pt x="11376" y="10059"/>
                              </a:cubicBezTo>
                              <a:cubicBezTo>
                                <a:pt x="11376" y="10101"/>
                                <a:pt x="11381" y="10140"/>
                                <a:pt x="11389" y="10183"/>
                              </a:cubicBezTo>
                              <a:cubicBezTo>
                                <a:pt x="11409" y="10291"/>
                                <a:pt x="11421" y="10401"/>
                                <a:pt x="11432" y="10510"/>
                              </a:cubicBezTo>
                              <a:cubicBezTo>
                                <a:pt x="11438" y="10572"/>
                                <a:pt x="11436" y="10638"/>
                                <a:pt x="11445" y="10699"/>
                              </a:cubicBezTo>
                              <a:cubicBezTo>
                                <a:pt x="11448" y="10721"/>
                                <a:pt x="11456" y="10738"/>
                                <a:pt x="11467" y="10757"/>
                              </a:cubicBezTo>
                            </a:path>
                            <a:path w="3216" h="1509">
                              <a:moveTo>
                                <a:pt x="11594" y="10648"/>
                              </a:moveTo>
                              <a:cubicBezTo>
                                <a:pt x="11618" y="10647"/>
                                <a:pt x="11649" y="10644"/>
                                <a:pt x="11670" y="10633"/>
                              </a:cubicBezTo>
                              <a:cubicBezTo>
                                <a:pt x="11697" y="10619"/>
                                <a:pt x="11730" y="10593"/>
                                <a:pt x="11747" y="10568"/>
                              </a:cubicBezTo>
                              <a:cubicBezTo>
                                <a:pt x="11767" y="10538"/>
                                <a:pt x="11773" y="10502"/>
                                <a:pt x="11762" y="10468"/>
                              </a:cubicBezTo>
                              <a:cubicBezTo>
                                <a:pt x="11748" y="10425"/>
                                <a:pt x="11704" y="10400"/>
                                <a:pt x="11661" y="10413"/>
                              </a:cubicBezTo>
                              <a:cubicBezTo>
                                <a:pt x="11614" y="10427"/>
                                <a:pt x="11587" y="10478"/>
                                <a:pt x="11573" y="10521"/>
                              </a:cubicBezTo>
                              <a:cubicBezTo>
                                <a:pt x="11550" y="10593"/>
                                <a:pt x="11555" y="10699"/>
                                <a:pt x="11610" y="10757"/>
                              </a:cubicBezTo>
                              <a:cubicBezTo>
                                <a:pt x="11638" y="10787"/>
                                <a:pt x="11683" y="10801"/>
                                <a:pt x="11723" y="10795"/>
                              </a:cubicBezTo>
                              <a:cubicBezTo>
                                <a:pt x="11751" y="10787"/>
                                <a:pt x="11761" y="10784"/>
                                <a:pt x="11777" y="10772"/>
                              </a:cubicBezTo>
                            </a:path>
                            <a:path w="3216" h="1509">
                              <a:moveTo>
                                <a:pt x="11880" y="10534"/>
                              </a:moveTo>
                              <a:cubicBezTo>
                                <a:pt x="11892" y="10548"/>
                                <a:pt x="11903" y="10562"/>
                                <a:pt x="11909" y="10591"/>
                              </a:cubicBezTo>
                              <a:cubicBezTo>
                                <a:pt x="11918" y="10629"/>
                                <a:pt x="11926" y="10664"/>
                                <a:pt x="11939" y="10701"/>
                              </a:cubicBezTo>
                              <a:cubicBezTo>
                                <a:pt x="11948" y="10728"/>
                                <a:pt x="11956" y="10756"/>
                                <a:pt x="11967" y="10782"/>
                              </a:cubicBezTo>
                              <a:cubicBezTo>
                                <a:pt x="11969" y="10787"/>
                                <a:pt x="11972" y="10791"/>
                                <a:pt x="11974" y="10796"/>
                              </a:cubicBezTo>
                              <a:cubicBezTo>
                                <a:pt x="11963" y="10764"/>
                                <a:pt x="11958" y="10733"/>
                                <a:pt x="11957" y="10699"/>
                              </a:cubicBezTo>
                              <a:cubicBezTo>
                                <a:pt x="11956" y="10630"/>
                                <a:pt x="11967" y="10544"/>
                                <a:pt x="12006" y="10485"/>
                              </a:cubicBezTo>
                              <a:cubicBezTo>
                                <a:pt x="12023" y="10460"/>
                                <a:pt x="12048" y="10448"/>
                                <a:pt x="12075" y="10467"/>
                              </a:cubicBezTo>
                              <a:cubicBezTo>
                                <a:pt x="12151" y="10522"/>
                                <a:pt x="12182" y="10643"/>
                                <a:pt x="12207" y="10727"/>
                              </a:cubicBezTo>
                              <a:cubicBezTo>
                                <a:pt x="12218" y="10765"/>
                                <a:pt x="12225" y="10807"/>
                                <a:pt x="12240" y="10844"/>
                              </a:cubicBezTo>
                              <a:cubicBezTo>
                                <a:pt x="12260" y="10893"/>
                                <a:pt x="12278" y="10827"/>
                                <a:pt x="12285" y="10808"/>
                              </a:cubicBezTo>
                            </a:path>
                            <a:path w="3216" h="1509">
                              <a:moveTo>
                                <a:pt x="12359" y="10092"/>
                              </a:moveTo>
                              <a:cubicBezTo>
                                <a:pt x="12361" y="10150"/>
                                <a:pt x="12362" y="10209"/>
                                <a:pt x="12364" y="10267"/>
                              </a:cubicBezTo>
                              <a:cubicBezTo>
                                <a:pt x="12368" y="10369"/>
                                <a:pt x="12369" y="10471"/>
                                <a:pt x="12368" y="10574"/>
                              </a:cubicBezTo>
                              <a:cubicBezTo>
                                <a:pt x="12368" y="10656"/>
                                <a:pt x="12373" y="10739"/>
                                <a:pt x="12371" y="10821"/>
                              </a:cubicBezTo>
                              <a:cubicBezTo>
                                <a:pt x="12370" y="10845"/>
                                <a:pt x="12367" y="10860"/>
                                <a:pt x="12372" y="10883"/>
                              </a:cubicBezTo>
                            </a:path>
                            <a:path w="3216" h="1509">
                              <a:moveTo>
                                <a:pt x="12225" y="10640"/>
                              </a:moveTo>
                              <a:cubicBezTo>
                                <a:pt x="12272" y="10629"/>
                                <a:pt x="12325" y="10636"/>
                                <a:pt x="12375" y="10627"/>
                              </a:cubicBezTo>
                              <a:cubicBezTo>
                                <a:pt x="12458" y="10612"/>
                                <a:pt x="12539" y="10594"/>
                                <a:pt x="12620" y="10572"/>
                              </a:cubicBezTo>
                            </a:path>
                            <a:path w="3216" h="1509">
                              <a:moveTo>
                                <a:pt x="9767" y="9779"/>
                              </a:moveTo>
                              <a:cubicBezTo>
                                <a:pt x="9704" y="9791"/>
                                <a:pt x="9662" y="9797"/>
                                <a:pt x="9617" y="9862"/>
                              </a:cubicBezTo>
                              <a:cubicBezTo>
                                <a:pt x="9525" y="9995"/>
                                <a:pt x="9468" y="10179"/>
                                <a:pt x="9435" y="10335"/>
                              </a:cubicBezTo>
                              <a:cubicBezTo>
                                <a:pt x="9391" y="10540"/>
                                <a:pt x="9385" y="10761"/>
                                <a:pt x="9470" y="10957"/>
                              </a:cubicBezTo>
                              <a:cubicBezTo>
                                <a:pt x="9543" y="11124"/>
                                <a:pt x="9699" y="11215"/>
                                <a:pt x="9867" y="11261"/>
                              </a:cubicBezTo>
                              <a:cubicBezTo>
                                <a:pt x="9907" y="11268"/>
                                <a:pt x="9948" y="11276"/>
                                <a:pt x="9988" y="11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5,9775" coordsize="3216,1509" path="m10161,10334c10130,10313,10115,10312,10079,10311c10035,10310,9994,10316,9950,10321c9920,10325,9892,10328,9865,10340c9901,10364,9941,10377,9981,10394c10031,10416,10083,10439,10127,10472c10171,10505,10219,10553,10225,10611c10229,10651,10204,10687,10173,10710c10128,10743,10070,10761,10015,10765c9944,10771,9873,10757,9808,10729c9754,10706,9671,10654,9657,10591c9647,10546,9691,10532,9722,10515em10311,9937c10309,9909,10306,9883,10303,9855c10327,9910,10334,9968,10344,10028c10362,10136,10371,10245,10383,10353c10397,10477,10413,10599,10439,10721c10443,10739,10447,10756,10452,10774em10229,10434c10224,10429,10218,10423,10213,10418c10248,10405,10288,10415,10327,10418c10393,10423,10462,10428,10528,10423c10565,10420,10605,10414,10640,10403c10644,10402,10649,10400,10653,10399em10697,10324c10719,10323,10711,10346,10709,10372c10705,10426,10699,10481,10702,10536c10704,10584,10711,10645,10745,10683c10774,10715,10826,10700,10859,10683c10908,10657,10948,10608,10972,10559c10992,10517,11003,10461,10997,10414c10992,10395,10991,10390,10985,10380c10960,10403,10964,10439,10965,10475c10967,10558,10986,10638,11027,10710c11047,10746,11077,10747,11114,10751em11392,10568c11402,10545,11412,10526,11403,10500c11391,10466,11363,10455,11331,10472c11292,10492,11270,10536,11253,10574c11234,10619,11224,10673,11234,10721c11242,10757,11268,10781,11306,10777c11355,10772,11386,10733,11410,10695c11447,10638,11462,10573,11466,10506c11471,10423,11456,10340,11438,10259c11423,10190,11404,10123,11376,10059c11376,10101,11381,10140,11389,10183c11409,10291,11421,10401,11432,10510c11438,10572,11436,10638,11445,10699c11448,10721,11456,10738,11467,10757em11594,10648c11618,10647,11649,10644,11670,10633c11697,10619,11730,10593,11747,10568c11767,10538,11773,10502,11762,10468c11748,10425,11704,10400,11661,10413c11614,10427,11587,10478,11573,10521c11550,10593,11555,10699,11610,10757c11638,10787,11683,10801,11723,10795c11751,10787,11761,10784,11777,10772em11880,10534c11892,10548,11903,10562,11909,10591c11918,10629,11926,10664,11939,10701c11948,10728,11956,10756,11967,10782c11969,10787,11972,10791,11974,10796c11963,10764,11958,10733,11957,10699c11956,10630,11967,10544,12006,10485c12023,10460,12048,10448,12075,10467c12151,10522,12182,10643,12207,10727c12218,10765,12225,10807,12240,10844c12260,10893,12278,10827,12285,10808em12359,10092c12361,10150,12362,10209,12364,10267c12368,10369,12369,10471,12368,10574c12368,10656,12373,10739,12371,10821c12370,10845,12367,10860,12372,10883em12225,10640c12272,10629,12325,10636,12375,10627c12458,10612,12539,10594,12620,10572em9767,9779c9704,9791,9662,9797,9617,9862c9525,9995,9468,10179,9435,10335c9391,10540,9385,10761,9470,10957c9543,11124,9699,11215,9867,11261c9907,11268,9948,11276,9988,11283e" stroked="t" o:allowincell="f" style="position:absolute;margin-left:194.6pt;margin-top:205.1pt;width:91.1pt;height:4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06825</wp:posOffset>
                </wp:positionH>
                <wp:positionV relativeFrom="paragraph">
                  <wp:posOffset>2653030</wp:posOffset>
                </wp:positionV>
                <wp:extent cx="970915" cy="323850"/>
                <wp:effectExtent l="7620" t="6985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7" h="900">
                              <a:moveTo>
                                <a:pt x="13535" y="10175"/>
                              </a:moveTo>
                              <a:cubicBezTo>
                                <a:pt x="13553" y="10140"/>
                                <a:pt x="13578" y="10093"/>
                                <a:pt x="13576" y="10052"/>
                              </a:cubicBezTo>
                              <a:cubicBezTo>
                                <a:pt x="13574" y="10013"/>
                                <a:pt x="13555" y="9964"/>
                                <a:pt x="13527" y="9937"/>
                              </a:cubicBezTo>
                              <a:cubicBezTo>
                                <a:pt x="13481" y="9893"/>
                                <a:pt x="13419" y="9905"/>
                                <a:pt x="13373" y="9941"/>
                              </a:cubicBezTo>
                              <a:cubicBezTo>
                                <a:pt x="13317" y="9984"/>
                                <a:pt x="13286" y="10058"/>
                                <a:pt x="13267" y="10124"/>
                              </a:cubicBezTo>
                              <a:cubicBezTo>
                                <a:pt x="13241" y="10214"/>
                                <a:pt x="13234" y="10309"/>
                                <a:pt x="13239" y="10402"/>
                              </a:cubicBezTo>
                              <a:cubicBezTo>
                                <a:pt x="13246" y="10534"/>
                                <a:pt x="13278" y="10663"/>
                                <a:pt x="13343" y="10778"/>
                              </a:cubicBezTo>
                              <a:cubicBezTo>
                                <a:pt x="13374" y="10833"/>
                                <a:pt x="13345" y="10797"/>
                                <a:pt x="13321" y="10797"/>
                              </a:cubicBezTo>
                            </a:path>
                            <a:path w="2697" h="900">
                              <a:moveTo>
                                <a:pt x="13114" y="10554"/>
                              </a:moveTo>
                              <a:cubicBezTo>
                                <a:pt x="13139" y="10522"/>
                                <a:pt x="13160" y="10519"/>
                                <a:pt x="13196" y="10502"/>
                              </a:cubicBezTo>
                              <a:cubicBezTo>
                                <a:pt x="13248" y="10478"/>
                                <a:pt x="13300" y="10458"/>
                                <a:pt x="13354" y="10438"/>
                              </a:cubicBezTo>
                              <a:cubicBezTo>
                                <a:pt x="13402" y="10420"/>
                                <a:pt x="13451" y="10395"/>
                                <a:pt x="13500" y="10383"/>
                              </a:cubicBezTo>
                              <a:cubicBezTo>
                                <a:pt x="13527" y="10376"/>
                                <a:pt x="13564" y="10360"/>
                                <a:pt x="13590" y="10381"/>
                              </a:cubicBezTo>
                              <a:cubicBezTo>
                                <a:pt x="13607" y="10395"/>
                                <a:pt x="13599" y="10440"/>
                                <a:pt x="13599" y="10457"/>
                              </a:cubicBezTo>
                              <a:cubicBezTo>
                                <a:pt x="13598" y="10506"/>
                                <a:pt x="13589" y="10555"/>
                                <a:pt x="13590" y="10604"/>
                              </a:cubicBezTo>
                              <a:cubicBezTo>
                                <a:pt x="13591" y="10649"/>
                                <a:pt x="13590" y="10723"/>
                                <a:pt x="13618" y="10762"/>
                              </a:cubicBezTo>
                              <a:cubicBezTo>
                                <a:pt x="13625" y="10768"/>
                                <a:pt x="13632" y="10774"/>
                                <a:pt x="13639" y="10780"/>
                              </a:cubicBezTo>
                            </a:path>
                            <a:path w="2697" h="900">
                              <a:moveTo>
                                <a:pt x="13557" y="10289"/>
                              </a:moveTo>
                              <a:cubicBezTo>
                                <a:pt x="13543" y="10265"/>
                                <a:pt x="13517" y="10247"/>
                                <a:pt x="13562" y="10274"/>
                              </a:cubicBezTo>
                            </a:path>
                            <a:path w="2697" h="900">
                              <a:moveTo>
                                <a:pt x="13888" y="10524"/>
                              </a:moveTo>
                              <a:cubicBezTo>
                                <a:pt x="13894" y="10562"/>
                                <a:pt x="13898" y="10601"/>
                                <a:pt x="13906" y="10638"/>
                              </a:cubicBezTo>
                              <a:cubicBezTo>
                                <a:pt x="13912" y="10670"/>
                                <a:pt x="13920" y="10702"/>
                                <a:pt x="13928" y="10733"/>
                              </a:cubicBezTo>
                              <a:cubicBezTo>
                                <a:pt x="13929" y="10738"/>
                                <a:pt x="13931" y="10742"/>
                                <a:pt x="13932" y="10747"/>
                              </a:cubicBezTo>
                              <a:cubicBezTo>
                                <a:pt x="13928" y="10705"/>
                                <a:pt x="13923" y="10664"/>
                                <a:pt x="13926" y="10621"/>
                              </a:cubicBezTo>
                              <a:cubicBezTo>
                                <a:pt x="13929" y="10576"/>
                                <a:pt x="13934" y="10524"/>
                                <a:pt x="13955" y="10483"/>
                              </a:cubicBezTo>
                              <a:cubicBezTo>
                                <a:pt x="13968" y="10457"/>
                                <a:pt x="13991" y="10441"/>
                                <a:pt x="14020" y="10452"/>
                              </a:cubicBezTo>
                              <a:cubicBezTo>
                                <a:pt x="14053" y="10465"/>
                                <a:pt x="14079" y="10505"/>
                                <a:pt x="14097" y="10534"/>
                              </a:cubicBezTo>
                              <a:cubicBezTo>
                                <a:pt x="14124" y="10577"/>
                                <a:pt x="14141" y="10625"/>
                                <a:pt x="14154" y="10674"/>
                              </a:cubicBezTo>
                              <a:cubicBezTo>
                                <a:pt x="14164" y="10710"/>
                                <a:pt x="14170" y="10748"/>
                                <a:pt x="14169" y="10784"/>
                              </a:cubicBezTo>
                              <a:cubicBezTo>
                                <a:pt x="14169" y="10798"/>
                                <a:pt x="14169" y="10804"/>
                                <a:pt x="14181" y="10793"/>
                              </a:cubicBezTo>
                            </a:path>
                            <a:path w="2697" h="900">
                              <a:moveTo>
                                <a:pt x="14348" y="10433"/>
                              </a:moveTo>
                              <a:cubicBezTo>
                                <a:pt x="14362" y="10472"/>
                                <a:pt x="14348" y="10495"/>
                                <a:pt x="14345" y="10534"/>
                              </a:cubicBezTo>
                              <a:cubicBezTo>
                                <a:pt x="14340" y="10588"/>
                                <a:pt x="14351" y="10645"/>
                                <a:pt x="14357" y="10698"/>
                              </a:cubicBezTo>
                              <a:cubicBezTo>
                                <a:pt x="14360" y="10728"/>
                                <a:pt x="14361" y="10742"/>
                                <a:pt x="14375" y="10767"/>
                              </a:cubicBezTo>
                            </a:path>
                            <a:path w="2697" h="900">
                              <a:moveTo>
                                <a:pt x="14296" y="10233"/>
                              </a:moveTo>
                              <a:cubicBezTo>
                                <a:pt x="14291" y="10227"/>
                                <a:pt x="14286" y="10220"/>
                                <a:pt x="14281" y="10214"/>
                              </a:cubicBezTo>
                              <a:cubicBezTo>
                                <a:pt x="14282" y="10254"/>
                                <a:pt x="14306" y="10280"/>
                                <a:pt x="14328" y="10315"/>
                              </a:cubicBezTo>
                            </a:path>
                            <a:path w="2697" h="900">
                              <a:moveTo>
                                <a:pt x="14780" y="10455"/>
                              </a:moveTo>
                              <a:cubicBezTo>
                                <a:pt x="14749" y="10428"/>
                                <a:pt x="14722" y="10418"/>
                                <a:pt x="14680" y="10417"/>
                              </a:cubicBezTo>
                              <a:cubicBezTo>
                                <a:pt x="14620" y="10416"/>
                                <a:pt x="14556" y="10428"/>
                                <a:pt x="14503" y="10456"/>
                              </a:cubicBezTo>
                              <a:cubicBezTo>
                                <a:pt x="14469" y="10474"/>
                                <a:pt x="14424" y="10506"/>
                                <a:pt x="14442" y="10550"/>
                              </a:cubicBezTo>
                              <a:cubicBezTo>
                                <a:pt x="14461" y="10596"/>
                                <a:pt x="14525" y="10624"/>
                                <a:pt x="14566" y="10644"/>
                              </a:cubicBezTo>
                              <a:cubicBezTo>
                                <a:pt x="14636" y="10677"/>
                                <a:pt x="14730" y="10687"/>
                                <a:pt x="14793" y="10732"/>
                              </a:cubicBezTo>
                              <a:cubicBezTo>
                                <a:pt x="14799" y="10738"/>
                                <a:pt x="14805" y="10744"/>
                                <a:pt x="14811" y="10750"/>
                              </a:cubicBezTo>
                              <a:cubicBezTo>
                                <a:pt x="14774" y="10772"/>
                                <a:pt x="14739" y="10777"/>
                                <a:pt x="14695" y="10778"/>
                              </a:cubicBezTo>
                              <a:cubicBezTo>
                                <a:pt x="14641" y="10780"/>
                                <a:pt x="14578" y="10782"/>
                                <a:pt x="14525" y="10769"/>
                              </a:cubicBezTo>
                              <a:cubicBezTo>
                                <a:pt x="14505" y="10764"/>
                                <a:pt x="14434" y="10748"/>
                                <a:pt x="14435" y="10716"/>
                              </a:cubicBezTo>
                              <a:cubicBezTo>
                                <a:pt x="14437" y="10710"/>
                                <a:pt x="14440" y="10704"/>
                                <a:pt x="14442" y="10698"/>
                              </a:cubicBezTo>
                            </a:path>
                            <a:path w="2697" h="900">
                              <a:moveTo>
                                <a:pt x="14889" y="10093"/>
                              </a:moveTo>
                              <a:cubicBezTo>
                                <a:pt x="14891" y="10071"/>
                                <a:pt x="14891" y="10066"/>
                                <a:pt x="14893" y="10052"/>
                              </a:cubicBezTo>
                              <a:cubicBezTo>
                                <a:pt x="14902" y="10107"/>
                                <a:pt x="14912" y="10163"/>
                                <a:pt x="14921" y="10218"/>
                              </a:cubicBezTo>
                              <a:cubicBezTo>
                                <a:pt x="14934" y="10304"/>
                                <a:pt x="14947" y="10390"/>
                                <a:pt x="14956" y="10476"/>
                              </a:cubicBezTo>
                              <a:cubicBezTo>
                                <a:pt x="14963" y="10544"/>
                                <a:pt x="14969" y="10612"/>
                                <a:pt x="14973" y="10680"/>
                              </a:cubicBezTo>
                              <a:cubicBezTo>
                                <a:pt x="14974" y="10703"/>
                                <a:pt x="14976" y="10725"/>
                                <a:pt x="14977" y="10748"/>
                              </a:cubicBezTo>
                              <a:cubicBezTo>
                                <a:pt x="14981" y="10704"/>
                                <a:pt x="14986" y="10661"/>
                                <a:pt x="14995" y="10617"/>
                              </a:cubicBezTo>
                              <a:cubicBezTo>
                                <a:pt x="15006" y="10563"/>
                                <a:pt x="15018" y="10506"/>
                                <a:pt x="15041" y="10455"/>
                              </a:cubicBezTo>
                              <a:cubicBezTo>
                                <a:pt x="15055" y="10423"/>
                                <a:pt x="15063" y="10428"/>
                                <a:pt x="15085" y="10411"/>
                              </a:cubicBezTo>
                              <a:cubicBezTo>
                                <a:pt x="15114" y="10450"/>
                                <a:pt x="15123" y="10484"/>
                                <a:pt x="15131" y="10532"/>
                              </a:cubicBezTo>
                              <a:cubicBezTo>
                                <a:pt x="15144" y="10608"/>
                                <a:pt x="15135" y="10688"/>
                                <a:pt x="15146" y="10762"/>
                              </a:cubicBezTo>
                              <a:cubicBezTo>
                                <a:pt x="15152" y="10805"/>
                                <a:pt x="15153" y="10792"/>
                                <a:pt x="15174" y="10808"/>
                              </a:cubicBezTo>
                            </a:path>
                            <a:path w="2697" h="900">
                              <a:moveTo>
                                <a:pt x="15223" y="10656"/>
                              </a:moveTo>
                              <a:cubicBezTo>
                                <a:pt x="15248" y="10637"/>
                                <a:pt x="15271" y="10633"/>
                                <a:pt x="15299" y="10619"/>
                              </a:cubicBezTo>
                              <a:cubicBezTo>
                                <a:pt x="15339" y="10599"/>
                                <a:pt x="15384" y="10578"/>
                                <a:pt x="15420" y="10551"/>
                              </a:cubicBezTo>
                              <a:cubicBezTo>
                                <a:pt x="15451" y="10528"/>
                                <a:pt x="15482" y="10499"/>
                                <a:pt x="15489" y="10460"/>
                              </a:cubicBezTo>
                              <a:cubicBezTo>
                                <a:pt x="15494" y="10429"/>
                                <a:pt x="15467" y="10413"/>
                                <a:pt x="15439" y="10415"/>
                              </a:cubicBezTo>
                              <a:cubicBezTo>
                                <a:pt x="15390" y="10418"/>
                                <a:pt x="15353" y="10453"/>
                                <a:pt x="15324" y="10490"/>
                              </a:cubicBezTo>
                              <a:cubicBezTo>
                                <a:pt x="15289" y="10535"/>
                                <a:pt x="15257" y="10595"/>
                                <a:pt x="15254" y="10653"/>
                              </a:cubicBezTo>
                              <a:cubicBezTo>
                                <a:pt x="15251" y="10703"/>
                                <a:pt x="15274" y="10736"/>
                                <a:pt x="15322" y="10746"/>
                              </a:cubicBezTo>
                              <a:cubicBezTo>
                                <a:pt x="15393" y="10761"/>
                                <a:pt x="15461" y="10734"/>
                                <a:pt x="15528" y="10712"/>
                              </a:cubicBezTo>
                              <a:cubicBezTo>
                                <a:pt x="15587" y="10692"/>
                                <a:pt x="15606" y="10686"/>
                                <a:pt x="15638" y="10659"/>
                              </a:cubicBezTo>
                            </a:path>
                            <a:path w="2697" h="900">
                              <a:moveTo>
                                <a:pt x="15765" y="10555"/>
                              </a:moveTo>
                              <a:cubicBezTo>
                                <a:pt x="15784" y="10526"/>
                                <a:pt x="15834" y="10468"/>
                                <a:pt x="15801" y="10429"/>
                              </a:cubicBezTo>
                              <a:cubicBezTo>
                                <a:pt x="15770" y="10392"/>
                                <a:pt x="15724" y="10407"/>
                                <a:pt x="15693" y="10433"/>
                              </a:cubicBezTo>
                              <a:cubicBezTo>
                                <a:pt x="15660" y="10460"/>
                                <a:pt x="15640" y="10504"/>
                                <a:pt x="15647" y="10547"/>
                              </a:cubicBezTo>
                              <a:cubicBezTo>
                                <a:pt x="15654" y="10592"/>
                                <a:pt x="15688" y="10636"/>
                                <a:pt x="15719" y="10668"/>
                              </a:cubicBezTo>
                              <a:cubicBezTo>
                                <a:pt x="15744" y="10693"/>
                                <a:pt x="15780" y="10716"/>
                                <a:pt x="15798" y="10747"/>
                              </a:cubicBezTo>
                              <a:cubicBezTo>
                                <a:pt x="15799" y="10751"/>
                                <a:pt x="15800" y="10755"/>
                                <a:pt x="15801" y="10759"/>
                              </a:cubicBezTo>
                              <a:cubicBezTo>
                                <a:pt x="15773" y="10783"/>
                                <a:pt x="15734" y="10787"/>
                                <a:pt x="15694" y="10787"/>
                              </a:cubicBezTo>
                              <a:cubicBezTo>
                                <a:pt x="15647" y="10788"/>
                                <a:pt x="15601" y="10775"/>
                                <a:pt x="15555" y="10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4,9909" coordsize="2697,900" path="m13535,10175c13553,10140,13578,10093,13576,10052c13574,10013,13555,9964,13527,9937c13481,9893,13419,9905,13373,9941c13317,9984,13286,10058,13267,10124c13241,10214,13234,10309,13239,10402c13246,10534,13278,10663,13343,10778c13374,10833,13345,10797,13321,10797em13114,10554c13139,10522,13160,10519,13196,10502c13248,10478,13300,10458,13354,10438c13402,10420,13451,10395,13500,10383c13527,10376,13564,10360,13590,10381c13607,10395,13599,10440,13599,10457c13598,10506,13589,10555,13590,10604c13591,10649,13590,10723,13618,10762c13625,10768,13632,10774,13639,10780em13557,10289c13543,10265,13517,10247,13562,10274em13888,10524c13894,10562,13898,10601,13906,10638c13912,10670,13920,10702,13928,10733c13929,10738,13931,10742,13932,10747c13928,10705,13923,10664,13926,10621c13929,10576,13934,10524,13955,10483c13968,10457,13991,10441,14020,10452c14053,10465,14079,10505,14097,10534c14124,10577,14141,10625,14154,10674c14164,10710,14170,10748,14169,10784c14169,10798,14169,10804,14181,10793em14348,10433c14362,10472,14348,10495,14345,10534c14340,10588,14351,10645,14357,10698c14360,10728,14361,10742,14375,10767em14296,10233c14291,10227,14286,10220,14281,10214c14282,10254,14306,10280,14328,10315em14780,10455c14749,10428,14722,10418,14680,10417c14620,10416,14556,10428,14503,10456c14469,10474,14424,10506,14442,10550c14461,10596,14525,10624,14566,10644c14636,10677,14730,10687,14793,10732c14799,10738,14805,10744,14811,10750c14774,10772,14739,10777,14695,10778c14641,10780,14578,10782,14525,10769c14505,10764,14434,10748,14435,10716c14437,10710,14440,10704,14442,10698em14889,10093c14891,10071,14891,10066,14893,10052c14902,10107,14912,10163,14921,10218c14934,10304,14947,10390,14956,10476c14963,10544,14969,10612,14973,10680c14974,10703,14976,10725,14977,10748c14981,10704,14986,10661,14995,10617c15006,10563,15018,10506,15041,10455c15055,10423,15063,10428,15085,10411c15114,10450,15123,10484,15131,10532c15144,10608,15135,10688,15146,10762c15152,10805,15153,10792,15174,10808em15223,10656c15248,10637,15271,10633,15299,10619c15339,10599,15384,10578,15420,10551c15451,10528,15482,10499,15489,10460c15494,10429,15467,10413,15439,10415c15390,10418,15353,10453,15324,10490c15289,10535,15257,10595,15254,10653c15251,10703,15274,10736,15322,10746c15393,10761,15461,10734,15528,10712c15587,10692,15606,10686,15638,10659em15765,10555c15784,10526,15834,10468,15801,10429c15770,10392,15724,10407,15693,10433c15660,10460,15640,10504,15647,10547c15654,10592,15688,10636,15719,10668c15744,10693,15780,10716,15798,10747c15799,10751,15800,10755,15801,10759c15773,10783,15734,10787,15694,10787c15647,10788,15601,10775,15555,10766e" stroked="t" o:allowincell="f" style="position:absolute;margin-left:299.75pt;margin-top:208.9pt;width:76.4pt;height:2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87925</wp:posOffset>
                </wp:positionH>
                <wp:positionV relativeFrom="paragraph">
                  <wp:posOffset>2649855</wp:posOffset>
                </wp:positionV>
                <wp:extent cx="887730" cy="403860"/>
                <wp:effectExtent l="5715" t="4445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5" h="1123">
                              <a:moveTo>
                                <a:pt x="16696" y="10419"/>
                              </a:moveTo>
                              <a:cubicBezTo>
                                <a:pt x="16676" y="10392"/>
                                <a:pt x="16661" y="10384"/>
                                <a:pt x="16627" y="10381"/>
                              </a:cubicBezTo>
                              <a:cubicBezTo>
                                <a:pt x="16581" y="10377"/>
                                <a:pt x="16534" y="10385"/>
                                <a:pt x="16492" y="10404"/>
                              </a:cubicBezTo>
                              <a:cubicBezTo>
                                <a:pt x="16458" y="10419"/>
                                <a:pt x="16428" y="10449"/>
                                <a:pt x="16440" y="10489"/>
                              </a:cubicBezTo>
                              <a:cubicBezTo>
                                <a:pt x="16453" y="10534"/>
                                <a:pt x="16505" y="10574"/>
                                <a:pt x="16538" y="10603"/>
                              </a:cubicBezTo>
                              <a:cubicBezTo>
                                <a:pt x="16578" y="10638"/>
                                <a:pt x="16622" y="10668"/>
                                <a:pt x="16661" y="10704"/>
                              </a:cubicBezTo>
                              <a:cubicBezTo>
                                <a:pt x="16675" y="10718"/>
                                <a:pt x="16702" y="10745"/>
                                <a:pt x="16679" y="10765"/>
                              </a:cubicBezTo>
                              <a:cubicBezTo>
                                <a:pt x="16652" y="10789"/>
                                <a:pt x="16600" y="10788"/>
                                <a:pt x="16567" y="10789"/>
                              </a:cubicBezTo>
                              <a:cubicBezTo>
                                <a:pt x="16520" y="10790"/>
                                <a:pt x="16466" y="10787"/>
                                <a:pt x="16424" y="10765"/>
                              </a:cubicBezTo>
                              <a:cubicBezTo>
                                <a:pt x="16399" y="10752"/>
                                <a:pt x="16399" y="10746"/>
                                <a:pt x="16400" y="10723"/>
                              </a:cubicBezTo>
                            </a:path>
                            <a:path w="2465" h="1123">
                              <a:moveTo>
                                <a:pt x="16756" y="10645"/>
                              </a:moveTo>
                              <a:cubicBezTo>
                                <a:pt x="16803" y="10629"/>
                                <a:pt x="16835" y="10614"/>
                                <a:pt x="16871" y="10583"/>
                              </a:cubicBezTo>
                              <a:cubicBezTo>
                                <a:pt x="16900" y="10558"/>
                                <a:pt x="16918" y="10531"/>
                                <a:pt x="16916" y="10491"/>
                              </a:cubicBezTo>
                              <a:cubicBezTo>
                                <a:pt x="16914" y="10458"/>
                                <a:pt x="16888" y="10438"/>
                                <a:pt x="16856" y="10436"/>
                              </a:cubicBezTo>
                              <a:cubicBezTo>
                                <a:pt x="16808" y="10433"/>
                                <a:pt x="16770" y="10472"/>
                                <a:pt x="16748" y="10510"/>
                              </a:cubicBezTo>
                              <a:cubicBezTo>
                                <a:pt x="16714" y="10568"/>
                                <a:pt x="16708" y="10635"/>
                                <a:pt x="16722" y="10699"/>
                              </a:cubicBezTo>
                              <a:cubicBezTo>
                                <a:pt x="16735" y="10761"/>
                                <a:pt x="16769" y="10814"/>
                                <a:pt x="16824" y="10848"/>
                              </a:cubicBezTo>
                              <a:cubicBezTo>
                                <a:pt x="16860" y="10870"/>
                                <a:pt x="16887" y="10868"/>
                                <a:pt x="16927" y="10867"/>
                              </a:cubicBezTo>
                            </a:path>
                            <a:path w="2465" h="1123">
                              <a:moveTo>
                                <a:pt x="17045" y="10501"/>
                              </a:moveTo>
                              <a:cubicBezTo>
                                <a:pt x="17058" y="10543"/>
                                <a:pt x="17070" y="10587"/>
                                <a:pt x="17078" y="10630"/>
                              </a:cubicBezTo>
                              <a:cubicBezTo>
                                <a:pt x="17087" y="10675"/>
                                <a:pt x="17097" y="10716"/>
                                <a:pt x="17112" y="10759"/>
                              </a:cubicBezTo>
                              <a:cubicBezTo>
                                <a:pt x="17121" y="10786"/>
                                <a:pt x="17118" y="10789"/>
                                <a:pt x="17141" y="10800"/>
                              </a:cubicBezTo>
                              <a:cubicBezTo>
                                <a:pt x="17151" y="10764"/>
                                <a:pt x="17154" y="10728"/>
                                <a:pt x="17157" y="10691"/>
                              </a:cubicBezTo>
                              <a:cubicBezTo>
                                <a:pt x="17162" y="10635"/>
                                <a:pt x="17168" y="10579"/>
                                <a:pt x="17182" y="10525"/>
                              </a:cubicBezTo>
                              <a:cubicBezTo>
                                <a:pt x="17191" y="10492"/>
                                <a:pt x="17196" y="10468"/>
                                <a:pt x="17229" y="10467"/>
                              </a:cubicBezTo>
                              <a:cubicBezTo>
                                <a:pt x="17259" y="10498"/>
                                <a:pt x="17274" y="10529"/>
                                <a:pt x="17289" y="10569"/>
                              </a:cubicBezTo>
                              <a:cubicBezTo>
                                <a:pt x="17316" y="10639"/>
                                <a:pt x="17322" y="10718"/>
                                <a:pt x="17353" y="10785"/>
                              </a:cubicBezTo>
                              <a:cubicBezTo>
                                <a:pt x="17364" y="10802"/>
                                <a:pt x="17367" y="10808"/>
                                <a:pt x="17382" y="10810"/>
                              </a:cubicBezTo>
                            </a:path>
                            <a:path w="2465" h="1123">
                              <a:moveTo>
                                <a:pt x="17396" y="10048"/>
                              </a:moveTo>
                              <a:cubicBezTo>
                                <a:pt x="17395" y="10040"/>
                                <a:pt x="17395" y="10032"/>
                                <a:pt x="17394" y="10024"/>
                              </a:cubicBezTo>
                              <a:cubicBezTo>
                                <a:pt x="17415" y="10107"/>
                                <a:pt x="17435" y="10190"/>
                                <a:pt x="17453" y="10274"/>
                              </a:cubicBezTo>
                              <a:cubicBezTo>
                                <a:pt x="17475" y="10377"/>
                                <a:pt x="17498" y="10480"/>
                                <a:pt x="17516" y="10583"/>
                              </a:cubicBezTo>
                              <a:cubicBezTo>
                                <a:pt x="17527" y="10646"/>
                                <a:pt x="17541" y="10708"/>
                                <a:pt x="17539" y="10772"/>
                              </a:cubicBezTo>
                              <a:cubicBezTo>
                                <a:pt x="17538" y="10777"/>
                                <a:pt x="17538" y="10783"/>
                                <a:pt x="17537" y="10788"/>
                              </a:cubicBezTo>
                            </a:path>
                            <a:path w="2465" h="1123">
                              <a:moveTo>
                                <a:pt x="17390" y="10558"/>
                              </a:moveTo>
                              <a:cubicBezTo>
                                <a:pt x="17420" y="10573"/>
                                <a:pt x="17449" y="10577"/>
                                <a:pt x="17483" y="10581"/>
                              </a:cubicBezTo>
                              <a:cubicBezTo>
                                <a:pt x="17520" y="10585"/>
                                <a:pt x="17555" y="10586"/>
                                <a:pt x="17591" y="10574"/>
                              </a:cubicBezTo>
                              <a:cubicBezTo>
                                <a:pt x="17595" y="10572"/>
                                <a:pt x="17599" y="10570"/>
                                <a:pt x="17603" y="10568"/>
                              </a:cubicBezTo>
                            </a:path>
                            <a:path w="2465" h="1123">
                              <a:moveTo>
                                <a:pt x="17600" y="10645"/>
                              </a:moveTo>
                              <a:cubicBezTo>
                                <a:pt x="17634" y="10658"/>
                                <a:pt x="17651" y="10648"/>
                                <a:pt x="17682" y="10630"/>
                              </a:cubicBezTo>
                              <a:cubicBezTo>
                                <a:pt x="17714" y="10611"/>
                                <a:pt x="17749" y="10585"/>
                                <a:pt x="17772" y="10554"/>
                              </a:cubicBezTo>
                              <a:cubicBezTo>
                                <a:pt x="17790" y="10530"/>
                                <a:pt x="17803" y="10499"/>
                                <a:pt x="17788" y="10470"/>
                              </a:cubicBezTo>
                              <a:cubicBezTo>
                                <a:pt x="17774" y="10443"/>
                                <a:pt x="17741" y="10451"/>
                                <a:pt x="17721" y="10467"/>
                              </a:cubicBezTo>
                              <a:cubicBezTo>
                                <a:pt x="17682" y="10498"/>
                                <a:pt x="17662" y="10549"/>
                                <a:pt x="17651" y="10595"/>
                              </a:cubicBezTo>
                              <a:cubicBezTo>
                                <a:pt x="17640" y="10642"/>
                                <a:pt x="17633" y="10706"/>
                                <a:pt x="17656" y="10751"/>
                              </a:cubicBezTo>
                              <a:cubicBezTo>
                                <a:pt x="17674" y="10786"/>
                                <a:pt x="17710" y="10814"/>
                                <a:pt x="17751" y="10804"/>
                              </a:cubicBezTo>
                              <a:cubicBezTo>
                                <a:pt x="17760" y="10800"/>
                                <a:pt x="17768" y="10796"/>
                                <a:pt x="17777" y="10792"/>
                              </a:cubicBezTo>
                            </a:path>
                            <a:path w="2465" h="1123">
                              <a:moveTo>
                                <a:pt x="17881" y="10462"/>
                              </a:moveTo>
                              <a:cubicBezTo>
                                <a:pt x="17861" y="10504"/>
                                <a:pt x="17865" y="10530"/>
                                <a:pt x="17870" y="10577"/>
                              </a:cubicBezTo>
                              <a:cubicBezTo>
                                <a:pt x="17875" y="10622"/>
                                <a:pt x="17886" y="10666"/>
                                <a:pt x="17897" y="10710"/>
                              </a:cubicBezTo>
                              <a:cubicBezTo>
                                <a:pt x="17902" y="10729"/>
                                <a:pt x="17908" y="10745"/>
                                <a:pt x="17916" y="10763"/>
                              </a:cubicBezTo>
                              <a:cubicBezTo>
                                <a:pt x="17906" y="10725"/>
                                <a:pt x="17894" y="10688"/>
                                <a:pt x="17889" y="10649"/>
                              </a:cubicBezTo>
                              <a:cubicBezTo>
                                <a:pt x="17882" y="10593"/>
                                <a:pt x="17881" y="10532"/>
                                <a:pt x="17897" y="10478"/>
                              </a:cubicBezTo>
                              <a:cubicBezTo>
                                <a:pt x="17906" y="10448"/>
                                <a:pt x="17927" y="10394"/>
                                <a:pt x="17968" y="10400"/>
                              </a:cubicBezTo>
                              <a:cubicBezTo>
                                <a:pt x="18011" y="10406"/>
                                <a:pt x="18040" y="10455"/>
                                <a:pt x="18057" y="10489"/>
                              </a:cubicBezTo>
                              <a:cubicBezTo>
                                <a:pt x="18082" y="10538"/>
                                <a:pt x="18101" y="10592"/>
                                <a:pt x="18113" y="10646"/>
                              </a:cubicBezTo>
                              <a:cubicBezTo>
                                <a:pt x="18120" y="10679"/>
                                <a:pt x="18118" y="10714"/>
                                <a:pt x="18125" y="10747"/>
                              </a:cubicBezTo>
                              <a:cubicBezTo>
                                <a:pt x="18132" y="10784"/>
                                <a:pt x="18132" y="10740"/>
                                <a:pt x="18134" y="10732"/>
                              </a:cubicBezTo>
                            </a:path>
                            <a:path w="2465" h="1123">
                              <a:moveTo>
                                <a:pt x="18303" y="10468"/>
                              </a:moveTo>
                              <a:cubicBezTo>
                                <a:pt x="18286" y="10441"/>
                                <a:pt x="18264" y="10457"/>
                                <a:pt x="18238" y="10478"/>
                              </a:cubicBezTo>
                              <a:cubicBezTo>
                                <a:pt x="18200" y="10509"/>
                                <a:pt x="18169" y="10553"/>
                                <a:pt x="18154" y="10600"/>
                              </a:cubicBezTo>
                              <a:cubicBezTo>
                                <a:pt x="18143" y="10634"/>
                                <a:pt x="18138" y="10674"/>
                                <a:pt x="18158" y="10706"/>
                              </a:cubicBezTo>
                              <a:cubicBezTo>
                                <a:pt x="18177" y="10735"/>
                                <a:pt x="18217" y="10741"/>
                                <a:pt x="18249" y="10740"/>
                              </a:cubicBezTo>
                              <a:cubicBezTo>
                                <a:pt x="18289" y="10738"/>
                                <a:pt x="18328" y="10721"/>
                                <a:pt x="18359" y="10697"/>
                              </a:cubicBezTo>
                              <a:cubicBezTo>
                                <a:pt x="18392" y="10671"/>
                                <a:pt x="18414" y="10635"/>
                                <a:pt x="18428" y="10596"/>
                              </a:cubicBezTo>
                              <a:cubicBezTo>
                                <a:pt x="18442" y="10559"/>
                                <a:pt x="18448" y="10509"/>
                                <a:pt x="18436" y="10470"/>
                              </a:cubicBezTo>
                              <a:cubicBezTo>
                                <a:pt x="18429" y="10454"/>
                                <a:pt x="18425" y="10449"/>
                                <a:pt x="18410" y="10452"/>
                              </a:cubicBezTo>
                              <a:cubicBezTo>
                                <a:pt x="18385" y="10487"/>
                                <a:pt x="18371" y="10517"/>
                                <a:pt x="18366" y="10561"/>
                              </a:cubicBezTo>
                              <a:cubicBezTo>
                                <a:pt x="18361" y="10603"/>
                                <a:pt x="18367" y="10644"/>
                                <a:pt x="18398" y="10674"/>
                              </a:cubicBezTo>
                              <a:cubicBezTo>
                                <a:pt x="18424" y="10699"/>
                                <a:pt x="18474" y="10711"/>
                                <a:pt x="18509" y="10708"/>
                              </a:cubicBezTo>
                              <a:cubicBezTo>
                                <a:pt x="18541" y="10705"/>
                                <a:pt x="18559" y="10691"/>
                                <a:pt x="18583" y="10672"/>
                              </a:cubicBezTo>
                            </a:path>
                            <a:path w="2465" h="1123">
                              <a:moveTo>
                                <a:pt x="18408" y="9920"/>
                              </a:moveTo>
                              <a:cubicBezTo>
                                <a:pt x="18434" y="9903"/>
                                <a:pt x="18437" y="9895"/>
                                <a:pt x="18478" y="9931"/>
                              </a:cubicBezTo>
                              <a:cubicBezTo>
                                <a:pt x="18552" y="9996"/>
                                <a:pt x="18614" y="10082"/>
                                <a:pt x="18669" y="10162"/>
                              </a:cubicBezTo>
                              <a:cubicBezTo>
                                <a:pt x="18745" y="10272"/>
                                <a:pt x="18800" y="10388"/>
                                <a:pt x="18836" y="10517"/>
                              </a:cubicBezTo>
                              <a:cubicBezTo>
                                <a:pt x="18870" y="10640"/>
                                <a:pt x="18871" y="10754"/>
                                <a:pt x="18797" y="10861"/>
                              </a:cubicBezTo>
                              <a:cubicBezTo>
                                <a:pt x="18742" y="10941"/>
                                <a:pt x="18665" y="10979"/>
                                <a:pt x="18582" y="11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6,9900" coordsize="2465,1123" path="m16696,10419c16676,10392,16661,10384,16627,10381c16581,10377,16534,10385,16492,10404c16458,10419,16428,10449,16440,10489c16453,10534,16505,10574,16538,10603c16578,10638,16622,10668,16661,10704c16675,10718,16702,10745,16679,10765c16652,10789,16600,10788,16567,10789c16520,10790,16466,10787,16424,10765c16399,10752,16399,10746,16400,10723em16756,10645c16803,10629,16835,10614,16871,10583c16900,10558,16918,10531,16916,10491c16914,10458,16888,10438,16856,10436c16808,10433,16770,10472,16748,10510c16714,10568,16708,10635,16722,10699c16735,10761,16769,10814,16824,10848c16860,10870,16887,10868,16927,10867em17045,10501c17058,10543,17070,10587,17078,10630c17087,10675,17097,10716,17112,10759c17121,10786,17118,10789,17141,10800c17151,10764,17154,10728,17157,10691c17162,10635,17168,10579,17182,10525c17191,10492,17196,10468,17229,10467c17259,10498,17274,10529,17289,10569c17316,10639,17322,10718,17353,10785c17364,10802,17367,10808,17382,10810em17396,10048c17395,10040,17395,10032,17394,10024c17415,10107,17435,10190,17453,10274c17475,10377,17498,10480,17516,10583c17527,10646,17541,10708,17539,10772c17538,10777,17538,10783,17537,10788em17390,10558c17420,10573,17449,10577,17483,10581c17520,10585,17555,10586,17591,10574c17595,10572,17599,10570,17603,10568em17600,10645c17634,10658,17651,10648,17682,10630c17714,10611,17749,10585,17772,10554c17790,10530,17803,10499,17788,10470c17774,10443,17741,10451,17721,10467c17682,10498,17662,10549,17651,10595c17640,10642,17633,10706,17656,10751c17674,10786,17710,10814,17751,10804c17760,10800,17768,10796,17777,10792em17881,10462c17861,10504,17865,10530,17870,10577c17875,10622,17886,10666,17897,10710c17902,10729,17908,10745,17916,10763c17906,10725,17894,10688,17889,10649c17882,10593,17881,10532,17897,10478c17906,10448,17927,10394,17968,10400c18011,10406,18040,10455,18057,10489c18082,10538,18101,10592,18113,10646c18120,10679,18118,10714,18125,10747c18132,10784,18132,10740,18134,10732em18303,10468c18286,10441,18264,10457,18238,10478c18200,10509,18169,10553,18154,10600c18143,10634,18138,10674,18158,10706c18177,10735,18217,10741,18249,10740c18289,10738,18328,10721,18359,10697c18392,10671,18414,10635,18428,10596c18442,10559,18448,10509,18436,10470c18429,10454,18425,10449,18410,10452c18385,10487,18371,10517,18366,10561c18361,10603,18367,10644,18398,10674c18424,10699,18474,10711,18509,10708c18541,10705,18559,10691,18583,10672em18408,9920c18434,9903,18437,9895,18478,9931c18552,9996,18614,10082,18669,10162c18745,10272,18800,10388,18836,10517c18870,10640,18871,10754,18797,10861c18742,10941,18665,10979,18582,11022e" stroked="t" o:allowincell="f" style="position:absolute;margin-left:392.75pt;margin-top:208.65pt;width:69.85pt;height:3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070</wp:posOffset>
                </wp:positionH>
                <wp:positionV relativeFrom="paragraph">
                  <wp:posOffset>3575050</wp:posOffset>
                </wp:positionV>
                <wp:extent cx="2494280" cy="471805"/>
                <wp:effectExtent l="9525" t="10795" r="9525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9" h="1311">
                              <a:moveTo>
                                <a:pt x="3581" y="12956"/>
                              </a:moveTo>
                              <a:cubicBezTo>
                                <a:pt x="3569" y="12932"/>
                                <a:pt x="3566" y="12924"/>
                                <a:pt x="3547" y="12919"/>
                              </a:cubicBezTo>
                              <a:cubicBezTo>
                                <a:pt x="3511" y="12934"/>
                                <a:pt x="3510" y="12976"/>
                                <a:pt x="3503" y="13019"/>
                              </a:cubicBezTo>
                              <a:cubicBezTo>
                                <a:pt x="3487" y="13116"/>
                                <a:pt x="3486" y="13214"/>
                                <a:pt x="3486" y="13312"/>
                              </a:cubicBezTo>
                              <a:cubicBezTo>
                                <a:pt x="3486" y="13434"/>
                                <a:pt x="3474" y="13607"/>
                                <a:pt x="3540" y="13716"/>
                              </a:cubicBezTo>
                              <a:cubicBezTo>
                                <a:pt x="3555" y="13741"/>
                                <a:pt x="3558" y="13741"/>
                                <a:pt x="3582" y="13736"/>
                              </a:cubicBezTo>
                            </a:path>
                            <a:path w="6929" h="1311">
                              <a:moveTo>
                                <a:pt x="3719" y="12675"/>
                              </a:moveTo>
                              <a:cubicBezTo>
                                <a:pt x="3704" y="12727"/>
                                <a:pt x="3714" y="12755"/>
                                <a:pt x="3721" y="12809"/>
                              </a:cubicBezTo>
                              <a:cubicBezTo>
                                <a:pt x="3741" y="12951"/>
                                <a:pt x="3775" y="13091"/>
                                <a:pt x="3814" y="13229"/>
                              </a:cubicBezTo>
                              <a:cubicBezTo>
                                <a:pt x="3852" y="13364"/>
                                <a:pt x="3893" y="13499"/>
                                <a:pt x="3953" y="13627"/>
                              </a:cubicBezTo>
                              <a:cubicBezTo>
                                <a:pt x="3979" y="13683"/>
                                <a:pt x="4015" y="13731"/>
                                <a:pt x="4050" y="13781"/>
                              </a:cubicBezTo>
                            </a:path>
                            <a:path w="6929" h="1311">
                              <a:moveTo>
                                <a:pt x="3427" y="13340"/>
                              </a:moveTo>
                              <a:cubicBezTo>
                                <a:pt x="3407" y="13338"/>
                                <a:pt x="3402" y="13338"/>
                                <a:pt x="3390" y="13338"/>
                              </a:cubicBezTo>
                              <a:cubicBezTo>
                                <a:pt x="3443" y="13330"/>
                                <a:pt x="3497" y="13329"/>
                                <a:pt x="3550" y="13320"/>
                              </a:cubicBezTo>
                              <a:cubicBezTo>
                                <a:pt x="3645" y="13304"/>
                                <a:pt x="3740" y="13283"/>
                                <a:pt x="3835" y="13267"/>
                              </a:cubicBezTo>
                              <a:cubicBezTo>
                                <a:pt x="3857" y="13264"/>
                                <a:pt x="3879" y="13260"/>
                                <a:pt x="3901" y="13257"/>
                              </a:cubicBezTo>
                            </a:path>
                            <a:path w="6929" h="1311">
                              <a:moveTo>
                                <a:pt x="4210" y="13169"/>
                              </a:moveTo>
                              <a:cubicBezTo>
                                <a:pt x="4177" y="13195"/>
                                <a:pt x="4141" y="13241"/>
                                <a:pt x="4126" y="13282"/>
                              </a:cubicBezTo>
                              <a:cubicBezTo>
                                <a:pt x="4100" y="13354"/>
                                <a:pt x="4101" y="13443"/>
                                <a:pt x="4120" y="13516"/>
                              </a:cubicBezTo>
                              <a:cubicBezTo>
                                <a:pt x="4137" y="13580"/>
                                <a:pt x="4176" y="13640"/>
                                <a:pt x="4242" y="13659"/>
                              </a:cubicBezTo>
                              <a:cubicBezTo>
                                <a:pt x="4295" y="13674"/>
                                <a:pt x="4348" y="13651"/>
                                <a:pt x="4381" y="13611"/>
                              </a:cubicBezTo>
                              <a:cubicBezTo>
                                <a:pt x="4424" y="13560"/>
                                <a:pt x="4421" y="13495"/>
                                <a:pt x="4409" y="13433"/>
                              </a:cubicBezTo>
                              <a:cubicBezTo>
                                <a:pt x="4395" y="13358"/>
                                <a:pt x="4357" y="13288"/>
                                <a:pt x="4314" y="13226"/>
                              </a:cubicBezTo>
                              <a:cubicBezTo>
                                <a:pt x="4305" y="13213"/>
                                <a:pt x="4251" y="13128"/>
                                <a:pt x="4220" y="13143"/>
                              </a:cubicBezTo>
                              <a:cubicBezTo>
                                <a:pt x="4219" y="13147"/>
                                <a:pt x="4217" y="13151"/>
                                <a:pt x="4216" y="13155"/>
                              </a:cubicBezTo>
                            </a:path>
                            <a:path w="6929" h="1311">
                              <a:moveTo>
                                <a:pt x="4514" y="13304"/>
                              </a:moveTo>
                              <a:cubicBezTo>
                                <a:pt x="4517" y="13349"/>
                                <a:pt x="4527" y="13391"/>
                                <a:pt x="4543" y="13434"/>
                              </a:cubicBezTo>
                              <a:cubicBezTo>
                                <a:pt x="4566" y="13496"/>
                                <a:pt x="4604" y="13589"/>
                                <a:pt x="4680" y="13597"/>
                              </a:cubicBezTo>
                              <a:cubicBezTo>
                                <a:pt x="4719" y="13601"/>
                                <a:pt x="4754" y="13570"/>
                                <a:pt x="4774" y="13540"/>
                              </a:cubicBezTo>
                              <a:cubicBezTo>
                                <a:pt x="4802" y="13497"/>
                                <a:pt x="4809" y="13444"/>
                                <a:pt x="4815" y="13395"/>
                              </a:cubicBezTo>
                              <a:cubicBezTo>
                                <a:pt x="4820" y="13358"/>
                                <a:pt x="4818" y="13322"/>
                                <a:pt x="4817" y="13285"/>
                              </a:cubicBezTo>
                              <a:cubicBezTo>
                                <a:pt x="4825" y="13331"/>
                                <a:pt x="4830" y="13378"/>
                                <a:pt x="4843" y="13423"/>
                              </a:cubicBezTo>
                              <a:cubicBezTo>
                                <a:pt x="4859" y="13479"/>
                                <a:pt x="4886" y="13553"/>
                                <a:pt x="4948" y="13573"/>
                              </a:cubicBezTo>
                              <a:cubicBezTo>
                                <a:pt x="4989" y="13586"/>
                                <a:pt x="5037" y="13566"/>
                                <a:pt x="5066" y="13536"/>
                              </a:cubicBezTo>
                              <a:cubicBezTo>
                                <a:pt x="5108" y="13492"/>
                                <a:pt x="5122" y="13429"/>
                                <a:pt x="5124" y="13370"/>
                              </a:cubicBezTo>
                              <a:cubicBezTo>
                                <a:pt x="5126" y="13292"/>
                                <a:pt x="5108" y="13217"/>
                                <a:pt x="5077" y="13146"/>
                              </a:cubicBezTo>
                              <a:cubicBezTo>
                                <a:pt x="5058" y="13103"/>
                                <a:pt x="5026" y="13041"/>
                                <a:pt x="4970" y="13041"/>
                              </a:cubicBezTo>
                              <a:cubicBezTo>
                                <a:pt x="4940" y="13050"/>
                                <a:pt x="4929" y="13053"/>
                                <a:pt x="4912" y="13067"/>
                              </a:cubicBezTo>
                            </a:path>
                            <a:path w="6929" h="1311">
                              <a:moveTo>
                                <a:pt x="5920" y="12832"/>
                              </a:moveTo>
                              <a:cubicBezTo>
                                <a:pt x="5907" y="12890"/>
                                <a:pt x="5915" y="12945"/>
                                <a:pt x="5915" y="13006"/>
                              </a:cubicBezTo>
                              <a:cubicBezTo>
                                <a:pt x="5916" y="13110"/>
                                <a:pt x="5922" y="13213"/>
                                <a:pt x="5930" y="13317"/>
                              </a:cubicBezTo>
                              <a:cubicBezTo>
                                <a:pt x="5935" y="13387"/>
                                <a:pt x="5935" y="13465"/>
                                <a:pt x="5958" y="13532"/>
                              </a:cubicBezTo>
                              <a:cubicBezTo>
                                <a:pt x="5972" y="13574"/>
                                <a:pt x="5979" y="13557"/>
                                <a:pt x="5999" y="13536"/>
                              </a:cubicBezTo>
                            </a:path>
                            <a:path w="6929" h="1311">
                              <a:moveTo>
                                <a:pt x="5588" y="12807"/>
                              </a:moveTo>
                              <a:cubicBezTo>
                                <a:pt x="5545" y="12764"/>
                                <a:pt x="5525" y="12739"/>
                                <a:pt x="5505" y="12690"/>
                              </a:cubicBezTo>
                              <a:cubicBezTo>
                                <a:pt x="5642" y="12678"/>
                                <a:pt x="5765" y="12709"/>
                                <a:pt x="5897" y="12752"/>
                              </a:cubicBezTo>
                              <a:cubicBezTo>
                                <a:pt x="6056" y="12804"/>
                                <a:pt x="6220" y="12879"/>
                                <a:pt x="6331" y="13010"/>
                              </a:cubicBezTo>
                              <a:cubicBezTo>
                                <a:pt x="6398" y="13089"/>
                                <a:pt x="6439" y="13193"/>
                                <a:pt x="6434" y="13297"/>
                              </a:cubicBezTo>
                              <a:cubicBezTo>
                                <a:pt x="6426" y="13452"/>
                                <a:pt x="6307" y="13569"/>
                                <a:pt x="6171" y="13625"/>
                              </a:cubicBezTo>
                              <a:cubicBezTo>
                                <a:pt x="6070" y="13667"/>
                                <a:pt x="5963" y="13676"/>
                                <a:pt x="5855" y="13671"/>
                              </a:cubicBezTo>
                              <a:cubicBezTo>
                                <a:pt x="5822" y="13670"/>
                                <a:pt x="5678" y="13665"/>
                                <a:pt x="5661" y="13619"/>
                              </a:cubicBezTo>
                              <a:cubicBezTo>
                                <a:pt x="5653" y="13598"/>
                                <a:pt x="5650" y="13591"/>
                                <a:pt x="5664" y="13578"/>
                              </a:cubicBezTo>
                            </a:path>
                            <a:path w="6929" h="1311">
                              <a:moveTo>
                                <a:pt x="6562" y="13056"/>
                              </a:moveTo>
                              <a:cubicBezTo>
                                <a:pt x="6591" y="13086"/>
                                <a:pt x="6590" y="13131"/>
                                <a:pt x="6594" y="13173"/>
                              </a:cubicBezTo>
                              <a:cubicBezTo>
                                <a:pt x="6602" y="13263"/>
                                <a:pt x="6604" y="13355"/>
                                <a:pt x="6616" y="13445"/>
                              </a:cubicBezTo>
                              <a:cubicBezTo>
                                <a:pt x="6621" y="13481"/>
                                <a:pt x="6620" y="13610"/>
                                <a:pt x="6658" y="13635"/>
                              </a:cubicBezTo>
                              <a:cubicBezTo>
                                <a:pt x="6666" y="13635"/>
                                <a:pt x="6674" y="13634"/>
                                <a:pt x="6682" y="13634"/>
                              </a:cubicBezTo>
                            </a:path>
                            <a:path w="6929" h="1311">
                              <a:moveTo>
                                <a:pt x="6542" y="12818"/>
                              </a:moveTo>
                              <a:cubicBezTo>
                                <a:pt x="6538" y="12812"/>
                                <a:pt x="6535" y="12805"/>
                                <a:pt x="6531" y="12799"/>
                              </a:cubicBezTo>
                              <a:cubicBezTo>
                                <a:pt x="6567" y="12801"/>
                                <a:pt x="6589" y="12818"/>
                                <a:pt x="6621" y="12835"/>
                              </a:cubicBezTo>
                            </a:path>
                            <a:path w="6929" h="1311">
                              <a:moveTo>
                                <a:pt x="7199" y="12645"/>
                              </a:moveTo>
                              <a:cubicBezTo>
                                <a:pt x="7202" y="12589"/>
                                <a:pt x="7207" y="12533"/>
                                <a:pt x="7164" y="12489"/>
                              </a:cubicBezTo>
                              <a:cubicBezTo>
                                <a:pt x="7121" y="12445"/>
                                <a:pt x="7064" y="12490"/>
                                <a:pt x="7035" y="12526"/>
                              </a:cubicBezTo>
                              <a:cubicBezTo>
                                <a:pt x="6939" y="12648"/>
                                <a:pt x="6905" y="12831"/>
                                <a:pt x="6890" y="12981"/>
                              </a:cubicBezTo>
                              <a:cubicBezTo>
                                <a:pt x="6876" y="13123"/>
                                <a:pt x="6886" y="13270"/>
                                <a:pt x="6929" y="13407"/>
                              </a:cubicBezTo>
                              <a:cubicBezTo>
                                <a:pt x="6954" y="13485"/>
                                <a:pt x="6994" y="13561"/>
                                <a:pt x="7063" y="13608"/>
                              </a:cubicBezTo>
                              <a:cubicBezTo>
                                <a:pt x="7110" y="13640"/>
                                <a:pt x="7094" y="13617"/>
                                <a:pt x="7119" y="13593"/>
                              </a:cubicBezTo>
                            </a:path>
                            <a:path w="6929" h="1311">
                              <a:moveTo>
                                <a:pt x="6748" y="13234"/>
                              </a:moveTo>
                              <a:cubicBezTo>
                                <a:pt x="6751" y="13185"/>
                                <a:pt x="6804" y="13180"/>
                                <a:pt x="6850" y="13166"/>
                              </a:cubicBezTo>
                              <a:cubicBezTo>
                                <a:pt x="6955" y="13134"/>
                                <a:pt x="7061" y="13119"/>
                                <a:pt x="7170" y="13102"/>
                              </a:cubicBezTo>
                              <a:cubicBezTo>
                                <a:pt x="7242" y="13091"/>
                                <a:pt x="7315" y="13079"/>
                                <a:pt x="7387" y="13067"/>
                              </a:cubicBezTo>
                            </a:path>
                            <a:path w="6929" h="1311">
                              <a:moveTo>
                                <a:pt x="7702" y="12633"/>
                              </a:moveTo>
                              <a:cubicBezTo>
                                <a:pt x="7672" y="12571"/>
                                <a:pt x="7633" y="12495"/>
                                <a:pt x="7549" y="12518"/>
                              </a:cubicBezTo>
                              <a:cubicBezTo>
                                <a:pt x="7470" y="12540"/>
                                <a:pt x="7419" y="12644"/>
                                <a:pt x="7391" y="12712"/>
                              </a:cubicBezTo>
                              <a:cubicBezTo>
                                <a:pt x="7326" y="12870"/>
                                <a:pt x="7308" y="13049"/>
                                <a:pt x="7326" y="13218"/>
                              </a:cubicBezTo>
                              <a:cubicBezTo>
                                <a:pt x="7337" y="13323"/>
                                <a:pt x="7368" y="13432"/>
                                <a:pt x="7435" y="13516"/>
                              </a:cubicBezTo>
                              <a:cubicBezTo>
                                <a:pt x="7465" y="13554"/>
                                <a:pt x="7513" y="13600"/>
                                <a:pt x="7566" y="13599"/>
                              </a:cubicBezTo>
                              <a:cubicBezTo>
                                <a:pt x="7571" y="13597"/>
                                <a:pt x="7577" y="13595"/>
                                <a:pt x="7582" y="13593"/>
                              </a:cubicBezTo>
                            </a:path>
                            <a:path w="6929" h="1311">
                              <a:moveTo>
                                <a:pt x="7294" y="13260"/>
                              </a:moveTo>
                              <a:cubicBezTo>
                                <a:pt x="7296" y="13231"/>
                                <a:pt x="7356" y="13245"/>
                                <a:pt x="7391" y="13242"/>
                              </a:cubicBezTo>
                              <a:cubicBezTo>
                                <a:pt x="7484" y="13233"/>
                                <a:pt x="7576" y="13217"/>
                                <a:pt x="7669" y="13207"/>
                              </a:cubicBezTo>
                              <a:cubicBezTo>
                                <a:pt x="7727" y="13201"/>
                                <a:pt x="7782" y="13196"/>
                                <a:pt x="7840" y="13202"/>
                              </a:cubicBezTo>
                            </a:path>
                            <a:path w="6929" h="1311">
                              <a:moveTo>
                                <a:pt x="7902" y="13319"/>
                              </a:moveTo>
                              <a:cubicBezTo>
                                <a:pt x="7942" y="13302"/>
                                <a:pt x="7983" y="13282"/>
                                <a:pt x="8016" y="13253"/>
                              </a:cubicBezTo>
                              <a:cubicBezTo>
                                <a:pt x="8057" y="13217"/>
                                <a:pt x="8096" y="13177"/>
                                <a:pt x="8118" y="13127"/>
                              </a:cubicBezTo>
                              <a:cubicBezTo>
                                <a:pt x="8134" y="13090"/>
                                <a:pt x="8137" y="13046"/>
                                <a:pt x="8097" y="13022"/>
                              </a:cubicBezTo>
                              <a:cubicBezTo>
                                <a:pt x="8051" y="12995"/>
                                <a:pt x="8000" y="13031"/>
                                <a:pt x="7968" y="13062"/>
                              </a:cubicBezTo>
                              <a:cubicBezTo>
                                <a:pt x="7882" y="13145"/>
                                <a:pt x="7843" y="13286"/>
                                <a:pt x="7859" y="13403"/>
                              </a:cubicBezTo>
                              <a:cubicBezTo>
                                <a:pt x="7872" y="13497"/>
                                <a:pt x="7946" y="13547"/>
                                <a:pt x="8037" y="13553"/>
                              </a:cubicBezTo>
                              <a:cubicBezTo>
                                <a:pt x="8106" y="13557"/>
                                <a:pt x="8180" y="13548"/>
                                <a:pt x="8242" y="13517"/>
                              </a:cubicBezTo>
                              <a:cubicBezTo>
                                <a:pt x="8272" y="13498"/>
                                <a:pt x="8281" y="13492"/>
                                <a:pt x="8292" y="13471"/>
                              </a:cubicBezTo>
                            </a:path>
                            <a:path w="6929" h="1311">
                              <a:moveTo>
                                <a:pt x="8392" y="13116"/>
                              </a:moveTo>
                              <a:cubicBezTo>
                                <a:pt x="8400" y="13164"/>
                                <a:pt x="8405" y="13213"/>
                                <a:pt x="8412" y="13262"/>
                              </a:cubicBezTo>
                              <a:cubicBezTo>
                                <a:pt x="8421" y="13326"/>
                                <a:pt x="8437" y="13389"/>
                                <a:pt x="8463" y="13449"/>
                              </a:cubicBezTo>
                              <a:cubicBezTo>
                                <a:pt x="8476" y="13478"/>
                                <a:pt x="8500" y="13525"/>
                                <a:pt x="8532" y="13539"/>
                              </a:cubicBezTo>
                              <a:cubicBezTo>
                                <a:pt x="8537" y="13539"/>
                                <a:pt x="8541" y="13540"/>
                                <a:pt x="8546" y="13540"/>
                              </a:cubicBezTo>
                              <a:cubicBezTo>
                                <a:pt x="8562" y="13497"/>
                                <a:pt x="8543" y="13471"/>
                                <a:pt x="8525" y="13427"/>
                              </a:cubicBezTo>
                              <a:cubicBezTo>
                                <a:pt x="8496" y="13355"/>
                                <a:pt x="8463" y="13284"/>
                                <a:pt x="8444" y="13208"/>
                              </a:cubicBezTo>
                              <a:cubicBezTo>
                                <a:pt x="8430" y="13151"/>
                                <a:pt x="8415" y="13066"/>
                                <a:pt x="8456" y="13014"/>
                              </a:cubicBezTo>
                              <a:cubicBezTo>
                                <a:pt x="8484" y="12979"/>
                                <a:pt x="8546" y="12952"/>
                                <a:pt x="8589" y="12946"/>
                              </a:cubicBezTo>
                              <a:cubicBezTo>
                                <a:pt x="8599" y="12946"/>
                                <a:pt x="8609" y="12946"/>
                                <a:pt x="8619" y="12946"/>
                              </a:cubicBezTo>
                            </a:path>
                            <a:path w="6929" h="1311">
                              <a:moveTo>
                                <a:pt x="8686" y="13328"/>
                              </a:moveTo>
                              <a:cubicBezTo>
                                <a:pt x="8731" y="13323"/>
                                <a:pt x="8747" y="13305"/>
                                <a:pt x="8782" y="13278"/>
                              </a:cubicBezTo>
                              <a:cubicBezTo>
                                <a:pt x="8828" y="13242"/>
                                <a:pt x="8859" y="13205"/>
                                <a:pt x="8878" y="13149"/>
                              </a:cubicBezTo>
                              <a:cubicBezTo>
                                <a:pt x="8890" y="13113"/>
                                <a:pt x="8900" y="13057"/>
                                <a:pt x="8872" y="13025"/>
                              </a:cubicBezTo>
                              <a:cubicBezTo>
                                <a:pt x="8840" y="12988"/>
                                <a:pt x="8793" y="13019"/>
                                <a:pt x="8771" y="13049"/>
                              </a:cubicBezTo>
                              <a:cubicBezTo>
                                <a:pt x="8700" y="13145"/>
                                <a:pt x="8684" y="13287"/>
                                <a:pt x="8719" y="13399"/>
                              </a:cubicBezTo>
                              <a:cubicBezTo>
                                <a:pt x="8745" y="13484"/>
                                <a:pt x="8826" y="13538"/>
                                <a:pt x="8915" y="13524"/>
                              </a:cubicBezTo>
                              <a:cubicBezTo>
                                <a:pt x="8931" y="13519"/>
                                <a:pt x="8946" y="13514"/>
                                <a:pt x="8962" y="13509"/>
                              </a:cubicBezTo>
                            </a:path>
                            <a:path w="6929" h="1311">
                              <a:moveTo>
                                <a:pt x="9120" y="13142"/>
                              </a:moveTo>
                              <a:cubicBezTo>
                                <a:pt x="9106" y="13189"/>
                                <a:pt x="9114" y="13220"/>
                                <a:pt x="9129" y="13267"/>
                              </a:cubicBezTo>
                              <a:cubicBezTo>
                                <a:pt x="9147" y="13324"/>
                                <a:pt x="9167" y="13382"/>
                                <a:pt x="9192" y="13436"/>
                              </a:cubicBezTo>
                              <a:cubicBezTo>
                                <a:pt x="9203" y="13460"/>
                                <a:pt x="9214" y="13478"/>
                                <a:pt x="9230" y="13498"/>
                              </a:cubicBezTo>
                              <a:cubicBezTo>
                                <a:pt x="9242" y="13445"/>
                                <a:pt x="9231" y="13398"/>
                                <a:pt x="9226" y="13343"/>
                              </a:cubicBezTo>
                              <a:cubicBezTo>
                                <a:pt x="9220" y="13273"/>
                                <a:pt x="9213" y="13197"/>
                                <a:pt x="9229" y="13128"/>
                              </a:cubicBezTo>
                              <a:cubicBezTo>
                                <a:pt x="9239" y="13084"/>
                                <a:pt x="9262" y="13044"/>
                                <a:pt x="9311" y="13068"/>
                              </a:cubicBezTo>
                              <a:cubicBezTo>
                                <a:pt x="9366" y="13095"/>
                                <a:pt x="9405" y="13161"/>
                                <a:pt x="9435" y="13211"/>
                              </a:cubicBezTo>
                              <a:cubicBezTo>
                                <a:pt x="9470" y="13270"/>
                                <a:pt x="9501" y="13332"/>
                                <a:pt x="9529" y="13395"/>
                              </a:cubicBezTo>
                              <a:cubicBezTo>
                                <a:pt x="9536" y="13410"/>
                                <a:pt x="9570" y="13474"/>
                                <a:pt x="9550" y="13493"/>
                              </a:cubicBezTo>
                              <a:cubicBezTo>
                                <a:pt x="9546" y="13494"/>
                                <a:pt x="9542" y="13494"/>
                                <a:pt x="9538" y="13495"/>
                              </a:cubicBezTo>
                            </a:path>
                            <a:path w="6929" h="1311">
                              <a:moveTo>
                                <a:pt x="9769" y="12663"/>
                              </a:moveTo>
                              <a:cubicBezTo>
                                <a:pt x="9758" y="12629"/>
                                <a:pt x="9749" y="12595"/>
                                <a:pt x="9732" y="12564"/>
                              </a:cubicBezTo>
                              <a:cubicBezTo>
                                <a:pt x="9746" y="12635"/>
                                <a:pt x="9758" y="12706"/>
                                <a:pt x="9770" y="12777"/>
                              </a:cubicBezTo>
                              <a:cubicBezTo>
                                <a:pt x="9800" y="12957"/>
                                <a:pt x="9814" y="13153"/>
                                <a:pt x="9880" y="13325"/>
                              </a:cubicBezTo>
                              <a:cubicBezTo>
                                <a:pt x="9894" y="13356"/>
                                <a:pt x="9897" y="13362"/>
                                <a:pt x="9908" y="13380"/>
                              </a:cubicBezTo>
                            </a:path>
                            <a:path w="6929" h="1311">
                              <a:moveTo>
                                <a:pt x="9619" y="12961"/>
                              </a:moveTo>
                              <a:cubicBezTo>
                                <a:pt x="9539" y="12916"/>
                                <a:pt x="9641" y="12942"/>
                                <a:pt x="9688" y="12939"/>
                              </a:cubicBezTo>
                              <a:cubicBezTo>
                                <a:pt x="9815" y="12931"/>
                                <a:pt x="9941" y="12916"/>
                                <a:pt x="10067" y="12897"/>
                              </a:cubicBezTo>
                              <a:cubicBezTo>
                                <a:pt x="10151" y="12885"/>
                                <a:pt x="10234" y="12870"/>
                                <a:pt x="10318" y="128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0,12471" coordsize="6929,1311" path="m3581,12956c3569,12932,3566,12924,3547,12919c3511,12934,3510,12976,3503,13019c3487,13116,3486,13214,3486,13312c3486,13434,3474,13607,3540,13716c3555,13741,3558,13741,3582,13736em3719,12675c3704,12727,3714,12755,3721,12809c3741,12951,3775,13091,3814,13229c3852,13364,3893,13499,3953,13627c3979,13683,4015,13731,4050,13781em3427,13340c3407,13338,3402,13338,3390,13338c3443,13330,3497,13329,3550,13320c3645,13304,3740,13283,3835,13267c3857,13264,3879,13260,3901,13257em4210,13169c4177,13195,4141,13241,4126,13282c4100,13354,4101,13443,4120,13516c4137,13580,4176,13640,4242,13659c4295,13674,4348,13651,4381,13611c4424,13560,4421,13495,4409,13433c4395,13358,4357,13288,4314,13226c4305,13213,4251,13128,4220,13143c4219,13147,4217,13151,4216,13155em4514,13304c4517,13349,4527,13391,4543,13434c4566,13496,4604,13589,4680,13597c4719,13601,4754,13570,4774,13540c4802,13497,4809,13444,4815,13395c4820,13358,4818,13322,4817,13285c4825,13331,4830,13378,4843,13423c4859,13479,4886,13553,4948,13573c4989,13586,5037,13566,5066,13536c5108,13492,5122,13429,5124,13370c5126,13292,5108,13217,5077,13146c5058,13103,5026,13041,4970,13041c4940,13050,4929,13053,4912,13067em5920,12832c5907,12890,5915,12945,5915,13006c5916,13110,5922,13213,5930,13317c5935,13387,5935,13465,5958,13532c5972,13574,5979,13557,5999,13536em5588,12807c5545,12764,5525,12739,5505,12690c5642,12678,5765,12709,5897,12752c6056,12804,6220,12879,6331,13010c6398,13089,6439,13193,6434,13297c6426,13452,6307,13569,6171,13625c6070,13667,5963,13676,5855,13671c5822,13670,5678,13665,5661,13619c5653,13598,5650,13591,5664,13578em6562,13056c6591,13086,6590,13131,6594,13173c6602,13263,6604,13355,6616,13445c6621,13481,6620,13610,6658,13635c6666,13635,6674,13634,6682,13634em6542,12818c6538,12812,6535,12805,6531,12799c6567,12801,6589,12818,6621,12835em7199,12645c7202,12589,7207,12533,7164,12489c7121,12445,7064,12490,7035,12526c6939,12648,6905,12831,6890,12981c6876,13123,6886,13270,6929,13407c6954,13485,6994,13561,7063,13608c7110,13640,7094,13617,7119,13593em6748,13234c6751,13185,6804,13180,6850,13166c6955,13134,7061,13119,7170,13102c7242,13091,7315,13079,7387,13067em7702,12633c7672,12571,7633,12495,7549,12518c7470,12540,7419,12644,7391,12712c7326,12870,7308,13049,7326,13218c7337,13323,7368,13432,7435,13516c7465,13554,7513,13600,7566,13599c7571,13597,7577,13595,7582,13593em7294,13260c7296,13231,7356,13245,7391,13242c7484,13233,7576,13217,7669,13207c7727,13201,7782,13196,7840,13202em7902,13319c7942,13302,7983,13282,8016,13253c8057,13217,8096,13177,8118,13127c8134,13090,8137,13046,8097,13022c8051,12995,8000,13031,7968,13062c7882,13145,7843,13286,7859,13403c7872,13497,7946,13547,8037,13553c8106,13557,8180,13548,8242,13517c8272,13498,8281,13492,8292,13471em8392,13116c8400,13164,8405,13213,8412,13262c8421,13326,8437,13389,8463,13449c8476,13478,8500,13525,8532,13539c8537,13539,8541,13540,8546,13540c8562,13497,8543,13471,8525,13427c8496,13355,8463,13284,8444,13208c8430,13151,8415,13066,8456,13014c8484,12979,8546,12952,8589,12946c8599,12946,8609,12946,8619,12946em8686,13328c8731,13323,8747,13305,8782,13278c8828,13242,8859,13205,8878,13149c8890,13113,8900,13057,8872,13025c8840,12988,8793,13019,8771,13049c8700,13145,8684,13287,8719,13399c8745,13484,8826,13538,8915,13524c8931,13519,8946,13514,8962,13509em9120,13142c9106,13189,9114,13220,9129,13267c9147,13324,9167,13382,9192,13436c9203,13460,9214,13478,9230,13498c9242,13445,9231,13398,9226,13343c9220,13273,9213,13197,9229,13128c9239,13084,9262,13044,9311,13068c9366,13095,9405,13161,9435,13211c9470,13270,9501,13332,9529,13395c9536,13410,9570,13474,9550,13493c9546,13494,9542,13494,9538,13495em9769,12663c9758,12629,9749,12595,9732,12564c9746,12635,9758,12706,9770,12777c9800,12957,9814,13153,9880,13325c9894,13356,9897,13362,9908,13380em9619,12961c9539,12916,9641,12942,9688,12939c9815,12931,9941,12916,10067,12897c10151,12885,10234,12870,10318,12856e" stroked="t" o:allowincell="f" style="position:absolute;margin-left:24.1pt;margin-top:281.5pt;width:196.35pt;height:3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21330</wp:posOffset>
                </wp:positionH>
                <wp:positionV relativeFrom="paragraph">
                  <wp:posOffset>3487420</wp:posOffset>
                </wp:positionV>
                <wp:extent cx="2474595" cy="645795"/>
                <wp:effectExtent l="10795" t="10795" r="889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3" h="1793">
                              <a:moveTo>
                                <a:pt x="11552" y="12338"/>
                              </a:moveTo>
                              <a:cubicBezTo>
                                <a:pt x="11472" y="12308"/>
                                <a:pt x="11409" y="12314"/>
                                <a:pt x="11325" y="12330"/>
                              </a:cubicBezTo>
                              <a:cubicBezTo>
                                <a:pt x="11213" y="12351"/>
                                <a:pt x="11105" y="12394"/>
                                <a:pt x="11012" y="12459"/>
                              </a:cubicBezTo>
                              <a:cubicBezTo>
                                <a:pt x="10945" y="12506"/>
                                <a:pt x="10902" y="12567"/>
                                <a:pt x="10957" y="12643"/>
                              </a:cubicBezTo>
                              <a:cubicBezTo>
                                <a:pt x="11060" y="12785"/>
                                <a:pt x="11285" y="12847"/>
                                <a:pt x="11437" y="12916"/>
                              </a:cubicBezTo>
                              <a:cubicBezTo>
                                <a:pt x="11528" y="12957"/>
                                <a:pt x="11694" y="13007"/>
                                <a:pt x="11742" y="13106"/>
                              </a:cubicBezTo>
                              <a:cubicBezTo>
                                <a:pt x="11774" y="13172"/>
                                <a:pt x="11701" y="13218"/>
                                <a:pt x="11653" y="13244"/>
                              </a:cubicBezTo>
                              <a:cubicBezTo>
                                <a:pt x="11569" y="13289"/>
                                <a:pt x="11467" y="13303"/>
                                <a:pt x="11372" y="13297"/>
                              </a:cubicBezTo>
                              <a:cubicBezTo>
                                <a:pt x="11291" y="13292"/>
                                <a:pt x="11172" y="13264"/>
                                <a:pt x="11145" y="13174"/>
                              </a:cubicBezTo>
                              <a:cubicBezTo>
                                <a:pt x="11133" y="13133"/>
                                <a:pt x="11157" y="13112"/>
                                <a:pt x="11179" y="13083"/>
                              </a:cubicBezTo>
                            </a:path>
                            <a:path w="6873" h="1793">
                              <a:moveTo>
                                <a:pt x="11787" y="12916"/>
                              </a:moveTo>
                              <a:cubicBezTo>
                                <a:pt x="11827" y="12912"/>
                                <a:pt x="11832" y="12921"/>
                                <a:pt x="11842" y="12961"/>
                              </a:cubicBezTo>
                              <a:cubicBezTo>
                                <a:pt x="11854" y="13011"/>
                                <a:pt x="11858" y="13062"/>
                                <a:pt x="11876" y="13111"/>
                              </a:cubicBezTo>
                              <a:cubicBezTo>
                                <a:pt x="11893" y="13157"/>
                                <a:pt x="11918" y="13204"/>
                                <a:pt x="11969" y="13219"/>
                              </a:cubicBezTo>
                              <a:cubicBezTo>
                                <a:pt x="12019" y="13234"/>
                                <a:pt x="12068" y="13203"/>
                                <a:pt x="12102" y="13169"/>
                              </a:cubicBezTo>
                              <a:cubicBezTo>
                                <a:pt x="12146" y="13125"/>
                                <a:pt x="12168" y="13068"/>
                                <a:pt x="12175" y="13006"/>
                              </a:cubicBezTo>
                              <a:cubicBezTo>
                                <a:pt x="12177" y="12990"/>
                                <a:pt x="12184" y="12898"/>
                                <a:pt x="12158" y="12890"/>
                              </a:cubicBezTo>
                              <a:cubicBezTo>
                                <a:pt x="12153" y="12892"/>
                                <a:pt x="12148" y="12895"/>
                                <a:pt x="12143" y="12897"/>
                              </a:cubicBezTo>
                              <a:cubicBezTo>
                                <a:pt x="12135" y="12960"/>
                                <a:pt x="12139" y="13024"/>
                                <a:pt x="12158" y="13085"/>
                              </a:cubicBezTo>
                              <a:cubicBezTo>
                                <a:pt x="12174" y="13137"/>
                                <a:pt x="12200" y="13181"/>
                                <a:pt x="12247" y="13210"/>
                              </a:cubicBezTo>
                              <a:cubicBezTo>
                                <a:pt x="12272" y="13220"/>
                                <a:pt x="12279" y="13224"/>
                                <a:pt x="12297" y="13219"/>
                              </a:cubicBezTo>
                            </a:path>
                            <a:path w="6873" h="1793">
                              <a:moveTo>
                                <a:pt x="12365" y="12939"/>
                              </a:moveTo>
                              <a:cubicBezTo>
                                <a:pt x="12377" y="12981"/>
                                <a:pt x="12384" y="13027"/>
                                <a:pt x="12402" y="13067"/>
                              </a:cubicBezTo>
                              <a:cubicBezTo>
                                <a:pt x="12424" y="13115"/>
                                <a:pt x="12450" y="13163"/>
                                <a:pt x="12480" y="13207"/>
                              </a:cubicBezTo>
                              <a:cubicBezTo>
                                <a:pt x="12498" y="13234"/>
                                <a:pt x="12510" y="13259"/>
                                <a:pt x="12541" y="13259"/>
                              </a:cubicBezTo>
                              <a:cubicBezTo>
                                <a:pt x="12538" y="13220"/>
                                <a:pt x="12524" y="13186"/>
                                <a:pt x="12511" y="13149"/>
                              </a:cubicBezTo>
                              <a:cubicBezTo>
                                <a:pt x="12490" y="13089"/>
                                <a:pt x="12460" y="13031"/>
                                <a:pt x="12446" y="12969"/>
                              </a:cubicBezTo>
                              <a:cubicBezTo>
                                <a:pt x="12434" y="12916"/>
                                <a:pt x="12434" y="12866"/>
                                <a:pt x="12477" y="12828"/>
                              </a:cubicBezTo>
                              <a:cubicBezTo>
                                <a:pt x="12516" y="12794"/>
                                <a:pt x="12564" y="12773"/>
                                <a:pt x="12616" y="12772"/>
                              </a:cubicBezTo>
                              <a:cubicBezTo>
                                <a:pt x="12642" y="12775"/>
                                <a:pt x="12649" y="12775"/>
                                <a:pt x="12664" y="12781"/>
                              </a:cubicBezTo>
                            </a:path>
                            <a:path w="6873" h="1793">
                              <a:moveTo>
                                <a:pt x="13201" y="12462"/>
                              </a:moveTo>
                              <a:cubicBezTo>
                                <a:pt x="13223" y="12403"/>
                                <a:pt x="13233" y="12353"/>
                                <a:pt x="13224" y="12291"/>
                              </a:cubicBezTo>
                              <a:cubicBezTo>
                                <a:pt x="13217" y="12243"/>
                                <a:pt x="13185" y="12210"/>
                                <a:pt x="13136" y="12240"/>
                              </a:cubicBezTo>
                              <a:cubicBezTo>
                                <a:pt x="13073" y="12278"/>
                                <a:pt x="13039" y="12368"/>
                                <a:pt x="13016" y="12433"/>
                              </a:cubicBezTo>
                              <a:cubicBezTo>
                                <a:pt x="12938" y="12656"/>
                                <a:pt x="12941" y="12920"/>
                                <a:pt x="13020" y="13142"/>
                              </a:cubicBezTo>
                              <a:cubicBezTo>
                                <a:pt x="13043" y="13208"/>
                                <a:pt x="13078" y="13265"/>
                                <a:pt x="13118" y="13321"/>
                              </a:cubicBezTo>
                              <a:cubicBezTo>
                                <a:pt x="13122" y="13327"/>
                                <a:pt x="13126" y="13332"/>
                                <a:pt x="13130" y="13338"/>
                              </a:cubicBezTo>
                            </a:path>
                            <a:path w="6873" h="1793">
                              <a:moveTo>
                                <a:pt x="12806" y="12985"/>
                              </a:moveTo>
                              <a:cubicBezTo>
                                <a:pt x="12790" y="12964"/>
                                <a:pt x="12785" y="12960"/>
                                <a:pt x="12785" y="12943"/>
                              </a:cubicBezTo>
                              <a:cubicBezTo>
                                <a:pt x="12832" y="12921"/>
                                <a:pt x="12886" y="12922"/>
                                <a:pt x="12939" y="12922"/>
                              </a:cubicBezTo>
                              <a:cubicBezTo>
                                <a:pt x="13034" y="12921"/>
                                <a:pt x="13128" y="12924"/>
                                <a:pt x="13223" y="12930"/>
                              </a:cubicBezTo>
                              <a:cubicBezTo>
                                <a:pt x="13277" y="12934"/>
                                <a:pt x="13330" y="12938"/>
                                <a:pt x="13384" y="12943"/>
                              </a:cubicBezTo>
                            </a:path>
                            <a:path w="6873" h="1793">
                              <a:moveTo>
                                <a:pt x="13669" y="12907"/>
                              </a:moveTo>
                              <a:cubicBezTo>
                                <a:pt x="13669" y="12883"/>
                                <a:pt x="13663" y="12863"/>
                                <a:pt x="13640" y="12849"/>
                              </a:cubicBezTo>
                              <a:cubicBezTo>
                                <a:pt x="13608" y="12829"/>
                                <a:pt x="13566" y="12836"/>
                                <a:pt x="13534" y="12852"/>
                              </a:cubicBezTo>
                              <a:cubicBezTo>
                                <a:pt x="13475" y="12882"/>
                                <a:pt x="13433" y="12939"/>
                                <a:pt x="13407" y="12999"/>
                              </a:cubicBezTo>
                              <a:cubicBezTo>
                                <a:pt x="13385" y="13050"/>
                                <a:pt x="13365" y="13126"/>
                                <a:pt x="13401" y="13176"/>
                              </a:cubicBezTo>
                              <a:cubicBezTo>
                                <a:pt x="13434" y="13223"/>
                                <a:pt x="13501" y="13215"/>
                                <a:pt x="13546" y="13196"/>
                              </a:cubicBezTo>
                              <a:cubicBezTo>
                                <a:pt x="13613" y="13168"/>
                                <a:pt x="13663" y="13104"/>
                                <a:pt x="13681" y="13034"/>
                              </a:cubicBezTo>
                              <a:cubicBezTo>
                                <a:pt x="13688" y="13005"/>
                                <a:pt x="13687" y="12979"/>
                                <a:pt x="13684" y="12951"/>
                              </a:cubicBezTo>
                              <a:cubicBezTo>
                                <a:pt x="13652" y="12971"/>
                                <a:pt x="13659" y="13016"/>
                                <a:pt x="13660" y="13058"/>
                              </a:cubicBezTo>
                              <a:cubicBezTo>
                                <a:pt x="13661" y="13114"/>
                                <a:pt x="13670" y="13181"/>
                                <a:pt x="13704" y="13228"/>
                              </a:cubicBezTo>
                              <a:cubicBezTo>
                                <a:pt x="13729" y="13253"/>
                                <a:pt x="13736" y="13261"/>
                                <a:pt x="13759" y="13268"/>
                              </a:cubicBezTo>
                            </a:path>
                            <a:path w="6873" h="1793">
                              <a:moveTo>
                                <a:pt x="13997" y="12883"/>
                              </a:moveTo>
                              <a:cubicBezTo>
                                <a:pt x="13965" y="12851"/>
                                <a:pt x="13950" y="12863"/>
                                <a:pt x="13919" y="12892"/>
                              </a:cubicBezTo>
                              <a:cubicBezTo>
                                <a:pt x="13881" y="12927"/>
                                <a:pt x="13857" y="12977"/>
                                <a:pt x="13839" y="13025"/>
                              </a:cubicBezTo>
                              <a:cubicBezTo>
                                <a:pt x="13816" y="13085"/>
                                <a:pt x="13807" y="13153"/>
                                <a:pt x="13825" y="13215"/>
                              </a:cubicBezTo>
                              <a:cubicBezTo>
                                <a:pt x="13840" y="13267"/>
                                <a:pt x="13878" y="13307"/>
                                <a:pt x="13932" y="13316"/>
                              </a:cubicBezTo>
                              <a:cubicBezTo>
                                <a:pt x="13983" y="13324"/>
                                <a:pt x="14019" y="13307"/>
                                <a:pt x="14060" y="13282"/>
                              </a:cubicBezTo>
                            </a:path>
                            <a:path w="6873" h="1793">
                              <a:moveTo>
                                <a:pt x="14176" y="13135"/>
                              </a:moveTo>
                              <a:cubicBezTo>
                                <a:pt x="14214" y="13125"/>
                                <a:pt x="14231" y="13111"/>
                                <a:pt x="14263" y="13092"/>
                              </a:cubicBezTo>
                              <a:cubicBezTo>
                                <a:pt x="14304" y="13068"/>
                                <a:pt x="14334" y="13041"/>
                                <a:pt x="14358" y="12998"/>
                              </a:cubicBezTo>
                              <a:cubicBezTo>
                                <a:pt x="14376" y="12966"/>
                                <a:pt x="14386" y="12923"/>
                                <a:pt x="14356" y="12894"/>
                              </a:cubicBezTo>
                              <a:cubicBezTo>
                                <a:pt x="14324" y="12863"/>
                                <a:pt x="14268" y="12882"/>
                                <a:pt x="14237" y="12904"/>
                              </a:cubicBezTo>
                              <a:cubicBezTo>
                                <a:pt x="14105" y="12995"/>
                                <a:pt x="14146" y="13186"/>
                                <a:pt x="14274" y="13256"/>
                              </a:cubicBezTo>
                              <a:cubicBezTo>
                                <a:pt x="14360" y="13303"/>
                                <a:pt x="14454" y="13300"/>
                                <a:pt x="14547" y="13283"/>
                              </a:cubicBezTo>
                              <a:cubicBezTo>
                                <a:pt x="14607" y="13272"/>
                                <a:pt x="14647" y="13250"/>
                                <a:pt x="14698" y="13218"/>
                              </a:cubicBezTo>
                            </a:path>
                            <a:path w="6873" h="1793">
                              <a:moveTo>
                                <a:pt x="15649" y="12488"/>
                              </a:moveTo>
                              <a:cubicBezTo>
                                <a:pt x="15637" y="12454"/>
                                <a:pt x="15638" y="12454"/>
                                <a:pt x="15611" y="12432"/>
                              </a:cubicBezTo>
                              <a:cubicBezTo>
                                <a:pt x="15595" y="12472"/>
                                <a:pt x="15587" y="12510"/>
                                <a:pt x="15584" y="12554"/>
                              </a:cubicBezTo>
                              <a:cubicBezTo>
                                <a:pt x="15578" y="12653"/>
                                <a:pt x="15578" y="12753"/>
                                <a:pt x="15585" y="12852"/>
                              </a:cubicBezTo>
                              <a:cubicBezTo>
                                <a:pt x="15591" y="12942"/>
                                <a:pt x="15604" y="13030"/>
                                <a:pt x="15626" y="13117"/>
                              </a:cubicBezTo>
                              <a:cubicBezTo>
                                <a:pt x="15634" y="13148"/>
                                <a:pt x="15646" y="13170"/>
                                <a:pt x="15660" y="13198"/>
                              </a:cubicBezTo>
                            </a:path>
                            <a:path w="6873" h="1793">
                              <a:moveTo>
                                <a:pt x="15126" y="12485"/>
                              </a:moveTo>
                              <a:cubicBezTo>
                                <a:pt x="15114" y="12426"/>
                                <a:pt x="15134" y="12410"/>
                                <a:pt x="15194" y="12388"/>
                              </a:cubicBezTo>
                              <a:cubicBezTo>
                                <a:pt x="15290" y="12352"/>
                                <a:pt x="15407" y="12327"/>
                                <a:pt x="15508" y="12316"/>
                              </a:cubicBezTo>
                              <a:cubicBezTo>
                                <a:pt x="15605" y="12305"/>
                                <a:pt x="15717" y="12293"/>
                                <a:pt x="15809" y="12327"/>
                              </a:cubicBezTo>
                            </a:path>
                            <a:path w="6873" h="1793">
                              <a:moveTo>
                                <a:pt x="15846" y="13018"/>
                              </a:moveTo>
                              <a:cubicBezTo>
                                <a:pt x="15870" y="13045"/>
                                <a:pt x="15884" y="13066"/>
                                <a:pt x="15917" y="13085"/>
                              </a:cubicBezTo>
                              <a:cubicBezTo>
                                <a:pt x="15957" y="13108"/>
                                <a:pt x="16012" y="13114"/>
                                <a:pt x="16057" y="13101"/>
                              </a:cubicBezTo>
                              <a:cubicBezTo>
                                <a:pt x="16102" y="13088"/>
                                <a:pt x="16146" y="13051"/>
                                <a:pt x="16166" y="13009"/>
                              </a:cubicBezTo>
                              <a:cubicBezTo>
                                <a:pt x="16181" y="12977"/>
                                <a:pt x="16189" y="12921"/>
                                <a:pt x="16174" y="12888"/>
                              </a:cubicBezTo>
                              <a:cubicBezTo>
                                <a:pt x="16166" y="12871"/>
                                <a:pt x="16165" y="12865"/>
                                <a:pt x="16150" y="12867"/>
                              </a:cubicBezTo>
                              <a:cubicBezTo>
                                <a:pt x="16139" y="12929"/>
                                <a:pt x="16136" y="12982"/>
                                <a:pt x="16140" y="13047"/>
                              </a:cubicBezTo>
                              <a:cubicBezTo>
                                <a:pt x="16154" y="13279"/>
                                <a:pt x="16198" y="13506"/>
                                <a:pt x="16249" y="13732"/>
                              </a:cubicBezTo>
                              <a:cubicBezTo>
                                <a:pt x="16264" y="13799"/>
                                <a:pt x="16306" y="13896"/>
                                <a:pt x="16278" y="13965"/>
                              </a:cubicBezTo>
                              <a:cubicBezTo>
                                <a:pt x="16253" y="14028"/>
                                <a:pt x="16162" y="14024"/>
                                <a:pt x="16109" y="14018"/>
                              </a:cubicBezTo>
                              <a:cubicBezTo>
                                <a:pt x="15915" y="13995"/>
                                <a:pt x="15678" y="13887"/>
                                <a:pt x="15553" y="13733"/>
                              </a:cubicBezTo>
                              <a:cubicBezTo>
                                <a:pt x="15500" y="13667"/>
                                <a:pt x="15498" y="13597"/>
                                <a:pt x="15569" y="13544"/>
                              </a:cubicBezTo>
                              <a:cubicBezTo>
                                <a:pt x="15588" y="13534"/>
                                <a:pt x="15607" y="13523"/>
                                <a:pt x="15626" y="13513"/>
                              </a:cubicBezTo>
                            </a:path>
                            <a:path w="6873" h="1793">
                              <a:moveTo>
                                <a:pt x="16621" y="12975"/>
                              </a:moveTo>
                              <a:cubicBezTo>
                                <a:pt x="16608" y="13031"/>
                                <a:pt x="16620" y="13077"/>
                                <a:pt x="16628" y="13135"/>
                              </a:cubicBezTo>
                              <a:cubicBezTo>
                                <a:pt x="16641" y="13229"/>
                                <a:pt x="16655" y="13321"/>
                                <a:pt x="16674" y="13414"/>
                              </a:cubicBezTo>
                              <a:cubicBezTo>
                                <a:pt x="16687" y="13478"/>
                                <a:pt x="16698" y="13542"/>
                                <a:pt x="16721" y="13603"/>
                              </a:cubicBezTo>
                              <a:cubicBezTo>
                                <a:pt x="16729" y="13620"/>
                                <a:pt x="16731" y="13626"/>
                                <a:pt x="16743" y="13631"/>
                              </a:cubicBezTo>
                              <a:cubicBezTo>
                                <a:pt x="16731" y="13560"/>
                                <a:pt x="16703" y="13491"/>
                                <a:pt x="16685" y="13421"/>
                              </a:cubicBezTo>
                              <a:cubicBezTo>
                                <a:pt x="16644" y="13259"/>
                                <a:pt x="16618" y="13090"/>
                                <a:pt x="16646" y="12923"/>
                              </a:cubicBezTo>
                              <a:cubicBezTo>
                                <a:pt x="16657" y="12857"/>
                                <a:pt x="16674" y="12822"/>
                                <a:pt x="16736" y="12805"/>
                              </a:cubicBezTo>
                              <a:cubicBezTo>
                                <a:pt x="16783" y="12827"/>
                                <a:pt x="16803" y="12853"/>
                                <a:pt x="16820" y="12905"/>
                              </a:cubicBezTo>
                              <a:cubicBezTo>
                                <a:pt x="16840" y="12966"/>
                                <a:pt x="16837" y="13026"/>
                                <a:pt x="16819" y="13087"/>
                              </a:cubicBezTo>
                              <a:cubicBezTo>
                                <a:pt x="16804" y="13137"/>
                                <a:pt x="16777" y="13187"/>
                                <a:pt x="16730" y="13213"/>
                              </a:cubicBezTo>
                              <a:cubicBezTo>
                                <a:pt x="16691" y="13234"/>
                                <a:pt x="16655" y="13224"/>
                                <a:pt x="16624" y="13196"/>
                              </a:cubicBezTo>
                              <a:cubicBezTo>
                                <a:pt x="16599" y="13174"/>
                                <a:pt x="16589" y="13145"/>
                                <a:pt x="16576" y="13116"/>
                              </a:cubicBezTo>
                            </a:path>
                            <a:path w="6873" h="1793">
                              <a:moveTo>
                                <a:pt x="16950" y="12991"/>
                              </a:moveTo>
                              <a:cubicBezTo>
                                <a:pt x="17012" y="12971"/>
                                <a:pt x="17085" y="12951"/>
                                <a:pt x="17137" y="12911"/>
                              </a:cubicBezTo>
                              <a:cubicBezTo>
                                <a:pt x="17177" y="12881"/>
                                <a:pt x="17239" y="12828"/>
                                <a:pt x="17250" y="12776"/>
                              </a:cubicBezTo>
                              <a:cubicBezTo>
                                <a:pt x="17260" y="12730"/>
                                <a:pt x="17236" y="12691"/>
                                <a:pt x="17190" y="12685"/>
                              </a:cubicBezTo>
                              <a:cubicBezTo>
                                <a:pt x="17124" y="12676"/>
                                <a:pt x="17055" y="12726"/>
                                <a:pt x="17013" y="12771"/>
                              </a:cubicBezTo>
                              <a:cubicBezTo>
                                <a:pt x="16952" y="12836"/>
                                <a:pt x="16906" y="12925"/>
                                <a:pt x="16901" y="13015"/>
                              </a:cubicBezTo>
                              <a:cubicBezTo>
                                <a:pt x="16896" y="13100"/>
                                <a:pt x="16936" y="13169"/>
                                <a:pt x="17014" y="13204"/>
                              </a:cubicBezTo>
                              <a:cubicBezTo>
                                <a:pt x="17086" y="13236"/>
                                <a:pt x="17151" y="13221"/>
                                <a:pt x="17225" y="13213"/>
                              </a:cubicBezTo>
                            </a:path>
                            <a:path w="6873" h="1793">
                              <a:moveTo>
                                <a:pt x="17750" y="12715"/>
                              </a:moveTo>
                              <a:cubicBezTo>
                                <a:pt x="17700" y="12673"/>
                                <a:pt x="17662" y="12654"/>
                                <a:pt x="17593" y="12663"/>
                              </a:cubicBezTo>
                              <a:cubicBezTo>
                                <a:pt x="17543" y="12669"/>
                                <a:pt x="17479" y="12693"/>
                                <a:pt x="17462" y="12746"/>
                              </a:cubicBezTo>
                              <a:cubicBezTo>
                                <a:pt x="17443" y="12804"/>
                                <a:pt x="17497" y="12860"/>
                                <a:pt x="17532" y="12898"/>
                              </a:cubicBezTo>
                              <a:cubicBezTo>
                                <a:pt x="17586" y="12955"/>
                                <a:pt x="17651" y="12998"/>
                                <a:pt x="17713" y="13045"/>
                              </a:cubicBezTo>
                              <a:cubicBezTo>
                                <a:pt x="17752" y="13074"/>
                                <a:pt x="17784" y="13098"/>
                                <a:pt x="17805" y="13142"/>
                              </a:cubicBezTo>
                              <a:cubicBezTo>
                                <a:pt x="17774" y="13178"/>
                                <a:pt x="17734" y="13182"/>
                                <a:pt x="17686" y="13187"/>
                              </a:cubicBezTo>
                              <a:cubicBezTo>
                                <a:pt x="17598" y="13197"/>
                                <a:pt x="17504" y="13203"/>
                                <a:pt x="17416" y="13198"/>
                              </a:cubicBezTo>
                              <a:cubicBezTo>
                                <a:pt x="17352" y="13195"/>
                                <a:pt x="17298" y="13180"/>
                                <a:pt x="17237" y="131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3,12228" coordsize="6873,1793" path="m11552,12338c11472,12308,11409,12314,11325,12330c11213,12351,11105,12394,11012,12459c10945,12506,10902,12567,10957,12643c11060,12785,11285,12847,11437,12916c11528,12957,11694,13007,11742,13106c11774,13172,11701,13218,11653,13244c11569,13289,11467,13303,11372,13297c11291,13292,11172,13264,11145,13174c11133,13133,11157,13112,11179,13083em11787,12916c11827,12912,11832,12921,11842,12961c11854,13011,11858,13062,11876,13111c11893,13157,11918,13204,11969,13219c12019,13234,12068,13203,12102,13169c12146,13125,12168,13068,12175,13006c12177,12990,12184,12898,12158,12890c12153,12892,12148,12895,12143,12897c12135,12960,12139,13024,12158,13085c12174,13137,12200,13181,12247,13210c12272,13220,12279,13224,12297,13219em12365,12939c12377,12981,12384,13027,12402,13067c12424,13115,12450,13163,12480,13207c12498,13234,12510,13259,12541,13259c12538,13220,12524,13186,12511,13149c12490,13089,12460,13031,12446,12969c12434,12916,12434,12866,12477,12828c12516,12794,12564,12773,12616,12772c12642,12775,12649,12775,12664,12781em13201,12462c13223,12403,13233,12353,13224,12291c13217,12243,13185,12210,13136,12240c13073,12278,13039,12368,13016,12433c12938,12656,12941,12920,13020,13142c13043,13208,13078,13265,13118,13321c13122,13327,13126,13332,13130,13338em12806,12985c12790,12964,12785,12960,12785,12943c12832,12921,12886,12922,12939,12922c13034,12921,13128,12924,13223,12930c13277,12934,13330,12938,13384,12943em13669,12907c13669,12883,13663,12863,13640,12849c13608,12829,13566,12836,13534,12852c13475,12882,13433,12939,13407,12999c13385,13050,13365,13126,13401,13176c13434,13223,13501,13215,13546,13196c13613,13168,13663,13104,13681,13034c13688,13005,13687,12979,13684,12951c13652,12971,13659,13016,13660,13058c13661,13114,13670,13181,13704,13228c13729,13253,13736,13261,13759,13268em13997,12883c13965,12851,13950,12863,13919,12892c13881,12927,13857,12977,13839,13025c13816,13085,13807,13153,13825,13215c13840,13267,13878,13307,13932,13316c13983,13324,14019,13307,14060,13282em14176,13135c14214,13125,14231,13111,14263,13092c14304,13068,14334,13041,14358,12998c14376,12966,14386,12923,14356,12894c14324,12863,14268,12882,14237,12904c14105,12995,14146,13186,14274,13256c14360,13303,14454,13300,14547,13283c14607,13272,14647,13250,14698,13218em15649,12488c15637,12454,15638,12454,15611,12432c15595,12472,15587,12510,15584,12554c15578,12653,15578,12753,15585,12852c15591,12942,15604,13030,15626,13117c15634,13148,15646,13170,15660,13198em15126,12485c15114,12426,15134,12410,15194,12388c15290,12352,15407,12327,15508,12316c15605,12305,15717,12293,15809,12327em15846,13018c15870,13045,15884,13066,15917,13085c15957,13108,16012,13114,16057,13101c16102,13088,16146,13051,16166,13009c16181,12977,16189,12921,16174,12888c16166,12871,16165,12865,16150,12867c16139,12929,16136,12982,16140,13047c16154,13279,16198,13506,16249,13732c16264,13799,16306,13896,16278,13965c16253,14028,16162,14024,16109,14018c15915,13995,15678,13887,15553,13733c15500,13667,15498,13597,15569,13544c15588,13534,15607,13523,15626,13513em16621,12975c16608,13031,16620,13077,16628,13135c16641,13229,16655,13321,16674,13414c16687,13478,16698,13542,16721,13603c16729,13620,16731,13626,16743,13631c16731,13560,16703,13491,16685,13421c16644,13259,16618,13090,16646,12923c16657,12857,16674,12822,16736,12805c16783,12827,16803,12853,16820,12905c16840,12966,16837,13026,16819,13087c16804,13137,16777,13187,16730,13213c16691,13234,16655,13224,16624,13196c16599,13174,16589,13145,16576,13116em16950,12991c17012,12971,17085,12951,17137,12911c17177,12881,17239,12828,17250,12776c17260,12730,17236,12691,17190,12685c17124,12676,17055,12726,17013,12771c16952,12836,16906,12925,16901,13015c16896,13100,16936,13169,17014,13204c17086,13236,17151,13221,17225,13213em17750,12715c17700,12673,17662,12654,17593,12663c17543,12669,17479,12693,17462,12746c17443,12804,17497,12860,17532,12898c17586,12955,17651,12998,17713,13045c17752,13074,17784,13098,17805,13142c17774,13178,17734,13182,17686,13187c17598,13197,17504,13203,17416,13198c17352,13195,17298,13180,17237,13162e" stroked="t" o:allowincell="f" style="position:absolute;margin-left:237.9pt;margin-top:274.6pt;width:194.8pt;height:5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94790</wp:posOffset>
                </wp:positionH>
                <wp:positionV relativeFrom="paragraph">
                  <wp:posOffset>4104005</wp:posOffset>
                </wp:positionV>
                <wp:extent cx="1031240" cy="390525"/>
                <wp:effectExtent l="8890" t="10160" r="9525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4" h="1084">
                              <a:moveTo>
                                <a:pt x="6741" y="14345"/>
                              </a:moveTo>
                              <a:cubicBezTo>
                                <a:pt x="6724" y="14408"/>
                                <a:pt x="6729" y="14474"/>
                                <a:pt x="6729" y="14540"/>
                              </a:cubicBezTo>
                              <a:cubicBezTo>
                                <a:pt x="6729" y="14647"/>
                                <a:pt x="6735" y="14753"/>
                                <a:pt x="6744" y="14859"/>
                              </a:cubicBezTo>
                              <a:cubicBezTo>
                                <a:pt x="6748" y="14915"/>
                                <a:pt x="6756" y="14969"/>
                                <a:pt x="6767" y="15023"/>
                              </a:cubicBezTo>
                              <a:cubicBezTo>
                                <a:pt x="6782" y="14956"/>
                                <a:pt x="6777" y="14894"/>
                                <a:pt x="6772" y="14825"/>
                              </a:cubicBezTo>
                              <a:cubicBezTo>
                                <a:pt x="6760" y="14664"/>
                                <a:pt x="6739" y="14506"/>
                                <a:pt x="6715" y="14347"/>
                              </a:cubicBezTo>
                              <a:cubicBezTo>
                                <a:pt x="6704" y="14274"/>
                                <a:pt x="6689" y="14201"/>
                                <a:pt x="6700" y="14128"/>
                              </a:cubicBezTo>
                              <a:cubicBezTo>
                                <a:pt x="6750" y="14171"/>
                                <a:pt x="6788" y="14218"/>
                                <a:pt x="6828" y="14277"/>
                              </a:cubicBezTo>
                              <a:cubicBezTo>
                                <a:pt x="6958" y="14467"/>
                                <a:pt x="7083" y="14664"/>
                                <a:pt x="7229" y="14843"/>
                              </a:cubicBezTo>
                              <a:cubicBezTo>
                                <a:pt x="7235" y="14850"/>
                                <a:pt x="7242" y="14858"/>
                                <a:pt x="7248" y="14865"/>
                              </a:cubicBezTo>
                            </a:path>
                            <a:path w="2864" h="1084">
                              <a:moveTo>
                                <a:pt x="6715" y="14624"/>
                              </a:moveTo>
                              <a:cubicBezTo>
                                <a:pt x="6786" y="14599"/>
                                <a:pt x="6849" y="14586"/>
                                <a:pt x="6924" y="14572"/>
                              </a:cubicBezTo>
                              <a:cubicBezTo>
                                <a:pt x="7056" y="14548"/>
                                <a:pt x="7186" y="14512"/>
                                <a:pt x="7316" y="14476"/>
                              </a:cubicBezTo>
                            </a:path>
                            <a:path w="2864" h="1084">
                              <a:moveTo>
                                <a:pt x="7795" y="14135"/>
                              </a:moveTo>
                              <a:cubicBezTo>
                                <a:pt x="7770" y="14076"/>
                                <a:pt x="7747" y="14033"/>
                                <a:pt x="7683" y="14008"/>
                              </a:cubicBezTo>
                              <a:cubicBezTo>
                                <a:pt x="7612" y="13981"/>
                                <a:pt x="7542" y="14001"/>
                                <a:pt x="7492" y="14058"/>
                              </a:cubicBezTo>
                              <a:cubicBezTo>
                                <a:pt x="7419" y="14141"/>
                                <a:pt x="7391" y="14272"/>
                                <a:pt x="7383" y="14378"/>
                              </a:cubicBezTo>
                              <a:cubicBezTo>
                                <a:pt x="7374" y="14501"/>
                                <a:pt x="7393" y="14639"/>
                                <a:pt x="7447" y="14751"/>
                              </a:cubicBezTo>
                              <a:cubicBezTo>
                                <a:pt x="7481" y="14821"/>
                                <a:pt x="7540" y="14887"/>
                                <a:pt x="7619" y="14904"/>
                              </a:cubicBezTo>
                              <a:cubicBezTo>
                                <a:pt x="7662" y="14913"/>
                                <a:pt x="7669" y="14896"/>
                                <a:pt x="7687" y="14866"/>
                              </a:cubicBezTo>
                            </a:path>
                            <a:path w="2864" h="1084">
                              <a:moveTo>
                                <a:pt x="7379" y="14568"/>
                              </a:moveTo>
                              <a:cubicBezTo>
                                <a:pt x="7359" y="14564"/>
                                <a:pt x="7354" y="14563"/>
                                <a:pt x="7341" y="14563"/>
                              </a:cubicBezTo>
                              <a:cubicBezTo>
                                <a:pt x="7389" y="14586"/>
                                <a:pt x="7441" y="14588"/>
                                <a:pt x="7495" y="14587"/>
                              </a:cubicBezTo>
                              <a:cubicBezTo>
                                <a:pt x="7598" y="14584"/>
                                <a:pt x="7698" y="14559"/>
                                <a:pt x="7797" y="14534"/>
                              </a:cubicBezTo>
                            </a:path>
                            <a:path w="2864" h="1084">
                              <a:moveTo>
                                <a:pt x="8245" y="14232"/>
                              </a:moveTo>
                              <a:cubicBezTo>
                                <a:pt x="8243" y="14166"/>
                                <a:pt x="8234" y="14103"/>
                                <a:pt x="8167" y="14069"/>
                              </a:cubicBezTo>
                              <a:cubicBezTo>
                                <a:pt x="8112" y="14041"/>
                                <a:pt x="8054" y="14077"/>
                                <a:pt x="8017" y="14117"/>
                              </a:cubicBezTo>
                              <a:cubicBezTo>
                                <a:pt x="7911" y="14231"/>
                                <a:pt x="7878" y="14410"/>
                                <a:pt x="7881" y="14559"/>
                              </a:cubicBezTo>
                              <a:cubicBezTo>
                                <a:pt x="7883" y="14651"/>
                                <a:pt x="7905" y="14744"/>
                                <a:pt x="7969" y="14814"/>
                              </a:cubicBezTo>
                              <a:cubicBezTo>
                                <a:pt x="8005" y="14853"/>
                                <a:pt x="8067" y="14873"/>
                                <a:pt x="8118" y="14855"/>
                              </a:cubicBezTo>
                              <a:cubicBezTo>
                                <a:pt x="8126" y="14850"/>
                                <a:pt x="8134" y="14845"/>
                                <a:pt x="8142" y="14840"/>
                              </a:cubicBezTo>
                            </a:path>
                            <a:path w="2864" h="1084">
                              <a:moveTo>
                                <a:pt x="7891" y="14596"/>
                              </a:moveTo>
                              <a:cubicBezTo>
                                <a:pt x="7849" y="14584"/>
                                <a:pt x="7972" y="14597"/>
                                <a:pt x="7994" y="14594"/>
                              </a:cubicBezTo>
                              <a:cubicBezTo>
                                <a:pt x="8058" y="14584"/>
                                <a:pt x="8123" y="14574"/>
                                <a:pt x="8187" y="14564"/>
                              </a:cubicBezTo>
                              <a:cubicBezTo>
                                <a:pt x="8201" y="14562"/>
                                <a:pt x="8214" y="14559"/>
                                <a:pt x="8228" y="14557"/>
                              </a:cubicBezTo>
                            </a:path>
                            <a:path w="2864" h="1084">
                              <a:moveTo>
                                <a:pt x="8394" y="14589"/>
                              </a:moveTo>
                              <a:cubicBezTo>
                                <a:pt x="8435" y="14579"/>
                                <a:pt x="8451" y="14562"/>
                                <a:pt x="8484" y="14541"/>
                              </a:cubicBezTo>
                              <a:cubicBezTo>
                                <a:pt x="8528" y="14514"/>
                                <a:pt x="8568" y="14486"/>
                                <a:pt x="8602" y="14446"/>
                              </a:cubicBezTo>
                              <a:cubicBezTo>
                                <a:pt x="8622" y="14422"/>
                                <a:pt x="8621" y="14413"/>
                                <a:pt x="8618" y="14385"/>
                              </a:cubicBezTo>
                              <a:cubicBezTo>
                                <a:pt x="8584" y="14367"/>
                                <a:pt x="8553" y="14366"/>
                                <a:pt x="8516" y="14386"/>
                              </a:cubicBezTo>
                              <a:cubicBezTo>
                                <a:pt x="8460" y="14417"/>
                                <a:pt x="8417" y="14473"/>
                                <a:pt x="8399" y="14533"/>
                              </a:cubicBezTo>
                              <a:cubicBezTo>
                                <a:pt x="8380" y="14593"/>
                                <a:pt x="8387" y="14665"/>
                                <a:pt x="8438" y="14708"/>
                              </a:cubicBezTo>
                              <a:cubicBezTo>
                                <a:pt x="8501" y="14761"/>
                                <a:pt x="8584" y="14758"/>
                                <a:pt x="8659" y="14742"/>
                              </a:cubicBezTo>
                              <a:cubicBezTo>
                                <a:pt x="8680" y="14736"/>
                                <a:pt x="8702" y="14729"/>
                                <a:pt x="8723" y="14723"/>
                              </a:cubicBezTo>
                            </a:path>
                            <a:path w="2864" h="1084">
                              <a:moveTo>
                                <a:pt x="8986" y="14443"/>
                              </a:moveTo>
                              <a:cubicBezTo>
                                <a:pt x="8958" y="14416"/>
                                <a:pt x="8931" y="14393"/>
                                <a:pt x="8888" y="14409"/>
                              </a:cubicBezTo>
                              <a:cubicBezTo>
                                <a:pt x="8841" y="14426"/>
                                <a:pt x="8809" y="14483"/>
                                <a:pt x="8798" y="14529"/>
                              </a:cubicBezTo>
                              <a:cubicBezTo>
                                <a:pt x="8786" y="14579"/>
                                <a:pt x="8789" y="14650"/>
                                <a:pt x="8825" y="14691"/>
                              </a:cubicBezTo>
                              <a:cubicBezTo>
                                <a:pt x="8872" y="14744"/>
                                <a:pt x="8933" y="14729"/>
                                <a:pt x="8993" y="14721"/>
                              </a:cubicBezTo>
                            </a:path>
                            <a:path w="2864" h="1084">
                              <a:moveTo>
                                <a:pt x="9259" y="14098"/>
                              </a:moveTo>
                              <a:cubicBezTo>
                                <a:pt x="9232" y="14033"/>
                                <a:pt x="9217" y="13982"/>
                                <a:pt x="9161" y="13940"/>
                              </a:cubicBezTo>
                              <a:cubicBezTo>
                                <a:pt x="9128" y="13999"/>
                                <a:pt x="9144" y="14059"/>
                                <a:pt x="9150" y="14126"/>
                              </a:cubicBezTo>
                              <a:cubicBezTo>
                                <a:pt x="9163" y="14279"/>
                                <a:pt x="9180" y="14431"/>
                                <a:pt x="9210" y="14581"/>
                              </a:cubicBezTo>
                              <a:cubicBezTo>
                                <a:pt x="9223" y="14647"/>
                                <a:pt x="9238" y="14713"/>
                                <a:pt x="9253" y="14778"/>
                              </a:cubicBezTo>
                            </a:path>
                            <a:path w="2864" h="1084">
                              <a:moveTo>
                                <a:pt x="9026" y="14552"/>
                              </a:moveTo>
                              <a:cubicBezTo>
                                <a:pt x="9014" y="14531"/>
                                <a:pt x="9010" y="14527"/>
                                <a:pt x="9012" y="14511"/>
                              </a:cubicBezTo>
                              <a:cubicBezTo>
                                <a:pt x="9070" y="14476"/>
                                <a:pt x="9140" y="14462"/>
                                <a:pt x="9206" y="14447"/>
                              </a:cubicBezTo>
                              <a:cubicBezTo>
                                <a:pt x="9321" y="14421"/>
                                <a:pt x="9439" y="14401"/>
                                <a:pt x="9556" y="143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3,13940" coordsize="2864,1084" path="m6741,14345c6724,14408,6729,14474,6729,14540c6729,14647,6735,14753,6744,14859c6748,14915,6756,14969,6767,15023c6782,14956,6777,14894,6772,14825c6760,14664,6739,14506,6715,14347c6704,14274,6689,14201,6700,14128c6750,14171,6788,14218,6828,14277c6958,14467,7083,14664,7229,14843c7235,14850,7242,14858,7248,14865em6715,14624c6786,14599,6849,14586,6924,14572c7056,14548,7186,14512,7316,14476em7795,14135c7770,14076,7747,14033,7683,14008c7612,13981,7542,14001,7492,14058c7419,14141,7391,14272,7383,14378c7374,14501,7393,14639,7447,14751c7481,14821,7540,14887,7619,14904c7662,14913,7669,14896,7687,14866em7379,14568c7359,14564,7354,14563,7341,14563c7389,14586,7441,14588,7495,14587c7598,14584,7698,14559,7797,14534em8245,14232c8243,14166,8234,14103,8167,14069c8112,14041,8054,14077,8017,14117c7911,14231,7878,14410,7881,14559c7883,14651,7905,14744,7969,14814c8005,14853,8067,14873,8118,14855c8126,14850,8134,14845,8142,14840em7891,14596c7849,14584,7972,14597,7994,14594c8058,14584,8123,14574,8187,14564c8201,14562,8214,14559,8228,14557em8394,14589c8435,14579,8451,14562,8484,14541c8528,14514,8568,14486,8602,14446c8622,14422,8621,14413,8618,14385c8584,14367,8553,14366,8516,14386c8460,14417,8417,14473,8399,14533c8380,14593,8387,14665,8438,14708c8501,14761,8584,14758,8659,14742c8680,14736,8702,14729,8723,14723em8986,14443c8958,14416,8931,14393,8888,14409c8841,14426,8809,14483,8798,14529c8786,14579,8789,14650,8825,14691c8872,14744,8933,14729,8993,14721em9259,14098c9232,14033,9217,13982,9161,13940c9128,13999,9144,14059,9150,14126c9163,14279,9180,14431,9210,14581c9223,14647,9238,14713,9253,14778em9026,14552c9014,14531,9010,14527,9012,14511c9070,14476,9140,14462,9206,14447c9321,14421,9439,14401,9556,14381e" stroked="t" o:allowincell="f" style="position:absolute;margin-left:117.7pt;margin-top:323.15pt;width:81.15pt;height:3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0495</wp:posOffset>
                </wp:positionH>
                <wp:positionV relativeFrom="paragraph">
                  <wp:posOffset>3959860</wp:posOffset>
                </wp:positionV>
                <wp:extent cx="1280160" cy="441960"/>
                <wp:effectExtent l="9525" t="9525" r="9525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1228">
                              <a:moveTo>
                                <a:pt x="10334" y="14086"/>
                              </a:moveTo>
                              <a:cubicBezTo>
                                <a:pt x="10311" y="14084"/>
                                <a:pt x="10310" y="14046"/>
                                <a:pt x="10298" y="14118"/>
                              </a:cubicBezTo>
                              <a:cubicBezTo>
                                <a:pt x="10283" y="14211"/>
                                <a:pt x="10305" y="14317"/>
                                <a:pt x="10318" y="14409"/>
                              </a:cubicBezTo>
                              <a:cubicBezTo>
                                <a:pt x="10333" y="14513"/>
                                <a:pt x="10353" y="14615"/>
                                <a:pt x="10400" y="14710"/>
                              </a:cubicBezTo>
                              <a:cubicBezTo>
                                <a:pt x="10422" y="14755"/>
                                <a:pt x="10432" y="14745"/>
                                <a:pt x="10460" y="14763"/>
                              </a:cubicBezTo>
                              <a:cubicBezTo>
                                <a:pt x="10476" y="14704"/>
                                <a:pt x="10481" y="14676"/>
                                <a:pt x="10458" y="14608"/>
                              </a:cubicBezTo>
                              <a:cubicBezTo>
                                <a:pt x="10405" y="14449"/>
                                <a:pt x="10304" y="14304"/>
                                <a:pt x="10210" y="14166"/>
                              </a:cubicBezTo>
                              <a:cubicBezTo>
                                <a:pt x="10148" y="14076"/>
                                <a:pt x="10057" y="13984"/>
                                <a:pt x="10019" y="13880"/>
                              </a:cubicBezTo>
                              <a:cubicBezTo>
                                <a:pt x="10014" y="13844"/>
                                <a:pt x="10011" y="13833"/>
                                <a:pt x="10036" y="13819"/>
                              </a:cubicBezTo>
                              <a:cubicBezTo>
                                <a:pt x="10144" y="13799"/>
                                <a:pt x="10250" y="13801"/>
                                <a:pt x="10360" y="13805"/>
                              </a:cubicBezTo>
                              <a:cubicBezTo>
                                <a:pt x="10511" y="13810"/>
                                <a:pt x="10661" y="13822"/>
                                <a:pt x="10810" y="13849"/>
                              </a:cubicBezTo>
                              <a:cubicBezTo>
                                <a:pt x="10873" y="13861"/>
                                <a:pt x="10891" y="13879"/>
                                <a:pt x="10935" y="13903"/>
                              </a:cubicBezTo>
                            </a:path>
                            <a:path w="3555" h="1228">
                              <a:moveTo>
                                <a:pt x="10288" y="14190"/>
                              </a:moveTo>
                              <a:cubicBezTo>
                                <a:pt x="10294" y="14233"/>
                                <a:pt x="10338" y="14219"/>
                                <a:pt x="10378" y="14213"/>
                              </a:cubicBezTo>
                              <a:cubicBezTo>
                                <a:pt x="10465" y="14200"/>
                                <a:pt x="10547" y="14179"/>
                                <a:pt x="10629" y="14148"/>
                              </a:cubicBezTo>
                              <a:cubicBezTo>
                                <a:pt x="10680" y="14128"/>
                                <a:pt x="10695" y="14123"/>
                                <a:pt x="10726" y="14106"/>
                              </a:cubicBezTo>
                            </a:path>
                            <a:path w="3555" h="1228">
                              <a:moveTo>
                                <a:pt x="10704" y="14294"/>
                              </a:moveTo>
                              <a:cubicBezTo>
                                <a:pt x="10723" y="14369"/>
                                <a:pt x="10741" y="14449"/>
                                <a:pt x="10788" y="14513"/>
                              </a:cubicBezTo>
                              <a:cubicBezTo>
                                <a:pt x="10806" y="14537"/>
                                <a:pt x="10823" y="14548"/>
                                <a:pt x="10847" y="14562"/>
                              </a:cubicBezTo>
                              <a:cubicBezTo>
                                <a:pt x="10875" y="14531"/>
                                <a:pt x="10863" y="14510"/>
                                <a:pt x="10850" y="14468"/>
                              </a:cubicBezTo>
                              <a:cubicBezTo>
                                <a:pt x="10825" y="14391"/>
                                <a:pt x="10793" y="14313"/>
                                <a:pt x="10794" y="14231"/>
                              </a:cubicBezTo>
                              <a:cubicBezTo>
                                <a:pt x="10795" y="14172"/>
                                <a:pt x="10823" y="14102"/>
                                <a:pt x="10875" y="14068"/>
                              </a:cubicBezTo>
                              <a:cubicBezTo>
                                <a:pt x="10934" y="14029"/>
                                <a:pt x="11010" y="14027"/>
                                <a:pt x="11075" y="14042"/>
                              </a:cubicBezTo>
                            </a:path>
                            <a:path w="3555" h="1228">
                              <a:moveTo>
                                <a:pt x="11264" y="14224"/>
                              </a:moveTo>
                              <a:cubicBezTo>
                                <a:pt x="11273" y="14263"/>
                                <a:pt x="11279" y="14302"/>
                                <a:pt x="11287" y="14341"/>
                              </a:cubicBezTo>
                              <a:cubicBezTo>
                                <a:pt x="11296" y="14382"/>
                                <a:pt x="11304" y="14428"/>
                                <a:pt x="11324" y="14465"/>
                              </a:cubicBezTo>
                              <a:cubicBezTo>
                                <a:pt x="11327" y="14470"/>
                                <a:pt x="11331" y="14474"/>
                                <a:pt x="11334" y="14479"/>
                              </a:cubicBezTo>
                            </a:path>
                            <a:path w="3555" h="1228">
                              <a:moveTo>
                                <a:pt x="11246" y="13918"/>
                              </a:moveTo>
                              <a:cubicBezTo>
                                <a:pt x="11234" y="13891"/>
                                <a:pt x="11227" y="13877"/>
                                <a:pt x="11224" y="13849"/>
                              </a:cubicBezTo>
                              <a:cubicBezTo>
                                <a:pt x="11247" y="13845"/>
                                <a:pt x="11254" y="13844"/>
                                <a:pt x="11268" y="13850"/>
                              </a:cubicBezTo>
                            </a:path>
                            <a:path w="3555" h="1228">
                              <a:moveTo>
                                <a:pt x="11793" y="14049"/>
                              </a:moveTo>
                              <a:cubicBezTo>
                                <a:pt x="11754" y="14063"/>
                                <a:pt x="11721" y="14070"/>
                                <a:pt x="11685" y="14094"/>
                              </a:cubicBezTo>
                              <a:cubicBezTo>
                                <a:pt x="11637" y="14126"/>
                                <a:pt x="11597" y="14169"/>
                                <a:pt x="11575" y="14223"/>
                              </a:cubicBezTo>
                              <a:cubicBezTo>
                                <a:pt x="11553" y="14278"/>
                                <a:pt x="11556" y="14345"/>
                                <a:pt x="11583" y="14398"/>
                              </a:cubicBezTo>
                              <a:cubicBezTo>
                                <a:pt x="11613" y="14456"/>
                                <a:pt x="11670" y="14487"/>
                                <a:pt x="11733" y="14496"/>
                              </a:cubicBezTo>
                              <a:cubicBezTo>
                                <a:pt x="11806" y="14506"/>
                                <a:pt x="11863" y="14482"/>
                                <a:pt x="11928" y="14453"/>
                              </a:cubicBezTo>
                            </a:path>
                            <a:path w="3555" h="1228">
                              <a:moveTo>
                                <a:pt x="12006" y="13539"/>
                              </a:moveTo>
                              <a:cubicBezTo>
                                <a:pt x="12009" y="13631"/>
                                <a:pt x="12018" y="13721"/>
                                <a:pt x="12027" y="13812"/>
                              </a:cubicBezTo>
                              <a:cubicBezTo>
                                <a:pt x="12046" y="14001"/>
                                <a:pt x="12069" y="14188"/>
                                <a:pt x="12101" y="14375"/>
                              </a:cubicBezTo>
                              <a:cubicBezTo>
                                <a:pt x="12115" y="14457"/>
                                <a:pt x="12124" y="14530"/>
                                <a:pt x="12168" y="14600"/>
                              </a:cubicBezTo>
                            </a:path>
                            <a:path w="3555" h="1228">
                              <a:moveTo>
                                <a:pt x="11935" y="14124"/>
                              </a:moveTo>
                              <a:cubicBezTo>
                                <a:pt x="11910" y="14113"/>
                                <a:pt x="11902" y="14111"/>
                                <a:pt x="11899" y="14090"/>
                              </a:cubicBezTo>
                              <a:cubicBezTo>
                                <a:pt x="11944" y="14083"/>
                                <a:pt x="11993" y="14087"/>
                                <a:pt x="12038" y="14080"/>
                              </a:cubicBezTo>
                              <a:cubicBezTo>
                                <a:pt x="12108" y="14069"/>
                                <a:pt x="12177" y="14051"/>
                                <a:pt x="12247" y="14041"/>
                              </a:cubicBezTo>
                              <a:cubicBezTo>
                                <a:pt x="12262" y="14039"/>
                                <a:pt x="12277" y="14037"/>
                                <a:pt x="12292" y="14035"/>
                              </a:cubicBezTo>
                            </a:path>
                            <a:path w="3555" h="1228">
                              <a:moveTo>
                                <a:pt x="12438" y="14072"/>
                              </a:moveTo>
                              <a:cubicBezTo>
                                <a:pt x="12475" y="14135"/>
                                <a:pt x="12488" y="14201"/>
                                <a:pt x="12503" y="14272"/>
                              </a:cubicBezTo>
                              <a:cubicBezTo>
                                <a:pt x="12517" y="14343"/>
                                <a:pt x="12525" y="14415"/>
                                <a:pt x="12540" y="14485"/>
                              </a:cubicBezTo>
                              <a:cubicBezTo>
                                <a:pt x="12546" y="14516"/>
                                <a:pt x="12555" y="14547"/>
                                <a:pt x="12563" y="14577"/>
                              </a:cubicBezTo>
                            </a:path>
                            <a:path w="3555" h="1228">
                              <a:moveTo>
                                <a:pt x="12494" y="13940"/>
                              </a:moveTo>
                              <a:cubicBezTo>
                                <a:pt x="12493" y="13934"/>
                                <a:pt x="12491" y="13927"/>
                                <a:pt x="12490" y="13921"/>
                              </a:cubicBezTo>
                              <a:cubicBezTo>
                                <a:pt x="12517" y="13928"/>
                                <a:pt x="12538" y="13953"/>
                                <a:pt x="12560" y="13973"/>
                              </a:cubicBezTo>
                            </a:path>
                            <a:path w="3555" h="1228">
                              <a:moveTo>
                                <a:pt x="12784" y="14167"/>
                              </a:moveTo>
                              <a:cubicBezTo>
                                <a:pt x="12800" y="14227"/>
                                <a:pt x="12798" y="14287"/>
                                <a:pt x="12806" y="14348"/>
                              </a:cubicBezTo>
                              <a:cubicBezTo>
                                <a:pt x="12812" y="14395"/>
                                <a:pt x="12825" y="14440"/>
                                <a:pt x="12863" y="14472"/>
                              </a:cubicBezTo>
                              <a:cubicBezTo>
                                <a:pt x="12911" y="14512"/>
                                <a:pt x="12985" y="14503"/>
                                <a:pt x="13039" y="14480"/>
                              </a:cubicBezTo>
                              <a:cubicBezTo>
                                <a:pt x="13088" y="14459"/>
                                <a:pt x="13137" y="14415"/>
                                <a:pt x="13152" y="14363"/>
                              </a:cubicBezTo>
                              <a:cubicBezTo>
                                <a:pt x="13172" y="14294"/>
                                <a:pt x="13143" y="14217"/>
                                <a:pt x="13102" y="14163"/>
                              </a:cubicBezTo>
                              <a:cubicBezTo>
                                <a:pt x="13059" y="14106"/>
                                <a:pt x="12981" y="14045"/>
                                <a:pt x="12907" y="14037"/>
                              </a:cubicBezTo>
                              <a:cubicBezTo>
                                <a:pt x="12869" y="14033"/>
                                <a:pt x="12805" y="14053"/>
                                <a:pt x="12826" y="14103"/>
                              </a:cubicBezTo>
                              <a:cubicBezTo>
                                <a:pt x="12833" y="14113"/>
                                <a:pt x="12840" y="14122"/>
                                <a:pt x="12847" y="14132"/>
                              </a:cubicBezTo>
                            </a:path>
                            <a:path w="3555" h="1228">
                              <a:moveTo>
                                <a:pt x="13207" y="14253"/>
                              </a:moveTo>
                              <a:cubicBezTo>
                                <a:pt x="13208" y="14298"/>
                                <a:pt x="13215" y="14335"/>
                                <a:pt x="13232" y="14377"/>
                              </a:cubicBezTo>
                              <a:cubicBezTo>
                                <a:pt x="13246" y="14414"/>
                                <a:pt x="13265" y="14449"/>
                                <a:pt x="13290" y="14480"/>
                              </a:cubicBezTo>
                              <a:cubicBezTo>
                                <a:pt x="13301" y="14492"/>
                                <a:pt x="13305" y="14496"/>
                                <a:pt x="13316" y="14499"/>
                              </a:cubicBezTo>
                              <a:cubicBezTo>
                                <a:pt x="13312" y="14460"/>
                                <a:pt x="13302" y="14424"/>
                                <a:pt x="13294" y="14386"/>
                              </a:cubicBezTo>
                              <a:cubicBezTo>
                                <a:pt x="13284" y="14333"/>
                                <a:pt x="13276" y="14277"/>
                                <a:pt x="13288" y="14224"/>
                              </a:cubicBezTo>
                              <a:cubicBezTo>
                                <a:pt x="13296" y="14189"/>
                                <a:pt x="13320" y="14157"/>
                                <a:pt x="13358" y="14179"/>
                              </a:cubicBezTo>
                              <a:cubicBezTo>
                                <a:pt x="13411" y="14210"/>
                                <a:pt x="13445" y="14277"/>
                                <a:pt x="13470" y="14330"/>
                              </a:cubicBezTo>
                              <a:cubicBezTo>
                                <a:pt x="13503" y="14399"/>
                                <a:pt x="13530" y="14475"/>
                                <a:pt x="13550" y="14549"/>
                              </a:cubicBezTo>
                              <a:cubicBezTo>
                                <a:pt x="13561" y="14588"/>
                                <a:pt x="13566" y="14628"/>
                                <a:pt x="13568" y="146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4,13539" coordsize="3555,1228" path="m10334,14086c10311,14084,10310,14046,10298,14118c10283,14211,10305,14317,10318,14409c10333,14513,10353,14615,10400,14710c10422,14755,10432,14745,10460,14763c10476,14704,10481,14676,10458,14608c10405,14449,10304,14304,10210,14166c10148,14076,10057,13984,10019,13880c10014,13844,10011,13833,10036,13819c10144,13799,10250,13801,10360,13805c10511,13810,10661,13822,10810,13849c10873,13861,10891,13879,10935,13903em10288,14190c10294,14233,10338,14219,10378,14213c10465,14200,10547,14179,10629,14148c10680,14128,10695,14123,10726,14106em10704,14294c10723,14369,10741,14449,10788,14513c10806,14537,10823,14548,10847,14562c10875,14531,10863,14510,10850,14468c10825,14391,10793,14313,10794,14231c10795,14172,10823,14102,10875,14068c10934,14029,11010,14027,11075,14042em11264,14224c11273,14263,11279,14302,11287,14341c11296,14382,11304,14428,11324,14465c11327,14470,11331,14474,11334,14479em11246,13918c11234,13891,11227,13877,11224,13849c11247,13845,11254,13844,11268,13850em11793,14049c11754,14063,11721,14070,11685,14094c11637,14126,11597,14169,11575,14223c11553,14278,11556,14345,11583,14398c11613,14456,11670,14487,11733,14496c11806,14506,11863,14482,11928,14453em12006,13539c12009,13631,12018,13721,12027,13812c12046,14001,12069,14188,12101,14375c12115,14457,12124,14530,12168,14600em11935,14124c11910,14113,11902,14111,11899,14090c11944,14083,11993,14087,12038,14080c12108,14069,12177,14051,12247,14041c12262,14039,12277,14037,12292,14035em12438,14072c12475,14135,12488,14201,12503,14272c12517,14343,12525,14415,12540,14485c12546,14516,12555,14547,12563,14577em12494,13940c12493,13934,12491,13927,12490,13921c12517,13928,12538,13953,12560,13973em12784,14167c12800,14227,12798,14287,12806,14348c12812,14395,12825,14440,12863,14472c12911,14512,12985,14503,13039,14480c13088,14459,13137,14415,13152,14363c13172,14294,13143,14217,13102,14163c13059,14106,12981,14045,12907,14037c12869,14033,12805,14053,12826,14103c12833,14113,12840,14122,12847,14132em13207,14253c13208,14298,13215,14335,13232,14377c13246,14414,13265,14449,13290,14480c13301,14492,13305,14496,13316,14499c13312,14460,13302,14424,13294,14386c13284,14333,13276,14277,13288,14224c13296,14189,13320,14157,13358,14179c13411,14210,13445,14277,13470,14330c13503,14399,13530,14475,13550,14549c13561,14588,13566,14628,13568,14668e" stroked="t" o:allowincell="f" style="position:absolute;margin-left:211.85pt;margin-top:311.8pt;width:100.75pt;height:3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37990</wp:posOffset>
                </wp:positionH>
                <wp:positionV relativeFrom="paragraph">
                  <wp:posOffset>4064635</wp:posOffset>
                </wp:positionV>
                <wp:extent cx="865505" cy="285750"/>
                <wp:effectExtent l="10160" t="12700" r="889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795">
                              <a:moveTo>
                                <a:pt x="14560" y="13946"/>
                              </a:moveTo>
                              <a:cubicBezTo>
                                <a:pt x="14545" y="14047"/>
                                <a:pt x="14545" y="14148"/>
                                <a:pt x="14555" y="14250"/>
                              </a:cubicBezTo>
                              <a:cubicBezTo>
                                <a:pt x="14565" y="14358"/>
                                <a:pt x="14578" y="14485"/>
                                <a:pt x="14646" y="14575"/>
                              </a:cubicBezTo>
                              <a:cubicBezTo>
                                <a:pt x="14673" y="14611"/>
                                <a:pt x="14697" y="14615"/>
                                <a:pt x="14737" y="14624"/>
                              </a:cubicBezTo>
                              <a:cubicBezTo>
                                <a:pt x="14780" y="14594"/>
                                <a:pt x="14793" y="14568"/>
                                <a:pt x="14780" y="14513"/>
                              </a:cubicBezTo>
                              <a:cubicBezTo>
                                <a:pt x="14751" y="14384"/>
                                <a:pt x="14655" y="14260"/>
                                <a:pt x="14575" y="14159"/>
                              </a:cubicBezTo>
                              <a:cubicBezTo>
                                <a:pt x="14491" y="14053"/>
                                <a:pt x="14389" y="13960"/>
                                <a:pt x="14312" y="13849"/>
                              </a:cubicBezTo>
                              <a:cubicBezTo>
                                <a:pt x="14394" y="13829"/>
                                <a:pt x="14475" y="13837"/>
                                <a:pt x="14560" y="13838"/>
                              </a:cubicBezTo>
                              <a:cubicBezTo>
                                <a:pt x="14719" y="13839"/>
                                <a:pt x="14878" y="13842"/>
                                <a:pt x="15037" y="13835"/>
                              </a:cubicBezTo>
                              <a:cubicBezTo>
                                <a:pt x="15094" y="13832"/>
                                <a:pt x="15159" y="13802"/>
                                <a:pt x="15114" y="13846"/>
                              </a:cubicBezTo>
                            </a:path>
                            <a:path w="2404" h="795">
                              <a:moveTo>
                                <a:pt x="14572" y="14126"/>
                              </a:moveTo>
                              <a:cubicBezTo>
                                <a:pt x="14563" y="14139"/>
                                <a:pt x="14521" y="14187"/>
                                <a:pt x="14544" y="14208"/>
                              </a:cubicBezTo>
                              <a:cubicBezTo>
                                <a:pt x="14580" y="14240"/>
                                <a:pt x="14677" y="14233"/>
                                <a:pt x="14720" y="14231"/>
                              </a:cubicBezTo>
                              <a:cubicBezTo>
                                <a:pt x="14794" y="14227"/>
                                <a:pt x="14882" y="14213"/>
                                <a:pt x="14953" y="14193"/>
                              </a:cubicBezTo>
                              <a:cubicBezTo>
                                <a:pt x="14965" y="14188"/>
                                <a:pt x="14978" y="14182"/>
                                <a:pt x="14990" y="14177"/>
                              </a:cubicBezTo>
                            </a:path>
                            <a:path w="2404" h="795">
                              <a:moveTo>
                                <a:pt x="15037" y="14160"/>
                              </a:moveTo>
                              <a:cubicBezTo>
                                <a:pt x="15029" y="14145"/>
                                <a:pt x="14996" y="14147"/>
                                <a:pt x="14977" y="14163"/>
                              </a:cubicBezTo>
                              <a:cubicBezTo>
                                <a:pt x="14942" y="14194"/>
                                <a:pt x="14921" y="14238"/>
                                <a:pt x="14915" y="14284"/>
                              </a:cubicBezTo>
                              <a:cubicBezTo>
                                <a:pt x="14907" y="14340"/>
                                <a:pt x="14922" y="14399"/>
                                <a:pt x="14962" y="14441"/>
                              </a:cubicBezTo>
                              <a:cubicBezTo>
                                <a:pt x="15001" y="14482"/>
                                <a:pt x="15058" y="14495"/>
                                <a:pt x="15112" y="14483"/>
                              </a:cubicBezTo>
                              <a:cubicBezTo>
                                <a:pt x="15160" y="14472"/>
                                <a:pt x="15211" y="14438"/>
                                <a:pt x="15221" y="14387"/>
                              </a:cubicBezTo>
                              <a:cubicBezTo>
                                <a:pt x="15233" y="14327"/>
                                <a:pt x="15187" y="14268"/>
                                <a:pt x="15149" y="14228"/>
                              </a:cubicBezTo>
                              <a:cubicBezTo>
                                <a:pt x="15097" y="14174"/>
                                <a:pt x="15036" y="14139"/>
                                <a:pt x="14968" y="14109"/>
                              </a:cubicBezTo>
                              <a:cubicBezTo>
                                <a:pt x="14938" y="14098"/>
                                <a:pt x="14931" y="14094"/>
                                <a:pt x="14912" y="14091"/>
                              </a:cubicBezTo>
                            </a:path>
                            <a:path w="2404" h="795">
                              <a:moveTo>
                                <a:pt x="15302" y="14200"/>
                              </a:moveTo>
                              <a:cubicBezTo>
                                <a:pt x="15319" y="14235"/>
                                <a:pt x="15327" y="14270"/>
                                <a:pt x="15341" y="14306"/>
                              </a:cubicBezTo>
                              <a:cubicBezTo>
                                <a:pt x="15365" y="14367"/>
                                <a:pt x="15410" y="14423"/>
                                <a:pt x="15452" y="14473"/>
                              </a:cubicBezTo>
                              <a:cubicBezTo>
                                <a:pt x="15473" y="14499"/>
                                <a:pt x="15491" y="14516"/>
                                <a:pt x="15523" y="14525"/>
                              </a:cubicBezTo>
                              <a:cubicBezTo>
                                <a:pt x="15493" y="14480"/>
                                <a:pt x="15458" y="14438"/>
                                <a:pt x="15429" y="14393"/>
                              </a:cubicBezTo>
                              <a:cubicBezTo>
                                <a:pt x="15380" y="14318"/>
                                <a:pt x="15324" y="14230"/>
                                <a:pt x="15337" y="14136"/>
                              </a:cubicBezTo>
                              <a:cubicBezTo>
                                <a:pt x="15346" y="14071"/>
                                <a:pt x="15394" y="14018"/>
                                <a:pt x="15452" y="13990"/>
                              </a:cubicBezTo>
                              <a:cubicBezTo>
                                <a:pt x="15505" y="13965"/>
                                <a:pt x="15559" y="13968"/>
                                <a:pt x="15614" y="13978"/>
                              </a:cubicBezTo>
                            </a:path>
                            <a:path w="2404" h="795">
                              <a:moveTo>
                                <a:pt x="15772" y="14166"/>
                              </a:moveTo>
                              <a:cubicBezTo>
                                <a:pt x="15785" y="14149"/>
                                <a:pt x="15782" y="14150"/>
                                <a:pt x="15771" y="14128"/>
                              </a:cubicBezTo>
                              <a:cubicBezTo>
                                <a:pt x="15739" y="14137"/>
                                <a:pt x="15723" y="14157"/>
                                <a:pt x="15704" y="14186"/>
                              </a:cubicBezTo>
                              <a:cubicBezTo>
                                <a:pt x="15663" y="14247"/>
                                <a:pt x="15633" y="14323"/>
                                <a:pt x="15636" y="14398"/>
                              </a:cubicBezTo>
                              <a:cubicBezTo>
                                <a:pt x="15639" y="14465"/>
                                <a:pt x="15671" y="14513"/>
                                <a:pt x="15731" y="14540"/>
                              </a:cubicBezTo>
                              <a:cubicBezTo>
                                <a:pt x="15795" y="14569"/>
                                <a:pt x="15878" y="14563"/>
                                <a:pt x="15945" y="14548"/>
                              </a:cubicBezTo>
                              <a:cubicBezTo>
                                <a:pt x="16001" y="14535"/>
                                <a:pt x="16035" y="14510"/>
                                <a:pt x="16067" y="14465"/>
                              </a:cubicBezTo>
                            </a:path>
                            <a:path w="2404" h="795">
                              <a:moveTo>
                                <a:pt x="16037" y="14368"/>
                              </a:moveTo>
                              <a:cubicBezTo>
                                <a:pt x="16066" y="14378"/>
                                <a:pt x="16100" y="14385"/>
                                <a:pt x="16131" y="14378"/>
                              </a:cubicBezTo>
                              <a:cubicBezTo>
                                <a:pt x="16166" y="14371"/>
                                <a:pt x="16215" y="14359"/>
                                <a:pt x="16244" y="14337"/>
                              </a:cubicBezTo>
                              <a:cubicBezTo>
                                <a:pt x="16274" y="14314"/>
                                <a:pt x="16295" y="14278"/>
                                <a:pt x="16293" y="14239"/>
                              </a:cubicBezTo>
                              <a:cubicBezTo>
                                <a:pt x="16290" y="14189"/>
                                <a:pt x="16248" y="14127"/>
                                <a:pt x="16196" y="14117"/>
                              </a:cubicBezTo>
                              <a:cubicBezTo>
                                <a:pt x="16136" y="14106"/>
                                <a:pt x="16092" y="14162"/>
                                <a:pt x="16067" y="14208"/>
                              </a:cubicBezTo>
                              <a:cubicBezTo>
                                <a:pt x="16023" y="14288"/>
                                <a:pt x="16015" y="14406"/>
                                <a:pt x="16088" y="14472"/>
                              </a:cubicBezTo>
                              <a:cubicBezTo>
                                <a:pt x="16169" y="14545"/>
                                <a:pt x="16298" y="14540"/>
                                <a:pt x="16398" y="14536"/>
                              </a:cubicBezTo>
                              <a:cubicBezTo>
                                <a:pt x="16512" y="14531"/>
                                <a:pt x="16609" y="14507"/>
                                <a:pt x="16715" y="144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2,13830" coordsize="2404,795" path="m14560,13946c14545,14047,14545,14148,14555,14250c14565,14358,14578,14485,14646,14575c14673,14611,14697,14615,14737,14624c14780,14594,14793,14568,14780,14513c14751,14384,14655,14260,14575,14159c14491,14053,14389,13960,14312,13849c14394,13829,14475,13837,14560,13838c14719,13839,14878,13842,15037,13835c15094,13832,15159,13802,15114,13846em14572,14126c14563,14139,14521,14187,14544,14208c14580,14240,14677,14233,14720,14231c14794,14227,14882,14213,14953,14193c14965,14188,14978,14182,14990,14177em15037,14160c15029,14145,14996,14147,14977,14163c14942,14194,14921,14238,14915,14284c14907,14340,14922,14399,14962,14441c15001,14482,15058,14495,15112,14483c15160,14472,15211,14438,15221,14387c15233,14327,15187,14268,15149,14228c15097,14174,15036,14139,14968,14109c14938,14098,14931,14094,14912,14091em15302,14200c15319,14235,15327,14270,15341,14306c15365,14367,15410,14423,15452,14473c15473,14499,15491,14516,15523,14525c15493,14480,15458,14438,15429,14393c15380,14318,15324,14230,15337,14136c15346,14071,15394,14018,15452,13990c15505,13965,15559,13968,15614,13978em15772,14166c15785,14149,15782,14150,15771,14128c15739,14137,15723,14157,15704,14186c15663,14247,15633,14323,15636,14398c15639,14465,15671,14513,15731,14540c15795,14569,15878,14563,15945,14548c16001,14535,16035,14510,16067,14465em16037,14368c16066,14378,16100,14385,16131,14378c16166,14371,16215,14359,16244,14337c16274,14314,16295,14278,16293,14239c16290,14189,16248,14127,16196,14117c16136,14106,16092,14162,16067,14208c16023,14288,16015,14406,16088,14472c16169,14545,16298,14540,16398,14536c16512,14531,16609,14507,16715,14468e" stroked="t" o:allowincell="f" style="position:absolute;margin-left:333.7pt;margin-top:320.05pt;width:68.1pt;height:2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68275</wp:posOffset>
                </wp:positionH>
                <wp:positionV relativeFrom="paragraph">
                  <wp:posOffset>5171440</wp:posOffset>
                </wp:positionV>
                <wp:extent cx="1242060" cy="374015"/>
                <wp:effectExtent l="10160" t="10795" r="1016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1" h="1039">
                              <a:moveTo>
                                <a:pt x="2921" y="17025"/>
                              </a:moveTo>
                              <a:cubicBezTo>
                                <a:pt x="2906" y="16971"/>
                                <a:pt x="2894" y="16932"/>
                                <a:pt x="2829" y="16915"/>
                              </a:cubicBezTo>
                              <a:cubicBezTo>
                                <a:pt x="2750" y="16895"/>
                                <a:pt x="2660" y="16908"/>
                                <a:pt x="2583" y="16927"/>
                              </a:cubicBezTo>
                              <a:cubicBezTo>
                                <a:pt x="2490" y="16950"/>
                                <a:pt x="2398" y="16987"/>
                                <a:pt x="2312" y="17029"/>
                              </a:cubicBezTo>
                              <a:cubicBezTo>
                                <a:pt x="2260" y="17054"/>
                                <a:pt x="2229" y="17080"/>
                                <a:pt x="2191" y="17120"/>
                              </a:cubicBezTo>
                              <a:cubicBezTo>
                                <a:pt x="2217" y="17156"/>
                                <a:pt x="2229" y="17167"/>
                                <a:pt x="2278" y="17186"/>
                              </a:cubicBezTo>
                              <a:cubicBezTo>
                                <a:pt x="2356" y="17216"/>
                                <a:pt x="2436" y="17239"/>
                                <a:pt x="2511" y="17275"/>
                              </a:cubicBezTo>
                              <a:cubicBezTo>
                                <a:pt x="2627" y="17331"/>
                                <a:pt x="2739" y="17406"/>
                                <a:pt x="2795" y="17526"/>
                              </a:cubicBezTo>
                              <a:cubicBezTo>
                                <a:pt x="2826" y="17592"/>
                                <a:pt x="2838" y="17676"/>
                                <a:pt x="2793" y="17739"/>
                              </a:cubicBezTo>
                              <a:cubicBezTo>
                                <a:pt x="2755" y="17793"/>
                                <a:pt x="2688" y="17822"/>
                                <a:pt x="2625" y="17834"/>
                              </a:cubicBezTo>
                              <a:cubicBezTo>
                                <a:pt x="2536" y="17851"/>
                                <a:pt x="2444" y="17845"/>
                                <a:pt x="2358" y="17815"/>
                              </a:cubicBezTo>
                              <a:cubicBezTo>
                                <a:pt x="2276" y="17786"/>
                                <a:pt x="2069" y="17676"/>
                                <a:pt x="2072" y="17564"/>
                              </a:cubicBezTo>
                              <a:cubicBezTo>
                                <a:pt x="2073" y="17523"/>
                                <a:pt x="2087" y="17548"/>
                                <a:pt x="2103" y="17528"/>
                              </a:cubicBezTo>
                            </a:path>
                            <a:path w="3451" h="1039">
                              <a:moveTo>
                                <a:pt x="2940" y="17474"/>
                              </a:moveTo>
                              <a:cubicBezTo>
                                <a:pt x="2957" y="17433"/>
                                <a:pt x="2953" y="17517"/>
                                <a:pt x="2955" y="17536"/>
                              </a:cubicBezTo>
                              <a:cubicBezTo>
                                <a:pt x="2960" y="17595"/>
                                <a:pt x="2967" y="17655"/>
                                <a:pt x="2981" y="17712"/>
                              </a:cubicBezTo>
                              <a:cubicBezTo>
                                <a:pt x="2993" y="17760"/>
                                <a:pt x="3015" y="17841"/>
                                <a:pt x="3075" y="17848"/>
                              </a:cubicBezTo>
                              <a:cubicBezTo>
                                <a:pt x="3121" y="17853"/>
                                <a:pt x="3162" y="17814"/>
                                <a:pt x="3187" y="17781"/>
                              </a:cubicBezTo>
                              <a:cubicBezTo>
                                <a:pt x="3224" y="17733"/>
                                <a:pt x="3240" y="17678"/>
                                <a:pt x="3247" y="17619"/>
                              </a:cubicBezTo>
                              <a:cubicBezTo>
                                <a:pt x="3251" y="17586"/>
                                <a:pt x="3255" y="17527"/>
                                <a:pt x="3233" y="17498"/>
                              </a:cubicBezTo>
                              <a:cubicBezTo>
                                <a:pt x="3229" y="17496"/>
                                <a:pt x="3225" y="17494"/>
                                <a:pt x="3221" y="17492"/>
                              </a:cubicBezTo>
                              <a:cubicBezTo>
                                <a:pt x="3217" y="17533"/>
                                <a:pt x="3223" y="17571"/>
                                <a:pt x="3229" y="17611"/>
                              </a:cubicBezTo>
                              <a:cubicBezTo>
                                <a:pt x="3239" y="17673"/>
                                <a:pt x="3254" y="17735"/>
                                <a:pt x="3281" y="17792"/>
                              </a:cubicBezTo>
                              <a:cubicBezTo>
                                <a:pt x="3297" y="17825"/>
                                <a:pt x="3320" y="17861"/>
                                <a:pt x="3362" y="17847"/>
                              </a:cubicBezTo>
                              <a:cubicBezTo>
                                <a:pt x="3370" y="17843"/>
                                <a:pt x="3377" y="17838"/>
                                <a:pt x="3385" y="17834"/>
                              </a:cubicBezTo>
                            </a:path>
                            <a:path w="3451" h="1039">
                              <a:moveTo>
                                <a:pt x="3471" y="17501"/>
                              </a:moveTo>
                              <a:cubicBezTo>
                                <a:pt x="3490" y="17535"/>
                                <a:pt x="3503" y="17570"/>
                                <a:pt x="3517" y="17607"/>
                              </a:cubicBezTo>
                              <a:cubicBezTo>
                                <a:pt x="3532" y="17646"/>
                                <a:pt x="3549" y="17683"/>
                                <a:pt x="3570" y="17720"/>
                              </a:cubicBezTo>
                              <a:cubicBezTo>
                                <a:pt x="3580" y="17738"/>
                                <a:pt x="3583" y="17743"/>
                                <a:pt x="3591" y="17754"/>
                              </a:cubicBezTo>
                              <a:cubicBezTo>
                                <a:pt x="3572" y="17716"/>
                                <a:pt x="3552" y="17679"/>
                                <a:pt x="3533" y="17641"/>
                              </a:cubicBezTo>
                              <a:cubicBezTo>
                                <a:pt x="3511" y="17599"/>
                                <a:pt x="3486" y="17553"/>
                                <a:pt x="3484" y="17504"/>
                              </a:cubicBezTo>
                              <a:cubicBezTo>
                                <a:pt x="3483" y="17470"/>
                                <a:pt x="3501" y="17443"/>
                                <a:pt x="3532" y="17429"/>
                              </a:cubicBezTo>
                              <a:cubicBezTo>
                                <a:pt x="3566" y="17413"/>
                                <a:pt x="3611" y="17418"/>
                                <a:pt x="3648" y="17418"/>
                              </a:cubicBezTo>
                            </a:path>
                            <a:path w="3451" h="1039">
                              <a:moveTo>
                                <a:pt x="4120" y="17086"/>
                              </a:moveTo>
                              <a:cubicBezTo>
                                <a:pt x="4095" y="17014"/>
                                <a:pt x="4049" y="16929"/>
                                <a:pt x="3959" y="16930"/>
                              </a:cubicBezTo>
                              <a:cubicBezTo>
                                <a:pt x="3895" y="16931"/>
                                <a:pt x="3861" y="16994"/>
                                <a:pt x="3843" y="17047"/>
                              </a:cubicBezTo>
                              <a:cubicBezTo>
                                <a:pt x="3811" y="17142"/>
                                <a:pt x="3816" y="17251"/>
                                <a:pt x="3825" y="17349"/>
                              </a:cubicBezTo>
                              <a:cubicBezTo>
                                <a:pt x="3835" y="17459"/>
                                <a:pt x="3858" y="17569"/>
                                <a:pt x="3897" y="17672"/>
                              </a:cubicBezTo>
                              <a:cubicBezTo>
                                <a:pt x="3923" y="17740"/>
                                <a:pt x="3960" y="17826"/>
                                <a:pt x="4017" y="17875"/>
                              </a:cubicBezTo>
                              <a:cubicBezTo>
                                <a:pt x="4022" y="17878"/>
                                <a:pt x="4027" y="17882"/>
                                <a:pt x="4032" y="17885"/>
                              </a:cubicBezTo>
                            </a:path>
                            <a:path w="3451" h="1039">
                              <a:moveTo>
                                <a:pt x="3822" y="17566"/>
                              </a:moveTo>
                              <a:cubicBezTo>
                                <a:pt x="3862" y="17536"/>
                                <a:pt x="3895" y="17548"/>
                                <a:pt x="3948" y="17550"/>
                              </a:cubicBezTo>
                              <a:cubicBezTo>
                                <a:pt x="4018" y="17553"/>
                                <a:pt x="4087" y="17556"/>
                                <a:pt x="4156" y="17562"/>
                              </a:cubicBezTo>
                              <a:cubicBezTo>
                                <a:pt x="4174" y="17564"/>
                                <a:pt x="4192" y="17566"/>
                                <a:pt x="4210" y="17568"/>
                              </a:cubicBezTo>
                            </a:path>
                            <a:path w="3451" h="1039">
                              <a:moveTo>
                                <a:pt x="4533" y="17532"/>
                              </a:moveTo>
                              <a:cubicBezTo>
                                <a:pt x="4543" y="17492"/>
                                <a:pt x="4528" y="17469"/>
                                <a:pt x="4490" y="17448"/>
                              </a:cubicBezTo>
                              <a:cubicBezTo>
                                <a:pt x="4464" y="17433"/>
                                <a:pt x="4432" y="17452"/>
                                <a:pt x="4414" y="17470"/>
                              </a:cubicBezTo>
                              <a:cubicBezTo>
                                <a:pt x="4379" y="17505"/>
                                <a:pt x="4364" y="17558"/>
                                <a:pt x="4359" y="17606"/>
                              </a:cubicBezTo>
                              <a:cubicBezTo>
                                <a:pt x="4355" y="17650"/>
                                <a:pt x="4359" y="17710"/>
                                <a:pt x="4389" y="17745"/>
                              </a:cubicBezTo>
                              <a:cubicBezTo>
                                <a:pt x="4415" y="17776"/>
                                <a:pt x="4450" y="17767"/>
                                <a:pt x="4479" y="17747"/>
                              </a:cubicBezTo>
                              <a:cubicBezTo>
                                <a:pt x="4515" y="17722"/>
                                <a:pt x="4529" y="17683"/>
                                <a:pt x="4543" y="17644"/>
                              </a:cubicBezTo>
                              <a:cubicBezTo>
                                <a:pt x="4553" y="17618"/>
                                <a:pt x="4559" y="17592"/>
                                <a:pt x="4565" y="17565"/>
                              </a:cubicBezTo>
                              <a:cubicBezTo>
                                <a:pt x="4569" y="17601"/>
                                <a:pt x="4574" y="17636"/>
                                <a:pt x="4582" y="17671"/>
                              </a:cubicBezTo>
                              <a:cubicBezTo>
                                <a:pt x="4590" y="17704"/>
                                <a:pt x="4601" y="17750"/>
                                <a:pt x="4629" y="17773"/>
                              </a:cubicBezTo>
                              <a:cubicBezTo>
                                <a:pt x="4652" y="17792"/>
                                <a:pt x="4671" y="17787"/>
                                <a:pt x="4698" y="17785"/>
                              </a:cubicBezTo>
                            </a:path>
                            <a:path w="3451" h="1039">
                              <a:moveTo>
                                <a:pt x="4875" y="17497"/>
                              </a:moveTo>
                              <a:cubicBezTo>
                                <a:pt x="4864" y="17476"/>
                                <a:pt x="4850" y="17449"/>
                                <a:pt x="4819" y="17455"/>
                              </a:cubicBezTo>
                              <a:cubicBezTo>
                                <a:pt x="4787" y="17461"/>
                                <a:pt x="4760" y="17505"/>
                                <a:pt x="4748" y="17532"/>
                              </a:cubicBezTo>
                              <a:cubicBezTo>
                                <a:pt x="4723" y="17590"/>
                                <a:pt x="4711" y="17667"/>
                                <a:pt x="4733" y="17728"/>
                              </a:cubicBezTo>
                              <a:cubicBezTo>
                                <a:pt x="4749" y="17773"/>
                                <a:pt x="4780" y="17808"/>
                                <a:pt x="4828" y="17817"/>
                              </a:cubicBezTo>
                              <a:cubicBezTo>
                                <a:pt x="4838" y="17817"/>
                                <a:pt x="4848" y="17818"/>
                                <a:pt x="4858" y="17818"/>
                              </a:cubicBezTo>
                            </a:path>
                            <a:path w="3451" h="1039">
                              <a:moveTo>
                                <a:pt x="4999" y="17705"/>
                              </a:moveTo>
                              <a:cubicBezTo>
                                <a:pt x="5018" y="17687"/>
                                <a:pt x="5039" y="17664"/>
                                <a:pt x="5062" y="17649"/>
                              </a:cubicBezTo>
                              <a:cubicBezTo>
                                <a:pt x="5098" y="17625"/>
                                <a:pt x="5128" y="17602"/>
                                <a:pt x="5156" y="17569"/>
                              </a:cubicBezTo>
                              <a:cubicBezTo>
                                <a:pt x="5179" y="17542"/>
                                <a:pt x="5205" y="17509"/>
                                <a:pt x="5203" y="17471"/>
                              </a:cubicBezTo>
                              <a:cubicBezTo>
                                <a:pt x="5201" y="17439"/>
                                <a:pt x="5170" y="17426"/>
                                <a:pt x="5142" y="17434"/>
                              </a:cubicBezTo>
                              <a:cubicBezTo>
                                <a:pt x="5085" y="17451"/>
                                <a:pt x="5043" y="17521"/>
                                <a:pt x="5017" y="17569"/>
                              </a:cubicBezTo>
                              <a:cubicBezTo>
                                <a:pt x="4969" y="17658"/>
                                <a:pt x="4931" y="17783"/>
                                <a:pt x="5000" y="17872"/>
                              </a:cubicBezTo>
                              <a:cubicBezTo>
                                <a:pt x="5059" y="17949"/>
                                <a:pt x="5166" y="17946"/>
                                <a:pt x="5251" y="17938"/>
                              </a:cubicBezTo>
                              <a:cubicBezTo>
                                <a:pt x="5348" y="17929"/>
                                <a:pt x="5434" y="17900"/>
                                <a:pt x="5522" y="178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2,16905" coordsize="3451,1039" path="m2921,17025c2906,16971,2894,16932,2829,16915c2750,16895,2660,16908,2583,16927c2490,16950,2398,16987,2312,17029c2260,17054,2229,17080,2191,17120c2217,17156,2229,17167,2278,17186c2356,17216,2436,17239,2511,17275c2627,17331,2739,17406,2795,17526c2826,17592,2838,17676,2793,17739c2755,17793,2688,17822,2625,17834c2536,17851,2444,17845,2358,17815c2276,17786,2069,17676,2072,17564c2073,17523,2087,17548,2103,17528em2940,17474c2957,17433,2953,17517,2955,17536c2960,17595,2967,17655,2981,17712c2993,17760,3015,17841,3075,17848c3121,17853,3162,17814,3187,17781c3224,17733,3240,17678,3247,17619c3251,17586,3255,17527,3233,17498c3229,17496,3225,17494,3221,17492c3217,17533,3223,17571,3229,17611c3239,17673,3254,17735,3281,17792c3297,17825,3320,17861,3362,17847c3370,17843,3377,17838,3385,17834em3471,17501c3490,17535,3503,17570,3517,17607c3532,17646,3549,17683,3570,17720c3580,17738,3583,17743,3591,17754c3572,17716,3552,17679,3533,17641c3511,17599,3486,17553,3484,17504c3483,17470,3501,17443,3532,17429c3566,17413,3611,17418,3648,17418em4120,17086c4095,17014,4049,16929,3959,16930c3895,16931,3861,16994,3843,17047c3811,17142,3816,17251,3825,17349c3835,17459,3858,17569,3897,17672c3923,17740,3960,17826,4017,17875c4022,17878,4027,17882,4032,17885em3822,17566c3862,17536,3895,17548,3948,17550c4018,17553,4087,17556,4156,17562c4174,17564,4192,17566,4210,17568em4533,17532c4543,17492,4528,17469,4490,17448c4464,17433,4432,17452,4414,17470c4379,17505,4364,17558,4359,17606c4355,17650,4359,17710,4389,17745c4415,17776,4450,17767,4479,17747c4515,17722,4529,17683,4543,17644c4553,17618,4559,17592,4565,17565c4569,17601,4574,17636,4582,17671c4590,17704,4601,17750,4629,17773c4652,17792,4671,17787,4698,17785em4875,17497c4864,17476,4850,17449,4819,17455c4787,17461,4760,17505,4748,17532c4723,17590,4711,17667,4733,17728c4749,17773,4780,17808,4828,17817c4838,17817,4848,17818,4858,17818em4999,17705c5018,17687,5039,17664,5062,17649c5098,17625,5128,17602,5156,17569c5179,17542,5205,17509,5203,17471c5201,17439,5170,17426,5142,17434c5085,17451,5043,17521,5017,17569c4969,17658,4931,17783,5000,17872c5059,17949,5166,17946,5251,17938c5348,17929,5434,17900,5522,17859e" stroked="t" o:allowincell="f" style="position:absolute;margin-left:-13.25pt;margin-top:407.2pt;width:97.75pt;height:2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12620</wp:posOffset>
                </wp:positionH>
                <wp:positionV relativeFrom="paragraph">
                  <wp:posOffset>5211445</wp:posOffset>
                </wp:positionV>
                <wp:extent cx="2079625" cy="348615"/>
                <wp:effectExtent l="10160" t="10160" r="8890" b="107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8" h="967">
                              <a:moveTo>
                                <a:pt x="8152" y="17289"/>
                              </a:moveTo>
                              <a:cubicBezTo>
                                <a:pt x="8128" y="17242"/>
                                <a:pt x="8136" y="17294"/>
                                <a:pt x="8134" y="17332"/>
                              </a:cubicBezTo>
                              <a:cubicBezTo>
                                <a:pt x="8130" y="17418"/>
                                <a:pt x="8130" y="17506"/>
                                <a:pt x="8130" y="17592"/>
                              </a:cubicBezTo>
                              <a:cubicBezTo>
                                <a:pt x="8130" y="17692"/>
                                <a:pt x="8135" y="17793"/>
                                <a:pt x="8142" y="17893"/>
                              </a:cubicBezTo>
                              <a:cubicBezTo>
                                <a:pt x="8154" y="17843"/>
                                <a:pt x="8145" y="17834"/>
                                <a:pt x="8133" y="17784"/>
                              </a:cubicBezTo>
                              <a:cubicBezTo>
                                <a:pt x="8107" y="17678"/>
                                <a:pt x="8074" y="17574"/>
                                <a:pt x="8033" y="17473"/>
                              </a:cubicBezTo>
                              <a:cubicBezTo>
                                <a:pt x="7982" y="17348"/>
                                <a:pt x="7907" y="17234"/>
                                <a:pt x="7857" y="17109"/>
                              </a:cubicBezTo>
                              <a:cubicBezTo>
                                <a:pt x="7855" y="17102"/>
                                <a:pt x="7854" y="17096"/>
                                <a:pt x="7852" y="17089"/>
                              </a:cubicBezTo>
                              <a:cubicBezTo>
                                <a:pt x="7914" y="17075"/>
                                <a:pt x="7972" y="17089"/>
                                <a:pt x="8037" y="17093"/>
                              </a:cubicBezTo>
                              <a:cubicBezTo>
                                <a:pt x="8164" y="17101"/>
                                <a:pt x="8289" y="17097"/>
                                <a:pt x="8415" y="17089"/>
                              </a:cubicBezTo>
                              <a:cubicBezTo>
                                <a:pt x="8479" y="17085"/>
                                <a:pt x="8656" y="17032"/>
                                <a:pt x="8715" y="17062"/>
                              </a:cubicBezTo>
                              <a:cubicBezTo>
                                <a:pt x="8746" y="17062"/>
                                <a:pt x="8750" y="17065"/>
                                <a:pt x="8707" y="17084"/>
                              </a:cubicBezTo>
                            </a:path>
                            <a:path w="5778" h="967">
                              <a:moveTo>
                                <a:pt x="7984" y="17474"/>
                              </a:moveTo>
                              <a:cubicBezTo>
                                <a:pt x="8004" y="17497"/>
                                <a:pt x="8036" y="17468"/>
                                <a:pt x="8067" y="17460"/>
                              </a:cubicBezTo>
                              <a:cubicBezTo>
                                <a:pt x="8133" y="17443"/>
                                <a:pt x="8202" y="17429"/>
                                <a:pt x="8269" y="17418"/>
                              </a:cubicBezTo>
                              <a:cubicBezTo>
                                <a:pt x="8312" y="17411"/>
                                <a:pt x="8354" y="17408"/>
                                <a:pt x="8397" y="17405"/>
                              </a:cubicBezTo>
                            </a:path>
                            <a:path w="5778" h="967">
                              <a:moveTo>
                                <a:pt x="8498" y="17494"/>
                              </a:moveTo>
                              <a:cubicBezTo>
                                <a:pt x="8529" y="17570"/>
                                <a:pt x="8555" y="17646"/>
                                <a:pt x="8592" y="17720"/>
                              </a:cubicBezTo>
                              <a:cubicBezTo>
                                <a:pt x="8612" y="17759"/>
                                <a:pt x="8632" y="17799"/>
                                <a:pt x="8652" y="17838"/>
                              </a:cubicBezTo>
                              <a:cubicBezTo>
                                <a:pt x="8654" y="17843"/>
                                <a:pt x="8657" y="17847"/>
                                <a:pt x="8659" y="17852"/>
                              </a:cubicBezTo>
                              <a:cubicBezTo>
                                <a:pt x="8639" y="17820"/>
                                <a:pt x="8623" y="17786"/>
                                <a:pt x="8609" y="17751"/>
                              </a:cubicBezTo>
                              <a:cubicBezTo>
                                <a:pt x="8585" y="17692"/>
                                <a:pt x="8565" y="17630"/>
                                <a:pt x="8569" y="17566"/>
                              </a:cubicBezTo>
                              <a:cubicBezTo>
                                <a:pt x="8572" y="17519"/>
                                <a:pt x="8590" y="17449"/>
                                <a:pt x="8630" y="17419"/>
                              </a:cubicBezTo>
                              <a:cubicBezTo>
                                <a:pt x="8663" y="17394"/>
                                <a:pt x="8713" y="17392"/>
                                <a:pt x="8752" y="17390"/>
                              </a:cubicBezTo>
                            </a:path>
                            <a:path w="5778" h="967">
                              <a:moveTo>
                                <a:pt x="8913" y="17466"/>
                              </a:moveTo>
                              <a:cubicBezTo>
                                <a:pt x="8938" y="17520"/>
                                <a:pt x="8947" y="17576"/>
                                <a:pt x="8957" y="17634"/>
                              </a:cubicBezTo>
                              <a:cubicBezTo>
                                <a:pt x="8966" y="17686"/>
                                <a:pt x="8971" y="17740"/>
                                <a:pt x="8982" y="17792"/>
                              </a:cubicBezTo>
                              <a:cubicBezTo>
                                <a:pt x="8993" y="17848"/>
                                <a:pt x="9000" y="17830"/>
                                <a:pt x="9005" y="17788"/>
                              </a:cubicBezTo>
                            </a:path>
                            <a:path w="5778" h="967">
                              <a:moveTo>
                                <a:pt x="8932" y="17236"/>
                              </a:moveTo>
                              <a:cubicBezTo>
                                <a:pt x="8925" y="17212"/>
                                <a:pt x="8921" y="17208"/>
                                <a:pt x="8925" y="17194"/>
                              </a:cubicBezTo>
                              <a:cubicBezTo>
                                <a:pt x="8952" y="17235"/>
                                <a:pt x="8980" y="17275"/>
                                <a:pt x="9009" y="17315"/>
                              </a:cubicBezTo>
                            </a:path>
                            <a:path w="5778" h="967">
                              <a:moveTo>
                                <a:pt x="9346" y="17481"/>
                              </a:moveTo>
                              <a:cubicBezTo>
                                <a:pt x="9330" y="17460"/>
                                <a:pt x="9295" y="17463"/>
                                <a:pt x="9267" y="17479"/>
                              </a:cubicBezTo>
                              <a:cubicBezTo>
                                <a:pt x="9225" y="17503"/>
                                <a:pt x="9188" y="17551"/>
                                <a:pt x="9172" y="17596"/>
                              </a:cubicBezTo>
                              <a:cubicBezTo>
                                <a:pt x="9153" y="17650"/>
                                <a:pt x="9157" y="17714"/>
                                <a:pt x="9192" y="17761"/>
                              </a:cubicBezTo>
                              <a:cubicBezTo>
                                <a:pt x="9230" y="17811"/>
                                <a:pt x="9302" y="17823"/>
                                <a:pt x="9361" y="17819"/>
                              </a:cubicBezTo>
                              <a:cubicBezTo>
                                <a:pt x="9428" y="17815"/>
                                <a:pt x="9472" y="17781"/>
                                <a:pt x="9518" y="17738"/>
                              </a:cubicBezTo>
                            </a:path>
                            <a:path w="5778" h="967">
                              <a:moveTo>
                                <a:pt x="9653" y="17017"/>
                              </a:moveTo>
                              <a:cubicBezTo>
                                <a:pt x="9675" y="17096"/>
                                <a:pt x="9684" y="17177"/>
                                <a:pt x="9694" y="17259"/>
                              </a:cubicBezTo>
                              <a:cubicBezTo>
                                <a:pt x="9709" y="17380"/>
                                <a:pt x="9731" y="17501"/>
                                <a:pt x="9747" y="17622"/>
                              </a:cubicBezTo>
                              <a:cubicBezTo>
                                <a:pt x="9757" y="17699"/>
                                <a:pt x="9765" y="17776"/>
                                <a:pt x="9774" y="17853"/>
                              </a:cubicBezTo>
                            </a:path>
                            <a:path w="5778" h="967">
                              <a:moveTo>
                                <a:pt x="9565" y="17547"/>
                              </a:moveTo>
                              <a:cubicBezTo>
                                <a:pt x="9590" y="17522"/>
                                <a:pt x="9607" y="17513"/>
                                <a:pt x="9661" y="17505"/>
                              </a:cubicBezTo>
                              <a:cubicBezTo>
                                <a:pt x="9729" y="17495"/>
                                <a:pt x="9796" y="17484"/>
                                <a:pt x="9864" y="17475"/>
                              </a:cubicBezTo>
                              <a:cubicBezTo>
                                <a:pt x="9906" y="17469"/>
                                <a:pt x="9957" y="17456"/>
                                <a:pt x="9998" y="17474"/>
                              </a:cubicBezTo>
                              <a:cubicBezTo>
                                <a:pt x="10033" y="17489"/>
                                <a:pt x="10046" y="17541"/>
                                <a:pt x="10056" y="17573"/>
                              </a:cubicBezTo>
                              <a:cubicBezTo>
                                <a:pt x="10080" y="17650"/>
                                <a:pt x="10087" y="17736"/>
                                <a:pt x="10119" y="17810"/>
                              </a:cubicBezTo>
                              <a:cubicBezTo>
                                <a:pt x="10146" y="17872"/>
                                <a:pt x="10128" y="17773"/>
                                <a:pt x="10128" y="17772"/>
                              </a:cubicBezTo>
                            </a:path>
                            <a:path w="5778" h="967">
                              <a:moveTo>
                                <a:pt x="9979" y="17290"/>
                              </a:moveTo>
                              <a:cubicBezTo>
                                <a:pt x="9960" y="17250"/>
                                <a:pt x="10020" y="17325"/>
                                <a:pt x="10028" y="17334"/>
                              </a:cubicBezTo>
                            </a:path>
                            <a:path w="5778" h="967">
                              <a:moveTo>
                                <a:pt x="10244" y="17583"/>
                              </a:moveTo>
                              <a:cubicBezTo>
                                <a:pt x="10244" y="17616"/>
                                <a:pt x="10237" y="17650"/>
                                <a:pt x="10238" y="17682"/>
                              </a:cubicBezTo>
                              <a:cubicBezTo>
                                <a:pt x="10239" y="17728"/>
                                <a:pt x="10250" y="17778"/>
                                <a:pt x="10276" y="17817"/>
                              </a:cubicBezTo>
                              <a:cubicBezTo>
                                <a:pt x="10299" y="17851"/>
                                <a:pt x="10343" y="17886"/>
                                <a:pt x="10386" y="17885"/>
                              </a:cubicBezTo>
                              <a:cubicBezTo>
                                <a:pt x="10463" y="17883"/>
                                <a:pt x="10500" y="17806"/>
                                <a:pt x="10488" y="17739"/>
                              </a:cubicBezTo>
                              <a:cubicBezTo>
                                <a:pt x="10475" y="17668"/>
                                <a:pt x="10426" y="17614"/>
                                <a:pt x="10372" y="17569"/>
                              </a:cubicBezTo>
                              <a:cubicBezTo>
                                <a:pt x="10324" y="17529"/>
                                <a:pt x="10263" y="17496"/>
                                <a:pt x="10198" y="17501"/>
                              </a:cubicBezTo>
                              <a:cubicBezTo>
                                <a:pt x="10172" y="17508"/>
                                <a:pt x="10164" y="17509"/>
                                <a:pt x="10153" y="17523"/>
                              </a:cubicBezTo>
                            </a:path>
                            <a:path w="5778" h="967">
                              <a:moveTo>
                                <a:pt x="10561" y="17610"/>
                              </a:moveTo>
                              <a:cubicBezTo>
                                <a:pt x="10598" y="17616"/>
                                <a:pt x="10592" y="17641"/>
                                <a:pt x="10601" y="17678"/>
                              </a:cubicBezTo>
                              <a:cubicBezTo>
                                <a:pt x="10613" y="17726"/>
                                <a:pt x="10621" y="17775"/>
                                <a:pt x="10638" y="17821"/>
                              </a:cubicBezTo>
                              <a:cubicBezTo>
                                <a:pt x="10651" y="17858"/>
                                <a:pt x="10662" y="17883"/>
                                <a:pt x="10694" y="17902"/>
                              </a:cubicBezTo>
                              <a:cubicBezTo>
                                <a:pt x="10705" y="17868"/>
                                <a:pt x="10696" y="17839"/>
                                <a:pt x="10690" y="17804"/>
                              </a:cubicBezTo>
                              <a:cubicBezTo>
                                <a:pt x="10679" y="17744"/>
                                <a:pt x="10664" y="17685"/>
                                <a:pt x="10652" y="17625"/>
                              </a:cubicBezTo>
                              <a:cubicBezTo>
                                <a:pt x="10644" y="17588"/>
                                <a:pt x="10636" y="17560"/>
                                <a:pt x="10664" y="17534"/>
                              </a:cubicBezTo>
                              <a:cubicBezTo>
                                <a:pt x="10705" y="17555"/>
                                <a:pt x="10733" y="17588"/>
                                <a:pt x="10764" y="17623"/>
                              </a:cubicBezTo>
                              <a:cubicBezTo>
                                <a:pt x="10811" y="17676"/>
                                <a:pt x="10850" y="17737"/>
                                <a:pt x="10889" y="17796"/>
                              </a:cubicBezTo>
                              <a:cubicBezTo>
                                <a:pt x="10912" y="17830"/>
                                <a:pt x="10950" y="17872"/>
                                <a:pt x="10955" y="17915"/>
                              </a:cubicBezTo>
                              <a:cubicBezTo>
                                <a:pt x="10954" y="17919"/>
                                <a:pt x="10953" y="17923"/>
                                <a:pt x="10952" y="17927"/>
                              </a:cubicBezTo>
                            </a:path>
                            <a:path w="5778" h="967">
                              <a:moveTo>
                                <a:pt x="11606" y="17152"/>
                              </a:moveTo>
                              <a:cubicBezTo>
                                <a:pt x="11612" y="17200"/>
                                <a:pt x="11619" y="17248"/>
                                <a:pt x="11629" y="17296"/>
                              </a:cubicBezTo>
                              <a:cubicBezTo>
                                <a:pt x="11652" y="17406"/>
                                <a:pt x="11669" y="17517"/>
                                <a:pt x="11689" y="17628"/>
                              </a:cubicBezTo>
                              <a:cubicBezTo>
                                <a:pt x="11705" y="17712"/>
                                <a:pt x="11717" y="17800"/>
                                <a:pt x="11741" y="17883"/>
                              </a:cubicBezTo>
                              <a:cubicBezTo>
                                <a:pt x="11750" y="17907"/>
                                <a:pt x="11749" y="17916"/>
                                <a:pt x="11767" y="17916"/>
                              </a:cubicBezTo>
                              <a:cubicBezTo>
                                <a:pt x="11762" y="17859"/>
                                <a:pt x="11756" y="17810"/>
                                <a:pt x="11738" y="17754"/>
                              </a:cubicBezTo>
                              <a:cubicBezTo>
                                <a:pt x="11703" y="17644"/>
                                <a:pt x="11649" y="17540"/>
                                <a:pt x="11591" y="17441"/>
                              </a:cubicBezTo>
                              <a:cubicBezTo>
                                <a:pt x="11529" y="17336"/>
                                <a:pt x="11456" y="17238"/>
                                <a:pt x="11380" y="17143"/>
                              </a:cubicBezTo>
                              <a:cubicBezTo>
                                <a:pt x="11374" y="17135"/>
                                <a:pt x="11368" y="17128"/>
                                <a:pt x="11362" y="17120"/>
                              </a:cubicBezTo>
                              <a:cubicBezTo>
                                <a:pt x="11424" y="17126"/>
                                <a:pt x="11493" y="17135"/>
                                <a:pt x="11557" y="17141"/>
                              </a:cubicBezTo>
                              <a:cubicBezTo>
                                <a:pt x="11751" y="17158"/>
                                <a:pt x="11944" y="17144"/>
                                <a:pt x="12138" y="17148"/>
                              </a:cubicBezTo>
                              <a:cubicBezTo>
                                <a:pt x="12220" y="17150"/>
                                <a:pt x="12221" y="17149"/>
                                <a:pt x="12177" y="17191"/>
                              </a:cubicBezTo>
                            </a:path>
                            <a:path w="5778" h="967">
                              <a:moveTo>
                                <a:pt x="11496" y="17564"/>
                              </a:moveTo>
                              <a:cubicBezTo>
                                <a:pt x="11543" y="17576"/>
                                <a:pt x="11604" y="17559"/>
                                <a:pt x="11662" y="17554"/>
                              </a:cubicBezTo>
                              <a:cubicBezTo>
                                <a:pt x="11750" y="17546"/>
                                <a:pt x="11838" y="17529"/>
                                <a:pt x="11925" y="17513"/>
                              </a:cubicBezTo>
                            </a:path>
                            <a:path w="5778" h="967">
                              <a:moveTo>
                                <a:pt x="12046" y="17515"/>
                              </a:moveTo>
                              <a:cubicBezTo>
                                <a:pt x="12023" y="17545"/>
                                <a:pt x="12006" y="17573"/>
                                <a:pt x="12004" y="17613"/>
                              </a:cubicBezTo>
                              <a:cubicBezTo>
                                <a:pt x="12001" y="17674"/>
                                <a:pt x="12016" y="17738"/>
                                <a:pt x="12046" y="17791"/>
                              </a:cubicBezTo>
                              <a:cubicBezTo>
                                <a:pt x="12077" y="17846"/>
                                <a:pt x="12125" y="17888"/>
                                <a:pt x="12188" y="17897"/>
                              </a:cubicBezTo>
                              <a:cubicBezTo>
                                <a:pt x="12244" y="17905"/>
                                <a:pt x="12298" y="17877"/>
                                <a:pt x="12330" y="17833"/>
                              </a:cubicBezTo>
                              <a:cubicBezTo>
                                <a:pt x="12367" y="17783"/>
                                <a:pt x="12359" y="17717"/>
                                <a:pt x="12333" y="17664"/>
                              </a:cubicBezTo>
                              <a:cubicBezTo>
                                <a:pt x="12301" y="17599"/>
                                <a:pt x="12243" y="17551"/>
                                <a:pt x="12180" y="17519"/>
                              </a:cubicBezTo>
                              <a:cubicBezTo>
                                <a:pt x="12140" y="17499"/>
                                <a:pt x="12073" y="17474"/>
                                <a:pt x="12031" y="17500"/>
                              </a:cubicBezTo>
                              <a:cubicBezTo>
                                <a:pt x="12007" y="17515"/>
                                <a:pt x="12025" y="17531"/>
                                <a:pt x="12034" y="17547"/>
                              </a:cubicBezTo>
                            </a:path>
                            <a:path w="5778" h="967">
                              <a:moveTo>
                                <a:pt x="12451" y="17575"/>
                              </a:moveTo>
                              <a:cubicBezTo>
                                <a:pt x="12483" y="17613"/>
                                <a:pt x="12498" y="17654"/>
                                <a:pt x="12519" y="17698"/>
                              </a:cubicBezTo>
                              <a:cubicBezTo>
                                <a:pt x="12543" y="17749"/>
                                <a:pt x="12567" y="17801"/>
                                <a:pt x="12597" y="17849"/>
                              </a:cubicBezTo>
                              <a:cubicBezTo>
                                <a:pt x="12600" y="17854"/>
                                <a:pt x="12604" y="17858"/>
                                <a:pt x="12607" y="17863"/>
                              </a:cubicBezTo>
                              <a:cubicBezTo>
                                <a:pt x="12594" y="17825"/>
                                <a:pt x="12576" y="17789"/>
                                <a:pt x="12563" y="17751"/>
                              </a:cubicBezTo>
                              <a:cubicBezTo>
                                <a:pt x="12542" y="17689"/>
                                <a:pt x="12528" y="17626"/>
                                <a:pt x="12528" y="17560"/>
                              </a:cubicBezTo>
                              <a:cubicBezTo>
                                <a:pt x="12528" y="17494"/>
                                <a:pt x="12542" y="17434"/>
                                <a:pt x="12600" y="17403"/>
                              </a:cubicBezTo>
                              <a:cubicBezTo>
                                <a:pt x="12630" y="17387"/>
                                <a:pt x="12658" y="17392"/>
                                <a:pt x="12689" y="17398"/>
                              </a:cubicBezTo>
                            </a:path>
                            <a:path w="5778" h="967">
                              <a:moveTo>
                                <a:pt x="12958" y="17471"/>
                              </a:moveTo>
                              <a:cubicBezTo>
                                <a:pt x="12960" y="17465"/>
                                <a:pt x="12961" y="17458"/>
                                <a:pt x="12963" y="17452"/>
                              </a:cubicBezTo>
                              <a:cubicBezTo>
                                <a:pt x="12932" y="17442"/>
                                <a:pt x="12907" y="17446"/>
                                <a:pt x="12881" y="17474"/>
                              </a:cubicBezTo>
                              <a:cubicBezTo>
                                <a:pt x="12841" y="17516"/>
                                <a:pt x="12818" y="17570"/>
                                <a:pt x="12802" y="17625"/>
                              </a:cubicBezTo>
                              <a:cubicBezTo>
                                <a:pt x="12782" y="17692"/>
                                <a:pt x="12774" y="17769"/>
                                <a:pt x="12791" y="17838"/>
                              </a:cubicBezTo>
                              <a:cubicBezTo>
                                <a:pt x="12805" y="17896"/>
                                <a:pt x="12843" y="17941"/>
                                <a:pt x="12903" y="17951"/>
                              </a:cubicBezTo>
                              <a:cubicBezTo>
                                <a:pt x="12953" y="17959"/>
                                <a:pt x="13015" y="17947"/>
                                <a:pt x="13058" y="17920"/>
                              </a:cubicBezTo>
                              <a:cubicBezTo>
                                <a:pt x="13084" y="17897"/>
                                <a:pt x="13093" y="17890"/>
                                <a:pt x="13106" y="17871"/>
                              </a:cubicBezTo>
                            </a:path>
                            <a:path w="5778" h="967">
                              <a:moveTo>
                                <a:pt x="13123" y="17721"/>
                              </a:moveTo>
                              <a:cubicBezTo>
                                <a:pt x="13145" y="17721"/>
                                <a:pt x="13169" y="17723"/>
                                <a:pt x="13190" y="17715"/>
                              </a:cubicBezTo>
                              <a:cubicBezTo>
                                <a:pt x="13224" y="17701"/>
                                <a:pt x="13263" y="17677"/>
                                <a:pt x="13291" y="17652"/>
                              </a:cubicBezTo>
                              <a:cubicBezTo>
                                <a:pt x="13320" y="17627"/>
                                <a:pt x="13347" y="17590"/>
                                <a:pt x="13352" y="17551"/>
                              </a:cubicBezTo>
                              <a:cubicBezTo>
                                <a:pt x="13356" y="17516"/>
                                <a:pt x="13332" y="17486"/>
                                <a:pt x="13298" y="17479"/>
                              </a:cubicBezTo>
                              <a:cubicBezTo>
                                <a:pt x="13242" y="17467"/>
                                <a:pt x="13197" y="17508"/>
                                <a:pt x="13166" y="17549"/>
                              </a:cubicBezTo>
                              <a:cubicBezTo>
                                <a:pt x="13107" y="17627"/>
                                <a:pt x="13086" y="17748"/>
                                <a:pt x="13123" y="17840"/>
                              </a:cubicBezTo>
                              <a:cubicBezTo>
                                <a:pt x="13157" y="17923"/>
                                <a:pt x="13241" y="17972"/>
                                <a:pt x="13327" y="17983"/>
                              </a:cubicBezTo>
                              <a:cubicBezTo>
                                <a:pt x="13413" y="17995"/>
                                <a:pt x="13517" y="17976"/>
                                <a:pt x="13591" y="17929"/>
                              </a:cubicBezTo>
                              <a:cubicBezTo>
                                <a:pt x="13604" y="17918"/>
                                <a:pt x="13616" y="17908"/>
                                <a:pt x="13629" y="178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2,17017" coordsize="5778,967" path="m8152,17289c8128,17242,8136,17294,8134,17332c8130,17418,8130,17506,8130,17592c8130,17692,8135,17793,8142,17893c8154,17843,8145,17834,8133,17784c8107,17678,8074,17574,8033,17473c7982,17348,7907,17234,7857,17109c7855,17102,7854,17096,7852,17089c7914,17075,7972,17089,8037,17093c8164,17101,8289,17097,8415,17089c8479,17085,8656,17032,8715,17062c8746,17062,8750,17065,8707,17084em7984,17474c8004,17497,8036,17468,8067,17460c8133,17443,8202,17429,8269,17418c8312,17411,8354,17408,8397,17405em8498,17494c8529,17570,8555,17646,8592,17720c8612,17759,8632,17799,8652,17838c8654,17843,8657,17847,8659,17852c8639,17820,8623,17786,8609,17751c8585,17692,8565,17630,8569,17566c8572,17519,8590,17449,8630,17419c8663,17394,8713,17392,8752,17390em8913,17466c8938,17520,8947,17576,8957,17634c8966,17686,8971,17740,8982,17792c8993,17848,9000,17830,9005,17788em8932,17236c8925,17212,8921,17208,8925,17194c8952,17235,8980,17275,9009,17315em9346,17481c9330,17460,9295,17463,9267,17479c9225,17503,9188,17551,9172,17596c9153,17650,9157,17714,9192,17761c9230,17811,9302,17823,9361,17819c9428,17815,9472,17781,9518,17738em9653,17017c9675,17096,9684,17177,9694,17259c9709,17380,9731,17501,9747,17622c9757,17699,9765,17776,9774,17853em9565,17547c9590,17522,9607,17513,9661,17505c9729,17495,9796,17484,9864,17475c9906,17469,9957,17456,9998,17474c10033,17489,10046,17541,10056,17573c10080,17650,10087,17736,10119,17810c10146,17872,10128,17773,10128,17772em9979,17290c9960,17250,10020,17325,10028,17334em10244,17583c10244,17616,10237,17650,10238,17682c10239,17728,10250,17778,10276,17817c10299,17851,10343,17886,10386,17885c10463,17883,10500,17806,10488,17739c10475,17668,10426,17614,10372,17569c10324,17529,10263,17496,10198,17501c10172,17508,10164,17509,10153,17523em10561,17610c10598,17616,10592,17641,10601,17678c10613,17726,10621,17775,10638,17821c10651,17858,10662,17883,10694,17902c10705,17868,10696,17839,10690,17804c10679,17744,10664,17685,10652,17625c10644,17588,10636,17560,10664,17534c10705,17555,10733,17588,10764,17623c10811,17676,10850,17737,10889,17796c10912,17830,10950,17872,10955,17915c10954,17919,10953,17923,10952,17927em11606,17152c11612,17200,11619,17248,11629,17296c11652,17406,11669,17517,11689,17628c11705,17712,11717,17800,11741,17883c11750,17907,11749,17916,11767,17916c11762,17859,11756,17810,11738,17754c11703,17644,11649,17540,11591,17441c11529,17336,11456,17238,11380,17143c11374,17135,11368,17128,11362,17120c11424,17126,11493,17135,11557,17141c11751,17158,11944,17144,12138,17148c12220,17150,12221,17149,12177,17191em11496,17564c11543,17576,11604,17559,11662,17554c11750,17546,11838,17529,11925,17513em12046,17515c12023,17545,12006,17573,12004,17613c12001,17674,12016,17738,12046,17791c12077,17846,12125,17888,12188,17897c12244,17905,12298,17877,12330,17833c12367,17783,12359,17717,12333,17664c12301,17599,12243,17551,12180,17519c12140,17499,12073,17474,12031,17500c12007,17515,12025,17531,12034,17547em12451,17575c12483,17613,12498,17654,12519,17698c12543,17749,12567,17801,12597,17849c12600,17854,12604,17858,12607,17863c12594,17825,12576,17789,12563,17751c12542,17689,12528,17626,12528,17560c12528,17494,12542,17434,12600,17403c12630,17387,12658,17392,12689,17398em12958,17471c12960,17465,12961,17458,12963,17452c12932,17442,12907,17446,12881,17474c12841,17516,12818,17570,12802,17625c12782,17692,12774,17769,12791,17838c12805,17896,12843,17941,12903,17951c12953,17959,13015,17947,13058,17920c13084,17897,13093,17890,13106,17871em13123,17721c13145,17721,13169,17723,13190,17715c13224,17701,13263,17677,13291,17652c13320,17627,13347,17590,13352,17551c13356,17516,13332,17486,13298,17479c13242,17467,13197,17508,13166,17549c13107,17627,13086,17748,13123,17840c13157,17923,13241,17972,13327,17983c13413,17995,13517,17976,13591,17929c13604,17918,13616,17908,13629,17897e" stroked="t" o:allowincell="f" style="position:absolute;margin-left:150.6pt;margin-top:410.35pt;width:163.7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63060</wp:posOffset>
                </wp:positionH>
                <wp:positionV relativeFrom="paragraph">
                  <wp:posOffset>5165090</wp:posOffset>
                </wp:positionV>
                <wp:extent cx="634365" cy="490220"/>
                <wp:effectExtent l="10160" t="6350" r="825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1362">
                              <a:moveTo>
                                <a:pt x="14568" y="17950"/>
                              </a:moveTo>
                              <a:cubicBezTo>
                                <a:pt x="14584" y="17938"/>
                                <a:pt x="14608" y="17924"/>
                                <a:pt x="14623" y="17887"/>
                              </a:cubicBezTo>
                              <a:cubicBezTo>
                                <a:pt x="14646" y="17829"/>
                                <a:pt x="14665" y="17768"/>
                                <a:pt x="14677" y="17706"/>
                              </a:cubicBezTo>
                              <a:cubicBezTo>
                                <a:pt x="14708" y="17548"/>
                                <a:pt x="14707" y="17381"/>
                                <a:pt x="14669" y="17224"/>
                              </a:cubicBezTo>
                              <a:cubicBezTo>
                                <a:pt x="14671" y="17283"/>
                                <a:pt x="14688" y="17335"/>
                                <a:pt x="14705" y="17391"/>
                              </a:cubicBezTo>
                              <a:cubicBezTo>
                                <a:pt x="14735" y="17490"/>
                                <a:pt x="14774" y="17588"/>
                                <a:pt x="14826" y="17678"/>
                              </a:cubicBezTo>
                              <a:cubicBezTo>
                                <a:pt x="14873" y="17759"/>
                                <a:pt x="14936" y="17840"/>
                                <a:pt x="15013" y="17894"/>
                              </a:cubicBezTo>
                              <a:cubicBezTo>
                                <a:pt x="15059" y="17926"/>
                                <a:pt x="15126" y="17957"/>
                                <a:pt x="15180" y="17927"/>
                              </a:cubicBezTo>
                              <a:cubicBezTo>
                                <a:pt x="15257" y="17885"/>
                                <a:pt x="15251" y="17766"/>
                                <a:pt x="15242" y="17694"/>
                              </a:cubicBezTo>
                              <a:cubicBezTo>
                                <a:pt x="15228" y="17584"/>
                                <a:pt x="15190" y="17481"/>
                                <a:pt x="15141" y="17383"/>
                              </a:cubicBezTo>
                              <a:cubicBezTo>
                                <a:pt x="15108" y="17316"/>
                                <a:pt x="15063" y="17234"/>
                                <a:pt x="15002" y="17188"/>
                              </a:cubicBezTo>
                              <a:cubicBezTo>
                                <a:pt x="14964" y="17159"/>
                                <a:pt x="14976" y="17188"/>
                                <a:pt x="14971" y="17203"/>
                              </a:cubicBezTo>
                            </a:path>
                            <a:path w="1763" h="1362">
                              <a:moveTo>
                                <a:pt x="15255" y="16941"/>
                              </a:moveTo>
                              <a:cubicBezTo>
                                <a:pt x="15251" y="16918"/>
                                <a:pt x="15248" y="16912"/>
                                <a:pt x="15254" y="16897"/>
                              </a:cubicBezTo>
                              <a:cubicBezTo>
                                <a:pt x="15318" y="16902"/>
                                <a:pt x="15353" y="16912"/>
                                <a:pt x="15416" y="16952"/>
                              </a:cubicBezTo>
                              <a:cubicBezTo>
                                <a:pt x="15588" y="17061"/>
                                <a:pt x="15749" y="17238"/>
                                <a:pt x="15824" y="17430"/>
                              </a:cubicBezTo>
                              <a:cubicBezTo>
                                <a:pt x="15875" y="17561"/>
                                <a:pt x="15877" y="17700"/>
                                <a:pt x="15832" y="17832"/>
                              </a:cubicBezTo>
                              <a:cubicBezTo>
                                <a:pt x="15787" y="17963"/>
                                <a:pt x="15685" y="18050"/>
                                <a:pt x="15563" y="18110"/>
                              </a:cubicBezTo>
                              <a:cubicBezTo>
                                <a:pt x="15533" y="18122"/>
                                <a:pt x="15502" y="18134"/>
                                <a:pt x="15472" y="18146"/>
                              </a:cubicBezTo>
                            </a:path>
                            <a:path w="1763" h="1362">
                              <a:moveTo>
                                <a:pt x="14429" y="17180"/>
                              </a:moveTo>
                              <a:cubicBezTo>
                                <a:pt x="14399" y="17142"/>
                                <a:pt x="14361" y="17114"/>
                                <a:pt x="14311" y="17154"/>
                              </a:cubicBezTo>
                              <a:cubicBezTo>
                                <a:pt x="14221" y="17225"/>
                                <a:pt x="14168" y="17356"/>
                                <a:pt x="14138" y="17462"/>
                              </a:cubicBezTo>
                              <a:cubicBezTo>
                                <a:pt x="14092" y="17623"/>
                                <a:pt x="14084" y="17795"/>
                                <a:pt x="14172" y="17943"/>
                              </a:cubicBezTo>
                              <a:cubicBezTo>
                                <a:pt x="14293" y="18148"/>
                                <a:pt x="14522" y="18202"/>
                                <a:pt x="14735" y="182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4,16888" coordsize="1763,1362" path="m14568,17950c14584,17938,14608,17924,14623,17887c14646,17829,14665,17768,14677,17706c14708,17548,14707,17381,14669,17224c14671,17283,14688,17335,14705,17391c14735,17490,14774,17588,14826,17678c14873,17759,14936,17840,15013,17894c15059,17926,15126,17957,15180,17927c15257,17885,15251,17766,15242,17694c15228,17584,15190,17481,15141,17383c15108,17316,15063,17234,15002,17188c14964,17159,14976,17188,14971,17203em15255,16941c15251,16918,15248,16912,15254,16897c15318,16902,15353,16912,15416,16952c15588,17061,15749,17238,15824,17430c15875,17561,15877,17700,15832,17832c15787,17963,15685,18050,15563,18110c15533,18122,15502,18134,15472,18146em14429,17180c14399,17142,14361,17114,14311,17154c14221,17225,14168,17356,14138,17462c14092,17623,14084,17795,14172,17943c14293,18148,14522,18202,14735,18249e" stroked="t" o:allowincell="f" style="position:absolute;margin-left:327.8pt;margin-top:406.7pt;width:49.9pt;height:3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36220</wp:posOffset>
                </wp:positionH>
                <wp:positionV relativeFrom="paragraph">
                  <wp:posOffset>5654040</wp:posOffset>
                </wp:positionV>
                <wp:extent cx="950595" cy="529590"/>
                <wp:effectExtent l="8255" t="9525" r="9525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1471">
                              <a:moveTo>
                                <a:pt x="2380" y="18365"/>
                              </a:moveTo>
                              <a:cubicBezTo>
                                <a:pt x="2375" y="18345"/>
                                <a:pt x="2373" y="18341"/>
                                <a:pt x="2361" y="18325"/>
                              </a:cubicBezTo>
                              <a:cubicBezTo>
                                <a:pt x="2369" y="18375"/>
                                <a:pt x="2384" y="18423"/>
                                <a:pt x="2398" y="18471"/>
                              </a:cubicBezTo>
                              <a:cubicBezTo>
                                <a:pt x="2424" y="18561"/>
                                <a:pt x="2453" y="18649"/>
                                <a:pt x="2489" y="18736"/>
                              </a:cubicBezTo>
                              <a:cubicBezTo>
                                <a:pt x="2520" y="18812"/>
                                <a:pt x="2630" y="19021"/>
                                <a:pt x="2617" y="18940"/>
                              </a:cubicBezTo>
                              <a:cubicBezTo>
                                <a:pt x="2612" y="18931"/>
                                <a:pt x="2606" y="18922"/>
                                <a:pt x="2601" y="18913"/>
                              </a:cubicBezTo>
                            </a:path>
                            <a:path w="2642" h="1471">
                              <a:moveTo>
                                <a:pt x="1908" y="18298"/>
                              </a:moveTo>
                              <a:cubicBezTo>
                                <a:pt x="1850" y="18247"/>
                                <a:pt x="1944" y="18265"/>
                                <a:pt x="1983" y="18263"/>
                              </a:cubicBezTo>
                              <a:cubicBezTo>
                                <a:pt x="2112" y="18256"/>
                                <a:pt x="2242" y="18246"/>
                                <a:pt x="2371" y="18245"/>
                              </a:cubicBezTo>
                              <a:cubicBezTo>
                                <a:pt x="2484" y="18244"/>
                                <a:pt x="2593" y="18253"/>
                                <a:pt x="2703" y="18278"/>
                              </a:cubicBezTo>
                            </a:path>
                            <a:path w="2642" h="1471">
                              <a:moveTo>
                                <a:pt x="2733" y="18597"/>
                              </a:moveTo>
                              <a:cubicBezTo>
                                <a:pt x="2748" y="18627"/>
                                <a:pt x="2758" y="18649"/>
                                <a:pt x="2780" y="18676"/>
                              </a:cubicBezTo>
                              <a:cubicBezTo>
                                <a:pt x="2814" y="18719"/>
                                <a:pt x="2859" y="18758"/>
                                <a:pt x="2909" y="18781"/>
                              </a:cubicBezTo>
                              <a:cubicBezTo>
                                <a:pt x="2949" y="18799"/>
                                <a:pt x="3005" y="18810"/>
                                <a:pt x="3044" y="18782"/>
                              </a:cubicBezTo>
                              <a:cubicBezTo>
                                <a:pt x="3075" y="18759"/>
                                <a:pt x="3085" y="18718"/>
                                <a:pt x="3088" y="18682"/>
                              </a:cubicBezTo>
                              <a:cubicBezTo>
                                <a:pt x="3086" y="18657"/>
                                <a:pt x="3086" y="18650"/>
                                <a:pt x="3082" y="18634"/>
                              </a:cubicBezTo>
                              <a:cubicBezTo>
                                <a:pt x="3062" y="18670"/>
                                <a:pt x="3076" y="18684"/>
                                <a:pt x="3084" y="18725"/>
                              </a:cubicBezTo>
                              <a:cubicBezTo>
                                <a:pt x="3137" y="18985"/>
                                <a:pt x="3217" y="19235"/>
                                <a:pt x="3318" y="19480"/>
                              </a:cubicBezTo>
                              <a:cubicBezTo>
                                <a:pt x="3352" y="19562"/>
                                <a:pt x="3388" y="19632"/>
                                <a:pt x="3388" y="19711"/>
                              </a:cubicBezTo>
                              <a:cubicBezTo>
                                <a:pt x="3317" y="19703"/>
                                <a:pt x="3267" y="19691"/>
                                <a:pt x="3199" y="19657"/>
                              </a:cubicBezTo>
                              <a:cubicBezTo>
                                <a:pt x="3080" y="19599"/>
                                <a:pt x="2944" y="19521"/>
                                <a:pt x="2864" y="19412"/>
                              </a:cubicBezTo>
                              <a:cubicBezTo>
                                <a:pt x="2825" y="19358"/>
                                <a:pt x="2827" y="19319"/>
                                <a:pt x="2827" y="19258"/>
                              </a:cubicBezTo>
                            </a:path>
                            <a:path w="2642" h="1471">
                              <a:moveTo>
                                <a:pt x="3449" y="18849"/>
                              </a:moveTo>
                              <a:cubicBezTo>
                                <a:pt x="3468" y="18824"/>
                                <a:pt x="3463" y="18894"/>
                                <a:pt x="3469" y="18924"/>
                              </a:cubicBezTo>
                              <a:cubicBezTo>
                                <a:pt x="3485" y="19000"/>
                                <a:pt x="3503" y="19075"/>
                                <a:pt x="3524" y="19149"/>
                              </a:cubicBezTo>
                              <a:cubicBezTo>
                                <a:pt x="3539" y="19203"/>
                                <a:pt x="3554" y="19263"/>
                                <a:pt x="3578" y="19314"/>
                              </a:cubicBezTo>
                              <a:cubicBezTo>
                                <a:pt x="3581" y="19318"/>
                                <a:pt x="3584" y="19323"/>
                                <a:pt x="3587" y="19327"/>
                              </a:cubicBezTo>
                              <a:cubicBezTo>
                                <a:pt x="3590" y="19286"/>
                                <a:pt x="3564" y="19245"/>
                                <a:pt x="3548" y="19205"/>
                              </a:cubicBezTo>
                              <a:cubicBezTo>
                                <a:pt x="3493" y="19071"/>
                                <a:pt x="3436" y="18936"/>
                                <a:pt x="3415" y="18792"/>
                              </a:cubicBezTo>
                              <a:cubicBezTo>
                                <a:pt x="3406" y="18732"/>
                                <a:pt x="3404" y="18686"/>
                                <a:pt x="3443" y="18642"/>
                              </a:cubicBezTo>
                              <a:cubicBezTo>
                                <a:pt x="3488" y="18649"/>
                                <a:pt x="3511" y="18670"/>
                                <a:pt x="3536" y="18711"/>
                              </a:cubicBezTo>
                              <a:cubicBezTo>
                                <a:pt x="3573" y="18773"/>
                                <a:pt x="3591" y="18859"/>
                                <a:pt x="3557" y="18926"/>
                              </a:cubicBezTo>
                              <a:cubicBezTo>
                                <a:pt x="3545" y="18949"/>
                                <a:pt x="3514" y="18977"/>
                                <a:pt x="3486" y="18978"/>
                              </a:cubicBezTo>
                              <a:cubicBezTo>
                                <a:pt x="3454" y="18979"/>
                                <a:pt x="3439" y="18952"/>
                                <a:pt x="3426" y="18929"/>
                              </a:cubicBezTo>
                            </a:path>
                            <a:path w="2642" h="1471">
                              <a:moveTo>
                                <a:pt x="3621" y="18866"/>
                              </a:moveTo>
                              <a:cubicBezTo>
                                <a:pt x="3678" y="18862"/>
                                <a:pt x="3713" y="18849"/>
                                <a:pt x="3765" y="18826"/>
                              </a:cubicBezTo>
                              <a:cubicBezTo>
                                <a:pt x="3825" y="18799"/>
                                <a:pt x="3872" y="18763"/>
                                <a:pt x="3915" y="18714"/>
                              </a:cubicBezTo>
                              <a:cubicBezTo>
                                <a:pt x="3943" y="18682"/>
                                <a:pt x="3978" y="18638"/>
                                <a:pt x="3968" y="18593"/>
                              </a:cubicBezTo>
                              <a:cubicBezTo>
                                <a:pt x="3965" y="18588"/>
                                <a:pt x="3962" y="18582"/>
                                <a:pt x="3959" y="18577"/>
                              </a:cubicBezTo>
                              <a:cubicBezTo>
                                <a:pt x="3918" y="18564"/>
                                <a:pt x="3889" y="18572"/>
                                <a:pt x="3856" y="18605"/>
                              </a:cubicBezTo>
                              <a:cubicBezTo>
                                <a:pt x="3800" y="18662"/>
                                <a:pt x="3760" y="18754"/>
                                <a:pt x="3766" y="18834"/>
                              </a:cubicBezTo>
                              <a:cubicBezTo>
                                <a:pt x="3771" y="18894"/>
                                <a:pt x="3813" y="18936"/>
                                <a:pt x="3873" y="18939"/>
                              </a:cubicBezTo>
                              <a:cubicBezTo>
                                <a:pt x="3926" y="18934"/>
                                <a:pt x="3946" y="18931"/>
                                <a:pt x="3981" y="18920"/>
                              </a:cubicBezTo>
                            </a:path>
                            <a:path w="2642" h="1471">
                              <a:moveTo>
                                <a:pt x="4332" y="18626"/>
                              </a:moveTo>
                              <a:cubicBezTo>
                                <a:pt x="4346" y="18591"/>
                                <a:pt x="4384" y="18524"/>
                                <a:pt x="4349" y="18486"/>
                              </a:cubicBezTo>
                              <a:cubicBezTo>
                                <a:pt x="4319" y="18453"/>
                                <a:pt x="4267" y="18466"/>
                                <a:pt x="4234" y="18486"/>
                              </a:cubicBezTo>
                              <a:cubicBezTo>
                                <a:pt x="4192" y="18512"/>
                                <a:pt x="4186" y="18554"/>
                                <a:pt x="4207" y="18597"/>
                              </a:cubicBezTo>
                              <a:cubicBezTo>
                                <a:pt x="4236" y="18656"/>
                                <a:pt x="4302" y="18702"/>
                                <a:pt x="4354" y="18739"/>
                              </a:cubicBezTo>
                              <a:cubicBezTo>
                                <a:pt x="4403" y="18774"/>
                                <a:pt x="4460" y="18802"/>
                                <a:pt x="4505" y="18843"/>
                              </a:cubicBezTo>
                              <a:cubicBezTo>
                                <a:pt x="4519" y="18859"/>
                                <a:pt x="4523" y="18863"/>
                                <a:pt x="4524" y="18877"/>
                              </a:cubicBezTo>
                              <a:cubicBezTo>
                                <a:pt x="4500" y="18907"/>
                                <a:pt x="4477" y="18908"/>
                                <a:pt x="4440" y="18918"/>
                              </a:cubicBezTo>
                              <a:cubicBezTo>
                                <a:pt x="4388" y="18932"/>
                                <a:pt x="4325" y="18938"/>
                                <a:pt x="4271" y="18932"/>
                              </a:cubicBezTo>
                              <a:cubicBezTo>
                                <a:pt x="4236" y="18924"/>
                                <a:pt x="4225" y="18922"/>
                                <a:pt x="4205" y="189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3,18245" coordsize="2642,1471" path="m2380,18365c2375,18345,2373,18341,2361,18325c2369,18375,2384,18423,2398,18471c2424,18561,2453,18649,2489,18736c2520,18812,2630,19021,2617,18940c2612,18931,2606,18922,2601,18913em1908,18298c1850,18247,1944,18265,1983,18263c2112,18256,2242,18246,2371,18245c2484,18244,2593,18253,2703,18278em2733,18597c2748,18627,2758,18649,2780,18676c2814,18719,2859,18758,2909,18781c2949,18799,3005,18810,3044,18782c3075,18759,3085,18718,3088,18682c3086,18657,3086,18650,3082,18634c3062,18670,3076,18684,3084,18725c3137,18985,3217,19235,3318,19480c3352,19562,3388,19632,3388,19711c3317,19703,3267,19691,3199,19657c3080,19599,2944,19521,2864,19412c2825,19358,2827,19319,2827,19258em3449,18849c3468,18824,3463,18894,3469,18924c3485,19000,3503,19075,3524,19149c3539,19203,3554,19263,3578,19314c3581,19318,3584,19323,3587,19327c3590,19286,3564,19245,3548,19205c3493,19071,3436,18936,3415,18792c3406,18732,3404,18686,3443,18642c3488,18649,3511,18670,3536,18711c3573,18773,3591,18859,3557,18926c3545,18949,3514,18977,3486,18978c3454,18979,3439,18952,3426,18929em3621,18866c3678,18862,3713,18849,3765,18826c3825,18799,3872,18763,3915,18714c3943,18682,3978,18638,3968,18593c3965,18588,3962,18582,3959,18577c3918,18564,3889,18572,3856,18605c3800,18662,3760,18754,3766,18834c3771,18894,3813,18936,3873,18939c3926,18934,3946,18931,3981,18920em4332,18626c4346,18591,4384,18524,4349,18486c4319,18453,4267,18466,4234,18486c4192,18512,4186,18554,4207,18597c4236,18656,4302,18702,4354,18739c4403,18774,4460,18802,4505,18843c4519,18859,4523,18863,4524,18877c4500,18907,4477,18908,4440,18918c4388,18932,4325,18938,4271,18932c4236,18924,4225,18922,4205,18910e" stroked="t" o:allowincell="f" style="position:absolute;margin-left:-18.6pt;margin-top:445.2pt;width:74.8pt;height:4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92405</wp:posOffset>
                </wp:positionH>
                <wp:positionV relativeFrom="paragraph">
                  <wp:posOffset>6214110</wp:posOffset>
                </wp:positionV>
                <wp:extent cx="1126490" cy="340360"/>
                <wp:effectExtent l="10160" t="9525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0" h="945">
                              <a:moveTo>
                                <a:pt x="2439" y="19952"/>
                              </a:moveTo>
                              <a:cubicBezTo>
                                <a:pt x="2437" y="19937"/>
                                <a:pt x="2436" y="19922"/>
                                <a:pt x="2435" y="19907"/>
                              </a:cubicBezTo>
                              <a:cubicBezTo>
                                <a:pt x="2436" y="19938"/>
                                <a:pt x="2438" y="19970"/>
                                <a:pt x="2441" y="20001"/>
                              </a:cubicBezTo>
                              <a:cubicBezTo>
                                <a:pt x="2447" y="20062"/>
                                <a:pt x="2452" y="20123"/>
                                <a:pt x="2461" y="20184"/>
                              </a:cubicBezTo>
                              <a:cubicBezTo>
                                <a:pt x="2470" y="20243"/>
                                <a:pt x="2480" y="20302"/>
                                <a:pt x="2495" y="20360"/>
                              </a:cubicBezTo>
                              <a:cubicBezTo>
                                <a:pt x="2503" y="20392"/>
                                <a:pt x="2511" y="20426"/>
                                <a:pt x="2529" y="20454"/>
                              </a:cubicBezTo>
                              <a:cubicBezTo>
                                <a:pt x="2549" y="20484"/>
                                <a:pt x="2544" y="20454"/>
                                <a:pt x="2544" y="20440"/>
                              </a:cubicBezTo>
                            </a:path>
                            <a:path w="3130" h="945">
                              <a:moveTo>
                                <a:pt x="2042" y="20012"/>
                              </a:moveTo>
                              <a:cubicBezTo>
                                <a:pt x="2021" y="19996"/>
                                <a:pt x="2016" y="19992"/>
                                <a:pt x="2005" y="19980"/>
                              </a:cubicBezTo>
                              <a:cubicBezTo>
                                <a:pt x="2052" y="19966"/>
                                <a:pt x="2099" y="19964"/>
                                <a:pt x="2148" y="19957"/>
                              </a:cubicBezTo>
                              <a:cubicBezTo>
                                <a:pt x="2252" y="19942"/>
                                <a:pt x="2355" y="19921"/>
                                <a:pt x="2459" y="19905"/>
                              </a:cubicBezTo>
                              <a:cubicBezTo>
                                <a:pt x="2566" y="19889"/>
                                <a:pt x="2672" y="19873"/>
                                <a:pt x="2780" y="19865"/>
                              </a:cubicBezTo>
                              <a:cubicBezTo>
                                <a:pt x="2824" y="19861"/>
                                <a:pt x="2835" y="19859"/>
                                <a:pt x="2863" y="19865"/>
                              </a:cubicBezTo>
                            </a:path>
                            <a:path w="3130" h="945">
                              <a:moveTo>
                                <a:pt x="2987" y="20259"/>
                              </a:moveTo>
                              <a:cubicBezTo>
                                <a:pt x="2986" y="20238"/>
                                <a:pt x="2982" y="20206"/>
                                <a:pt x="2962" y="20192"/>
                              </a:cubicBezTo>
                              <a:cubicBezTo>
                                <a:pt x="2935" y="20174"/>
                                <a:pt x="2904" y="20186"/>
                                <a:pt x="2882" y="20205"/>
                              </a:cubicBezTo>
                              <a:cubicBezTo>
                                <a:pt x="2853" y="20231"/>
                                <a:pt x="2834" y="20273"/>
                                <a:pt x="2826" y="20311"/>
                              </a:cubicBezTo>
                              <a:cubicBezTo>
                                <a:pt x="2817" y="20351"/>
                                <a:pt x="2817" y="20402"/>
                                <a:pt x="2838" y="20439"/>
                              </a:cubicBezTo>
                              <a:cubicBezTo>
                                <a:pt x="2856" y="20470"/>
                                <a:pt x="2895" y="20473"/>
                                <a:pt x="2925" y="20460"/>
                              </a:cubicBezTo>
                              <a:cubicBezTo>
                                <a:pt x="2963" y="20443"/>
                                <a:pt x="2996" y="20401"/>
                                <a:pt x="3014" y="20364"/>
                              </a:cubicBezTo>
                              <a:cubicBezTo>
                                <a:pt x="3029" y="20333"/>
                                <a:pt x="3042" y="20293"/>
                                <a:pt x="3043" y="20258"/>
                              </a:cubicBezTo>
                              <a:cubicBezTo>
                                <a:pt x="3042" y="20252"/>
                                <a:pt x="3042" y="20247"/>
                                <a:pt x="3041" y="20241"/>
                              </a:cubicBezTo>
                              <a:cubicBezTo>
                                <a:pt x="3045" y="20275"/>
                                <a:pt x="3051" y="20308"/>
                                <a:pt x="3060" y="20341"/>
                              </a:cubicBezTo>
                              <a:cubicBezTo>
                                <a:pt x="3068" y="20369"/>
                                <a:pt x="3081" y="20403"/>
                                <a:pt x="3104" y="20421"/>
                              </a:cubicBezTo>
                              <a:cubicBezTo>
                                <a:pt x="3119" y="20429"/>
                                <a:pt x="3123" y="20432"/>
                                <a:pt x="3134" y="20430"/>
                              </a:cubicBezTo>
                            </a:path>
                            <a:path w="3130" h="945">
                              <a:moveTo>
                                <a:pt x="3137" y="19912"/>
                              </a:moveTo>
                              <a:cubicBezTo>
                                <a:pt x="3110" y="19893"/>
                                <a:pt x="3116" y="19913"/>
                                <a:pt x="3120" y="19952"/>
                              </a:cubicBezTo>
                              <a:cubicBezTo>
                                <a:pt x="3127" y="20015"/>
                                <a:pt x="3140" y="20081"/>
                                <a:pt x="3154" y="20143"/>
                              </a:cubicBezTo>
                              <a:cubicBezTo>
                                <a:pt x="3166" y="20196"/>
                                <a:pt x="3194" y="20354"/>
                                <a:pt x="3251" y="20384"/>
                              </a:cubicBezTo>
                              <a:cubicBezTo>
                                <a:pt x="3257" y="20385"/>
                                <a:pt x="3262" y="20385"/>
                                <a:pt x="3268" y="20386"/>
                              </a:cubicBezTo>
                              <a:cubicBezTo>
                                <a:pt x="3277" y="20353"/>
                                <a:pt x="3280" y="20322"/>
                                <a:pt x="3285" y="20288"/>
                              </a:cubicBezTo>
                              <a:cubicBezTo>
                                <a:pt x="3290" y="20252"/>
                                <a:pt x="3289" y="20200"/>
                                <a:pt x="3332" y="20188"/>
                              </a:cubicBezTo>
                              <a:cubicBezTo>
                                <a:pt x="3355" y="20181"/>
                                <a:pt x="3395" y="20214"/>
                                <a:pt x="3412" y="20225"/>
                              </a:cubicBezTo>
                              <a:cubicBezTo>
                                <a:pt x="3448" y="20249"/>
                                <a:pt x="3478" y="20276"/>
                                <a:pt x="3507" y="20307"/>
                              </a:cubicBezTo>
                              <a:cubicBezTo>
                                <a:pt x="3525" y="20326"/>
                                <a:pt x="3549" y="20352"/>
                                <a:pt x="3544" y="20381"/>
                              </a:cubicBezTo>
                              <a:cubicBezTo>
                                <a:pt x="3539" y="20412"/>
                                <a:pt x="3505" y="20426"/>
                                <a:pt x="3480" y="20437"/>
                              </a:cubicBezTo>
                              <a:cubicBezTo>
                                <a:pt x="3428" y="20459"/>
                                <a:pt x="3369" y="20462"/>
                                <a:pt x="3314" y="20454"/>
                              </a:cubicBezTo>
                              <a:cubicBezTo>
                                <a:pt x="3294" y="20451"/>
                                <a:pt x="3243" y="20441"/>
                                <a:pt x="3228" y="20424"/>
                              </a:cubicBezTo>
                              <a:cubicBezTo>
                                <a:pt x="3216" y="20411"/>
                                <a:pt x="3223" y="20393"/>
                                <a:pt x="3227" y="20380"/>
                              </a:cubicBezTo>
                            </a:path>
                            <a:path w="3130" h="945">
                              <a:moveTo>
                                <a:pt x="3490" y="19846"/>
                              </a:moveTo>
                              <a:cubicBezTo>
                                <a:pt x="3493" y="19826"/>
                                <a:pt x="3494" y="19822"/>
                                <a:pt x="3495" y="19810"/>
                              </a:cubicBezTo>
                              <a:cubicBezTo>
                                <a:pt x="3506" y="19847"/>
                                <a:pt x="3514" y="19885"/>
                                <a:pt x="3525" y="19923"/>
                              </a:cubicBezTo>
                              <a:cubicBezTo>
                                <a:pt x="3546" y="19994"/>
                                <a:pt x="3564" y="20067"/>
                                <a:pt x="3581" y="20139"/>
                              </a:cubicBezTo>
                              <a:cubicBezTo>
                                <a:pt x="3596" y="20204"/>
                                <a:pt x="3610" y="20269"/>
                                <a:pt x="3625" y="20334"/>
                              </a:cubicBezTo>
                              <a:cubicBezTo>
                                <a:pt x="3635" y="20378"/>
                                <a:pt x="3646" y="20402"/>
                                <a:pt x="3682" y="20428"/>
                              </a:cubicBezTo>
                            </a:path>
                            <a:path w="3130" h="945">
                              <a:moveTo>
                                <a:pt x="3747" y="20288"/>
                              </a:moveTo>
                              <a:cubicBezTo>
                                <a:pt x="3771" y="20270"/>
                                <a:pt x="3791" y="20251"/>
                                <a:pt x="3813" y="20232"/>
                              </a:cubicBezTo>
                              <a:cubicBezTo>
                                <a:pt x="3839" y="20209"/>
                                <a:pt x="3856" y="20186"/>
                                <a:pt x="3870" y="20154"/>
                              </a:cubicBezTo>
                              <a:cubicBezTo>
                                <a:pt x="3883" y="20126"/>
                                <a:pt x="3877" y="20125"/>
                                <a:pt x="3862" y="20101"/>
                              </a:cubicBezTo>
                              <a:cubicBezTo>
                                <a:pt x="3834" y="20100"/>
                                <a:pt x="3820" y="20110"/>
                                <a:pt x="3803" y="20134"/>
                              </a:cubicBezTo>
                              <a:cubicBezTo>
                                <a:pt x="3775" y="20174"/>
                                <a:pt x="3767" y="20222"/>
                                <a:pt x="3768" y="20270"/>
                              </a:cubicBezTo>
                              <a:cubicBezTo>
                                <a:pt x="3769" y="20324"/>
                                <a:pt x="3778" y="20380"/>
                                <a:pt x="3814" y="20422"/>
                              </a:cubicBezTo>
                              <a:cubicBezTo>
                                <a:pt x="3847" y="20461"/>
                                <a:pt x="3894" y="20480"/>
                                <a:pt x="3944" y="20473"/>
                              </a:cubicBezTo>
                              <a:cubicBezTo>
                                <a:pt x="3981" y="20463"/>
                                <a:pt x="3993" y="20460"/>
                                <a:pt x="4015" y="20445"/>
                              </a:cubicBezTo>
                            </a:path>
                            <a:path w="3130" h="945">
                              <a:moveTo>
                                <a:pt x="4137" y="19801"/>
                              </a:moveTo>
                              <a:cubicBezTo>
                                <a:pt x="4119" y="19833"/>
                                <a:pt x="4123" y="19873"/>
                                <a:pt x="4128" y="19911"/>
                              </a:cubicBezTo>
                              <a:cubicBezTo>
                                <a:pt x="4138" y="19992"/>
                                <a:pt x="4150" y="20075"/>
                                <a:pt x="4170" y="20154"/>
                              </a:cubicBezTo>
                              <a:cubicBezTo>
                                <a:pt x="4190" y="20232"/>
                                <a:pt x="4215" y="20326"/>
                                <a:pt x="4260" y="20394"/>
                              </a:cubicBezTo>
                              <a:cubicBezTo>
                                <a:pt x="4276" y="20412"/>
                                <a:pt x="4281" y="20418"/>
                                <a:pt x="4294" y="20426"/>
                              </a:cubicBezTo>
                            </a:path>
                            <a:path w="3130" h="945">
                              <a:moveTo>
                                <a:pt x="4109" y="20206"/>
                              </a:moveTo>
                              <a:cubicBezTo>
                                <a:pt x="4098" y="20174"/>
                                <a:pt x="4141" y="20178"/>
                                <a:pt x="4177" y="20175"/>
                              </a:cubicBezTo>
                              <a:cubicBezTo>
                                <a:pt x="4241" y="20170"/>
                                <a:pt x="4306" y="20163"/>
                                <a:pt x="4370" y="20161"/>
                              </a:cubicBezTo>
                              <a:cubicBezTo>
                                <a:pt x="4404" y="20160"/>
                                <a:pt x="4439" y="20159"/>
                                <a:pt x="4473" y="20156"/>
                              </a:cubicBezTo>
                              <a:cubicBezTo>
                                <a:pt x="4486" y="20154"/>
                                <a:pt x="4491" y="20153"/>
                                <a:pt x="4500" y="20157"/>
                              </a:cubicBezTo>
                              <a:cubicBezTo>
                                <a:pt x="4493" y="20182"/>
                                <a:pt x="4484" y="20206"/>
                                <a:pt x="4479" y="20232"/>
                              </a:cubicBezTo>
                              <a:cubicBezTo>
                                <a:pt x="4471" y="20274"/>
                                <a:pt x="4466" y="20319"/>
                                <a:pt x="4479" y="20361"/>
                              </a:cubicBezTo>
                              <a:cubicBezTo>
                                <a:pt x="4490" y="20397"/>
                                <a:pt x="4514" y="20430"/>
                                <a:pt x="4554" y="20433"/>
                              </a:cubicBezTo>
                              <a:cubicBezTo>
                                <a:pt x="4586" y="20435"/>
                                <a:pt x="4624" y="20418"/>
                                <a:pt x="4640" y="20390"/>
                              </a:cubicBezTo>
                              <a:cubicBezTo>
                                <a:pt x="4667" y="20343"/>
                                <a:pt x="4644" y="20289"/>
                                <a:pt x="4614" y="20251"/>
                              </a:cubicBezTo>
                              <a:cubicBezTo>
                                <a:pt x="4587" y="20216"/>
                                <a:pt x="4559" y="20190"/>
                                <a:pt x="4515" y="20179"/>
                              </a:cubicBezTo>
                              <a:cubicBezTo>
                                <a:pt x="4508" y="20178"/>
                                <a:pt x="4500" y="20177"/>
                                <a:pt x="4493" y="20176"/>
                              </a:cubicBezTo>
                            </a:path>
                            <a:path w="3130" h="945">
                              <a:moveTo>
                                <a:pt x="4715" y="20229"/>
                              </a:moveTo>
                              <a:cubicBezTo>
                                <a:pt x="4757" y="20250"/>
                                <a:pt x="4765" y="20271"/>
                                <a:pt x="4781" y="20316"/>
                              </a:cubicBezTo>
                              <a:cubicBezTo>
                                <a:pt x="4802" y="20374"/>
                                <a:pt x="4819" y="20434"/>
                                <a:pt x="4838" y="20493"/>
                              </a:cubicBezTo>
                              <a:cubicBezTo>
                                <a:pt x="4856" y="20548"/>
                                <a:pt x="4875" y="20605"/>
                                <a:pt x="4903" y="20656"/>
                              </a:cubicBezTo>
                              <a:cubicBezTo>
                                <a:pt x="4920" y="20688"/>
                                <a:pt x="4943" y="20720"/>
                                <a:pt x="4970" y="20745"/>
                              </a:cubicBezTo>
                              <a:cubicBezTo>
                                <a:pt x="4961" y="20709"/>
                                <a:pt x="4948" y="20673"/>
                                <a:pt x="4939" y="20637"/>
                              </a:cubicBezTo>
                              <a:cubicBezTo>
                                <a:pt x="4912" y="20533"/>
                                <a:pt x="4892" y="20419"/>
                                <a:pt x="4894" y="20311"/>
                              </a:cubicBezTo>
                              <a:cubicBezTo>
                                <a:pt x="4894" y="20278"/>
                                <a:pt x="4893" y="20217"/>
                                <a:pt x="4922" y="20192"/>
                              </a:cubicBezTo>
                              <a:cubicBezTo>
                                <a:pt x="4945" y="20172"/>
                                <a:pt x="4978" y="20191"/>
                                <a:pt x="4999" y="20201"/>
                              </a:cubicBezTo>
                              <a:cubicBezTo>
                                <a:pt x="5044" y="20223"/>
                                <a:pt x="5083" y="20254"/>
                                <a:pt x="5113" y="20294"/>
                              </a:cubicBezTo>
                              <a:cubicBezTo>
                                <a:pt x="5129" y="20316"/>
                                <a:pt x="5145" y="20340"/>
                                <a:pt x="5124" y="20364"/>
                              </a:cubicBezTo>
                              <a:cubicBezTo>
                                <a:pt x="5091" y="20402"/>
                                <a:pt x="5028" y="20392"/>
                                <a:pt x="4984" y="20394"/>
                              </a:cubicBezTo>
                              <a:cubicBezTo>
                                <a:pt x="4941" y="20396"/>
                                <a:pt x="4897" y="20394"/>
                                <a:pt x="4856" y="20381"/>
                              </a:cubicBezTo>
                              <a:cubicBezTo>
                                <a:pt x="4849" y="20378"/>
                                <a:pt x="4842" y="20375"/>
                                <a:pt x="4835" y="203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5,19801" coordsize="3130,945" path="m2439,19952c2437,19937,2436,19922,2435,19907c2436,19938,2438,19970,2441,20001c2447,20062,2452,20123,2461,20184c2470,20243,2480,20302,2495,20360c2503,20392,2511,20426,2529,20454c2549,20484,2544,20454,2544,20440em2042,20012c2021,19996,2016,19992,2005,19980c2052,19966,2099,19964,2148,19957c2252,19942,2355,19921,2459,19905c2566,19889,2672,19873,2780,19865c2824,19861,2835,19859,2863,19865em2987,20259c2986,20238,2982,20206,2962,20192c2935,20174,2904,20186,2882,20205c2853,20231,2834,20273,2826,20311c2817,20351,2817,20402,2838,20439c2856,20470,2895,20473,2925,20460c2963,20443,2996,20401,3014,20364c3029,20333,3042,20293,3043,20258c3042,20252,3042,20247,3041,20241c3045,20275,3051,20308,3060,20341c3068,20369,3081,20403,3104,20421c3119,20429,3123,20432,3134,20430em3137,19912c3110,19893,3116,19913,3120,19952c3127,20015,3140,20081,3154,20143c3166,20196,3194,20354,3251,20384c3257,20385,3262,20385,3268,20386c3277,20353,3280,20322,3285,20288c3290,20252,3289,20200,3332,20188c3355,20181,3395,20214,3412,20225c3448,20249,3478,20276,3507,20307c3525,20326,3549,20352,3544,20381c3539,20412,3505,20426,3480,20437c3428,20459,3369,20462,3314,20454c3294,20451,3243,20441,3228,20424c3216,20411,3223,20393,3227,20380em3490,19846c3493,19826,3494,19822,3495,19810c3506,19847,3514,19885,3525,19923c3546,19994,3564,20067,3581,20139c3596,20204,3610,20269,3625,20334c3635,20378,3646,20402,3682,20428em3747,20288c3771,20270,3791,20251,3813,20232c3839,20209,3856,20186,3870,20154c3883,20126,3877,20125,3862,20101c3834,20100,3820,20110,3803,20134c3775,20174,3767,20222,3768,20270c3769,20324,3778,20380,3814,20422c3847,20461,3894,20480,3944,20473c3981,20463,3993,20460,4015,20445em4137,19801c4119,19833,4123,19873,4128,19911c4138,19992,4150,20075,4170,20154c4190,20232,4215,20326,4260,20394c4276,20412,4281,20418,4294,20426em4109,20206c4098,20174,4141,20178,4177,20175c4241,20170,4306,20163,4370,20161c4404,20160,4439,20159,4473,20156c4486,20154,4491,20153,4500,20157c4493,20182,4484,20206,4479,20232c4471,20274,4466,20319,4479,20361c4490,20397,4514,20430,4554,20433c4586,20435,4624,20418,4640,20390c4667,20343,4644,20289,4614,20251c4587,20216,4559,20190,4515,20179c4508,20178,4500,20177,4493,20176em4715,20229c4757,20250,4765,20271,4781,20316c4802,20374,4819,20434,4838,20493c4856,20548,4875,20605,4903,20656c4920,20688,4943,20720,4970,20745c4961,20709,4948,20673,4939,20637c4912,20533,4892,20419,4894,20311c4894,20278,4893,20217,4922,20192c4945,20172,4978,20191,4999,20201c5044,20223,5083,20254,5113,20294c5129,20316,5145,20340,5124,20364c5091,20402,5028,20392,4984,20394c4941,20396,4897,20394,4856,20381c4849,20378,4842,20375,4835,20372e" stroked="t" o:allowincell="f" style="position:absolute;margin-left:-15.15pt;margin-top:489.3pt;width:88.65pt;height:2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5725</wp:posOffset>
                </wp:positionH>
                <wp:positionV relativeFrom="paragraph">
                  <wp:posOffset>6633845</wp:posOffset>
                </wp:positionV>
                <wp:extent cx="574040" cy="227965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633">
                              <a:moveTo>
                                <a:pt x="2322" y="21196"/>
                              </a:moveTo>
                              <a:cubicBezTo>
                                <a:pt x="2317" y="21170"/>
                                <a:pt x="2316" y="21163"/>
                                <a:pt x="2309" y="21148"/>
                              </a:cubicBezTo>
                              <a:cubicBezTo>
                                <a:pt x="2304" y="21186"/>
                                <a:pt x="2302" y="21220"/>
                                <a:pt x="2305" y="21259"/>
                              </a:cubicBezTo>
                              <a:cubicBezTo>
                                <a:pt x="2311" y="21333"/>
                                <a:pt x="2320" y="21407"/>
                                <a:pt x="2350" y="21476"/>
                              </a:cubicBezTo>
                              <a:cubicBezTo>
                                <a:pt x="2373" y="21530"/>
                                <a:pt x="2408" y="21586"/>
                                <a:pt x="2470" y="21599"/>
                              </a:cubicBezTo>
                              <a:cubicBezTo>
                                <a:pt x="2523" y="21610"/>
                                <a:pt x="2579" y="21579"/>
                                <a:pt x="2615" y="21543"/>
                              </a:cubicBezTo>
                              <a:cubicBezTo>
                                <a:pt x="2660" y="21499"/>
                                <a:pt x="2679" y="21438"/>
                                <a:pt x="2687" y="21378"/>
                              </a:cubicBezTo>
                              <a:cubicBezTo>
                                <a:pt x="2693" y="21330"/>
                                <a:pt x="2689" y="21275"/>
                                <a:pt x="2670" y="21230"/>
                              </a:cubicBezTo>
                              <a:cubicBezTo>
                                <a:pt x="2667" y="21225"/>
                                <a:pt x="2664" y="21220"/>
                                <a:pt x="2661" y="21215"/>
                              </a:cubicBezTo>
                              <a:cubicBezTo>
                                <a:pt x="2645" y="21252"/>
                                <a:pt x="2638" y="21272"/>
                                <a:pt x="2647" y="21323"/>
                              </a:cubicBezTo>
                              <a:cubicBezTo>
                                <a:pt x="2657" y="21383"/>
                                <a:pt x="2675" y="21441"/>
                                <a:pt x="2717" y="21487"/>
                              </a:cubicBezTo>
                              <a:cubicBezTo>
                                <a:pt x="2749" y="21522"/>
                                <a:pt x="2793" y="21546"/>
                                <a:pt x="2842" y="21535"/>
                              </a:cubicBezTo>
                              <a:cubicBezTo>
                                <a:pt x="2890" y="21524"/>
                                <a:pt x="2921" y="21478"/>
                                <a:pt x="2935" y="21434"/>
                              </a:cubicBezTo>
                              <a:cubicBezTo>
                                <a:pt x="2956" y="21368"/>
                                <a:pt x="2945" y="21297"/>
                                <a:pt x="2929" y="21231"/>
                              </a:cubicBezTo>
                              <a:cubicBezTo>
                                <a:pt x="2911" y="21159"/>
                                <a:pt x="2880" y="21089"/>
                                <a:pt x="2840" y="21026"/>
                              </a:cubicBezTo>
                              <a:cubicBezTo>
                                <a:pt x="2819" y="20993"/>
                                <a:pt x="2794" y="20956"/>
                                <a:pt x="2752" y="20976"/>
                              </a:cubicBezTo>
                              <a:cubicBezTo>
                                <a:pt x="2742" y="20999"/>
                                <a:pt x="2738" y="21009"/>
                                <a:pt x="2737" y="21027"/>
                              </a:cubicBezTo>
                            </a:path>
                            <a:path w="1594" h="633">
                              <a:moveTo>
                                <a:pt x="3229" y="21327"/>
                              </a:moveTo>
                              <a:cubicBezTo>
                                <a:pt x="3208" y="21297"/>
                                <a:pt x="3193" y="21276"/>
                                <a:pt x="3157" y="21294"/>
                              </a:cubicBezTo>
                              <a:cubicBezTo>
                                <a:pt x="3124" y="21311"/>
                                <a:pt x="3110" y="21350"/>
                                <a:pt x="3103" y="21384"/>
                              </a:cubicBezTo>
                              <a:cubicBezTo>
                                <a:pt x="3094" y="21425"/>
                                <a:pt x="3097" y="21483"/>
                                <a:pt x="3135" y="21510"/>
                              </a:cubicBezTo>
                              <a:cubicBezTo>
                                <a:pt x="3162" y="21529"/>
                                <a:pt x="3193" y="21517"/>
                                <a:pt x="3217" y="21501"/>
                              </a:cubicBezTo>
                              <a:cubicBezTo>
                                <a:pt x="3249" y="21479"/>
                                <a:pt x="3266" y="21446"/>
                                <a:pt x="3281" y="21411"/>
                              </a:cubicBezTo>
                              <a:cubicBezTo>
                                <a:pt x="3293" y="21382"/>
                                <a:pt x="3294" y="21355"/>
                                <a:pt x="3299" y="21325"/>
                              </a:cubicBezTo>
                              <a:cubicBezTo>
                                <a:pt x="3300" y="21320"/>
                                <a:pt x="3302" y="21314"/>
                                <a:pt x="3303" y="21309"/>
                              </a:cubicBezTo>
                              <a:cubicBezTo>
                                <a:pt x="3325" y="21335"/>
                                <a:pt x="3345" y="21363"/>
                                <a:pt x="3368" y="21389"/>
                              </a:cubicBezTo>
                              <a:cubicBezTo>
                                <a:pt x="3395" y="21419"/>
                                <a:pt x="3426" y="21450"/>
                                <a:pt x="3460" y="21472"/>
                              </a:cubicBezTo>
                              <a:cubicBezTo>
                                <a:pt x="3486" y="21489"/>
                                <a:pt x="3521" y="21511"/>
                                <a:pt x="3551" y="21516"/>
                              </a:cubicBezTo>
                              <a:cubicBezTo>
                                <a:pt x="3567" y="21517"/>
                                <a:pt x="3572" y="21517"/>
                                <a:pt x="3582" y="21516"/>
                              </a:cubicBezTo>
                            </a:path>
                            <a:path w="1594" h="633">
                              <a:moveTo>
                                <a:pt x="3536" y="21240"/>
                              </a:moveTo>
                              <a:cubicBezTo>
                                <a:pt x="3553" y="21266"/>
                                <a:pt x="3570" y="21292"/>
                                <a:pt x="3589" y="21316"/>
                              </a:cubicBezTo>
                              <a:cubicBezTo>
                                <a:pt x="3621" y="21356"/>
                                <a:pt x="3655" y="21396"/>
                                <a:pt x="3693" y="21430"/>
                              </a:cubicBezTo>
                              <a:cubicBezTo>
                                <a:pt x="3725" y="21458"/>
                                <a:pt x="3761" y="21487"/>
                                <a:pt x="3802" y="21503"/>
                              </a:cubicBezTo>
                              <a:cubicBezTo>
                                <a:pt x="3822" y="21511"/>
                                <a:pt x="3858" y="21526"/>
                                <a:pt x="3880" y="21517"/>
                              </a:cubicBezTo>
                              <a:cubicBezTo>
                                <a:pt x="3885" y="21514"/>
                                <a:pt x="3890" y="21510"/>
                                <a:pt x="3895" y="21507"/>
                              </a:cubicBezTo>
                            </a:path>
                            <a:path w="1594" h="633">
                              <a:moveTo>
                                <a:pt x="3817" y="21233"/>
                              </a:moveTo>
                              <a:cubicBezTo>
                                <a:pt x="3774" y="21228"/>
                                <a:pt x="3774" y="21253"/>
                                <a:pt x="3756" y="21291"/>
                              </a:cubicBezTo>
                              <a:cubicBezTo>
                                <a:pt x="3732" y="21341"/>
                                <a:pt x="3708" y="21393"/>
                                <a:pt x="3686" y="21444"/>
                              </a:cubicBezTo>
                              <a:cubicBezTo>
                                <a:pt x="3669" y="21482"/>
                                <a:pt x="3647" y="21523"/>
                                <a:pt x="3645" y="21566"/>
                              </a:cubicBezTo>
                              <a:cubicBezTo>
                                <a:pt x="3646" y="21572"/>
                                <a:pt x="3647" y="21579"/>
                                <a:pt x="3648" y="215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2,20968" coordsize="1594,633" path="m2322,21196c2317,21170,2316,21163,2309,21148c2304,21186,2302,21220,2305,21259c2311,21333,2320,21407,2350,21476c2373,21530,2408,21586,2470,21599c2523,21610,2579,21579,2615,21543c2660,21499,2679,21438,2687,21378c2693,21330,2689,21275,2670,21230c2667,21225,2664,21220,2661,21215c2645,21252,2638,21272,2647,21323c2657,21383,2675,21441,2717,21487c2749,21522,2793,21546,2842,21535c2890,21524,2921,21478,2935,21434c2956,21368,2945,21297,2929,21231c2911,21159,2880,21089,2840,21026c2819,20993,2794,20956,2752,20976c2742,20999,2738,21009,2737,21027em3229,21327c3208,21297,3193,21276,3157,21294c3124,21311,3110,21350,3103,21384c3094,21425,3097,21483,3135,21510c3162,21529,3193,21517,3217,21501c3249,21479,3266,21446,3281,21411c3293,21382,3294,21355,3299,21325c3300,21320,3302,21314,3303,21309c3325,21335,3345,21363,3368,21389c3395,21419,3426,21450,3460,21472c3486,21489,3521,21511,3551,21516c3567,21517,3572,21517,3582,21516em3536,21240c3553,21266,3570,21292,3589,21316c3621,21356,3655,21396,3693,21430c3725,21458,3761,21487,3802,21503c3822,21511,3858,21526,3880,21517c3885,21514,3890,21510,3895,21507em3817,21233c3774,21228,3774,21253,3756,21291c3732,21341,3708,21393,3686,21444c3669,21482,3647,21523,3645,21566c3646,21572,3647,21579,3648,21585e" stroked="t" o:allowincell="f" style="position:absolute;margin-left:-6.75pt;margin-top:522.35pt;width:45.15pt;height:1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225</wp:posOffset>
                </wp:positionH>
                <wp:positionV relativeFrom="paragraph">
                  <wp:posOffset>4507865</wp:posOffset>
                </wp:positionV>
                <wp:extent cx="5572125" cy="169545"/>
                <wp:effectExtent l="10795" t="12065" r="889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9" h="471">
                              <a:moveTo>
                                <a:pt x="3307" y="15513"/>
                              </a:moveTo>
                              <a:lnTo>
                                <a:pt x="3394" y="15516"/>
                              </a:lnTo>
                              <a:lnTo>
                                <a:pt x="3492" y="15531"/>
                              </a:lnTo>
                              <a:lnTo>
                                <a:pt x="3585" y="15530"/>
                              </a:lnTo>
                              <a:lnTo>
                                <a:pt x="5284" y="15509"/>
                              </a:lnTo>
                              <a:lnTo>
                                <a:pt x="6988" y="15410"/>
                              </a:lnTo>
                              <a:lnTo>
                                <a:pt x="8686" y="15350"/>
                              </a:lnTo>
                              <a:lnTo>
                                <a:pt x="11483" y="15251"/>
                              </a:lnTo>
                              <a:lnTo>
                                <a:pt x="14277" y="15148"/>
                              </a:lnTo>
                              <a:lnTo>
                                <a:pt x="17075" y="15092"/>
                              </a:lnTo>
                              <a:lnTo>
                                <a:pt x="17646" y="15080"/>
                              </a:lnTo>
                              <a:lnTo>
                                <a:pt x="18215" y="15056"/>
                              </a:lnTo>
                              <a:lnTo>
                                <a:pt x="18785" y="1508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7,15061" coordsize="15479,471" stroked="t" o:allowincell="f" style="position:absolute;margin-left:21.75pt;margin-top:354.95pt;width:438.7pt;height:1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11910</wp:posOffset>
                </wp:positionH>
                <wp:positionV relativeFrom="paragraph">
                  <wp:posOffset>4980305</wp:posOffset>
                </wp:positionV>
                <wp:extent cx="130810" cy="3739515"/>
                <wp:effectExtent l="9525" t="10795" r="190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7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10388">
                              <a:moveTo>
                                <a:pt x="6471" y="16402"/>
                              </a:moveTo>
                              <a:lnTo>
                                <a:pt x="6460" y="16384"/>
                              </a:lnTo>
                              <a:lnTo>
                                <a:pt x="6453" y="16386"/>
                              </a:lnTo>
                              <a:lnTo>
                                <a:pt x="6440" y="16374"/>
                              </a:lnTo>
                              <a:lnTo>
                                <a:pt x="6435" y="16464"/>
                              </a:lnTo>
                              <a:lnTo>
                                <a:pt x="6425" y="16557"/>
                              </a:lnTo>
                              <a:lnTo>
                                <a:pt x="6430" y="16654"/>
                              </a:lnTo>
                              <a:lnTo>
                                <a:pt x="6455" y="17111"/>
                              </a:lnTo>
                              <a:lnTo>
                                <a:pt x="6528" y="17566"/>
                              </a:lnTo>
                              <a:lnTo>
                                <a:pt x="6545" y="18023"/>
                              </a:lnTo>
                              <a:lnTo>
                                <a:pt x="6574" y="18789"/>
                              </a:lnTo>
                              <a:lnTo>
                                <a:pt x="6475" y="19544"/>
                              </a:lnTo>
                              <a:lnTo>
                                <a:pt x="6406" y="20304"/>
                              </a:lnTo>
                              <a:lnTo>
                                <a:pt x="6346" y="20963"/>
                              </a:lnTo>
                              <a:lnTo>
                                <a:pt x="6276" y="21627"/>
                              </a:lnTo>
                              <a:lnTo>
                                <a:pt x="6249" y="22288"/>
                              </a:lnTo>
                              <a:lnTo>
                                <a:pt x="6215" y="23117"/>
                              </a:lnTo>
                              <a:lnTo>
                                <a:pt x="6268" y="23948"/>
                              </a:lnTo>
                              <a:lnTo>
                                <a:pt x="6227" y="24777"/>
                              </a:lnTo>
                              <a:lnTo>
                                <a:pt x="6208" y="25152"/>
                              </a:lnTo>
                              <a:lnTo>
                                <a:pt x="6186" y="25530"/>
                              </a:lnTo>
                              <a:lnTo>
                                <a:pt x="6187" y="25906"/>
                              </a:lnTo>
                              <a:lnTo>
                                <a:pt x="6188" y="26144"/>
                              </a:lnTo>
                              <a:lnTo>
                                <a:pt x="6192" y="26395"/>
                              </a:lnTo>
                              <a:lnTo>
                                <a:pt x="6237" y="26629"/>
                              </a:lnTo>
                              <a:lnTo>
                                <a:pt x="6247" y="26682"/>
                              </a:lnTo>
                              <a:lnTo>
                                <a:pt x="6241" y="26688"/>
                              </a:lnTo>
                              <a:lnTo>
                                <a:pt x="6268" y="26735"/>
                              </a:lnTo>
                              <a:lnTo>
                                <a:pt x="6269" y="26708"/>
                              </a:lnTo>
                              <a:lnTo>
                                <a:pt x="6269" y="26697"/>
                              </a:lnTo>
                              <a:lnTo>
                                <a:pt x="6268" y="2667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5,16374" coordsize="363,10388" stroked="t" o:allowincell="f" style="position:absolute;margin-left:103.3pt;margin-top:392.15pt;width:10.25pt;height:29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3570</wp:posOffset>
                </wp:positionH>
                <wp:positionV relativeFrom="paragraph">
                  <wp:posOffset>6604635</wp:posOffset>
                </wp:positionV>
                <wp:extent cx="562610" cy="346710"/>
                <wp:effectExtent l="9525" t="10160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963">
                              <a:moveTo>
                                <a:pt x="4342" y="21022"/>
                              </a:moveTo>
                              <a:cubicBezTo>
                                <a:pt x="4331" y="21069"/>
                                <a:pt x="4337" y="21117"/>
                                <a:pt x="4343" y="21165"/>
                              </a:cubicBezTo>
                              <a:cubicBezTo>
                                <a:pt x="4353" y="21244"/>
                                <a:pt x="4364" y="21322"/>
                                <a:pt x="4383" y="21400"/>
                              </a:cubicBezTo>
                              <a:cubicBezTo>
                                <a:pt x="4394" y="21445"/>
                                <a:pt x="4406" y="21488"/>
                                <a:pt x="4425" y="21530"/>
                              </a:cubicBezTo>
                              <a:cubicBezTo>
                                <a:pt x="4437" y="21497"/>
                                <a:pt x="4419" y="21464"/>
                                <a:pt x="4407" y="21429"/>
                              </a:cubicBezTo>
                              <a:cubicBezTo>
                                <a:pt x="4381" y="21354"/>
                                <a:pt x="4353" y="21280"/>
                                <a:pt x="4328" y="21205"/>
                              </a:cubicBezTo>
                              <a:cubicBezTo>
                                <a:pt x="4300" y="21121"/>
                                <a:pt x="4267" y="21032"/>
                                <a:pt x="4274" y="20943"/>
                              </a:cubicBezTo>
                              <a:cubicBezTo>
                                <a:pt x="4278" y="20889"/>
                                <a:pt x="4317" y="20877"/>
                                <a:pt x="4365" y="20893"/>
                              </a:cubicBezTo>
                              <a:cubicBezTo>
                                <a:pt x="4412" y="20908"/>
                                <a:pt x="4446" y="20943"/>
                                <a:pt x="4473" y="20983"/>
                              </a:cubicBezTo>
                              <a:cubicBezTo>
                                <a:pt x="4500" y="21023"/>
                                <a:pt x="4511" y="21068"/>
                                <a:pt x="4504" y="21115"/>
                              </a:cubicBezTo>
                              <a:cubicBezTo>
                                <a:pt x="4498" y="21157"/>
                                <a:pt x="4470" y="21198"/>
                                <a:pt x="4437" y="21224"/>
                              </a:cubicBezTo>
                              <a:cubicBezTo>
                                <a:pt x="4409" y="21245"/>
                                <a:pt x="4373" y="21259"/>
                                <a:pt x="4338" y="21262"/>
                              </a:cubicBezTo>
                              <a:cubicBezTo>
                                <a:pt x="4319" y="21262"/>
                                <a:pt x="4314" y="21262"/>
                                <a:pt x="4302" y="21260"/>
                              </a:cubicBezTo>
                            </a:path>
                            <a:path w="1563" h="963">
                              <a:moveTo>
                                <a:pt x="4738" y="21368"/>
                              </a:moveTo>
                              <a:cubicBezTo>
                                <a:pt x="4743" y="21343"/>
                                <a:pt x="4747" y="21319"/>
                                <a:pt x="4728" y="21298"/>
                              </a:cubicBezTo>
                              <a:cubicBezTo>
                                <a:pt x="4711" y="21279"/>
                                <a:pt x="4684" y="21283"/>
                                <a:pt x="4666" y="21296"/>
                              </a:cubicBezTo>
                              <a:cubicBezTo>
                                <a:pt x="4625" y="21325"/>
                                <a:pt x="4605" y="21388"/>
                                <a:pt x="4616" y="21436"/>
                              </a:cubicBezTo>
                              <a:cubicBezTo>
                                <a:pt x="4622" y="21464"/>
                                <a:pt x="4642" y="21478"/>
                                <a:pt x="4670" y="21474"/>
                              </a:cubicBezTo>
                              <a:cubicBezTo>
                                <a:pt x="4703" y="21469"/>
                                <a:pt x="4725" y="21446"/>
                                <a:pt x="4747" y="21425"/>
                              </a:cubicBezTo>
                              <a:cubicBezTo>
                                <a:pt x="4761" y="21411"/>
                                <a:pt x="4773" y="21397"/>
                                <a:pt x="4788" y="21384"/>
                              </a:cubicBezTo>
                              <a:cubicBezTo>
                                <a:pt x="4802" y="21410"/>
                                <a:pt x="4807" y="21435"/>
                                <a:pt x="4815" y="21463"/>
                              </a:cubicBezTo>
                              <a:cubicBezTo>
                                <a:pt x="4827" y="21503"/>
                                <a:pt x="4839" y="21535"/>
                                <a:pt x="4864" y="21569"/>
                              </a:cubicBezTo>
                              <a:cubicBezTo>
                                <a:pt x="4878" y="21589"/>
                                <a:pt x="4888" y="21592"/>
                                <a:pt x="4910" y="21599"/>
                              </a:cubicBezTo>
                            </a:path>
                            <a:path w="1563" h="963">
                              <a:moveTo>
                                <a:pt x="4992" y="21347"/>
                              </a:moveTo>
                              <a:cubicBezTo>
                                <a:pt x="4990" y="21381"/>
                                <a:pt x="4991" y="21415"/>
                                <a:pt x="4989" y="21449"/>
                              </a:cubicBezTo>
                              <a:cubicBezTo>
                                <a:pt x="4985" y="21516"/>
                                <a:pt x="4987" y="21580"/>
                                <a:pt x="4996" y="21647"/>
                              </a:cubicBezTo>
                              <a:cubicBezTo>
                                <a:pt x="5004" y="21701"/>
                                <a:pt x="5018" y="21754"/>
                                <a:pt x="5045" y="21802"/>
                              </a:cubicBezTo>
                              <a:cubicBezTo>
                                <a:pt x="5059" y="21827"/>
                                <a:pt x="5070" y="21835"/>
                                <a:pt x="5094" y="21848"/>
                              </a:cubicBezTo>
                              <a:cubicBezTo>
                                <a:pt x="5092" y="21812"/>
                                <a:pt x="5074" y="21780"/>
                                <a:pt x="5060" y="21746"/>
                              </a:cubicBezTo>
                              <a:cubicBezTo>
                                <a:pt x="5029" y="21673"/>
                                <a:pt x="5009" y="21595"/>
                                <a:pt x="4993" y="21517"/>
                              </a:cubicBezTo>
                              <a:cubicBezTo>
                                <a:pt x="4978" y="21445"/>
                                <a:pt x="4972" y="21368"/>
                                <a:pt x="4991" y="21296"/>
                              </a:cubicBezTo>
                              <a:cubicBezTo>
                                <a:pt x="5001" y="21259"/>
                                <a:pt x="5021" y="21222"/>
                                <a:pt x="5064" y="21226"/>
                              </a:cubicBezTo>
                              <a:cubicBezTo>
                                <a:pt x="5104" y="21230"/>
                                <a:pt x="5137" y="21264"/>
                                <a:pt x="5161" y="21293"/>
                              </a:cubicBezTo>
                              <a:cubicBezTo>
                                <a:pt x="5186" y="21324"/>
                                <a:pt x="5205" y="21361"/>
                                <a:pt x="5209" y="21400"/>
                              </a:cubicBezTo>
                              <a:cubicBezTo>
                                <a:pt x="5211" y="21423"/>
                                <a:pt x="5203" y="21455"/>
                                <a:pt x="5181" y="21467"/>
                              </a:cubicBezTo>
                              <a:cubicBezTo>
                                <a:pt x="5154" y="21481"/>
                                <a:pt x="5132" y="21480"/>
                                <a:pt x="5108" y="21466"/>
                              </a:cubicBezTo>
                            </a:path>
                            <a:path w="1563" h="963">
                              <a:moveTo>
                                <a:pt x="5265" y="21430"/>
                              </a:moveTo>
                              <a:cubicBezTo>
                                <a:pt x="5293" y="21428"/>
                                <a:pt x="5302" y="21420"/>
                                <a:pt x="5326" y="21407"/>
                              </a:cubicBezTo>
                              <a:cubicBezTo>
                                <a:pt x="5352" y="21393"/>
                                <a:pt x="5370" y="21373"/>
                                <a:pt x="5383" y="21345"/>
                              </a:cubicBezTo>
                              <a:cubicBezTo>
                                <a:pt x="5396" y="21316"/>
                                <a:pt x="5401" y="21280"/>
                                <a:pt x="5393" y="21249"/>
                              </a:cubicBezTo>
                              <a:cubicBezTo>
                                <a:pt x="5388" y="21227"/>
                                <a:pt x="5371" y="21197"/>
                                <a:pt x="5344" y="21200"/>
                              </a:cubicBezTo>
                              <a:cubicBezTo>
                                <a:pt x="5307" y="21204"/>
                                <a:pt x="5294" y="21260"/>
                                <a:pt x="5288" y="21288"/>
                              </a:cubicBezTo>
                              <a:cubicBezTo>
                                <a:pt x="5275" y="21345"/>
                                <a:pt x="5276" y="21402"/>
                                <a:pt x="5289" y="21459"/>
                              </a:cubicBezTo>
                              <a:cubicBezTo>
                                <a:pt x="5299" y="21501"/>
                                <a:pt x="5325" y="21544"/>
                                <a:pt x="5367" y="21561"/>
                              </a:cubicBezTo>
                              <a:cubicBezTo>
                                <a:pt x="5391" y="21566"/>
                                <a:pt x="5399" y="21568"/>
                                <a:pt x="5415" y="21564"/>
                              </a:cubicBezTo>
                            </a:path>
                            <a:path w="1563" h="963">
                              <a:moveTo>
                                <a:pt x="5532" y="21351"/>
                              </a:moveTo>
                              <a:cubicBezTo>
                                <a:pt x="5540" y="21379"/>
                                <a:pt x="5547" y="21406"/>
                                <a:pt x="5554" y="21434"/>
                              </a:cubicBezTo>
                              <a:cubicBezTo>
                                <a:pt x="5561" y="21463"/>
                                <a:pt x="5571" y="21496"/>
                                <a:pt x="5589" y="21521"/>
                              </a:cubicBezTo>
                              <a:cubicBezTo>
                                <a:pt x="5604" y="21538"/>
                                <a:pt x="5605" y="21546"/>
                                <a:pt x="5619" y="21540"/>
                              </a:cubicBezTo>
                              <a:cubicBezTo>
                                <a:pt x="5619" y="21506"/>
                                <a:pt x="5611" y="21475"/>
                                <a:pt x="5605" y="21441"/>
                              </a:cubicBezTo>
                              <a:cubicBezTo>
                                <a:pt x="5598" y="21400"/>
                                <a:pt x="5589" y="21355"/>
                                <a:pt x="5600" y="21313"/>
                              </a:cubicBezTo>
                              <a:cubicBezTo>
                                <a:pt x="5614" y="21261"/>
                                <a:pt x="5653" y="21247"/>
                                <a:pt x="5694" y="21222"/>
                              </a:cubicBezTo>
                              <a:cubicBezTo>
                                <a:pt x="5735" y="21197"/>
                                <a:pt x="5778" y="21188"/>
                                <a:pt x="5822" y="21171"/>
                              </a:cubicBezTo>
                              <a:cubicBezTo>
                                <a:pt x="5826" y="21169"/>
                                <a:pt x="5830" y="21167"/>
                                <a:pt x="5834" y="211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2,20886" coordsize="1563,963" path="m4342,21022c4331,21069,4337,21117,4343,21165c4353,21244,4364,21322,4383,21400c4394,21445,4406,21488,4425,21530c4437,21497,4419,21464,4407,21429c4381,21354,4353,21280,4328,21205c4300,21121,4267,21032,4274,20943c4278,20889,4317,20877,4365,20893c4412,20908,4446,20943,4473,20983c4500,21023,4511,21068,4504,21115c4498,21157,4470,21198,4437,21224c4409,21245,4373,21259,4338,21262c4319,21262,4314,21262,4302,21260em4738,21368c4743,21343,4747,21319,4728,21298c4711,21279,4684,21283,4666,21296c4625,21325,4605,21388,4616,21436c4622,21464,4642,21478,4670,21474c4703,21469,4725,21446,4747,21425c4761,21411,4773,21397,4788,21384c4802,21410,4807,21435,4815,21463c4827,21503,4839,21535,4864,21569c4878,21589,4888,21592,4910,21599em4992,21347c4990,21381,4991,21415,4989,21449c4985,21516,4987,21580,4996,21647c5004,21701,5018,21754,5045,21802c5059,21827,5070,21835,5094,21848c5092,21812,5074,21780,5060,21746c5029,21673,5009,21595,4993,21517c4978,21445,4972,21368,4991,21296c5001,21259,5021,21222,5064,21226c5104,21230,5137,21264,5161,21293c5186,21324,5205,21361,5209,21400c5211,21423,5203,21455,5181,21467c5154,21481,5132,21480,5108,21466em5265,21430c5293,21428,5302,21420,5326,21407c5352,21393,5370,21373,5383,21345c5396,21316,5401,21280,5393,21249c5388,21227,5371,21197,5344,21200c5307,21204,5294,21260,5288,21288c5275,21345,5276,21402,5289,21459c5299,21501,5325,21544,5367,21561c5391,21566,5399,21568,5415,21564em5532,21351c5540,21379,5547,21406,5554,21434c5561,21463,5571,21496,5589,21521c5604,21538,5605,21546,5619,21540c5619,21506,5611,21475,5605,21441c5598,21400,5589,21355,5600,21313c5614,21261,5653,21247,5694,21222c5735,21197,5778,21188,5822,21171c5826,21169,5830,21167,5834,21165e" stroked="t" o:allowincell="f" style="position:absolute;margin-left:49.1pt;margin-top:520.05pt;width:44.25pt;height:2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24965</wp:posOffset>
                </wp:positionH>
                <wp:positionV relativeFrom="paragraph">
                  <wp:posOffset>5683885</wp:posOffset>
                </wp:positionV>
                <wp:extent cx="885825" cy="278130"/>
                <wp:effectExtent l="10160" t="9525" r="889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" h="772">
                              <a:moveTo>
                                <a:pt x="7399" y="18522"/>
                              </a:moveTo>
                              <a:cubicBezTo>
                                <a:pt x="7387" y="18504"/>
                                <a:pt x="7385" y="18497"/>
                                <a:pt x="7369" y="18505"/>
                              </a:cubicBezTo>
                              <a:cubicBezTo>
                                <a:pt x="7350" y="18545"/>
                                <a:pt x="7351" y="18587"/>
                                <a:pt x="7348" y="18631"/>
                              </a:cubicBezTo>
                              <a:cubicBezTo>
                                <a:pt x="7342" y="18712"/>
                                <a:pt x="7342" y="18792"/>
                                <a:pt x="7343" y="18873"/>
                              </a:cubicBezTo>
                              <a:cubicBezTo>
                                <a:pt x="7344" y="18945"/>
                                <a:pt x="7349" y="19016"/>
                                <a:pt x="7354" y="19087"/>
                              </a:cubicBezTo>
                              <a:cubicBezTo>
                                <a:pt x="7354" y="19103"/>
                                <a:pt x="7354" y="19104"/>
                                <a:pt x="7353" y="19077"/>
                              </a:cubicBezTo>
                            </a:path>
                            <a:path w="2462" h="772">
                              <a:moveTo>
                                <a:pt x="7078" y="18571"/>
                              </a:moveTo>
                              <a:cubicBezTo>
                                <a:pt x="7064" y="18562"/>
                                <a:pt x="7059" y="18560"/>
                                <a:pt x="7053" y="18550"/>
                              </a:cubicBezTo>
                              <a:cubicBezTo>
                                <a:pt x="7097" y="18549"/>
                                <a:pt x="7141" y="18550"/>
                                <a:pt x="7185" y="18548"/>
                              </a:cubicBezTo>
                              <a:cubicBezTo>
                                <a:pt x="7287" y="18543"/>
                                <a:pt x="7390" y="18542"/>
                                <a:pt x="7493" y="18543"/>
                              </a:cubicBezTo>
                            </a:path>
                            <a:path w="2462" h="772">
                              <a:moveTo>
                                <a:pt x="7492" y="18796"/>
                              </a:moveTo>
                              <a:cubicBezTo>
                                <a:pt x="7502" y="18837"/>
                                <a:pt x="7515" y="18874"/>
                                <a:pt x="7533" y="18913"/>
                              </a:cubicBezTo>
                              <a:cubicBezTo>
                                <a:pt x="7545" y="18941"/>
                                <a:pt x="7561" y="18966"/>
                                <a:pt x="7575" y="18993"/>
                              </a:cubicBezTo>
                              <a:cubicBezTo>
                                <a:pt x="7577" y="18998"/>
                                <a:pt x="7580" y="19002"/>
                                <a:pt x="7582" y="19007"/>
                              </a:cubicBezTo>
                              <a:cubicBezTo>
                                <a:pt x="7579" y="18974"/>
                                <a:pt x="7575" y="18942"/>
                                <a:pt x="7570" y="18910"/>
                              </a:cubicBezTo>
                              <a:cubicBezTo>
                                <a:pt x="7563" y="18863"/>
                                <a:pt x="7555" y="18811"/>
                                <a:pt x="7560" y="18764"/>
                              </a:cubicBezTo>
                              <a:cubicBezTo>
                                <a:pt x="7564" y="18730"/>
                                <a:pt x="7581" y="18679"/>
                                <a:pt x="7622" y="18673"/>
                              </a:cubicBezTo>
                              <a:cubicBezTo>
                                <a:pt x="7665" y="18667"/>
                                <a:pt x="7723" y="18684"/>
                                <a:pt x="7763" y="18699"/>
                              </a:cubicBezTo>
                              <a:cubicBezTo>
                                <a:pt x="7775" y="18704"/>
                                <a:pt x="7787" y="18709"/>
                                <a:pt x="7799" y="18714"/>
                              </a:cubicBezTo>
                            </a:path>
                            <a:path w="2462" h="772">
                              <a:moveTo>
                                <a:pt x="7987" y="18707"/>
                              </a:moveTo>
                              <a:cubicBezTo>
                                <a:pt x="7961" y="18730"/>
                                <a:pt x="7967" y="18753"/>
                                <a:pt x="7968" y="18788"/>
                              </a:cubicBezTo>
                              <a:cubicBezTo>
                                <a:pt x="7969" y="18837"/>
                                <a:pt x="7973" y="18885"/>
                                <a:pt x="7981" y="18933"/>
                              </a:cubicBezTo>
                              <a:cubicBezTo>
                                <a:pt x="7985" y="18955"/>
                                <a:pt x="7990" y="18973"/>
                                <a:pt x="7998" y="18993"/>
                              </a:cubicBezTo>
                            </a:path>
                            <a:path w="2462" h="772">
                              <a:moveTo>
                                <a:pt x="7924" y="18463"/>
                              </a:moveTo>
                              <a:cubicBezTo>
                                <a:pt x="7914" y="18441"/>
                                <a:pt x="7911" y="18438"/>
                                <a:pt x="7913" y="18416"/>
                              </a:cubicBezTo>
                              <a:cubicBezTo>
                                <a:pt x="7948" y="18455"/>
                                <a:pt x="7976" y="18496"/>
                                <a:pt x="8005" y="18539"/>
                              </a:cubicBezTo>
                            </a:path>
                            <a:path w="2462" h="772">
                              <a:moveTo>
                                <a:pt x="8448" y="18881"/>
                              </a:moveTo>
                              <a:cubicBezTo>
                                <a:pt x="8453" y="18850"/>
                                <a:pt x="8451" y="18828"/>
                                <a:pt x="8433" y="18800"/>
                              </a:cubicBezTo>
                              <a:cubicBezTo>
                                <a:pt x="8413" y="18770"/>
                                <a:pt x="8383" y="18746"/>
                                <a:pt x="8345" y="18748"/>
                              </a:cubicBezTo>
                              <a:cubicBezTo>
                                <a:pt x="8298" y="18750"/>
                                <a:pt x="8262" y="18783"/>
                                <a:pt x="8235" y="18818"/>
                              </a:cubicBezTo>
                              <a:cubicBezTo>
                                <a:pt x="8208" y="18853"/>
                                <a:pt x="8188" y="18896"/>
                                <a:pt x="8193" y="18941"/>
                              </a:cubicBezTo>
                              <a:cubicBezTo>
                                <a:pt x="8197" y="18976"/>
                                <a:pt x="8222" y="18995"/>
                                <a:pt x="8257" y="18990"/>
                              </a:cubicBezTo>
                              <a:cubicBezTo>
                                <a:pt x="8295" y="18985"/>
                                <a:pt x="8332" y="18955"/>
                                <a:pt x="8356" y="18926"/>
                              </a:cubicBezTo>
                              <a:cubicBezTo>
                                <a:pt x="8377" y="18901"/>
                                <a:pt x="8392" y="18868"/>
                                <a:pt x="8399" y="18837"/>
                              </a:cubicBezTo>
                              <a:cubicBezTo>
                                <a:pt x="8400" y="18832"/>
                                <a:pt x="8400" y="18828"/>
                                <a:pt x="8401" y="18823"/>
                              </a:cubicBezTo>
                              <a:cubicBezTo>
                                <a:pt x="8410" y="18853"/>
                                <a:pt x="8415" y="18884"/>
                                <a:pt x="8427" y="18913"/>
                              </a:cubicBezTo>
                              <a:cubicBezTo>
                                <a:pt x="8438" y="18941"/>
                                <a:pt x="8449" y="18981"/>
                                <a:pt x="8480" y="18993"/>
                              </a:cubicBezTo>
                              <a:cubicBezTo>
                                <a:pt x="8487" y="18994"/>
                                <a:pt x="8494" y="18995"/>
                                <a:pt x="8501" y="18996"/>
                              </a:cubicBezTo>
                            </a:path>
                            <a:path w="2462" h="772">
                              <a:moveTo>
                                <a:pt x="8599" y="18430"/>
                              </a:moveTo>
                              <a:cubicBezTo>
                                <a:pt x="8591" y="18406"/>
                                <a:pt x="8584" y="18385"/>
                                <a:pt x="8572" y="18363"/>
                              </a:cubicBezTo>
                              <a:cubicBezTo>
                                <a:pt x="8573" y="18407"/>
                                <a:pt x="8576" y="18450"/>
                                <a:pt x="8581" y="18494"/>
                              </a:cubicBezTo>
                              <a:cubicBezTo>
                                <a:pt x="8591" y="18578"/>
                                <a:pt x="8604" y="18661"/>
                                <a:pt x="8617" y="18744"/>
                              </a:cubicBezTo>
                              <a:cubicBezTo>
                                <a:pt x="8626" y="18803"/>
                                <a:pt x="8635" y="18862"/>
                                <a:pt x="8649" y="18920"/>
                              </a:cubicBezTo>
                              <a:cubicBezTo>
                                <a:pt x="8654" y="18941"/>
                                <a:pt x="8656" y="18973"/>
                                <a:pt x="8660" y="18924"/>
                              </a:cubicBezTo>
                            </a:path>
                            <a:path w="2462" h="772">
                              <a:moveTo>
                                <a:pt x="9148" y="18563"/>
                              </a:moveTo>
                              <a:cubicBezTo>
                                <a:pt x="9169" y="18540"/>
                                <a:pt x="9195" y="18522"/>
                                <a:pt x="9212" y="18497"/>
                              </a:cubicBezTo>
                              <a:cubicBezTo>
                                <a:pt x="9229" y="18472"/>
                                <a:pt x="9254" y="18443"/>
                                <a:pt x="9266" y="18415"/>
                              </a:cubicBezTo>
                              <a:cubicBezTo>
                                <a:pt x="9275" y="18395"/>
                                <a:pt x="9285" y="18368"/>
                                <a:pt x="9286" y="18346"/>
                              </a:cubicBezTo>
                              <a:cubicBezTo>
                                <a:pt x="9286" y="18340"/>
                                <a:pt x="9285" y="18335"/>
                                <a:pt x="9285" y="18329"/>
                              </a:cubicBezTo>
                              <a:cubicBezTo>
                                <a:pt x="9270" y="18352"/>
                                <a:pt x="9272" y="18368"/>
                                <a:pt x="9271" y="18396"/>
                              </a:cubicBezTo>
                              <a:cubicBezTo>
                                <a:pt x="9269" y="18448"/>
                                <a:pt x="9266" y="18500"/>
                                <a:pt x="9261" y="18552"/>
                              </a:cubicBezTo>
                              <a:cubicBezTo>
                                <a:pt x="9251" y="18665"/>
                                <a:pt x="9236" y="18778"/>
                                <a:pt x="9241" y="18891"/>
                              </a:cubicBezTo>
                              <a:cubicBezTo>
                                <a:pt x="9242" y="18916"/>
                                <a:pt x="9257" y="18988"/>
                                <a:pt x="9253" y="18964"/>
                              </a:cubicBezTo>
                              <a:cubicBezTo>
                                <a:pt x="9249" y="18947"/>
                                <a:pt x="9247" y="18941"/>
                                <a:pt x="9238" y="18933"/>
                              </a:cubicBezTo>
                            </a:path>
                            <a:path w="2462" h="772">
                              <a:moveTo>
                                <a:pt x="8987" y="18973"/>
                              </a:moveTo>
                              <a:cubicBezTo>
                                <a:pt x="9021" y="18990"/>
                                <a:pt x="9060" y="18992"/>
                                <a:pt x="9098" y="18994"/>
                              </a:cubicBezTo>
                              <a:cubicBezTo>
                                <a:pt x="9171" y="18997"/>
                                <a:pt x="9246" y="18996"/>
                                <a:pt x="9319" y="18992"/>
                              </a:cubicBezTo>
                              <a:cubicBezTo>
                                <a:pt x="9378" y="18989"/>
                                <a:pt x="9438" y="18985"/>
                                <a:pt x="9496" y="18978"/>
                              </a:cubicBezTo>
                              <a:cubicBezTo>
                                <a:pt x="9502" y="18977"/>
                                <a:pt x="9508" y="18976"/>
                                <a:pt x="9514" y="189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3,18329" coordsize="2462,772" path="m7399,18522c7387,18504,7385,18497,7369,18505c7350,18545,7351,18587,7348,18631c7342,18712,7342,18792,7343,18873c7344,18945,7349,19016,7354,19087c7354,19103,7354,19104,7353,19077em7078,18571c7064,18562,7059,18560,7053,18550c7097,18549,7141,18550,7185,18548c7287,18543,7390,18542,7493,18543em7492,18796c7502,18837,7515,18874,7533,18913c7545,18941,7561,18966,7575,18993c7577,18998,7580,19002,7582,19007c7579,18974,7575,18942,7570,18910c7563,18863,7555,18811,7560,18764c7564,18730,7581,18679,7622,18673c7665,18667,7723,18684,7763,18699c7775,18704,7787,18709,7799,18714em7987,18707c7961,18730,7967,18753,7968,18788c7969,18837,7973,18885,7981,18933c7985,18955,7990,18973,7998,18993em7924,18463c7914,18441,7911,18438,7913,18416c7948,18455,7976,18496,8005,18539em8448,18881c8453,18850,8451,18828,8433,18800c8413,18770,8383,18746,8345,18748c8298,18750,8262,18783,8235,18818c8208,18853,8188,18896,8193,18941c8197,18976,8222,18995,8257,18990c8295,18985,8332,18955,8356,18926c8377,18901,8392,18868,8399,18837c8400,18832,8400,18828,8401,18823c8410,18853,8415,18884,8427,18913c8438,18941,8449,18981,8480,18993c8487,18994,8494,18995,8501,18996em8599,18430c8591,18406,8584,18385,8572,18363c8573,18407,8576,18450,8581,18494c8591,18578,8604,18661,8617,18744c8626,18803,8635,18862,8649,18920c8654,18941,8656,18973,8660,18924em9148,18563c9169,18540,9195,18522,9212,18497c9229,18472,9254,18443,9266,18415c9275,18395,9285,18368,9286,18346c9286,18340,9285,18335,9285,18329c9270,18352,9272,18368,9271,18396c9269,18448,9266,18500,9261,18552c9251,18665,9236,18778,9241,18891c9242,18916,9257,18988,9253,18964c9249,18947,9247,18941,9238,18933em8987,18973c9021,18990,9060,18992,9098,18994c9171,18997,9246,18996,9319,18992c9378,18989,9438,18985,9496,18978c9502,18977,9508,18976,9514,18975e" stroked="t" o:allowincell="f" style="position:absolute;margin-left:127.95pt;margin-top:447.55pt;width:69.7pt;height:2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02280</wp:posOffset>
                </wp:positionH>
                <wp:positionV relativeFrom="paragraph">
                  <wp:posOffset>5702300</wp:posOffset>
                </wp:positionV>
                <wp:extent cx="243840" cy="205740"/>
                <wp:effectExtent l="9525" t="1079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572">
                              <a:moveTo>
                                <a:pt x="10976" y="18492"/>
                              </a:moveTo>
                              <a:lnTo>
                                <a:pt x="10985" y="18470"/>
                              </a:lnTo>
                              <a:lnTo>
                                <a:pt x="10992" y="18441"/>
                              </a:lnTo>
                              <a:lnTo>
                                <a:pt x="11017" y="18429"/>
                              </a:lnTo>
                              <a:lnTo>
                                <a:pt x="11070" y="18403"/>
                              </a:lnTo>
                              <a:lnTo>
                                <a:pt x="11140" y="18387"/>
                              </a:lnTo>
                              <a:lnTo>
                                <a:pt x="11199" y="18381"/>
                              </a:lnTo>
                              <a:lnTo>
                                <a:pt x="11262" y="18375"/>
                              </a:lnTo>
                              <a:lnTo>
                                <a:pt x="11342" y="18375"/>
                              </a:lnTo>
                              <a:lnTo>
                                <a:pt x="11396" y="18414"/>
                              </a:lnTo>
                              <a:lnTo>
                                <a:pt x="11447" y="18451"/>
                              </a:lnTo>
                              <a:lnTo>
                                <a:pt x="11450" y="18518"/>
                              </a:lnTo>
                              <a:lnTo>
                                <a:pt x="11443" y="18575"/>
                              </a:lnTo>
                              <a:lnTo>
                                <a:pt x="11434" y="18647"/>
                              </a:lnTo>
                              <a:lnTo>
                                <a:pt x="11405" y="18718"/>
                              </a:lnTo>
                              <a:lnTo>
                                <a:pt x="11359" y="18774"/>
                              </a:lnTo>
                              <a:lnTo>
                                <a:pt x="11310" y="18833"/>
                              </a:lnTo>
                              <a:lnTo>
                                <a:pt x="11244" y="18874"/>
                              </a:lnTo>
                              <a:lnTo>
                                <a:pt x="11171" y="18896"/>
                              </a:lnTo>
                              <a:lnTo>
                                <a:pt x="11095" y="18919"/>
                              </a:lnTo>
                              <a:lnTo>
                                <a:pt x="10998" y="18926"/>
                              </a:lnTo>
                              <a:lnTo>
                                <a:pt x="10925" y="18887"/>
                              </a:lnTo>
                              <a:lnTo>
                                <a:pt x="10894" y="18870"/>
                              </a:lnTo>
                              <a:lnTo>
                                <a:pt x="10888" y="18856"/>
                              </a:lnTo>
                              <a:lnTo>
                                <a:pt x="10880" y="18826"/>
                              </a:lnTo>
                              <a:lnTo>
                                <a:pt x="10911" y="18787"/>
                              </a:lnTo>
                              <a:lnTo>
                                <a:pt x="10947" y="18791"/>
                              </a:lnTo>
                              <a:lnTo>
                                <a:pt x="10997" y="18796"/>
                              </a:lnTo>
                              <a:lnTo>
                                <a:pt x="11110" y="18807"/>
                              </a:lnTo>
                              <a:lnTo>
                                <a:pt x="11221" y="18845"/>
                              </a:lnTo>
                              <a:lnTo>
                                <a:pt x="11328" y="18879"/>
                              </a:lnTo>
                              <a:lnTo>
                                <a:pt x="11391" y="18899"/>
                              </a:lnTo>
                              <a:lnTo>
                                <a:pt x="11453" y="18920"/>
                              </a:lnTo>
                              <a:lnTo>
                                <a:pt x="11516" y="18941"/>
                              </a:lnTo>
                              <a:lnTo>
                                <a:pt x="11537" y="18947"/>
                              </a:lnTo>
                              <a:lnTo>
                                <a:pt x="11542" y="18949"/>
                              </a:lnTo>
                              <a:lnTo>
                                <a:pt x="11556" y="189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0,18380" coordsize="677,572" stroked="t" o:allowincell="f" style="position:absolute;margin-left:236.4pt;margin-top:449pt;width:19.15pt;height:1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72840</wp:posOffset>
                </wp:positionH>
                <wp:positionV relativeFrom="paragraph">
                  <wp:posOffset>5679440</wp:posOffset>
                </wp:positionV>
                <wp:extent cx="218440" cy="215265"/>
                <wp:effectExtent l="9525" t="10795" r="1143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598">
                              <a:moveTo>
                                <a:pt x="13046" y="18340"/>
                              </a:moveTo>
                              <a:lnTo>
                                <a:pt x="13037" y="18316"/>
                              </a:lnTo>
                              <a:lnTo>
                                <a:pt x="13029" y="18318"/>
                              </a:lnTo>
                              <a:lnTo>
                                <a:pt x="13080" y="18316"/>
                              </a:lnTo>
                              <a:lnTo>
                                <a:pt x="13133" y="18314"/>
                              </a:lnTo>
                              <a:lnTo>
                                <a:pt x="13191" y="18315"/>
                              </a:lnTo>
                              <a:lnTo>
                                <a:pt x="13242" y="18329"/>
                              </a:lnTo>
                              <a:lnTo>
                                <a:pt x="13273" y="18337"/>
                              </a:lnTo>
                              <a:lnTo>
                                <a:pt x="13325" y="18355"/>
                              </a:lnTo>
                              <a:lnTo>
                                <a:pt x="13314" y="18397"/>
                              </a:lnTo>
                              <a:lnTo>
                                <a:pt x="13303" y="18441"/>
                              </a:lnTo>
                              <a:lnTo>
                                <a:pt x="13248" y="18468"/>
                              </a:lnTo>
                              <a:lnTo>
                                <a:pt x="13212" y="18486"/>
                              </a:lnTo>
                              <a:lnTo>
                                <a:pt x="13164" y="18510"/>
                              </a:lnTo>
                              <a:lnTo>
                                <a:pt x="13108" y="18530"/>
                              </a:lnTo>
                              <a:lnTo>
                                <a:pt x="13054" y="18535"/>
                              </a:lnTo>
                              <a:lnTo>
                                <a:pt x="13049" y="18535"/>
                              </a:lnTo>
                              <a:lnTo>
                                <a:pt x="13044" y="18535"/>
                              </a:lnTo>
                              <a:lnTo>
                                <a:pt x="13039" y="18535"/>
                              </a:lnTo>
                              <a:lnTo>
                                <a:pt x="13082" y="18528"/>
                              </a:lnTo>
                              <a:lnTo>
                                <a:pt x="13102" y="18536"/>
                              </a:lnTo>
                              <a:lnTo>
                                <a:pt x="13142" y="18555"/>
                              </a:lnTo>
                              <a:lnTo>
                                <a:pt x="13192" y="18578"/>
                              </a:lnTo>
                              <a:lnTo>
                                <a:pt x="13237" y="18608"/>
                              </a:lnTo>
                              <a:lnTo>
                                <a:pt x="13276" y="18648"/>
                              </a:lnTo>
                              <a:lnTo>
                                <a:pt x="13309" y="18682"/>
                              </a:lnTo>
                              <a:lnTo>
                                <a:pt x="13343" y="18730"/>
                              </a:lnTo>
                              <a:lnTo>
                                <a:pt x="13348" y="18778"/>
                              </a:lnTo>
                              <a:lnTo>
                                <a:pt x="13353" y="18828"/>
                              </a:lnTo>
                              <a:lnTo>
                                <a:pt x="13315" y="18860"/>
                              </a:lnTo>
                              <a:lnTo>
                                <a:pt x="13275" y="18880"/>
                              </a:lnTo>
                              <a:lnTo>
                                <a:pt x="13210" y="18912"/>
                              </a:lnTo>
                              <a:lnTo>
                                <a:pt x="13135" y="18914"/>
                              </a:lnTo>
                              <a:lnTo>
                                <a:pt x="13065" y="18913"/>
                              </a:lnTo>
                              <a:lnTo>
                                <a:pt x="12988" y="18912"/>
                              </a:lnTo>
                              <a:lnTo>
                                <a:pt x="12909" y="18902"/>
                              </a:lnTo>
                              <a:lnTo>
                                <a:pt x="12837" y="18872"/>
                              </a:lnTo>
                              <a:lnTo>
                                <a:pt x="12804" y="18858"/>
                              </a:lnTo>
                              <a:lnTo>
                                <a:pt x="12747" y="18836"/>
                              </a:lnTo>
                              <a:lnTo>
                                <a:pt x="12743" y="18793"/>
                              </a:lnTo>
                              <a:lnTo>
                                <a:pt x="12747" y="18769"/>
                              </a:lnTo>
                              <a:lnTo>
                                <a:pt x="12749" y="18760"/>
                              </a:lnTo>
                              <a:lnTo>
                                <a:pt x="12758" y="1874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3,18316" coordsize="606,598" stroked="t" o:allowincell="f" style="position:absolute;margin-left:289.2pt;margin-top:447.2pt;width:17.15pt;height:1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5665</wp:posOffset>
                </wp:positionH>
                <wp:positionV relativeFrom="paragraph">
                  <wp:posOffset>5663565</wp:posOffset>
                </wp:positionV>
                <wp:extent cx="445135" cy="265430"/>
                <wp:effectExtent l="10160" t="9525" r="9525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738">
                              <a:moveTo>
                                <a:pt x="15793" y="18395"/>
                              </a:moveTo>
                              <a:cubicBezTo>
                                <a:pt x="15765" y="18413"/>
                                <a:pt x="15764" y="18424"/>
                                <a:pt x="15750" y="18454"/>
                              </a:cubicBezTo>
                              <a:cubicBezTo>
                                <a:pt x="15716" y="18526"/>
                                <a:pt x="15689" y="18602"/>
                                <a:pt x="15659" y="18676"/>
                              </a:cubicBezTo>
                              <a:cubicBezTo>
                                <a:pt x="15632" y="18742"/>
                                <a:pt x="15608" y="18811"/>
                                <a:pt x="15577" y="18876"/>
                              </a:cubicBezTo>
                              <a:cubicBezTo>
                                <a:pt x="15565" y="18897"/>
                                <a:pt x="15561" y="18903"/>
                                <a:pt x="15555" y="18917"/>
                              </a:cubicBezTo>
                              <a:cubicBezTo>
                                <a:pt x="15564" y="18876"/>
                                <a:pt x="15577" y="18834"/>
                                <a:pt x="15588" y="18793"/>
                              </a:cubicBezTo>
                              <a:cubicBezTo>
                                <a:pt x="15626" y="18655"/>
                                <a:pt x="15657" y="18516"/>
                                <a:pt x="15689" y="18377"/>
                              </a:cubicBezTo>
                              <a:cubicBezTo>
                                <a:pt x="15698" y="18338"/>
                                <a:pt x="15706" y="18307"/>
                                <a:pt x="15723" y="18272"/>
                              </a:cubicBezTo>
                              <a:cubicBezTo>
                                <a:pt x="15768" y="18309"/>
                                <a:pt x="15779" y="18356"/>
                                <a:pt x="15799" y="18412"/>
                              </a:cubicBezTo>
                              <a:cubicBezTo>
                                <a:pt x="15846" y="18546"/>
                                <a:pt x="15897" y="18681"/>
                                <a:pt x="15940" y="18816"/>
                              </a:cubicBezTo>
                              <a:cubicBezTo>
                                <a:pt x="15948" y="18840"/>
                                <a:pt x="15950" y="18864"/>
                                <a:pt x="15955" y="18888"/>
                              </a:cubicBezTo>
                            </a:path>
                            <a:path w="1238" h="738">
                              <a:moveTo>
                                <a:pt x="15592" y="18748"/>
                              </a:moveTo>
                              <a:cubicBezTo>
                                <a:pt x="15623" y="18704"/>
                                <a:pt x="15659" y="18699"/>
                                <a:pt x="15711" y="18683"/>
                              </a:cubicBezTo>
                              <a:cubicBezTo>
                                <a:pt x="15792" y="18659"/>
                                <a:pt x="15873" y="18637"/>
                                <a:pt x="15953" y="18608"/>
                              </a:cubicBezTo>
                              <a:cubicBezTo>
                                <a:pt x="15974" y="18600"/>
                                <a:pt x="15993" y="18591"/>
                                <a:pt x="16013" y="18582"/>
                              </a:cubicBezTo>
                              <a:cubicBezTo>
                                <a:pt x="16013" y="18613"/>
                                <a:pt x="16011" y="18645"/>
                                <a:pt x="16013" y="18676"/>
                              </a:cubicBezTo>
                              <a:cubicBezTo>
                                <a:pt x="16016" y="18727"/>
                                <a:pt x="16023" y="18779"/>
                                <a:pt x="16038" y="18828"/>
                              </a:cubicBezTo>
                              <a:cubicBezTo>
                                <a:pt x="16045" y="18851"/>
                                <a:pt x="16061" y="18911"/>
                                <a:pt x="16091" y="18917"/>
                              </a:cubicBezTo>
                              <a:cubicBezTo>
                                <a:pt x="16116" y="18922"/>
                                <a:pt x="16141" y="18907"/>
                                <a:pt x="16155" y="18886"/>
                              </a:cubicBezTo>
                              <a:cubicBezTo>
                                <a:pt x="16185" y="18841"/>
                                <a:pt x="16195" y="18784"/>
                                <a:pt x="16208" y="18733"/>
                              </a:cubicBezTo>
                              <a:cubicBezTo>
                                <a:pt x="16224" y="18668"/>
                                <a:pt x="16232" y="18602"/>
                                <a:pt x="16244" y="18537"/>
                              </a:cubicBezTo>
                              <a:cubicBezTo>
                                <a:pt x="16245" y="18531"/>
                                <a:pt x="16247" y="18526"/>
                                <a:pt x="16248" y="18520"/>
                              </a:cubicBezTo>
                              <a:cubicBezTo>
                                <a:pt x="16276" y="18534"/>
                                <a:pt x="16275" y="18556"/>
                                <a:pt x="16285" y="18589"/>
                              </a:cubicBezTo>
                            </a:path>
                            <a:path w="1238" h="738">
                              <a:moveTo>
                                <a:pt x="16410" y="18747"/>
                              </a:moveTo>
                              <a:cubicBezTo>
                                <a:pt x="16451" y="18727"/>
                                <a:pt x="16467" y="18709"/>
                                <a:pt x="16496" y="18677"/>
                              </a:cubicBezTo>
                              <a:cubicBezTo>
                                <a:pt x="16526" y="18643"/>
                                <a:pt x="16546" y="18608"/>
                                <a:pt x="16550" y="18562"/>
                              </a:cubicBezTo>
                              <a:cubicBezTo>
                                <a:pt x="16555" y="18508"/>
                                <a:pt x="16517" y="18473"/>
                                <a:pt x="16463" y="18495"/>
                              </a:cubicBezTo>
                              <a:cubicBezTo>
                                <a:pt x="16394" y="18523"/>
                                <a:pt x="16345" y="18603"/>
                                <a:pt x="16313" y="18665"/>
                              </a:cubicBezTo>
                              <a:cubicBezTo>
                                <a:pt x="16275" y="18737"/>
                                <a:pt x="16242" y="18828"/>
                                <a:pt x="16266" y="18910"/>
                              </a:cubicBezTo>
                              <a:cubicBezTo>
                                <a:pt x="16289" y="18987"/>
                                <a:pt x="16370" y="19005"/>
                                <a:pt x="16440" y="19009"/>
                              </a:cubicBezTo>
                              <a:cubicBezTo>
                                <a:pt x="16530" y="19014"/>
                                <a:pt x="16629" y="18989"/>
                                <a:pt x="16714" y="18962"/>
                              </a:cubicBezTo>
                              <a:cubicBezTo>
                                <a:pt x="16756" y="18946"/>
                                <a:pt x="16767" y="18942"/>
                                <a:pt x="16792" y="189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5,18272" coordsize="1238,738" path="m15793,18395c15765,18413,15764,18424,15750,18454c15716,18526,15689,18602,15659,18676c15632,18742,15608,18811,15577,18876c15565,18897,15561,18903,15555,18917c15564,18876,15577,18834,15588,18793c15626,18655,15657,18516,15689,18377c15698,18338,15706,18307,15723,18272c15768,18309,15779,18356,15799,18412c15846,18546,15897,18681,15940,18816c15948,18840,15950,18864,15955,18888em15592,18748c15623,18704,15659,18699,15711,18683c15792,18659,15873,18637,15953,18608c15974,18600,15993,18591,16013,18582c16013,18613,16011,18645,16013,18676c16016,18727,16023,18779,16038,18828c16045,18851,16061,18911,16091,18917c16116,18922,16141,18907,16155,18886c16185,18841,16195,18784,16208,18733c16224,18668,16232,18602,16244,18537c16245,18531,16247,18526,16248,18520c16276,18534,16275,18556,16285,18589em16410,18747c16451,18727,16467,18709,16496,18677c16526,18643,16546,18608,16550,18562c16555,18508,16517,18473,16463,18495c16394,18523,16345,18603,16313,18665c16275,18737,16242,18828,16266,18910c16289,18987,16370,19005,16440,19009c16530,19014,16629,18989,16714,18962c16756,18946,16767,18942,16792,18929e" stroked="t" o:allowincell="f" style="position:absolute;margin-left:368.95pt;margin-top:445.95pt;width:35pt;height:2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76530</wp:posOffset>
                </wp:positionH>
                <wp:positionV relativeFrom="paragraph">
                  <wp:posOffset>6978015</wp:posOffset>
                </wp:positionV>
                <wp:extent cx="1379855" cy="459740"/>
                <wp:effectExtent l="10160" t="9525" r="825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2" h="1276">
                              <a:moveTo>
                                <a:pt x="2240" y="22206"/>
                              </a:moveTo>
                              <a:cubicBezTo>
                                <a:pt x="2218" y="22244"/>
                                <a:pt x="2215" y="22293"/>
                                <a:pt x="2211" y="22336"/>
                              </a:cubicBezTo>
                              <a:cubicBezTo>
                                <a:pt x="2201" y="22438"/>
                                <a:pt x="2195" y="22540"/>
                                <a:pt x="2195" y="22642"/>
                              </a:cubicBezTo>
                              <a:cubicBezTo>
                                <a:pt x="2195" y="22732"/>
                                <a:pt x="2199" y="22818"/>
                                <a:pt x="2221" y="22905"/>
                              </a:cubicBezTo>
                              <a:cubicBezTo>
                                <a:pt x="2234" y="22956"/>
                                <a:pt x="2242" y="22974"/>
                                <a:pt x="2278" y="22937"/>
                              </a:cubicBezTo>
                            </a:path>
                            <a:path w="3832" h="1276">
                              <a:moveTo>
                                <a:pt x="2050" y="22262"/>
                              </a:moveTo>
                              <a:cubicBezTo>
                                <a:pt x="2075" y="22199"/>
                                <a:pt x="2107" y="22138"/>
                                <a:pt x="2162" y="22094"/>
                              </a:cubicBezTo>
                              <a:cubicBezTo>
                                <a:pt x="2218" y="22050"/>
                                <a:pt x="2294" y="22013"/>
                                <a:pt x="2366" y="22011"/>
                              </a:cubicBezTo>
                              <a:cubicBezTo>
                                <a:pt x="2422" y="22009"/>
                                <a:pt x="2479" y="22034"/>
                                <a:pt x="2503" y="22087"/>
                              </a:cubicBezTo>
                              <a:cubicBezTo>
                                <a:pt x="2530" y="22147"/>
                                <a:pt x="2507" y="22215"/>
                                <a:pt x="2480" y="22270"/>
                              </a:cubicBezTo>
                              <a:cubicBezTo>
                                <a:pt x="2444" y="22342"/>
                                <a:pt x="2385" y="22403"/>
                                <a:pt x="2309" y="22431"/>
                              </a:cubicBezTo>
                              <a:cubicBezTo>
                                <a:pt x="2283" y="22441"/>
                                <a:pt x="2241" y="22451"/>
                                <a:pt x="2215" y="22436"/>
                              </a:cubicBezTo>
                              <a:cubicBezTo>
                                <a:pt x="2210" y="22432"/>
                                <a:pt x="2204" y="22428"/>
                                <a:pt x="2199" y="22424"/>
                              </a:cubicBezTo>
                            </a:path>
                            <a:path w="3832" h="1276">
                              <a:moveTo>
                                <a:pt x="2664" y="22572"/>
                              </a:moveTo>
                              <a:cubicBezTo>
                                <a:pt x="2659" y="22528"/>
                                <a:pt x="2653" y="22506"/>
                                <a:pt x="2623" y="22472"/>
                              </a:cubicBezTo>
                              <a:cubicBezTo>
                                <a:pt x="2598" y="22443"/>
                                <a:pt x="2563" y="22429"/>
                                <a:pt x="2525" y="22443"/>
                              </a:cubicBezTo>
                              <a:cubicBezTo>
                                <a:pt x="2479" y="22460"/>
                                <a:pt x="2452" y="22515"/>
                                <a:pt x="2441" y="22560"/>
                              </a:cubicBezTo>
                              <a:cubicBezTo>
                                <a:pt x="2429" y="22609"/>
                                <a:pt x="2438" y="22662"/>
                                <a:pt x="2473" y="22699"/>
                              </a:cubicBezTo>
                              <a:cubicBezTo>
                                <a:pt x="2503" y="22730"/>
                                <a:pt x="2549" y="22724"/>
                                <a:pt x="2583" y="22703"/>
                              </a:cubicBezTo>
                              <a:cubicBezTo>
                                <a:pt x="2619" y="22680"/>
                                <a:pt x="2640" y="22637"/>
                                <a:pt x="2649" y="22597"/>
                              </a:cubicBezTo>
                              <a:cubicBezTo>
                                <a:pt x="2654" y="22574"/>
                                <a:pt x="2652" y="22555"/>
                                <a:pt x="2650" y="22532"/>
                              </a:cubicBezTo>
                              <a:cubicBezTo>
                                <a:pt x="2651" y="22581"/>
                                <a:pt x="2663" y="22621"/>
                                <a:pt x="2675" y="22669"/>
                              </a:cubicBezTo>
                              <a:cubicBezTo>
                                <a:pt x="2688" y="22720"/>
                                <a:pt x="2703" y="22771"/>
                                <a:pt x="2739" y="22812"/>
                              </a:cubicBezTo>
                              <a:cubicBezTo>
                                <a:pt x="2746" y="22818"/>
                                <a:pt x="2752" y="22823"/>
                                <a:pt x="2759" y="22829"/>
                              </a:cubicBezTo>
                            </a:path>
                            <a:path w="3832" h="1276">
                              <a:moveTo>
                                <a:pt x="2814" y="22574"/>
                              </a:moveTo>
                              <a:cubicBezTo>
                                <a:pt x="2784" y="22615"/>
                                <a:pt x="2780" y="22661"/>
                                <a:pt x="2785" y="22716"/>
                              </a:cubicBezTo>
                              <a:cubicBezTo>
                                <a:pt x="2793" y="22805"/>
                                <a:pt x="2811" y="22895"/>
                                <a:pt x="2830" y="22983"/>
                              </a:cubicBezTo>
                              <a:cubicBezTo>
                                <a:pt x="2844" y="23048"/>
                                <a:pt x="2861" y="23114"/>
                                <a:pt x="2882" y="23177"/>
                              </a:cubicBezTo>
                              <a:cubicBezTo>
                                <a:pt x="2885" y="23184"/>
                                <a:pt x="2888" y="23192"/>
                                <a:pt x="2891" y="23199"/>
                              </a:cubicBezTo>
                              <a:cubicBezTo>
                                <a:pt x="2894" y="23154"/>
                                <a:pt x="2883" y="23106"/>
                                <a:pt x="2874" y="23061"/>
                              </a:cubicBezTo>
                              <a:cubicBezTo>
                                <a:pt x="2851" y="22944"/>
                                <a:pt x="2832" y="22830"/>
                                <a:pt x="2829" y="22711"/>
                              </a:cubicBezTo>
                              <a:cubicBezTo>
                                <a:pt x="2828" y="22658"/>
                                <a:pt x="2823" y="22584"/>
                                <a:pt x="2861" y="22540"/>
                              </a:cubicBezTo>
                              <a:cubicBezTo>
                                <a:pt x="2884" y="22514"/>
                                <a:pt x="2917" y="22509"/>
                                <a:pt x="2946" y="22526"/>
                              </a:cubicBezTo>
                              <a:cubicBezTo>
                                <a:pt x="2976" y="22544"/>
                                <a:pt x="2992" y="22575"/>
                                <a:pt x="2996" y="22609"/>
                              </a:cubicBezTo>
                              <a:cubicBezTo>
                                <a:pt x="3000" y="22646"/>
                                <a:pt x="2987" y="22684"/>
                                <a:pt x="2962" y="22711"/>
                              </a:cubicBezTo>
                              <a:cubicBezTo>
                                <a:pt x="2941" y="22734"/>
                                <a:pt x="2905" y="22753"/>
                                <a:pt x="2876" y="22755"/>
                              </a:cubicBezTo>
                              <a:cubicBezTo>
                                <a:pt x="2845" y="22758"/>
                                <a:pt x="2822" y="22745"/>
                                <a:pt x="2801" y="22726"/>
                              </a:cubicBezTo>
                            </a:path>
                            <a:path w="3832" h="1276">
                              <a:moveTo>
                                <a:pt x="3015" y="22689"/>
                              </a:moveTo>
                              <a:cubicBezTo>
                                <a:pt x="3054" y="22684"/>
                                <a:pt x="3084" y="22680"/>
                                <a:pt x="3119" y="22662"/>
                              </a:cubicBezTo>
                              <a:cubicBezTo>
                                <a:pt x="3157" y="22642"/>
                                <a:pt x="3183" y="22612"/>
                                <a:pt x="3202" y="22574"/>
                              </a:cubicBezTo>
                              <a:cubicBezTo>
                                <a:pt x="3218" y="22542"/>
                                <a:pt x="3227" y="22464"/>
                                <a:pt x="3173" y="22459"/>
                              </a:cubicBezTo>
                              <a:cubicBezTo>
                                <a:pt x="3138" y="22456"/>
                                <a:pt x="3115" y="22508"/>
                                <a:pt x="3107" y="22534"/>
                              </a:cubicBezTo>
                              <a:cubicBezTo>
                                <a:pt x="3091" y="22584"/>
                                <a:pt x="3089" y="22641"/>
                                <a:pt x="3109" y="22691"/>
                              </a:cubicBezTo>
                              <a:cubicBezTo>
                                <a:pt x="3127" y="22737"/>
                                <a:pt x="3166" y="22762"/>
                                <a:pt x="3213" y="22770"/>
                              </a:cubicBezTo>
                              <a:cubicBezTo>
                                <a:pt x="3250" y="22776"/>
                                <a:pt x="3277" y="22766"/>
                                <a:pt x="3311" y="22755"/>
                              </a:cubicBezTo>
                            </a:path>
                            <a:path w="3832" h="1276">
                              <a:moveTo>
                                <a:pt x="3501" y="22489"/>
                              </a:moveTo>
                              <a:cubicBezTo>
                                <a:pt x="3497" y="22522"/>
                                <a:pt x="3499" y="22550"/>
                                <a:pt x="3503" y="22583"/>
                              </a:cubicBezTo>
                              <a:cubicBezTo>
                                <a:pt x="3507" y="22619"/>
                                <a:pt x="3513" y="22656"/>
                                <a:pt x="3522" y="22692"/>
                              </a:cubicBezTo>
                              <a:cubicBezTo>
                                <a:pt x="3527" y="22711"/>
                                <a:pt x="3536" y="22728"/>
                                <a:pt x="3544" y="22746"/>
                              </a:cubicBezTo>
                              <a:cubicBezTo>
                                <a:pt x="3546" y="22719"/>
                                <a:pt x="3535" y="22693"/>
                                <a:pt x="3529" y="22666"/>
                              </a:cubicBezTo>
                              <a:cubicBezTo>
                                <a:pt x="3517" y="22611"/>
                                <a:pt x="3509" y="22555"/>
                                <a:pt x="3518" y="22499"/>
                              </a:cubicBezTo>
                              <a:cubicBezTo>
                                <a:pt x="3524" y="22459"/>
                                <a:pt x="3542" y="22390"/>
                                <a:pt x="3581" y="22367"/>
                              </a:cubicBezTo>
                              <a:cubicBezTo>
                                <a:pt x="3608" y="22352"/>
                                <a:pt x="3647" y="22363"/>
                                <a:pt x="3664" y="22387"/>
                              </a:cubicBezTo>
                              <a:cubicBezTo>
                                <a:pt x="3667" y="22394"/>
                                <a:pt x="3671" y="22402"/>
                                <a:pt x="3674" y="22409"/>
                              </a:cubicBezTo>
                            </a:path>
                            <a:path w="3832" h="1276">
                              <a:moveTo>
                                <a:pt x="4301" y="22118"/>
                              </a:moveTo>
                              <a:cubicBezTo>
                                <a:pt x="4305" y="22102"/>
                                <a:pt x="4307" y="22096"/>
                                <a:pt x="4305" y="22084"/>
                              </a:cubicBezTo>
                              <a:cubicBezTo>
                                <a:pt x="4308" y="22128"/>
                                <a:pt x="4312" y="22172"/>
                                <a:pt x="4313" y="22217"/>
                              </a:cubicBezTo>
                              <a:cubicBezTo>
                                <a:pt x="4315" y="22295"/>
                                <a:pt x="4316" y="22372"/>
                                <a:pt x="4320" y="22450"/>
                              </a:cubicBezTo>
                              <a:cubicBezTo>
                                <a:pt x="4323" y="22509"/>
                                <a:pt x="4325" y="22570"/>
                                <a:pt x="4340" y="22628"/>
                              </a:cubicBezTo>
                              <a:cubicBezTo>
                                <a:pt x="4347" y="22654"/>
                                <a:pt x="4373" y="22704"/>
                                <a:pt x="4380" y="22678"/>
                              </a:cubicBezTo>
                              <a:cubicBezTo>
                                <a:pt x="4379" y="22669"/>
                                <a:pt x="4378" y="22659"/>
                                <a:pt x="4377" y="22650"/>
                              </a:cubicBezTo>
                            </a:path>
                            <a:path w="3832" h="1276">
                              <a:moveTo>
                                <a:pt x="3974" y="22092"/>
                              </a:moveTo>
                              <a:cubicBezTo>
                                <a:pt x="3950" y="22081"/>
                                <a:pt x="3927" y="22069"/>
                                <a:pt x="3904" y="22057"/>
                              </a:cubicBezTo>
                              <a:cubicBezTo>
                                <a:pt x="3945" y="22063"/>
                                <a:pt x="3989" y="22057"/>
                                <a:pt x="4031" y="22053"/>
                              </a:cubicBezTo>
                              <a:cubicBezTo>
                                <a:pt x="4249" y="22035"/>
                                <a:pt x="4466" y="21989"/>
                                <a:pt x="4684" y="21979"/>
                              </a:cubicBezTo>
                              <a:cubicBezTo>
                                <a:pt x="4722" y="21979"/>
                                <a:pt x="4732" y="21977"/>
                                <a:pt x="4753" y="21992"/>
                              </a:cubicBezTo>
                              <a:cubicBezTo>
                                <a:pt x="4743" y="22037"/>
                                <a:pt x="4720" y="22059"/>
                                <a:pt x="4688" y="22094"/>
                              </a:cubicBezTo>
                            </a:path>
                            <a:path w="3832" h="1276">
                              <a:moveTo>
                                <a:pt x="4644" y="22390"/>
                              </a:moveTo>
                              <a:cubicBezTo>
                                <a:pt x="4614" y="22354"/>
                                <a:pt x="4598" y="22376"/>
                                <a:pt x="4576" y="22412"/>
                              </a:cubicBezTo>
                              <a:cubicBezTo>
                                <a:pt x="4549" y="22457"/>
                                <a:pt x="4534" y="22508"/>
                                <a:pt x="4529" y="22560"/>
                              </a:cubicBezTo>
                              <a:cubicBezTo>
                                <a:pt x="4524" y="22603"/>
                                <a:pt x="4530" y="22658"/>
                                <a:pt x="4568" y="22687"/>
                              </a:cubicBezTo>
                              <a:cubicBezTo>
                                <a:pt x="4597" y="22709"/>
                                <a:pt x="4648" y="22698"/>
                                <a:pt x="4677" y="22681"/>
                              </a:cubicBezTo>
                              <a:cubicBezTo>
                                <a:pt x="4712" y="22659"/>
                                <a:pt x="4738" y="22615"/>
                                <a:pt x="4740" y="22574"/>
                              </a:cubicBezTo>
                              <a:cubicBezTo>
                                <a:pt x="4743" y="22497"/>
                                <a:pt x="4692" y="22407"/>
                                <a:pt x="4627" y="22367"/>
                              </a:cubicBezTo>
                              <a:cubicBezTo>
                                <a:pt x="4595" y="22347"/>
                                <a:pt x="4575" y="22346"/>
                                <a:pt x="4557" y="22376"/>
                              </a:cubicBezTo>
                            </a:path>
                            <a:path w="3832" h="1276">
                              <a:moveTo>
                                <a:pt x="4916" y="22413"/>
                              </a:moveTo>
                              <a:cubicBezTo>
                                <a:pt x="4884" y="22385"/>
                                <a:pt x="4899" y="22443"/>
                                <a:pt x="4901" y="22474"/>
                              </a:cubicBezTo>
                              <a:cubicBezTo>
                                <a:pt x="4904" y="22530"/>
                                <a:pt x="4910" y="22598"/>
                                <a:pt x="4943" y="22646"/>
                              </a:cubicBezTo>
                              <a:cubicBezTo>
                                <a:pt x="4965" y="22678"/>
                                <a:pt x="4999" y="22688"/>
                                <a:pt x="5034" y="22673"/>
                              </a:cubicBezTo>
                              <a:cubicBezTo>
                                <a:pt x="5074" y="22656"/>
                                <a:pt x="5100" y="22617"/>
                                <a:pt x="5117" y="22579"/>
                              </a:cubicBezTo>
                              <a:cubicBezTo>
                                <a:pt x="5133" y="22543"/>
                                <a:pt x="5135" y="22505"/>
                                <a:pt x="5132" y="22466"/>
                              </a:cubicBezTo>
                              <a:cubicBezTo>
                                <a:pt x="5131" y="22461"/>
                                <a:pt x="5131" y="22455"/>
                                <a:pt x="5130" y="22450"/>
                              </a:cubicBezTo>
                              <a:cubicBezTo>
                                <a:pt x="5122" y="22495"/>
                                <a:pt x="5126" y="22527"/>
                                <a:pt x="5146" y="22570"/>
                              </a:cubicBezTo>
                              <a:cubicBezTo>
                                <a:pt x="5162" y="22604"/>
                                <a:pt x="5191" y="22641"/>
                                <a:pt x="5229" y="22650"/>
                              </a:cubicBezTo>
                              <a:cubicBezTo>
                                <a:pt x="5266" y="22659"/>
                                <a:pt x="5298" y="22626"/>
                                <a:pt x="5316" y="22598"/>
                              </a:cubicBezTo>
                              <a:cubicBezTo>
                                <a:pt x="5341" y="22559"/>
                                <a:pt x="5343" y="22510"/>
                                <a:pt x="5338" y="22465"/>
                              </a:cubicBezTo>
                              <a:cubicBezTo>
                                <a:pt x="5333" y="22420"/>
                                <a:pt x="5319" y="22348"/>
                                <a:pt x="5280" y="22319"/>
                              </a:cubicBezTo>
                              <a:cubicBezTo>
                                <a:pt x="5257" y="22310"/>
                                <a:pt x="5250" y="22307"/>
                                <a:pt x="5247" y="22333"/>
                              </a:cubicBezTo>
                            </a:path>
                            <a:path w="3832" h="1276">
                              <a:moveTo>
                                <a:pt x="5409" y="22559"/>
                              </a:moveTo>
                              <a:cubicBezTo>
                                <a:pt x="5430" y="22554"/>
                                <a:pt x="5465" y="22543"/>
                                <a:pt x="5479" y="22526"/>
                              </a:cubicBezTo>
                              <a:cubicBezTo>
                                <a:pt x="5498" y="22503"/>
                                <a:pt x="5521" y="22475"/>
                                <a:pt x="5528" y="22444"/>
                              </a:cubicBezTo>
                              <a:cubicBezTo>
                                <a:pt x="5534" y="22416"/>
                                <a:pt x="5532" y="22380"/>
                                <a:pt x="5514" y="22357"/>
                              </a:cubicBezTo>
                              <a:cubicBezTo>
                                <a:pt x="5499" y="22338"/>
                                <a:pt x="5471" y="22328"/>
                                <a:pt x="5450" y="22345"/>
                              </a:cubicBezTo>
                              <a:cubicBezTo>
                                <a:pt x="5422" y="22368"/>
                                <a:pt x="5415" y="22413"/>
                                <a:pt x="5417" y="22446"/>
                              </a:cubicBezTo>
                              <a:cubicBezTo>
                                <a:pt x="5420" y="22494"/>
                                <a:pt x="5434" y="22538"/>
                                <a:pt x="5465" y="22575"/>
                              </a:cubicBezTo>
                              <a:cubicBezTo>
                                <a:pt x="5495" y="22611"/>
                                <a:pt x="5529" y="22624"/>
                                <a:pt x="5573" y="22614"/>
                              </a:cubicBezTo>
                              <a:cubicBezTo>
                                <a:pt x="5624" y="22602"/>
                                <a:pt x="5657" y="22574"/>
                                <a:pt x="5695" y="22540"/>
                              </a:cubicBezTo>
                            </a:path>
                            <a:path w="3832" h="1276">
                              <a:moveTo>
                                <a:pt x="5725" y="21971"/>
                              </a:moveTo>
                              <a:cubicBezTo>
                                <a:pt x="5715" y="21946"/>
                                <a:pt x="5713" y="21940"/>
                                <a:pt x="5708" y="21924"/>
                              </a:cubicBezTo>
                              <a:cubicBezTo>
                                <a:pt x="5713" y="22019"/>
                                <a:pt x="5730" y="22114"/>
                                <a:pt x="5743" y="22208"/>
                              </a:cubicBezTo>
                              <a:cubicBezTo>
                                <a:pt x="5757" y="22307"/>
                                <a:pt x="5771" y="22408"/>
                                <a:pt x="5791" y="22506"/>
                              </a:cubicBezTo>
                              <a:cubicBezTo>
                                <a:pt x="5803" y="22563"/>
                                <a:pt x="5815" y="22642"/>
                                <a:pt x="5854" y="22688"/>
                              </a:cubicBezTo>
                              <a:cubicBezTo>
                                <a:pt x="5894" y="22735"/>
                                <a:pt x="5871" y="22691"/>
                                <a:pt x="5875" y="226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0,21924" coordsize="3832,1276" path="m2240,22206c2218,22244,2215,22293,2211,22336c2201,22438,2195,22540,2195,22642c2195,22732,2199,22818,2221,22905c2234,22956,2242,22974,2278,22937em2050,22262c2075,22199,2107,22138,2162,22094c2218,22050,2294,22013,2366,22011c2422,22009,2479,22034,2503,22087c2530,22147,2507,22215,2480,22270c2444,22342,2385,22403,2309,22431c2283,22441,2241,22451,2215,22436c2210,22432,2204,22428,2199,22424em2664,22572c2659,22528,2653,22506,2623,22472c2598,22443,2563,22429,2525,22443c2479,22460,2452,22515,2441,22560c2429,22609,2438,22662,2473,22699c2503,22730,2549,22724,2583,22703c2619,22680,2640,22637,2649,22597c2654,22574,2652,22555,2650,22532c2651,22581,2663,22621,2675,22669c2688,22720,2703,22771,2739,22812c2746,22818,2752,22823,2759,22829em2814,22574c2784,22615,2780,22661,2785,22716c2793,22805,2811,22895,2830,22983c2844,23048,2861,23114,2882,23177c2885,23184,2888,23192,2891,23199c2894,23154,2883,23106,2874,23061c2851,22944,2832,22830,2829,22711c2828,22658,2823,22584,2861,22540c2884,22514,2917,22509,2946,22526c2976,22544,2992,22575,2996,22609c3000,22646,2987,22684,2962,22711c2941,22734,2905,22753,2876,22755c2845,22758,2822,22745,2801,22726em3015,22689c3054,22684,3084,22680,3119,22662c3157,22642,3183,22612,3202,22574c3218,22542,3227,22464,3173,22459c3138,22456,3115,22508,3107,22534c3091,22584,3089,22641,3109,22691c3127,22737,3166,22762,3213,22770c3250,22776,3277,22766,3311,22755em3501,22489c3497,22522,3499,22550,3503,22583c3507,22619,3513,22656,3522,22692c3527,22711,3536,22728,3544,22746c3546,22719,3535,22693,3529,22666c3517,22611,3509,22555,3518,22499c3524,22459,3542,22390,3581,22367c3608,22352,3647,22363,3664,22387c3667,22394,3671,22402,3674,22409em4301,22118c4305,22102,4307,22096,4305,22084c4308,22128,4312,22172,4313,22217c4315,22295,4316,22372,4320,22450c4323,22509,4325,22570,4340,22628c4347,22654,4373,22704,4380,22678c4379,22669,4378,22659,4377,22650em3974,22092c3950,22081,3927,22069,3904,22057c3945,22063,3989,22057,4031,22053c4249,22035,4466,21989,4684,21979c4722,21979,4732,21977,4753,21992c4743,22037,4720,22059,4688,22094em4644,22390c4614,22354,4598,22376,4576,22412c4549,22457,4534,22508,4529,22560c4524,22603,4530,22658,4568,22687c4597,22709,4648,22698,4677,22681c4712,22659,4738,22615,4740,22574c4743,22497,4692,22407,4627,22367c4595,22347,4575,22346,4557,22376em4916,22413c4884,22385,4899,22443,4901,22474c4904,22530,4910,22598,4943,22646c4965,22678,4999,22688,5034,22673c5074,22656,5100,22617,5117,22579c5133,22543,5135,22505,5132,22466c5131,22461,5131,22455,5130,22450c5122,22495,5126,22527,5146,22570c5162,22604,5191,22641,5229,22650c5266,22659,5298,22626,5316,22598c5341,22559,5343,22510,5338,22465c5333,22420,5319,22348,5280,22319c5257,22310,5250,22307,5247,22333em5409,22559c5430,22554,5465,22543,5479,22526c5498,22503,5521,22475,5528,22444c5534,22416,5532,22380,5514,22357c5499,22338,5471,22328,5450,22345c5422,22368,5415,22413,5417,22446c5420,22494,5434,22538,5465,22575c5495,22611,5529,22624,5573,22614c5624,22602,5657,22574,5695,22540em5725,21971c5715,21946,5713,21940,5708,21924c5713,22019,5730,22114,5743,22208c5757,22307,5771,22408,5791,22506c5803,22563,5815,22642,5854,22688c5894,22735,5871,22691,5875,22677e" stroked="t" o:allowincell="f" style="position:absolute;margin-left:-13.9pt;margin-top:549.45pt;width:108.6pt;height:3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2870</wp:posOffset>
                </wp:positionH>
                <wp:positionV relativeFrom="paragraph">
                  <wp:posOffset>7433945</wp:posOffset>
                </wp:positionV>
                <wp:extent cx="1352550" cy="488950"/>
                <wp:effectExtent l="10160" t="9525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6" h="1358">
                              <a:moveTo>
                                <a:pt x="2515" y="23439"/>
                              </a:moveTo>
                              <a:cubicBezTo>
                                <a:pt x="2514" y="23410"/>
                                <a:pt x="2511" y="23384"/>
                                <a:pt x="2496" y="23358"/>
                              </a:cubicBezTo>
                              <a:cubicBezTo>
                                <a:pt x="2479" y="23329"/>
                                <a:pt x="2448" y="23314"/>
                                <a:pt x="2416" y="23308"/>
                              </a:cubicBezTo>
                              <a:cubicBezTo>
                                <a:pt x="2379" y="23302"/>
                                <a:pt x="2344" y="23314"/>
                                <a:pt x="2319" y="23343"/>
                              </a:cubicBezTo>
                              <a:cubicBezTo>
                                <a:pt x="2284" y="23384"/>
                                <a:pt x="2271" y="23446"/>
                                <a:pt x="2263" y="23497"/>
                              </a:cubicBezTo>
                              <a:cubicBezTo>
                                <a:pt x="2250" y="23581"/>
                                <a:pt x="2252" y="23670"/>
                                <a:pt x="2259" y="23754"/>
                              </a:cubicBezTo>
                              <a:cubicBezTo>
                                <a:pt x="2266" y="23841"/>
                                <a:pt x="2280" y="23931"/>
                                <a:pt x="2305" y="24014"/>
                              </a:cubicBezTo>
                              <a:cubicBezTo>
                                <a:pt x="2322" y="24069"/>
                                <a:pt x="2347" y="24141"/>
                                <a:pt x="2396" y="24176"/>
                              </a:cubicBezTo>
                              <a:cubicBezTo>
                                <a:pt x="2425" y="24197"/>
                                <a:pt x="2430" y="24197"/>
                                <a:pt x="2440" y="24173"/>
                              </a:cubicBezTo>
                              <a:cubicBezTo>
                                <a:pt x="2438" y="24168"/>
                                <a:pt x="2437" y="24164"/>
                                <a:pt x="2435" y="24159"/>
                              </a:cubicBezTo>
                            </a:path>
                            <a:path w="3756" h="1358">
                              <a:moveTo>
                                <a:pt x="2279" y="23401"/>
                              </a:moveTo>
                              <a:cubicBezTo>
                                <a:pt x="2282" y="23359"/>
                                <a:pt x="2300" y="23379"/>
                                <a:pt x="2341" y="23375"/>
                              </a:cubicBezTo>
                              <a:cubicBezTo>
                                <a:pt x="2411" y="23368"/>
                                <a:pt x="2483" y="23358"/>
                                <a:pt x="2552" y="23345"/>
                              </a:cubicBezTo>
                              <a:cubicBezTo>
                                <a:pt x="2650" y="23326"/>
                                <a:pt x="2747" y="23302"/>
                                <a:pt x="2842" y="23274"/>
                              </a:cubicBezTo>
                              <a:cubicBezTo>
                                <a:pt x="2866" y="23266"/>
                                <a:pt x="2871" y="23265"/>
                                <a:pt x="2886" y="23260"/>
                              </a:cubicBezTo>
                              <a:cubicBezTo>
                                <a:pt x="2839" y="23269"/>
                                <a:pt x="2793" y="23282"/>
                                <a:pt x="2747" y="23294"/>
                              </a:cubicBezTo>
                              <a:cubicBezTo>
                                <a:pt x="2662" y="23315"/>
                                <a:pt x="2578" y="23338"/>
                                <a:pt x="2492" y="23356"/>
                              </a:cubicBezTo>
                              <a:cubicBezTo>
                                <a:pt x="2428" y="23369"/>
                                <a:pt x="2364" y="23380"/>
                                <a:pt x="2300" y="23390"/>
                              </a:cubicBezTo>
                              <a:cubicBezTo>
                                <a:pt x="2278" y="23394"/>
                                <a:pt x="2273" y="23395"/>
                                <a:pt x="2259" y="23395"/>
                              </a:cubicBezTo>
                              <a:cubicBezTo>
                                <a:pt x="2300" y="23382"/>
                                <a:pt x="2344" y="23371"/>
                                <a:pt x="2386" y="23362"/>
                              </a:cubicBezTo>
                              <a:cubicBezTo>
                                <a:pt x="2462" y="23346"/>
                                <a:pt x="2538" y="23330"/>
                                <a:pt x="2616" y="23326"/>
                              </a:cubicBezTo>
                              <a:cubicBezTo>
                                <a:pt x="2656" y="23324"/>
                                <a:pt x="2679" y="23326"/>
                                <a:pt x="2713" y="23342"/>
                              </a:cubicBezTo>
                            </a:path>
                            <a:path w="3756" h="1358">
                              <a:moveTo>
                                <a:pt x="2365" y="23736"/>
                              </a:moveTo>
                              <a:cubicBezTo>
                                <a:pt x="2347" y="23739"/>
                                <a:pt x="2330" y="23743"/>
                                <a:pt x="2312" y="23745"/>
                              </a:cubicBezTo>
                              <a:cubicBezTo>
                                <a:pt x="2353" y="23752"/>
                                <a:pt x="2394" y="23748"/>
                                <a:pt x="2436" y="23743"/>
                              </a:cubicBezTo>
                              <a:cubicBezTo>
                                <a:pt x="2508" y="23735"/>
                                <a:pt x="2581" y="23717"/>
                                <a:pt x="2653" y="23711"/>
                              </a:cubicBezTo>
                              <a:cubicBezTo>
                                <a:pt x="2692" y="23708"/>
                                <a:pt x="2738" y="23704"/>
                                <a:pt x="2778" y="23707"/>
                              </a:cubicBezTo>
                            </a:path>
                            <a:path w="3756" h="1358">
                              <a:moveTo>
                                <a:pt x="2740" y="23693"/>
                              </a:moveTo>
                              <a:cubicBezTo>
                                <a:pt x="2730" y="23727"/>
                                <a:pt x="2732" y="23754"/>
                                <a:pt x="2732" y="23789"/>
                              </a:cubicBezTo>
                              <a:cubicBezTo>
                                <a:pt x="2731" y="23844"/>
                                <a:pt x="2732" y="23903"/>
                                <a:pt x="2747" y="23957"/>
                              </a:cubicBezTo>
                              <a:cubicBezTo>
                                <a:pt x="2757" y="23995"/>
                                <a:pt x="2772" y="24031"/>
                                <a:pt x="2801" y="24057"/>
                              </a:cubicBezTo>
                            </a:path>
                            <a:path w="3756" h="1358">
                              <a:moveTo>
                                <a:pt x="2729" y="23554"/>
                              </a:moveTo>
                              <a:cubicBezTo>
                                <a:pt x="2705" y="23516"/>
                                <a:pt x="2684" y="23497"/>
                                <a:pt x="2720" y="23545"/>
                              </a:cubicBezTo>
                            </a:path>
                            <a:path w="3756" h="1358">
                              <a:moveTo>
                                <a:pt x="2932" y="23766"/>
                              </a:moveTo>
                              <a:cubicBezTo>
                                <a:pt x="2950" y="23804"/>
                                <a:pt x="2968" y="23842"/>
                                <a:pt x="2987" y="23879"/>
                              </a:cubicBezTo>
                              <a:cubicBezTo>
                                <a:pt x="3002" y="23908"/>
                                <a:pt x="3017" y="23937"/>
                                <a:pt x="3034" y="23966"/>
                              </a:cubicBezTo>
                              <a:cubicBezTo>
                                <a:pt x="3036" y="23970"/>
                                <a:pt x="3039" y="23974"/>
                                <a:pt x="3041" y="23978"/>
                              </a:cubicBezTo>
                              <a:cubicBezTo>
                                <a:pt x="3047" y="23946"/>
                                <a:pt x="3039" y="23912"/>
                                <a:pt x="3039" y="23878"/>
                              </a:cubicBezTo>
                              <a:cubicBezTo>
                                <a:pt x="3039" y="23816"/>
                                <a:pt x="3044" y="23747"/>
                                <a:pt x="3078" y="23694"/>
                              </a:cubicBezTo>
                              <a:cubicBezTo>
                                <a:pt x="3096" y="23666"/>
                                <a:pt x="3129" y="23658"/>
                                <a:pt x="3157" y="23679"/>
                              </a:cubicBezTo>
                              <a:cubicBezTo>
                                <a:pt x="3189" y="23704"/>
                                <a:pt x="3208" y="23758"/>
                                <a:pt x="3220" y="23795"/>
                              </a:cubicBezTo>
                              <a:cubicBezTo>
                                <a:pt x="3238" y="23848"/>
                                <a:pt x="3248" y="23903"/>
                                <a:pt x="3258" y="23957"/>
                              </a:cubicBezTo>
                              <a:cubicBezTo>
                                <a:pt x="3264" y="23989"/>
                                <a:pt x="3274" y="24020"/>
                                <a:pt x="3285" y="24049"/>
                              </a:cubicBezTo>
                            </a:path>
                            <a:path w="3756" h="1358">
                              <a:moveTo>
                                <a:pt x="3359" y="23920"/>
                              </a:moveTo>
                              <a:cubicBezTo>
                                <a:pt x="3383" y="23904"/>
                                <a:pt x="3429" y="23891"/>
                                <a:pt x="3450" y="23875"/>
                              </a:cubicBezTo>
                              <a:cubicBezTo>
                                <a:pt x="3478" y="23853"/>
                                <a:pt x="3514" y="23815"/>
                                <a:pt x="3532" y="23784"/>
                              </a:cubicBezTo>
                              <a:cubicBezTo>
                                <a:pt x="3551" y="23752"/>
                                <a:pt x="3565" y="23705"/>
                                <a:pt x="3557" y="23667"/>
                              </a:cubicBezTo>
                              <a:cubicBezTo>
                                <a:pt x="3551" y="23636"/>
                                <a:pt x="3526" y="23614"/>
                                <a:pt x="3495" y="23632"/>
                              </a:cubicBezTo>
                              <a:cubicBezTo>
                                <a:pt x="3451" y="23658"/>
                                <a:pt x="3434" y="23723"/>
                                <a:pt x="3428" y="23769"/>
                              </a:cubicBezTo>
                              <a:cubicBezTo>
                                <a:pt x="3420" y="23834"/>
                                <a:pt x="3431" y="23907"/>
                                <a:pt x="3469" y="23962"/>
                              </a:cubicBezTo>
                              <a:cubicBezTo>
                                <a:pt x="3505" y="24014"/>
                                <a:pt x="3566" y="24035"/>
                                <a:pt x="3626" y="24034"/>
                              </a:cubicBezTo>
                              <a:cubicBezTo>
                                <a:pt x="3670" y="24033"/>
                                <a:pt x="3698" y="24019"/>
                                <a:pt x="3735" y="23999"/>
                              </a:cubicBezTo>
                            </a:path>
                            <a:path w="3756" h="1358">
                              <a:moveTo>
                                <a:pt x="4449" y="23299"/>
                              </a:moveTo>
                              <a:cubicBezTo>
                                <a:pt x="4422" y="23263"/>
                                <a:pt x="4400" y="23251"/>
                                <a:pt x="4354" y="23245"/>
                              </a:cubicBezTo>
                              <a:cubicBezTo>
                                <a:pt x="4294" y="23237"/>
                                <a:pt x="4233" y="23252"/>
                                <a:pt x="4180" y="23282"/>
                              </a:cubicBezTo>
                              <a:cubicBezTo>
                                <a:pt x="4134" y="23308"/>
                                <a:pt x="4087" y="23354"/>
                                <a:pt x="4087" y="23411"/>
                              </a:cubicBezTo>
                              <a:cubicBezTo>
                                <a:pt x="4087" y="23469"/>
                                <a:pt x="4141" y="23511"/>
                                <a:pt x="4184" y="23539"/>
                              </a:cubicBezTo>
                              <a:cubicBezTo>
                                <a:pt x="4273" y="23596"/>
                                <a:pt x="4378" y="23615"/>
                                <a:pt x="4477" y="23649"/>
                              </a:cubicBezTo>
                              <a:cubicBezTo>
                                <a:pt x="4503" y="23658"/>
                                <a:pt x="4527" y="23669"/>
                                <a:pt x="4550" y="23683"/>
                              </a:cubicBezTo>
                              <a:cubicBezTo>
                                <a:pt x="4543" y="23721"/>
                                <a:pt x="4522" y="23728"/>
                                <a:pt x="4482" y="23739"/>
                              </a:cubicBezTo>
                              <a:cubicBezTo>
                                <a:pt x="4431" y="23753"/>
                                <a:pt x="4378" y="23756"/>
                                <a:pt x="4325" y="23754"/>
                              </a:cubicBezTo>
                              <a:cubicBezTo>
                                <a:pt x="4296" y="23753"/>
                                <a:pt x="4241" y="23753"/>
                                <a:pt x="4216" y="23735"/>
                              </a:cubicBezTo>
                              <a:cubicBezTo>
                                <a:pt x="4212" y="23730"/>
                                <a:pt x="4209" y="23726"/>
                                <a:pt x="4205" y="23721"/>
                              </a:cubicBezTo>
                            </a:path>
                            <a:path w="3756" h="1358">
                              <a:moveTo>
                                <a:pt x="4685" y="23639"/>
                              </a:moveTo>
                              <a:cubicBezTo>
                                <a:pt x="4695" y="23609"/>
                                <a:pt x="4700" y="23595"/>
                                <a:pt x="4672" y="23572"/>
                              </a:cubicBezTo>
                              <a:cubicBezTo>
                                <a:pt x="4651" y="23555"/>
                                <a:pt x="4621" y="23555"/>
                                <a:pt x="4597" y="23565"/>
                              </a:cubicBezTo>
                              <a:cubicBezTo>
                                <a:pt x="4533" y="23591"/>
                                <a:pt x="4515" y="23677"/>
                                <a:pt x="4553" y="23731"/>
                              </a:cubicBezTo>
                              <a:cubicBezTo>
                                <a:pt x="4575" y="23762"/>
                                <a:pt x="4609" y="23775"/>
                                <a:pt x="4646" y="23769"/>
                              </a:cubicBezTo>
                              <a:cubicBezTo>
                                <a:pt x="4682" y="23763"/>
                                <a:pt x="4705" y="23737"/>
                                <a:pt x="4722" y="23707"/>
                              </a:cubicBezTo>
                              <a:cubicBezTo>
                                <a:pt x="4735" y="23685"/>
                                <a:pt x="4739" y="23662"/>
                                <a:pt x="4743" y="23637"/>
                              </a:cubicBezTo>
                              <a:cubicBezTo>
                                <a:pt x="4742" y="23671"/>
                                <a:pt x="4746" y="23701"/>
                                <a:pt x="4751" y="23735"/>
                              </a:cubicBezTo>
                              <a:cubicBezTo>
                                <a:pt x="4757" y="23777"/>
                                <a:pt x="4766" y="23805"/>
                                <a:pt x="4803" y="23825"/>
                              </a:cubicBezTo>
                            </a:path>
                            <a:path w="3756" h="1358">
                              <a:moveTo>
                                <a:pt x="4892" y="23583"/>
                              </a:moveTo>
                              <a:cubicBezTo>
                                <a:pt x="4896" y="23609"/>
                                <a:pt x="4905" y="23630"/>
                                <a:pt x="4913" y="23655"/>
                              </a:cubicBezTo>
                              <a:cubicBezTo>
                                <a:pt x="4923" y="23689"/>
                                <a:pt x="4937" y="23721"/>
                                <a:pt x="4951" y="23754"/>
                              </a:cubicBezTo>
                              <a:cubicBezTo>
                                <a:pt x="4958" y="23771"/>
                                <a:pt x="4966" y="23787"/>
                                <a:pt x="4974" y="23803"/>
                              </a:cubicBezTo>
                              <a:cubicBezTo>
                                <a:pt x="4976" y="23775"/>
                                <a:pt x="4973" y="23747"/>
                                <a:pt x="4972" y="23719"/>
                              </a:cubicBezTo>
                              <a:cubicBezTo>
                                <a:pt x="4971" y="23679"/>
                                <a:pt x="4969" y="23639"/>
                                <a:pt x="4981" y="23600"/>
                              </a:cubicBezTo>
                              <a:cubicBezTo>
                                <a:pt x="4990" y="23571"/>
                                <a:pt x="5005" y="23557"/>
                                <a:pt x="5036" y="23565"/>
                              </a:cubicBezTo>
                              <a:cubicBezTo>
                                <a:pt x="5069" y="23574"/>
                                <a:pt x="5096" y="23606"/>
                                <a:pt x="5116" y="23632"/>
                              </a:cubicBezTo>
                              <a:cubicBezTo>
                                <a:pt x="5139" y="23662"/>
                                <a:pt x="5158" y="23700"/>
                                <a:pt x="5173" y="23734"/>
                              </a:cubicBezTo>
                              <a:cubicBezTo>
                                <a:pt x="5181" y="23752"/>
                                <a:pt x="5185" y="23771"/>
                                <a:pt x="5192" y="23789"/>
                              </a:cubicBezTo>
                            </a:path>
                            <a:path w="3756" h="1358">
                              <a:moveTo>
                                <a:pt x="5330" y="23648"/>
                              </a:moveTo>
                              <a:cubicBezTo>
                                <a:pt x="5304" y="23628"/>
                                <a:pt x="5297" y="23610"/>
                                <a:pt x="5259" y="23636"/>
                              </a:cubicBezTo>
                              <a:cubicBezTo>
                                <a:pt x="5232" y="23654"/>
                                <a:pt x="5215" y="23689"/>
                                <a:pt x="5209" y="23720"/>
                              </a:cubicBezTo>
                              <a:cubicBezTo>
                                <a:pt x="5204" y="23748"/>
                                <a:pt x="5206" y="23790"/>
                                <a:pt x="5233" y="23808"/>
                              </a:cubicBezTo>
                              <a:cubicBezTo>
                                <a:pt x="5263" y="23828"/>
                                <a:pt x="5305" y="23800"/>
                                <a:pt x="5326" y="23780"/>
                              </a:cubicBezTo>
                              <a:cubicBezTo>
                                <a:pt x="5372" y="23738"/>
                                <a:pt x="5403" y="23681"/>
                                <a:pt x="5419" y="23621"/>
                              </a:cubicBezTo>
                              <a:cubicBezTo>
                                <a:pt x="5440" y="23544"/>
                                <a:pt x="5444" y="23464"/>
                                <a:pt x="5431" y="23386"/>
                              </a:cubicBezTo>
                              <a:cubicBezTo>
                                <a:pt x="5422" y="23329"/>
                                <a:pt x="5408" y="23256"/>
                                <a:pt x="5378" y="23205"/>
                              </a:cubicBezTo>
                              <a:cubicBezTo>
                                <a:pt x="5373" y="23200"/>
                                <a:pt x="5369" y="23195"/>
                                <a:pt x="5364" y="23190"/>
                              </a:cubicBezTo>
                              <a:cubicBezTo>
                                <a:pt x="5342" y="23233"/>
                                <a:pt x="5354" y="23283"/>
                                <a:pt x="5357" y="23333"/>
                              </a:cubicBezTo>
                              <a:cubicBezTo>
                                <a:pt x="5363" y="23417"/>
                                <a:pt x="5366" y="23505"/>
                                <a:pt x="5380" y="23588"/>
                              </a:cubicBezTo>
                              <a:cubicBezTo>
                                <a:pt x="5392" y="23657"/>
                                <a:pt x="5411" y="23733"/>
                                <a:pt x="5442" y="23796"/>
                              </a:cubicBezTo>
                            </a:path>
                            <a:path w="3756" h="1358">
                              <a:moveTo>
                                <a:pt x="4702" y="24127"/>
                              </a:moveTo>
                              <a:cubicBezTo>
                                <a:pt x="4674" y="24140"/>
                                <a:pt x="4680" y="24189"/>
                                <a:pt x="4678" y="24230"/>
                              </a:cubicBezTo>
                              <a:cubicBezTo>
                                <a:pt x="4675" y="24295"/>
                                <a:pt x="4678" y="24359"/>
                                <a:pt x="4683" y="24423"/>
                              </a:cubicBezTo>
                              <a:cubicBezTo>
                                <a:pt x="4687" y="24466"/>
                                <a:pt x="4690" y="24507"/>
                                <a:pt x="4704" y="24547"/>
                              </a:cubicBezTo>
                              <a:cubicBezTo>
                                <a:pt x="4730" y="24528"/>
                                <a:pt x="4720" y="24494"/>
                                <a:pt x="4718" y="24459"/>
                              </a:cubicBezTo>
                              <a:cubicBezTo>
                                <a:pt x="4714" y="24387"/>
                                <a:pt x="4708" y="24314"/>
                                <a:pt x="4710" y="24242"/>
                              </a:cubicBezTo>
                              <a:cubicBezTo>
                                <a:pt x="4711" y="24178"/>
                                <a:pt x="4714" y="24106"/>
                                <a:pt x="4740" y="24046"/>
                              </a:cubicBezTo>
                              <a:cubicBezTo>
                                <a:pt x="4753" y="24016"/>
                                <a:pt x="4783" y="23991"/>
                                <a:pt x="4817" y="24003"/>
                              </a:cubicBezTo>
                              <a:cubicBezTo>
                                <a:pt x="4856" y="24017"/>
                                <a:pt x="4879" y="24067"/>
                                <a:pt x="4879" y="24106"/>
                              </a:cubicBezTo>
                              <a:cubicBezTo>
                                <a:pt x="4880" y="24156"/>
                                <a:pt x="4850" y="24185"/>
                                <a:pt x="4816" y="24214"/>
                              </a:cubicBezTo>
                              <a:cubicBezTo>
                                <a:pt x="4790" y="24236"/>
                                <a:pt x="4783" y="24241"/>
                                <a:pt x="4751" y="24229"/>
                              </a:cubicBezTo>
                            </a:path>
                            <a:path w="3756" h="1358">
                              <a:moveTo>
                                <a:pt x="5053" y="24155"/>
                              </a:moveTo>
                              <a:cubicBezTo>
                                <a:pt x="5088" y="24138"/>
                                <a:pt x="5092" y="24132"/>
                                <a:pt x="5089" y="24093"/>
                              </a:cubicBezTo>
                              <a:cubicBezTo>
                                <a:pt x="5048" y="24082"/>
                                <a:pt x="5028" y="24089"/>
                                <a:pt x="5002" y="24125"/>
                              </a:cubicBezTo>
                              <a:cubicBezTo>
                                <a:pt x="4983" y="24152"/>
                                <a:pt x="4977" y="24186"/>
                                <a:pt x="4997" y="24215"/>
                              </a:cubicBezTo>
                              <a:cubicBezTo>
                                <a:pt x="5017" y="24244"/>
                                <a:pt x="5053" y="24244"/>
                                <a:pt x="5083" y="24234"/>
                              </a:cubicBezTo>
                              <a:cubicBezTo>
                                <a:pt x="5117" y="24223"/>
                                <a:pt x="5137" y="24201"/>
                                <a:pt x="5150" y="24169"/>
                              </a:cubicBezTo>
                              <a:cubicBezTo>
                                <a:pt x="5157" y="24153"/>
                                <a:pt x="5156" y="24140"/>
                                <a:pt x="5156" y="24123"/>
                              </a:cubicBezTo>
                              <a:cubicBezTo>
                                <a:pt x="5145" y="24153"/>
                                <a:pt x="5155" y="24178"/>
                                <a:pt x="5161" y="24210"/>
                              </a:cubicBezTo>
                              <a:cubicBezTo>
                                <a:pt x="5168" y="24249"/>
                                <a:pt x="5182" y="24288"/>
                                <a:pt x="5205" y="24321"/>
                              </a:cubicBezTo>
                              <a:cubicBezTo>
                                <a:pt x="5218" y="24336"/>
                                <a:pt x="5220" y="24342"/>
                                <a:pt x="5233" y="24343"/>
                              </a:cubicBezTo>
                            </a:path>
                            <a:path w="3756" h="1358">
                              <a:moveTo>
                                <a:pt x="5331" y="24113"/>
                              </a:moveTo>
                              <a:cubicBezTo>
                                <a:pt x="5307" y="24159"/>
                                <a:pt x="5312" y="24185"/>
                                <a:pt x="5311" y="24237"/>
                              </a:cubicBezTo>
                              <a:cubicBezTo>
                                <a:pt x="5310" y="24297"/>
                                <a:pt x="5312" y="24355"/>
                                <a:pt x="5321" y="24415"/>
                              </a:cubicBezTo>
                              <a:cubicBezTo>
                                <a:pt x="5325" y="24441"/>
                                <a:pt x="5325" y="24507"/>
                                <a:pt x="5346" y="24528"/>
                              </a:cubicBezTo>
                              <a:cubicBezTo>
                                <a:pt x="5350" y="24529"/>
                                <a:pt x="5355" y="24531"/>
                                <a:pt x="5359" y="24532"/>
                              </a:cubicBezTo>
                              <a:cubicBezTo>
                                <a:pt x="5364" y="24497"/>
                                <a:pt x="5359" y="24466"/>
                                <a:pt x="5357" y="24431"/>
                              </a:cubicBezTo>
                              <a:cubicBezTo>
                                <a:pt x="5352" y="24352"/>
                                <a:pt x="5346" y="24272"/>
                                <a:pt x="5346" y="24192"/>
                              </a:cubicBezTo>
                              <a:cubicBezTo>
                                <a:pt x="5346" y="24124"/>
                                <a:pt x="5344" y="24048"/>
                                <a:pt x="5367" y="23983"/>
                              </a:cubicBezTo>
                              <a:cubicBezTo>
                                <a:pt x="5377" y="23953"/>
                                <a:pt x="5386" y="23953"/>
                                <a:pt x="5412" y="23950"/>
                              </a:cubicBezTo>
                              <a:cubicBezTo>
                                <a:pt x="5438" y="23973"/>
                                <a:pt x="5454" y="23999"/>
                                <a:pt x="5464" y="24033"/>
                              </a:cubicBezTo>
                              <a:cubicBezTo>
                                <a:pt x="5474" y="24070"/>
                                <a:pt x="5477" y="24114"/>
                                <a:pt x="5466" y="24151"/>
                              </a:cubicBezTo>
                              <a:cubicBezTo>
                                <a:pt x="5457" y="24182"/>
                                <a:pt x="5445" y="24199"/>
                                <a:pt x="5412" y="24204"/>
                              </a:cubicBezTo>
                              <a:cubicBezTo>
                                <a:pt x="5394" y="24207"/>
                                <a:pt x="5385" y="24197"/>
                                <a:pt x="5371" y="24188"/>
                              </a:cubicBezTo>
                            </a:path>
                            <a:path w="3756" h="1358">
                              <a:moveTo>
                                <a:pt x="5639" y="24123"/>
                              </a:moveTo>
                              <a:cubicBezTo>
                                <a:pt x="5677" y="24095"/>
                                <a:pt x="5691" y="24080"/>
                                <a:pt x="5709" y="24037"/>
                              </a:cubicBezTo>
                              <a:cubicBezTo>
                                <a:pt x="5725" y="24001"/>
                                <a:pt x="5729" y="23966"/>
                                <a:pt x="5717" y="23927"/>
                              </a:cubicBezTo>
                              <a:cubicBezTo>
                                <a:pt x="5709" y="23910"/>
                                <a:pt x="5707" y="23904"/>
                                <a:pt x="5695" y="23898"/>
                              </a:cubicBezTo>
                              <a:cubicBezTo>
                                <a:pt x="5660" y="23905"/>
                                <a:pt x="5650" y="23931"/>
                                <a:pt x="5638" y="23965"/>
                              </a:cubicBezTo>
                              <a:cubicBezTo>
                                <a:pt x="5617" y="24025"/>
                                <a:pt x="5618" y="24085"/>
                                <a:pt x="5630" y="24146"/>
                              </a:cubicBezTo>
                              <a:cubicBezTo>
                                <a:pt x="5640" y="24195"/>
                                <a:pt x="5666" y="24242"/>
                                <a:pt x="5714" y="24261"/>
                              </a:cubicBezTo>
                              <a:cubicBezTo>
                                <a:pt x="5745" y="24268"/>
                                <a:pt x="5755" y="24270"/>
                                <a:pt x="5776" y="24265"/>
                              </a:cubicBezTo>
                            </a:path>
                            <a:path w="3756" h="1358">
                              <a:moveTo>
                                <a:pt x="5855" y="24083"/>
                              </a:moveTo>
                              <a:cubicBezTo>
                                <a:pt x="5842" y="24058"/>
                                <a:pt x="5845" y="24057"/>
                                <a:pt x="5821" y="24049"/>
                              </a:cubicBezTo>
                              <a:cubicBezTo>
                                <a:pt x="5818" y="24072"/>
                                <a:pt x="5816" y="24098"/>
                                <a:pt x="5822" y="24121"/>
                              </a:cubicBezTo>
                              <a:cubicBezTo>
                                <a:pt x="5831" y="24156"/>
                                <a:pt x="5847" y="24185"/>
                                <a:pt x="5870" y="24212"/>
                              </a:cubicBezTo>
                              <a:cubicBezTo>
                                <a:pt x="5886" y="24230"/>
                                <a:pt x="5892" y="24236"/>
                                <a:pt x="5905" y="24246"/>
                              </a:cubicBezTo>
                              <a:cubicBezTo>
                                <a:pt x="5911" y="24217"/>
                                <a:pt x="5894" y="24198"/>
                                <a:pt x="5881" y="24170"/>
                              </a:cubicBezTo>
                              <a:cubicBezTo>
                                <a:pt x="5863" y="24131"/>
                                <a:pt x="5842" y="24084"/>
                                <a:pt x="5848" y="24040"/>
                              </a:cubicBezTo>
                              <a:cubicBezTo>
                                <a:pt x="5856" y="23984"/>
                                <a:pt x="5898" y="23945"/>
                                <a:pt x="5943" y="23916"/>
                              </a:cubicBezTo>
                              <a:cubicBezTo>
                                <a:pt x="5978" y="23898"/>
                                <a:pt x="5988" y="23892"/>
                                <a:pt x="6010" y="23879"/>
                              </a:cubicBezTo>
                            </a:path>
                            <a:path w="3756" h="1358">
                              <a:moveTo>
                                <a:pt x="5667" y="23444"/>
                              </a:moveTo>
                              <a:cubicBezTo>
                                <a:pt x="5654" y="23463"/>
                                <a:pt x="5650" y="23468"/>
                                <a:pt x="5648" y="23483"/>
                              </a:cubicBezTo>
                              <a:cubicBezTo>
                                <a:pt x="5682" y="23507"/>
                                <a:pt x="5705" y="23495"/>
                                <a:pt x="5747" y="23493"/>
                              </a:cubicBezTo>
                              <a:cubicBezTo>
                                <a:pt x="5797" y="23490"/>
                                <a:pt x="5845" y="23482"/>
                                <a:pt x="5894" y="23470"/>
                              </a:cubicBezTo>
                              <a:cubicBezTo>
                                <a:pt x="5900" y="23468"/>
                                <a:pt x="5906" y="23466"/>
                                <a:pt x="5912" y="234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5,23190" coordsize="3756,1358" path="m2515,23439c2514,23410,2511,23384,2496,23358c2479,23329,2448,23314,2416,23308c2379,23302,2344,23314,2319,23343c2284,23384,2271,23446,2263,23497c2250,23581,2252,23670,2259,23754c2266,23841,2280,23931,2305,24014c2322,24069,2347,24141,2396,24176c2425,24197,2430,24197,2440,24173c2438,24168,2437,24164,2435,24159em2279,23401c2282,23359,2300,23379,2341,23375c2411,23368,2483,23358,2552,23345c2650,23326,2747,23302,2842,23274c2866,23266,2871,23265,2886,23260c2839,23269,2793,23282,2747,23294c2662,23315,2578,23338,2492,23356c2428,23369,2364,23380,2300,23390c2278,23394,2273,23395,2259,23395c2300,23382,2344,23371,2386,23362c2462,23346,2538,23330,2616,23326c2656,23324,2679,23326,2713,23342em2365,23736c2347,23739,2330,23743,2312,23745c2353,23752,2394,23748,2436,23743c2508,23735,2581,23717,2653,23711c2692,23708,2738,23704,2778,23707em2740,23693c2730,23727,2732,23754,2732,23789c2731,23844,2732,23903,2747,23957c2757,23995,2772,24031,2801,24057em2729,23554c2705,23516,2684,23497,2720,23545em2932,23766c2950,23804,2968,23842,2987,23879c3002,23908,3017,23937,3034,23966c3036,23970,3039,23974,3041,23978c3047,23946,3039,23912,3039,23878c3039,23816,3044,23747,3078,23694c3096,23666,3129,23658,3157,23679c3189,23704,3208,23758,3220,23795c3238,23848,3248,23903,3258,23957c3264,23989,3274,24020,3285,24049em3359,23920c3383,23904,3429,23891,3450,23875c3478,23853,3514,23815,3532,23784c3551,23752,3565,23705,3557,23667c3551,23636,3526,23614,3495,23632c3451,23658,3434,23723,3428,23769c3420,23834,3431,23907,3469,23962c3505,24014,3566,24035,3626,24034c3670,24033,3698,24019,3735,23999em4449,23299c4422,23263,4400,23251,4354,23245c4294,23237,4233,23252,4180,23282c4134,23308,4087,23354,4087,23411c4087,23469,4141,23511,4184,23539c4273,23596,4378,23615,4477,23649c4503,23658,4527,23669,4550,23683c4543,23721,4522,23728,4482,23739c4431,23753,4378,23756,4325,23754c4296,23753,4241,23753,4216,23735c4212,23730,4209,23726,4205,23721em4685,23639c4695,23609,4700,23595,4672,23572c4651,23555,4621,23555,4597,23565c4533,23591,4515,23677,4553,23731c4575,23762,4609,23775,4646,23769c4682,23763,4705,23737,4722,23707c4735,23685,4739,23662,4743,23637c4742,23671,4746,23701,4751,23735c4757,23777,4766,23805,4803,23825em4892,23583c4896,23609,4905,23630,4913,23655c4923,23689,4937,23721,4951,23754c4958,23771,4966,23787,4974,23803c4976,23775,4973,23747,4972,23719c4971,23679,4969,23639,4981,23600c4990,23571,5005,23557,5036,23565c5069,23574,5096,23606,5116,23632c5139,23662,5158,23700,5173,23734c5181,23752,5185,23771,5192,23789em5330,23648c5304,23628,5297,23610,5259,23636c5232,23654,5215,23689,5209,23720c5204,23748,5206,23790,5233,23808c5263,23828,5305,23800,5326,23780c5372,23738,5403,23681,5419,23621c5440,23544,5444,23464,5431,23386c5422,23329,5408,23256,5378,23205c5373,23200,5369,23195,5364,23190c5342,23233,5354,23283,5357,23333c5363,23417,5366,23505,5380,23588c5392,23657,5411,23733,5442,23796em4702,24127c4674,24140,4680,24189,4678,24230c4675,24295,4678,24359,4683,24423c4687,24466,4690,24507,4704,24547c4730,24528,4720,24494,4718,24459c4714,24387,4708,24314,4710,24242c4711,24178,4714,24106,4740,24046c4753,24016,4783,23991,4817,24003c4856,24017,4879,24067,4879,24106c4880,24156,4850,24185,4816,24214c4790,24236,4783,24241,4751,24229em5053,24155c5088,24138,5092,24132,5089,24093c5048,24082,5028,24089,5002,24125c4983,24152,4977,24186,4997,24215c5017,24244,5053,24244,5083,24234c5117,24223,5137,24201,5150,24169c5157,24153,5156,24140,5156,24123c5145,24153,5155,24178,5161,24210c5168,24249,5182,24288,5205,24321c5218,24336,5220,24342,5233,24343em5331,24113c5307,24159,5312,24185,5311,24237c5310,24297,5312,24355,5321,24415c5325,24441,5325,24507,5346,24528c5350,24529,5355,24531,5359,24532c5364,24497,5359,24466,5357,24431c5352,24352,5346,24272,5346,24192c5346,24124,5344,24048,5367,23983c5377,23953,5386,23953,5412,23950c5438,23973,5454,23999,5464,24033c5474,24070,5477,24114,5466,24151c5457,24182,5445,24199,5412,24204c5394,24207,5385,24197,5371,24188em5639,24123c5677,24095,5691,24080,5709,24037c5725,24001,5729,23966,5717,23927c5709,23910,5707,23904,5695,23898c5660,23905,5650,23931,5638,23965c5617,24025,5618,24085,5630,24146c5640,24195,5666,24242,5714,24261c5745,24268,5755,24270,5776,24265em5855,24083c5842,24058,5845,24057,5821,24049c5818,24072,5816,24098,5822,24121c5831,24156,5847,24185,5870,24212c5886,24230,5892,24236,5905,24246c5911,24217,5894,24198,5881,24170c5863,24131,5842,24084,5848,24040c5856,23984,5898,23945,5943,23916c5978,23898,5988,23892,6010,23879em5667,23444c5654,23463,5650,23468,5648,23483c5682,23507,5705,23495,5747,23493c5797,23490,5845,23482,5894,23470c5900,23468,5906,23466,5912,23464e" stroked="t" o:allowincell="f" style="position:absolute;margin-left:-8.1pt;margin-top:585.35pt;width:106.45pt;height:3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57480</wp:posOffset>
                </wp:positionH>
                <wp:positionV relativeFrom="paragraph">
                  <wp:posOffset>8088630</wp:posOffset>
                </wp:positionV>
                <wp:extent cx="778510" cy="278765"/>
                <wp:effectExtent l="10795" t="10795" r="9525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774">
                              <a:moveTo>
                                <a:pt x="2353" y="25061"/>
                              </a:moveTo>
                              <a:cubicBezTo>
                                <a:pt x="2350" y="25098"/>
                                <a:pt x="2350" y="25130"/>
                                <a:pt x="2356" y="25167"/>
                              </a:cubicBezTo>
                              <a:cubicBezTo>
                                <a:pt x="2363" y="25207"/>
                                <a:pt x="2371" y="25218"/>
                                <a:pt x="2391" y="25241"/>
                              </a:cubicBezTo>
                              <a:cubicBezTo>
                                <a:pt x="2400" y="25205"/>
                                <a:pt x="2406" y="25184"/>
                                <a:pt x="2394" y="25145"/>
                              </a:cubicBezTo>
                              <a:cubicBezTo>
                                <a:pt x="2373" y="25081"/>
                                <a:pt x="2326" y="25020"/>
                                <a:pt x="2256" y="25009"/>
                              </a:cubicBezTo>
                              <a:cubicBezTo>
                                <a:pt x="2191" y="24999"/>
                                <a:pt x="2148" y="25044"/>
                                <a:pt x="2127" y="25100"/>
                              </a:cubicBezTo>
                              <a:cubicBezTo>
                                <a:pt x="2080" y="25223"/>
                                <a:pt x="2098" y="25376"/>
                                <a:pt x="2131" y="25500"/>
                              </a:cubicBezTo>
                              <a:cubicBezTo>
                                <a:pt x="2157" y="25597"/>
                                <a:pt x="2199" y="25690"/>
                                <a:pt x="2286" y="25746"/>
                              </a:cubicBezTo>
                              <a:cubicBezTo>
                                <a:pt x="2355" y="25790"/>
                                <a:pt x="2434" y="25789"/>
                                <a:pt x="2510" y="25763"/>
                              </a:cubicBezTo>
                              <a:cubicBezTo>
                                <a:pt x="2526" y="25756"/>
                                <a:pt x="2541" y="25748"/>
                                <a:pt x="2557" y="25741"/>
                              </a:cubicBezTo>
                            </a:path>
                            <a:path w="2163" h="774">
                              <a:moveTo>
                                <a:pt x="2741" y="25349"/>
                              </a:moveTo>
                              <a:cubicBezTo>
                                <a:pt x="2697" y="25331"/>
                                <a:pt x="2689" y="25351"/>
                                <a:pt x="2675" y="25396"/>
                              </a:cubicBezTo>
                              <a:cubicBezTo>
                                <a:pt x="2653" y="25466"/>
                                <a:pt x="2654" y="25555"/>
                                <a:pt x="2681" y="25624"/>
                              </a:cubicBezTo>
                              <a:cubicBezTo>
                                <a:pt x="2701" y="25675"/>
                                <a:pt x="2744" y="25711"/>
                                <a:pt x="2800" y="25702"/>
                              </a:cubicBezTo>
                              <a:cubicBezTo>
                                <a:pt x="2859" y="25693"/>
                                <a:pt x="2911" y="25645"/>
                                <a:pt x="2939" y="25595"/>
                              </a:cubicBezTo>
                              <a:cubicBezTo>
                                <a:pt x="2968" y="25544"/>
                                <a:pt x="2968" y="25485"/>
                                <a:pt x="2940" y="25434"/>
                              </a:cubicBezTo>
                              <a:cubicBezTo>
                                <a:pt x="2911" y="25380"/>
                                <a:pt x="2859" y="25336"/>
                                <a:pt x="2804" y="25310"/>
                              </a:cubicBezTo>
                              <a:cubicBezTo>
                                <a:pt x="2779" y="25298"/>
                                <a:pt x="2708" y="25270"/>
                                <a:pt x="2690" y="25313"/>
                              </a:cubicBezTo>
                              <a:cubicBezTo>
                                <a:pt x="2690" y="25321"/>
                                <a:pt x="2690" y="25328"/>
                                <a:pt x="2690" y="25336"/>
                              </a:cubicBezTo>
                            </a:path>
                            <a:path w="2163" h="774">
                              <a:moveTo>
                                <a:pt x="3210" y="25461"/>
                              </a:moveTo>
                              <a:cubicBezTo>
                                <a:pt x="3192" y="25434"/>
                                <a:pt x="3175" y="25413"/>
                                <a:pt x="3144" y="25400"/>
                              </a:cubicBezTo>
                              <a:cubicBezTo>
                                <a:pt x="3110" y="25386"/>
                                <a:pt x="3084" y="25395"/>
                                <a:pt x="3062" y="25423"/>
                              </a:cubicBezTo>
                              <a:cubicBezTo>
                                <a:pt x="3031" y="25462"/>
                                <a:pt x="3022" y="25518"/>
                                <a:pt x="3026" y="25567"/>
                              </a:cubicBezTo>
                              <a:cubicBezTo>
                                <a:pt x="3029" y="25609"/>
                                <a:pt x="3050" y="25656"/>
                                <a:pt x="3096" y="25663"/>
                              </a:cubicBezTo>
                              <a:cubicBezTo>
                                <a:pt x="3142" y="25670"/>
                                <a:pt x="3178" y="25630"/>
                                <a:pt x="3202" y="25598"/>
                              </a:cubicBezTo>
                              <a:cubicBezTo>
                                <a:pt x="3228" y="25563"/>
                                <a:pt x="3235" y="25523"/>
                                <a:pt x="3236" y="25480"/>
                              </a:cubicBezTo>
                              <a:cubicBezTo>
                                <a:pt x="3235" y="25461"/>
                                <a:pt x="3235" y="25455"/>
                                <a:pt x="3232" y="25443"/>
                              </a:cubicBezTo>
                              <a:cubicBezTo>
                                <a:pt x="3223" y="25480"/>
                                <a:pt x="3224" y="25511"/>
                                <a:pt x="3236" y="25549"/>
                              </a:cubicBezTo>
                              <a:cubicBezTo>
                                <a:pt x="3249" y="25590"/>
                                <a:pt x="3271" y="25610"/>
                                <a:pt x="3307" y="25628"/>
                              </a:cubicBezTo>
                            </a:path>
                            <a:path w="2163" h="774">
                              <a:moveTo>
                                <a:pt x="3427" y="25367"/>
                              </a:moveTo>
                              <a:cubicBezTo>
                                <a:pt x="3422" y="25398"/>
                                <a:pt x="3431" y="25426"/>
                                <a:pt x="3439" y="25458"/>
                              </a:cubicBezTo>
                              <a:cubicBezTo>
                                <a:pt x="3450" y="25501"/>
                                <a:pt x="3467" y="25542"/>
                                <a:pt x="3486" y="25582"/>
                              </a:cubicBezTo>
                              <a:cubicBezTo>
                                <a:pt x="3500" y="25611"/>
                                <a:pt x="3509" y="25630"/>
                                <a:pt x="3536" y="25646"/>
                              </a:cubicBezTo>
                              <a:cubicBezTo>
                                <a:pt x="3546" y="25607"/>
                                <a:pt x="3539" y="25577"/>
                                <a:pt x="3533" y="25537"/>
                              </a:cubicBezTo>
                              <a:cubicBezTo>
                                <a:pt x="3525" y="25481"/>
                                <a:pt x="3513" y="25425"/>
                                <a:pt x="3506" y="25368"/>
                              </a:cubicBezTo>
                              <a:cubicBezTo>
                                <a:pt x="3502" y="25332"/>
                                <a:pt x="3501" y="25304"/>
                                <a:pt x="3512" y="25270"/>
                              </a:cubicBezTo>
                              <a:cubicBezTo>
                                <a:pt x="3541" y="25272"/>
                                <a:pt x="3557" y="25278"/>
                                <a:pt x="3581" y="25294"/>
                              </a:cubicBezTo>
                            </a:path>
                            <a:path w="2163" h="774">
                              <a:moveTo>
                                <a:pt x="3850" y="25251"/>
                              </a:moveTo>
                              <a:cubicBezTo>
                                <a:pt x="3858" y="25224"/>
                                <a:pt x="3859" y="25226"/>
                                <a:pt x="3846" y="25201"/>
                              </a:cubicBezTo>
                              <a:cubicBezTo>
                                <a:pt x="3812" y="25196"/>
                                <a:pt x="3796" y="25204"/>
                                <a:pt x="3769" y="25227"/>
                              </a:cubicBezTo>
                              <a:cubicBezTo>
                                <a:pt x="3738" y="25253"/>
                                <a:pt x="3711" y="25289"/>
                                <a:pt x="3711" y="25332"/>
                              </a:cubicBezTo>
                              <a:cubicBezTo>
                                <a:pt x="3711" y="25377"/>
                                <a:pt x="3742" y="25415"/>
                                <a:pt x="3773" y="25443"/>
                              </a:cubicBezTo>
                              <a:cubicBezTo>
                                <a:pt x="3811" y="25477"/>
                                <a:pt x="3854" y="25502"/>
                                <a:pt x="3896" y="25530"/>
                              </a:cubicBezTo>
                              <a:cubicBezTo>
                                <a:pt x="3922" y="25547"/>
                                <a:pt x="3940" y="25564"/>
                                <a:pt x="3960" y="25586"/>
                              </a:cubicBezTo>
                              <a:cubicBezTo>
                                <a:pt x="3947" y="25614"/>
                                <a:pt x="3934" y="25622"/>
                                <a:pt x="3903" y="25631"/>
                              </a:cubicBezTo>
                              <a:cubicBezTo>
                                <a:pt x="3868" y="25641"/>
                                <a:pt x="3856" y="25646"/>
                                <a:pt x="3824" y="25629"/>
                              </a:cubicBezTo>
                              <a:cubicBezTo>
                                <a:pt x="3852" y="25594"/>
                                <a:pt x="3879" y="25577"/>
                                <a:pt x="3914" y="25551"/>
                              </a:cubicBezTo>
                              <a:cubicBezTo>
                                <a:pt x="3955" y="25520"/>
                                <a:pt x="3997" y="25485"/>
                                <a:pt x="4040" y="25457"/>
                              </a:cubicBezTo>
                              <a:cubicBezTo>
                                <a:pt x="4087" y="25426"/>
                                <a:pt x="4115" y="25394"/>
                                <a:pt x="4151" y="25353"/>
                              </a:cubicBezTo>
                              <a:cubicBezTo>
                                <a:pt x="4173" y="25328"/>
                                <a:pt x="4200" y="25296"/>
                                <a:pt x="4192" y="25260"/>
                              </a:cubicBezTo>
                              <a:cubicBezTo>
                                <a:pt x="4190" y="25256"/>
                                <a:pt x="4187" y="25251"/>
                                <a:pt x="4185" y="25247"/>
                              </a:cubicBezTo>
                              <a:cubicBezTo>
                                <a:pt x="4154" y="25256"/>
                                <a:pt x="4140" y="25260"/>
                                <a:pt x="4121" y="25295"/>
                              </a:cubicBezTo>
                              <a:cubicBezTo>
                                <a:pt x="4095" y="25344"/>
                                <a:pt x="4083" y="25408"/>
                                <a:pt x="4100" y="25462"/>
                              </a:cubicBezTo>
                              <a:cubicBezTo>
                                <a:pt x="4119" y="25522"/>
                                <a:pt x="4160" y="25560"/>
                                <a:pt x="4222" y="25570"/>
                              </a:cubicBezTo>
                              <a:cubicBezTo>
                                <a:pt x="4236" y="25570"/>
                                <a:pt x="4250" y="25571"/>
                                <a:pt x="4264" y="255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2,25009" coordsize="2163,774" path="m2353,25061c2350,25098,2350,25130,2356,25167c2363,25207,2371,25218,2391,25241c2400,25205,2406,25184,2394,25145c2373,25081,2326,25020,2256,25009c2191,24999,2148,25044,2127,25100c2080,25223,2098,25376,2131,25500c2157,25597,2199,25690,2286,25746c2355,25790,2434,25789,2510,25763c2526,25756,2541,25748,2557,25741em2741,25349c2697,25331,2689,25351,2675,25396c2653,25466,2654,25555,2681,25624c2701,25675,2744,25711,2800,25702c2859,25693,2911,25645,2939,25595c2968,25544,2968,25485,2940,25434c2911,25380,2859,25336,2804,25310c2779,25298,2708,25270,2690,25313c2690,25321,2690,25328,2690,25336em3210,25461c3192,25434,3175,25413,3144,25400c3110,25386,3084,25395,3062,25423c3031,25462,3022,25518,3026,25567c3029,25609,3050,25656,3096,25663c3142,25670,3178,25630,3202,25598c3228,25563,3235,25523,3236,25480c3235,25461,3235,25455,3232,25443c3223,25480,3224,25511,3236,25549c3249,25590,3271,25610,3307,25628em3427,25367c3422,25398,3431,25426,3439,25458c3450,25501,3467,25542,3486,25582c3500,25611,3509,25630,3536,25646c3546,25607,3539,25577,3533,25537c3525,25481,3513,25425,3506,25368c3502,25332,3501,25304,3512,25270c3541,25272,3557,25278,3581,25294em3850,25251c3858,25224,3859,25226,3846,25201c3812,25196,3796,25204,3769,25227c3738,25253,3711,25289,3711,25332c3711,25377,3742,25415,3773,25443c3811,25477,3854,25502,3896,25530c3922,25547,3940,25564,3960,25586c3947,25614,3934,25622,3903,25631c3868,25641,3856,25646,3824,25629c3852,25594,3879,25577,3914,25551c3955,25520,3997,25485,4040,25457c4087,25426,4115,25394,4151,25353c4173,25328,4200,25296,4192,25260c4190,25256,4187,25251,4185,25247c4154,25256,4140,25260,4121,25295c4095,25344,4083,25408,4100,25462c4119,25522,4160,25560,4222,25570c4236,25570,4250,25571,4264,25571e" stroked="t" o:allowincell="f" style="position:absolute;margin-left:-12.4pt;margin-top:636.9pt;width:61.25pt;height: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0730</wp:posOffset>
                </wp:positionH>
                <wp:positionV relativeFrom="paragraph">
                  <wp:posOffset>8005445</wp:posOffset>
                </wp:positionV>
                <wp:extent cx="522605" cy="243840"/>
                <wp:effectExtent l="9525" t="9525" r="889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676">
                              <a:moveTo>
                                <a:pt x="4929" y="24943"/>
                              </a:moveTo>
                              <a:cubicBezTo>
                                <a:pt x="4931" y="24903"/>
                                <a:pt x="4930" y="24874"/>
                                <a:pt x="4879" y="24869"/>
                              </a:cubicBezTo>
                              <a:cubicBezTo>
                                <a:pt x="4829" y="24864"/>
                                <a:pt x="4768" y="24891"/>
                                <a:pt x="4729" y="24920"/>
                              </a:cubicBezTo>
                              <a:cubicBezTo>
                                <a:pt x="4670" y="24964"/>
                                <a:pt x="4640" y="25034"/>
                                <a:pt x="4666" y="25106"/>
                              </a:cubicBezTo>
                              <a:cubicBezTo>
                                <a:pt x="4689" y="25170"/>
                                <a:pt x="4748" y="25218"/>
                                <a:pt x="4801" y="25257"/>
                              </a:cubicBezTo>
                              <a:cubicBezTo>
                                <a:pt x="4852" y="25294"/>
                                <a:pt x="4908" y="25322"/>
                                <a:pt x="4961" y="25356"/>
                              </a:cubicBezTo>
                              <a:cubicBezTo>
                                <a:pt x="4986" y="25372"/>
                                <a:pt x="4993" y="25378"/>
                                <a:pt x="5003" y="25404"/>
                              </a:cubicBezTo>
                              <a:cubicBezTo>
                                <a:pt x="4978" y="25436"/>
                                <a:pt x="4946" y="25443"/>
                                <a:pt x="4905" y="25449"/>
                              </a:cubicBezTo>
                              <a:cubicBezTo>
                                <a:pt x="4833" y="25459"/>
                                <a:pt x="4759" y="25454"/>
                                <a:pt x="4692" y="25428"/>
                              </a:cubicBezTo>
                              <a:cubicBezTo>
                                <a:pt x="4660" y="25416"/>
                                <a:pt x="4644" y="25405"/>
                                <a:pt x="4668" y="25381"/>
                              </a:cubicBezTo>
                            </a:path>
                            <a:path w="1451" h="676">
                              <a:moveTo>
                                <a:pt x="5233" y="25268"/>
                              </a:moveTo>
                              <a:cubicBezTo>
                                <a:pt x="5239" y="25244"/>
                                <a:pt x="5239" y="25225"/>
                                <a:pt x="5214" y="25209"/>
                              </a:cubicBezTo>
                              <a:cubicBezTo>
                                <a:pt x="5189" y="25193"/>
                                <a:pt x="5151" y="25197"/>
                                <a:pt x="5126" y="25209"/>
                              </a:cubicBezTo>
                              <a:cubicBezTo>
                                <a:pt x="5090" y="25226"/>
                                <a:pt x="5064" y="25266"/>
                                <a:pt x="5056" y="25304"/>
                              </a:cubicBezTo>
                              <a:cubicBezTo>
                                <a:pt x="5048" y="25344"/>
                                <a:pt x="5073" y="25381"/>
                                <a:pt x="5108" y="25398"/>
                              </a:cubicBezTo>
                              <a:cubicBezTo>
                                <a:pt x="5145" y="25416"/>
                                <a:pt x="5186" y="25409"/>
                                <a:pt x="5220" y="25390"/>
                              </a:cubicBezTo>
                              <a:cubicBezTo>
                                <a:pt x="5249" y="25374"/>
                                <a:pt x="5262" y="25348"/>
                                <a:pt x="5270" y="25318"/>
                              </a:cubicBezTo>
                              <a:cubicBezTo>
                                <a:pt x="5273" y="25304"/>
                                <a:pt x="5274" y="25300"/>
                                <a:pt x="5271" y="25291"/>
                              </a:cubicBezTo>
                              <a:cubicBezTo>
                                <a:pt x="5276" y="25328"/>
                                <a:pt x="5281" y="25357"/>
                                <a:pt x="5296" y="25391"/>
                              </a:cubicBezTo>
                              <a:cubicBezTo>
                                <a:pt x="5308" y="25418"/>
                                <a:pt x="5317" y="25432"/>
                                <a:pt x="5344" y="25440"/>
                              </a:cubicBezTo>
                            </a:path>
                            <a:path w="1451" h="676">
                              <a:moveTo>
                                <a:pt x="5442" y="25221"/>
                              </a:moveTo>
                              <a:cubicBezTo>
                                <a:pt x="5436" y="25253"/>
                                <a:pt x="5440" y="25267"/>
                                <a:pt x="5446" y="25299"/>
                              </a:cubicBezTo>
                              <a:cubicBezTo>
                                <a:pt x="5453" y="25333"/>
                                <a:pt x="5466" y="25359"/>
                                <a:pt x="5480" y="25390"/>
                              </a:cubicBezTo>
                              <a:cubicBezTo>
                                <a:pt x="5485" y="25405"/>
                                <a:pt x="5487" y="25411"/>
                                <a:pt x="5495" y="25419"/>
                              </a:cubicBezTo>
                              <a:cubicBezTo>
                                <a:pt x="5499" y="25388"/>
                                <a:pt x="5494" y="25359"/>
                                <a:pt x="5495" y="25328"/>
                              </a:cubicBezTo>
                              <a:cubicBezTo>
                                <a:pt x="5496" y="25286"/>
                                <a:pt x="5500" y="25237"/>
                                <a:pt x="5517" y="25198"/>
                              </a:cubicBezTo>
                              <a:cubicBezTo>
                                <a:pt x="5529" y="25171"/>
                                <a:pt x="5550" y="25157"/>
                                <a:pt x="5574" y="25178"/>
                              </a:cubicBezTo>
                              <a:cubicBezTo>
                                <a:pt x="5612" y="25212"/>
                                <a:pt x="5629" y="25276"/>
                                <a:pt x="5642" y="25323"/>
                              </a:cubicBezTo>
                              <a:cubicBezTo>
                                <a:pt x="5652" y="25362"/>
                                <a:pt x="5660" y="25394"/>
                                <a:pt x="5682" y="25428"/>
                              </a:cubicBezTo>
                            </a:path>
                            <a:path w="1451" h="676">
                              <a:moveTo>
                                <a:pt x="5791" y="25255"/>
                              </a:moveTo>
                              <a:cubicBezTo>
                                <a:pt x="5768" y="25228"/>
                                <a:pt x="5755" y="25216"/>
                                <a:pt x="5719" y="25217"/>
                              </a:cubicBezTo>
                              <a:cubicBezTo>
                                <a:pt x="5682" y="25218"/>
                                <a:pt x="5661" y="25245"/>
                                <a:pt x="5644" y="25276"/>
                              </a:cubicBezTo>
                              <a:cubicBezTo>
                                <a:pt x="5624" y="25313"/>
                                <a:pt x="5612" y="25366"/>
                                <a:pt x="5642" y="25402"/>
                              </a:cubicBezTo>
                              <a:cubicBezTo>
                                <a:pt x="5668" y="25433"/>
                                <a:pt x="5713" y="25411"/>
                                <a:pt x="5738" y="25393"/>
                              </a:cubicBezTo>
                              <a:cubicBezTo>
                                <a:pt x="5791" y="25356"/>
                                <a:pt x="5827" y="25294"/>
                                <a:pt x="5851" y="25236"/>
                              </a:cubicBezTo>
                              <a:cubicBezTo>
                                <a:pt x="5885" y="25156"/>
                                <a:pt x="5880" y="25073"/>
                                <a:pt x="5871" y="24988"/>
                              </a:cubicBezTo>
                              <a:cubicBezTo>
                                <a:pt x="5864" y="24922"/>
                                <a:pt x="5847" y="24849"/>
                                <a:pt x="5810" y="24793"/>
                              </a:cubicBezTo>
                              <a:cubicBezTo>
                                <a:pt x="5805" y="24788"/>
                                <a:pt x="5800" y="24783"/>
                                <a:pt x="5795" y="24778"/>
                              </a:cubicBezTo>
                              <a:cubicBezTo>
                                <a:pt x="5770" y="24843"/>
                                <a:pt x="5778" y="24903"/>
                                <a:pt x="5785" y="24973"/>
                              </a:cubicBezTo>
                              <a:cubicBezTo>
                                <a:pt x="5794" y="25064"/>
                                <a:pt x="5808" y="25155"/>
                                <a:pt x="5825" y="25245"/>
                              </a:cubicBezTo>
                              <a:cubicBezTo>
                                <a:pt x="5832" y="25282"/>
                                <a:pt x="5835" y="25343"/>
                                <a:pt x="5873" y="25364"/>
                              </a:cubicBezTo>
                              <a:cubicBezTo>
                                <a:pt x="5877" y="25365"/>
                                <a:pt x="5882" y="25365"/>
                                <a:pt x="5886" y="25366"/>
                              </a:cubicBezTo>
                            </a:path>
                            <a:path w="1451" h="676">
                              <a:moveTo>
                                <a:pt x="5954" y="25136"/>
                              </a:moveTo>
                              <a:cubicBezTo>
                                <a:pt x="5983" y="25141"/>
                                <a:pt x="6006" y="25130"/>
                                <a:pt x="6035" y="25122"/>
                              </a:cubicBezTo>
                              <a:cubicBezTo>
                                <a:pt x="6060" y="25115"/>
                                <a:pt x="6081" y="25107"/>
                                <a:pt x="6104" y="250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4,24778" coordsize="1451,676" path="m4929,24943c4931,24903,4930,24874,4879,24869c4829,24864,4768,24891,4729,24920c4670,24964,4640,25034,4666,25106c4689,25170,4748,25218,4801,25257c4852,25294,4908,25322,4961,25356c4986,25372,4993,25378,5003,25404c4978,25436,4946,25443,4905,25449c4833,25459,4759,25454,4692,25428c4660,25416,4644,25405,4668,25381em5233,25268c5239,25244,5239,25225,5214,25209c5189,25193,5151,25197,5126,25209c5090,25226,5064,25266,5056,25304c5048,25344,5073,25381,5108,25398c5145,25416,5186,25409,5220,25390c5249,25374,5262,25348,5270,25318c5273,25304,5274,25300,5271,25291c5276,25328,5281,25357,5296,25391c5308,25418,5317,25432,5344,25440em5442,25221c5436,25253,5440,25267,5446,25299c5453,25333,5466,25359,5480,25390c5485,25405,5487,25411,5495,25419c5499,25388,5494,25359,5495,25328c5496,25286,5500,25237,5517,25198c5529,25171,5550,25157,5574,25178c5612,25212,5629,25276,5642,25323c5652,25362,5660,25394,5682,25428em5791,25255c5768,25228,5755,25216,5719,25217c5682,25218,5661,25245,5644,25276c5624,25313,5612,25366,5642,25402c5668,25433,5713,25411,5738,25393c5791,25356,5827,25294,5851,25236c5885,25156,5880,25073,5871,24988c5864,24922,5847,24849,5810,24793c5805,24788,5800,24783,5795,24778c5770,24843,5778,24903,5785,24973c5794,25064,5808,25155,5825,25245c5832,25282,5835,25343,5873,25364c5877,25365,5882,25365,5886,25366em5954,25136c5983,25141,6006,25130,6035,25122c6060,25115,6081,25107,6104,25096e" stroked="t" o:allowincell="f" style="position:absolute;margin-left:59.9pt;margin-top:630.35pt;width:41.1pt;height:1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7860</wp:posOffset>
                </wp:positionH>
                <wp:positionV relativeFrom="paragraph">
                  <wp:posOffset>8289925</wp:posOffset>
                </wp:positionV>
                <wp:extent cx="596900" cy="313055"/>
                <wp:effectExtent l="9525" t="10160" r="1016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7" h="870">
                              <a:moveTo>
                                <a:pt x="4368" y="25930"/>
                              </a:moveTo>
                              <a:cubicBezTo>
                                <a:pt x="4398" y="25955"/>
                                <a:pt x="4395" y="25987"/>
                                <a:pt x="4399" y="26028"/>
                              </a:cubicBezTo>
                              <a:cubicBezTo>
                                <a:pt x="4405" y="26094"/>
                                <a:pt x="4420" y="26161"/>
                                <a:pt x="4433" y="26226"/>
                              </a:cubicBezTo>
                              <a:cubicBezTo>
                                <a:pt x="4445" y="26283"/>
                                <a:pt x="4460" y="26339"/>
                                <a:pt x="4482" y="26392"/>
                              </a:cubicBezTo>
                              <a:cubicBezTo>
                                <a:pt x="4493" y="26418"/>
                                <a:pt x="4501" y="26420"/>
                                <a:pt x="4516" y="26437"/>
                              </a:cubicBezTo>
                              <a:cubicBezTo>
                                <a:pt x="4522" y="26387"/>
                                <a:pt x="4514" y="26345"/>
                                <a:pt x="4504" y="26294"/>
                              </a:cubicBezTo>
                              <a:cubicBezTo>
                                <a:pt x="4477" y="26157"/>
                                <a:pt x="4443" y="26021"/>
                                <a:pt x="4439" y="25880"/>
                              </a:cubicBezTo>
                              <a:cubicBezTo>
                                <a:pt x="4437" y="25821"/>
                                <a:pt x="4439" y="25771"/>
                                <a:pt x="4475" y="25726"/>
                              </a:cubicBezTo>
                              <a:cubicBezTo>
                                <a:pt x="4518" y="25731"/>
                                <a:pt x="4532" y="25748"/>
                                <a:pt x="4554" y="25787"/>
                              </a:cubicBezTo>
                              <a:cubicBezTo>
                                <a:pt x="4576" y="25826"/>
                                <a:pt x="4591" y="25874"/>
                                <a:pt x="4591" y="25919"/>
                              </a:cubicBezTo>
                              <a:cubicBezTo>
                                <a:pt x="4591" y="25950"/>
                                <a:pt x="4581" y="25988"/>
                                <a:pt x="4553" y="26006"/>
                              </a:cubicBezTo>
                              <a:cubicBezTo>
                                <a:pt x="4532" y="26020"/>
                                <a:pt x="4501" y="26020"/>
                                <a:pt x="4478" y="26012"/>
                              </a:cubicBezTo>
                              <a:cubicBezTo>
                                <a:pt x="4456" y="26005"/>
                                <a:pt x="4445" y="25992"/>
                                <a:pt x="4430" y="25976"/>
                              </a:cubicBezTo>
                            </a:path>
                            <a:path w="1657" h="870">
                              <a:moveTo>
                                <a:pt x="4910" y="25886"/>
                              </a:moveTo>
                              <a:cubicBezTo>
                                <a:pt x="4900" y="25855"/>
                                <a:pt x="4890" y="25818"/>
                                <a:pt x="4860" y="25802"/>
                              </a:cubicBezTo>
                              <a:cubicBezTo>
                                <a:pt x="4829" y="25785"/>
                                <a:pt x="4795" y="25802"/>
                                <a:pt x="4775" y="25827"/>
                              </a:cubicBezTo>
                              <a:cubicBezTo>
                                <a:pt x="4749" y="25859"/>
                                <a:pt x="4742" y="25910"/>
                                <a:pt x="4748" y="25949"/>
                              </a:cubicBezTo>
                              <a:cubicBezTo>
                                <a:pt x="4754" y="25986"/>
                                <a:pt x="4778" y="26024"/>
                                <a:pt x="4819" y="26028"/>
                              </a:cubicBezTo>
                              <a:cubicBezTo>
                                <a:pt x="4858" y="26032"/>
                                <a:pt x="4894" y="26006"/>
                                <a:pt x="4913" y="25975"/>
                              </a:cubicBezTo>
                              <a:cubicBezTo>
                                <a:pt x="4929" y="25949"/>
                                <a:pt x="4941" y="25913"/>
                                <a:pt x="4936" y="25882"/>
                              </a:cubicBezTo>
                              <a:cubicBezTo>
                                <a:pt x="4934" y="25878"/>
                                <a:pt x="4933" y="25873"/>
                                <a:pt x="4931" y="25869"/>
                              </a:cubicBezTo>
                              <a:cubicBezTo>
                                <a:pt x="4908" y="25887"/>
                                <a:pt x="4918" y="25911"/>
                                <a:pt x="4921" y="25942"/>
                              </a:cubicBezTo>
                              <a:cubicBezTo>
                                <a:pt x="4925" y="25979"/>
                                <a:pt x="4939" y="26025"/>
                                <a:pt x="4963" y="26056"/>
                              </a:cubicBezTo>
                              <a:cubicBezTo>
                                <a:pt x="4980" y="26072"/>
                                <a:pt x="4984" y="26077"/>
                                <a:pt x="5000" y="26080"/>
                              </a:cubicBezTo>
                            </a:path>
                            <a:path w="1657" h="870">
                              <a:moveTo>
                                <a:pt x="5119" y="25872"/>
                              </a:moveTo>
                              <a:cubicBezTo>
                                <a:pt x="5097" y="25913"/>
                                <a:pt x="5084" y="25952"/>
                                <a:pt x="5090" y="26001"/>
                              </a:cubicBezTo>
                              <a:cubicBezTo>
                                <a:pt x="5097" y="26063"/>
                                <a:pt x="5119" y="26125"/>
                                <a:pt x="5147" y="26180"/>
                              </a:cubicBezTo>
                              <a:cubicBezTo>
                                <a:pt x="5169" y="26223"/>
                                <a:pt x="5201" y="26267"/>
                                <a:pt x="5240" y="26297"/>
                              </a:cubicBezTo>
                              <a:cubicBezTo>
                                <a:pt x="5257" y="26307"/>
                                <a:pt x="5261" y="26310"/>
                                <a:pt x="5273" y="26314"/>
                              </a:cubicBezTo>
                              <a:cubicBezTo>
                                <a:pt x="5295" y="26288"/>
                                <a:pt x="5278" y="26270"/>
                                <a:pt x="5263" y="26239"/>
                              </a:cubicBezTo>
                              <a:cubicBezTo>
                                <a:pt x="5234" y="26176"/>
                                <a:pt x="5204" y="26113"/>
                                <a:pt x="5183" y="26046"/>
                              </a:cubicBezTo>
                              <a:cubicBezTo>
                                <a:pt x="5165" y="25988"/>
                                <a:pt x="5149" y="25918"/>
                                <a:pt x="5160" y="25857"/>
                              </a:cubicBezTo>
                              <a:cubicBezTo>
                                <a:pt x="5168" y="25835"/>
                                <a:pt x="5170" y="25829"/>
                                <a:pt x="5183" y="25820"/>
                              </a:cubicBezTo>
                              <a:cubicBezTo>
                                <a:pt x="5216" y="25819"/>
                                <a:pt x="5236" y="25825"/>
                                <a:pt x="5259" y="25852"/>
                              </a:cubicBezTo>
                              <a:cubicBezTo>
                                <a:pt x="5281" y="25877"/>
                                <a:pt x="5297" y="25912"/>
                                <a:pt x="5300" y="25945"/>
                              </a:cubicBezTo>
                              <a:cubicBezTo>
                                <a:pt x="5304" y="25995"/>
                                <a:pt x="5277" y="26023"/>
                                <a:pt x="5236" y="26040"/>
                              </a:cubicBezTo>
                              <a:cubicBezTo>
                                <a:pt x="5212" y="26050"/>
                                <a:pt x="5188" y="26041"/>
                                <a:pt x="5176" y="26017"/>
                              </a:cubicBezTo>
                              <a:cubicBezTo>
                                <a:pt x="5175" y="26012"/>
                                <a:pt x="5173" y="26008"/>
                                <a:pt x="5172" y="26003"/>
                              </a:cubicBezTo>
                            </a:path>
                            <a:path w="1657" h="870">
                              <a:moveTo>
                                <a:pt x="5330" y="25926"/>
                              </a:moveTo>
                              <a:cubicBezTo>
                                <a:pt x="5358" y="25924"/>
                                <a:pt x="5400" y="25922"/>
                                <a:pt x="5425" y="25911"/>
                              </a:cubicBezTo>
                              <a:cubicBezTo>
                                <a:pt x="5455" y="25898"/>
                                <a:pt x="5493" y="25875"/>
                                <a:pt x="5515" y="25850"/>
                              </a:cubicBezTo>
                              <a:cubicBezTo>
                                <a:pt x="5536" y="25826"/>
                                <a:pt x="5550" y="25796"/>
                                <a:pt x="5547" y="25764"/>
                              </a:cubicBezTo>
                              <a:cubicBezTo>
                                <a:pt x="5545" y="25737"/>
                                <a:pt x="5527" y="25722"/>
                                <a:pt x="5500" y="25729"/>
                              </a:cubicBezTo>
                              <a:cubicBezTo>
                                <a:pt x="5458" y="25741"/>
                                <a:pt x="5443" y="25786"/>
                                <a:pt x="5434" y="25823"/>
                              </a:cubicBezTo>
                              <a:cubicBezTo>
                                <a:pt x="5422" y="25871"/>
                                <a:pt x="5419" y="25929"/>
                                <a:pt x="5434" y="25976"/>
                              </a:cubicBezTo>
                              <a:cubicBezTo>
                                <a:pt x="5447" y="26019"/>
                                <a:pt x="5471" y="26038"/>
                                <a:pt x="5510" y="26051"/>
                              </a:cubicBezTo>
                            </a:path>
                            <a:path w="1657" h="870">
                              <a:moveTo>
                                <a:pt x="5676" y="25833"/>
                              </a:moveTo>
                              <a:cubicBezTo>
                                <a:pt x="5695" y="25861"/>
                                <a:pt x="5707" y="25890"/>
                                <a:pt x="5724" y="25919"/>
                              </a:cubicBezTo>
                              <a:cubicBezTo>
                                <a:pt x="5741" y="25947"/>
                                <a:pt x="5760" y="25973"/>
                                <a:pt x="5783" y="25997"/>
                              </a:cubicBezTo>
                              <a:cubicBezTo>
                                <a:pt x="5796" y="26010"/>
                                <a:pt x="5799" y="26013"/>
                                <a:pt x="5809" y="26020"/>
                              </a:cubicBezTo>
                              <a:cubicBezTo>
                                <a:pt x="5788" y="25990"/>
                                <a:pt x="5763" y="25962"/>
                                <a:pt x="5743" y="25931"/>
                              </a:cubicBezTo>
                              <a:cubicBezTo>
                                <a:pt x="5717" y="25890"/>
                                <a:pt x="5700" y="25847"/>
                                <a:pt x="5716" y="25798"/>
                              </a:cubicBezTo>
                              <a:cubicBezTo>
                                <a:pt x="5738" y="25732"/>
                                <a:pt x="5804" y="25692"/>
                                <a:pt x="5860" y="25658"/>
                              </a:cubicBezTo>
                              <a:cubicBezTo>
                                <a:pt x="5913" y="25626"/>
                                <a:pt x="5969" y="25598"/>
                                <a:pt x="6024" y="255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8,25568" coordsize="1657,870" path="m4368,25930c4398,25955,4395,25987,4399,26028c4405,26094,4420,26161,4433,26226c4445,26283,4460,26339,4482,26392c4493,26418,4501,26420,4516,26437c4522,26387,4514,26345,4504,26294c4477,26157,4443,26021,4439,25880c4437,25821,4439,25771,4475,25726c4518,25731,4532,25748,4554,25787c4576,25826,4591,25874,4591,25919c4591,25950,4581,25988,4553,26006c4532,26020,4501,26020,4478,26012c4456,26005,4445,25992,4430,25976em4910,25886c4900,25855,4890,25818,4860,25802c4829,25785,4795,25802,4775,25827c4749,25859,4742,25910,4748,25949c4754,25986,4778,26024,4819,26028c4858,26032,4894,26006,4913,25975c4929,25949,4941,25913,4936,25882c4934,25878,4933,25873,4931,25869c4908,25887,4918,25911,4921,25942c4925,25979,4939,26025,4963,26056c4980,26072,4984,26077,5000,26080em5119,25872c5097,25913,5084,25952,5090,26001c5097,26063,5119,26125,5147,26180c5169,26223,5201,26267,5240,26297c5257,26307,5261,26310,5273,26314c5295,26288,5278,26270,5263,26239c5234,26176,5204,26113,5183,26046c5165,25988,5149,25918,5160,25857c5168,25835,5170,25829,5183,25820c5216,25819,5236,25825,5259,25852c5281,25877,5297,25912,5300,25945c5304,25995,5277,26023,5236,26040c5212,26050,5188,26041,5176,26017c5175,26012,5173,26008,5172,26003em5330,25926c5358,25924,5400,25922,5425,25911c5455,25898,5493,25875,5515,25850c5536,25826,5550,25796,5547,25764c5545,25737,5527,25722,5500,25729c5458,25741,5443,25786,5434,25823c5422,25871,5419,25929,5434,25976c5447,26019,5471,26038,5510,26051em5676,25833c5695,25861,5707,25890,5724,25919c5741,25947,5760,25973,5783,25997c5796,26010,5799,26013,5809,26020c5788,25990,5763,25962,5743,25931c5717,25890,5700,25847,5716,25798c5738,25732,5804,25692,5860,25658c5913,25626,5969,25598,6024,25568e" stroked="t" o:allowincell="f" style="position:absolute;margin-left:51.8pt;margin-top:652.75pt;width:46.95pt;height:2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9535</wp:posOffset>
                </wp:positionH>
                <wp:positionV relativeFrom="paragraph">
                  <wp:posOffset>5628005</wp:posOffset>
                </wp:positionV>
                <wp:extent cx="132080" cy="2997200"/>
                <wp:effectExtent l="22225" t="10160" r="762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9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8326">
                              <a:moveTo>
                                <a:pt x="10203" y="18222"/>
                              </a:moveTo>
                              <a:lnTo>
                                <a:pt x="10205" y="18203"/>
                              </a:lnTo>
                              <a:lnTo>
                                <a:pt x="10204" y="18190"/>
                              </a:lnTo>
                              <a:lnTo>
                                <a:pt x="10205" y="18173"/>
                              </a:lnTo>
                              <a:lnTo>
                                <a:pt x="10199" y="18677"/>
                              </a:lnTo>
                              <a:lnTo>
                                <a:pt x="10168" y="19170"/>
                              </a:lnTo>
                              <a:lnTo>
                                <a:pt x="10139" y="19673"/>
                              </a:lnTo>
                              <a:lnTo>
                                <a:pt x="10107" y="20224"/>
                              </a:lnTo>
                              <a:lnTo>
                                <a:pt x="10052" y="20773"/>
                              </a:lnTo>
                              <a:lnTo>
                                <a:pt x="10013" y="21323"/>
                              </a:lnTo>
                              <a:lnTo>
                                <a:pt x="9943" y="22300"/>
                              </a:lnTo>
                              <a:lnTo>
                                <a:pt x="9944" y="23297"/>
                              </a:lnTo>
                              <a:lnTo>
                                <a:pt x="9954" y="24276"/>
                              </a:lnTo>
                              <a:lnTo>
                                <a:pt x="9957" y="24570"/>
                              </a:lnTo>
                              <a:lnTo>
                                <a:pt x="9937" y="24867"/>
                              </a:lnTo>
                              <a:lnTo>
                                <a:pt x="9908" y="25160"/>
                              </a:lnTo>
                              <a:lnTo>
                                <a:pt x="9872" y="25529"/>
                              </a:lnTo>
                              <a:lnTo>
                                <a:pt x="9810" y="25917"/>
                              </a:lnTo>
                              <a:lnTo>
                                <a:pt x="9856" y="26288"/>
                              </a:lnTo>
                              <a:lnTo>
                                <a:pt x="9864" y="26351"/>
                              </a:lnTo>
                              <a:lnTo>
                                <a:pt x="9899" y="26467"/>
                              </a:lnTo>
                              <a:lnTo>
                                <a:pt x="9905" y="26486"/>
                              </a:lnTo>
                              <a:lnTo>
                                <a:pt x="9905" y="26480"/>
                              </a:lnTo>
                              <a:lnTo>
                                <a:pt x="9904" y="26473"/>
                              </a:lnTo>
                              <a:lnTo>
                                <a:pt x="9904" y="2646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4,18173" coordsize="367,8326" stroked="t" o:allowincell="f" style="position:absolute;margin-left:207.05pt;margin-top:443.15pt;width:10.35pt;height:23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56305</wp:posOffset>
                </wp:positionH>
                <wp:positionV relativeFrom="paragraph">
                  <wp:posOffset>5606415</wp:posOffset>
                </wp:positionV>
                <wp:extent cx="55245" cy="2924810"/>
                <wp:effectExtent l="10160" t="3175" r="1714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9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8125">
                              <a:moveTo>
                                <a:pt x="12255" y="18131"/>
                              </a:moveTo>
                              <a:lnTo>
                                <a:pt x="12258" y="18151"/>
                              </a:lnTo>
                              <a:lnTo>
                                <a:pt x="12271" y="18133"/>
                              </a:lnTo>
                              <a:lnTo>
                                <a:pt x="12273" y="18154"/>
                              </a:lnTo>
                              <a:lnTo>
                                <a:pt x="12314" y="18560"/>
                              </a:lnTo>
                              <a:lnTo>
                                <a:pt x="12275" y="18968"/>
                              </a:lnTo>
                              <a:lnTo>
                                <a:pt x="12262" y="19375"/>
                              </a:lnTo>
                              <a:lnTo>
                                <a:pt x="12246" y="19894"/>
                              </a:lnTo>
                              <a:lnTo>
                                <a:pt x="12215" y="20406"/>
                              </a:lnTo>
                              <a:lnTo>
                                <a:pt x="12241" y="20925"/>
                              </a:lnTo>
                              <a:lnTo>
                                <a:pt x="12266" y="21419"/>
                              </a:lnTo>
                              <a:lnTo>
                                <a:pt x="12224" y="21917"/>
                              </a:lnTo>
                              <a:lnTo>
                                <a:pt x="12220" y="22412"/>
                              </a:lnTo>
                              <a:lnTo>
                                <a:pt x="12216" y="22844"/>
                              </a:lnTo>
                              <a:lnTo>
                                <a:pt x="12226" y="23276"/>
                              </a:lnTo>
                              <a:lnTo>
                                <a:pt x="12221" y="23708"/>
                              </a:lnTo>
                              <a:lnTo>
                                <a:pt x="12214" y="24383"/>
                              </a:lnTo>
                              <a:lnTo>
                                <a:pt x="12233" y="25068"/>
                              </a:lnTo>
                              <a:lnTo>
                                <a:pt x="12161" y="25740"/>
                              </a:lnTo>
                              <a:lnTo>
                                <a:pt x="12142" y="25913"/>
                              </a:lnTo>
                              <a:lnTo>
                                <a:pt x="12143" y="26066"/>
                              </a:lnTo>
                              <a:lnTo>
                                <a:pt x="12165" y="262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1,18113" coordsize="153,8125" stroked="t" o:allowincell="f" style="position:absolute;margin-left:272.15pt;margin-top:441.45pt;width:4.3pt;height:23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14495</wp:posOffset>
                </wp:positionH>
                <wp:positionV relativeFrom="paragraph">
                  <wp:posOffset>5621020</wp:posOffset>
                </wp:positionV>
                <wp:extent cx="162560" cy="3026410"/>
                <wp:effectExtent l="8255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0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8407">
                              <a:moveTo>
                                <a:pt x="14690" y="18212"/>
                              </a:moveTo>
                              <a:lnTo>
                                <a:pt x="14692" y="18191"/>
                              </a:lnTo>
                              <a:lnTo>
                                <a:pt x="14695" y="18174"/>
                              </a:lnTo>
                              <a:lnTo>
                                <a:pt x="14697" y="18154"/>
                              </a:lnTo>
                              <a:lnTo>
                                <a:pt x="14687" y="18245"/>
                              </a:lnTo>
                              <a:lnTo>
                                <a:pt x="14674" y="18337"/>
                              </a:lnTo>
                              <a:lnTo>
                                <a:pt x="14668" y="18429"/>
                              </a:lnTo>
                              <a:lnTo>
                                <a:pt x="14636" y="18899"/>
                              </a:lnTo>
                              <a:lnTo>
                                <a:pt x="14594" y="19352"/>
                              </a:lnTo>
                              <a:lnTo>
                                <a:pt x="14527" y="19818"/>
                              </a:lnTo>
                              <a:lnTo>
                                <a:pt x="14435" y="20456"/>
                              </a:lnTo>
                              <a:lnTo>
                                <a:pt x="14452" y="21100"/>
                              </a:lnTo>
                              <a:lnTo>
                                <a:pt x="14405" y="21741"/>
                              </a:lnTo>
                              <a:lnTo>
                                <a:pt x="14343" y="22586"/>
                              </a:lnTo>
                              <a:lnTo>
                                <a:pt x="14355" y="23425"/>
                              </a:lnTo>
                              <a:lnTo>
                                <a:pt x="14363" y="24271"/>
                              </a:lnTo>
                              <a:lnTo>
                                <a:pt x="14367" y="24653"/>
                              </a:lnTo>
                              <a:lnTo>
                                <a:pt x="14339" y="25024"/>
                              </a:lnTo>
                              <a:lnTo>
                                <a:pt x="14323" y="25404"/>
                              </a:lnTo>
                              <a:lnTo>
                                <a:pt x="14312" y="25647"/>
                              </a:lnTo>
                              <a:lnTo>
                                <a:pt x="14340" y="25906"/>
                              </a:lnTo>
                              <a:lnTo>
                                <a:pt x="14288" y="26145"/>
                              </a:lnTo>
                              <a:lnTo>
                                <a:pt x="14253" y="26304"/>
                              </a:lnTo>
                              <a:lnTo>
                                <a:pt x="14255" y="26399"/>
                              </a:lnTo>
                              <a:lnTo>
                                <a:pt x="14282" y="26560"/>
                              </a:lnTo>
                              <a:lnTo>
                                <a:pt x="14284" y="26529"/>
                              </a:lnTo>
                              <a:lnTo>
                                <a:pt x="14288" y="26501"/>
                              </a:lnTo>
                              <a:lnTo>
                                <a:pt x="14288" y="2646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7,18154" coordsize="451,8407" stroked="t" o:allowincell="f" style="position:absolute;margin-left:331.85pt;margin-top:442.6pt;width:12.75pt;height:23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93030</wp:posOffset>
                </wp:positionH>
                <wp:positionV relativeFrom="paragraph">
                  <wp:posOffset>5574665</wp:posOffset>
                </wp:positionV>
                <wp:extent cx="205740" cy="3054350"/>
                <wp:effectExtent l="9525" t="9525" r="952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0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8483">
                              <a:moveTo>
                                <a:pt x="17535" y="18093"/>
                              </a:moveTo>
                              <a:lnTo>
                                <a:pt x="17535" y="18070"/>
                              </a:lnTo>
                              <a:lnTo>
                                <a:pt x="17533" y="18049"/>
                              </a:lnTo>
                              <a:lnTo>
                                <a:pt x="17532" y="18026"/>
                              </a:lnTo>
                              <a:lnTo>
                                <a:pt x="17497" y="18706"/>
                              </a:lnTo>
                              <a:lnTo>
                                <a:pt x="17438" y="19385"/>
                              </a:lnTo>
                              <a:lnTo>
                                <a:pt x="17407" y="20066"/>
                              </a:lnTo>
                              <a:lnTo>
                                <a:pt x="17386" y="20519"/>
                              </a:lnTo>
                              <a:lnTo>
                                <a:pt x="17283" y="20944"/>
                              </a:lnTo>
                              <a:lnTo>
                                <a:pt x="17213" y="21389"/>
                              </a:lnTo>
                              <a:lnTo>
                                <a:pt x="17138" y="21863"/>
                              </a:lnTo>
                              <a:lnTo>
                                <a:pt x="17127" y="22354"/>
                              </a:lnTo>
                              <a:lnTo>
                                <a:pt x="17098" y="22833"/>
                              </a:lnTo>
                              <a:lnTo>
                                <a:pt x="17066" y="23364"/>
                              </a:lnTo>
                              <a:lnTo>
                                <a:pt x="17038" y="23896"/>
                              </a:lnTo>
                              <a:lnTo>
                                <a:pt x="17038" y="24429"/>
                              </a:lnTo>
                              <a:lnTo>
                                <a:pt x="17038" y="24734"/>
                              </a:lnTo>
                              <a:lnTo>
                                <a:pt x="17051" y="25036"/>
                              </a:lnTo>
                              <a:lnTo>
                                <a:pt x="17044" y="25341"/>
                              </a:lnTo>
                              <a:lnTo>
                                <a:pt x="17040" y="25535"/>
                              </a:lnTo>
                              <a:lnTo>
                                <a:pt x="17043" y="25730"/>
                              </a:lnTo>
                              <a:lnTo>
                                <a:pt x="17036" y="25923"/>
                              </a:lnTo>
                              <a:lnTo>
                                <a:pt x="17030" y="26088"/>
                              </a:lnTo>
                              <a:lnTo>
                                <a:pt x="17011" y="26387"/>
                              </a:lnTo>
                              <a:lnTo>
                                <a:pt x="16976" y="26492"/>
                              </a:lnTo>
                              <a:lnTo>
                                <a:pt x="16972" y="26476"/>
                              </a:lnTo>
                              <a:lnTo>
                                <a:pt x="16970" y="26470"/>
                              </a:lnTo>
                              <a:lnTo>
                                <a:pt x="16965" y="2646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5,18026" coordsize="572,8483" stroked="t" o:allowincell="f" style="position:absolute;margin-left:408.9pt;margin-top:438.95pt;width:16.15pt;height:24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63290</wp:posOffset>
                </wp:positionH>
                <wp:positionV relativeFrom="paragraph">
                  <wp:posOffset>8484235</wp:posOffset>
                </wp:positionV>
                <wp:extent cx="8255" cy="200660"/>
                <wp:effectExtent l="10160" t="9525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7">
                              <a:moveTo>
                                <a:pt x="12166" y="26108"/>
                              </a:moveTo>
                              <a:lnTo>
                                <a:pt x="12160" y="26130"/>
                              </a:lnTo>
                              <a:lnTo>
                                <a:pt x="12166" y="26148"/>
                              </a:lnTo>
                              <a:lnTo>
                                <a:pt x="12167" y="26170"/>
                              </a:lnTo>
                              <a:lnTo>
                                <a:pt x="12168" y="26192"/>
                              </a:lnTo>
                              <a:lnTo>
                                <a:pt x="12169" y="26214"/>
                              </a:lnTo>
                              <a:lnTo>
                                <a:pt x="12170" y="26236"/>
                              </a:lnTo>
                              <a:lnTo>
                                <a:pt x="12171" y="26263"/>
                              </a:lnTo>
                              <a:lnTo>
                                <a:pt x="12173" y="26289"/>
                              </a:lnTo>
                              <a:lnTo>
                                <a:pt x="12174" y="26316"/>
                              </a:lnTo>
                              <a:lnTo>
                                <a:pt x="12176" y="26365"/>
                              </a:lnTo>
                              <a:lnTo>
                                <a:pt x="12178" y="26414"/>
                              </a:lnTo>
                              <a:lnTo>
                                <a:pt x="12178" y="26463"/>
                              </a:lnTo>
                              <a:lnTo>
                                <a:pt x="12178" y="26495"/>
                              </a:lnTo>
                              <a:lnTo>
                                <a:pt x="12179" y="26527"/>
                              </a:lnTo>
                              <a:lnTo>
                                <a:pt x="12179" y="26559"/>
                              </a:lnTo>
                              <a:lnTo>
                                <a:pt x="12179" y="26594"/>
                              </a:lnTo>
                              <a:lnTo>
                                <a:pt x="12176" y="26629"/>
                              </a:lnTo>
                              <a:lnTo>
                                <a:pt x="12178" y="26664"/>
                              </a:lnTo>
                              <a:lnTo>
                                <a:pt x="12183" y="26644"/>
                              </a:lnTo>
                              <a:lnTo>
                                <a:pt x="12184" y="26634"/>
                              </a:lnTo>
                              <a:lnTo>
                                <a:pt x="12181" y="266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1,26108" coordsize="22,557" stroked="t" o:allowincell="f" style="position:absolute;margin-left:272.7pt;margin-top:668.05pt;width:0.6pt;height:1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78450</wp:posOffset>
                </wp:positionH>
                <wp:positionV relativeFrom="paragraph">
                  <wp:posOffset>4951095</wp:posOffset>
                </wp:positionV>
                <wp:extent cx="46990" cy="681990"/>
                <wp:effectExtent l="9525" t="9525" r="1016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895">
                              <a:moveTo>
                                <a:pt x="17609" y="16318"/>
                              </a:moveTo>
                              <a:lnTo>
                                <a:pt x="17606" y="16303"/>
                              </a:lnTo>
                              <a:lnTo>
                                <a:pt x="17604" y="16297"/>
                              </a:lnTo>
                              <a:lnTo>
                                <a:pt x="17592" y="16293"/>
                              </a:lnTo>
                              <a:lnTo>
                                <a:pt x="17594" y="16314"/>
                              </a:lnTo>
                              <a:lnTo>
                                <a:pt x="17596" y="16337"/>
                              </a:lnTo>
                              <a:lnTo>
                                <a:pt x="17598" y="16359"/>
                              </a:lnTo>
                              <a:lnTo>
                                <a:pt x="17606" y="16464"/>
                              </a:lnTo>
                              <a:lnTo>
                                <a:pt x="17585" y="16570"/>
                              </a:lnTo>
                              <a:lnTo>
                                <a:pt x="17571" y="16674"/>
                              </a:lnTo>
                              <a:lnTo>
                                <a:pt x="17561" y="16746"/>
                              </a:lnTo>
                              <a:lnTo>
                                <a:pt x="17550" y="16817"/>
                              </a:lnTo>
                              <a:lnTo>
                                <a:pt x="17542" y="16889"/>
                              </a:lnTo>
                              <a:lnTo>
                                <a:pt x="17536" y="16944"/>
                              </a:lnTo>
                              <a:lnTo>
                                <a:pt x="17532" y="17000"/>
                              </a:lnTo>
                              <a:lnTo>
                                <a:pt x="17530" y="17056"/>
                              </a:lnTo>
                              <a:lnTo>
                                <a:pt x="17527" y="17136"/>
                              </a:lnTo>
                              <a:lnTo>
                                <a:pt x="17526" y="17217"/>
                              </a:lnTo>
                              <a:lnTo>
                                <a:pt x="17523" y="17297"/>
                              </a:lnTo>
                              <a:lnTo>
                                <a:pt x="17517" y="17439"/>
                              </a:lnTo>
                              <a:lnTo>
                                <a:pt x="17494" y="17580"/>
                              </a:lnTo>
                              <a:lnTo>
                                <a:pt x="17485" y="17722"/>
                              </a:lnTo>
                              <a:lnTo>
                                <a:pt x="17480" y="17804"/>
                              </a:lnTo>
                              <a:lnTo>
                                <a:pt x="17483" y="17885"/>
                              </a:lnTo>
                              <a:lnTo>
                                <a:pt x="17488" y="17966"/>
                              </a:lnTo>
                              <a:lnTo>
                                <a:pt x="17490" y="18005"/>
                              </a:lnTo>
                              <a:lnTo>
                                <a:pt x="17490" y="18046"/>
                              </a:lnTo>
                              <a:lnTo>
                                <a:pt x="17495" y="18085"/>
                              </a:lnTo>
                              <a:lnTo>
                                <a:pt x="17497" y="18103"/>
                              </a:lnTo>
                              <a:lnTo>
                                <a:pt x="17526" y="18163"/>
                              </a:lnTo>
                              <a:lnTo>
                                <a:pt x="17521" y="18172"/>
                              </a:lnTo>
                              <a:lnTo>
                                <a:pt x="17506" y="18180"/>
                              </a:lnTo>
                              <a:lnTo>
                                <a:pt x="17499" y="18183"/>
                              </a:lnTo>
                              <a:lnTo>
                                <a:pt x="17488" y="1818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1,16293" coordsize="129,1895" stroked="t" o:allowincell="f" style="position:absolute;margin-left:423.5pt;margin-top:389.85pt;width:3.65pt;height:5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7835</wp:posOffset>
                </wp:positionH>
                <wp:positionV relativeFrom="paragraph">
                  <wp:posOffset>4992370</wp:posOffset>
                </wp:positionV>
                <wp:extent cx="295910" cy="3700780"/>
                <wp:effectExtent l="13335" t="9525" r="381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7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0280">
                              <a:moveTo>
                                <a:pt x="2075" y="26687"/>
                              </a:moveTo>
                              <a:lnTo>
                                <a:pt x="2068" y="26657"/>
                              </a:lnTo>
                              <a:lnTo>
                                <a:pt x="2071" y="26641"/>
                              </a:lnTo>
                              <a:lnTo>
                                <a:pt x="2064" y="26611"/>
                              </a:lnTo>
                              <a:lnTo>
                                <a:pt x="2013" y="26402"/>
                              </a:lnTo>
                              <a:lnTo>
                                <a:pt x="1942" y="26211"/>
                              </a:lnTo>
                              <a:lnTo>
                                <a:pt x="1874" y="26008"/>
                              </a:lnTo>
                              <a:lnTo>
                                <a:pt x="1734" y="25592"/>
                              </a:lnTo>
                              <a:lnTo>
                                <a:pt x="1749" y="25163"/>
                              </a:lnTo>
                              <a:lnTo>
                                <a:pt x="1752" y="24731"/>
                              </a:lnTo>
                              <a:lnTo>
                                <a:pt x="1754" y="24446"/>
                              </a:lnTo>
                              <a:lnTo>
                                <a:pt x="1697" y="24159"/>
                              </a:lnTo>
                              <a:lnTo>
                                <a:pt x="1630" y="23883"/>
                              </a:lnTo>
                              <a:lnTo>
                                <a:pt x="1518" y="23422"/>
                              </a:lnTo>
                              <a:lnTo>
                                <a:pt x="1471" y="22965"/>
                              </a:lnTo>
                              <a:lnTo>
                                <a:pt x="1525" y="22491"/>
                              </a:lnTo>
                              <a:lnTo>
                                <a:pt x="1570" y="22093"/>
                              </a:lnTo>
                              <a:lnTo>
                                <a:pt x="1604" y="21720"/>
                              </a:lnTo>
                              <a:lnTo>
                                <a:pt x="1579" y="21319"/>
                              </a:lnTo>
                              <a:lnTo>
                                <a:pt x="1537" y="20644"/>
                              </a:lnTo>
                              <a:lnTo>
                                <a:pt x="1406" y="19981"/>
                              </a:lnTo>
                              <a:lnTo>
                                <a:pt x="1358" y="19305"/>
                              </a:lnTo>
                              <a:lnTo>
                                <a:pt x="1330" y="18914"/>
                              </a:lnTo>
                              <a:lnTo>
                                <a:pt x="1297" y="18521"/>
                              </a:lnTo>
                              <a:lnTo>
                                <a:pt x="1275" y="18130"/>
                              </a:lnTo>
                              <a:lnTo>
                                <a:pt x="1256" y="17795"/>
                              </a:lnTo>
                              <a:lnTo>
                                <a:pt x="1321" y="17493"/>
                              </a:lnTo>
                              <a:lnTo>
                                <a:pt x="1352" y="17164"/>
                              </a:lnTo>
                              <a:lnTo>
                                <a:pt x="1373" y="16935"/>
                              </a:lnTo>
                              <a:lnTo>
                                <a:pt x="1413" y="16635"/>
                              </a:lnTo>
                              <a:lnTo>
                                <a:pt x="1356" y="16410"/>
                              </a:lnTo>
                              <a:lnTo>
                                <a:pt x="1342" y="16408"/>
                              </a:lnTo>
                              <a:lnTo>
                                <a:pt x="1337" y="16407"/>
                              </a:lnTo>
                              <a:lnTo>
                                <a:pt x="1328" y="1640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,16408" coordsize="823,10280" stroked="t" o:allowincell="f" style="position:absolute;margin-left:-36.05pt;margin-top:393.1pt;width:23.25pt;height:29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22910</wp:posOffset>
                </wp:positionH>
                <wp:positionV relativeFrom="paragraph">
                  <wp:posOffset>4908550</wp:posOffset>
                </wp:positionV>
                <wp:extent cx="5850890" cy="125095"/>
                <wp:effectExtent l="8890" t="20955" r="9525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3" h="349">
                              <a:moveTo>
                                <a:pt x="1368" y="16522"/>
                              </a:moveTo>
                              <a:lnTo>
                                <a:pt x="1370" y="16522"/>
                              </a:lnTo>
                              <a:lnTo>
                                <a:pt x="1434" y="16514"/>
                              </a:lnTo>
                              <a:lnTo>
                                <a:pt x="1459" y="16512"/>
                              </a:lnTo>
                              <a:lnTo>
                                <a:pt x="2136" y="16462"/>
                              </a:lnTo>
                              <a:lnTo>
                                <a:pt x="2800" y="16469"/>
                              </a:lnTo>
                              <a:lnTo>
                                <a:pt x="3477" y="16498"/>
                              </a:lnTo>
                              <a:lnTo>
                                <a:pt x="4090" y="16525"/>
                              </a:lnTo>
                              <a:lnTo>
                                <a:pt x="4711" y="16479"/>
                              </a:lnTo>
                              <a:lnTo>
                                <a:pt x="5325" y="16465"/>
                              </a:lnTo>
                              <a:lnTo>
                                <a:pt x="5768" y="16455"/>
                              </a:lnTo>
                              <a:lnTo>
                                <a:pt x="6211" y="16456"/>
                              </a:lnTo>
                              <a:lnTo>
                                <a:pt x="6654" y="16443"/>
                              </a:lnTo>
                              <a:lnTo>
                                <a:pt x="7537" y="16417"/>
                              </a:lnTo>
                              <a:lnTo>
                                <a:pt x="8419" y="16456"/>
                              </a:lnTo>
                              <a:lnTo>
                                <a:pt x="9303" y="16411"/>
                              </a:lnTo>
                              <a:lnTo>
                                <a:pt x="10249" y="16362"/>
                              </a:lnTo>
                              <a:lnTo>
                                <a:pt x="11178" y="16307"/>
                              </a:lnTo>
                              <a:lnTo>
                                <a:pt x="12125" y="16299"/>
                              </a:lnTo>
                              <a:lnTo>
                                <a:pt x="13472" y="16287"/>
                              </a:lnTo>
                              <a:lnTo>
                                <a:pt x="14782" y="16144"/>
                              </a:lnTo>
                              <a:lnTo>
                                <a:pt x="16129" y="16252"/>
                              </a:lnTo>
                              <a:lnTo>
                                <a:pt x="16553" y="16286"/>
                              </a:lnTo>
                              <a:lnTo>
                                <a:pt x="16983" y="16208"/>
                              </a:lnTo>
                              <a:lnTo>
                                <a:pt x="17405" y="16274"/>
                              </a:lnTo>
                              <a:lnTo>
                                <a:pt x="17478" y="16285"/>
                              </a:lnTo>
                              <a:lnTo>
                                <a:pt x="17547" y="16313"/>
                              </a:lnTo>
                              <a:lnTo>
                                <a:pt x="17617" y="1632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,16174" coordsize="16253,349" stroked="t" o:allowincell="f" style="position:absolute;margin-left:-33.3pt;margin-top:386.5pt;width:460.65pt;height: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84175</wp:posOffset>
                </wp:positionH>
                <wp:positionV relativeFrom="paragraph">
                  <wp:posOffset>6006465</wp:posOffset>
                </wp:positionV>
                <wp:extent cx="5704205" cy="110490"/>
                <wp:effectExtent l="10160" t="9525" r="8890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4" h="307">
                              <a:moveTo>
                                <a:pt x="1473" y="19429"/>
                              </a:moveTo>
                              <a:lnTo>
                                <a:pt x="1595" y="19435"/>
                              </a:lnTo>
                              <a:lnTo>
                                <a:pt x="1726" y="19448"/>
                              </a:lnTo>
                              <a:lnTo>
                                <a:pt x="1859" y="19444"/>
                              </a:lnTo>
                              <a:lnTo>
                                <a:pt x="2240" y="19434"/>
                              </a:lnTo>
                              <a:lnTo>
                                <a:pt x="2624" y="19433"/>
                              </a:lnTo>
                              <a:lnTo>
                                <a:pt x="3005" y="19437"/>
                              </a:lnTo>
                              <a:lnTo>
                                <a:pt x="3469" y="19441"/>
                              </a:lnTo>
                              <a:lnTo>
                                <a:pt x="3927" y="19489"/>
                              </a:lnTo>
                              <a:lnTo>
                                <a:pt x="4390" y="19512"/>
                              </a:lnTo>
                              <a:lnTo>
                                <a:pt x="5323" y="19558"/>
                              </a:lnTo>
                              <a:lnTo>
                                <a:pt x="6261" y="19483"/>
                              </a:lnTo>
                              <a:lnTo>
                                <a:pt x="7194" y="19461"/>
                              </a:lnTo>
                              <a:lnTo>
                                <a:pt x="8276" y="19435"/>
                              </a:lnTo>
                              <a:lnTo>
                                <a:pt x="9355" y="19408"/>
                              </a:lnTo>
                              <a:lnTo>
                                <a:pt x="10436" y="19372"/>
                              </a:lnTo>
                              <a:lnTo>
                                <a:pt x="10882" y="19357"/>
                              </a:lnTo>
                              <a:lnTo>
                                <a:pt x="11320" y="19345"/>
                              </a:lnTo>
                              <a:lnTo>
                                <a:pt x="11764" y="19303"/>
                              </a:lnTo>
                              <a:lnTo>
                                <a:pt x="12596" y="19224"/>
                              </a:lnTo>
                              <a:lnTo>
                                <a:pt x="13407" y="19246"/>
                              </a:lnTo>
                              <a:lnTo>
                                <a:pt x="14241" y="19252"/>
                              </a:lnTo>
                              <a:lnTo>
                                <a:pt x="15118" y="19259"/>
                              </a:lnTo>
                              <a:lnTo>
                                <a:pt x="15997" y="19287"/>
                              </a:lnTo>
                              <a:lnTo>
                                <a:pt x="16873" y="19281"/>
                              </a:lnTo>
                              <a:lnTo>
                                <a:pt x="17026" y="19280"/>
                              </a:lnTo>
                              <a:lnTo>
                                <a:pt x="17186" y="19257"/>
                              </a:lnTo>
                              <a:lnTo>
                                <a:pt x="17316" y="1924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,19224" coordsize="15844,307" stroked="t" o:allowincell="f" style="position:absolute;margin-left:-30.25pt;margin-top:472.95pt;width:449.1pt;height: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24485</wp:posOffset>
                </wp:positionH>
                <wp:positionV relativeFrom="paragraph">
                  <wp:posOffset>6479540</wp:posOffset>
                </wp:positionV>
                <wp:extent cx="5636260" cy="122555"/>
                <wp:effectExtent l="9525" t="10795" r="3175" b="1079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6" h="340">
                              <a:moveTo>
                                <a:pt x="1639" y="20863"/>
                              </a:moveTo>
                              <a:lnTo>
                                <a:pt x="2156" y="20883"/>
                              </a:lnTo>
                              <a:lnTo>
                                <a:pt x="2681" y="20878"/>
                              </a:lnTo>
                              <a:lnTo>
                                <a:pt x="3199" y="20859"/>
                              </a:lnTo>
                              <a:lnTo>
                                <a:pt x="4216" y="20822"/>
                              </a:lnTo>
                              <a:lnTo>
                                <a:pt x="5235" y="20802"/>
                              </a:lnTo>
                              <a:lnTo>
                                <a:pt x="6252" y="20759"/>
                              </a:lnTo>
                              <a:lnTo>
                                <a:pt x="8108" y="20681"/>
                              </a:lnTo>
                              <a:lnTo>
                                <a:pt x="9968" y="20663"/>
                              </a:lnTo>
                              <a:lnTo>
                                <a:pt x="11826" y="20634"/>
                              </a:lnTo>
                              <a:lnTo>
                                <a:pt x="13341" y="20610"/>
                              </a:lnTo>
                              <a:lnTo>
                                <a:pt x="14871" y="20679"/>
                              </a:lnTo>
                              <a:lnTo>
                                <a:pt x="16384" y="20611"/>
                              </a:lnTo>
                              <a:lnTo>
                                <a:pt x="16632" y="20600"/>
                              </a:lnTo>
                              <a:lnTo>
                                <a:pt x="16892" y="20588"/>
                              </a:lnTo>
                              <a:lnTo>
                                <a:pt x="17137" y="20566"/>
                              </a:lnTo>
                              <a:lnTo>
                                <a:pt x="17196" y="20561"/>
                              </a:lnTo>
                              <a:lnTo>
                                <a:pt x="17218" y="20545"/>
                              </a:lnTo>
                              <a:lnTo>
                                <a:pt x="17277" y="2053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,20539" coordsize="15656,340" stroked="t" o:allowincell="f" style="position:absolute;margin-left:-25.55pt;margin-top:510.2pt;width:443.75pt;height: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38455</wp:posOffset>
                </wp:positionH>
                <wp:positionV relativeFrom="paragraph">
                  <wp:posOffset>6878955</wp:posOffset>
                </wp:positionV>
                <wp:extent cx="5589905" cy="92710"/>
                <wp:effectExtent l="7620" t="21590" r="8890" b="266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8" h="257">
                              <a:moveTo>
                                <a:pt x="1623" y="21856"/>
                              </a:moveTo>
                              <a:lnTo>
                                <a:pt x="1639" y="21854"/>
                              </a:lnTo>
                              <a:lnTo>
                                <a:pt x="1609" y="21851"/>
                              </a:lnTo>
                              <a:lnTo>
                                <a:pt x="1625" y="21849"/>
                              </a:lnTo>
                              <a:lnTo>
                                <a:pt x="2069" y="21803"/>
                              </a:lnTo>
                              <a:lnTo>
                                <a:pt x="2536" y="21773"/>
                              </a:lnTo>
                              <a:lnTo>
                                <a:pt x="2981" y="21807"/>
                              </a:lnTo>
                              <a:lnTo>
                                <a:pt x="3748" y="21865"/>
                              </a:lnTo>
                              <a:lnTo>
                                <a:pt x="4538" y="21952"/>
                              </a:lnTo>
                              <a:lnTo>
                                <a:pt x="5308" y="21891"/>
                              </a:lnTo>
                              <a:lnTo>
                                <a:pt x="5903" y="21844"/>
                              </a:lnTo>
                              <a:lnTo>
                                <a:pt x="6477" y="21754"/>
                              </a:lnTo>
                              <a:lnTo>
                                <a:pt x="7077" y="21753"/>
                              </a:lnTo>
                              <a:lnTo>
                                <a:pt x="8280" y="21752"/>
                              </a:lnTo>
                              <a:lnTo>
                                <a:pt x="9486" y="21717"/>
                              </a:lnTo>
                              <a:lnTo>
                                <a:pt x="10688" y="21668"/>
                              </a:lnTo>
                              <a:lnTo>
                                <a:pt x="12035" y="21614"/>
                              </a:lnTo>
                              <a:lnTo>
                                <a:pt x="13408" y="21674"/>
                              </a:lnTo>
                              <a:lnTo>
                                <a:pt x="14752" y="21773"/>
                              </a:lnTo>
                              <a:lnTo>
                                <a:pt x="15321" y="21815"/>
                              </a:lnTo>
                              <a:lnTo>
                                <a:pt x="15883" y="21889"/>
                              </a:lnTo>
                              <a:lnTo>
                                <a:pt x="16453" y="21873"/>
                              </a:lnTo>
                              <a:lnTo>
                                <a:pt x="16672" y="21867"/>
                              </a:lnTo>
                              <a:lnTo>
                                <a:pt x="16890" y="21871"/>
                              </a:lnTo>
                              <a:lnTo>
                                <a:pt x="17107" y="21847"/>
                              </a:lnTo>
                              <a:lnTo>
                                <a:pt x="17118" y="21845"/>
                              </a:lnTo>
                              <a:lnTo>
                                <a:pt x="17122" y="21843"/>
                              </a:lnTo>
                              <a:lnTo>
                                <a:pt x="17127" y="21836"/>
                              </a:lnTo>
                              <a:lnTo>
                                <a:pt x="17105" y="21825"/>
                              </a:lnTo>
                              <a:lnTo>
                                <a:pt x="17073" y="21807"/>
                              </a:lnTo>
                              <a:lnTo>
                                <a:pt x="17044" y="217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,21648" coordsize="15528,257" stroked="t" o:allowincell="f" style="position:absolute;margin-left:-26.65pt;margin-top:541.65pt;width:440.1pt;height: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86385</wp:posOffset>
                </wp:positionH>
                <wp:positionV relativeFrom="paragraph">
                  <wp:posOffset>7269480</wp:posOffset>
                </wp:positionV>
                <wp:extent cx="5502275" cy="148590"/>
                <wp:effectExtent l="6985" t="20955" r="8890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3" h="413">
                              <a:moveTo>
                                <a:pt x="1755" y="23136"/>
                              </a:moveTo>
                              <a:lnTo>
                                <a:pt x="1781" y="23134"/>
                              </a:lnTo>
                              <a:lnTo>
                                <a:pt x="1783" y="23141"/>
                              </a:lnTo>
                              <a:lnTo>
                                <a:pt x="1808" y="23138"/>
                              </a:lnTo>
                              <a:lnTo>
                                <a:pt x="2404" y="23078"/>
                              </a:lnTo>
                              <a:lnTo>
                                <a:pt x="3002" y="23068"/>
                              </a:lnTo>
                              <a:lnTo>
                                <a:pt x="3601" y="23044"/>
                              </a:lnTo>
                              <a:lnTo>
                                <a:pt x="5288" y="22976"/>
                              </a:lnTo>
                              <a:lnTo>
                                <a:pt x="6974" y="22825"/>
                              </a:lnTo>
                              <a:lnTo>
                                <a:pt x="8662" y="22757"/>
                              </a:lnTo>
                              <a:lnTo>
                                <a:pt x="10007" y="22703"/>
                              </a:lnTo>
                              <a:lnTo>
                                <a:pt x="11355" y="22781"/>
                              </a:lnTo>
                              <a:lnTo>
                                <a:pt x="12701" y="22784"/>
                              </a:lnTo>
                              <a:lnTo>
                                <a:pt x="13408" y="22786"/>
                              </a:lnTo>
                              <a:lnTo>
                                <a:pt x="14105" y="22848"/>
                              </a:lnTo>
                              <a:lnTo>
                                <a:pt x="14810" y="22882"/>
                              </a:lnTo>
                              <a:lnTo>
                                <a:pt x="15378" y="22909"/>
                              </a:lnTo>
                              <a:lnTo>
                                <a:pt x="15963" y="22883"/>
                              </a:lnTo>
                              <a:lnTo>
                                <a:pt x="16533" y="22871"/>
                              </a:lnTo>
                              <a:lnTo>
                                <a:pt x="16685" y="22868"/>
                              </a:lnTo>
                              <a:lnTo>
                                <a:pt x="16859" y="22887"/>
                              </a:lnTo>
                              <a:lnTo>
                                <a:pt x="17007" y="22865"/>
                              </a:lnTo>
                              <a:lnTo>
                                <a:pt x="17027" y="22862"/>
                              </a:lnTo>
                              <a:lnTo>
                                <a:pt x="16974" y="22840"/>
                              </a:lnTo>
                              <a:lnTo>
                                <a:pt x="16994" y="2283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,22733" coordsize="15283,413" stroked="t" o:allowincell="f" style="position:absolute;margin-left:-22.55pt;margin-top:572.4pt;width:433.2pt;height:1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62890</wp:posOffset>
                </wp:positionH>
                <wp:positionV relativeFrom="paragraph">
                  <wp:posOffset>7914005</wp:posOffset>
                </wp:positionV>
                <wp:extent cx="5468620" cy="99695"/>
                <wp:effectExtent l="7620" t="9525" r="5080" b="196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0" h="278">
                              <a:moveTo>
                                <a:pt x="1816" y="24766"/>
                              </a:moveTo>
                              <a:lnTo>
                                <a:pt x="1848" y="24769"/>
                              </a:lnTo>
                              <a:lnTo>
                                <a:pt x="1860" y="24786"/>
                              </a:lnTo>
                              <a:lnTo>
                                <a:pt x="1892" y="24788"/>
                              </a:lnTo>
                              <a:lnTo>
                                <a:pt x="2442" y="24830"/>
                              </a:lnTo>
                              <a:lnTo>
                                <a:pt x="3010" y="24781"/>
                              </a:lnTo>
                              <a:lnTo>
                                <a:pt x="3561" y="24772"/>
                              </a:lnTo>
                              <a:lnTo>
                                <a:pt x="3971" y="24765"/>
                              </a:lnTo>
                              <a:lnTo>
                                <a:pt x="4371" y="24749"/>
                              </a:lnTo>
                              <a:lnTo>
                                <a:pt x="4779" y="24712"/>
                              </a:lnTo>
                              <a:lnTo>
                                <a:pt x="5844" y="24615"/>
                              </a:lnTo>
                              <a:lnTo>
                                <a:pt x="6926" y="24584"/>
                              </a:lnTo>
                              <a:lnTo>
                                <a:pt x="7995" y="24558"/>
                              </a:lnTo>
                              <a:lnTo>
                                <a:pt x="9298" y="24526"/>
                              </a:lnTo>
                              <a:lnTo>
                                <a:pt x="10597" y="24528"/>
                              </a:lnTo>
                              <a:lnTo>
                                <a:pt x="11900" y="24548"/>
                              </a:lnTo>
                              <a:lnTo>
                                <a:pt x="13327" y="24570"/>
                              </a:lnTo>
                              <a:lnTo>
                                <a:pt x="14750" y="24676"/>
                              </a:lnTo>
                              <a:lnTo>
                                <a:pt x="16177" y="24698"/>
                              </a:lnTo>
                              <a:lnTo>
                                <a:pt x="16418" y="24702"/>
                              </a:lnTo>
                              <a:lnTo>
                                <a:pt x="16693" y="24724"/>
                              </a:lnTo>
                              <a:lnTo>
                                <a:pt x="16927" y="24682"/>
                              </a:lnTo>
                              <a:lnTo>
                                <a:pt x="16961" y="24676"/>
                              </a:lnTo>
                              <a:lnTo>
                                <a:pt x="16953" y="24654"/>
                              </a:lnTo>
                              <a:lnTo>
                                <a:pt x="16987" y="2464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0,24523" coordsize="15190,278" stroked="t" o:allowincell="f" style="position:absolute;margin-left:-20.7pt;margin-top:623.15pt;width:430.55pt;height: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86690</wp:posOffset>
                </wp:positionH>
                <wp:positionV relativeFrom="paragraph">
                  <wp:posOffset>8592185</wp:posOffset>
                </wp:positionV>
                <wp:extent cx="5422265" cy="137160"/>
                <wp:effectExtent l="10160" t="9525" r="8890" b="196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2" h="382">
                              <a:moveTo>
                                <a:pt x="2058" y="26631"/>
                              </a:moveTo>
                              <a:lnTo>
                                <a:pt x="2046" y="26626"/>
                              </a:lnTo>
                              <a:lnTo>
                                <a:pt x="2034" y="26623"/>
                              </a:lnTo>
                              <a:lnTo>
                                <a:pt x="2021" y="26619"/>
                              </a:lnTo>
                              <a:lnTo>
                                <a:pt x="2154" y="26662"/>
                              </a:lnTo>
                              <a:lnTo>
                                <a:pt x="2272" y="26710"/>
                              </a:lnTo>
                              <a:lnTo>
                                <a:pt x="2430" y="26729"/>
                              </a:lnTo>
                              <a:lnTo>
                                <a:pt x="3157" y="26817"/>
                              </a:lnTo>
                              <a:lnTo>
                                <a:pt x="3930" y="26775"/>
                              </a:lnTo>
                              <a:lnTo>
                                <a:pt x="4663" y="26788"/>
                              </a:lnTo>
                              <a:lnTo>
                                <a:pt x="5870" y="26809"/>
                              </a:lnTo>
                              <a:lnTo>
                                <a:pt x="7098" y="26664"/>
                              </a:lnTo>
                              <a:lnTo>
                                <a:pt x="8305" y="26618"/>
                              </a:lnTo>
                              <a:lnTo>
                                <a:pt x="9281" y="26581"/>
                              </a:lnTo>
                              <a:lnTo>
                                <a:pt x="10242" y="26478"/>
                              </a:lnTo>
                              <a:lnTo>
                                <a:pt x="11220" y="26485"/>
                              </a:lnTo>
                              <a:lnTo>
                                <a:pt x="12464" y="26494"/>
                              </a:lnTo>
                              <a:lnTo>
                                <a:pt x="13743" y="26667"/>
                              </a:lnTo>
                              <a:lnTo>
                                <a:pt x="14982" y="26561"/>
                              </a:lnTo>
                              <a:lnTo>
                                <a:pt x="15465" y="26520"/>
                              </a:lnTo>
                              <a:lnTo>
                                <a:pt x="15928" y="26466"/>
                              </a:lnTo>
                              <a:lnTo>
                                <a:pt x="16413" y="26488"/>
                              </a:lnTo>
                              <a:lnTo>
                                <a:pt x="16575" y="26495"/>
                              </a:lnTo>
                              <a:lnTo>
                                <a:pt x="16767" y="26546"/>
                              </a:lnTo>
                              <a:lnTo>
                                <a:pt x="16926" y="26502"/>
                              </a:lnTo>
                              <a:lnTo>
                                <a:pt x="16987" y="26485"/>
                              </a:lnTo>
                              <a:lnTo>
                                <a:pt x="17031" y="26426"/>
                              </a:lnTo>
                              <a:lnTo>
                                <a:pt x="17082" y="2640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1,26407" coordsize="15062,382" stroked="t" o:allowincell="f" style="position:absolute;margin-left:-14.7pt;margin-top:676.55pt;width:426.9pt;height:1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98975</wp:posOffset>
                </wp:positionH>
                <wp:positionV relativeFrom="paragraph">
                  <wp:posOffset>6137910</wp:posOffset>
                </wp:positionV>
                <wp:extent cx="382905" cy="1089025"/>
                <wp:effectExtent l="10795" t="9525" r="8890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3024">
                              <a:moveTo>
                                <a:pt x="15051" y="20296"/>
                              </a:moveTo>
                              <a:cubicBezTo>
                                <a:pt x="15056" y="20284"/>
                                <a:pt x="15058" y="20281"/>
                                <a:pt x="15053" y="20273"/>
                              </a:cubicBezTo>
                              <a:cubicBezTo>
                                <a:pt x="15056" y="20283"/>
                                <a:pt x="15061" y="20334"/>
                                <a:pt x="15080" y="20326"/>
                              </a:cubicBezTo>
                              <a:cubicBezTo>
                                <a:pt x="15098" y="20318"/>
                                <a:pt x="15105" y="20284"/>
                                <a:pt x="15108" y="20267"/>
                              </a:cubicBezTo>
                              <a:cubicBezTo>
                                <a:pt x="15086" y="20271"/>
                                <a:pt x="15085" y="20309"/>
                                <a:pt x="15111" y="20298"/>
                              </a:cubicBezTo>
                              <a:cubicBezTo>
                                <a:pt x="15117" y="20293"/>
                                <a:pt x="15123" y="20289"/>
                                <a:pt x="15129" y="20284"/>
                              </a:cubicBezTo>
                            </a:path>
                            <a:path w="1063" h="3024">
                              <a:moveTo>
                                <a:pt x="15612" y="19714"/>
                              </a:moveTo>
                              <a:cubicBezTo>
                                <a:pt x="15587" y="19724"/>
                                <a:pt x="15588" y="19729"/>
                                <a:pt x="15574" y="19752"/>
                              </a:cubicBezTo>
                              <a:cubicBezTo>
                                <a:pt x="15554" y="19785"/>
                                <a:pt x="15534" y="19820"/>
                                <a:pt x="15512" y="19852"/>
                              </a:cubicBezTo>
                              <a:cubicBezTo>
                                <a:pt x="15497" y="19874"/>
                                <a:pt x="15482" y="19896"/>
                                <a:pt x="15469" y="19919"/>
                              </a:cubicBezTo>
                              <a:cubicBezTo>
                                <a:pt x="15491" y="19911"/>
                                <a:pt x="15514" y="19902"/>
                                <a:pt x="15537" y="19893"/>
                              </a:cubicBezTo>
                              <a:cubicBezTo>
                                <a:pt x="15622" y="19861"/>
                                <a:pt x="15729" y="19841"/>
                                <a:pt x="15812" y="19892"/>
                              </a:cubicBezTo>
                              <a:cubicBezTo>
                                <a:pt x="15850" y="19915"/>
                                <a:pt x="15881" y="19953"/>
                                <a:pt x="15895" y="19995"/>
                              </a:cubicBezTo>
                              <a:cubicBezTo>
                                <a:pt x="15918" y="20065"/>
                                <a:pt x="15883" y="20129"/>
                                <a:pt x="15831" y="20173"/>
                              </a:cubicBezTo>
                              <a:cubicBezTo>
                                <a:pt x="15783" y="20214"/>
                                <a:pt x="15726" y="20239"/>
                                <a:pt x="15668" y="20259"/>
                              </a:cubicBezTo>
                              <a:cubicBezTo>
                                <a:pt x="15613" y="20278"/>
                                <a:pt x="15544" y="20297"/>
                                <a:pt x="15490" y="20264"/>
                              </a:cubicBezTo>
                              <a:cubicBezTo>
                                <a:pt x="15464" y="20248"/>
                                <a:pt x="15469" y="20204"/>
                                <a:pt x="15475" y="20179"/>
                              </a:cubicBezTo>
                              <a:cubicBezTo>
                                <a:pt x="15478" y="20170"/>
                                <a:pt x="15482" y="20160"/>
                                <a:pt x="15485" y="20151"/>
                              </a:cubicBezTo>
                            </a:path>
                            <a:path w="1063" h="3024">
                              <a:moveTo>
                                <a:pt x="15496" y="19802"/>
                              </a:moveTo>
                              <a:cubicBezTo>
                                <a:pt x="15485" y="19792"/>
                                <a:pt x="15481" y="19788"/>
                                <a:pt x="15482" y="19777"/>
                              </a:cubicBezTo>
                              <a:cubicBezTo>
                                <a:pt x="15527" y="19758"/>
                                <a:pt x="15572" y="19743"/>
                                <a:pt x="15618" y="19727"/>
                              </a:cubicBezTo>
                              <a:cubicBezTo>
                                <a:pt x="15719" y="19691"/>
                                <a:pt x="15819" y="19654"/>
                                <a:pt x="15921" y="19623"/>
                              </a:cubicBezTo>
                              <a:cubicBezTo>
                                <a:pt x="15984" y="19604"/>
                                <a:pt x="16034" y="19594"/>
                                <a:pt x="16099" y="19592"/>
                              </a:cubicBezTo>
                            </a:path>
                            <a:path w="1063" h="3024">
                              <a:moveTo>
                                <a:pt x="15168" y="21377"/>
                              </a:moveTo>
                              <a:cubicBezTo>
                                <a:pt x="15147" y="21391"/>
                                <a:pt x="15151" y="21397"/>
                                <a:pt x="15157" y="21421"/>
                              </a:cubicBezTo>
                              <a:cubicBezTo>
                                <a:pt x="15133" y="21428"/>
                                <a:pt x="15131" y="21432"/>
                                <a:pt x="15124" y="21455"/>
                              </a:cubicBezTo>
                              <a:cubicBezTo>
                                <a:pt x="15141" y="21461"/>
                                <a:pt x="15146" y="21463"/>
                                <a:pt x="15157" y="21458"/>
                              </a:cubicBezTo>
                            </a:path>
                            <a:path w="1063" h="3024">
                              <a:moveTo>
                                <a:pt x="15535" y="20891"/>
                              </a:moveTo>
                              <a:cubicBezTo>
                                <a:pt x="15539" y="20869"/>
                                <a:pt x="15541" y="20864"/>
                                <a:pt x="15541" y="20850"/>
                              </a:cubicBezTo>
                              <a:cubicBezTo>
                                <a:pt x="15506" y="20881"/>
                                <a:pt x="15500" y="20924"/>
                                <a:pt x="15491" y="20973"/>
                              </a:cubicBezTo>
                              <a:cubicBezTo>
                                <a:pt x="15475" y="21063"/>
                                <a:pt x="15463" y="21156"/>
                                <a:pt x="15461" y="21248"/>
                              </a:cubicBezTo>
                              <a:cubicBezTo>
                                <a:pt x="15459" y="21324"/>
                                <a:pt x="15461" y="21417"/>
                                <a:pt x="15515" y="21478"/>
                              </a:cubicBezTo>
                              <a:cubicBezTo>
                                <a:pt x="15558" y="21526"/>
                                <a:pt x="15634" y="21527"/>
                                <a:pt x="15692" y="21515"/>
                              </a:cubicBezTo>
                              <a:cubicBezTo>
                                <a:pt x="15753" y="21502"/>
                                <a:pt x="15816" y="21468"/>
                                <a:pt x="15856" y="21420"/>
                              </a:cubicBezTo>
                              <a:cubicBezTo>
                                <a:pt x="15879" y="21392"/>
                                <a:pt x="15876" y="21384"/>
                                <a:pt x="15861" y="21360"/>
                              </a:cubicBezTo>
                              <a:cubicBezTo>
                                <a:pt x="15801" y="21357"/>
                                <a:pt x="15769" y="21375"/>
                                <a:pt x="15718" y="21406"/>
                              </a:cubicBezTo>
                              <a:cubicBezTo>
                                <a:pt x="15665" y="21438"/>
                                <a:pt x="15616" y="21484"/>
                                <a:pt x="15599" y="21546"/>
                              </a:cubicBezTo>
                              <a:cubicBezTo>
                                <a:pt x="15598" y="21558"/>
                                <a:pt x="15596" y="21569"/>
                                <a:pt x="15595" y="21581"/>
                              </a:cubicBezTo>
                            </a:path>
                            <a:path w="1063" h="3024">
                              <a:moveTo>
                                <a:pt x="15062" y="22446"/>
                              </a:moveTo>
                              <a:cubicBezTo>
                                <a:pt x="15049" y="22469"/>
                                <a:pt x="15038" y="22489"/>
                                <a:pt x="15037" y="22516"/>
                              </a:cubicBezTo>
                              <a:cubicBezTo>
                                <a:pt x="15037" y="22534"/>
                                <a:pt x="15034" y="22568"/>
                                <a:pt x="15053" y="22577"/>
                              </a:cubicBezTo>
                              <a:cubicBezTo>
                                <a:pt x="15081" y="22591"/>
                                <a:pt x="15096" y="22545"/>
                                <a:pt x="15106" y="22527"/>
                              </a:cubicBezTo>
                            </a:path>
                            <a:path w="1063" h="3024">
                              <a:moveTo>
                                <a:pt x="15346" y="22209"/>
                              </a:moveTo>
                              <a:cubicBezTo>
                                <a:pt x="15333" y="22173"/>
                                <a:pt x="15355" y="22175"/>
                                <a:pt x="15392" y="22165"/>
                              </a:cubicBezTo>
                              <a:cubicBezTo>
                                <a:pt x="15440" y="22151"/>
                                <a:pt x="15489" y="22140"/>
                                <a:pt x="15537" y="22125"/>
                              </a:cubicBezTo>
                              <a:cubicBezTo>
                                <a:pt x="15571" y="22115"/>
                                <a:pt x="15606" y="22103"/>
                                <a:pt x="15640" y="22091"/>
                              </a:cubicBezTo>
                              <a:cubicBezTo>
                                <a:pt x="15644" y="22089"/>
                                <a:pt x="15647" y="22088"/>
                                <a:pt x="15651" y="22086"/>
                              </a:cubicBezTo>
                              <a:cubicBezTo>
                                <a:pt x="15651" y="22119"/>
                                <a:pt x="15635" y="22144"/>
                                <a:pt x="15621" y="22176"/>
                              </a:cubicBezTo>
                              <a:cubicBezTo>
                                <a:pt x="15598" y="22231"/>
                                <a:pt x="15574" y="22286"/>
                                <a:pt x="15555" y="22343"/>
                              </a:cubicBezTo>
                              <a:cubicBezTo>
                                <a:pt x="15537" y="22397"/>
                                <a:pt x="15524" y="22452"/>
                                <a:pt x="15516" y="22508"/>
                              </a:cubicBezTo>
                              <a:cubicBezTo>
                                <a:pt x="15512" y="22539"/>
                                <a:pt x="15512" y="22573"/>
                                <a:pt x="15524" y="22602"/>
                              </a:cubicBezTo>
                              <a:cubicBezTo>
                                <a:pt x="15526" y="22606"/>
                                <a:pt x="15528" y="22609"/>
                                <a:pt x="15530" y="22613"/>
                              </a:cubicBezTo>
                            </a:path>
                            <a:path w="1063" h="3024">
                              <a:moveTo>
                                <a:pt x="15411" y="22391"/>
                              </a:moveTo>
                              <a:cubicBezTo>
                                <a:pt x="15398" y="22382"/>
                                <a:pt x="15464" y="22379"/>
                                <a:pt x="15486" y="22373"/>
                              </a:cubicBezTo>
                              <a:cubicBezTo>
                                <a:pt x="15560" y="22353"/>
                                <a:pt x="15632" y="22336"/>
                                <a:pt x="15704" y="22310"/>
                              </a:cubicBezTo>
                              <a:cubicBezTo>
                                <a:pt x="15744" y="22294"/>
                                <a:pt x="15753" y="22291"/>
                                <a:pt x="15777" y="222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7,19590" coordsize="1063,3024" path="m15051,20296c15056,20284,15058,20281,15053,20273c15056,20283,15061,20334,15080,20326c15098,20318,15105,20284,15108,20267c15086,20271,15085,20309,15111,20298c15117,20293,15123,20289,15129,20284em15612,19714c15587,19724,15588,19729,15574,19752c15554,19785,15534,19820,15512,19852c15497,19874,15482,19896,15469,19919c15491,19911,15514,19902,15537,19893c15622,19861,15729,19841,15812,19892c15850,19915,15881,19953,15895,19995c15918,20065,15883,20129,15831,20173c15783,20214,15726,20239,15668,20259c15613,20278,15544,20297,15490,20264c15464,20248,15469,20204,15475,20179c15478,20170,15482,20160,15485,20151em15496,19802c15485,19792,15481,19788,15482,19777c15527,19758,15572,19743,15618,19727c15719,19691,15819,19654,15921,19623c15984,19604,16034,19594,16099,19592em15168,21377c15147,21391,15151,21397,15157,21421c15133,21428,15131,21432,15124,21455c15141,21461,15146,21463,15157,21458em15535,20891c15539,20869,15541,20864,15541,20850c15506,20881,15500,20924,15491,20973c15475,21063,15463,21156,15461,21248c15459,21324,15461,21417,15515,21478c15558,21526,15634,21527,15692,21515c15753,21502,15816,21468,15856,21420c15879,21392,15876,21384,15861,21360c15801,21357,15769,21375,15718,21406c15665,21438,15616,21484,15599,21546c15598,21558,15596,21569,15595,21581em15062,22446c15049,22469,15038,22489,15037,22516c15037,22534,15034,22568,15053,22577c15081,22591,15096,22545,15106,22527em15346,22209c15333,22173,15355,22175,15392,22165c15440,22151,15489,22140,15537,22125c15571,22115,15606,22103,15640,22091c15644,22089,15647,22088,15651,22086c15651,22119,15635,22144,15621,22176c15598,22231,15574,22286,15555,22343c15537,22397,15524,22452,15516,22508c15512,22539,15512,22573,15524,22602c15526,22606,15528,22609,15530,22613em15411,22391c15398,22382,15464,22379,15486,22373c15560,22353,15632,22336,15704,22310c15744,22294,15753,22291,15777,22279e" stroked="t" o:allowincell="f" style="position:absolute;margin-left:354.25pt;margin-top:483.3pt;width:30.1pt;height:8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63415</wp:posOffset>
                </wp:positionH>
                <wp:positionV relativeFrom="paragraph">
                  <wp:posOffset>7454265</wp:posOffset>
                </wp:positionV>
                <wp:extent cx="466725" cy="320040"/>
                <wp:effectExtent l="10795" t="10795" r="889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888">
                              <a:moveTo>
                                <a:pt x="15050" y="23297"/>
                              </a:moveTo>
                              <a:cubicBezTo>
                                <a:pt x="15024" y="23242"/>
                                <a:pt x="15031" y="23304"/>
                                <a:pt x="15025" y="23351"/>
                              </a:cubicBezTo>
                              <a:cubicBezTo>
                                <a:pt x="15013" y="23451"/>
                                <a:pt x="15003" y="23550"/>
                                <a:pt x="14991" y="23650"/>
                              </a:cubicBezTo>
                              <a:cubicBezTo>
                                <a:pt x="14979" y="23753"/>
                                <a:pt x="14970" y="23857"/>
                                <a:pt x="14957" y="23960"/>
                              </a:cubicBezTo>
                              <a:cubicBezTo>
                                <a:pt x="14950" y="24012"/>
                                <a:pt x="14936" y="24066"/>
                                <a:pt x="14938" y="24119"/>
                              </a:cubicBezTo>
                              <a:cubicBezTo>
                                <a:pt x="14939" y="24124"/>
                                <a:pt x="14940" y="24129"/>
                                <a:pt x="14941" y="24134"/>
                              </a:cubicBezTo>
                            </a:path>
                            <a:path w="1296" h="888">
                              <a:moveTo>
                                <a:pt x="15240" y="23896"/>
                              </a:moveTo>
                              <a:cubicBezTo>
                                <a:pt x="15232" y="23927"/>
                                <a:pt x="15225" y="23958"/>
                                <a:pt x="15222" y="23989"/>
                              </a:cubicBezTo>
                              <a:cubicBezTo>
                                <a:pt x="15218" y="24022"/>
                                <a:pt x="15213" y="24035"/>
                                <a:pt x="15246" y="24039"/>
                              </a:cubicBezTo>
                            </a:path>
                            <a:path w="1296" h="888">
                              <a:moveTo>
                                <a:pt x="15704" y="23370"/>
                              </a:moveTo>
                              <a:cubicBezTo>
                                <a:pt x="15699" y="23327"/>
                                <a:pt x="15697" y="23281"/>
                                <a:pt x="15649" y="23262"/>
                              </a:cubicBezTo>
                              <a:cubicBezTo>
                                <a:pt x="15600" y="23242"/>
                                <a:pt x="15542" y="23267"/>
                                <a:pt x="15502" y="23295"/>
                              </a:cubicBezTo>
                              <a:cubicBezTo>
                                <a:pt x="15424" y="23351"/>
                                <a:pt x="15382" y="23446"/>
                                <a:pt x="15401" y="23541"/>
                              </a:cubicBezTo>
                              <a:cubicBezTo>
                                <a:pt x="15421" y="23642"/>
                                <a:pt x="15499" y="23720"/>
                                <a:pt x="15558" y="23799"/>
                              </a:cubicBezTo>
                              <a:cubicBezTo>
                                <a:pt x="15581" y="23830"/>
                                <a:pt x="15615" y="23876"/>
                                <a:pt x="15610" y="23918"/>
                              </a:cubicBezTo>
                              <a:cubicBezTo>
                                <a:pt x="15607" y="23944"/>
                                <a:pt x="15576" y="23953"/>
                                <a:pt x="15554" y="23945"/>
                              </a:cubicBezTo>
                              <a:cubicBezTo>
                                <a:pt x="15510" y="23930"/>
                                <a:pt x="15480" y="23880"/>
                                <a:pt x="15460" y="23842"/>
                              </a:cubicBezTo>
                              <a:cubicBezTo>
                                <a:pt x="15427" y="23779"/>
                                <a:pt x="15423" y="23718"/>
                                <a:pt x="15435" y="23649"/>
                              </a:cubicBezTo>
                              <a:cubicBezTo>
                                <a:pt x="15446" y="23586"/>
                                <a:pt x="15469" y="23548"/>
                                <a:pt x="15529" y="23524"/>
                              </a:cubicBezTo>
                              <a:cubicBezTo>
                                <a:pt x="15540" y="23521"/>
                                <a:pt x="15550" y="23517"/>
                                <a:pt x="15561" y="23514"/>
                              </a:cubicBezTo>
                            </a:path>
                            <a:path w="1296" h="888">
                              <a:moveTo>
                                <a:pt x="15898" y="23255"/>
                              </a:moveTo>
                              <a:cubicBezTo>
                                <a:pt x="15865" y="23243"/>
                                <a:pt x="15956" y="23252"/>
                                <a:pt x="15971" y="23251"/>
                              </a:cubicBezTo>
                              <a:cubicBezTo>
                                <a:pt x="16022" y="23249"/>
                                <a:pt x="16089" y="23234"/>
                                <a:pt x="16137" y="23257"/>
                              </a:cubicBezTo>
                              <a:cubicBezTo>
                                <a:pt x="16173" y="23274"/>
                                <a:pt x="16147" y="23329"/>
                                <a:pt x="16139" y="23355"/>
                              </a:cubicBezTo>
                              <a:cubicBezTo>
                                <a:pt x="16118" y="23423"/>
                                <a:pt x="16092" y="23490"/>
                                <a:pt x="16066" y="23557"/>
                              </a:cubicBezTo>
                              <a:cubicBezTo>
                                <a:pt x="16038" y="23628"/>
                                <a:pt x="16016" y="23701"/>
                                <a:pt x="15997" y="23775"/>
                              </a:cubicBezTo>
                              <a:cubicBezTo>
                                <a:pt x="15987" y="23815"/>
                                <a:pt x="15974" y="23854"/>
                                <a:pt x="15975" y="23895"/>
                              </a:cubicBezTo>
                              <a:cubicBezTo>
                                <a:pt x="15976" y="23899"/>
                                <a:pt x="15976" y="23903"/>
                                <a:pt x="15977" y="23907"/>
                              </a:cubicBezTo>
                            </a:path>
                            <a:path w="1296" h="888">
                              <a:moveTo>
                                <a:pt x="15820" y="23699"/>
                              </a:moveTo>
                              <a:cubicBezTo>
                                <a:pt x="15884" y="23675"/>
                                <a:pt x="15946" y="23652"/>
                                <a:pt x="16009" y="23625"/>
                              </a:cubicBezTo>
                              <a:cubicBezTo>
                                <a:pt x="16086" y="23592"/>
                                <a:pt x="16160" y="23556"/>
                                <a:pt x="16233" y="23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8,23247" coordsize="1296,888" path="m15050,23297c15024,23242,15031,23304,15025,23351c15013,23451,15003,23550,14991,23650c14979,23753,14970,23857,14957,23960c14950,24012,14936,24066,14938,24119c14939,24124,14940,24129,14941,24134em15240,23896c15232,23927,15225,23958,15222,23989c15218,24022,15213,24035,15246,24039em15704,23370c15699,23327,15697,23281,15649,23262c15600,23242,15542,23267,15502,23295c15424,23351,15382,23446,15401,23541c15421,23642,15499,23720,15558,23799c15581,23830,15615,23876,15610,23918c15607,23944,15576,23953,15554,23945c15510,23930,15480,23880,15460,23842c15427,23779,15423,23718,15435,23649c15446,23586,15469,23548,15529,23524c15540,23521,15550,23517,15561,23514em15898,23255c15865,23243,15956,23252,15971,23251c16022,23249,16089,23234,16137,23257c16173,23274,16147,23329,16139,23355c16118,23423,16092,23490,16066,23557c16038,23628,16016,23701,15997,23775c15987,23815,15974,23854,15975,23895c15976,23899,15976,23903,15977,23907em15820,23699c15884,23675,15946,23652,16009,23625c16086,23592,16160,23556,16233,23515e" stroked="t" o:allowincell="f" style="position:absolute;margin-left:351.45pt;margin-top:586.95pt;width:36.7pt;height:2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25010</wp:posOffset>
                </wp:positionH>
                <wp:positionV relativeFrom="paragraph">
                  <wp:posOffset>8107045</wp:posOffset>
                </wp:positionV>
                <wp:extent cx="332740" cy="228600"/>
                <wp:effectExtent l="10160" t="9525" r="952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636">
                              <a:moveTo>
                                <a:pt x="15176" y="25136"/>
                              </a:moveTo>
                              <a:cubicBezTo>
                                <a:pt x="15174" y="25120"/>
                                <a:pt x="15172" y="25112"/>
                                <a:pt x="15165" y="25098"/>
                              </a:cubicBezTo>
                              <a:cubicBezTo>
                                <a:pt x="15148" y="25130"/>
                                <a:pt x="15150" y="25163"/>
                                <a:pt x="15144" y="25200"/>
                              </a:cubicBezTo>
                              <a:cubicBezTo>
                                <a:pt x="15134" y="25263"/>
                                <a:pt x="15125" y="25325"/>
                                <a:pt x="15118" y="25388"/>
                              </a:cubicBezTo>
                              <a:cubicBezTo>
                                <a:pt x="15113" y="25433"/>
                                <a:pt x="15103" y="25481"/>
                                <a:pt x="15111" y="25527"/>
                              </a:cubicBezTo>
                              <a:cubicBezTo>
                                <a:pt x="15116" y="25556"/>
                                <a:pt x="15121" y="25572"/>
                                <a:pt x="15147" y="25589"/>
                              </a:cubicBezTo>
                              <a:cubicBezTo>
                                <a:pt x="15151" y="25591"/>
                                <a:pt x="15155" y="25592"/>
                                <a:pt x="15159" y="25594"/>
                              </a:cubicBezTo>
                            </a:path>
                            <a:path w="924" h="636">
                              <a:moveTo>
                                <a:pt x="15320" y="25536"/>
                              </a:moveTo>
                              <a:cubicBezTo>
                                <a:pt x="15332" y="25561"/>
                                <a:pt x="15338" y="25572"/>
                                <a:pt x="15367" y="25555"/>
                              </a:cubicBezTo>
                              <a:cubicBezTo>
                                <a:pt x="15380" y="25545"/>
                                <a:pt x="15386" y="25541"/>
                                <a:pt x="15394" y="25532"/>
                              </a:cubicBezTo>
                            </a:path>
                            <a:path w="924" h="636">
                              <a:moveTo>
                                <a:pt x="15667" y="25091"/>
                              </a:moveTo>
                              <a:cubicBezTo>
                                <a:pt x="15661" y="25074"/>
                                <a:pt x="15659" y="25069"/>
                                <a:pt x="15652" y="25059"/>
                              </a:cubicBezTo>
                              <a:cubicBezTo>
                                <a:pt x="15620" y="25074"/>
                                <a:pt x="15625" y="25096"/>
                                <a:pt x="15622" y="25133"/>
                              </a:cubicBezTo>
                              <a:cubicBezTo>
                                <a:pt x="15616" y="25199"/>
                                <a:pt x="15608" y="25266"/>
                                <a:pt x="15607" y="25332"/>
                              </a:cubicBezTo>
                              <a:cubicBezTo>
                                <a:pt x="15607" y="25391"/>
                                <a:pt x="15607" y="25466"/>
                                <a:pt x="15643" y="25516"/>
                              </a:cubicBezTo>
                              <a:cubicBezTo>
                                <a:pt x="15679" y="25566"/>
                                <a:pt x="15747" y="25564"/>
                                <a:pt x="15801" y="25552"/>
                              </a:cubicBezTo>
                              <a:cubicBezTo>
                                <a:pt x="15869" y="25537"/>
                                <a:pt x="15933" y="25500"/>
                                <a:pt x="15983" y="25452"/>
                              </a:cubicBezTo>
                              <a:cubicBezTo>
                                <a:pt x="16012" y="25424"/>
                                <a:pt x="16022" y="25400"/>
                                <a:pt x="16032" y="25364"/>
                              </a:cubicBezTo>
                              <a:cubicBezTo>
                                <a:pt x="16008" y="25328"/>
                                <a:pt x="15980" y="25343"/>
                                <a:pt x="15944" y="25367"/>
                              </a:cubicBezTo>
                              <a:cubicBezTo>
                                <a:pt x="15881" y="25408"/>
                                <a:pt x="15842" y="25464"/>
                                <a:pt x="15817" y="25533"/>
                              </a:cubicBezTo>
                              <a:cubicBezTo>
                                <a:pt x="15795" y="25593"/>
                                <a:pt x="15801" y="25636"/>
                                <a:pt x="15821" y="256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9,25059" coordsize="924,636" path="m15176,25136c15174,25120,15172,25112,15165,25098c15148,25130,15150,25163,15144,25200c15134,25263,15125,25325,15118,25388c15113,25433,15103,25481,15111,25527c15116,25556,15121,25572,15147,25589c15151,25591,15155,25592,15159,25594em15320,25536c15332,25561,15338,25572,15367,25555c15380,25545,15386,25541,15394,25532em15667,25091c15661,25074,15659,25069,15652,25059c15620,25074,15625,25096,15622,25133c15616,25199,15608,25266,15607,25332c15607,25391,15607,25466,15643,25516c15679,25566,15747,25564,15801,25552c15869,25537,15933,25500,15983,25452c16012,25424,16022,25400,16032,25364c16008,25328,15980,25343,15944,25367c15881,25408,15842,25464,15817,25533c15795,25593,15801,25636,15821,25694e" stroked="t" o:allowincell="f" style="position:absolute;margin-left:356.3pt;margin-top:638.35pt;width:26.15pt;height:1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655</wp:posOffset>
                </wp:positionH>
                <wp:positionV relativeFrom="paragraph">
                  <wp:posOffset>-248920</wp:posOffset>
                </wp:positionV>
                <wp:extent cx="213360" cy="269240"/>
                <wp:effectExtent l="9525" t="9525" r="9525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749">
                              <a:moveTo>
                                <a:pt x="2718" y="2039"/>
                              </a:moveTo>
                              <a:cubicBezTo>
                                <a:pt x="2730" y="2022"/>
                                <a:pt x="2737" y="2007"/>
                                <a:pt x="2746" y="1988"/>
                              </a:cubicBezTo>
                              <a:cubicBezTo>
                                <a:pt x="2732" y="2015"/>
                                <a:pt x="2719" y="2042"/>
                                <a:pt x="2706" y="2070"/>
                              </a:cubicBezTo>
                              <a:cubicBezTo>
                                <a:pt x="2690" y="2104"/>
                                <a:pt x="2673" y="2138"/>
                                <a:pt x="2659" y="2173"/>
                              </a:cubicBezTo>
                              <a:cubicBezTo>
                                <a:pt x="2650" y="2195"/>
                                <a:pt x="2642" y="2216"/>
                                <a:pt x="2634" y="2238"/>
                              </a:cubicBezTo>
                              <a:cubicBezTo>
                                <a:pt x="2653" y="2232"/>
                                <a:pt x="2670" y="2226"/>
                                <a:pt x="2689" y="2216"/>
                              </a:cubicBezTo>
                              <a:cubicBezTo>
                                <a:pt x="2718" y="2201"/>
                                <a:pt x="2748" y="2187"/>
                                <a:pt x="2781" y="2184"/>
                              </a:cubicBezTo>
                              <a:cubicBezTo>
                                <a:pt x="2838" y="2179"/>
                                <a:pt x="2888" y="2206"/>
                                <a:pt x="2922" y="2251"/>
                              </a:cubicBezTo>
                              <a:cubicBezTo>
                                <a:pt x="2948" y="2286"/>
                                <a:pt x="2962" y="2330"/>
                                <a:pt x="2969" y="2372"/>
                              </a:cubicBezTo>
                              <a:cubicBezTo>
                                <a:pt x="2976" y="2412"/>
                                <a:pt x="2975" y="2454"/>
                                <a:pt x="2955" y="2490"/>
                              </a:cubicBezTo>
                              <a:cubicBezTo>
                                <a:pt x="2931" y="2534"/>
                                <a:pt x="2877" y="2569"/>
                                <a:pt x="2830" y="2584"/>
                              </a:cubicBezTo>
                              <a:cubicBezTo>
                                <a:pt x="2793" y="2596"/>
                                <a:pt x="2744" y="2603"/>
                                <a:pt x="2705" y="2593"/>
                              </a:cubicBezTo>
                              <a:cubicBezTo>
                                <a:pt x="2675" y="2585"/>
                                <a:pt x="2648" y="2567"/>
                                <a:pt x="2640" y="2536"/>
                              </a:cubicBezTo>
                              <a:cubicBezTo>
                                <a:pt x="2639" y="2528"/>
                                <a:pt x="2638" y="2521"/>
                                <a:pt x="2637" y="2513"/>
                              </a:cubicBezTo>
                            </a:path>
                            <a:path w="593" h="749">
                              <a:moveTo>
                                <a:pt x="2719" y="1987"/>
                              </a:moveTo>
                              <a:cubicBezTo>
                                <a:pt x="2735" y="1954"/>
                                <a:pt x="2755" y="1931"/>
                                <a:pt x="2790" y="1916"/>
                              </a:cubicBezTo>
                              <a:cubicBezTo>
                                <a:pt x="2847" y="1891"/>
                                <a:pt x="2908" y="1879"/>
                                <a:pt x="2969" y="1865"/>
                              </a:cubicBezTo>
                              <a:cubicBezTo>
                                <a:pt x="3035" y="1850"/>
                                <a:pt x="3092" y="1842"/>
                                <a:pt x="3157" y="1860"/>
                              </a:cubicBezTo>
                            </a:path>
                            <a:path w="593" h="749">
                              <a:moveTo>
                                <a:pt x="3220" y="2564"/>
                              </a:moveTo>
                              <a:cubicBezTo>
                                <a:pt x="3225" y="2549"/>
                                <a:pt x="3228" y="2545"/>
                                <a:pt x="3224" y="25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1848" coordsize="593,749" path="m2718,2039c2730,2022,2737,2007,2746,1988c2732,2015,2719,2042,2706,2070c2690,2104,2673,2138,2659,2173c2650,2195,2642,2216,2634,2238c2653,2232,2670,2226,2689,2216c2718,2201,2748,2187,2781,2184c2838,2179,2888,2206,2922,2251c2948,2286,2962,2330,2969,2372c2976,2412,2975,2454,2955,2490c2931,2534,2877,2569,2830,2584c2793,2596,2744,2603,2705,2593c2675,2585,2648,2567,2640,2536c2639,2528,2638,2521,2637,2513em2719,1987c2735,1954,2755,1931,2790,1916c2847,1891,2908,1879,2969,1865c3035,1850,3092,1842,3157,1860em3220,2564c3225,2549,3228,2545,3224,2535e" stroked="t" o:allowincell="f" style="position:absolute;margin-left:2.65pt;margin-top:-19.6pt;width:16.75pt;height:2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8490</wp:posOffset>
                </wp:positionH>
                <wp:positionV relativeFrom="paragraph">
                  <wp:posOffset>-305435</wp:posOffset>
                </wp:positionV>
                <wp:extent cx="589915" cy="335915"/>
                <wp:effectExtent l="10160" t="9525" r="9525" b="88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933">
                              <a:moveTo>
                                <a:pt x="4277" y="1920"/>
                              </a:moveTo>
                              <a:cubicBezTo>
                                <a:pt x="4280" y="1904"/>
                                <a:pt x="4281" y="1890"/>
                                <a:pt x="4283" y="1874"/>
                              </a:cubicBezTo>
                              <a:cubicBezTo>
                                <a:pt x="4295" y="1917"/>
                                <a:pt x="4290" y="1965"/>
                                <a:pt x="4289" y="2010"/>
                              </a:cubicBezTo>
                              <a:cubicBezTo>
                                <a:pt x="4286" y="2131"/>
                                <a:pt x="4281" y="2252"/>
                                <a:pt x="4287" y="2373"/>
                              </a:cubicBezTo>
                              <a:cubicBezTo>
                                <a:pt x="4289" y="2422"/>
                                <a:pt x="4283" y="2516"/>
                                <a:pt x="4322" y="2556"/>
                              </a:cubicBezTo>
                              <a:cubicBezTo>
                                <a:pt x="4342" y="2563"/>
                                <a:pt x="4349" y="2565"/>
                                <a:pt x="4364" y="2558"/>
                              </a:cubicBezTo>
                            </a:path>
                            <a:path w="1638" h="933">
                              <a:moveTo>
                                <a:pt x="4599" y="1691"/>
                              </a:moveTo>
                              <a:cubicBezTo>
                                <a:pt x="4601" y="1790"/>
                                <a:pt x="4601" y="1888"/>
                                <a:pt x="4608" y="1987"/>
                              </a:cubicBezTo>
                              <a:cubicBezTo>
                                <a:pt x="4616" y="2108"/>
                                <a:pt x="4626" y="2229"/>
                                <a:pt x="4645" y="2349"/>
                              </a:cubicBezTo>
                              <a:cubicBezTo>
                                <a:pt x="4657" y="2421"/>
                                <a:pt x="4677" y="2502"/>
                                <a:pt x="4673" y="2576"/>
                              </a:cubicBezTo>
                              <a:cubicBezTo>
                                <a:pt x="4671" y="2581"/>
                                <a:pt x="4670" y="2587"/>
                                <a:pt x="4668" y="2592"/>
                              </a:cubicBezTo>
                            </a:path>
                            <a:path w="1638" h="933">
                              <a:moveTo>
                                <a:pt x="4291" y="2288"/>
                              </a:moveTo>
                              <a:cubicBezTo>
                                <a:pt x="4273" y="2281"/>
                                <a:pt x="4269" y="2279"/>
                                <a:pt x="4258" y="2277"/>
                              </a:cubicBezTo>
                              <a:cubicBezTo>
                                <a:pt x="4314" y="2290"/>
                                <a:pt x="4367" y="2295"/>
                                <a:pt x="4424" y="2299"/>
                              </a:cubicBezTo>
                              <a:cubicBezTo>
                                <a:pt x="4497" y="2305"/>
                                <a:pt x="4564" y="2302"/>
                                <a:pt x="4637" y="2297"/>
                              </a:cubicBezTo>
                            </a:path>
                            <a:path w="1638" h="933">
                              <a:moveTo>
                                <a:pt x="4857" y="2263"/>
                              </a:moveTo>
                              <a:cubicBezTo>
                                <a:pt x="4880" y="2255"/>
                                <a:pt x="4897" y="2249"/>
                                <a:pt x="4918" y="2237"/>
                              </a:cubicBezTo>
                              <a:cubicBezTo>
                                <a:pt x="4883" y="2265"/>
                                <a:pt x="4872" y="2294"/>
                                <a:pt x="4856" y="2336"/>
                              </a:cubicBezTo>
                              <a:cubicBezTo>
                                <a:pt x="4833" y="2395"/>
                                <a:pt x="4828" y="2455"/>
                                <a:pt x="4848" y="2515"/>
                              </a:cubicBezTo>
                              <a:cubicBezTo>
                                <a:pt x="4864" y="2563"/>
                                <a:pt x="4894" y="2600"/>
                                <a:pt x="4947" y="2597"/>
                              </a:cubicBezTo>
                              <a:cubicBezTo>
                                <a:pt x="4997" y="2594"/>
                                <a:pt x="5030" y="2556"/>
                                <a:pt x="5044" y="2511"/>
                              </a:cubicBezTo>
                              <a:cubicBezTo>
                                <a:pt x="5066" y="2438"/>
                                <a:pt x="5030" y="2369"/>
                                <a:pt x="4979" y="2318"/>
                              </a:cubicBezTo>
                              <a:cubicBezTo>
                                <a:pt x="4944" y="2283"/>
                                <a:pt x="4908" y="2268"/>
                                <a:pt x="4861" y="2263"/>
                              </a:cubicBezTo>
                            </a:path>
                            <a:path w="1638" h="933">
                              <a:moveTo>
                                <a:pt x="5222" y="2325"/>
                              </a:moveTo>
                              <a:cubicBezTo>
                                <a:pt x="5235" y="2359"/>
                                <a:pt x="5231" y="2398"/>
                                <a:pt x="5235" y="2435"/>
                              </a:cubicBezTo>
                              <a:cubicBezTo>
                                <a:pt x="5240" y="2489"/>
                                <a:pt x="5255" y="2541"/>
                                <a:pt x="5285" y="2587"/>
                              </a:cubicBezTo>
                              <a:cubicBezTo>
                                <a:pt x="5313" y="2629"/>
                                <a:pt x="5340" y="2630"/>
                                <a:pt x="5379" y="2603"/>
                              </a:cubicBezTo>
                              <a:cubicBezTo>
                                <a:pt x="5424" y="2572"/>
                                <a:pt x="5439" y="2516"/>
                                <a:pt x="5453" y="2466"/>
                              </a:cubicBezTo>
                              <a:cubicBezTo>
                                <a:pt x="5466" y="2419"/>
                                <a:pt x="5473" y="2370"/>
                                <a:pt x="5474" y="2321"/>
                              </a:cubicBezTo>
                              <a:cubicBezTo>
                                <a:pt x="5474" y="2315"/>
                                <a:pt x="5474" y="2310"/>
                                <a:pt x="5474" y="2304"/>
                              </a:cubicBezTo>
                              <a:cubicBezTo>
                                <a:pt x="5486" y="2350"/>
                                <a:pt x="5491" y="2400"/>
                                <a:pt x="5509" y="2444"/>
                              </a:cubicBezTo>
                              <a:cubicBezTo>
                                <a:pt x="5534" y="2505"/>
                                <a:pt x="5573" y="2566"/>
                                <a:pt x="5630" y="2601"/>
                              </a:cubicBezTo>
                              <a:cubicBezTo>
                                <a:pt x="5684" y="2635"/>
                                <a:pt x="5750" y="2618"/>
                                <a:pt x="5798" y="2580"/>
                              </a:cubicBezTo>
                              <a:cubicBezTo>
                                <a:pt x="5857" y="2533"/>
                                <a:pt x="5881" y="2457"/>
                                <a:pt x="5891" y="2385"/>
                              </a:cubicBezTo>
                              <a:cubicBezTo>
                                <a:pt x="5900" y="2315"/>
                                <a:pt x="5897" y="2229"/>
                                <a:pt x="5862" y="2166"/>
                              </a:cubicBezTo>
                              <a:cubicBezTo>
                                <a:pt x="5837" y="2121"/>
                                <a:pt x="5805" y="2111"/>
                                <a:pt x="5761" y="2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8,1691" coordsize="1638,933" path="m4277,1920c4280,1904,4281,1890,4283,1874c4295,1917,4290,1965,4289,2010c4286,2131,4281,2252,4287,2373c4289,2422,4283,2516,4322,2556c4342,2563,4349,2565,4364,2558em4599,1691c4601,1790,4601,1888,4608,1987c4616,2108,4626,2229,4645,2349c4657,2421,4677,2502,4673,2576c4671,2581,4670,2587,4668,2592em4291,2288c4273,2281,4269,2279,4258,2277c4314,2290,4367,2295,4424,2299c4497,2305,4564,2302,4637,2297em4857,2263c4880,2255,4897,2249,4918,2237c4883,2265,4872,2294,4856,2336c4833,2395,4828,2455,4848,2515c4864,2563,4894,2600,4947,2597c4997,2594,5030,2556,5044,2511c5066,2438,5030,2369,4979,2318c4944,2283,4908,2268,4861,2263em5222,2325c5235,2359,5231,2398,5235,2435c5240,2489,5255,2541,5285,2587c5313,2629,5340,2630,5379,2603c5424,2572,5439,2516,5453,2466c5466,2419,5473,2370,5474,2321c5474,2315,5474,2310,5474,2304c5486,2350,5491,2400,5509,2444c5534,2505,5573,2566,5630,2601c5684,2635,5750,2618,5798,2580c5857,2533,5881,2457,5891,2385c5900,2315,5897,2229,5862,2166c5837,2121,5805,2111,5761,2093e" stroked="t" o:allowincell="f" style="position:absolute;margin-left:48.7pt;margin-top:-24.05pt;width:46.4pt;height:2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43990</wp:posOffset>
                </wp:positionH>
                <wp:positionV relativeFrom="paragraph">
                  <wp:posOffset>-227330</wp:posOffset>
                </wp:positionV>
                <wp:extent cx="280035" cy="242570"/>
                <wp:effectExtent l="11430" t="9525" r="952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675">
                              <a:moveTo>
                                <a:pt x="6888" y="2400"/>
                              </a:moveTo>
                              <a:cubicBezTo>
                                <a:pt x="6879" y="2374"/>
                                <a:pt x="6877" y="2355"/>
                                <a:pt x="6853" y="2336"/>
                              </a:cubicBezTo>
                              <a:cubicBezTo>
                                <a:pt x="6822" y="2311"/>
                                <a:pt x="6781" y="2298"/>
                                <a:pt x="6741" y="2301"/>
                              </a:cubicBezTo>
                              <a:cubicBezTo>
                                <a:pt x="6686" y="2305"/>
                                <a:pt x="6638" y="2338"/>
                                <a:pt x="6603" y="2380"/>
                              </a:cubicBezTo>
                              <a:cubicBezTo>
                                <a:pt x="6568" y="2423"/>
                                <a:pt x="6527" y="2505"/>
                                <a:pt x="6562" y="2559"/>
                              </a:cubicBezTo>
                              <a:cubicBezTo>
                                <a:pt x="6592" y="2606"/>
                                <a:pt x="6651" y="2573"/>
                                <a:pt x="6684" y="2551"/>
                              </a:cubicBezTo>
                              <a:cubicBezTo>
                                <a:pt x="6750" y="2507"/>
                                <a:pt x="6793" y="2439"/>
                                <a:pt x="6821" y="2366"/>
                              </a:cubicBezTo>
                              <a:cubicBezTo>
                                <a:pt x="6854" y="2280"/>
                                <a:pt x="6861" y="2191"/>
                                <a:pt x="6855" y="2100"/>
                              </a:cubicBezTo>
                              <a:cubicBezTo>
                                <a:pt x="6851" y="2033"/>
                                <a:pt x="6837" y="1971"/>
                                <a:pt x="6815" y="1908"/>
                              </a:cubicBezTo>
                              <a:cubicBezTo>
                                <a:pt x="6796" y="1971"/>
                                <a:pt x="6793" y="2032"/>
                                <a:pt x="6791" y="2098"/>
                              </a:cubicBezTo>
                              <a:cubicBezTo>
                                <a:pt x="6788" y="2187"/>
                                <a:pt x="6792" y="2274"/>
                                <a:pt x="6807" y="2362"/>
                              </a:cubicBezTo>
                              <a:cubicBezTo>
                                <a:pt x="6814" y="2405"/>
                                <a:pt x="6832" y="2461"/>
                                <a:pt x="6886" y="2462"/>
                              </a:cubicBezTo>
                              <a:cubicBezTo>
                                <a:pt x="6896" y="2460"/>
                                <a:pt x="6906" y="2457"/>
                                <a:pt x="6916" y="2455"/>
                              </a:cubicBezTo>
                            </a:path>
                            <a:path w="778" h="675">
                              <a:moveTo>
                                <a:pt x="7101" y="2188"/>
                              </a:moveTo>
                              <a:cubicBezTo>
                                <a:pt x="7071" y="2201"/>
                                <a:pt x="7064" y="2244"/>
                                <a:pt x="7059" y="2279"/>
                              </a:cubicBezTo>
                              <a:cubicBezTo>
                                <a:pt x="7048" y="2353"/>
                                <a:pt x="7055" y="2443"/>
                                <a:pt x="7099" y="2506"/>
                              </a:cubicBezTo>
                              <a:cubicBezTo>
                                <a:pt x="7129" y="2549"/>
                                <a:pt x="7181" y="2566"/>
                                <a:pt x="7231" y="2551"/>
                              </a:cubicBezTo>
                              <a:cubicBezTo>
                                <a:pt x="7277" y="2537"/>
                                <a:pt x="7313" y="2494"/>
                                <a:pt x="7324" y="2448"/>
                              </a:cubicBezTo>
                              <a:cubicBezTo>
                                <a:pt x="7338" y="2390"/>
                                <a:pt x="7319" y="2329"/>
                                <a:pt x="7289" y="2280"/>
                              </a:cubicBezTo>
                              <a:cubicBezTo>
                                <a:pt x="7263" y="2238"/>
                                <a:pt x="7220" y="2193"/>
                                <a:pt x="7169" y="2184"/>
                              </a:cubicBezTo>
                              <a:cubicBezTo>
                                <a:pt x="7144" y="2185"/>
                                <a:pt x="7136" y="2185"/>
                                <a:pt x="7124" y="21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1,1908" coordsize="778,675" path="m6888,2400c6879,2374,6877,2355,6853,2336c6822,2311,6781,2298,6741,2301c6686,2305,6638,2338,6603,2380c6568,2423,6527,2505,6562,2559c6592,2606,6651,2573,6684,2551c6750,2507,6793,2439,6821,2366c6854,2280,6861,2191,6855,2100c6851,2033,6837,1971,6815,1908c6796,1971,6793,2032,6791,2098c6788,2187,6792,2274,6807,2362c6814,2405,6832,2461,6886,2462c6896,2460,6906,2457,6916,2455em7101,2188c7071,2201,7064,2244,7059,2279c7048,2353,7055,2443,7099,2506c7129,2549,7181,2566,7231,2551c7277,2537,7313,2494,7324,2448c7338,2390,7319,2329,7289,2280c7263,2238,7220,2193,7169,2184c7144,2185,7136,2185,7124,2198e" stroked="t" o:allowincell="f" style="position:absolute;margin-left:113.7pt;margin-top:-17.9pt;width:22pt;height:1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78330</wp:posOffset>
                </wp:positionH>
                <wp:positionV relativeFrom="paragraph">
                  <wp:posOffset>-121920</wp:posOffset>
                </wp:positionV>
                <wp:extent cx="489585" cy="398145"/>
                <wp:effectExtent l="9525" t="10160" r="889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107">
                              <a:moveTo>
                                <a:pt x="7981" y="2201"/>
                              </a:moveTo>
                              <a:cubicBezTo>
                                <a:pt x="7962" y="2226"/>
                                <a:pt x="7954" y="2241"/>
                                <a:pt x="7951" y="2282"/>
                              </a:cubicBezTo>
                              <a:cubicBezTo>
                                <a:pt x="7947" y="2333"/>
                                <a:pt x="7952" y="2390"/>
                                <a:pt x="7975" y="2436"/>
                              </a:cubicBezTo>
                              <a:cubicBezTo>
                                <a:pt x="8000" y="2487"/>
                                <a:pt x="8060" y="2510"/>
                                <a:pt x="8111" y="2478"/>
                              </a:cubicBezTo>
                              <a:cubicBezTo>
                                <a:pt x="8153" y="2452"/>
                                <a:pt x="8184" y="2398"/>
                                <a:pt x="8199" y="2352"/>
                              </a:cubicBezTo>
                              <a:cubicBezTo>
                                <a:pt x="8213" y="2311"/>
                                <a:pt x="8216" y="2270"/>
                                <a:pt x="8217" y="2228"/>
                              </a:cubicBezTo>
                              <a:cubicBezTo>
                                <a:pt x="8217" y="2224"/>
                                <a:pt x="8216" y="2220"/>
                                <a:pt x="8216" y="2216"/>
                              </a:cubicBezTo>
                              <a:cubicBezTo>
                                <a:pt x="8209" y="2270"/>
                                <a:pt x="8206" y="2323"/>
                                <a:pt x="8205" y="2378"/>
                              </a:cubicBezTo>
                              <a:cubicBezTo>
                                <a:pt x="8200" y="2640"/>
                                <a:pt x="8248" y="2900"/>
                                <a:pt x="8245" y="3161"/>
                              </a:cubicBezTo>
                              <a:cubicBezTo>
                                <a:pt x="8244" y="3217"/>
                                <a:pt x="8238" y="3280"/>
                                <a:pt x="8177" y="3301"/>
                              </a:cubicBezTo>
                              <a:cubicBezTo>
                                <a:pt x="8112" y="3323"/>
                                <a:pt x="8029" y="3290"/>
                                <a:pt x="7972" y="3262"/>
                              </a:cubicBezTo>
                              <a:cubicBezTo>
                                <a:pt x="7899" y="3226"/>
                                <a:pt x="7822" y="3168"/>
                                <a:pt x="7783" y="3095"/>
                              </a:cubicBezTo>
                              <a:cubicBezTo>
                                <a:pt x="7743" y="3020"/>
                                <a:pt x="7761" y="2967"/>
                                <a:pt x="7795" y="2897"/>
                              </a:cubicBezTo>
                            </a:path>
                            <a:path w="1360" h="1107">
                              <a:moveTo>
                                <a:pt x="8509" y="2373"/>
                              </a:moveTo>
                              <a:cubicBezTo>
                                <a:pt x="8518" y="2339"/>
                                <a:pt x="8522" y="2338"/>
                                <a:pt x="8509" y="2308"/>
                              </a:cubicBezTo>
                              <a:cubicBezTo>
                                <a:pt x="8473" y="2315"/>
                                <a:pt x="8459" y="2340"/>
                                <a:pt x="8440" y="2372"/>
                              </a:cubicBezTo>
                              <a:cubicBezTo>
                                <a:pt x="8410" y="2424"/>
                                <a:pt x="8395" y="2481"/>
                                <a:pt x="8398" y="2541"/>
                              </a:cubicBezTo>
                              <a:cubicBezTo>
                                <a:pt x="8401" y="2590"/>
                                <a:pt x="8423" y="2624"/>
                                <a:pt x="8474" y="2627"/>
                              </a:cubicBezTo>
                              <a:cubicBezTo>
                                <a:pt x="8524" y="2630"/>
                                <a:pt x="8570" y="2596"/>
                                <a:pt x="8599" y="2558"/>
                              </a:cubicBezTo>
                              <a:cubicBezTo>
                                <a:pt x="8633" y="2513"/>
                                <a:pt x="8639" y="2454"/>
                                <a:pt x="8626" y="2400"/>
                              </a:cubicBezTo>
                              <a:cubicBezTo>
                                <a:pt x="8614" y="2352"/>
                                <a:pt x="8588" y="2306"/>
                                <a:pt x="8544" y="2280"/>
                              </a:cubicBezTo>
                              <a:cubicBezTo>
                                <a:pt x="8521" y="2272"/>
                                <a:pt x="8515" y="2268"/>
                                <a:pt x="8499" y="2272"/>
                              </a:cubicBezTo>
                            </a:path>
                            <a:path w="1360" h="1107">
                              <a:moveTo>
                                <a:pt x="8806" y="2336"/>
                              </a:moveTo>
                              <a:cubicBezTo>
                                <a:pt x="8821" y="2323"/>
                                <a:pt x="8799" y="2393"/>
                                <a:pt x="8796" y="2418"/>
                              </a:cubicBezTo>
                              <a:cubicBezTo>
                                <a:pt x="8790" y="2471"/>
                                <a:pt x="8782" y="2548"/>
                                <a:pt x="8809" y="2597"/>
                              </a:cubicBezTo>
                              <a:cubicBezTo>
                                <a:pt x="8828" y="2631"/>
                                <a:pt x="8862" y="2610"/>
                                <a:pt x="8883" y="2592"/>
                              </a:cubicBezTo>
                              <a:cubicBezTo>
                                <a:pt x="8920" y="2560"/>
                                <a:pt x="8938" y="2509"/>
                                <a:pt x="8953" y="2464"/>
                              </a:cubicBezTo>
                              <a:cubicBezTo>
                                <a:pt x="8966" y="2424"/>
                                <a:pt x="8973" y="2385"/>
                                <a:pt x="8981" y="2344"/>
                              </a:cubicBezTo>
                              <a:cubicBezTo>
                                <a:pt x="8982" y="2340"/>
                                <a:pt x="8983" y="2336"/>
                                <a:pt x="8984" y="2332"/>
                              </a:cubicBezTo>
                              <a:cubicBezTo>
                                <a:pt x="8988" y="2384"/>
                                <a:pt x="8993" y="2437"/>
                                <a:pt x="9014" y="2486"/>
                              </a:cubicBezTo>
                              <a:cubicBezTo>
                                <a:pt x="9030" y="2522"/>
                                <a:pt x="9055" y="2554"/>
                                <a:pt x="9094" y="2565"/>
                              </a:cubicBezTo>
                              <a:cubicBezTo>
                                <a:pt x="9102" y="2566"/>
                                <a:pt x="9109" y="2567"/>
                                <a:pt x="9117" y="25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8,2201" coordsize="1360,1107" path="m7981,2201c7962,2226,7954,2241,7951,2282c7947,2333,7952,2390,7975,2436c8000,2487,8060,2510,8111,2478c8153,2452,8184,2398,8199,2352c8213,2311,8216,2270,8217,2228c8217,2224,8216,2220,8216,2216c8209,2270,8206,2323,8205,2378c8200,2640,8248,2900,8245,3161c8244,3217,8238,3280,8177,3301c8112,3323,8029,3290,7972,3262c7899,3226,7822,3168,7783,3095c7743,3020,7761,2967,7795,2897em8509,2373c8518,2339,8522,2338,8509,2308c8473,2315,8459,2340,8440,2372c8410,2424,8395,2481,8398,2541c8401,2590,8423,2624,8474,2627c8524,2630,8570,2596,8599,2558c8633,2513,8639,2454,8626,2400c8614,2352,8588,2306,8544,2280c8521,2272,8515,2268,8499,2272em8806,2336c8821,2323,8799,2393,8796,2418c8790,2471,8782,2548,8809,2597c8828,2631,8862,2610,8883,2592c8920,2560,8938,2509,8953,2464c8966,2424,8973,2385,8981,2344c8982,2340,8983,2336,8984,2332c8988,2384,8993,2437,9014,2486c9030,2522,9055,2554,9094,2565c9102,2566,9109,2567,9117,2568e" stroked="t" o:allowincell="f" style="position:absolute;margin-left:147.9pt;margin-top:-9.6pt;width:38.5pt;height:3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03170</wp:posOffset>
                </wp:positionH>
                <wp:positionV relativeFrom="paragraph">
                  <wp:posOffset>-344805</wp:posOffset>
                </wp:positionV>
                <wp:extent cx="825500" cy="361315"/>
                <wp:effectExtent l="9525" t="10160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1002">
                              <a:moveTo>
                                <a:pt x="9817" y="1952"/>
                              </a:moveTo>
                              <a:cubicBezTo>
                                <a:pt x="9809" y="1991"/>
                                <a:pt x="9804" y="2027"/>
                                <a:pt x="9800" y="2067"/>
                              </a:cubicBezTo>
                              <a:cubicBezTo>
                                <a:pt x="9792" y="2153"/>
                                <a:pt x="9788" y="2242"/>
                                <a:pt x="9792" y="2329"/>
                              </a:cubicBezTo>
                              <a:cubicBezTo>
                                <a:pt x="9796" y="2405"/>
                                <a:pt x="9807" y="2474"/>
                                <a:pt x="9830" y="2546"/>
                              </a:cubicBezTo>
                              <a:cubicBezTo>
                                <a:pt x="9837" y="2568"/>
                                <a:pt x="9838" y="2574"/>
                                <a:pt x="9849" y="2584"/>
                              </a:cubicBezTo>
                            </a:path>
                            <a:path w="2292" h="1002">
                              <a:moveTo>
                                <a:pt x="9517" y="2170"/>
                              </a:moveTo>
                              <a:cubicBezTo>
                                <a:pt x="9510" y="2170"/>
                                <a:pt x="9503" y="2171"/>
                                <a:pt x="9496" y="2171"/>
                              </a:cubicBezTo>
                              <a:cubicBezTo>
                                <a:pt x="9517" y="2196"/>
                                <a:pt x="9512" y="2206"/>
                                <a:pt x="9560" y="2220"/>
                              </a:cubicBezTo>
                              <a:cubicBezTo>
                                <a:pt x="9632" y="2241"/>
                                <a:pt x="9726" y="2238"/>
                                <a:pt x="9798" y="2221"/>
                              </a:cubicBezTo>
                              <a:cubicBezTo>
                                <a:pt x="9876" y="2202"/>
                                <a:pt x="9958" y="2159"/>
                                <a:pt x="10005" y="2092"/>
                              </a:cubicBezTo>
                              <a:cubicBezTo>
                                <a:pt x="10049" y="2029"/>
                                <a:pt x="10060" y="1947"/>
                                <a:pt x="10059" y="1873"/>
                              </a:cubicBezTo>
                              <a:cubicBezTo>
                                <a:pt x="10058" y="1830"/>
                                <a:pt x="10052" y="1788"/>
                                <a:pt x="10044" y="1746"/>
                              </a:cubicBezTo>
                              <a:cubicBezTo>
                                <a:pt x="10057" y="1967"/>
                                <a:pt x="10060" y="2196"/>
                                <a:pt x="10098" y="2414"/>
                              </a:cubicBezTo>
                              <a:cubicBezTo>
                                <a:pt x="10100" y="2421"/>
                                <a:pt x="10101" y="2429"/>
                                <a:pt x="10103" y="2436"/>
                              </a:cubicBezTo>
                              <a:cubicBezTo>
                                <a:pt x="10124" y="2399"/>
                                <a:pt x="10126" y="2359"/>
                                <a:pt x="10135" y="2316"/>
                              </a:cubicBezTo>
                              <a:cubicBezTo>
                                <a:pt x="10143" y="2278"/>
                                <a:pt x="10153" y="2210"/>
                                <a:pt x="10186" y="2183"/>
                              </a:cubicBezTo>
                              <a:cubicBezTo>
                                <a:pt x="10201" y="2169"/>
                                <a:pt x="10205" y="2164"/>
                                <a:pt x="10219" y="2166"/>
                              </a:cubicBezTo>
                              <a:cubicBezTo>
                                <a:pt x="10263" y="2198"/>
                                <a:pt x="10282" y="2224"/>
                                <a:pt x="10303" y="2278"/>
                              </a:cubicBezTo>
                              <a:cubicBezTo>
                                <a:pt x="10319" y="2320"/>
                                <a:pt x="10327" y="2367"/>
                                <a:pt x="10357" y="2402"/>
                              </a:cubicBezTo>
                              <a:cubicBezTo>
                                <a:pt x="10369" y="2419"/>
                                <a:pt x="10372" y="2424"/>
                                <a:pt x="10385" y="2429"/>
                              </a:cubicBezTo>
                            </a:path>
                            <a:path w="2292" h="1002">
                              <a:moveTo>
                                <a:pt x="10516" y="2125"/>
                              </a:moveTo>
                              <a:cubicBezTo>
                                <a:pt x="10520" y="2161"/>
                                <a:pt x="10520" y="2197"/>
                                <a:pt x="10522" y="2233"/>
                              </a:cubicBezTo>
                              <a:cubicBezTo>
                                <a:pt x="10526" y="2298"/>
                                <a:pt x="10532" y="2366"/>
                                <a:pt x="10545" y="2430"/>
                              </a:cubicBezTo>
                              <a:cubicBezTo>
                                <a:pt x="10551" y="2457"/>
                                <a:pt x="10549" y="2464"/>
                                <a:pt x="10566" y="2451"/>
                              </a:cubicBezTo>
                            </a:path>
                            <a:path w="2292" h="1002">
                              <a:moveTo>
                                <a:pt x="10479" y="1857"/>
                              </a:moveTo>
                              <a:cubicBezTo>
                                <a:pt x="10464" y="1833"/>
                                <a:pt x="10460" y="1824"/>
                                <a:pt x="10437" y="1810"/>
                              </a:cubicBezTo>
                              <a:cubicBezTo>
                                <a:pt x="10442" y="1833"/>
                                <a:pt x="10447" y="1853"/>
                                <a:pt x="10457" y="1874"/>
                              </a:cubicBezTo>
                              <a:cubicBezTo>
                                <a:pt x="10460" y="1880"/>
                                <a:pt x="10464" y="1887"/>
                                <a:pt x="10467" y="1893"/>
                              </a:cubicBezTo>
                            </a:path>
                            <a:path w="2292" h="1002">
                              <a:moveTo>
                                <a:pt x="10668" y="2087"/>
                              </a:moveTo>
                              <a:cubicBezTo>
                                <a:pt x="10684" y="2123"/>
                                <a:pt x="10695" y="2158"/>
                                <a:pt x="10708" y="2194"/>
                              </a:cubicBezTo>
                              <a:cubicBezTo>
                                <a:pt x="10721" y="2232"/>
                                <a:pt x="10735" y="2268"/>
                                <a:pt x="10745" y="2307"/>
                              </a:cubicBezTo>
                              <a:cubicBezTo>
                                <a:pt x="10749" y="2322"/>
                                <a:pt x="10753" y="2338"/>
                                <a:pt x="10756" y="2353"/>
                              </a:cubicBezTo>
                              <a:cubicBezTo>
                                <a:pt x="10755" y="2321"/>
                                <a:pt x="10757" y="2291"/>
                                <a:pt x="10762" y="2259"/>
                              </a:cubicBezTo>
                              <a:cubicBezTo>
                                <a:pt x="10767" y="2224"/>
                                <a:pt x="10775" y="2183"/>
                                <a:pt x="10795" y="2153"/>
                              </a:cubicBezTo>
                              <a:cubicBezTo>
                                <a:pt x="10811" y="2128"/>
                                <a:pt x="10835" y="2134"/>
                                <a:pt x="10855" y="2150"/>
                              </a:cubicBezTo>
                              <a:cubicBezTo>
                                <a:pt x="10905" y="2191"/>
                                <a:pt x="10922" y="2259"/>
                                <a:pt x="10946" y="2316"/>
                              </a:cubicBezTo>
                              <a:cubicBezTo>
                                <a:pt x="10973" y="2382"/>
                                <a:pt x="10989" y="2452"/>
                                <a:pt x="11017" y="2517"/>
                              </a:cubicBezTo>
                              <a:cubicBezTo>
                                <a:pt x="11040" y="2572"/>
                                <a:pt x="11043" y="2551"/>
                                <a:pt x="11056" y="2520"/>
                              </a:cubicBezTo>
                            </a:path>
                            <a:path w="2292" h="1002">
                              <a:moveTo>
                                <a:pt x="11229" y="1583"/>
                              </a:moveTo>
                              <a:cubicBezTo>
                                <a:pt x="11271" y="1603"/>
                                <a:pt x="11268" y="1641"/>
                                <a:pt x="11272" y="1689"/>
                              </a:cubicBezTo>
                              <a:cubicBezTo>
                                <a:pt x="11280" y="1795"/>
                                <a:pt x="11269" y="1900"/>
                                <a:pt x="11258" y="2005"/>
                              </a:cubicBezTo>
                              <a:cubicBezTo>
                                <a:pt x="11247" y="2113"/>
                                <a:pt x="11230" y="2220"/>
                                <a:pt x="11226" y="2329"/>
                              </a:cubicBezTo>
                              <a:cubicBezTo>
                                <a:pt x="11224" y="2376"/>
                                <a:pt x="11216" y="2419"/>
                                <a:pt x="11255" y="2446"/>
                              </a:cubicBezTo>
                            </a:path>
                            <a:path w="2292" h="1002">
                              <a:moveTo>
                                <a:pt x="11614" y="1899"/>
                              </a:moveTo>
                              <a:cubicBezTo>
                                <a:pt x="11563" y="1911"/>
                                <a:pt x="11518" y="1932"/>
                                <a:pt x="11472" y="1957"/>
                              </a:cubicBezTo>
                              <a:cubicBezTo>
                                <a:pt x="11411" y="1989"/>
                                <a:pt x="11353" y="2027"/>
                                <a:pt x="11292" y="2060"/>
                              </a:cubicBezTo>
                              <a:cubicBezTo>
                                <a:pt x="11259" y="2078"/>
                                <a:pt x="11232" y="2089"/>
                                <a:pt x="11212" y="2120"/>
                              </a:cubicBezTo>
                              <a:cubicBezTo>
                                <a:pt x="11248" y="2138"/>
                                <a:pt x="11284" y="2157"/>
                                <a:pt x="11320" y="2176"/>
                              </a:cubicBezTo>
                              <a:cubicBezTo>
                                <a:pt x="11378" y="2207"/>
                                <a:pt x="11435" y="2240"/>
                                <a:pt x="11492" y="2274"/>
                              </a:cubicBezTo>
                              <a:cubicBezTo>
                                <a:pt x="11550" y="2309"/>
                                <a:pt x="11607" y="2345"/>
                                <a:pt x="11668" y="2374"/>
                              </a:cubicBezTo>
                              <a:cubicBezTo>
                                <a:pt x="11705" y="2392"/>
                                <a:pt x="11745" y="2405"/>
                                <a:pt x="11785" y="24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4,1583" coordsize="2292,1002" path="m9817,1952c9809,1991,9804,2027,9800,2067c9792,2153,9788,2242,9792,2329c9796,2405,9807,2474,9830,2546c9837,2568,9838,2574,9849,2584em9517,2170c9510,2170,9503,2171,9496,2171c9517,2196,9512,2206,9560,2220c9632,2241,9726,2238,9798,2221c9876,2202,9958,2159,10005,2092c10049,2029,10060,1947,10059,1873c10058,1830,10052,1788,10044,1746c10057,1967,10060,2196,10098,2414c10100,2421,10101,2429,10103,2436c10124,2399,10126,2359,10135,2316c10143,2278,10153,2210,10186,2183c10201,2169,10205,2164,10219,2166c10263,2198,10282,2224,10303,2278c10319,2320,10327,2367,10357,2402c10369,2419,10372,2424,10385,2429em10516,2125c10520,2161,10520,2197,10522,2233c10526,2298,10532,2366,10545,2430c10551,2457,10549,2464,10566,2451em10479,1857c10464,1833,10460,1824,10437,1810c10442,1833,10447,1853,10457,1874c10460,1880,10464,1887,10467,1893em10668,2087c10684,2123,10695,2158,10708,2194c10721,2232,10735,2268,10745,2307c10749,2322,10753,2338,10756,2353c10755,2321,10757,2291,10762,2259c10767,2224,10775,2183,10795,2153c10811,2128,10835,2134,10855,2150c10905,2191,10922,2259,10946,2316c10973,2382,10989,2452,11017,2517c11040,2572,11043,2551,11056,2520em11229,1583c11271,1603,11268,1641,11272,1689c11280,1795,11269,1900,11258,2005c11247,2113,11230,2220,11226,2329c11224,2376,11216,2419,11255,2446em11614,1899c11563,1911,11518,1932,11472,1957c11411,1989,11353,2027,11292,2060c11259,2078,11232,2089,11212,2120c11248,2138,11284,2157,11320,2176c11378,2207,11435,2240,11492,2274c11550,2309,11607,2345,11668,2374c11705,2392,11745,2405,11785,2417e" stroked="t" o:allowincell="f" style="position:absolute;margin-left:197.1pt;margin-top:-27.15pt;width:64.95pt;height:2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8380</wp:posOffset>
                </wp:positionH>
                <wp:positionV relativeFrom="paragraph">
                  <wp:posOffset>-316230</wp:posOffset>
                </wp:positionV>
                <wp:extent cx="468630" cy="287655"/>
                <wp:effectExtent l="9525" t="9525" r="9525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" h="799">
                              <a:moveTo>
                                <a:pt x="12670" y="1819"/>
                              </a:moveTo>
                              <a:cubicBezTo>
                                <a:pt x="12662" y="1867"/>
                                <a:pt x="12667" y="1912"/>
                                <a:pt x="12670" y="1961"/>
                              </a:cubicBezTo>
                              <a:cubicBezTo>
                                <a:pt x="12675" y="2049"/>
                                <a:pt x="12683" y="2137"/>
                                <a:pt x="12693" y="2224"/>
                              </a:cubicBezTo>
                              <a:cubicBezTo>
                                <a:pt x="12699" y="2280"/>
                                <a:pt x="12713" y="2345"/>
                                <a:pt x="12710" y="2402"/>
                              </a:cubicBezTo>
                              <a:cubicBezTo>
                                <a:pt x="12708" y="2407"/>
                                <a:pt x="12707" y="2412"/>
                                <a:pt x="12705" y="2417"/>
                              </a:cubicBezTo>
                            </a:path>
                            <a:path w="1301" h="799">
                              <a:moveTo>
                                <a:pt x="12397" y="2082"/>
                              </a:moveTo>
                              <a:cubicBezTo>
                                <a:pt x="12440" y="2084"/>
                                <a:pt x="12484" y="2089"/>
                                <a:pt x="12527" y="2086"/>
                              </a:cubicBezTo>
                              <a:cubicBezTo>
                                <a:pt x="12597" y="2081"/>
                                <a:pt x="12673" y="2063"/>
                                <a:pt x="12732" y="2022"/>
                              </a:cubicBezTo>
                              <a:cubicBezTo>
                                <a:pt x="12794" y="1979"/>
                                <a:pt x="12828" y="1909"/>
                                <a:pt x="12851" y="1840"/>
                              </a:cubicBezTo>
                              <a:cubicBezTo>
                                <a:pt x="12870" y="1782"/>
                                <a:pt x="12875" y="1721"/>
                                <a:pt x="12884" y="1661"/>
                              </a:cubicBezTo>
                              <a:cubicBezTo>
                                <a:pt x="12900" y="1731"/>
                                <a:pt x="12906" y="1801"/>
                                <a:pt x="12911" y="1873"/>
                              </a:cubicBezTo>
                              <a:cubicBezTo>
                                <a:pt x="12922" y="2018"/>
                                <a:pt x="12929" y="2167"/>
                                <a:pt x="12958" y="2310"/>
                              </a:cubicBezTo>
                              <a:cubicBezTo>
                                <a:pt x="12968" y="2357"/>
                                <a:pt x="12978" y="2379"/>
                                <a:pt x="13004" y="2410"/>
                              </a:cubicBezTo>
                              <a:cubicBezTo>
                                <a:pt x="13032" y="2360"/>
                                <a:pt x="13039" y="2317"/>
                                <a:pt x="13052" y="2261"/>
                              </a:cubicBezTo>
                              <a:cubicBezTo>
                                <a:pt x="13061" y="2221"/>
                                <a:pt x="13064" y="2160"/>
                                <a:pt x="13087" y="2125"/>
                              </a:cubicBezTo>
                              <a:cubicBezTo>
                                <a:pt x="13094" y="2122"/>
                                <a:pt x="13100" y="2120"/>
                                <a:pt x="13107" y="2117"/>
                              </a:cubicBezTo>
                              <a:cubicBezTo>
                                <a:pt x="13134" y="2166"/>
                                <a:pt x="13151" y="2216"/>
                                <a:pt x="13171" y="2268"/>
                              </a:cubicBezTo>
                              <a:cubicBezTo>
                                <a:pt x="13204" y="2353"/>
                                <a:pt x="13254" y="2463"/>
                                <a:pt x="13362" y="2459"/>
                              </a:cubicBezTo>
                              <a:cubicBezTo>
                                <a:pt x="13471" y="2455"/>
                                <a:pt x="13631" y="2286"/>
                                <a:pt x="13563" y="2171"/>
                              </a:cubicBezTo>
                              <a:cubicBezTo>
                                <a:pt x="13549" y="2150"/>
                                <a:pt x="13546" y="2143"/>
                                <a:pt x="13530" y="2136"/>
                              </a:cubicBezTo>
                              <a:cubicBezTo>
                                <a:pt x="13491" y="2158"/>
                                <a:pt x="13472" y="2146"/>
                                <a:pt x="13454" y="2204"/>
                              </a:cubicBezTo>
                              <a:cubicBezTo>
                                <a:pt x="13437" y="2259"/>
                                <a:pt x="13459" y="2323"/>
                                <a:pt x="13498" y="2362"/>
                              </a:cubicBezTo>
                              <a:cubicBezTo>
                                <a:pt x="13554" y="2419"/>
                                <a:pt x="13623" y="2429"/>
                                <a:pt x="13697" y="24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7,1661" coordsize="1301,799" path="m12670,1819c12662,1867,12667,1912,12670,1961c12675,2049,12683,2137,12693,2224c12699,2280,12713,2345,12710,2402c12708,2407,12707,2412,12705,2417em12397,2082c12440,2084,12484,2089,12527,2086c12597,2081,12673,2063,12732,2022c12794,1979,12828,1909,12851,1840c12870,1782,12875,1721,12884,1661c12900,1731,12906,1801,12911,1873c12922,2018,12929,2167,12958,2310c12968,2357,12978,2379,13004,2410c13032,2360,13039,2317,13052,2261c13061,2221,13064,2160,13087,2125c13094,2122,13100,2120,13107,2117c13134,2166,13151,2216,13171,2268c13204,2353,13254,2463,13362,2459c13471,2455,13631,2286,13563,2171c13549,2150,13546,2143,13530,2136c13491,2158,13472,2146,13454,2204c13437,2259,13459,2323,13498,2362c13554,2419,13623,2429,13697,2439e" stroked="t" o:allowincell="f" style="position:absolute;margin-left:279.4pt;margin-top:-24.9pt;width:36.85pt;height:2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85285</wp:posOffset>
                </wp:positionH>
                <wp:positionV relativeFrom="paragraph">
                  <wp:posOffset>-361950</wp:posOffset>
                </wp:positionV>
                <wp:extent cx="1239520" cy="360680"/>
                <wp:effectExtent l="9525" t="9525" r="762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4" h="1002">
                              <a:moveTo>
                                <a:pt x="14711" y="1797"/>
                              </a:moveTo>
                              <a:cubicBezTo>
                                <a:pt x="14697" y="1723"/>
                                <a:pt x="14683" y="1670"/>
                                <a:pt x="14635" y="1610"/>
                              </a:cubicBezTo>
                              <a:cubicBezTo>
                                <a:pt x="14599" y="1565"/>
                                <a:pt x="14545" y="1528"/>
                                <a:pt x="14484" y="1549"/>
                              </a:cubicBezTo>
                              <a:cubicBezTo>
                                <a:pt x="14406" y="1576"/>
                                <a:pt x="14364" y="1673"/>
                                <a:pt x="14336" y="1742"/>
                              </a:cubicBezTo>
                              <a:cubicBezTo>
                                <a:pt x="14289" y="1859"/>
                                <a:pt x="14269" y="1984"/>
                                <a:pt x="14271" y="2109"/>
                              </a:cubicBezTo>
                              <a:cubicBezTo>
                                <a:pt x="14272" y="2217"/>
                                <a:pt x="14293" y="2325"/>
                                <a:pt x="14338" y="2423"/>
                              </a:cubicBezTo>
                              <a:cubicBezTo>
                                <a:pt x="14357" y="2464"/>
                                <a:pt x="14385" y="2513"/>
                                <a:pt x="14433" y="2517"/>
                              </a:cubicBezTo>
                              <a:cubicBezTo>
                                <a:pt x="14437" y="2513"/>
                                <a:pt x="14440" y="2508"/>
                                <a:pt x="14444" y="2504"/>
                              </a:cubicBezTo>
                            </a:path>
                            <a:path w="3444" h="1002">
                              <a:moveTo>
                                <a:pt x="14194" y="2128"/>
                              </a:moveTo>
                              <a:cubicBezTo>
                                <a:pt x="14178" y="2122"/>
                                <a:pt x="14175" y="2120"/>
                                <a:pt x="14165" y="2117"/>
                              </a:cubicBezTo>
                              <a:cubicBezTo>
                                <a:pt x="14217" y="2122"/>
                                <a:pt x="14269" y="2128"/>
                                <a:pt x="14321" y="2133"/>
                              </a:cubicBezTo>
                              <a:cubicBezTo>
                                <a:pt x="14337" y="2135"/>
                                <a:pt x="14354" y="2136"/>
                                <a:pt x="14370" y="2138"/>
                              </a:cubicBezTo>
                            </a:path>
                            <a:path w="3444" h="1002">
                              <a:moveTo>
                                <a:pt x="14580" y="2150"/>
                              </a:moveTo>
                              <a:cubicBezTo>
                                <a:pt x="14599" y="2187"/>
                                <a:pt x="14610" y="2221"/>
                                <a:pt x="14624" y="2260"/>
                              </a:cubicBezTo>
                              <a:cubicBezTo>
                                <a:pt x="14639" y="2300"/>
                                <a:pt x="14662" y="2336"/>
                                <a:pt x="14682" y="2373"/>
                              </a:cubicBezTo>
                              <a:cubicBezTo>
                                <a:pt x="14690" y="2390"/>
                                <a:pt x="14692" y="2395"/>
                                <a:pt x="14700" y="2405"/>
                              </a:cubicBezTo>
                              <a:cubicBezTo>
                                <a:pt x="14689" y="2361"/>
                                <a:pt x="14669" y="2321"/>
                                <a:pt x="14654" y="2278"/>
                              </a:cubicBezTo>
                              <a:cubicBezTo>
                                <a:pt x="14637" y="2229"/>
                                <a:pt x="14617" y="2172"/>
                                <a:pt x="14621" y="2119"/>
                              </a:cubicBezTo>
                              <a:cubicBezTo>
                                <a:pt x="14625" y="2070"/>
                                <a:pt x="14653" y="2043"/>
                                <a:pt x="14696" y="2026"/>
                              </a:cubicBezTo>
                              <a:cubicBezTo>
                                <a:pt x="14740" y="2009"/>
                                <a:pt x="14795" y="2018"/>
                                <a:pt x="14841" y="2025"/>
                              </a:cubicBezTo>
                              <a:cubicBezTo>
                                <a:pt x="14871" y="2031"/>
                                <a:pt x="14880" y="2032"/>
                                <a:pt x="14899" y="2038"/>
                              </a:cubicBezTo>
                            </a:path>
                            <a:path w="3444" h="1002">
                              <a:moveTo>
                                <a:pt x="15037" y="2143"/>
                              </a:moveTo>
                              <a:cubicBezTo>
                                <a:pt x="15045" y="2180"/>
                                <a:pt x="15051" y="2216"/>
                                <a:pt x="15054" y="2254"/>
                              </a:cubicBezTo>
                              <a:cubicBezTo>
                                <a:pt x="15058" y="2295"/>
                                <a:pt x="15061" y="2339"/>
                                <a:pt x="15069" y="2380"/>
                              </a:cubicBezTo>
                              <a:cubicBezTo>
                                <a:pt x="15075" y="2410"/>
                                <a:pt x="15072" y="2411"/>
                                <a:pt x="15093" y="2422"/>
                              </a:cubicBezTo>
                              <a:cubicBezTo>
                                <a:pt x="15102" y="2408"/>
                                <a:pt x="15106" y="2402"/>
                                <a:pt x="15107" y="2389"/>
                              </a:cubicBezTo>
                            </a:path>
                            <a:path w="3444" h="1002">
                              <a:moveTo>
                                <a:pt x="15097" y="1974"/>
                              </a:moveTo>
                              <a:cubicBezTo>
                                <a:pt x="15092" y="1953"/>
                                <a:pt x="15087" y="1931"/>
                                <a:pt x="15082" y="1910"/>
                              </a:cubicBezTo>
                              <a:cubicBezTo>
                                <a:pt x="15096" y="1925"/>
                                <a:pt x="15109" y="1939"/>
                                <a:pt x="15122" y="1954"/>
                              </a:cubicBezTo>
                            </a:path>
                            <a:path w="3444" h="1002">
                              <a:moveTo>
                                <a:pt x="15411" y="2101"/>
                              </a:moveTo>
                              <a:cubicBezTo>
                                <a:pt x="15406" y="2073"/>
                                <a:pt x="15414" y="2047"/>
                                <a:pt x="15366" y="2067"/>
                              </a:cubicBezTo>
                              <a:cubicBezTo>
                                <a:pt x="15324" y="2085"/>
                                <a:pt x="15291" y="2131"/>
                                <a:pt x="15272" y="2170"/>
                              </a:cubicBezTo>
                              <a:cubicBezTo>
                                <a:pt x="15246" y="2224"/>
                                <a:pt x="15238" y="2287"/>
                                <a:pt x="15264" y="2343"/>
                              </a:cubicBezTo>
                              <a:cubicBezTo>
                                <a:pt x="15291" y="2400"/>
                                <a:pt x="15353" y="2442"/>
                                <a:pt x="15416" y="2446"/>
                              </a:cubicBezTo>
                              <a:cubicBezTo>
                                <a:pt x="15521" y="2453"/>
                                <a:pt x="15591" y="2379"/>
                                <a:pt x="15648" y="2305"/>
                              </a:cubicBezTo>
                            </a:path>
                            <a:path w="3444" h="1002">
                              <a:moveTo>
                                <a:pt x="15721" y="1663"/>
                              </a:moveTo>
                              <a:cubicBezTo>
                                <a:pt x="15683" y="1602"/>
                                <a:pt x="15708" y="1746"/>
                                <a:pt x="15710" y="1776"/>
                              </a:cubicBezTo>
                              <a:cubicBezTo>
                                <a:pt x="15717" y="1889"/>
                                <a:pt x="15718" y="2001"/>
                                <a:pt x="15726" y="2114"/>
                              </a:cubicBezTo>
                              <a:cubicBezTo>
                                <a:pt x="15733" y="2217"/>
                                <a:pt x="15744" y="2318"/>
                                <a:pt x="15766" y="2419"/>
                              </a:cubicBezTo>
                              <a:cubicBezTo>
                                <a:pt x="15775" y="2461"/>
                                <a:pt x="15781" y="2480"/>
                                <a:pt x="15805" y="2513"/>
                              </a:cubicBezTo>
                            </a:path>
                            <a:path w="3444" h="1002">
                              <a:moveTo>
                                <a:pt x="15659" y="2161"/>
                              </a:moveTo>
                              <a:cubicBezTo>
                                <a:pt x="15642" y="2140"/>
                                <a:pt x="15638" y="2135"/>
                                <a:pt x="15627" y="2122"/>
                              </a:cubicBezTo>
                              <a:cubicBezTo>
                                <a:pt x="15660" y="2111"/>
                                <a:pt x="15696" y="2122"/>
                                <a:pt x="15732" y="2126"/>
                              </a:cubicBezTo>
                              <a:cubicBezTo>
                                <a:pt x="15784" y="2132"/>
                                <a:pt x="15832" y="2129"/>
                                <a:pt x="15884" y="2126"/>
                              </a:cubicBezTo>
                              <a:cubicBezTo>
                                <a:pt x="15907" y="2125"/>
                                <a:pt x="15946" y="2116"/>
                                <a:pt x="15967" y="2131"/>
                              </a:cubicBezTo>
                              <a:cubicBezTo>
                                <a:pt x="15991" y="2148"/>
                                <a:pt x="15996" y="2189"/>
                                <a:pt x="16000" y="2215"/>
                              </a:cubicBezTo>
                              <a:cubicBezTo>
                                <a:pt x="16011" y="2283"/>
                                <a:pt x="16017" y="2353"/>
                                <a:pt x="16033" y="2420"/>
                              </a:cubicBezTo>
                              <a:cubicBezTo>
                                <a:pt x="16038" y="2439"/>
                                <a:pt x="16040" y="2445"/>
                                <a:pt x="16055" y="2448"/>
                              </a:cubicBezTo>
                              <a:cubicBezTo>
                                <a:pt x="16058" y="2408"/>
                                <a:pt x="16064" y="2369"/>
                                <a:pt x="16063" y="2328"/>
                              </a:cubicBezTo>
                              <a:cubicBezTo>
                                <a:pt x="16062" y="2309"/>
                                <a:pt x="16062" y="2291"/>
                                <a:pt x="16061" y="2272"/>
                              </a:cubicBezTo>
                            </a:path>
                            <a:path w="3444" h="1002">
                              <a:moveTo>
                                <a:pt x="16026" y="1943"/>
                              </a:moveTo>
                              <a:cubicBezTo>
                                <a:pt x="16017" y="1889"/>
                                <a:pt x="16015" y="1888"/>
                                <a:pt x="16045" y="1933"/>
                              </a:cubicBezTo>
                            </a:path>
                            <a:path w="3444" h="1002">
                              <a:moveTo>
                                <a:pt x="16214" y="2177"/>
                              </a:moveTo>
                              <a:cubicBezTo>
                                <a:pt x="16221" y="2204"/>
                                <a:pt x="16220" y="2221"/>
                                <a:pt x="16219" y="2249"/>
                              </a:cubicBezTo>
                              <a:cubicBezTo>
                                <a:pt x="16217" y="2288"/>
                                <a:pt x="16214" y="2327"/>
                                <a:pt x="16222" y="2366"/>
                              </a:cubicBezTo>
                              <a:cubicBezTo>
                                <a:pt x="16231" y="2412"/>
                                <a:pt x="16257" y="2457"/>
                                <a:pt x="16308" y="2464"/>
                              </a:cubicBezTo>
                              <a:cubicBezTo>
                                <a:pt x="16347" y="2469"/>
                                <a:pt x="16390" y="2448"/>
                                <a:pt x="16413" y="2417"/>
                              </a:cubicBezTo>
                              <a:cubicBezTo>
                                <a:pt x="16446" y="2372"/>
                                <a:pt x="16447" y="2313"/>
                                <a:pt x="16430" y="2262"/>
                              </a:cubicBezTo>
                              <a:cubicBezTo>
                                <a:pt x="16410" y="2201"/>
                                <a:pt x="16362" y="2143"/>
                                <a:pt x="16304" y="2114"/>
                              </a:cubicBezTo>
                              <a:cubicBezTo>
                                <a:pt x="16265" y="2095"/>
                                <a:pt x="16202" y="2080"/>
                                <a:pt x="16164" y="2111"/>
                              </a:cubicBezTo>
                              <a:cubicBezTo>
                                <a:pt x="16152" y="2129"/>
                                <a:pt x="16148" y="2135"/>
                                <a:pt x="16150" y="2150"/>
                              </a:cubicBezTo>
                            </a:path>
                            <a:path w="3444" h="1002">
                              <a:moveTo>
                                <a:pt x="16509" y="2241"/>
                              </a:moveTo>
                              <a:cubicBezTo>
                                <a:pt x="16530" y="2253"/>
                                <a:pt x="16546" y="2268"/>
                                <a:pt x="16559" y="2289"/>
                              </a:cubicBezTo>
                              <a:cubicBezTo>
                                <a:pt x="16578" y="2319"/>
                                <a:pt x="16591" y="2355"/>
                                <a:pt x="16604" y="2388"/>
                              </a:cubicBezTo>
                              <a:cubicBezTo>
                                <a:pt x="16611" y="2406"/>
                                <a:pt x="16618" y="2424"/>
                                <a:pt x="16625" y="2442"/>
                              </a:cubicBezTo>
                              <a:cubicBezTo>
                                <a:pt x="16638" y="2409"/>
                                <a:pt x="16636" y="2376"/>
                                <a:pt x="16641" y="2340"/>
                              </a:cubicBezTo>
                              <a:cubicBezTo>
                                <a:pt x="16647" y="2295"/>
                                <a:pt x="16653" y="2247"/>
                                <a:pt x="16670" y="2204"/>
                              </a:cubicBezTo>
                              <a:cubicBezTo>
                                <a:pt x="16678" y="2184"/>
                                <a:pt x="16695" y="2153"/>
                                <a:pt x="16720" y="2172"/>
                              </a:cubicBezTo>
                              <a:cubicBezTo>
                                <a:pt x="16760" y="2202"/>
                                <a:pt x="16783" y="2263"/>
                                <a:pt x="16807" y="2305"/>
                              </a:cubicBezTo>
                              <a:cubicBezTo>
                                <a:pt x="16828" y="2342"/>
                                <a:pt x="16847" y="2388"/>
                                <a:pt x="16877" y="2418"/>
                              </a:cubicBezTo>
                              <a:cubicBezTo>
                                <a:pt x="16896" y="2437"/>
                                <a:pt x="16906" y="2436"/>
                                <a:pt x="16930" y="2434"/>
                              </a:cubicBezTo>
                            </a:path>
                            <a:path w="3444" h="1002">
                              <a:moveTo>
                                <a:pt x="17260" y="2248"/>
                              </a:moveTo>
                              <a:cubicBezTo>
                                <a:pt x="17281" y="2229"/>
                                <a:pt x="17294" y="2222"/>
                                <a:pt x="17294" y="2194"/>
                              </a:cubicBezTo>
                              <a:cubicBezTo>
                                <a:pt x="17250" y="2181"/>
                                <a:pt x="17222" y="2187"/>
                                <a:pt x="17178" y="2205"/>
                              </a:cubicBezTo>
                              <a:cubicBezTo>
                                <a:pt x="17125" y="2227"/>
                                <a:pt x="17075" y="2265"/>
                                <a:pt x="17041" y="2312"/>
                              </a:cubicBezTo>
                              <a:cubicBezTo>
                                <a:pt x="17017" y="2345"/>
                                <a:pt x="16994" y="2394"/>
                                <a:pt x="17012" y="2435"/>
                              </a:cubicBezTo>
                              <a:cubicBezTo>
                                <a:pt x="17028" y="2471"/>
                                <a:pt x="17075" y="2460"/>
                                <a:pt x="17102" y="2446"/>
                              </a:cubicBezTo>
                              <a:cubicBezTo>
                                <a:pt x="17147" y="2423"/>
                                <a:pt x="17184" y="2380"/>
                                <a:pt x="17212" y="2338"/>
                              </a:cubicBezTo>
                              <a:cubicBezTo>
                                <a:pt x="17215" y="2334"/>
                                <a:pt x="17266" y="2234"/>
                                <a:pt x="17261" y="2233"/>
                              </a:cubicBezTo>
                              <a:cubicBezTo>
                                <a:pt x="17257" y="2238"/>
                                <a:pt x="17254" y="2243"/>
                                <a:pt x="17250" y="2248"/>
                              </a:cubicBezTo>
                              <a:cubicBezTo>
                                <a:pt x="17241" y="2292"/>
                                <a:pt x="17227" y="2360"/>
                                <a:pt x="17260" y="2399"/>
                              </a:cubicBezTo>
                              <a:cubicBezTo>
                                <a:pt x="17283" y="2426"/>
                                <a:pt x="17323" y="2412"/>
                                <a:pt x="17348" y="2396"/>
                              </a:cubicBezTo>
                              <a:cubicBezTo>
                                <a:pt x="17376" y="2373"/>
                                <a:pt x="17386" y="2365"/>
                                <a:pt x="17399" y="2344"/>
                              </a:cubicBezTo>
                            </a:path>
                            <a:path w="3444" h="1002">
                              <a:moveTo>
                                <a:pt x="17554" y="1608"/>
                              </a:moveTo>
                              <a:cubicBezTo>
                                <a:pt x="17553" y="1569"/>
                                <a:pt x="17554" y="1559"/>
                                <a:pt x="17548" y="1535"/>
                              </a:cubicBezTo>
                              <a:cubicBezTo>
                                <a:pt x="17536" y="1570"/>
                                <a:pt x="17526" y="1632"/>
                                <a:pt x="17523" y="1685"/>
                              </a:cubicBezTo>
                              <a:cubicBezTo>
                                <a:pt x="17517" y="1804"/>
                                <a:pt x="17519" y="1925"/>
                                <a:pt x="17528" y="2044"/>
                              </a:cubicBezTo>
                              <a:cubicBezTo>
                                <a:pt x="17539" y="2191"/>
                                <a:pt x="17563" y="2333"/>
                                <a:pt x="17597" y="2476"/>
                              </a:cubicBezTo>
                              <a:cubicBezTo>
                                <a:pt x="17607" y="2518"/>
                                <a:pt x="17599" y="2514"/>
                                <a:pt x="17595" y="25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5,1535" coordsize="3444,1002" path="m14711,1797c14697,1723,14683,1670,14635,1610c14599,1565,14545,1528,14484,1549c14406,1576,14364,1673,14336,1742c14289,1859,14269,1984,14271,2109c14272,2217,14293,2325,14338,2423c14357,2464,14385,2513,14433,2517c14437,2513,14440,2508,14444,2504em14194,2128c14178,2122,14175,2120,14165,2117c14217,2122,14269,2128,14321,2133c14337,2135,14354,2136,14370,2138em14580,2150c14599,2187,14610,2221,14624,2260c14639,2300,14662,2336,14682,2373c14690,2390,14692,2395,14700,2405c14689,2361,14669,2321,14654,2278c14637,2229,14617,2172,14621,2119c14625,2070,14653,2043,14696,2026c14740,2009,14795,2018,14841,2025c14871,2031,14880,2032,14899,2038em15037,2143c15045,2180,15051,2216,15054,2254c15058,2295,15061,2339,15069,2380c15075,2410,15072,2411,15093,2422c15102,2408,15106,2402,15107,2389em15097,1974c15092,1953,15087,1931,15082,1910c15096,1925,15109,1939,15122,1954em15411,2101c15406,2073,15414,2047,15366,2067c15324,2085,15291,2131,15272,2170c15246,2224,15238,2287,15264,2343c15291,2400,15353,2442,15416,2446c15521,2453,15591,2379,15648,2305em15721,1663c15683,1602,15708,1746,15710,1776c15717,1889,15718,2001,15726,2114c15733,2217,15744,2318,15766,2419c15775,2461,15781,2480,15805,2513em15659,2161c15642,2140,15638,2135,15627,2122c15660,2111,15696,2122,15732,2126c15784,2132,15832,2129,15884,2126c15907,2125,15946,2116,15967,2131c15991,2148,15996,2189,16000,2215c16011,2283,16017,2353,16033,2420c16038,2439,16040,2445,16055,2448c16058,2408,16064,2369,16063,2328c16062,2309,16062,2291,16061,2272em16026,1943c16017,1889,16015,1888,16045,1933em16214,2177c16221,2204,16220,2221,16219,2249c16217,2288,16214,2327,16222,2366c16231,2412,16257,2457,16308,2464c16347,2469,16390,2448,16413,2417c16446,2372,16447,2313,16430,2262c16410,2201,16362,2143,16304,2114c16265,2095,16202,2080,16164,2111c16152,2129,16148,2135,16150,2150em16509,2241c16530,2253,16546,2268,16559,2289c16578,2319,16591,2355,16604,2388c16611,2406,16618,2424,16625,2442c16638,2409,16636,2376,16641,2340c16647,2295,16653,2247,16670,2204c16678,2184,16695,2153,16720,2172c16760,2202,16783,2263,16807,2305c16828,2342,16847,2388,16877,2418c16896,2437,16906,2436,16930,2434em17260,2248c17281,2229,17294,2222,17294,2194c17250,2181,17222,2187,17178,2205c17125,2227,17075,2265,17041,2312c17017,2345,16994,2394,17012,2435c17028,2471,17075,2460,17102,2446c17147,2423,17184,2380,17212,2338c17215,2334,17266,2234,17261,2233c17257,2238,17254,2243,17250,2248c17241,2292,17227,2360,17260,2399c17283,2426,17323,2412,17348,2396c17376,2373,17386,2365,17399,2344em17554,1608c17553,1569,17554,1559,17548,1535c17536,1570,17526,1632,17523,1685c17517,1804,17519,1925,17528,2044c17539,2191,17563,2333,17597,2476c17607,2518,17599,2514,17595,2536e" stroked="t" o:allowincell="f" style="position:absolute;margin-left:329.55pt;margin-top:-28.5pt;width:97.55pt;height:2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2130</wp:posOffset>
                </wp:positionH>
                <wp:positionV relativeFrom="paragraph">
                  <wp:posOffset>182245</wp:posOffset>
                </wp:positionV>
                <wp:extent cx="725170" cy="346075"/>
                <wp:effectExtent l="9525" t="10795" r="9525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962">
                              <a:moveTo>
                                <a:pt x="4389" y="3230"/>
                              </a:moveTo>
                              <a:cubicBezTo>
                                <a:pt x="4381" y="3165"/>
                                <a:pt x="4351" y="3044"/>
                                <a:pt x="4262" y="3046"/>
                              </a:cubicBezTo>
                              <a:cubicBezTo>
                                <a:pt x="4213" y="3047"/>
                                <a:pt x="4191" y="3102"/>
                                <a:pt x="4179" y="3141"/>
                              </a:cubicBezTo>
                              <a:cubicBezTo>
                                <a:pt x="4150" y="3230"/>
                                <a:pt x="4153" y="3328"/>
                                <a:pt x="4157" y="3421"/>
                              </a:cubicBezTo>
                              <a:cubicBezTo>
                                <a:pt x="4163" y="3555"/>
                                <a:pt x="4187" y="3687"/>
                                <a:pt x="4228" y="3815"/>
                              </a:cubicBezTo>
                              <a:cubicBezTo>
                                <a:pt x="4247" y="3874"/>
                                <a:pt x="4269" y="3925"/>
                                <a:pt x="4305" y="3975"/>
                              </a:cubicBezTo>
                              <a:cubicBezTo>
                                <a:pt x="4309" y="3981"/>
                                <a:pt x="4313" y="3986"/>
                                <a:pt x="4317" y="3992"/>
                              </a:cubicBezTo>
                            </a:path>
                            <a:path w="2015" h="962">
                              <a:moveTo>
                                <a:pt x="4018" y="3660"/>
                              </a:moveTo>
                              <a:cubicBezTo>
                                <a:pt x="4052" y="3649"/>
                                <a:pt x="4082" y="3643"/>
                                <a:pt x="4119" y="3640"/>
                              </a:cubicBezTo>
                              <a:cubicBezTo>
                                <a:pt x="4228" y="3631"/>
                                <a:pt x="4337" y="3623"/>
                                <a:pt x="4446" y="3609"/>
                              </a:cubicBezTo>
                              <a:cubicBezTo>
                                <a:pt x="4470" y="3606"/>
                                <a:pt x="4495" y="3602"/>
                                <a:pt x="4519" y="3599"/>
                              </a:cubicBezTo>
                              <a:cubicBezTo>
                                <a:pt x="4496" y="3628"/>
                                <a:pt x="4474" y="3654"/>
                                <a:pt x="4461" y="3689"/>
                              </a:cubicBezTo>
                              <a:cubicBezTo>
                                <a:pt x="4443" y="3737"/>
                                <a:pt x="4436" y="3785"/>
                                <a:pt x="4444" y="3836"/>
                              </a:cubicBezTo>
                              <a:cubicBezTo>
                                <a:pt x="4450" y="3877"/>
                                <a:pt x="4470" y="3923"/>
                                <a:pt x="4511" y="3940"/>
                              </a:cubicBezTo>
                              <a:cubicBezTo>
                                <a:pt x="4545" y="3954"/>
                                <a:pt x="4594" y="3934"/>
                                <a:pt x="4617" y="3908"/>
                              </a:cubicBezTo>
                              <a:cubicBezTo>
                                <a:pt x="4647" y="3874"/>
                                <a:pt x="4653" y="3824"/>
                                <a:pt x="4640" y="3782"/>
                              </a:cubicBezTo>
                              <a:cubicBezTo>
                                <a:pt x="4623" y="3726"/>
                                <a:pt x="4580" y="3690"/>
                                <a:pt x="4534" y="3659"/>
                              </a:cubicBezTo>
                              <a:cubicBezTo>
                                <a:pt x="4503" y="3638"/>
                                <a:pt x="4472" y="3625"/>
                                <a:pt x="4438" y="3610"/>
                              </a:cubicBezTo>
                            </a:path>
                            <a:path w="2015" h="962">
                              <a:moveTo>
                                <a:pt x="4766" y="3692"/>
                              </a:moveTo>
                              <a:cubicBezTo>
                                <a:pt x="4776" y="3732"/>
                                <a:pt x="4785" y="3767"/>
                                <a:pt x="4805" y="3804"/>
                              </a:cubicBezTo>
                              <a:cubicBezTo>
                                <a:pt x="4823" y="3837"/>
                                <a:pt x="4846" y="3870"/>
                                <a:pt x="4873" y="3896"/>
                              </a:cubicBezTo>
                              <a:cubicBezTo>
                                <a:pt x="4889" y="3911"/>
                                <a:pt x="4896" y="3914"/>
                                <a:pt x="4915" y="3913"/>
                              </a:cubicBezTo>
                              <a:cubicBezTo>
                                <a:pt x="4907" y="3887"/>
                                <a:pt x="4894" y="3865"/>
                                <a:pt x="4881" y="3841"/>
                              </a:cubicBezTo>
                              <a:cubicBezTo>
                                <a:pt x="4859" y="3801"/>
                                <a:pt x="4835" y="3761"/>
                                <a:pt x="4827" y="3716"/>
                              </a:cubicBezTo>
                              <a:cubicBezTo>
                                <a:pt x="4820" y="3680"/>
                                <a:pt x="4826" y="3635"/>
                                <a:pt x="4860" y="3612"/>
                              </a:cubicBezTo>
                              <a:cubicBezTo>
                                <a:pt x="4892" y="3590"/>
                                <a:pt x="4942" y="3585"/>
                                <a:pt x="4979" y="3582"/>
                              </a:cubicBezTo>
                              <a:cubicBezTo>
                                <a:pt x="4989" y="3582"/>
                                <a:pt x="5000" y="3581"/>
                                <a:pt x="5010" y="3581"/>
                              </a:cubicBezTo>
                            </a:path>
                            <a:path w="2015" h="962">
                              <a:moveTo>
                                <a:pt x="5303" y="3601"/>
                              </a:moveTo>
                              <a:cubicBezTo>
                                <a:pt x="5314" y="3622"/>
                                <a:pt x="5321" y="3642"/>
                                <a:pt x="5337" y="3659"/>
                              </a:cubicBezTo>
                              <a:cubicBezTo>
                                <a:pt x="5350" y="3646"/>
                                <a:pt x="5354" y="3635"/>
                                <a:pt x="5343" y="3616"/>
                              </a:cubicBezTo>
                              <a:cubicBezTo>
                                <a:pt x="5329" y="3591"/>
                                <a:pt x="5309" y="3580"/>
                                <a:pt x="5281" y="3577"/>
                              </a:cubicBezTo>
                              <a:cubicBezTo>
                                <a:pt x="5242" y="3573"/>
                                <a:pt x="5213" y="3590"/>
                                <a:pt x="5191" y="3621"/>
                              </a:cubicBezTo>
                              <a:cubicBezTo>
                                <a:pt x="5138" y="3695"/>
                                <a:pt x="5138" y="3791"/>
                                <a:pt x="5169" y="3873"/>
                              </a:cubicBezTo>
                              <a:cubicBezTo>
                                <a:pt x="5196" y="3946"/>
                                <a:pt x="5271" y="4014"/>
                                <a:pt x="5354" y="3992"/>
                              </a:cubicBezTo>
                              <a:cubicBezTo>
                                <a:pt x="5385" y="3978"/>
                                <a:pt x="5395" y="3974"/>
                                <a:pt x="5412" y="3959"/>
                              </a:cubicBezTo>
                            </a:path>
                            <a:path w="2015" h="962">
                              <a:moveTo>
                                <a:pt x="5513" y="3765"/>
                              </a:moveTo>
                              <a:cubicBezTo>
                                <a:pt x="5545" y="3770"/>
                                <a:pt x="5572" y="3772"/>
                                <a:pt x="5604" y="3771"/>
                              </a:cubicBezTo>
                              <a:cubicBezTo>
                                <a:pt x="5646" y="3770"/>
                                <a:pt x="5686" y="3761"/>
                                <a:pt x="5723" y="3737"/>
                              </a:cubicBezTo>
                              <a:cubicBezTo>
                                <a:pt x="5753" y="3717"/>
                                <a:pt x="5776" y="3685"/>
                                <a:pt x="5780" y="3649"/>
                              </a:cubicBezTo>
                              <a:cubicBezTo>
                                <a:pt x="5783" y="3620"/>
                                <a:pt x="5767" y="3584"/>
                                <a:pt x="5741" y="3570"/>
                              </a:cubicBezTo>
                              <a:cubicBezTo>
                                <a:pt x="5704" y="3550"/>
                                <a:pt x="5669" y="3585"/>
                                <a:pt x="5650" y="3612"/>
                              </a:cubicBezTo>
                              <a:cubicBezTo>
                                <a:pt x="5601" y="3681"/>
                                <a:pt x="5583" y="3779"/>
                                <a:pt x="5607" y="3860"/>
                              </a:cubicBezTo>
                              <a:cubicBezTo>
                                <a:pt x="5630" y="3938"/>
                                <a:pt x="5687" y="3977"/>
                                <a:pt x="5762" y="3996"/>
                              </a:cubicBezTo>
                              <a:cubicBezTo>
                                <a:pt x="5840" y="4016"/>
                                <a:pt x="5918" y="4003"/>
                                <a:pt x="5992" y="3974"/>
                              </a:cubicBezTo>
                              <a:cubicBezTo>
                                <a:pt x="6005" y="3968"/>
                                <a:pt x="6019" y="3961"/>
                                <a:pt x="6032" y="39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8,3046" coordsize="2015,962" path="m4389,3230c4381,3165,4351,3044,4262,3046c4213,3047,4191,3102,4179,3141c4150,3230,4153,3328,4157,3421c4163,3555,4187,3687,4228,3815c4247,3874,4269,3925,4305,3975c4309,3981,4313,3986,4317,3992em4018,3660c4052,3649,4082,3643,4119,3640c4228,3631,4337,3623,4446,3609c4470,3606,4495,3602,4519,3599c4496,3628,4474,3654,4461,3689c4443,3737,4436,3785,4444,3836c4450,3877,4470,3923,4511,3940c4545,3954,4594,3934,4617,3908c4647,3874,4653,3824,4640,3782c4623,3726,4580,3690,4534,3659c4503,3638,4472,3625,4438,3610em4766,3692c4776,3732,4785,3767,4805,3804c4823,3837,4846,3870,4873,3896c4889,3911,4896,3914,4915,3913c4907,3887,4894,3865,4881,3841c4859,3801,4835,3761,4827,3716c4820,3680,4826,3635,4860,3612c4892,3590,4942,3585,4979,3582c4989,3582,5000,3581,5010,3581em5303,3601c5314,3622,5321,3642,5337,3659c5350,3646,5354,3635,5343,3616c5329,3591,5309,3580,5281,3577c5242,3573,5213,3590,5191,3621c5138,3695,5138,3791,5169,3873c5196,3946,5271,4014,5354,3992c5385,3978,5395,3974,5412,3959em5513,3765c5545,3770,5572,3772,5604,3771c5646,3770,5686,3761,5723,3737c5753,3717,5776,3685,5780,3649c5783,3620,5767,3584,5741,3570c5704,3550,5669,3585,5650,3612c5601,3681,5583,3779,5607,3860c5630,3938,5687,3977,5762,3996c5840,4016,5918,4003,5992,3974c6005,3968,6019,3961,6032,3955e" stroked="t" o:allowincell="f" style="position:absolute;margin-left:41.9pt;margin-top:14.35pt;width:57.05pt;height:2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34465</wp:posOffset>
                </wp:positionH>
                <wp:positionV relativeFrom="paragraph">
                  <wp:posOffset>231775</wp:posOffset>
                </wp:positionV>
                <wp:extent cx="939165" cy="297180"/>
                <wp:effectExtent l="10160" t="10160" r="889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825">
                              <a:moveTo>
                                <a:pt x="6697" y="3524"/>
                              </a:moveTo>
                              <a:cubicBezTo>
                                <a:pt x="6664" y="3530"/>
                                <a:pt x="6648" y="3536"/>
                                <a:pt x="6628" y="3566"/>
                              </a:cubicBezTo>
                              <a:cubicBezTo>
                                <a:pt x="6599" y="3609"/>
                                <a:pt x="6581" y="3664"/>
                                <a:pt x="6573" y="3715"/>
                              </a:cubicBezTo>
                              <a:cubicBezTo>
                                <a:pt x="6563" y="3780"/>
                                <a:pt x="6565" y="3855"/>
                                <a:pt x="6587" y="3918"/>
                              </a:cubicBezTo>
                              <a:cubicBezTo>
                                <a:pt x="6606" y="3972"/>
                                <a:pt x="6646" y="4010"/>
                                <a:pt x="6705" y="4008"/>
                              </a:cubicBezTo>
                              <a:cubicBezTo>
                                <a:pt x="6769" y="4005"/>
                                <a:pt x="6819" y="3960"/>
                                <a:pt x="6853" y="3910"/>
                              </a:cubicBezTo>
                              <a:cubicBezTo>
                                <a:pt x="6891" y="3854"/>
                                <a:pt x="6902" y="3777"/>
                                <a:pt x="6879" y="3712"/>
                              </a:cubicBezTo>
                              <a:cubicBezTo>
                                <a:pt x="6845" y="3617"/>
                                <a:pt x="6736" y="3534"/>
                                <a:pt x="6634" y="3543"/>
                              </a:cubicBezTo>
                              <a:cubicBezTo>
                                <a:pt x="6574" y="3548"/>
                                <a:pt x="6550" y="3578"/>
                                <a:pt x="6525" y="3627"/>
                              </a:cubicBezTo>
                            </a:path>
                            <a:path w="2608" h="825">
                              <a:moveTo>
                                <a:pt x="7131" y="3639"/>
                              </a:moveTo>
                              <a:cubicBezTo>
                                <a:pt x="7124" y="3667"/>
                                <a:pt x="7115" y="3703"/>
                                <a:pt x="7114" y="3732"/>
                              </a:cubicBezTo>
                              <a:cubicBezTo>
                                <a:pt x="7113" y="3772"/>
                                <a:pt x="7118" y="3814"/>
                                <a:pt x="7129" y="3852"/>
                              </a:cubicBezTo>
                              <a:cubicBezTo>
                                <a:pt x="7136" y="3879"/>
                                <a:pt x="7136" y="3881"/>
                                <a:pt x="7157" y="3895"/>
                              </a:cubicBezTo>
                              <a:cubicBezTo>
                                <a:pt x="7168" y="3854"/>
                                <a:pt x="7161" y="3826"/>
                                <a:pt x="7158" y="3783"/>
                              </a:cubicBezTo>
                              <a:cubicBezTo>
                                <a:pt x="7154" y="3725"/>
                                <a:pt x="7136" y="3623"/>
                                <a:pt x="7171" y="3571"/>
                              </a:cubicBezTo>
                              <a:cubicBezTo>
                                <a:pt x="7193" y="3539"/>
                                <a:pt x="7235" y="3550"/>
                                <a:pt x="7264" y="3563"/>
                              </a:cubicBezTo>
                              <a:cubicBezTo>
                                <a:pt x="7324" y="3591"/>
                                <a:pt x="7375" y="3649"/>
                                <a:pt x="7408" y="3706"/>
                              </a:cubicBezTo>
                              <a:cubicBezTo>
                                <a:pt x="7436" y="3754"/>
                                <a:pt x="7452" y="3809"/>
                                <a:pt x="7464" y="3863"/>
                              </a:cubicBezTo>
                              <a:cubicBezTo>
                                <a:pt x="7471" y="3894"/>
                                <a:pt x="7473" y="3926"/>
                                <a:pt x="7481" y="3957"/>
                              </a:cubicBezTo>
                              <a:cubicBezTo>
                                <a:pt x="7479" y="3944"/>
                                <a:pt x="7478" y="3938"/>
                                <a:pt x="7481" y="3929"/>
                              </a:cubicBezTo>
                            </a:path>
                            <a:path w="2608" h="825">
                              <a:moveTo>
                                <a:pt x="8267" y="3259"/>
                              </a:moveTo>
                              <a:cubicBezTo>
                                <a:pt x="8237" y="3300"/>
                                <a:pt x="8233" y="3342"/>
                                <a:pt x="8230" y="3394"/>
                              </a:cubicBezTo>
                              <a:cubicBezTo>
                                <a:pt x="8225" y="3478"/>
                                <a:pt x="8229" y="3563"/>
                                <a:pt x="8238" y="3647"/>
                              </a:cubicBezTo>
                              <a:cubicBezTo>
                                <a:pt x="8246" y="3719"/>
                                <a:pt x="8260" y="3794"/>
                                <a:pt x="8288" y="3861"/>
                              </a:cubicBezTo>
                              <a:cubicBezTo>
                                <a:pt x="8302" y="3889"/>
                                <a:pt x="8304" y="3896"/>
                                <a:pt x="8316" y="3911"/>
                              </a:cubicBezTo>
                            </a:path>
                            <a:path w="2608" h="825">
                              <a:moveTo>
                                <a:pt x="7796" y="3549"/>
                              </a:moveTo>
                              <a:cubicBezTo>
                                <a:pt x="7827" y="3583"/>
                                <a:pt x="7849" y="3600"/>
                                <a:pt x="7913" y="3611"/>
                              </a:cubicBezTo>
                              <a:cubicBezTo>
                                <a:pt x="8052" y="3636"/>
                                <a:pt x="8200" y="3613"/>
                                <a:pt x="8317" y="3532"/>
                              </a:cubicBezTo>
                              <a:cubicBezTo>
                                <a:pt x="8388" y="3483"/>
                                <a:pt x="8419" y="3417"/>
                                <a:pt x="8438" y="3336"/>
                              </a:cubicBezTo>
                              <a:cubicBezTo>
                                <a:pt x="8450" y="3284"/>
                                <a:pt x="8447" y="3236"/>
                                <a:pt x="8446" y="3184"/>
                              </a:cubicBezTo>
                              <a:cubicBezTo>
                                <a:pt x="8448" y="3311"/>
                                <a:pt x="8452" y="3438"/>
                                <a:pt x="8459" y="3565"/>
                              </a:cubicBezTo>
                              <a:cubicBezTo>
                                <a:pt x="8463" y="3644"/>
                                <a:pt x="8451" y="3800"/>
                                <a:pt x="8502" y="3868"/>
                              </a:cubicBezTo>
                              <a:cubicBezTo>
                                <a:pt x="8508" y="3868"/>
                                <a:pt x="8514" y="3867"/>
                                <a:pt x="8520" y="3867"/>
                              </a:cubicBezTo>
                              <a:cubicBezTo>
                                <a:pt x="8532" y="3813"/>
                                <a:pt x="8534" y="3760"/>
                                <a:pt x="8536" y="3704"/>
                              </a:cubicBezTo>
                              <a:cubicBezTo>
                                <a:pt x="8538" y="3648"/>
                                <a:pt x="8544" y="3610"/>
                                <a:pt x="8562" y="3570"/>
                              </a:cubicBezTo>
                              <a:cubicBezTo>
                                <a:pt x="8584" y="3603"/>
                                <a:pt x="8603" y="3639"/>
                                <a:pt x="8625" y="3672"/>
                              </a:cubicBezTo>
                              <a:cubicBezTo>
                                <a:pt x="8679" y="3754"/>
                                <a:pt x="8757" y="3821"/>
                                <a:pt x="8861" y="3804"/>
                              </a:cubicBezTo>
                              <a:cubicBezTo>
                                <a:pt x="8916" y="3795"/>
                                <a:pt x="8963" y="3759"/>
                                <a:pt x="8992" y="3712"/>
                              </a:cubicBezTo>
                              <a:cubicBezTo>
                                <a:pt x="9014" y="3676"/>
                                <a:pt x="9035" y="3612"/>
                                <a:pt x="9018" y="3570"/>
                              </a:cubicBezTo>
                              <a:cubicBezTo>
                                <a:pt x="9003" y="3531"/>
                                <a:pt x="8997" y="3548"/>
                                <a:pt x="8975" y="3526"/>
                              </a:cubicBezTo>
                              <a:cubicBezTo>
                                <a:pt x="8940" y="3563"/>
                                <a:pt x="8922" y="3580"/>
                                <a:pt x="8912" y="3636"/>
                              </a:cubicBezTo>
                              <a:cubicBezTo>
                                <a:pt x="8901" y="3699"/>
                                <a:pt x="8905" y="3775"/>
                                <a:pt x="8944" y="3829"/>
                              </a:cubicBezTo>
                              <a:cubicBezTo>
                                <a:pt x="8991" y="3893"/>
                                <a:pt x="9060" y="3905"/>
                                <a:pt x="9132" y="39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5,3184" coordsize="2608,825" path="m6697,3524c6664,3530,6648,3536,6628,3566c6599,3609,6581,3664,6573,3715c6563,3780,6565,3855,6587,3918c6606,3972,6646,4010,6705,4008c6769,4005,6819,3960,6853,3910c6891,3854,6902,3777,6879,3712c6845,3617,6736,3534,6634,3543c6574,3548,6550,3578,6525,3627em7131,3639c7124,3667,7115,3703,7114,3732c7113,3772,7118,3814,7129,3852c7136,3879,7136,3881,7157,3895c7168,3854,7161,3826,7158,3783c7154,3725,7136,3623,7171,3571c7193,3539,7235,3550,7264,3563c7324,3591,7375,3649,7408,3706c7436,3754,7452,3809,7464,3863c7471,3894,7473,3926,7481,3957c7479,3944,7478,3938,7481,3929em8267,3259c8237,3300,8233,3342,8230,3394c8225,3478,8229,3563,8238,3647c8246,3719,8260,3794,8288,3861c8302,3889,8304,3896,8316,3911em7796,3549c7827,3583,7849,3600,7913,3611c8052,3636,8200,3613,8317,3532c8388,3483,8419,3417,8438,3336c8450,3284,8447,3236,8446,3184c8448,3311,8452,3438,8459,3565c8463,3644,8451,3800,8502,3868c8508,3868,8514,3867,8520,3867c8532,3813,8534,3760,8536,3704c8538,3648,8544,3610,8562,3570c8584,3603,8603,3639,8625,3672c8679,3754,8757,3821,8861,3804c8916,3795,8963,3759,8992,3712c9014,3676,9035,3612,9018,3570c9003,3531,8997,3548,8975,3526c8940,3563,8922,3580,8912,3636c8901,3699,8905,3775,8944,3829c8991,3893,9060,3905,9132,3918e" stroked="t" o:allowincell="f" style="position:absolute;margin-left:112.95pt;margin-top:18.25pt;width:73.9pt;height:2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27300</wp:posOffset>
                </wp:positionH>
                <wp:positionV relativeFrom="paragraph">
                  <wp:posOffset>172720</wp:posOffset>
                </wp:positionV>
                <wp:extent cx="739775" cy="305435"/>
                <wp:effectExtent l="10160" t="10795" r="8890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850">
                              <a:moveTo>
                                <a:pt x="9616" y="3061"/>
                              </a:moveTo>
                              <a:cubicBezTo>
                                <a:pt x="9603" y="3107"/>
                                <a:pt x="9611" y="3124"/>
                                <a:pt x="9615" y="3172"/>
                              </a:cubicBezTo>
                              <a:cubicBezTo>
                                <a:pt x="9623" y="3276"/>
                                <a:pt x="9637" y="3380"/>
                                <a:pt x="9654" y="3483"/>
                              </a:cubicBezTo>
                              <a:cubicBezTo>
                                <a:pt x="9668" y="3566"/>
                                <a:pt x="9685" y="3648"/>
                                <a:pt x="9714" y="3727"/>
                              </a:cubicBezTo>
                              <a:cubicBezTo>
                                <a:pt x="9725" y="3752"/>
                                <a:pt x="9727" y="3759"/>
                                <a:pt x="9739" y="3771"/>
                              </a:cubicBezTo>
                              <a:cubicBezTo>
                                <a:pt x="9775" y="3741"/>
                                <a:pt x="9774" y="3710"/>
                                <a:pt x="9781" y="3662"/>
                              </a:cubicBezTo>
                              <a:cubicBezTo>
                                <a:pt x="9791" y="3596"/>
                                <a:pt x="9790" y="3507"/>
                                <a:pt x="9839" y="3460"/>
                              </a:cubicBezTo>
                              <a:cubicBezTo>
                                <a:pt x="9881" y="3482"/>
                                <a:pt x="9901" y="3495"/>
                                <a:pt x="9930" y="3543"/>
                              </a:cubicBezTo>
                              <a:cubicBezTo>
                                <a:pt x="9979" y="3623"/>
                                <a:pt x="10029" y="3723"/>
                                <a:pt x="10042" y="3817"/>
                              </a:cubicBezTo>
                              <a:cubicBezTo>
                                <a:pt x="10042" y="3841"/>
                                <a:pt x="10043" y="3847"/>
                                <a:pt x="10035" y="3861"/>
                              </a:cubicBezTo>
                              <a:cubicBezTo>
                                <a:pt x="9989" y="3863"/>
                                <a:pt x="9964" y="3860"/>
                                <a:pt x="9917" y="3840"/>
                              </a:cubicBezTo>
                              <a:cubicBezTo>
                                <a:pt x="9824" y="3799"/>
                                <a:pt x="9733" y="3744"/>
                                <a:pt x="9647" y="3689"/>
                              </a:cubicBezTo>
                              <a:cubicBezTo>
                                <a:pt x="9599" y="3659"/>
                                <a:pt x="9584" y="3640"/>
                                <a:pt x="9561" y="3597"/>
                              </a:cubicBezTo>
                            </a:path>
                            <a:path w="2054" h="850">
                              <a:moveTo>
                                <a:pt x="10031" y="3090"/>
                              </a:moveTo>
                              <a:cubicBezTo>
                                <a:pt x="10039" y="3064"/>
                                <a:pt x="10041" y="3058"/>
                                <a:pt x="10043" y="3041"/>
                              </a:cubicBezTo>
                              <a:cubicBezTo>
                                <a:pt x="10053" y="3091"/>
                                <a:pt x="10062" y="3142"/>
                                <a:pt x="10068" y="3194"/>
                              </a:cubicBezTo>
                              <a:cubicBezTo>
                                <a:pt x="10080" y="3300"/>
                                <a:pt x="10089" y="3407"/>
                                <a:pt x="10107" y="3513"/>
                              </a:cubicBezTo>
                              <a:cubicBezTo>
                                <a:pt x="10120" y="3591"/>
                                <a:pt x="10132" y="3683"/>
                                <a:pt x="10174" y="3752"/>
                              </a:cubicBezTo>
                              <a:cubicBezTo>
                                <a:pt x="10205" y="3803"/>
                                <a:pt x="10243" y="3790"/>
                                <a:pt x="10290" y="3776"/>
                              </a:cubicBezTo>
                            </a:path>
                            <a:path w="2054" h="850">
                              <a:moveTo>
                                <a:pt x="10489" y="3448"/>
                              </a:moveTo>
                              <a:cubicBezTo>
                                <a:pt x="10462" y="3419"/>
                                <a:pt x="10446" y="3448"/>
                                <a:pt x="10430" y="3482"/>
                              </a:cubicBezTo>
                              <a:cubicBezTo>
                                <a:pt x="10403" y="3539"/>
                                <a:pt x="10389" y="3605"/>
                                <a:pt x="10391" y="3668"/>
                              </a:cubicBezTo>
                              <a:cubicBezTo>
                                <a:pt x="10392" y="3718"/>
                                <a:pt x="10409" y="3785"/>
                                <a:pt x="10461" y="3807"/>
                              </a:cubicBezTo>
                              <a:cubicBezTo>
                                <a:pt x="10507" y="3826"/>
                                <a:pt x="10578" y="3795"/>
                                <a:pt x="10613" y="3765"/>
                              </a:cubicBezTo>
                              <a:cubicBezTo>
                                <a:pt x="10657" y="3727"/>
                                <a:pt x="10681" y="3668"/>
                                <a:pt x="10674" y="3610"/>
                              </a:cubicBezTo>
                              <a:cubicBezTo>
                                <a:pt x="10664" y="3533"/>
                                <a:pt x="10603" y="3470"/>
                                <a:pt x="10531" y="3447"/>
                              </a:cubicBezTo>
                              <a:cubicBezTo>
                                <a:pt x="10477" y="3430"/>
                                <a:pt x="10446" y="3441"/>
                                <a:pt x="10408" y="3476"/>
                              </a:cubicBezTo>
                            </a:path>
                            <a:path w="2054" h="850">
                              <a:moveTo>
                                <a:pt x="10855" y="3515"/>
                              </a:moveTo>
                              <a:cubicBezTo>
                                <a:pt x="10844" y="3495"/>
                                <a:pt x="10829" y="3477"/>
                                <a:pt x="10802" y="3491"/>
                              </a:cubicBezTo>
                              <a:cubicBezTo>
                                <a:pt x="10764" y="3510"/>
                                <a:pt x="10750" y="3567"/>
                                <a:pt x="10744" y="3604"/>
                              </a:cubicBezTo>
                              <a:cubicBezTo>
                                <a:pt x="10734" y="3665"/>
                                <a:pt x="10743" y="3733"/>
                                <a:pt x="10780" y="3784"/>
                              </a:cubicBezTo>
                              <a:cubicBezTo>
                                <a:pt x="10819" y="3838"/>
                                <a:pt x="10881" y="3856"/>
                                <a:pt x="10945" y="3847"/>
                              </a:cubicBezTo>
                              <a:cubicBezTo>
                                <a:pt x="10994" y="3834"/>
                                <a:pt x="11011" y="3829"/>
                                <a:pt x="11040" y="3810"/>
                              </a:cubicBezTo>
                            </a:path>
                            <a:path w="2054" h="850">
                              <a:moveTo>
                                <a:pt x="11048" y="3019"/>
                              </a:moveTo>
                              <a:cubicBezTo>
                                <a:pt x="11020" y="3063"/>
                                <a:pt x="11027" y="3108"/>
                                <a:pt x="11026" y="3160"/>
                              </a:cubicBezTo>
                              <a:cubicBezTo>
                                <a:pt x="11023" y="3297"/>
                                <a:pt x="11013" y="3438"/>
                                <a:pt x="11026" y="3575"/>
                              </a:cubicBezTo>
                              <a:cubicBezTo>
                                <a:pt x="11032" y="3637"/>
                                <a:pt x="11035" y="3750"/>
                                <a:pt x="11082" y="3799"/>
                              </a:cubicBezTo>
                              <a:cubicBezTo>
                                <a:pt x="11090" y="3803"/>
                                <a:pt x="11098" y="3807"/>
                                <a:pt x="11106" y="3811"/>
                              </a:cubicBezTo>
                            </a:path>
                            <a:path w="2054" h="850">
                              <a:moveTo>
                                <a:pt x="11377" y="3326"/>
                              </a:moveTo>
                              <a:cubicBezTo>
                                <a:pt x="11325" y="3324"/>
                                <a:pt x="11297" y="3346"/>
                                <a:pt x="11254" y="3376"/>
                              </a:cubicBezTo>
                              <a:cubicBezTo>
                                <a:pt x="11191" y="3420"/>
                                <a:pt x="11132" y="3470"/>
                                <a:pt x="11071" y="3516"/>
                              </a:cubicBezTo>
                              <a:cubicBezTo>
                                <a:pt x="11038" y="3541"/>
                                <a:pt x="11005" y="3565"/>
                                <a:pt x="10972" y="3589"/>
                              </a:cubicBezTo>
                              <a:cubicBezTo>
                                <a:pt x="11005" y="3582"/>
                                <a:pt x="11037" y="3583"/>
                                <a:pt x="11070" y="3593"/>
                              </a:cubicBezTo>
                              <a:cubicBezTo>
                                <a:pt x="11158" y="3619"/>
                                <a:pt x="11241" y="3664"/>
                                <a:pt x="11323" y="3704"/>
                              </a:cubicBezTo>
                              <a:cubicBezTo>
                                <a:pt x="11392" y="3737"/>
                                <a:pt x="11462" y="3770"/>
                                <a:pt x="11530" y="3805"/>
                              </a:cubicBezTo>
                              <a:cubicBezTo>
                                <a:pt x="11558" y="3820"/>
                                <a:pt x="11586" y="3835"/>
                                <a:pt x="11614" y="38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1,3019" coordsize="2054,850" path="m9616,3061c9603,3107,9611,3124,9615,3172c9623,3276,9637,3380,9654,3483c9668,3566,9685,3648,9714,3727c9725,3752,9727,3759,9739,3771c9775,3741,9774,3710,9781,3662c9791,3596,9790,3507,9839,3460c9881,3482,9901,3495,9930,3543c9979,3623,10029,3723,10042,3817c10042,3841,10043,3847,10035,3861c9989,3863,9964,3860,9917,3840c9824,3799,9733,3744,9647,3689c9599,3659,9584,3640,9561,3597em10031,3090c10039,3064,10041,3058,10043,3041c10053,3091,10062,3142,10068,3194c10080,3300,10089,3407,10107,3513c10120,3591,10132,3683,10174,3752c10205,3803,10243,3790,10290,3776em10489,3448c10462,3419,10446,3448,10430,3482c10403,3539,10389,3605,10391,3668c10392,3718,10409,3785,10461,3807c10507,3826,10578,3795,10613,3765c10657,3727,10681,3668,10674,3610c10664,3533,10603,3470,10531,3447c10477,3430,10446,3441,10408,3476em10855,3515c10844,3495,10829,3477,10802,3491c10764,3510,10750,3567,10744,3604c10734,3665,10743,3733,10780,3784c10819,3838,10881,3856,10945,3847c10994,3834,11011,3829,11040,3810em11048,3019c11020,3063,11027,3108,11026,3160c11023,3297,11013,3438,11026,3575c11032,3637,11035,3750,11082,3799c11090,3803,11098,3807,11106,3811em11377,3326c11325,3324,11297,3346,11254,3376c11191,3420,11132,3470,11071,3516c11038,3541,11005,3565,10972,3589c11005,3582,11037,3583,11070,3593c11158,3619,11241,3664,11323,3704c11392,3737,11462,3770,11530,3805c11558,3820,11586,3835,11614,3851e" stroked="t" o:allowincell="f" style="position:absolute;margin-left:199pt;margin-top:13.6pt;width:58.2pt;height:2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7730</wp:posOffset>
                </wp:positionH>
                <wp:positionV relativeFrom="paragraph">
                  <wp:posOffset>76835</wp:posOffset>
                </wp:positionV>
                <wp:extent cx="490855" cy="346710"/>
                <wp:effectExtent l="10795" t="5715" r="8890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964">
                              <a:moveTo>
                                <a:pt x="12094" y="3315"/>
                              </a:moveTo>
                              <a:cubicBezTo>
                                <a:pt x="12068" y="3357"/>
                                <a:pt x="12064" y="3399"/>
                                <a:pt x="12062" y="3450"/>
                              </a:cubicBezTo>
                              <a:cubicBezTo>
                                <a:pt x="12060" y="3533"/>
                                <a:pt x="12069" y="3649"/>
                                <a:pt x="12146" y="3701"/>
                              </a:cubicBezTo>
                              <a:cubicBezTo>
                                <a:pt x="12190" y="3731"/>
                                <a:pt x="12235" y="3715"/>
                                <a:pt x="12275" y="3688"/>
                              </a:cubicBezTo>
                              <a:cubicBezTo>
                                <a:pt x="12320" y="3658"/>
                                <a:pt x="12344" y="3610"/>
                                <a:pt x="12356" y="3559"/>
                              </a:cubicBezTo>
                              <a:cubicBezTo>
                                <a:pt x="12367" y="3514"/>
                                <a:pt x="12367" y="3468"/>
                                <a:pt x="12366" y="3422"/>
                              </a:cubicBezTo>
                              <a:cubicBezTo>
                                <a:pt x="12342" y="3381"/>
                                <a:pt x="12370" y="3483"/>
                                <a:pt x="12373" y="3494"/>
                              </a:cubicBezTo>
                              <a:cubicBezTo>
                                <a:pt x="12390" y="3550"/>
                                <a:pt x="12415" y="3600"/>
                                <a:pt x="12461" y="3638"/>
                              </a:cubicBezTo>
                              <a:cubicBezTo>
                                <a:pt x="12508" y="3677"/>
                                <a:pt x="12572" y="3686"/>
                                <a:pt x="12622" y="3645"/>
                              </a:cubicBezTo>
                              <a:cubicBezTo>
                                <a:pt x="12664" y="3611"/>
                                <a:pt x="12668" y="3559"/>
                                <a:pt x="12665" y="3509"/>
                              </a:cubicBezTo>
                              <a:cubicBezTo>
                                <a:pt x="12661" y="3440"/>
                                <a:pt x="12635" y="3380"/>
                                <a:pt x="12607" y="3318"/>
                              </a:cubicBezTo>
                              <a:cubicBezTo>
                                <a:pt x="12591" y="3284"/>
                                <a:pt x="12574" y="3251"/>
                                <a:pt x="12557" y="3217"/>
                              </a:cubicBezTo>
                            </a:path>
                            <a:path w="1363" h="964">
                              <a:moveTo>
                                <a:pt x="12856" y="3320"/>
                              </a:moveTo>
                              <a:cubicBezTo>
                                <a:pt x="12874" y="3356"/>
                                <a:pt x="12876" y="3380"/>
                                <a:pt x="12876" y="3421"/>
                              </a:cubicBezTo>
                              <a:cubicBezTo>
                                <a:pt x="12877" y="3471"/>
                                <a:pt x="12877" y="3522"/>
                                <a:pt x="12881" y="3572"/>
                              </a:cubicBezTo>
                              <a:cubicBezTo>
                                <a:pt x="12883" y="3594"/>
                                <a:pt x="12886" y="3614"/>
                                <a:pt x="12891" y="3636"/>
                              </a:cubicBezTo>
                            </a:path>
                            <a:path w="1363" h="964">
                              <a:moveTo>
                                <a:pt x="12770" y="3090"/>
                              </a:moveTo>
                              <a:cubicBezTo>
                                <a:pt x="12755" y="3063"/>
                                <a:pt x="12741" y="3039"/>
                                <a:pt x="12722" y="3015"/>
                              </a:cubicBezTo>
                              <a:cubicBezTo>
                                <a:pt x="12732" y="3037"/>
                                <a:pt x="12738" y="3044"/>
                                <a:pt x="12755" y="3061"/>
                              </a:cubicBezTo>
                            </a:path>
                            <a:path w="1363" h="964">
                              <a:moveTo>
                                <a:pt x="13072" y="2820"/>
                              </a:moveTo>
                              <a:cubicBezTo>
                                <a:pt x="13077" y="2800"/>
                                <a:pt x="13079" y="2795"/>
                                <a:pt x="13081" y="2782"/>
                              </a:cubicBezTo>
                              <a:cubicBezTo>
                                <a:pt x="13095" y="2835"/>
                                <a:pt x="13098" y="2891"/>
                                <a:pt x="13102" y="2946"/>
                              </a:cubicBezTo>
                              <a:cubicBezTo>
                                <a:pt x="13114" y="3109"/>
                                <a:pt x="13116" y="3276"/>
                                <a:pt x="13150" y="3436"/>
                              </a:cubicBezTo>
                              <a:cubicBezTo>
                                <a:pt x="13163" y="3495"/>
                                <a:pt x="13174" y="3537"/>
                                <a:pt x="13232" y="3548"/>
                              </a:cubicBezTo>
                            </a:path>
                            <a:path w="1363" h="964">
                              <a:moveTo>
                                <a:pt x="13332" y="2764"/>
                              </a:moveTo>
                              <a:cubicBezTo>
                                <a:pt x="13313" y="2792"/>
                                <a:pt x="13322" y="2810"/>
                                <a:pt x="13323" y="2844"/>
                              </a:cubicBezTo>
                              <a:cubicBezTo>
                                <a:pt x="13326" y="2952"/>
                                <a:pt x="13334" y="3059"/>
                                <a:pt x="13342" y="3167"/>
                              </a:cubicBezTo>
                              <a:cubicBezTo>
                                <a:pt x="13350" y="3272"/>
                                <a:pt x="13361" y="3373"/>
                                <a:pt x="13388" y="3475"/>
                              </a:cubicBezTo>
                              <a:cubicBezTo>
                                <a:pt x="13398" y="3512"/>
                                <a:pt x="13408" y="3544"/>
                                <a:pt x="13424" y="35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2,2753" coordsize="1363,964" path="m12094,3315c12068,3357,12064,3399,12062,3450c12060,3533,12069,3649,12146,3701c12190,3731,12235,3715,12275,3688c12320,3658,12344,3610,12356,3559c12367,3514,12367,3468,12366,3422c12342,3381,12370,3483,12373,3494c12390,3550,12415,3600,12461,3638c12508,3677,12572,3686,12622,3645c12664,3611,12668,3559,12665,3509c12661,3440,12635,3380,12607,3318c12591,3284,12574,3251,12557,3217em12856,3320c12874,3356,12876,3380,12876,3421c12877,3471,12877,3522,12881,3572c12883,3594,12886,3614,12891,3636em12770,3090c12755,3063,12741,3039,12722,3015c12732,3037,12738,3044,12755,3061em13072,2820c13077,2800,13079,2795,13081,2782c13095,2835,13098,2891,13102,2946c13114,3109,13116,3276,13150,3436c13163,3495,13174,3537,13232,3548em13332,2764c13313,2792,13322,2810,13323,2844c13326,2952,13334,3059,13342,3167c13350,3272,13361,3373,13388,3475c13398,3512,13408,3544,13424,3578e" stroked="t" o:allowincell="f" style="position:absolute;margin-left:269.9pt;margin-top:6.05pt;width:38.6pt;height:2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24325</wp:posOffset>
                </wp:positionH>
                <wp:positionV relativeFrom="paragraph">
                  <wp:posOffset>235585</wp:posOffset>
                </wp:positionV>
                <wp:extent cx="1210310" cy="330835"/>
                <wp:effectExtent l="10160" t="10795" r="10160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2" h="920">
                              <a:moveTo>
                                <a:pt x="14382" y="3213"/>
                              </a:moveTo>
                              <a:cubicBezTo>
                                <a:pt x="14387" y="3218"/>
                                <a:pt x="14425" y="3262"/>
                                <a:pt x="14432" y="3259"/>
                              </a:cubicBezTo>
                              <a:cubicBezTo>
                                <a:pt x="14434" y="3254"/>
                                <a:pt x="14435" y="3250"/>
                                <a:pt x="14437" y="3245"/>
                              </a:cubicBezTo>
                              <a:cubicBezTo>
                                <a:pt x="14402" y="3212"/>
                                <a:pt x="14373" y="3199"/>
                                <a:pt x="14323" y="3195"/>
                              </a:cubicBezTo>
                              <a:cubicBezTo>
                                <a:pt x="14225" y="3186"/>
                                <a:pt x="14109" y="3207"/>
                                <a:pt x="14040" y="3282"/>
                              </a:cubicBezTo>
                              <a:cubicBezTo>
                                <a:pt x="13997" y="3329"/>
                                <a:pt x="13985" y="3398"/>
                                <a:pt x="14006" y="3457"/>
                              </a:cubicBezTo>
                              <a:cubicBezTo>
                                <a:pt x="14038" y="3547"/>
                                <a:pt x="14140" y="3604"/>
                                <a:pt x="14227" y="3628"/>
                              </a:cubicBezTo>
                              <a:cubicBezTo>
                                <a:pt x="14312" y="3652"/>
                                <a:pt x="14398" y="3647"/>
                                <a:pt x="14483" y="3627"/>
                              </a:cubicBezTo>
                            </a:path>
                            <a:path w="3362" h="920">
                              <a:moveTo>
                                <a:pt x="14614" y="3368"/>
                              </a:moveTo>
                              <a:cubicBezTo>
                                <a:pt x="14618" y="3347"/>
                                <a:pt x="14620" y="3335"/>
                                <a:pt x="14617" y="3315"/>
                              </a:cubicBezTo>
                              <a:cubicBezTo>
                                <a:pt x="14601" y="3353"/>
                                <a:pt x="14592" y="3388"/>
                                <a:pt x="14589" y="3429"/>
                              </a:cubicBezTo>
                              <a:cubicBezTo>
                                <a:pt x="14584" y="3502"/>
                                <a:pt x="14594" y="3585"/>
                                <a:pt x="14639" y="3645"/>
                              </a:cubicBezTo>
                              <a:cubicBezTo>
                                <a:pt x="14668" y="3684"/>
                                <a:pt x="14719" y="3710"/>
                                <a:pt x="14769" y="3699"/>
                              </a:cubicBezTo>
                              <a:cubicBezTo>
                                <a:pt x="14811" y="3690"/>
                                <a:pt x="14850" y="3648"/>
                                <a:pt x="14851" y="3604"/>
                              </a:cubicBezTo>
                              <a:cubicBezTo>
                                <a:pt x="14852" y="3517"/>
                                <a:pt x="14763" y="3450"/>
                                <a:pt x="14698" y="3410"/>
                              </a:cubicBezTo>
                              <a:cubicBezTo>
                                <a:pt x="14640" y="3374"/>
                                <a:pt x="14569" y="3344"/>
                                <a:pt x="14500" y="3337"/>
                              </a:cubicBezTo>
                              <a:cubicBezTo>
                                <a:pt x="14478" y="3338"/>
                                <a:pt x="14473" y="3336"/>
                                <a:pt x="14462" y="3345"/>
                              </a:cubicBezTo>
                            </a:path>
                            <a:path w="3362" h="920">
                              <a:moveTo>
                                <a:pt x="14932" y="3412"/>
                              </a:moveTo>
                              <a:cubicBezTo>
                                <a:pt x="14952" y="3439"/>
                                <a:pt x="14964" y="3468"/>
                                <a:pt x="14976" y="3500"/>
                              </a:cubicBezTo>
                              <a:cubicBezTo>
                                <a:pt x="14991" y="3543"/>
                                <a:pt x="15011" y="3584"/>
                                <a:pt x="15029" y="3626"/>
                              </a:cubicBezTo>
                              <a:cubicBezTo>
                                <a:pt x="15037" y="3647"/>
                                <a:pt x="15039" y="3653"/>
                                <a:pt x="15048" y="3665"/>
                              </a:cubicBezTo>
                              <a:cubicBezTo>
                                <a:pt x="15033" y="3627"/>
                                <a:pt x="15013" y="3592"/>
                                <a:pt x="14999" y="3554"/>
                              </a:cubicBezTo>
                              <a:cubicBezTo>
                                <a:pt x="14984" y="3514"/>
                                <a:pt x="14963" y="3464"/>
                                <a:pt x="14974" y="3420"/>
                              </a:cubicBezTo>
                              <a:cubicBezTo>
                                <a:pt x="14985" y="3379"/>
                                <a:pt x="15025" y="3376"/>
                                <a:pt x="15059" y="3387"/>
                              </a:cubicBezTo>
                              <a:cubicBezTo>
                                <a:pt x="15112" y="3404"/>
                                <a:pt x="15157" y="3442"/>
                                <a:pt x="15196" y="3480"/>
                              </a:cubicBezTo>
                              <a:cubicBezTo>
                                <a:pt x="15234" y="3517"/>
                                <a:pt x="15264" y="3563"/>
                                <a:pt x="15289" y="3610"/>
                              </a:cubicBezTo>
                              <a:cubicBezTo>
                                <a:pt x="15299" y="3629"/>
                                <a:pt x="15304" y="3648"/>
                                <a:pt x="15311" y="3668"/>
                              </a:cubicBezTo>
                              <a:cubicBezTo>
                                <a:pt x="15293" y="3639"/>
                                <a:pt x="15288" y="3608"/>
                                <a:pt x="15286" y="3573"/>
                              </a:cubicBezTo>
                              <a:cubicBezTo>
                                <a:pt x="15284" y="3526"/>
                                <a:pt x="15285" y="3464"/>
                                <a:pt x="15325" y="3431"/>
                              </a:cubicBezTo>
                              <a:cubicBezTo>
                                <a:pt x="15353" y="3408"/>
                                <a:pt x="15386" y="3422"/>
                                <a:pt x="15410" y="3442"/>
                              </a:cubicBezTo>
                              <a:cubicBezTo>
                                <a:pt x="15447" y="3473"/>
                                <a:pt x="15471" y="3517"/>
                                <a:pt x="15489" y="3560"/>
                              </a:cubicBezTo>
                              <a:cubicBezTo>
                                <a:pt x="15505" y="3597"/>
                                <a:pt x="15512" y="3638"/>
                                <a:pt x="15533" y="3673"/>
                              </a:cubicBezTo>
                              <a:cubicBezTo>
                                <a:pt x="15537" y="3678"/>
                                <a:pt x="15540" y="3683"/>
                                <a:pt x="15544" y="3688"/>
                              </a:cubicBezTo>
                            </a:path>
                            <a:path w="3362" h="920">
                              <a:moveTo>
                                <a:pt x="15692" y="3489"/>
                              </a:moveTo>
                              <a:cubicBezTo>
                                <a:pt x="15704" y="3553"/>
                                <a:pt x="15713" y="3617"/>
                                <a:pt x="15723" y="3682"/>
                              </a:cubicBezTo>
                              <a:cubicBezTo>
                                <a:pt x="15736" y="3765"/>
                                <a:pt x="15757" y="3848"/>
                                <a:pt x="15787" y="3927"/>
                              </a:cubicBezTo>
                              <a:cubicBezTo>
                                <a:pt x="15809" y="3984"/>
                                <a:pt x="15839" y="4068"/>
                                <a:pt x="15888" y="4108"/>
                              </a:cubicBezTo>
                              <a:cubicBezTo>
                                <a:pt x="15892" y="4110"/>
                                <a:pt x="15896" y="4111"/>
                                <a:pt x="15900" y="4113"/>
                              </a:cubicBezTo>
                              <a:cubicBezTo>
                                <a:pt x="15893" y="4056"/>
                                <a:pt x="15867" y="4011"/>
                                <a:pt x="15843" y="3958"/>
                              </a:cubicBezTo>
                              <a:cubicBezTo>
                                <a:pt x="15780" y="3817"/>
                                <a:pt x="15687" y="3642"/>
                                <a:pt x="15722" y="3482"/>
                              </a:cubicBezTo>
                              <a:cubicBezTo>
                                <a:pt x="15735" y="3422"/>
                                <a:pt x="15775" y="3387"/>
                                <a:pt x="15836" y="3394"/>
                              </a:cubicBezTo>
                              <a:cubicBezTo>
                                <a:pt x="15891" y="3400"/>
                                <a:pt x="15943" y="3439"/>
                                <a:pt x="15977" y="3480"/>
                              </a:cubicBezTo>
                              <a:cubicBezTo>
                                <a:pt x="16007" y="3515"/>
                                <a:pt x="16030" y="3565"/>
                                <a:pt x="16020" y="3612"/>
                              </a:cubicBezTo>
                              <a:cubicBezTo>
                                <a:pt x="16008" y="3671"/>
                                <a:pt x="15940" y="3696"/>
                                <a:pt x="15887" y="3701"/>
                              </a:cubicBezTo>
                              <a:cubicBezTo>
                                <a:pt x="15828" y="3707"/>
                                <a:pt x="15771" y="3690"/>
                                <a:pt x="15720" y="3662"/>
                              </a:cubicBezTo>
                              <a:cubicBezTo>
                                <a:pt x="15686" y="3643"/>
                                <a:pt x="15680" y="3630"/>
                                <a:pt x="15668" y="3597"/>
                              </a:cubicBezTo>
                            </a:path>
                            <a:path w="3362" h="920">
                              <a:moveTo>
                                <a:pt x="16299" y="3497"/>
                              </a:moveTo>
                              <a:cubicBezTo>
                                <a:pt x="16323" y="3472"/>
                                <a:pt x="16349" y="3448"/>
                                <a:pt x="16330" y="3410"/>
                              </a:cubicBezTo>
                              <a:cubicBezTo>
                                <a:pt x="16312" y="3374"/>
                                <a:pt x="16268" y="3359"/>
                                <a:pt x="16230" y="3362"/>
                              </a:cubicBezTo>
                              <a:cubicBezTo>
                                <a:pt x="16175" y="3367"/>
                                <a:pt x="16123" y="3406"/>
                                <a:pt x="16093" y="3450"/>
                              </a:cubicBezTo>
                              <a:cubicBezTo>
                                <a:pt x="16060" y="3498"/>
                                <a:pt x="16045" y="3561"/>
                                <a:pt x="16064" y="3616"/>
                              </a:cubicBezTo>
                              <a:cubicBezTo>
                                <a:pt x="16079" y="3659"/>
                                <a:pt x="16121" y="3685"/>
                                <a:pt x="16166" y="3675"/>
                              </a:cubicBezTo>
                              <a:cubicBezTo>
                                <a:pt x="16210" y="3665"/>
                                <a:pt x="16247" y="3628"/>
                                <a:pt x="16263" y="3587"/>
                              </a:cubicBezTo>
                              <a:cubicBezTo>
                                <a:pt x="16278" y="3550"/>
                                <a:pt x="16281" y="3508"/>
                                <a:pt x="16280" y="3468"/>
                              </a:cubicBezTo>
                              <a:cubicBezTo>
                                <a:pt x="16280" y="3462"/>
                                <a:pt x="16279" y="3456"/>
                                <a:pt x="16279" y="3450"/>
                              </a:cubicBezTo>
                              <a:cubicBezTo>
                                <a:pt x="16277" y="3487"/>
                                <a:pt x="16277" y="3527"/>
                                <a:pt x="16286" y="3564"/>
                              </a:cubicBezTo>
                              <a:cubicBezTo>
                                <a:pt x="16293" y="3592"/>
                                <a:pt x="16305" y="3645"/>
                                <a:pt x="16331" y="3664"/>
                              </a:cubicBezTo>
                              <a:cubicBezTo>
                                <a:pt x="16335" y="3665"/>
                                <a:pt x="16340" y="3666"/>
                                <a:pt x="16344" y="3667"/>
                              </a:cubicBezTo>
                            </a:path>
                            <a:path w="3362" h="920">
                              <a:moveTo>
                                <a:pt x="16449" y="3482"/>
                              </a:moveTo>
                              <a:cubicBezTo>
                                <a:pt x="16465" y="3516"/>
                                <a:pt x="16475" y="3548"/>
                                <a:pt x="16485" y="3584"/>
                              </a:cubicBezTo>
                              <a:cubicBezTo>
                                <a:pt x="16494" y="3618"/>
                                <a:pt x="16502" y="3651"/>
                                <a:pt x="16507" y="3685"/>
                              </a:cubicBezTo>
                              <a:cubicBezTo>
                                <a:pt x="16510" y="3702"/>
                                <a:pt x="16511" y="3706"/>
                                <a:pt x="16507" y="3716"/>
                              </a:cubicBezTo>
                              <a:cubicBezTo>
                                <a:pt x="16463" y="3652"/>
                                <a:pt x="16433" y="3575"/>
                                <a:pt x="16434" y="3496"/>
                              </a:cubicBezTo>
                              <a:cubicBezTo>
                                <a:pt x="16435" y="3442"/>
                                <a:pt x="16455" y="3389"/>
                                <a:pt x="16497" y="3353"/>
                              </a:cubicBezTo>
                              <a:cubicBezTo>
                                <a:pt x="16534" y="3321"/>
                                <a:pt x="16574" y="3302"/>
                                <a:pt x="16623" y="3298"/>
                              </a:cubicBezTo>
                              <a:cubicBezTo>
                                <a:pt x="16647" y="3298"/>
                                <a:pt x="16654" y="3298"/>
                                <a:pt x="16669" y="3302"/>
                              </a:cubicBezTo>
                            </a:path>
                            <a:path w="3362" h="920">
                              <a:moveTo>
                                <a:pt x="16858" y="3489"/>
                              </a:moveTo>
                              <a:cubicBezTo>
                                <a:pt x="16903" y="3481"/>
                                <a:pt x="16929" y="3469"/>
                                <a:pt x="16966" y="3443"/>
                              </a:cubicBezTo>
                              <a:cubicBezTo>
                                <a:pt x="17007" y="3414"/>
                                <a:pt x="17033" y="3380"/>
                                <a:pt x="17045" y="3330"/>
                              </a:cubicBezTo>
                              <a:cubicBezTo>
                                <a:pt x="17054" y="3295"/>
                                <a:pt x="17054" y="3245"/>
                                <a:pt x="17023" y="3219"/>
                              </a:cubicBezTo>
                              <a:cubicBezTo>
                                <a:pt x="16985" y="3187"/>
                                <a:pt x="16937" y="3230"/>
                                <a:pt x="16914" y="3259"/>
                              </a:cubicBezTo>
                              <a:cubicBezTo>
                                <a:pt x="16866" y="3319"/>
                                <a:pt x="16833" y="3403"/>
                                <a:pt x="16830" y="3480"/>
                              </a:cubicBezTo>
                              <a:cubicBezTo>
                                <a:pt x="16826" y="3569"/>
                                <a:pt x="16862" y="3645"/>
                                <a:pt x="16938" y="3690"/>
                              </a:cubicBezTo>
                              <a:cubicBezTo>
                                <a:pt x="17021" y="3739"/>
                                <a:pt x="17134" y="3756"/>
                                <a:pt x="17228" y="3743"/>
                              </a:cubicBezTo>
                              <a:cubicBezTo>
                                <a:pt x="17295" y="3727"/>
                                <a:pt x="17316" y="3722"/>
                                <a:pt x="17357" y="37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6,3194" coordsize="3362,920" path="m14382,3213c14387,3218,14425,3262,14432,3259c14434,3254,14435,3250,14437,3245c14402,3212,14373,3199,14323,3195c14225,3186,14109,3207,14040,3282c13997,3329,13985,3398,14006,3457c14038,3547,14140,3604,14227,3628c14312,3652,14398,3647,14483,3627em14614,3368c14618,3347,14620,3335,14617,3315c14601,3353,14592,3388,14589,3429c14584,3502,14594,3585,14639,3645c14668,3684,14719,3710,14769,3699c14811,3690,14850,3648,14851,3604c14852,3517,14763,3450,14698,3410c14640,3374,14569,3344,14500,3337c14478,3338,14473,3336,14462,3345em14932,3412c14952,3439,14964,3468,14976,3500c14991,3543,15011,3584,15029,3626c15037,3647,15039,3653,15048,3665c15033,3627,15013,3592,14999,3554c14984,3514,14963,3464,14974,3420c14985,3379,15025,3376,15059,3387c15112,3404,15157,3442,15196,3480c15234,3517,15264,3563,15289,3610c15299,3629,15304,3648,15311,3668c15293,3639,15288,3608,15286,3573c15284,3526,15285,3464,15325,3431c15353,3408,15386,3422,15410,3442c15447,3473,15471,3517,15489,3560c15505,3597,15512,3638,15533,3673c15537,3678,15540,3683,15544,3688em15692,3489c15704,3553,15713,3617,15723,3682c15736,3765,15757,3848,15787,3927c15809,3984,15839,4068,15888,4108c15892,4110,15896,4111,15900,4113c15893,4056,15867,4011,15843,3958c15780,3817,15687,3642,15722,3482c15735,3422,15775,3387,15836,3394c15891,3400,15943,3439,15977,3480c16007,3515,16030,3565,16020,3612c16008,3671,15940,3696,15887,3701c15828,3707,15771,3690,15720,3662c15686,3643,15680,3630,15668,3597em16299,3497c16323,3472,16349,3448,16330,3410c16312,3374,16268,3359,16230,3362c16175,3367,16123,3406,16093,3450c16060,3498,16045,3561,16064,3616c16079,3659,16121,3685,16166,3675c16210,3665,16247,3628,16263,3587c16278,3550,16281,3508,16280,3468c16280,3462,16279,3456,16279,3450c16277,3487,16277,3527,16286,3564c16293,3592,16305,3645,16331,3664c16335,3665,16340,3666,16344,3667em16449,3482c16465,3516,16475,3548,16485,3584c16494,3618,16502,3651,16507,3685c16510,3702,16511,3706,16507,3716c16463,3652,16433,3575,16434,3496c16435,3442,16455,3389,16497,3353c16534,3321,16574,3302,16623,3298c16647,3298,16654,3298,16669,3302em16858,3489c16903,3481,16929,3469,16966,3443c17007,3414,17033,3380,17045,3330c17054,3295,17054,3245,17023,3219c16985,3187,16937,3230,16914,3259c16866,3319,16833,3403,16830,3480c16826,3569,16862,3645,16938,3690c17021,3739,17134,3756,17228,3743c17295,3727,17316,3722,17357,3703e" stroked="t" o:allowincell="f" style="position:absolute;margin-left:324.75pt;margin-top:18.55pt;width:95.25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8165</wp:posOffset>
                </wp:positionH>
                <wp:positionV relativeFrom="paragraph">
                  <wp:posOffset>743585</wp:posOffset>
                </wp:positionV>
                <wp:extent cx="271145" cy="204470"/>
                <wp:effectExtent l="10160" t="9525" r="9525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568">
                              <a:moveTo>
                                <a:pt x="4330" y="4818"/>
                              </a:moveTo>
                              <a:cubicBezTo>
                                <a:pt x="4335" y="4788"/>
                                <a:pt x="4340" y="4750"/>
                                <a:pt x="4333" y="4720"/>
                              </a:cubicBezTo>
                              <a:cubicBezTo>
                                <a:pt x="4326" y="4687"/>
                                <a:pt x="4310" y="4652"/>
                                <a:pt x="4287" y="4628"/>
                              </a:cubicBezTo>
                              <a:cubicBezTo>
                                <a:pt x="4252" y="4592"/>
                                <a:pt x="4214" y="4604"/>
                                <a:pt x="4183" y="4638"/>
                              </a:cubicBezTo>
                              <a:cubicBezTo>
                                <a:pt x="4138" y="4688"/>
                                <a:pt x="4118" y="4761"/>
                                <a:pt x="4104" y="4825"/>
                              </a:cubicBezTo>
                              <a:cubicBezTo>
                                <a:pt x="4087" y="4902"/>
                                <a:pt x="4084" y="4983"/>
                                <a:pt x="4108" y="5058"/>
                              </a:cubicBezTo>
                              <a:cubicBezTo>
                                <a:pt x="4123" y="5105"/>
                                <a:pt x="4152" y="5148"/>
                                <a:pt x="4206" y="5148"/>
                              </a:cubicBezTo>
                              <a:cubicBezTo>
                                <a:pt x="4254" y="5148"/>
                                <a:pt x="4290" y="5103"/>
                                <a:pt x="4312" y="5066"/>
                              </a:cubicBezTo>
                              <a:cubicBezTo>
                                <a:pt x="4349" y="5006"/>
                                <a:pt x="4359" y="4937"/>
                                <a:pt x="4358" y="4868"/>
                              </a:cubicBezTo>
                              <a:cubicBezTo>
                                <a:pt x="4349" y="4893"/>
                                <a:pt x="4344" y="4924"/>
                                <a:pt x="4347" y="4963"/>
                              </a:cubicBezTo>
                              <a:cubicBezTo>
                                <a:pt x="4351" y="5021"/>
                                <a:pt x="4362" y="5080"/>
                                <a:pt x="4397" y="5128"/>
                              </a:cubicBezTo>
                              <a:cubicBezTo>
                                <a:pt x="4431" y="5175"/>
                                <a:pt x="4470" y="5170"/>
                                <a:pt x="4521" y="5165"/>
                              </a:cubicBezTo>
                            </a:path>
                            <a:path w="753" h="568">
                              <a:moveTo>
                                <a:pt x="4757" y="4689"/>
                              </a:moveTo>
                              <a:cubicBezTo>
                                <a:pt x="4707" y="4677"/>
                                <a:pt x="4663" y="4663"/>
                                <a:pt x="4615" y="4680"/>
                              </a:cubicBezTo>
                              <a:cubicBezTo>
                                <a:pt x="4575" y="4694"/>
                                <a:pt x="4534" y="4727"/>
                                <a:pt x="4530" y="4772"/>
                              </a:cubicBezTo>
                              <a:cubicBezTo>
                                <a:pt x="4525" y="4822"/>
                                <a:pt x="4569" y="4865"/>
                                <a:pt x="4601" y="4897"/>
                              </a:cubicBezTo>
                              <a:cubicBezTo>
                                <a:pt x="4647" y="4942"/>
                                <a:pt x="4699" y="4979"/>
                                <a:pt x="4750" y="5017"/>
                              </a:cubicBezTo>
                              <a:cubicBezTo>
                                <a:pt x="4780" y="5039"/>
                                <a:pt x="4830" y="5067"/>
                                <a:pt x="4843" y="5105"/>
                              </a:cubicBezTo>
                              <a:cubicBezTo>
                                <a:pt x="4854" y="5138"/>
                                <a:pt x="4806" y="5149"/>
                                <a:pt x="4785" y="5153"/>
                              </a:cubicBezTo>
                              <a:cubicBezTo>
                                <a:pt x="4729" y="5163"/>
                                <a:pt x="4663" y="5162"/>
                                <a:pt x="4607" y="5153"/>
                              </a:cubicBezTo>
                              <a:cubicBezTo>
                                <a:pt x="4564" y="5146"/>
                                <a:pt x="4533" y="5127"/>
                                <a:pt x="4497" y="51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1,4605" coordsize="753,568" path="m4330,4818c4335,4788,4340,4750,4333,4720c4326,4687,4310,4652,4287,4628c4252,4592,4214,4604,4183,4638c4138,4688,4118,4761,4104,4825c4087,4902,4084,4983,4108,5058c4123,5105,4152,5148,4206,5148c4254,5148,4290,5103,4312,5066c4349,5006,4359,4937,4358,4868c4349,4893,4344,4924,4347,4963c4351,5021,4362,5080,4397,5128c4431,5175,4470,5170,4521,5165em4757,4689c4707,4677,4663,4663,4615,4680c4575,4694,4534,4727,4530,4772c4525,4822,4569,4865,4601,4897c4647,4942,4699,4979,4750,5017c4780,5039,4830,5067,4843,5105c4854,5138,4806,5149,4785,5153c4729,5163,4663,5162,4607,5153c4564,5146,4533,5127,4497,5105e" stroked="t" o:allowincell="f" style="position:absolute;margin-left:43.95pt;margin-top:58.55pt;width:21.3pt;height:1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80440</wp:posOffset>
                </wp:positionH>
                <wp:positionV relativeFrom="paragraph">
                  <wp:posOffset>665480</wp:posOffset>
                </wp:positionV>
                <wp:extent cx="479425" cy="483870"/>
                <wp:effectExtent l="10795" t="9525" r="889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1345">
                              <a:moveTo>
                                <a:pt x="5264" y="4887"/>
                              </a:moveTo>
                              <a:cubicBezTo>
                                <a:pt x="5284" y="4935"/>
                                <a:pt x="5290" y="4987"/>
                                <a:pt x="5302" y="5038"/>
                              </a:cubicBezTo>
                              <a:cubicBezTo>
                                <a:pt x="5326" y="5147"/>
                                <a:pt x="5349" y="5257"/>
                                <a:pt x="5374" y="5366"/>
                              </a:cubicBezTo>
                              <a:cubicBezTo>
                                <a:pt x="5396" y="5461"/>
                                <a:pt x="5419" y="5556"/>
                                <a:pt x="5446" y="5649"/>
                              </a:cubicBezTo>
                              <a:cubicBezTo>
                                <a:pt x="5457" y="5687"/>
                                <a:pt x="5460" y="5696"/>
                                <a:pt x="5469" y="5718"/>
                              </a:cubicBezTo>
                              <a:cubicBezTo>
                                <a:pt x="5480" y="5691"/>
                                <a:pt x="5462" y="5691"/>
                                <a:pt x="5454" y="5663"/>
                              </a:cubicBezTo>
                              <a:cubicBezTo>
                                <a:pt x="5388" y="5446"/>
                                <a:pt x="5357" y="5212"/>
                                <a:pt x="5369" y="4985"/>
                              </a:cubicBezTo>
                              <a:cubicBezTo>
                                <a:pt x="5373" y="4905"/>
                                <a:pt x="5380" y="4792"/>
                                <a:pt x="5442" y="4731"/>
                              </a:cubicBezTo>
                              <a:cubicBezTo>
                                <a:pt x="5483" y="4691"/>
                                <a:pt x="5536" y="4723"/>
                                <a:pt x="5567" y="4757"/>
                              </a:cubicBezTo>
                              <a:cubicBezTo>
                                <a:pt x="5635" y="4831"/>
                                <a:pt x="5655" y="4970"/>
                                <a:pt x="5592" y="5052"/>
                              </a:cubicBezTo>
                              <a:cubicBezTo>
                                <a:pt x="5562" y="5091"/>
                                <a:pt x="5506" y="5111"/>
                                <a:pt x="5458" y="5108"/>
                              </a:cubicBezTo>
                              <a:cubicBezTo>
                                <a:pt x="5414" y="5105"/>
                                <a:pt x="5360" y="5087"/>
                                <a:pt x="5335" y="5048"/>
                              </a:cubicBezTo>
                              <a:cubicBezTo>
                                <a:pt x="5315" y="5017"/>
                                <a:pt x="5328" y="5000"/>
                                <a:pt x="5340" y="4971"/>
                              </a:cubicBezTo>
                            </a:path>
                            <a:path w="1332" h="1345">
                              <a:moveTo>
                                <a:pt x="5802" y="4856"/>
                              </a:moveTo>
                              <a:cubicBezTo>
                                <a:pt x="5796" y="4895"/>
                                <a:pt x="5787" y="4925"/>
                                <a:pt x="5789" y="4968"/>
                              </a:cubicBezTo>
                              <a:cubicBezTo>
                                <a:pt x="5791" y="5014"/>
                                <a:pt x="5797" y="5066"/>
                                <a:pt x="5824" y="5105"/>
                              </a:cubicBezTo>
                              <a:cubicBezTo>
                                <a:pt x="5846" y="5137"/>
                                <a:pt x="5873" y="5128"/>
                                <a:pt x="5897" y="5105"/>
                              </a:cubicBezTo>
                              <a:cubicBezTo>
                                <a:pt x="5933" y="5071"/>
                                <a:pt x="5954" y="5025"/>
                                <a:pt x="5972" y="4980"/>
                              </a:cubicBezTo>
                              <a:cubicBezTo>
                                <a:pt x="5986" y="4944"/>
                                <a:pt x="5996" y="4906"/>
                                <a:pt x="6008" y="4869"/>
                              </a:cubicBezTo>
                              <a:cubicBezTo>
                                <a:pt x="6033" y="4890"/>
                                <a:pt x="6034" y="4924"/>
                                <a:pt x="6045" y="4957"/>
                              </a:cubicBezTo>
                              <a:cubicBezTo>
                                <a:pt x="6060" y="5005"/>
                                <a:pt x="6078" y="5053"/>
                                <a:pt x="6108" y="5094"/>
                              </a:cubicBezTo>
                              <a:cubicBezTo>
                                <a:pt x="6126" y="5113"/>
                                <a:pt x="6130" y="5119"/>
                                <a:pt x="6145" y="5127"/>
                              </a:cubicBezTo>
                            </a:path>
                            <a:path w="1332" h="1345">
                              <a:moveTo>
                                <a:pt x="6223" y="4414"/>
                              </a:moveTo>
                              <a:cubicBezTo>
                                <a:pt x="6222" y="4415"/>
                                <a:pt x="6212" y="4449"/>
                                <a:pt x="6217" y="4489"/>
                              </a:cubicBezTo>
                              <a:cubicBezTo>
                                <a:pt x="6229" y="4581"/>
                                <a:pt x="6239" y="4673"/>
                                <a:pt x="6254" y="4764"/>
                              </a:cubicBezTo>
                              <a:cubicBezTo>
                                <a:pt x="6269" y="4856"/>
                                <a:pt x="6288" y="4948"/>
                                <a:pt x="6313" y="5038"/>
                              </a:cubicBezTo>
                              <a:cubicBezTo>
                                <a:pt x="6322" y="5073"/>
                                <a:pt x="6337" y="5128"/>
                                <a:pt x="6384" y="5117"/>
                              </a:cubicBezTo>
                              <a:cubicBezTo>
                                <a:pt x="6392" y="5113"/>
                                <a:pt x="6399" y="5110"/>
                                <a:pt x="6407" y="5106"/>
                              </a:cubicBezTo>
                            </a:path>
                            <a:path w="1332" h="1345">
                              <a:moveTo>
                                <a:pt x="6517" y="4388"/>
                              </a:moveTo>
                              <a:cubicBezTo>
                                <a:pt x="6512" y="4429"/>
                                <a:pt x="6517" y="4465"/>
                                <a:pt x="6522" y="4507"/>
                              </a:cubicBezTo>
                              <a:cubicBezTo>
                                <a:pt x="6535" y="4611"/>
                                <a:pt x="6550" y="4715"/>
                                <a:pt x="6561" y="4820"/>
                              </a:cubicBezTo>
                              <a:cubicBezTo>
                                <a:pt x="6569" y="4895"/>
                                <a:pt x="6573" y="4972"/>
                                <a:pt x="6584" y="5047"/>
                              </a:cubicBezTo>
                              <a:cubicBezTo>
                                <a:pt x="6588" y="5075"/>
                                <a:pt x="6591" y="5100"/>
                                <a:pt x="6595" y="51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4,4388" coordsize="1332,1345" path="m5264,4887c5284,4935,5290,4987,5302,5038c5326,5147,5349,5257,5374,5366c5396,5461,5419,5556,5446,5649c5457,5687,5460,5696,5469,5718c5480,5691,5462,5691,5454,5663c5388,5446,5357,5212,5369,4985c5373,4905,5380,4792,5442,4731c5483,4691,5536,4723,5567,4757c5635,4831,5655,4970,5592,5052c5562,5091,5506,5111,5458,5108c5414,5105,5360,5087,5335,5048c5315,5017,5328,5000,5340,4971em5802,4856c5796,4895,5787,4925,5789,4968c5791,5014,5797,5066,5824,5105c5846,5137,5873,5128,5897,5105c5933,5071,5954,5025,5972,4980c5986,4944,5996,4906,6008,4869c6033,4890,6034,4924,6045,4957c6060,5005,6078,5053,6108,5094c6126,5113,6130,5119,6145,5127em6223,4414c6222,4415,6212,4449,6217,4489c6229,4581,6239,4673,6254,4764c6269,4856,6288,4948,6313,5038c6322,5073,6337,5128,6384,5117c6392,5113,6399,5110,6407,5106em6517,4388c6512,4429,6517,4465,6522,4507c6535,4611,6550,4715,6561,4820c6569,4895,6573,4972,6584,5047c6588,5075,6591,5100,6595,5127e" stroked="t" o:allowincell="f" style="position:absolute;margin-left:77.2pt;margin-top:52.4pt;width:37.7pt;height:3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97355</wp:posOffset>
                </wp:positionH>
                <wp:positionV relativeFrom="paragraph">
                  <wp:posOffset>656590</wp:posOffset>
                </wp:positionV>
                <wp:extent cx="457835" cy="274320"/>
                <wp:effectExtent l="10160" t="9525" r="8890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762">
                              <a:moveTo>
                                <a:pt x="7491" y="4551"/>
                              </a:moveTo>
                              <a:cubicBezTo>
                                <a:pt x="7487" y="4605"/>
                                <a:pt x="7486" y="4659"/>
                                <a:pt x="7485" y="4714"/>
                              </a:cubicBezTo>
                              <a:cubicBezTo>
                                <a:pt x="7484" y="4815"/>
                                <a:pt x="7487" y="4915"/>
                                <a:pt x="7501" y="5015"/>
                              </a:cubicBezTo>
                              <a:cubicBezTo>
                                <a:pt x="7507" y="5057"/>
                                <a:pt x="7517" y="5089"/>
                                <a:pt x="7540" y="5125"/>
                              </a:cubicBezTo>
                            </a:path>
                            <a:path w="1273" h="762">
                              <a:moveTo>
                                <a:pt x="7254" y="4751"/>
                              </a:moveTo>
                              <a:cubicBezTo>
                                <a:pt x="7312" y="4767"/>
                                <a:pt x="7368" y="4784"/>
                                <a:pt x="7430" y="4779"/>
                              </a:cubicBezTo>
                              <a:cubicBezTo>
                                <a:pt x="7567" y="4769"/>
                                <a:pt x="7691" y="4691"/>
                                <a:pt x="7739" y="4560"/>
                              </a:cubicBezTo>
                              <a:cubicBezTo>
                                <a:pt x="7758" y="4508"/>
                                <a:pt x="7762" y="4450"/>
                                <a:pt x="7760" y="4395"/>
                              </a:cubicBezTo>
                              <a:cubicBezTo>
                                <a:pt x="7760" y="4378"/>
                                <a:pt x="7761" y="4374"/>
                                <a:pt x="7758" y="4364"/>
                              </a:cubicBezTo>
                              <a:cubicBezTo>
                                <a:pt x="7792" y="4474"/>
                                <a:pt x="7805" y="4588"/>
                                <a:pt x="7818" y="4702"/>
                              </a:cubicBezTo>
                              <a:cubicBezTo>
                                <a:pt x="7831" y="4810"/>
                                <a:pt x="7841" y="4919"/>
                                <a:pt x="7850" y="5027"/>
                              </a:cubicBezTo>
                              <a:cubicBezTo>
                                <a:pt x="7825" y="4976"/>
                                <a:pt x="7807" y="4921"/>
                                <a:pt x="7800" y="4864"/>
                              </a:cubicBezTo>
                              <a:cubicBezTo>
                                <a:pt x="7797" y="4838"/>
                                <a:pt x="7800" y="4817"/>
                                <a:pt x="7801" y="4792"/>
                              </a:cubicBezTo>
                              <a:cubicBezTo>
                                <a:pt x="7828" y="4812"/>
                                <a:pt x="7846" y="4822"/>
                                <a:pt x="7870" y="4858"/>
                              </a:cubicBezTo>
                              <a:cubicBezTo>
                                <a:pt x="7920" y="4933"/>
                                <a:pt x="7977" y="5019"/>
                                <a:pt x="8076" y="5028"/>
                              </a:cubicBezTo>
                              <a:cubicBezTo>
                                <a:pt x="8136" y="5034"/>
                                <a:pt x="8192" y="5006"/>
                                <a:pt x="8239" y="4971"/>
                              </a:cubicBezTo>
                              <a:cubicBezTo>
                                <a:pt x="8290" y="4933"/>
                                <a:pt x="8324" y="4883"/>
                                <a:pt x="8339" y="4821"/>
                              </a:cubicBezTo>
                              <a:cubicBezTo>
                                <a:pt x="8348" y="4782"/>
                                <a:pt x="8344" y="4699"/>
                                <a:pt x="8285" y="4707"/>
                              </a:cubicBezTo>
                              <a:cubicBezTo>
                                <a:pt x="8235" y="4714"/>
                                <a:pt x="8214" y="4779"/>
                                <a:pt x="8206" y="4821"/>
                              </a:cubicBezTo>
                              <a:cubicBezTo>
                                <a:pt x="8194" y="4886"/>
                                <a:pt x="8203" y="4958"/>
                                <a:pt x="8254" y="5005"/>
                              </a:cubicBezTo>
                              <a:cubicBezTo>
                                <a:pt x="8331" y="5076"/>
                                <a:pt x="8432" y="5062"/>
                                <a:pt x="8526" y="50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4,4364" coordsize="1273,762" path="m7491,4551c7487,4605,7486,4659,7485,4714c7484,4815,7487,4915,7501,5015c7507,5057,7517,5089,7540,5125em7254,4751c7312,4767,7368,4784,7430,4779c7567,4769,7691,4691,7739,4560c7758,4508,7762,4450,7760,4395c7760,4378,7761,4374,7758,4364c7792,4474,7805,4588,7818,4702c7831,4810,7841,4919,7850,5027c7825,4976,7807,4921,7800,4864c7797,4838,7800,4817,7801,4792c7828,4812,7846,4822,7870,4858c7920,4933,7977,5019,8076,5028c8136,5034,8192,5006,8239,4971c8290,4933,8324,4883,8339,4821c8348,4782,8344,4699,8285,4707c8235,4714,8214,4779,8206,4821c8194,4886,8203,4958,8254,5005c8331,5076,8432,5062,8526,5049e" stroked="t" o:allowincell="f" style="position:absolute;margin-left:133.65pt;margin-top:51.7pt;width:36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27910</wp:posOffset>
                </wp:positionH>
                <wp:positionV relativeFrom="paragraph">
                  <wp:posOffset>634365</wp:posOffset>
                </wp:positionV>
                <wp:extent cx="695325" cy="285115"/>
                <wp:effectExtent l="9525" t="10160" r="889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792">
                              <a:moveTo>
                                <a:pt x="9016" y="4302"/>
                              </a:moveTo>
                              <a:cubicBezTo>
                                <a:pt x="9002" y="4357"/>
                                <a:pt x="9012" y="4410"/>
                                <a:pt x="9020" y="4467"/>
                              </a:cubicBezTo>
                              <a:cubicBezTo>
                                <a:pt x="9034" y="4569"/>
                                <a:pt x="9052" y="4670"/>
                                <a:pt x="9077" y="4770"/>
                              </a:cubicBezTo>
                              <a:cubicBezTo>
                                <a:pt x="9096" y="4844"/>
                                <a:pt x="9113" y="4951"/>
                                <a:pt x="9166" y="5010"/>
                              </a:cubicBezTo>
                              <a:cubicBezTo>
                                <a:pt x="9181" y="5020"/>
                                <a:pt x="9184" y="5024"/>
                                <a:pt x="9196" y="5021"/>
                              </a:cubicBezTo>
                              <a:cubicBezTo>
                                <a:pt x="9220" y="4988"/>
                                <a:pt x="9235" y="4960"/>
                                <a:pt x="9250" y="4920"/>
                              </a:cubicBezTo>
                              <a:cubicBezTo>
                                <a:pt x="9272" y="4860"/>
                                <a:pt x="9286" y="4789"/>
                                <a:pt x="9332" y="4742"/>
                              </a:cubicBezTo>
                              <a:cubicBezTo>
                                <a:pt x="9362" y="4712"/>
                                <a:pt x="9392" y="4734"/>
                                <a:pt x="9415" y="4761"/>
                              </a:cubicBezTo>
                              <a:cubicBezTo>
                                <a:pt x="9471" y="4827"/>
                                <a:pt x="9513" y="4963"/>
                                <a:pt x="9456" y="5039"/>
                              </a:cubicBezTo>
                              <a:cubicBezTo>
                                <a:pt x="9427" y="5078"/>
                                <a:pt x="9375" y="5091"/>
                                <a:pt x="9329" y="5093"/>
                              </a:cubicBezTo>
                              <a:cubicBezTo>
                                <a:pt x="9270" y="5096"/>
                                <a:pt x="9202" y="5086"/>
                                <a:pt x="9149" y="5059"/>
                              </a:cubicBezTo>
                              <a:cubicBezTo>
                                <a:pt x="9089" y="5029"/>
                                <a:pt x="9077" y="4998"/>
                                <a:pt x="9073" y="4936"/>
                              </a:cubicBezTo>
                            </a:path>
                            <a:path w="1931" h="792">
                              <a:moveTo>
                                <a:pt x="9496" y="4315"/>
                              </a:moveTo>
                              <a:cubicBezTo>
                                <a:pt x="9533" y="4324"/>
                                <a:pt x="9531" y="4331"/>
                                <a:pt x="9546" y="4377"/>
                              </a:cubicBezTo>
                              <a:cubicBezTo>
                                <a:pt x="9572" y="4457"/>
                                <a:pt x="9596" y="4539"/>
                                <a:pt x="9614" y="4622"/>
                              </a:cubicBezTo>
                              <a:cubicBezTo>
                                <a:pt x="9638" y="4728"/>
                                <a:pt x="9656" y="4837"/>
                                <a:pt x="9689" y="4940"/>
                              </a:cubicBezTo>
                              <a:cubicBezTo>
                                <a:pt x="9699" y="4973"/>
                                <a:pt x="9708" y="4984"/>
                                <a:pt x="9733" y="5002"/>
                              </a:cubicBezTo>
                            </a:path>
                            <a:path w="1931" h="792">
                              <a:moveTo>
                                <a:pt x="9927" y="4652"/>
                              </a:moveTo>
                              <a:cubicBezTo>
                                <a:pt x="9890" y="4667"/>
                                <a:pt x="9879" y="4696"/>
                                <a:pt x="9869" y="4737"/>
                              </a:cubicBezTo>
                              <a:cubicBezTo>
                                <a:pt x="9854" y="4798"/>
                                <a:pt x="9849" y="4861"/>
                                <a:pt x="9870" y="4921"/>
                              </a:cubicBezTo>
                              <a:cubicBezTo>
                                <a:pt x="9888" y="4972"/>
                                <a:pt x="9924" y="5013"/>
                                <a:pt x="9980" y="5017"/>
                              </a:cubicBezTo>
                              <a:cubicBezTo>
                                <a:pt x="10032" y="5021"/>
                                <a:pt x="10080" y="4992"/>
                                <a:pt x="10110" y="4952"/>
                              </a:cubicBezTo>
                              <a:cubicBezTo>
                                <a:pt x="10145" y="4904"/>
                                <a:pt x="10141" y="4845"/>
                                <a:pt x="10118" y="4792"/>
                              </a:cubicBezTo>
                              <a:cubicBezTo>
                                <a:pt x="10091" y="4730"/>
                                <a:pt x="10037" y="4680"/>
                                <a:pt x="9980" y="4646"/>
                              </a:cubicBezTo>
                              <a:cubicBezTo>
                                <a:pt x="9951" y="4629"/>
                                <a:pt x="9884" y="4591"/>
                                <a:pt x="9850" y="4622"/>
                              </a:cubicBezTo>
                              <a:cubicBezTo>
                                <a:pt x="9849" y="4626"/>
                                <a:pt x="9848" y="4631"/>
                                <a:pt x="9847" y="4635"/>
                              </a:cubicBezTo>
                            </a:path>
                            <a:path w="1931" h="792">
                              <a:moveTo>
                                <a:pt x="10318" y="4668"/>
                              </a:moveTo>
                              <a:cubicBezTo>
                                <a:pt x="10327" y="4653"/>
                                <a:pt x="10329" y="4647"/>
                                <a:pt x="10315" y="4636"/>
                              </a:cubicBezTo>
                              <a:cubicBezTo>
                                <a:pt x="10274" y="4639"/>
                                <a:pt x="10247" y="4657"/>
                                <a:pt x="10219" y="4689"/>
                              </a:cubicBezTo>
                              <a:cubicBezTo>
                                <a:pt x="10157" y="4761"/>
                                <a:pt x="10124" y="4870"/>
                                <a:pt x="10162" y="4961"/>
                              </a:cubicBezTo>
                              <a:cubicBezTo>
                                <a:pt x="10185" y="5015"/>
                                <a:pt x="10234" y="5044"/>
                                <a:pt x="10291" y="5049"/>
                              </a:cubicBezTo>
                              <a:cubicBezTo>
                                <a:pt x="10336" y="5053"/>
                                <a:pt x="10365" y="5038"/>
                                <a:pt x="10404" y="5020"/>
                              </a:cubicBezTo>
                            </a:path>
                            <a:path w="1931" h="792">
                              <a:moveTo>
                                <a:pt x="10431" y="4386"/>
                              </a:moveTo>
                              <a:cubicBezTo>
                                <a:pt x="10429" y="4381"/>
                                <a:pt x="10426" y="4375"/>
                                <a:pt x="10424" y="4370"/>
                              </a:cubicBezTo>
                              <a:cubicBezTo>
                                <a:pt x="10411" y="4415"/>
                                <a:pt x="10422" y="4460"/>
                                <a:pt x="10428" y="4506"/>
                              </a:cubicBezTo>
                              <a:cubicBezTo>
                                <a:pt x="10439" y="4601"/>
                                <a:pt x="10448" y="4695"/>
                                <a:pt x="10462" y="4790"/>
                              </a:cubicBezTo>
                              <a:cubicBezTo>
                                <a:pt x="10472" y="4860"/>
                                <a:pt x="10476" y="4944"/>
                                <a:pt x="10505" y="5010"/>
                              </a:cubicBezTo>
                              <a:cubicBezTo>
                                <a:pt x="10519" y="5032"/>
                                <a:pt x="10523" y="5039"/>
                                <a:pt x="10542" y="5041"/>
                              </a:cubicBezTo>
                            </a:path>
                            <a:path w="1931" h="792">
                              <a:moveTo>
                                <a:pt x="10780" y="4556"/>
                              </a:moveTo>
                              <a:cubicBezTo>
                                <a:pt x="10778" y="4551"/>
                                <a:pt x="10775" y="4546"/>
                                <a:pt x="10773" y="4541"/>
                              </a:cubicBezTo>
                              <a:cubicBezTo>
                                <a:pt x="10736" y="4557"/>
                                <a:pt x="10720" y="4572"/>
                                <a:pt x="10690" y="4606"/>
                              </a:cubicBezTo>
                              <a:cubicBezTo>
                                <a:pt x="10644" y="4657"/>
                                <a:pt x="10604" y="4712"/>
                                <a:pt x="10563" y="4767"/>
                              </a:cubicBezTo>
                              <a:cubicBezTo>
                                <a:pt x="10534" y="4806"/>
                                <a:pt x="10509" y="4849"/>
                                <a:pt x="10470" y="4879"/>
                              </a:cubicBezTo>
                              <a:cubicBezTo>
                                <a:pt x="10506" y="4871"/>
                                <a:pt x="10518" y="4883"/>
                                <a:pt x="10551" y="4902"/>
                              </a:cubicBezTo>
                              <a:cubicBezTo>
                                <a:pt x="10596" y="4928"/>
                                <a:pt x="10641" y="4953"/>
                                <a:pt x="10688" y="4975"/>
                              </a:cubicBezTo>
                              <a:cubicBezTo>
                                <a:pt x="10737" y="4998"/>
                                <a:pt x="10785" y="5011"/>
                                <a:pt x="10838" y="5020"/>
                              </a:cubicBezTo>
                              <a:cubicBezTo>
                                <a:pt x="10873" y="5026"/>
                                <a:pt x="10902" y="5027"/>
                                <a:pt x="10937" y="50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7,4302" coordsize="1931,792" path="m9016,4302c9002,4357,9012,4410,9020,4467c9034,4569,9052,4670,9077,4770c9096,4844,9113,4951,9166,5010c9181,5020,9184,5024,9196,5021c9220,4988,9235,4960,9250,4920c9272,4860,9286,4789,9332,4742c9362,4712,9392,4734,9415,4761c9471,4827,9513,4963,9456,5039c9427,5078,9375,5091,9329,5093c9270,5096,9202,5086,9149,5059c9089,5029,9077,4998,9073,4936em9496,4315c9533,4324,9531,4331,9546,4377c9572,4457,9596,4539,9614,4622c9638,4728,9656,4837,9689,4940c9699,4973,9708,4984,9733,5002em9927,4652c9890,4667,9879,4696,9869,4737c9854,4798,9849,4861,9870,4921c9888,4972,9924,5013,9980,5017c10032,5021,10080,4992,10110,4952c10145,4904,10141,4845,10118,4792c10091,4730,10037,4680,9980,4646c9951,4629,9884,4591,9850,4622c9849,4626,9848,4631,9847,4635em10318,4668c10327,4653,10329,4647,10315,4636c10274,4639,10247,4657,10219,4689c10157,4761,10124,4870,10162,4961c10185,5015,10234,5044,10291,5049c10336,5053,10365,5038,10404,5020em10431,4386c10429,4381,10426,4375,10424,4370c10411,4415,10422,4460,10428,4506c10439,4601,10448,4695,10462,4790c10472,4860,10476,4944,10505,5010c10519,5032,10523,5039,10542,5041em10780,4556c10778,4551,10775,4546,10773,4541c10736,4557,10720,4572,10690,4606c10644,4657,10604,4712,10563,4767c10534,4806,10509,4849,10470,4879c10506,4871,10518,4883,10551,4902c10596,4928,10641,4953,10688,4975c10737,4998,10785,5011,10838,5020c10873,5026,10902,5027,10937,5026e" stroked="t" o:allowincell="f" style="position:absolute;margin-left:183.3pt;margin-top:49.95pt;width:54.7pt;height:2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31515</wp:posOffset>
                </wp:positionH>
                <wp:positionV relativeFrom="paragraph">
                  <wp:posOffset>687070</wp:posOffset>
                </wp:positionV>
                <wp:extent cx="827405" cy="210185"/>
                <wp:effectExtent l="10795" t="10795" r="889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584">
                              <a:moveTo>
                                <a:pt x="11735" y="4658"/>
                              </a:moveTo>
                              <a:cubicBezTo>
                                <a:pt x="11748" y="4643"/>
                                <a:pt x="11768" y="4624"/>
                                <a:pt x="11774" y="4605"/>
                              </a:cubicBezTo>
                              <a:cubicBezTo>
                                <a:pt x="11782" y="4579"/>
                                <a:pt x="11792" y="4546"/>
                                <a:pt x="11786" y="4518"/>
                              </a:cubicBezTo>
                              <a:cubicBezTo>
                                <a:pt x="11779" y="4487"/>
                                <a:pt x="11760" y="4455"/>
                                <a:pt x="11727" y="4449"/>
                              </a:cubicBezTo>
                              <a:cubicBezTo>
                                <a:pt x="11679" y="4440"/>
                                <a:pt x="11639" y="4482"/>
                                <a:pt x="11614" y="4516"/>
                              </a:cubicBezTo>
                              <a:cubicBezTo>
                                <a:pt x="11563" y="4586"/>
                                <a:pt x="11534" y="4679"/>
                                <a:pt x="11521" y="4764"/>
                              </a:cubicBezTo>
                              <a:cubicBezTo>
                                <a:pt x="11511" y="4832"/>
                                <a:pt x="11508" y="4924"/>
                                <a:pt x="11546" y="4985"/>
                              </a:cubicBezTo>
                              <a:cubicBezTo>
                                <a:pt x="11575" y="5032"/>
                                <a:pt x="11627" y="5016"/>
                                <a:pt x="11663" y="4989"/>
                              </a:cubicBezTo>
                              <a:cubicBezTo>
                                <a:pt x="11739" y="4933"/>
                                <a:pt x="11779" y="4837"/>
                                <a:pt x="11798" y="4748"/>
                              </a:cubicBezTo>
                              <a:cubicBezTo>
                                <a:pt x="11804" y="4720"/>
                                <a:pt x="11805" y="4700"/>
                                <a:pt x="11801" y="4673"/>
                              </a:cubicBezTo>
                              <a:cubicBezTo>
                                <a:pt x="11787" y="4709"/>
                                <a:pt x="11780" y="4740"/>
                                <a:pt x="11780" y="4784"/>
                              </a:cubicBezTo>
                              <a:cubicBezTo>
                                <a:pt x="11780" y="4843"/>
                                <a:pt x="11784" y="4910"/>
                                <a:pt x="11808" y="4965"/>
                              </a:cubicBezTo>
                              <a:cubicBezTo>
                                <a:pt x="11828" y="5012"/>
                                <a:pt x="11849" y="5027"/>
                                <a:pt x="11896" y="5032"/>
                              </a:cubicBezTo>
                            </a:path>
                            <a:path w="2298" h="584">
                              <a:moveTo>
                                <a:pt x="12264" y="4560"/>
                              </a:moveTo>
                              <a:cubicBezTo>
                                <a:pt x="12242" y="4536"/>
                                <a:pt x="12220" y="4520"/>
                                <a:pt x="12184" y="4530"/>
                              </a:cubicBezTo>
                              <a:cubicBezTo>
                                <a:pt x="12137" y="4543"/>
                                <a:pt x="12102" y="4584"/>
                                <a:pt x="12079" y="4625"/>
                              </a:cubicBezTo>
                              <a:cubicBezTo>
                                <a:pt x="12047" y="4683"/>
                                <a:pt x="12033" y="4749"/>
                                <a:pt x="12039" y="4814"/>
                              </a:cubicBezTo>
                              <a:cubicBezTo>
                                <a:pt x="12044" y="4871"/>
                                <a:pt x="12069" y="4928"/>
                                <a:pt x="12122" y="4953"/>
                              </a:cubicBezTo>
                              <a:cubicBezTo>
                                <a:pt x="12159" y="4963"/>
                                <a:pt x="12171" y="4966"/>
                                <a:pt x="12197" y="4959"/>
                              </a:cubicBezTo>
                            </a:path>
                            <a:path w="2298" h="584">
                              <a:moveTo>
                                <a:pt x="12417" y="4612"/>
                              </a:moveTo>
                              <a:cubicBezTo>
                                <a:pt x="12408" y="4656"/>
                                <a:pt x="12414" y="4695"/>
                                <a:pt x="12427" y="4740"/>
                              </a:cubicBezTo>
                              <a:cubicBezTo>
                                <a:pt x="12442" y="4794"/>
                                <a:pt x="12461" y="4848"/>
                                <a:pt x="12485" y="4899"/>
                              </a:cubicBezTo>
                              <a:cubicBezTo>
                                <a:pt x="12499" y="4927"/>
                                <a:pt x="12511" y="4956"/>
                                <a:pt x="12534" y="4977"/>
                              </a:cubicBezTo>
                              <a:cubicBezTo>
                                <a:pt x="12521" y="4939"/>
                                <a:pt x="12506" y="4901"/>
                                <a:pt x="12496" y="4862"/>
                              </a:cubicBezTo>
                              <a:cubicBezTo>
                                <a:pt x="12482" y="4806"/>
                                <a:pt x="12470" y="4744"/>
                                <a:pt x="12479" y="4686"/>
                              </a:cubicBezTo>
                              <a:cubicBezTo>
                                <a:pt x="12487" y="4634"/>
                                <a:pt x="12510" y="4604"/>
                                <a:pt x="12552" y="4580"/>
                              </a:cubicBezTo>
                              <a:cubicBezTo>
                                <a:pt x="12588" y="4559"/>
                                <a:pt x="12623" y="4566"/>
                                <a:pt x="12662" y="4573"/>
                              </a:cubicBezTo>
                              <a:cubicBezTo>
                                <a:pt x="12671" y="4575"/>
                                <a:pt x="12679" y="4576"/>
                                <a:pt x="12688" y="4578"/>
                              </a:cubicBezTo>
                            </a:path>
                            <a:path w="2298" h="584">
                              <a:moveTo>
                                <a:pt x="12809" y="4612"/>
                              </a:moveTo>
                              <a:cubicBezTo>
                                <a:pt x="12838" y="4629"/>
                                <a:pt x="12816" y="4653"/>
                                <a:pt x="12812" y="4684"/>
                              </a:cubicBezTo>
                              <a:cubicBezTo>
                                <a:pt x="12806" y="4733"/>
                                <a:pt x="12804" y="4786"/>
                                <a:pt x="12815" y="4834"/>
                              </a:cubicBezTo>
                              <a:cubicBezTo>
                                <a:pt x="12825" y="4880"/>
                                <a:pt x="12849" y="4926"/>
                                <a:pt x="12897" y="4942"/>
                              </a:cubicBezTo>
                              <a:cubicBezTo>
                                <a:pt x="12946" y="4958"/>
                                <a:pt x="13003" y="4932"/>
                                <a:pt x="13042" y="4903"/>
                              </a:cubicBezTo>
                              <a:cubicBezTo>
                                <a:pt x="13088" y="4869"/>
                                <a:pt x="13120" y="4815"/>
                                <a:pt x="13118" y="4757"/>
                              </a:cubicBezTo>
                              <a:cubicBezTo>
                                <a:pt x="13116" y="4689"/>
                                <a:pt x="13068" y="4636"/>
                                <a:pt x="13015" y="4600"/>
                              </a:cubicBezTo>
                              <a:cubicBezTo>
                                <a:pt x="12965" y="4566"/>
                                <a:pt x="12897" y="4544"/>
                                <a:pt x="12837" y="4556"/>
                              </a:cubicBezTo>
                              <a:cubicBezTo>
                                <a:pt x="12798" y="4564"/>
                                <a:pt x="12798" y="4574"/>
                                <a:pt x="12792" y="4606"/>
                              </a:cubicBezTo>
                            </a:path>
                            <a:path w="2298" h="584">
                              <a:moveTo>
                                <a:pt x="13409" y="4522"/>
                              </a:moveTo>
                              <a:cubicBezTo>
                                <a:pt x="13409" y="4479"/>
                                <a:pt x="13384" y="4487"/>
                                <a:pt x="13342" y="4488"/>
                              </a:cubicBezTo>
                              <a:cubicBezTo>
                                <a:pt x="13290" y="4490"/>
                                <a:pt x="13237" y="4499"/>
                                <a:pt x="13190" y="4523"/>
                              </a:cubicBezTo>
                              <a:cubicBezTo>
                                <a:pt x="13153" y="4542"/>
                                <a:pt x="13123" y="4574"/>
                                <a:pt x="13140" y="4617"/>
                              </a:cubicBezTo>
                              <a:cubicBezTo>
                                <a:pt x="13159" y="4665"/>
                                <a:pt x="13219" y="4702"/>
                                <a:pt x="13260" y="4728"/>
                              </a:cubicBezTo>
                              <a:cubicBezTo>
                                <a:pt x="13316" y="4764"/>
                                <a:pt x="13375" y="4795"/>
                                <a:pt x="13431" y="4830"/>
                              </a:cubicBezTo>
                              <a:cubicBezTo>
                                <a:pt x="13465" y="4851"/>
                                <a:pt x="13491" y="4869"/>
                                <a:pt x="13509" y="4903"/>
                              </a:cubicBezTo>
                              <a:cubicBezTo>
                                <a:pt x="13494" y="4937"/>
                                <a:pt x="13465" y="4942"/>
                                <a:pt x="13429" y="4952"/>
                              </a:cubicBezTo>
                              <a:cubicBezTo>
                                <a:pt x="13373" y="4968"/>
                                <a:pt x="13311" y="4979"/>
                                <a:pt x="13252" y="4979"/>
                              </a:cubicBezTo>
                              <a:cubicBezTo>
                                <a:pt x="13232" y="4979"/>
                                <a:pt x="13162" y="4984"/>
                                <a:pt x="13168" y="4947"/>
                              </a:cubicBezTo>
                              <a:cubicBezTo>
                                <a:pt x="13178" y="4923"/>
                                <a:pt x="13183" y="4914"/>
                                <a:pt x="13198" y="4903"/>
                              </a:cubicBezTo>
                            </a:path>
                            <a:path w="2298" h="584">
                              <a:moveTo>
                                <a:pt x="13724" y="4586"/>
                              </a:moveTo>
                              <a:cubicBezTo>
                                <a:pt x="13740" y="4562"/>
                                <a:pt x="13764" y="4534"/>
                                <a:pt x="13724" y="4517"/>
                              </a:cubicBezTo>
                              <a:cubicBezTo>
                                <a:pt x="13680" y="4499"/>
                                <a:pt x="13611" y="4519"/>
                                <a:pt x="13572" y="4541"/>
                              </a:cubicBezTo>
                              <a:cubicBezTo>
                                <a:pt x="13537" y="4561"/>
                                <a:pt x="13508" y="4595"/>
                                <a:pt x="13518" y="4638"/>
                              </a:cubicBezTo>
                              <a:cubicBezTo>
                                <a:pt x="13533" y="4701"/>
                                <a:pt x="13609" y="4746"/>
                                <a:pt x="13656" y="4782"/>
                              </a:cubicBezTo>
                              <a:cubicBezTo>
                                <a:pt x="13702" y="4817"/>
                                <a:pt x="13752" y="4847"/>
                                <a:pt x="13790" y="4891"/>
                              </a:cubicBezTo>
                              <a:cubicBezTo>
                                <a:pt x="13814" y="4919"/>
                                <a:pt x="13824" y="4947"/>
                                <a:pt x="13790" y="4971"/>
                              </a:cubicBezTo>
                              <a:cubicBezTo>
                                <a:pt x="13747" y="5001"/>
                                <a:pt x="13668" y="5013"/>
                                <a:pt x="13617" y="5014"/>
                              </a:cubicBezTo>
                              <a:cubicBezTo>
                                <a:pt x="13554" y="5016"/>
                                <a:pt x="13471" y="5014"/>
                                <a:pt x="13417" y="4976"/>
                              </a:cubicBezTo>
                              <a:cubicBezTo>
                                <a:pt x="13408" y="4967"/>
                                <a:pt x="13399" y="4958"/>
                                <a:pt x="13390" y="49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6,4449" coordsize="2298,584" path="m11735,4658c11748,4643,11768,4624,11774,4605c11782,4579,11792,4546,11786,4518c11779,4487,11760,4455,11727,4449c11679,4440,11639,4482,11614,4516c11563,4586,11534,4679,11521,4764c11511,4832,11508,4924,11546,4985c11575,5032,11627,5016,11663,4989c11739,4933,11779,4837,11798,4748c11804,4720,11805,4700,11801,4673c11787,4709,11780,4740,11780,4784c11780,4843,11784,4910,11808,4965c11828,5012,11849,5027,11896,5032em12264,4560c12242,4536,12220,4520,12184,4530c12137,4543,12102,4584,12079,4625c12047,4683,12033,4749,12039,4814c12044,4871,12069,4928,12122,4953c12159,4963,12171,4966,12197,4959em12417,4612c12408,4656,12414,4695,12427,4740c12442,4794,12461,4848,12485,4899c12499,4927,12511,4956,12534,4977c12521,4939,12506,4901,12496,4862c12482,4806,12470,4744,12479,4686c12487,4634,12510,4604,12552,4580c12588,4559,12623,4566,12662,4573c12671,4575,12679,4576,12688,4578em12809,4612c12838,4629,12816,4653,12812,4684c12806,4733,12804,4786,12815,4834c12825,4880,12849,4926,12897,4942c12946,4958,13003,4932,13042,4903c13088,4869,13120,4815,13118,4757c13116,4689,13068,4636,13015,4600c12965,4566,12897,4544,12837,4556c12798,4564,12798,4574,12792,4606em13409,4522c13409,4479,13384,4487,13342,4488c13290,4490,13237,4499,13190,4523c13153,4542,13123,4574,13140,4617c13159,4665,13219,4702,13260,4728c13316,4764,13375,4795,13431,4830c13465,4851,13491,4869,13509,4903c13494,4937,13465,4942,13429,4952c13373,4968,13311,4979,13252,4979c13232,4979,13162,4984,13168,4947c13178,4923,13183,4914,13198,4903em13724,4586c13740,4562,13764,4534,13724,4517c13680,4499,13611,4519,13572,4541c13537,4561,13508,4595,13518,4638c13533,4701,13609,4746,13656,4782c13702,4817,13752,4847,13790,4891c13814,4919,13824,4947,13790,4971c13747,5001,13668,5013,13617,5014c13554,5016,13471,5014,13417,4976c13408,4967,13399,4958,13390,4949e" stroked="t" o:allowincell="f" style="position:absolute;margin-left:254.45pt;margin-top:54.1pt;width:65.1pt;height:1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04970</wp:posOffset>
                </wp:positionH>
                <wp:positionV relativeFrom="paragraph">
                  <wp:posOffset>621030</wp:posOffset>
                </wp:positionV>
                <wp:extent cx="600710" cy="255270"/>
                <wp:effectExtent l="9525" t="10160" r="952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710">
                              <a:moveTo>
                                <a:pt x="14646" y="4295"/>
                              </a:moveTo>
                              <a:cubicBezTo>
                                <a:pt x="14615" y="4294"/>
                                <a:pt x="14626" y="4343"/>
                                <a:pt x="14626" y="4376"/>
                              </a:cubicBezTo>
                              <a:cubicBezTo>
                                <a:pt x="14626" y="4464"/>
                                <a:pt x="14629" y="4553"/>
                                <a:pt x="14635" y="4641"/>
                              </a:cubicBezTo>
                              <a:cubicBezTo>
                                <a:pt x="14641" y="4728"/>
                                <a:pt x="14650" y="4812"/>
                                <a:pt x="14668" y="4897"/>
                              </a:cubicBezTo>
                              <a:cubicBezTo>
                                <a:pt x="14674" y="4926"/>
                                <a:pt x="14681" y="4947"/>
                                <a:pt x="14693" y="4974"/>
                              </a:cubicBezTo>
                            </a:path>
                            <a:path w="1668" h="710">
                              <a:moveTo>
                                <a:pt x="14312" y="4569"/>
                              </a:moveTo>
                              <a:cubicBezTo>
                                <a:pt x="14277" y="4550"/>
                                <a:pt x="14255" y="4540"/>
                                <a:pt x="14221" y="4527"/>
                              </a:cubicBezTo>
                              <a:cubicBezTo>
                                <a:pt x="14272" y="4568"/>
                                <a:pt x="14306" y="4595"/>
                                <a:pt x="14377" y="4612"/>
                              </a:cubicBezTo>
                              <a:cubicBezTo>
                                <a:pt x="14536" y="4651"/>
                                <a:pt x="14765" y="4653"/>
                                <a:pt x="14873" y="4506"/>
                              </a:cubicBezTo>
                              <a:cubicBezTo>
                                <a:pt x="14911" y="4454"/>
                                <a:pt x="14910" y="4391"/>
                                <a:pt x="14917" y="4331"/>
                              </a:cubicBezTo>
                              <a:cubicBezTo>
                                <a:pt x="14920" y="4307"/>
                                <a:pt x="14926" y="4287"/>
                                <a:pt x="14931" y="4265"/>
                              </a:cubicBezTo>
                              <a:cubicBezTo>
                                <a:pt x="14962" y="4292"/>
                                <a:pt x="14983" y="4320"/>
                                <a:pt x="15004" y="4362"/>
                              </a:cubicBezTo>
                              <a:cubicBezTo>
                                <a:pt x="15043" y="4441"/>
                                <a:pt x="15070" y="4527"/>
                                <a:pt x="15092" y="4612"/>
                              </a:cubicBezTo>
                              <a:cubicBezTo>
                                <a:pt x="15114" y="4698"/>
                                <a:pt x="15129" y="4785"/>
                                <a:pt x="15142" y="4873"/>
                              </a:cubicBezTo>
                              <a:cubicBezTo>
                                <a:pt x="15143" y="4880"/>
                                <a:pt x="15144" y="4886"/>
                                <a:pt x="15145" y="4893"/>
                              </a:cubicBezTo>
                              <a:cubicBezTo>
                                <a:pt x="15126" y="4841"/>
                                <a:pt x="15118" y="4804"/>
                                <a:pt x="15117" y="4748"/>
                              </a:cubicBezTo>
                              <a:cubicBezTo>
                                <a:pt x="15116" y="4704"/>
                                <a:pt x="15123" y="4669"/>
                                <a:pt x="15141" y="4629"/>
                              </a:cubicBezTo>
                              <a:cubicBezTo>
                                <a:pt x="15145" y="4626"/>
                                <a:pt x="15149" y="4622"/>
                                <a:pt x="15153" y="4619"/>
                              </a:cubicBezTo>
                              <a:cubicBezTo>
                                <a:pt x="15182" y="4633"/>
                                <a:pt x="15197" y="4640"/>
                                <a:pt x="15223" y="4666"/>
                              </a:cubicBezTo>
                              <a:cubicBezTo>
                                <a:pt x="15256" y="4698"/>
                                <a:pt x="15285" y="4733"/>
                                <a:pt x="15319" y="4764"/>
                              </a:cubicBezTo>
                              <a:cubicBezTo>
                                <a:pt x="15372" y="4811"/>
                                <a:pt x="15435" y="4852"/>
                                <a:pt x="15510" y="4841"/>
                              </a:cubicBezTo>
                              <a:cubicBezTo>
                                <a:pt x="15576" y="4832"/>
                                <a:pt x="15626" y="4800"/>
                                <a:pt x="15667" y="4746"/>
                              </a:cubicBezTo>
                              <a:cubicBezTo>
                                <a:pt x="15703" y="4699"/>
                                <a:pt x="15723" y="4604"/>
                                <a:pt x="15656" y="4571"/>
                              </a:cubicBezTo>
                              <a:cubicBezTo>
                                <a:pt x="15597" y="4542"/>
                                <a:pt x="15555" y="4618"/>
                                <a:pt x="15546" y="4664"/>
                              </a:cubicBezTo>
                              <a:cubicBezTo>
                                <a:pt x="15529" y="4760"/>
                                <a:pt x="15579" y="4837"/>
                                <a:pt x="15661" y="4882"/>
                              </a:cubicBezTo>
                              <a:cubicBezTo>
                                <a:pt x="15734" y="4922"/>
                                <a:pt x="15809" y="4918"/>
                                <a:pt x="15888" y="49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1,4265" coordsize="1668,710" path="m14646,4295c14615,4294,14626,4343,14626,4376c14626,4464,14629,4553,14635,4641c14641,4728,14650,4812,14668,4897c14674,4926,14681,4947,14693,4974em14312,4569c14277,4550,14255,4540,14221,4527c14272,4568,14306,4595,14377,4612c14536,4651,14765,4653,14873,4506c14911,4454,14910,4391,14917,4331c14920,4307,14926,4287,14931,4265c14962,4292,14983,4320,15004,4362c15043,4441,15070,4527,15092,4612c15114,4698,15129,4785,15142,4873c15143,4880,15144,4886,15145,4893c15126,4841,15118,4804,15117,4748c15116,4704,15123,4669,15141,4629c15145,4626,15149,4622,15153,4619c15182,4633,15197,4640,15223,4666c15256,4698,15285,4733,15319,4764c15372,4811,15435,4852,15510,4841c15576,4832,15626,4800,15667,4746c15703,4699,15723,4604,15656,4571c15597,4542,15555,4618,15546,4664c15529,4760,15579,4837,15661,4882c15734,4922,15809,4918,15888,4908e" stroked="t" o:allowincell="f" style="position:absolute;margin-left:331.1pt;margin-top:48.9pt;width:47.25pt;height:2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85385</wp:posOffset>
                </wp:positionH>
                <wp:positionV relativeFrom="paragraph">
                  <wp:posOffset>464820</wp:posOffset>
                </wp:positionV>
                <wp:extent cx="1243330" cy="356235"/>
                <wp:effectExtent l="9525" t="10160" r="952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989">
                              <a:moveTo>
                                <a:pt x="16690" y="4552"/>
                              </a:moveTo>
                              <a:cubicBezTo>
                                <a:pt x="16714" y="4541"/>
                                <a:pt x="16744" y="4532"/>
                                <a:pt x="16767" y="4519"/>
                              </a:cubicBezTo>
                              <a:cubicBezTo>
                                <a:pt x="16781" y="4507"/>
                                <a:pt x="16785" y="4503"/>
                                <a:pt x="16797" y="4499"/>
                              </a:cubicBezTo>
                              <a:cubicBezTo>
                                <a:pt x="16792" y="4468"/>
                                <a:pt x="16795" y="4458"/>
                                <a:pt x="16757" y="4443"/>
                              </a:cubicBezTo>
                              <a:cubicBezTo>
                                <a:pt x="16701" y="4421"/>
                                <a:pt x="16638" y="4426"/>
                                <a:pt x="16582" y="4445"/>
                              </a:cubicBezTo>
                              <a:cubicBezTo>
                                <a:pt x="16510" y="4470"/>
                                <a:pt x="16448" y="4527"/>
                                <a:pt x="16413" y="4595"/>
                              </a:cubicBezTo>
                              <a:cubicBezTo>
                                <a:pt x="16385" y="4650"/>
                                <a:pt x="16375" y="4727"/>
                                <a:pt x="16415" y="4780"/>
                              </a:cubicBezTo>
                              <a:cubicBezTo>
                                <a:pt x="16455" y="4833"/>
                                <a:pt x="16536" y="4827"/>
                                <a:pt x="16592" y="4809"/>
                              </a:cubicBezTo>
                              <a:cubicBezTo>
                                <a:pt x="16668" y="4784"/>
                                <a:pt x="16730" y="4722"/>
                                <a:pt x="16764" y="4651"/>
                              </a:cubicBezTo>
                              <a:cubicBezTo>
                                <a:pt x="16803" y="4569"/>
                                <a:pt x="16803" y="4475"/>
                                <a:pt x="16794" y="4387"/>
                              </a:cubicBezTo>
                              <a:cubicBezTo>
                                <a:pt x="16787" y="4318"/>
                                <a:pt x="16772" y="4248"/>
                                <a:pt x="16756" y="4181"/>
                              </a:cubicBezTo>
                              <a:cubicBezTo>
                                <a:pt x="16754" y="4175"/>
                                <a:pt x="16753" y="4169"/>
                                <a:pt x="16751" y="4163"/>
                              </a:cubicBezTo>
                              <a:cubicBezTo>
                                <a:pt x="16773" y="4231"/>
                                <a:pt x="16791" y="4301"/>
                                <a:pt x="16813" y="4369"/>
                              </a:cubicBezTo>
                              <a:cubicBezTo>
                                <a:pt x="16838" y="4445"/>
                                <a:pt x="16864" y="4520"/>
                                <a:pt x="16892" y="4594"/>
                              </a:cubicBezTo>
                              <a:cubicBezTo>
                                <a:pt x="16908" y="4635"/>
                                <a:pt x="16923" y="4656"/>
                                <a:pt x="16950" y="4685"/>
                              </a:cubicBezTo>
                            </a:path>
                            <a:path w="3454" h="989">
                              <a:moveTo>
                                <a:pt x="17082" y="4399"/>
                              </a:moveTo>
                              <a:cubicBezTo>
                                <a:pt x="17088" y="4437"/>
                                <a:pt x="17095" y="4475"/>
                                <a:pt x="17100" y="4513"/>
                              </a:cubicBezTo>
                              <a:cubicBezTo>
                                <a:pt x="17108" y="4571"/>
                                <a:pt x="17116" y="4630"/>
                                <a:pt x="17140" y="4684"/>
                              </a:cubicBezTo>
                              <a:cubicBezTo>
                                <a:pt x="17154" y="4710"/>
                                <a:pt x="17158" y="4717"/>
                                <a:pt x="17171" y="4731"/>
                              </a:cubicBezTo>
                            </a:path>
                            <a:path w="3454" h="989">
                              <a:moveTo>
                                <a:pt x="17062" y="4101"/>
                              </a:moveTo>
                              <a:cubicBezTo>
                                <a:pt x="17049" y="4060"/>
                                <a:pt x="17051" y="4070"/>
                                <a:pt x="17085" y="4090"/>
                              </a:cubicBezTo>
                            </a:path>
                            <a:path w="3454" h="989">
                              <a:moveTo>
                                <a:pt x="17725" y="3983"/>
                              </a:moveTo>
                              <a:cubicBezTo>
                                <a:pt x="17690" y="3923"/>
                                <a:pt x="17660" y="3860"/>
                                <a:pt x="17588" y="3838"/>
                              </a:cubicBezTo>
                              <a:cubicBezTo>
                                <a:pt x="17516" y="3816"/>
                                <a:pt x="17454" y="3862"/>
                                <a:pt x="17414" y="3918"/>
                              </a:cubicBezTo>
                              <a:cubicBezTo>
                                <a:pt x="17333" y="4033"/>
                                <a:pt x="17316" y="4189"/>
                                <a:pt x="17326" y="4325"/>
                              </a:cubicBezTo>
                              <a:cubicBezTo>
                                <a:pt x="17329" y="4366"/>
                                <a:pt x="17449" y="4808"/>
                                <a:pt x="17548" y="4752"/>
                              </a:cubicBezTo>
                              <a:cubicBezTo>
                                <a:pt x="17568" y="4758"/>
                                <a:pt x="17572" y="4753"/>
                                <a:pt x="17559" y="4724"/>
                              </a:cubicBezTo>
                            </a:path>
                            <a:path w="3454" h="989">
                              <a:moveTo>
                                <a:pt x="17200" y="4334"/>
                              </a:moveTo>
                              <a:cubicBezTo>
                                <a:pt x="17268" y="4327"/>
                                <a:pt x="17331" y="4339"/>
                                <a:pt x="17400" y="4342"/>
                              </a:cubicBezTo>
                              <a:cubicBezTo>
                                <a:pt x="17476" y="4345"/>
                                <a:pt x="17551" y="4343"/>
                                <a:pt x="17627" y="4341"/>
                              </a:cubicBezTo>
                            </a:path>
                            <a:path w="3454" h="989">
                              <a:moveTo>
                                <a:pt x="18075" y="3995"/>
                              </a:moveTo>
                              <a:cubicBezTo>
                                <a:pt x="18065" y="3941"/>
                                <a:pt x="18058" y="3887"/>
                                <a:pt x="17995" y="3872"/>
                              </a:cubicBezTo>
                              <a:cubicBezTo>
                                <a:pt x="17932" y="3857"/>
                                <a:pt x="17876" y="3915"/>
                                <a:pt x="17842" y="3959"/>
                              </a:cubicBezTo>
                              <a:cubicBezTo>
                                <a:pt x="17745" y="4083"/>
                                <a:pt x="17712" y="4260"/>
                                <a:pt x="17724" y="4414"/>
                              </a:cubicBezTo>
                              <a:cubicBezTo>
                                <a:pt x="17730" y="4499"/>
                                <a:pt x="17756" y="4585"/>
                                <a:pt x="17805" y="4656"/>
                              </a:cubicBezTo>
                              <a:cubicBezTo>
                                <a:pt x="17830" y="4691"/>
                                <a:pt x="17857" y="4713"/>
                                <a:pt x="17891" y="4736"/>
                              </a:cubicBezTo>
                            </a:path>
                            <a:path w="3454" h="989">
                              <a:moveTo>
                                <a:pt x="17588" y="4417"/>
                              </a:moveTo>
                              <a:cubicBezTo>
                                <a:pt x="17576" y="4380"/>
                                <a:pt x="17663" y="4415"/>
                                <a:pt x="17706" y="4422"/>
                              </a:cubicBezTo>
                              <a:cubicBezTo>
                                <a:pt x="17794" y="4436"/>
                                <a:pt x="17882" y="4447"/>
                                <a:pt x="17971" y="4457"/>
                              </a:cubicBezTo>
                              <a:cubicBezTo>
                                <a:pt x="18012" y="4462"/>
                                <a:pt x="18022" y="4464"/>
                                <a:pt x="18048" y="4463"/>
                              </a:cubicBezTo>
                            </a:path>
                            <a:path w="3454" h="989">
                              <a:moveTo>
                                <a:pt x="18030" y="4546"/>
                              </a:moveTo>
                              <a:cubicBezTo>
                                <a:pt x="18061" y="4562"/>
                                <a:pt x="18086" y="4561"/>
                                <a:pt x="18121" y="4551"/>
                              </a:cubicBezTo>
                              <a:cubicBezTo>
                                <a:pt x="18173" y="4536"/>
                                <a:pt x="18225" y="4508"/>
                                <a:pt x="18265" y="4473"/>
                              </a:cubicBezTo>
                              <a:cubicBezTo>
                                <a:pt x="18301" y="4442"/>
                                <a:pt x="18332" y="4398"/>
                                <a:pt x="18326" y="4348"/>
                              </a:cubicBezTo>
                              <a:cubicBezTo>
                                <a:pt x="18321" y="4309"/>
                                <a:pt x="18286" y="4276"/>
                                <a:pt x="18247" y="4270"/>
                              </a:cubicBezTo>
                              <a:cubicBezTo>
                                <a:pt x="18196" y="4262"/>
                                <a:pt x="18154" y="4297"/>
                                <a:pt x="18126" y="4336"/>
                              </a:cubicBezTo>
                              <a:cubicBezTo>
                                <a:pt x="18089" y="4388"/>
                                <a:pt x="18072" y="4459"/>
                                <a:pt x="18073" y="4523"/>
                              </a:cubicBezTo>
                              <a:cubicBezTo>
                                <a:pt x="18074" y="4576"/>
                                <a:pt x="18090" y="4638"/>
                                <a:pt x="18130" y="4674"/>
                              </a:cubicBezTo>
                              <a:cubicBezTo>
                                <a:pt x="18167" y="4707"/>
                                <a:pt x="18210" y="4711"/>
                                <a:pt x="18254" y="4689"/>
                              </a:cubicBezTo>
                              <a:cubicBezTo>
                                <a:pt x="18264" y="4683"/>
                                <a:pt x="18273" y="4676"/>
                                <a:pt x="18283" y="4670"/>
                              </a:cubicBezTo>
                            </a:path>
                            <a:path w="3454" h="989">
                              <a:moveTo>
                                <a:pt x="18370" y="4372"/>
                              </a:moveTo>
                              <a:cubicBezTo>
                                <a:pt x="18396" y="4376"/>
                                <a:pt x="18393" y="4411"/>
                                <a:pt x="18402" y="4438"/>
                              </a:cubicBezTo>
                              <a:cubicBezTo>
                                <a:pt x="18416" y="4482"/>
                                <a:pt x="18430" y="4526"/>
                                <a:pt x="18447" y="4568"/>
                              </a:cubicBezTo>
                              <a:cubicBezTo>
                                <a:pt x="18458" y="4596"/>
                                <a:pt x="18470" y="4621"/>
                                <a:pt x="18474" y="4651"/>
                              </a:cubicBezTo>
                              <a:cubicBezTo>
                                <a:pt x="18443" y="4631"/>
                                <a:pt x="18433" y="4614"/>
                                <a:pt x="18418" y="4580"/>
                              </a:cubicBezTo>
                              <a:cubicBezTo>
                                <a:pt x="18396" y="4531"/>
                                <a:pt x="18382" y="4475"/>
                                <a:pt x="18392" y="4421"/>
                              </a:cubicBezTo>
                              <a:cubicBezTo>
                                <a:pt x="18402" y="4364"/>
                                <a:pt x="18432" y="4322"/>
                                <a:pt x="18475" y="4287"/>
                              </a:cubicBezTo>
                              <a:cubicBezTo>
                                <a:pt x="18506" y="4262"/>
                                <a:pt x="18543" y="4253"/>
                                <a:pt x="18580" y="4271"/>
                              </a:cubicBezTo>
                              <a:cubicBezTo>
                                <a:pt x="18585" y="4275"/>
                                <a:pt x="18589" y="4278"/>
                                <a:pt x="18594" y="4282"/>
                              </a:cubicBezTo>
                            </a:path>
                            <a:path w="3454" h="989">
                              <a:moveTo>
                                <a:pt x="18646" y="4470"/>
                              </a:moveTo>
                              <a:cubicBezTo>
                                <a:pt x="18682" y="4462"/>
                                <a:pt x="18708" y="4450"/>
                                <a:pt x="18739" y="4432"/>
                              </a:cubicBezTo>
                              <a:cubicBezTo>
                                <a:pt x="18774" y="4411"/>
                                <a:pt x="18808" y="4383"/>
                                <a:pt x="18822" y="4343"/>
                              </a:cubicBezTo>
                              <a:cubicBezTo>
                                <a:pt x="18834" y="4307"/>
                                <a:pt x="18812" y="4273"/>
                                <a:pt x="18779" y="4259"/>
                              </a:cubicBezTo>
                              <a:cubicBezTo>
                                <a:pt x="18740" y="4242"/>
                                <a:pt x="18691" y="4255"/>
                                <a:pt x="18662" y="4286"/>
                              </a:cubicBezTo>
                              <a:cubicBezTo>
                                <a:pt x="18622" y="4328"/>
                                <a:pt x="18614" y="4390"/>
                                <a:pt x="18622" y="4444"/>
                              </a:cubicBezTo>
                              <a:cubicBezTo>
                                <a:pt x="18630" y="4500"/>
                                <a:pt x="18666" y="4550"/>
                                <a:pt x="18716" y="4575"/>
                              </a:cubicBezTo>
                              <a:cubicBezTo>
                                <a:pt x="18750" y="4586"/>
                                <a:pt x="18762" y="4590"/>
                                <a:pt x="18787" y="4588"/>
                              </a:cubicBezTo>
                            </a:path>
                            <a:path w="3454" h="989">
                              <a:moveTo>
                                <a:pt x="18979" y="4371"/>
                              </a:moveTo>
                              <a:cubicBezTo>
                                <a:pt x="18985" y="4408"/>
                                <a:pt x="18992" y="4444"/>
                                <a:pt x="18997" y="4481"/>
                              </a:cubicBezTo>
                              <a:cubicBezTo>
                                <a:pt x="19001" y="4514"/>
                                <a:pt x="19006" y="4547"/>
                                <a:pt x="19012" y="4580"/>
                              </a:cubicBezTo>
                              <a:cubicBezTo>
                                <a:pt x="19013" y="4584"/>
                                <a:pt x="19013" y="4587"/>
                                <a:pt x="19014" y="4591"/>
                              </a:cubicBezTo>
                              <a:cubicBezTo>
                                <a:pt x="19017" y="4558"/>
                                <a:pt x="19016" y="4524"/>
                                <a:pt x="19021" y="4491"/>
                              </a:cubicBezTo>
                              <a:cubicBezTo>
                                <a:pt x="19028" y="4440"/>
                                <a:pt x="19037" y="4385"/>
                                <a:pt x="19075" y="4347"/>
                              </a:cubicBezTo>
                              <a:cubicBezTo>
                                <a:pt x="19101" y="4322"/>
                                <a:pt x="19127" y="4336"/>
                                <a:pt x="19149" y="4359"/>
                              </a:cubicBezTo>
                              <a:cubicBezTo>
                                <a:pt x="19205" y="4418"/>
                                <a:pt x="19234" y="4500"/>
                                <a:pt x="19289" y="4561"/>
                              </a:cubicBezTo>
                              <a:cubicBezTo>
                                <a:pt x="19313" y="4588"/>
                                <a:pt x="19351" y="4611"/>
                                <a:pt x="19388" y="4606"/>
                              </a:cubicBezTo>
                              <a:cubicBezTo>
                                <a:pt x="19420" y="4602"/>
                                <a:pt x="19428" y="4579"/>
                                <a:pt x="19443" y="4555"/>
                              </a:cubicBezTo>
                            </a:path>
                            <a:path w="3454" h="989">
                              <a:moveTo>
                                <a:pt x="19438" y="3878"/>
                              </a:moveTo>
                              <a:cubicBezTo>
                                <a:pt x="19448" y="3951"/>
                                <a:pt x="19457" y="4025"/>
                                <a:pt x="19465" y="4098"/>
                              </a:cubicBezTo>
                              <a:cubicBezTo>
                                <a:pt x="19477" y="4211"/>
                                <a:pt x="19488" y="4322"/>
                                <a:pt x="19513" y="4433"/>
                              </a:cubicBezTo>
                              <a:cubicBezTo>
                                <a:pt x="19528" y="4503"/>
                                <a:pt x="19543" y="4583"/>
                                <a:pt x="19579" y="4646"/>
                              </a:cubicBezTo>
                              <a:cubicBezTo>
                                <a:pt x="19591" y="4661"/>
                                <a:pt x="19594" y="4666"/>
                                <a:pt x="19606" y="4669"/>
                              </a:cubicBezTo>
                            </a:path>
                            <a:path w="3454" h="989">
                              <a:moveTo>
                                <a:pt x="19366" y="4387"/>
                              </a:moveTo>
                              <a:cubicBezTo>
                                <a:pt x="19360" y="4382"/>
                                <a:pt x="19355" y="4376"/>
                                <a:pt x="19349" y="4371"/>
                              </a:cubicBezTo>
                              <a:cubicBezTo>
                                <a:pt x="19381" y="4348"/>
                                <a:pt x="19452" y="4364"/>
                                <a:pt x="19498" y="4366"/>
                              </a:cubicBezTo>
                              <a:cubicBezTo>
                                <a:pt x="19614" y="4372"/>
                                <a:pt x="19726" y="4368"/>
                                <a:pt x="19841" y="43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8,3832" coordsize="3454,989" path="m16690,4552c16714,4541,16744,4532,16767,4519c16781,4507,16785,4503,16797,4499c16792,4468,16795,4458,16757,4443c16701,4421,16638,4426,16582,4445c16510,4470,16448,4527,16413,4595c16385,4650,16375,4727,16415,4780c16455,4833,16536,4827,16592,4809c16668,4784,16730,4722,16764,4651c16803,4569,16803,4475,16794,4387c16787,4318,16772,4248,16756,4181c16754,4175,16753,4169,16751,4163c16773,4231,16791,4301,16813,4369c16838,4445,16864,4520,16892,4594c16908,4635,16923,4656,16950,4685em17082,4399c17088,4437,17095,4475,17100,4513c17108,4571,17116,4630,17140,4684c17154,4710,17158,4717,17171,4731em17062,4101c17049,4060,17051,4070,17085,4090em17725,3983c17690,3923,17660,3860,17588,3838c17516,3816,17454,3862,17414,3918c17333,4033,17316,4189,17326,4325c17329,4366,17449,4808,17548,4752c17568,4758,17572,4753,17559,4724em17200,4334c17268,4327,17331,4339,17400,4342c17476,4345,17551,4343,17627,4341em18075,3995c18065,3941,18058,3887,17995,3872c17932,3857,17876,3915,17842,3959c17745,4083,17712,4260,17724,4414c17730,4499,17756,4585,17805,4656c17830,4691,17857,4713,17891,4736em17588,4417c17576,4380,17663,4415,17706,4422c17794,4436,17882,4447,17971,4457c18012,4462,18022,4464,18048,4463em18030,4546c18061,4562,18086,4561,18121,4551c18173,4536,18225,4508,18265,4473c18301,4442,18332,4398,18326,4348c18321,4309,18286,4276,18247,4270c18196,4262,18154,4297,18126,4336c18089,4388,18072,4459,18073,4523c18074,4576,18090,4638,18130,4674c18167,4707,18210,4711,18254,4689c18264,4683,18273,4676,18283,4670em18370,4372c18396,4376,18393,4411,18402,4438c18416,4482,18430,4526,18447,4568c18458,4596,18470,4621,18474,4651c18443,4631,18433,4614,18418,4580c18396,4531,18382,4475,18392,4421c18402,4364,18432,4322,18475,4287c18506,4262,18543,4253,18580,4271c18585,4275,18589,4278,18594,4282em18646,4470c18682,4462,18708,4450,18739,4432c18774,4411,18808,4383,18822,4343c18834,4307,18812,4273,18779,4259c18740,4242,18691,4255,18662,4286c18622,4328,18614,4390,18622,4444c18630,4500,18666,4550,18716,4575c18750,4586,18762,4590,18787,4588em18979,4371c18985,4408,18992,4444,18997,4481c19001,4514,19006,4547,19012,4580c19013,4584,19013,4587,19014,4591c19017,4558,19016,4524,19021,4491c19028,4440,19037,4385,19075,4347c19101,4322,19127,4336,19149,4359c19205,4418,19234,4500,19289,4561c19313,4588,19351,4611,19388,4606c19420,4602,19428,4579,19443,4555em19438,3878c19448,3951,19457,4025,19465,4098c19477,4211,19488,4322,19513,4433c19528,4503,19543,4583,19579,4646c19591,4661,19594,4666,19606,4669em19366,4387c19360,4382,19355,4376,19349,4371c19381,4348,19452,4364,19498,4366c19614,4372,19726,4368,19841,4355e" stroked="t" o:allowincell="f" style="position:absolute;margin-left:392.55pt;margin-top:36.6pt;width:97.85pt;height:2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6415</wp:posOffset>
                </wp:positionH>
                <wp:positionV relativeFrom="paragraph">
                  <wp:posOffset>1042035</wp:posOffset>
                </wp:positionV>
                <wp:extent cx="1271905" cy="338455"/>
                <wp:effectExtent l="10795" t="9525" r="9525" b="88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939">
                              <a:moveTo>
                                <a:pt x="4381" y="5904"/>
                              </a:moveTo>
                              <a:cubicBezTo>
                                <a:pt x="4396" y="5878"/>
                                <a:pt x="4408" y="5849"/>
                                <a:pt x="4396" y="5817"/>
                              </a:cubicBezTo>
                              <a:cubicBezTo>
                                <a:pt x="4383" y="5782"/>
                                <a:pt x="4349" y="5767"/>
                                <a:pt x="4313" y="5767"/>
                              </a:cubicBezTo>
                              <a:cubicBezTo>
                                <a:pt x="4252" y="5767"/>
                                <a:pt x="4193" y="5796"/>
                                <a:pt x="4142" y="5826"/>
                              </a:cubicBezTo>
                              <a:cubicBezTo>
                                <a:pt x="4097" y="5853"/>
                                <a:pt x="4009" y="5907"/>
                                <a:pt x="4010" y="5970"/>
                              </a:cubicBezTo>
                              <a:cubicBezTo>
                                <a:pt x="4011" y="6018"/>
                                <a:pt x="4089" y="6045"/>
                                <a:pt x="4122" y="6061"/>
                              </a:cubicBezTo>
                              <a:cubicBezTo>
                                <a:pt x="4223" y="6110"/>
                                <a:pt x="4338" y="6140"/>
                                <a:pt x="4425" y="6214"/>
                              </a:cubicBezTo>
                              <a:cubicBezTo>
                                <a:pt x="4456" y="6240"/>
                                <a:pt x="4490" y="6276"/>
                                <a:pt x="4468" y="6318"/>
                              </a:cubicBezTo>
                              <a:cubicBezTo>
                                <a:pt x="4446" y="6361"/>
                                <a:pt x="4387" y="6366"/>
                                <a:pt x="4345" y="6370"/>
                              </a:cubicBezTo>
                              <a:cubicBezTo>
                                <a:pt x="4276" y="6377"/>
                                <a:pt x="4210" y="6363"/>
                                <a:pt x="4147" y="6336"/>
                              </a:cubicBezTo>
                              <a:cubicBezTo>
                                <a:pt x="4098" y="6315"/>
                                <a:pt x="4019" y="6281"/>
                                <a:pt x="4003" y="6223"/>
                              </a:cubicBezTo>
                              <a:cubicBezTo>
                                <a:pt x="4003" y="6216"/>
                                <a:pt x="4003" y="6209"/>
                                <a:pt x="4003" y="6202"/>
                              </a:cubicBezTo>
                            </a:path>
                            <a:path w="3533" h="939">
                              <a:moveTo>
                                <a:pt x="4617" y="5956"/>
                              </a:moveTo>
                              <a:cubicBezTo>
                                <a:pt x="4593" y="5938"/>
                                <a:pt x="4588" y="5985"/>
                                <a:pt x="4584" y="6013"/>
                              </a:cubicBezTo>
                              <a:cubicBezTo>
                                <a:pt x="4576" y="6073"/>
                                <a:pt x="4586" y="6140"/>
                                <a:pt x="4606" y="6198"/>
                              </a:cubicBezTo>
                              <a:cubicBezTo>
                                <a:pt x="4625" y="6251"/>
                                <a:pt x="4660" y="6312"/>
                                <a:pt x="4716" y="6332"/>
                              </a:cubicBezTo>
                              <a:cubicBezTo>
                                <a:pt x="4763" y="6349"/>
                                <a:pt x="4822" y="6320"/>
                                <a:pt x="4854" y="6286"/>
                              </a:cubicBezTo>
                              <a:cubicBezTo>
                                <a:pt x="4890" y="6248"/>
                                <a:pt x="4913" y="6192"/>
                                <a:pt x="4917" y="6140"/>
                              </a:cubicBezTo>
                              <a:cubicBezTo>
                                <a:pt x="4919" y="6118"/>
                                <a:pt x="4922" y="6052"/>
                                <a:pt x="4898" y="6037"/>
                              </a:cubicBezTo>
                              <a:cubicBezTo>
                                <a:pt x="4892" y="6036"/>
                                <a:pt x="4887" y="6036"/>
                                <a:pt x="4881" y="6035"/>
                              </a:cubicBezTo>
                              <a:cubicBezTo>
                                <a:pt x="4870" y="6069"/>
                                <a:pt x="4868" y="6106"/>
                                <a:pt x="4873" y="6141"/>
                              </a:cubicBezTo>
                              <a:cubicBezTo>
                                <a:pt x="4880" y="6189"/>
                                <a:pt x="4888" y="6242"/>
                                <a:pt x="4918" y="6282"/>
                              </a:cubicBezTo>
                              <a:cubicBezTo>
                                <a:pt x="4936" y="6300"/>
                                <a:pt x="4942" y="6306"/>
                                <a:pt x="4959" y="6310"/>
                              </a:cubicBezTo>
                            </a:path>
                            <a:path w="3533" h="939">
                              <a:moveTo>
                                <a:pt x="5125" y="6027"/>
                              </a:moveTo>
                              <a:cubicBezTo>
                                <a:pt x="5132" y="6059"/>
                                <a:pt x="5140" y="6095"/>
                                <a:pt x="5153" y="6125"/>
                              </a:cubicBezTo>
                              <a:cubicBezTo>
                                <a:pt x="5170" y="6165"/>
                                <a:pt x="5191" y="6203"/>
                                <a:pt x="5214" y="6240"/>
                              </a:cubicBezTo>
                              <a:cubicBezTo>
                                <a:pt x="5223" y="6255"/>
                                <a:pt x="5233" y="6270"/>
                                <a:pt x="5243" y="6285"/>
                              </a:cubicBezTo>
                              <a:cubicBezTo>
                                <a:pt x="5218" y="6258"/>
                                <a:pt x="5199" y="6230"/>
                                <a:pt x="5182" y="6197"/>
                              </a:cubicBezTo>
                              <a:cubicBezTo>
                                <a:pt x="5159" y="6152"/>
                                <a:pt x="5143" y="6110"/>
                                <a:pt x="5158" y="6060"/>
                              </a:cubicBezTo>
                              <a:cubicBezTo>
                                <a:pt x="5172" y="6011"/>
                                <a:pt x="5207" y="5983"/>
                                <a:pt x="5253" y="5963"/>
                              </a:cubicBezTo>
                              <a:cubicBezTo>
                                <a:pt x="5291" y="5947"/>
                                <a:pt x="5330" y="5943"/>
                                <a:pt x="5370" y="5937"/>
                              </a:cubicBezTo>
                            </a:path>
                            <a:path w="3533" h="939">
                              <a:moveTo>
                                <a:pt x="6006" y="5647"/>
                              </a:moveTo>
                              <a:cubicBezTo>
                                <a:pt x="6013" y="5569"/>
                                <a:pt x="6006" y="5508"/>
                                <a:pt x="5935" y="5461"/>
                              </a:cubicBezTo>
                              <a:cubicBezTo>
                                <a:pt x="5890" y="5431"/>
                                <a:pt x="5832" y="5427"/>
                                <a:pt x="5786" y="5459"/>
                              </a:cubicBezTo>
                              <a:cubicBezTo>
                                <a:pt x="5724" y="5502"/>
                                <a:pt x="5694" y="5593"/>
                                <a:pt x="5680" y="5662"/>
                              </a:cubicBezTo>
                              <a:cubicBezTo>
                                <a:pt x="5660" y="5759"/>
                                <a:pt x="5661" y="5863"/>
                                <a:pt x="5679" y="5960"/>
                              </a:cubicBezTo>
                              <a:cubicBezTo>
                                <a:pt x="5688" y="6011"/>
                                <a:pt x="5751" y="6247"/>
                                <a:pt x="5833" y="6245"/>
                              </a:cubicBezTo>
                              <a:cubicBezTo>
                                <a:pt x="5861" y="6244"/>
                                <a:pt x="5857" y="6244"/>
                                <a:pt x="5857" y="6216"/>
                              </a:cubicBezTo>
                            </a:path>
                            <a:path w="3533" h="939">
                              <a:moveTo>
                                <a:pt x="5618" y="5945"/>
                              </a:moveTo>
                              <a:cubicBezTo>
                                <a:pt x="5661" y="5949"/>
                                <a:pt x="5705" y="5951"/>
                                <a:pt x="5748" y="5955"/>
                              </a:cubicBezTo>
                              <a:cubicBezTo>
                                <a:pt x="5823" y="5962"/>
                                <a:pt x="5897" y="5961"/>
                                <a:pt x="5973" y="5957"/>
                              </a:cubicBezTo>
                              <a:cubicBezTo>
                                <a:pt x="5990" y="5956"/>
                                <a:pt x="6007" y="5954"/>
                                <a:pt x="6024" y="5953"/>
                              </a:cubicBezTo>
                            </a:path>
                            <a:path w="3533" h="939">
                              <a:moveTo>
                                <a:pt x="6262" y="5904"/>
                              </a:moveTo>
                              <a:cubicBezTo>
                                <a:pt x="6263" y="5876"/>
                                <a:pt x="6249" y="5872"/>
                                <a:pt x="6217" y="5877"/>
                              </a:cubicBezTo>
                              <a:cubicBezTo>
                                <a:pt x="6176" y="5884"/>
                                <a:pt x="6140" y="5906"/>
                                <a:pt x="6111" y="5935"/>
                              </a:cubicBezTo>
                              <a:cubicBezTo>
                                <a:pt x="6074" y="5972"/>
                                <a:pt x="6043" y="6019"/>
                                <a:pt x="6033" y="6071"/>
                              </a:cubicBezTo>
                              <a:cubicBezTo>
                                <a:pt x="6026" y="6107"/>
                                <a:pt x="6029" y="6148"/>
                                <a:pt x="6071" y="6156"/>
                              </a:cubicBezTo>
                              <a:cubicBezTo>
                                <a:pt x="6111" y="6164"/>
                                <a:pt x="6157" y="6136"/>
                                <a:pt x="6185" y="6111"/>
                              </a:cubicBezTo>
                              <a:cubicBezTo>
                                <a:pt x="6217" y="6083"/>
                                <a:pt x="6240" y="6043"/>
                                <a:pt x="6257" y="6005"/>
                              </a:cubicBezTo>
                              <a:cubicBezTo>
                                <a:pt x="6265" y="5988"/>
                                <a:pt x="6269" y="5973"/>
                                <a:pt x="6273" y="5955"/>
                              </a:cubicBezTo>
                              <a:cubicBezTo>
                                <a:pt x="6269" y="5984"/>
                                <a:pt x="6267" y="6012"/>
                                <a:pt x="6274" y="6041"/>
                              </a:cubicBezTo>
                              <a:cubicBezTo>
                                <a:pt x="6283" y="6080"/>
                                <a:pt x="6300" y="6110"/>
                                <a:pt x="6340" y="6124"/>
                              </a:cubicBezTo>
                              <a:cubicBezTo>
                                <a:pt x="6375" y="6136"/>
                                <a:pt x="6404" y="6126"/>
                                <a:pt x="6438" y="6119"/>
                              </a:cubicBezTo>
                            </a:path>
                            <a:path w="3533" h="939">
                              <a:moveTo>
                                <a:pt x="6715" y="5842"/>
                              </a:moveTo>
                              <a:cubicBezTo>
                                <a:pt x="6706" y="5812"/>
                                <a:pt x="6695" y="5785"/>
                                <a:pt x="6655" y="5794"/>
                              </a:cubicBezTo>
                              <a:cubicBezTo>
                                <a:pt x="6615" y="5803"/>
                                <a:pt x="6584" y="5852"/>
                                <a:pt x="6565" y="5883"/>
                              </a:cubicBezTo>
                              <a:cubicBezTo>
                                <a:pt x="6522" y="5953"/>
                                <a:pt x="6502" y="6037"/>
                                <a:pt x="6537" y="6113"/>
                              </a:cubicBezTo>
                              <a:cubicBezTo>
                                <a:pt x="6556" y="6155"/>
                                <a:pt x="6590" y="6155"/>
                                <a:pt x="6630" y="6157"/>
                              </a:cubicBezTo>
                            </a:path>
                            <a:path w="3533" h="939">
                              <a:moveTo>
                                <a:pt x="6777" y="6043"/>
                              </a:moveTo>
                              <a:cubicBezTo>
                                <a:pt x="6802" y="6023"/>
                                <a:pt x="6824" y="6017"/>
                                <a:pt x="6852" y="6004"/>
                              </a:cubicBezTo>
                              <a:cubicBezTo>
                                <a:pt x="6892" y="5986"/>
                                <a:pt x="6935" y="5969"/>
                                <a:pt x="6973" y="5945"/>
                              </a:cubicBezTo>
                              <a:cubicBezTo>
                                <a:pt x="7010" y="5921"/>
                                <a:pt x="7058" y="5891"/>
                                <a:pt x="7082" y="5853"/>
                              </a:cubicBezTo>
                              <a:cubicBezTo>
                                <a:pt x="7097" y="5831"/>
                                <a:pt x="7105" y="5791"/>
                                <a:pt x="7073" y="5778"/>
                              </a:cubicBezTo>
                              <a:cubicBezTo>
                                <a:pt x="7036" y="5763"/>
                                <a:pt x="6982" y="5791"/>
                                <a:pt x="6955" y="5814"/>
                              </a:cubicBezTo>
                              <a:cubicBezTo>
                                <a:pt x="6908" y="5854"/>
                                <a:pt x="6867" y="5914"/>
                                <a:pt x="6846" y="5971"/>
                              </a:cubicBezTo>
                              <a:cubicBezTo>
                                <a:pt x="6833" y="6006"/>
                                <a:pt x="6819" y="6068"/>
                                <a:pt x="6863" y="6089"/>
                              </a:cubicBezTo>
                              <a:cubicBezTo>
                                <a:pt x="6920" y="6116"/>
                                <a:pt x="7000" y="6082"/>
                                <a:pt x="7054" y="6067"/>
                              </a:cubicBezTo>
                            </a:path>
                            <a:path w="3533" h="939">
                              <a:moveTo>
                                <a:pt x="7535" y="5772"/>
                              </a:moveTo>
                              <a:cubicBezTo>
                                <a:pt x="7528" y="5727"/>
                                <a:pt x="7508" y="5712"/>
                                <a:pt x="7456" y="5715"/>
                              </a:cubicBezTo>
                              <a:cubicBezTo>
                                <a:pt x="7403" y="5719"/>
                                <a:pt x="7344" y="5745"/>
                                <a:pt x="7302" y="5777"/>
                              </a:cubicBezTo>
                              <a:cubicBezTo>
                                <a:pt x="7270" y="5802"/>
                                <a:pt x="7245" y="5835"/>
                                <a:pt x="7256" y="5877"/>
                              </a:cubicBezTo>
                              <a:cubicBezTo>
                                <a:pt x="7273" y="5938"/>
                                <a:pt x="7342" y="5977"/>
                                <a:pt x="7390" y="6010"/>
                              </a:cubicBezTo>
                              <a:cubicBezTo>
                                <a:pt x="7422" y="6032"/>
                                <a:pt x="7457" y="6049"/>
                                <a:pt x="7475" y="6083"/>
                              </a:cubicBezTo>
                              <a:cubicBezTo>
                                <a:pt x="7416" y="6109"/>
                                <a:pt x="7351" y="6121"/>
                                <a:pt x="7287" y="6129"/>
                              </a:cubicBezTo>
                              <a:cubicBezTo>
                                <a:pt x="7234" y="6135"/>
                                <a:pt x="7178" y="6145"/>
                                <a:pt x="7124" y="6142"/>
                              </a:cubicBezTo>
                              <a:cubicBezTo>
                                <a:pt x="7117" y="6141"/>
                                <a:pt x="7110" y="6140"/>
                                <a:pt x="7103" y="61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3,5435" coordsize="3533,939" path="m4381,5904c4396,5878,4408,5849,4396,5817c4383,5782,4349,5767,4313,5767c4252,5767,4193,5796,4142,5826c4097,5853,4009,5907,4010,5970c4011,6018,4089,6045,4122,6061c4223,6110,4338,6140,4425,6214c4456,6240,4490,6276,4468,6318c4446,6361,4387,6366,4345,6370c4276,6377,4210,6363,4147,6336c4098,6315,4019,6281,4003,6223c4003,6216,4003,6209,4003,6202em4617,5956c4593,5938,4588,5985,4584,6013c4576,6073,4586,6140,4606,6198c4625,6251,4660,6312,4716,6332c4763,6349,4822,6320,4854,6286c4890,6248,4913,6192,4917,6140c4919,6118,4922,6052,4898,6037c4892,6036,4887,6036,4881,6035c4870,6069,4868,6106,4873,6141c4880,6189,4888,6242,4918,6282c4936,6300,4942,6306,4959,6310em5125,6027c5132,6059,5140,6095,5153,6125c5170,6165,5191,6203,5214,6240c5223,6255,5233,6270,5243,6285c5218,6258,5199,6230,5182,6197c5159,6152,5143,6110,5158,6060c5172,6011,5207,5983,5253,5963c5291,5947,5330,5943,5370,5937em6006,5647c6013,5569,6006,5508,5935,5461c5890,5431,5832,5427,5786,5459c5724,5502,5694,5593,5680,5662c5660,5759,5661,5863,5679,5960c5688,6011,5751,6247,5833,6245c5861,6244,5857,6244,5857,6216em5618,5945c5661,5949,5705,5951,5748,5955c5823,5962,5897,5961,5973,5957c5990,5956,6007,5954,6024,5953em6262,5904c6263,5876,6249,5872,6217,5877c6176,5884,6140,5906,6111,5935c6074,5972,6043,6019,6033,6071c6026,6107,6029,6148,6071,6156c6111,6164,6157,6136,6185,6111c6217,6083,6240,6043,6257,6005c6265,5988,6269,5973,6273,5955c6269,5984,6267,6012,6274,6041c6283,6080,6300,6110,6340,6124c6375,6136,6404,6126,6438,6119em6715,5842c6706,5812,6695,5785,6655,5794c6615,5803,6584,5852,6565,5883c6522,5953,6502,6037,6537,6113c6556,6155,6590,6155,6630,6157em6777,6043c6802,6023,6824,6017,6852,6004c6892,5986,6935,5969,6973,5945c7010,5921,7058,5891,7082,5853c7097,5831,7105,5791,7073,5778c7036,5763,6982,5791,6955,5814c6908,5854,6867,5914,6846,5971c6833,6006,6819,6068,6863,6089c6920,6116,7000,6082,7054,6067em7535,5772c7528,5727,7508,5712,7456,5715c7403,5719,7344,5745,7302,5777c7270,5802,7245,5835,7256,5877c7273,5938,7342,5977,7390,6010c7422,6032,7457,6049,7475,6083c7416,6109,7351,6121,7287,6129c7234,6135,7178,6145,7124,6142c7117,6141,7110,6140,7103,6139e" stroked="t" o:allowincell="f" style="position:absolute;margin-left:41.45pt;margin-top:82.05pt;width:100.1pt;height:2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21205</wp:posOffset>
                </wp:positionH>
                <wp:positionV relativeFrom="paragraph">
                  <wp:posOffset>1017905</wp:posOffset>
                </wp:positionV>
                <wp:extent cx="131445" cy="427990"/>
                <wp:effectExtent l="10160" t="10160" r="952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190">
                              <a:moveTo>
                                <a:pt x="8156" y="5524"/>
                              </a:moveTo>
                              <a:cubicBezTo>
                                <a:pt x="8161" y="5475"/>
                                <a:pt x="8180" y="5444"/>
                                <a:pt x="8226" y="5417"/>
                              </a:cubicBezTo>
                              <a:cubicBezTo>
                                <a:pt x="8279" y="5386"/>
                                <a:pt x="8358" y="5358"/>
                                <a:pt x="8420" y="5367"/>
                              </a:cubicBezTo>
                              <a:cubicBezTo>
                                <a:pt x="8525" y="5382"/>
                                <a:pt x="8529" y="5487"/>
                                <a:pt x="8510" y="5570"/>
                              </a:cubicBezTo>
                              <a:cubicBezTo>
                                <a:pt x="8487" y="5674"/>
                                <a:pt x="8434" y="5773"/>
                                <a:pt x="8383" y="5866"/>
                              </a:cubicBezTo>
                              <a:cubicBezTo>
                                <a:pt x="8339" y="5947"/>
                                <a:pt x="8294" y="6025"/>
                                <a:pt x="8254" y="6108"/>
                              </a:cubicBezTo>
                              <a:cubicBezTo>
                                <a:pt x="8236" y="6144"/>
                                <a:pt x="8225" y="6178"/>
                                <a:pt x="8214" y="6216"/>
                              </a:cubicBezTo>
                            </a:path>
                            <a:path w="365" h="1190">
                              <a:moveTo>
                                <a:pt x="8342" y="6497"/>
                              </a:moveTo>
                              <a:cubicBezTo>
                                <a:pt x="8333" y="6521"/>
                                <a:pt x="8319" y="6535"/>
                                <a:pt x="8314" y="65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5,5367" coordsize="365,1190" path="m8156,5524c8161,5475,8180,5444,8226,5417c8279,5386,8358,5358,8420,5367c8525,5382,8529,5487,8510,5570c8487,5674,8434,5773,8383,5866c8339,5947,8294,6025,8254,6108c8236,6144,8225,6178,8214,6216em8342,6497c8333,6521,8319,6535,8314,6556e" stroked="t" o:allowincell="f" style="position:absolute;margin-left:159.15pt;margin-top:80.15pt;width:10.3pt;height:3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3410</wp:posOffset>
                </wp:positionH>
                <wp:positionV relativeFrom="paragraph">
                  <wp:posOffset>5826125</wp:posOffset>
                </wp:positionV>
                <wp:extent cx="122555" cy="155575"/>
                <wp:effectExtent l="12065" t="13335" r="889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33">
                              <a:moveTo>
                                <a:pt x="4400" y="18745"/>
                              </a:moveTo>
                              <a:lnTo>
                                <a:pt x="4375" y="18724"/>
                              </a:lnTo>
                              <a:lnTo>
                                <a:pt x="4361" y="18714"/>
                              </a:lnTo>
                              <a:lnTo>
                                <a:pt x="4336" y="18744"/>
                              </a:lnTo>
                              <a:lnTo>
                                <a:pt x="4305" y="18781"/>
                              </a:lnTo>
                              <a:lnTo>
                                <a:pt x="4288" y="18834"/>
                              </a:lnTo>
                              <a:lnTo>
                                <a:pt x="4273" y="18879"/>
                              </a:lnTo>
                              <a:lnTo>
                                <a:pt x="4252" y="18941"/>
                              </a:lnTo>
                              <a:lnTo>
                                <a:pt x="4237" y="19008"/>
                              </a:lnTo>
                              <a:lnTo>
                                <a:pt x="4247" y="19074"/>
                              </a:lnTo>
                              <a:lnTo>
                                <a:pt x="4255" y="19128"/>
                              </a:lnTo>
                              <a:lnTo>
                                <a:pt x="4287" y="19156"/>
                              </a:lnTo>
                              <a:lnTo>
                                <a:pt x="4341" y="19155"/>
                              </a:lnTo>
                              <a:lnTo>
                                <a:pt x="4404" y="19153"/>
                              </a:lnTo>
                              <a:lnTo>
                                <a:pt x="4460" y="19114"/>
                              </a:lnTo>
                              <a:lnTo>
                                <a:pt x="4504" y="19072"/>
                              </a:lnTo>
                              <a:lnTo>
                                <a:pt x="4551" y="19027"/>
                              </a:lnTo>
                              <a:lnTo>
                                <a:pt x="4583" y="18967"/>
                              </a:lnTo>
                              <a:lnTo>
                                <a:pt x="4583" y="18901"/>
                              </a:lnTo>
                              <a:lnTo>
                                <a:pt x="4583" y="18848"/>
                              </a:lnTo>
                              <a:lnTo>
                                <a:pt x="4558" y="18795"/>
                              </a:lnTo>
                              <a:lnTo>
                                <a:pt x="4510" y="18770"/>
                              </a:lnTo>
                              <a:lnTo>
                                <a:pt x="4467" y="18748"/>
                              </a:lnTo>
                              <a:lnTo>
                                <a:pt x="4438" y="18761"/>
                              </a:lnTo>
                              <a:lnTo>
                                <a:pt x="4401" y="1878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4,18723" coordsize="340,433" stroked="t" o:allowincell="f" style="position:absolute;margin-left:48.3pt;margin-top:458.75pt;width:9.6pt;height:1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82260</wp:posOffset>
                </wp:positionH>
                <wp:positionV relativeFrom="paragraph">
                  <wp:posOffset>5670550</wp:posOffset>
                </wp:positionV>
                <wp:extent cx="167005" cy="227965"/>
                <wp:effectExtent l="10160" t="10160" r="8890" b="889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633">
                              <a:moveTo>
                                <a:pt x="17559" y="18313"/>
                              </a:moveTo>
                              <a:cubicBezTo>
                                <a:pt x="17549" y="18302"/>
                                <a:pt x="17545" y="18298"/>
                                <a:pt x="17538" y="18291"/>
                              </a:cubicBezTo>
                              <a:cubicBezTo>
                                <a:pt x="17545" y="18326"/>
                                <a:pt x="17552" y="18360"/>
                                <a:pt x="17559" y="18395"/>
                              </a:cubicBezTo>
                              <a:cubicBezTo>
                                <a:pt x="17572" y="18457"/>
                                <a:pt x="17587" y="18521"/>
                                <a:pt x="17611" y="18580"/>
                              </a:cubicBezTo>
                              <a:cubicBezTo>
                                <a:pt x="17637" y="18645"/>
                                <a:pt x="17673" y="18712"/>
                                <a:pt x="17728" y="18757"/>
                              </a:cubicBezTo>
                              <a:cubicBezTo>
                                <a:pt x="17756" y="18780"/>
                                <a:pt x="17779" y="18780"/>
                                <a:pt x="17810" y="18768"/>
                              </a:cubicBezTo>
                            </a:path>
                            <a:path w="464" h="633">
                              <a:moveTo>
                                <a:pt x="17953" y="18299"/>
                              </a:moveTo>
                              <a:cubicBezTo>
                                <a:pt x="17914" y="18291"/>
                                <a:pt x="17890" y="18311"/>
                                <a:pt x="17863" y="18343"/>
                              </a:cubicBezTo>
                              <a:cubicBezTo>
                                <a:pt x="17810" y="18406"/>
                                <a:pt x="17779" y="18485"/>
                                <a:pt x="17737" y="18555"/>
                              </a:cubicBezTo>
                              <a:cubicBezTo>
                                <a:pt x="17684" y="18644"/>
                                <a:pt x="17628" y="18732"/>
                                <a:pt x="17570" y="18818"/>
                              </a:cubicBezTo>
                              <a:cubicBezTo>
                                <a:pt x="17545" y="18855"/>
                                <a:pt x="17519" y="18889"/>
                                <a:pt x="17490" y="189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0,18291" coordsize="464,633" path="m17559,18313c17549,18302,17545,18298,17538,18291c17545,18326,17552,18360,17559,18395c17572,18457,17587,18521,17611,18580c17637,18645,17673,18712,17728,18757c17756,18780,17779,18780,17810,18768em17953,18299c17914,18291,17890,18311,17863,18343c17810,18406,17779,18485,17737,18555c17684,18644,17628,18732,17570,18818c17545,18855,17519,18889,17490,18923e" stroked="t" o:allowincell="f" style="position:absolute;margin-left:423.8pt;margin-top:446.5pt;width:13.1pt;height:1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0240</wp:posOffset>
                </wp:positionH>
                <wp:positionV relativeFrom="paragraph">
                  <wp:posOffset>2314575</wp:posOffset>
                </wp:positionV>
                <wp:extent cx="114300" cy="3312795"/>
                <wp:effectExtent l="9525" t="8890" r="1587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9201">
                              <a:moveTo>
                                <a:pt x="4362" y="8974"/>
                              </a:moveTo>
                              <a:lnTo>
                                <a:pt x="4361" y="8997"/>
                              </a:lnTo>
                              <a:lnTo>
                                <a:pt x="4346" y="9002"/>
                              </a:lnTo>
                              <a:lnTo>
                                <a:pt x="4347" y="9025"/>
                              </a:lnTo>
                              <a:lnTo>
                                <a:pt x="4356" y="9313"/>
                              </a:lnTo>
                              <a:lnTo>
                                <a:pt x="4398" y="9608"/>
                              </a:lnTo>
                              <a:lnTo>
                                <a:pt x="4440" y="9893"/>
                              </a:lnTo>
                              <a:lnTo>
                                <a:pt x="4498" y="10291"/>
                              </a:lnTo>
                              <a:lnTo>
                                <a:pt x="4522" y="10700"/>
                              </a:lnTo>
                              <a:lnTo>
                                <a:pt x="4560" y="11101"/>
                              </a:lnTo>
                              <a:lnTo>
                                <a:pt x="4625" y="11777"/>
                              </a:lnTo>
                              <a:lnTo>
                                <a:pt x="4594" y="12457"/>
                              </a:lnTo>
                              <a:lnTo>
                                <a:pt x="4594" y="13135"/>
                              </a:lnTo>
                              <a:lnTo>
                                <a:pt x="4594" y="13743"/>
                              </a:lnTo>
                              <a:lnTo>
                                <a:pt x="4602" y="14351"/>
                              </a:lnTo>
                              <a:lnTo>
                                <a:pt x="4600" y="14959"/>
                              </a:lnTo>
                              <a:lnTo>
                                <a:pt x="4598" y="15651"/>
                              </a:lnTo>
                              <a:lnTo>
                                <a:pt x="4599" y="16343"/>
                              </a:lnTo>
                              <a:lnTo>
                                <a:pt x="4599" y="17035"/>
                              </a:lnTo>
                              <a:lnTo>
                                <a:pt x="4599" y="17250"/>
                              </a:lnTo>
                              <a:lnTo>
                                <a:pt x="4627" y="17457"/>
                              </a:lnTo>
                              <a:lnTo>
                                <a:pt x="4640" y="17670"/>
                              </a:lnTo>
                              <a:lnTo>
                                <a:pt x="4649" y="17817"/>
                              </a:lnTo>
                              <a:lnTo>
                                <a:pt x="4679" y="18057"/>
                              </a:lnTo>
                              <a:lnTo>
                                <a:pt x="4659" y="18157"/>
                              </a:lnTo>
                              <a:lnTo>
                                <a:pt x="4653" y="18138"/>
                              </a:lnTo>
                              <a:lnTo>
                                <a:pt x="4650" y="18129"/>
                              </a:lnTo>
                              <a:lnTo>
                                <a:pt x="4645" y="1811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6,8970" coordsize="317,9201" stroked="t" o:allowincell="f" style="position:absolute;margin-left:51.2pt;margin-top:182.25pt;width:8.95pt;height:26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62000</wp:posOffset>
                </wp:positionH>
                <wp:positionV relativeFrom="paragraph">
                  <wp:posOffset>5616575</wp:posOffset>
                </wp:positionV>
                <wp:extent cx="4502150" cy="145415"/>
                <wp:effectExtent l="9525" t="23495" r="1905" b="762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6" h="404">
                              <a:moveTo>
                                <a:pt x="4656" y="18177"/>
                              </a:moveTo>
                              <a:lnTo>
                                <a:pt x="4733" y="18178"/>
                              </a:lnTo>
                              <a:lnTo>
                                <a:pt x="4822" y="18186"/>
                              </a:lnTo>
                              <a:lnTo>
                                <a:pt x="4911" y="18180"/>
                              </a:lnTo>
                              <a:lnTo>
                                <a:pt x="5193" y="18163"/>
                              </a:lnTo>
                              <a:lnTo>
                                <a:pt x="5443" y="18195"/>
                              </a:lnTo>
                              <a:lnTo>
                                <a:pt x="5723" y="18220"/>
                              </a:lnTo>
                              <a:lnTo>
                                <a:pt x="6868" y="18322"/>
                              </a:lnTo>
                              <a:lnTo>
                                <a:pt x="8018" y="18104"/>
                              </a:lnTo>
                              <a:lnTo>
                                <a:pt x="9171" y="18192"/>
                              </a:lnTo>
                              <a:lnTo>
                                <a:pt x="11311" y="18356"/>
                              </a:lnTo>
                              <a:lnTo>
                                <a:pt x="13420" y="18466"/>
                              </a:lnTo>
                              <a:lnTo>
                                <a:pt x="15566" y="18521"/>
                              </a:lnTo>
                              <a:lnTo>
                                <a:pt x="16059" y="18534"/>
                              </a:lnTo>
                              <a:lnTo>
                                <a:pt x="16721" y="18530"/>
                              </a:lnTo>
                              <a:lnTo>
                                <a:pt x="17140" y="18537"/>
                              </a:lnTo>
                              <a:lnTo>
                                <a:pt x="17108" y="18539"/>
                              </a:lnTo>
                              <a:lnTo>
                                <a:pt x="17094" y="18540"/>
                              </a:lnTo>
                              <a:lnTo>
                                <a:pt x="17071" y="1854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6,18142" coordsize="12506,404" stroked="t" o:allowincell="f" style="position:absolute;margin-left:60pt;margin-top:442.25pt;width:354.45pt;height:1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8305</wp:posOffset>
                </wp:positionH>
                <wp:positionV relativeFrom="paragraph">
                  <wp:posOffset>2087880</wp:posOffset>
                </wp:positionV>
                <wp:extent cx="188595" cy="549275"/>
                <wp:effectExtent l="12700" t="10160" r="889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1526">
                              <a:moveTo>
                                <a:pt x="3696" y="8490"/>
                              </a:moveTo>
                              <a:lnTo>
                                <a:pt x="3689" y="8495"/>
                              </a:lnTo>
                              <a:lnTo>
                                <a:pt x="3666" y="8452"/>
                              </a:lnTo>
                              <a:lnTo>
                                <a:pt x="3677" y="8505"/>
                              </a:lnTo>
                              <a:lnTo>
                                <a:pt x="3685" y="8541"/>
                              </a:lnTo>
                              <a:lnTo>
                                <a:pt x="3703" y="8584"/>
                              </a:lnTo>
                              <a:lnTo>
                                <a:pt x="3722" y="8616"/>
                              </a:lnTo>
                              <a:lnTo>
                                <a:pt x="3742" y="8649"/>
                              </a:lnTo>
                              <a:lnTo>
                                <a:pt x="3772" y="8684"/>
                              </a:lnTo>
                              <a:lnTo>
                                <a:pt x="3814" y="8681"/>
                              </a:lnTo>
                              <a:lnTo>
                                <a:pt x="3860" y="8678"/>
                              </a:lnTo>
                              <a:lnTo>
                                <a:pt x="3893" y="8647"/>
                              </a:lnTo>
                              <a:lnTo>
                                <a:pt x="3918" y="8611"/>
                              </a:lnTo>
                              <a:lnTo>
                                <a:pt x="3950" y="8566"/>
                              </a:lnTo>
                              <a:lnTo>
                                <a:pt x="3957" y="8516"/>
                              </a:lnTo>
                              <a:lnTo>
                                <a:pt x="3957" y="8462"/>
                              </a:lnTo>
                              <a:lnTo>
                                <a:pt x="3957" y="8421"/>
                              </a:lnTo>
                              <a:lnTo>
                                <a:pt x="3946" y="8388"/>
                              </a:lnTo>
                              <a:lnTo>
                                <a:pt x="3931" y="8351"/>
                              </a:lnTo>
                              <a:lnTo>
                                <a:pt x="3929" y="8347"/>
                              </a:lnTo>
                              <a:lnTo>
                                <a:pt x="3926" y="8343"/>
                              </a:lnTo>
                              <a:lnTo>
                                <a:pt x="3924" y="8339"/>
                              </a:lnTo>
                              <a:lnTo>
                                <a:pt x="3916" y="8382"/>
                              </a:lnTo>
                              <a:lnTo>
                                <a:pt x="3917" y="8417"/>
                              </a:lnTo>
                              <a:lnTo>
                                <a:pt x="3923" y="8466"/>
                              </a:lnTo>
                              <a:lnTo>
                                <a:pt x="3972" y="8853"/>
                              </a:lnTo>
                              <a:lnTo>
                                <a:pt x="4130" y="9251"/>
                              </a:lnTo>
                              <a:lnTo>
                                <a:pt x="4117" y="9642"/>
                              </a:lnTo>
                              <a:lnTo>
                                <a:pt x="4114" y="9745"/>
                              </a:lnTo>
                              <a:lnTo>
                                <a:pt x="4069" y="9851"/>
                              </a:lnTo>
                              <a:lnTo>
                                <a:pt x="3954" y="9864"/>
                              </a:lnTo>
                              <a:lnTo>
                                <a:pt x="3866" y="9874"/>
                              </a:lnTo>
                              <a:lnTo>
                                <a:pt x="3778" y="9825"/>
                              </a:lnTo>
                              <a:lnTo>
                                <a:pt x="3754" y="9737"/>
                              </a:lnTo>
                              <a:lnTo>
                                <a:pt x="3710" y="9579"/>
                              </a:lnTo>
                              <a:lnTo>
                                <a:pt x="3842" y="9407"/>
                              </a:lnTo>
                              <a:lnTo>
                                <a:pt x="3932" y="9295"/>
                              </a:lnTo>
                              <a:lnTo>
                                <a:pt x="4059" y="9153"/>
                              </a:lnTo>
                              <a:lnTo>
                                <a:pt x="4103" y="9104"/>
                              </a:lnTo>
                              <a:lnTo>
                                <a:pt x="4197" y="90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4,8339" coordsize="524,1526" stroked="t" o:allowincell="f" style="position:absolute;margin-left:32.15pt;margin-top:164.4pt;width:14.8pt;height:4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2090</wp:posOffset>
                </wp:positionH>
                <wp:positionV relativeFrom="paragraph">
                  <wp:posOffset>1929765</wp:posOffset>
                </wp:positionV>
                <wp:extent cx="5755640" cy="78740"/>
                <wp:effectExtent l="9525" t="83185" r="7620" b="222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8" h="219">
                              <a:moveTo>
                                <a:pt x="3129" y="8015"/>
                              </a:moveTo>
                              <a:lnTo>
                                <a:pt x="3197" y="8014"/>
                              </a:lnTo>
                              <a:lnTo>
                                <a:pt x="3286" y="8014"/>
                              </a:lnTo>
                              <a:lnTo>
                                <a:pt x="3361" y="8013"/>
                              </a:lnTo>
                              <a:lnTo>
                                <a:pt x="3933" y="8002"/>
                              </a:lnTo>
                              <a:lnTo>
                                <a:pt x="4503" y="7957"/>
                              </a:lnTo>
                              <a:lnTo>
                                <a:pt x="5075" y="7940"/>
                              </a:lnTo>
                              <a:lnTo>
                                <a:pt x="6006" y="7913"/>
                              </a:lnTo>
                              <a:lnTo>
                                <a:pt x="6910" y="8022"/>
                              </a:lnTo>
                              <a:lnTo>
                                <a:pt x="7835" y="8082"/>
                              </a:lnTo>
                              <a:lnTo>
                                <a:pt x="8912" y="8152"/>
                              </a:lnTo>
                              <a:lnTo>
                                <a:pt x="10010" y="8099"/>
                              </a:lnTo>
                              <a:lnTo>
                                <a:pt x="11090" y="8113"/>
                              </a:lnTo>
                              <a:lnTo>
                                <a:pt x="12901" y="8137"/>
                              </a:lnTo>
                              <a:lnTo>
                                <a:pt x="14747" y="8154"/>
                              </a:lnTo>
                              <a:lnTo>
                                <a:pt x="16554" y="8015"/>
                              </a:lnTo>
                              <a:lnTo>
                                <a:pt x="17224" y="7964"/>
                              </a:lnTo>
                              <a:lnTo>
                                <a:pt x="18273" y="7697"/>
                              </a:lnTo>
                              <a:lnTo>
                                <a:pt x="18926" y="7928"/>
                              </a:lnTo>
                              <a:lnTo>
                                <a:pt x="19003" y="7955"/>
                              </a:lnTo>
                              <a:lnTo>
                                <a:pt x="19079" y="8033"/>
                              </a:lnTo>
                              <a:lnTo>
                                <a:pt x="19110" y="804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9,7901" coordsize="15988,219" stroked="t" o:allowincell="f" style="position:absolute;margin-left:16.7pt;margin-top:151.95pt;width:453.15pt;height: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6745</wp:posOffset>
                </wp:positionH>
                <wp:positionV relativeFrom="paragraph">
                  <wp:posOffset>1677670</wp:posOffset>
                </wp:positionV>
                <wp:extent cx="1777365" cy="325755"/>
                <wp:effectExtent l="10160" t="10795" r="8890" b="889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7" h="904">
                              <a:moveTo>
                                <a:pt x="4539" y="7363"/>
                              </a:moveTo>
                              <a:cubicBezTo>
                                <a:pt x="4527" y="7404"/>
                                <a:pt x="4524" y="7437"/>
                                <a:pt x="4522" y="7483"/>
                              </a:cubicBezTo>
                              <a:cubicBezTo>
                                <a:pt x="4519" y="7558"/>
                                <a:pt x="4520" y="7632"/>
                                <a:pt x="4524" y="7707"/>
                              </a:cubicBezTo>
                              <a:cubicBezTo>
                                <a:pt x="4527" y="7767"/>
                                <a:pt x="4536" y="7825"/>
                                <a:pt x="4546" y="7884"/>
                              </a:cubicBezTo>
                              <a:cubicBezTo>
                                <a:pt x="4544" y="7830"/>
                                <a:pt x="4529" y="7784"/>
                                <a:pt x="4512" y="7732"/>
                              </a:cubicBezTo>
                              <a:cubicBezTo>
                                <a:pt x="4467" y="7598"/>
                                <a:pt x="4407" y="7468"/>
                                <a:pt x="4333" y="7347"/>
                              </a:cubicBezTo>
                              <a:cubicBezTo>
                                <a:pt x="4315" y="7318"/>
                                <a:pt x="4298" y="7290"/>
                                <a:pt x="4281" y="7260"/>
                              </a:cubicBezTo>
                              <a:cubicBezTo>
                                <a:pt x="4333" y="7261"/>
                                <a:pt x="4384" y="7278"/>
                                <a:pt x="4436" y="7284"/>
                              </a:cubicBezTo>
                              <a:cubicBezTo>
                                <a:pt x="4581" y="7301"/>
                                <a:pt x="4723" y="7289"/>
                                <a:pt x="4867" y="7273"/>
                              </a:cubicBezTo>
                              <a:cubicBezTo>
                                <a:pt x="4873" y="7272"/>
                                <a:pt x="5014" y="7241"/>
                                <a:pt x="4961" y="7275"/>
                              </a:cubicBezTo>
                              <a:cubicBezTo>
                                <a:pt x="4950" y="7280"/>
                                <a:pt x="4939" y="7285"/>
                                <a:pt x="4928" y="7290"/>
                              </a:cubicBezTo>
                            </a:path>
                            <a:path w="4937" h="904">
                              <a:moveTo>
                                <a:pt x="4410" y="7528"/>
                              </a:moveTo>
                              <a:cubicBezTo>
                                <a:pt x="4390" y="7541"/>
                                <a:pt x="4385" y="7545"/>
                                <a:pt x="4373" y="7553"/>
                              </a:cubicBezTo>
                              <a:cubicBezTo>
                                <a:pt x="4395" y="7572"/>
                                <a:pt x="4444" y="7553"/>
                                <a:pt x="4477" y="7542"/>
                              </a:cubicBezTo>
                              <a:cubicBezTo>
                                <a:pt x="4542" y="7522"/>
                                <a:pt x="4609" y="7502"/>
                                <a:pt x="4676" y="7488"/>
                              </a:cubicBezTo>
                              <a:cubicBezTo>
                                <a:pt x="4689" y="7486"/>
                                <a:pt x="4702" y="7484"/>
                                <a:pt x="4715" y="7482"/>
                              </a:cubicBezTo>
                            </a:path>
                            <a:path w="4937" h="904">
                              <a:moveTo>
                                <a:pt x="4793" y="7607"/>
                              </a:moveTo>
                              <a:cubicBezTo>
                                <a:pt x="4798" y="7649"/>
                                <a:pt x="4806" y="7690"/>
                                <a:pt x="4822" y="7730"/>
                              </a:cubicBezTo>
                              <a:cubicBezTo>
                                <a:pt x="4837" y="7767"/>
                                <a:pt x="4855" y="7802"/>
                                <a:pt x="4876" y="7836"/>
                              </a:cubicBezTo>
                              <a:cubicBezTo>
                                <a:pt x="4889" y="7856"/>
                                <a:pt x="4894" y="7862"/>
                                <a:pt x="4905" y="7874"/>
                              </a:cubicBezTo>
                              <a:cubicBezTo>
                                <a:pt x="4880" y="7842"/>
                                <a:pt x="4857" y="7812"/>
                                <a:pt x="4843" y="7773"/>
                              </a:cubicBezTo>
                              <a:cubicBezTo>
                                <a:pt x="4825" y="7722"/>
                                <a:pt x="4823" y="7672"/>
                                <a:pt x="4846" y="7622"/>
                              </a:cubicBezTo>
                              <a:cubicBezTo>
                                <a:pt x="4870" y="7569"/>
                                <a:pt x="4917" y="7538"/>
                                <a:pt x="4969" y="7519"/>
                              </a:cubicBezTo>
                              <a:cubicBezTo>
                                <a:pt x="5009" y="7504"/>
                                <a:pt x="5044" y="7502"/>
                                <a:pt x="5086" y="7505"/>
                              </a:cubicBezTo>
                            </a:path>
                            <a:path w="4937" h="904">
                              <a:moveTo>
                                <a:pt x="5219" y="7587"/>
                              </a:moveTo>
                              <a:cubicBezTo>
                                <a:pt x="5220" y="7623"/>
                                <a:pt x="5220" y="7660"/>
                                <a:pt x="5225" y="7696"/>
                              </a:cubicBezTo>
                              <a:cubicBezTo>
                                <a:pt x="5231" y="7739"/>
                                <a:pt x="5244" y="7780"/>
                                <a:pt x="5255" y="7822"/>
                              </a:cubicBezTo>
                              <a:cubicBezTo>
                                <a:pt x="5259" y="7842"/>
                                <a:pt x="5260" y="7847"/>
                                <a:pt x="5266" y="7858"/>
                              </a:cubicBezTo>
                            </a:path>
                            <a:path w="4937" h="904">
                              <a:moveTo>
                                <a:pt x="5206" y="7404"/>
                              </a:moveTo>
                              <a:cubicBezTo>
                                <a:pt x="5197" y="7357"/>
                                <a:pt x="5214" y="7384"/>
                                <a:pt x="5239" y="7409"/>
                              </a:cubicBezTo>
                            </a:path>
                            <a:path w="4937" h="904">
                              <a:moveTo>
                                <a:pt x="5639" y="7541"/>
                              </a:moveTo>
                              <a:cubicBezTo>
                                <a:pt x="5602" y="7556"/>
                                <a:pt x="5571" y="7573"/>
                                <a:pt x="5541" y="7600"/>
                              </a:cubicBezTo>
                              <a:cubicBezTo>
                                <a:pt x="5502" y="7636"/>
                                <a:pt x="5472" y="7681"/>
                                <a:pt x="5459" y="7733"/>
                              </a:cubicBezTo>
                              <a:cubicBezTo>
                                <a:pt x="5447" y="7780"/>
                                <a:pt x="5449" y="7833"/>
                                <a:pt x="5485" y="7870"/>
                              </a:cubicBezTo>
                              <a:cubicBezTo>
                                <a:pt x="5522" y="7907"/>
                                <a:pt x="5583" y="7908"/>
                                <a:pt x="5629" y="7895"/>
                              </a:cubicBezTo>
                              <a:cubicBezTo>
                                <a:pt x="5677" y="7881"/>
                                <a:pt x="5708" y="7853"/>
                                <a:pt x="5745" y="7822"/>
                              </a:cubicBezTo>
                            </a:path>
                            <a:path w="4937" h="904">
                              <a:moveTo>
                                <a:pt x="5803" y="7201"/>
                              </a:moveTo>
                              <a:cubicBezTo>
                                <a:pt x="5802" y="7247"/>
                                <a:pt x="5821" y="7297"/>
                                <a:pt x="5831" y="7343"/>
                              </a:cubicBezTo>
                              <a:cubicBezTo>
                                <a:pt x="5853" y="7439"/>
                                <a:pt x="5876" y="7535"/>
                                <a:pt x="5894" y="7631"/>
                              </a:cubicBezTo>
                              <a:cubicBezTo>
                                <a:pt x="5910" y="7717"/>
                                <a:pt x="5931" y="7802"/>
                                <a:pt x="5946" y="7889"/>
                              </a:cubicBezTo>
                              <a:cubicBezTo>
                                <a:pt x="5951" y="7924"/>
                                <a:pt x="5953" y="7933"/>
                                <a:pt x="5956" y="7955"/>
                              </a:cubicBezTo>
                            </a:path>
                            <a:path w="4937" h="904">
                              <a:moveTo>
                                <a:pt x="5829" y="7785"/>
                              </a:moveTo>
                              <a:cubicBezTo>
                                <a:pt x="5815" y="7770"/>
                                <a:pt x="5810" y="7768"/>
                                <a:pt x="5808" y="7749"/>
                              </a:cubicBezTo>
                              <a:cubicBezTo>
                                <a:pt x="5838" y="7744"/>
                                <a:pt x="5869" y="7742"/>
                                <a:pt x="5899" y="7737"/>
                              </a:cubicBezTo>
                              <a:cubicBezTo>
                                <a:pt x="5943" y="7729"/>
                                <a:pt x="5990" y="7723"/>
                                <a:pt x="6033" y="7710"/>
                              </a:cubicBezTo>
                              <a:cubicBezTo>
                                <a:pt x="6058" y="7702"/>
                                <a:pt x="6086" y="7688"/>
                                <a:pt x="6113" y="7688"/>
                              </a:cubicBezTo>
                              <a:cubicBezTo>
                                <a:pt x="6139" y="7688"/>
                                <a:pt x="6147" y="7730"/>
                                <a:pt x="6151" y="7749"/>
                              </a:cubicBezTo>
                              <a:cubicBezTo>
                                <a:pt x="6159" y="7791"/>
                                <a:pt x="6163" y="7833"/>
                                <a:pt x="6174" y="7875"/>
                              </a:cubicBezTo>
                              <a:cubicBezTo>
                                <a:pt x="6181" y="7900"/>
                                <a:pt x="6191" y="7965"/>
                                <a:pt x="6227" y="7967"/>
                              </a:cubicBezTo>
                              <a:cubicBezTo>
                                <a:pt x="6246" y="7968"/>
                                <a:pt x="6257" y="7930"/>
                                <a:pt x="6261" y="7920"/>
                              </a:cubicBezTo>
                            </a:path>
                            <a:path w="4937" h="904">
                              <a:moveTo>
                                <a:pt x="6198" y="7586"/>
                              </a:moveTo>
                              <a:cubicBezTo>
                                <a:pt x="6195" y="7581"/>
                                <a:pt x="6151" y="7503"/>
                                <a:pt x="6166" y="7534"/>
                              </a:cubicBezTo>
                              <a:cubicBezTo>
                                <a:pt x="6179" y="7545"/>
                                <a:pt x="6184" y="7549"/>
                                <a:pt x="6195" y="7553"/>
                              </a:cubicBezTo>
                            </a:path>
                            <a:path w="4937" h="904">
                              <a:moveTo>
                                <a:pt x="6421" y="7655"/>
                              </a:moveTo>
                              <a:cubicBezTo>
                                <a:pt x="6435" y="7680"/>
                                <a:pt x="6436" y="7696"/>
                                <a:pt x="6434" y="7726"/>
                              </a:cubicBezTo>
                              <a:cubicBezTo>
                                <a:pt x="6431" y="7766"/>
                                <a:pt x="6429" y="7806"/>
                                <a:pt x="6436" y="7846"/>
                              </a:cubicBezTo>
                              <a:cubicBezTo>
                                <a:pt x="6444" y="7892"/>
                                <a:pt x="6464" y="7940"/>
                                <a:pt x="6512" y="7955"/>
                              </a:cubicBezTo>
                              <a:cubicBezTo>
                                <a:pt x="6546" y="7966"/>
                                <a:pt x="6581" y="7951"/>
                                <a:pt x="6603" y="7925"/>
                              </a:cubicBezTo>
                              <a:cubicBezTo>
                                <a:pt x="6629" y="7894"/>
                                <a:pt x="6627" y="7848"/>
                                <a:pt x="6610" y="7813"/>
                              </a:cubicBezTo>
                              <a:cubicBezTo>
                                <a:pt x="6586" y="7764"/>
                                <a:pt x="6533" y="7730"/>
                                <a:pt x="6483" y="7712"/>
                              </a:cubicBezTo>
                              <a:cubicBezTo>
                                <a:pt x="6442" y="7697"/>
                                <a:pt x="6384" y="7689"/>
                                <a:pt x="6345" y="7710"/>
                              </a:cubicBezTo>
                              <a:cubicBezTo>
                                <a:pt x="6321" y="7722"/>
                                <a:pt x="6330" y="7732"/>
                                <a:pt x="6338" y="7750"/>
                              </a:cubicBezTo>
                            </a:path>
                            <a:path w="4937" h="904">
                              <a:moveTo>
                                <a:pt x="6697" y="7727"/>
                              </a:moveTo>
                              <a:cubicBezTo>
                                <a:pt x="6715" y="7753"/>
                                <a:pt x="6718" y="7773"/>
                                <a:pt x="6725" y="7804"/>
                              </a:cubicBezTo>
                              <a:cubicBezTo>
                                <a:pt x="6733" y="7842"/>
                                <a:pt x="6741" y="7879"/>
                                <a:pt x="6752" y="7916"/>
                              </a:cubicBezTo>
                              <a:cubicBezTo>
                                <a:pt x="6758" y="7936"/>
                                <a:pt x="6766" y="7955"/>
                                <a:pt x="6774" y="7974"/>
                              </a:cubicBezTo>
                              <a:cubicBezTo>
                                <a:pt x="6777" y="7933"/>
                                <a:pt x="6775" y="7892"/>
                                <a:pt x="6780" y="7851"/>
                              </a:cubicBezTo>
                              <a:cubicBezTo>
                                <a:pt x="6784" y="7815"/>
                                <a:pt x="6792" y="7766"/>
                                <a:pt x="6815" y="7737"/>
                              </a:cubicBezTo>
                              <a:cubicBezTo>
                                <a:pt x="6834" y="7713"/>
                                <a:pt x="6865" y="7715"/>
                                <a:pt x="6890" y="7729"/>
                              </a:cubicBezTo>
                              <a:cubicBezTo>
                                <a:pt x="6936" y="7755"/>
                                <a:pt x="6973" y="7809"/>
                                <a:pt x="7001" y="7852"/>
                              </a:cubicBezTo>
                              <a:cubicBezTo>
                                <a:pt x="7026" y="7890"/>
                                <a:pt x="7050" y="7929"/>
                                <a:pt x="7074" y="7968"/>
                              </a:cubicBezTo>
                              <a:cubicBezTo>
                                <a:pt x="7086" y="7988"/>
                                <a:pt x="7094" y="7997"/>
                                <a:pt x="7098" y="8019"/>
                              </a:cubicBezTo>
                            </a:path>
                            <a:path w="4937" h="904">
                              <a:moveTo>
                                <a:pt x="7699" y="7381"/>
                              </a:moveTo>
                              <a:cubicBezTo>
                                <a:pt x="7691" y="7387"/>
                                <a:pt x="7677" y="7394"/>
                                <a:pt x="7674" y="7453"/>
                              </a:cubicBezTo>
                              <a:cubicBezTo>
                                <a:pt x="7669" y="7576"/>
                                <a:pt x="7667" y="7699"/>
                                <a:pt x="7674" y="7822"/>
                              </a:cubicBezTo>
                              <a:cubicBezTo>
                                <a:pt x="7677" y="7873"/>
                                <a:pt x="7681" y="7925"/>
                                <a:pt x="7689" y="7976"/>
                              </a:cubicBezTo>
                              <a:cubicBezTo>
                                <a:pt x="7686" y="7940"/>
                                <a:pt x="7684" y="7926"/>
                                <a:pt x="7671" y="7892"/>
                              </a:cubicBezTo>
                              <a:cubicBezTo>
                                <a:pt x="7628" y="7776"/>
                                <a:pt x="7567" y="7667"/>
                                <a:pt x="7505" y="7561"/>
                              </a:cubicBezTo>
                              <a:cubicBezTo>
                                <a:pt x="7481" y="7520"/>
                                <a:pt x="7414" y="7437"/>
                                <a:pt x="7456" y="7387"/>
                              </a:cubicBezTo>
                              <a:cubicBezTo>
                                <a:pt x="7493" y="7343"/>
                                <a:pt x="7577" y="7331"/>
                                <a:pt x="7628" y="7319"/>
                              </a:cubicBezTo>
                              <a:cubicBezTo>
                                <a:pt x="7738" y="7292"/>
                                <a:pt x="7847" y="7285"/>
                                <a:pt x="7960" y="7281"/>
                              </a:cubicBezTo>
                              <a:cubicBezTo>
                                <a:pt x="7988" y="7280"/>
                                <a:pt x="8056" y="7268"/>
                                <a:pt x="8064" y="7310"/>
                              </a:cubicBezTo>
                              <a:cubicBezTo>
                                <a:pt x="8059" y="7316"/>
                                <a:pt x="8054" y="7323"/>
                                <a:pt x="8049" y="7329"/>
                              </a:cubicBezTo>
                            </a:path>
                            <a:path w="4937" h="904">
                              <a:moveTo>
                                <a:pt x="7593" y="7695"/>
                              </a:moveTo>
                              <a:cubicBezTo>
                                <a:pt x="7583" y="7719"/>
                                <a:pt x="7576" y="7727"/>
                                <a:pt x="7580" y="7749"/>
                              </a:cubicBezTo>
                              <a:cubicBezTo>
                                <a:pt x="7625" y="7753"/>
                                <a:pt x="7672" y="7747"/>
                                <a:pt x="7716" y="7738"/>
                              </a:cubicBezTo>
                              <a:cubicBezTo>
                                <a:pt x="7787" y="7723"/>
                                <a:pt x="7858" y="7702"/>
                                <a:pt x="7929" y="7683"/>
                              </a:cubicBezTo>
                            </a:path>
                            <a:path w="4937" h="904">
                              <a:moveTo>
                                <a:pt x="8017" y="7659"/>
                              </a:moveTo>
                              <a:cubicBezTo>
                                <a:pt x="7986" y="7668"/>
                                <a:pt x="7954" y="7684"/>
                                <a:pt x="7933" y="7711"/>
                              </a:cubicBezTo>
                              <a:cubicBezTo>
                                <a:pt x="7904" y="7748"/>
                                <a:pt x="7885" y="7797"/>
                                <a:pt x="7884" y="7844"/>
                              </a:cubicBezTo>
                              <a:cubicBezTo>
                                <a:pt x="7882" y="7908"/>
                                <a:pt x="7908" y="7975"/>
                                <a:pt x="7970" y="8002"/>
                              </a:cubicBezTo>
                              <a:cubicBezTo>
                                <a:pt x="8015" y="8021"/>
                                <a:pt x="8076" y="8015"/>
                                <a:pt x="8117" y="7989"/>
                              </a:cubicBezTo>
                              <a:cubicBezTo>
                                <a:pt x="8156" y="7965"/>
                                <a:pt x="8188" y="7915"/>
                                <a:pt x="8182" y="7868"/>
                              </a:cubicBezTo>
                              <a:cubicBezTo>
                                <a:pt x="8175" y="7812"/>
                                <a:pt x="8125" y="7764"/>
                                <a:pt x="8081" y="7733"/>
                              </a:cubicBezTo>
                              <a:cubicBezTo>
                                <a:pt x="8042" y="7706"/>
                                <a:pt x="7991" y="7680"/>
                                <a:pt x="7942" y="7681"/>
                              </a:cubicBezTo>
                              <a:cubicBezTo>
                                <a:pt x="7936" y="7682"/>
                                <a:pt x="7930" y="7684"/>
                                <a:pt x="7924" y="7685"/>
                              </a:cubicBezTo>
                            </a:path>
                            <a:path w="4937" h="904">
                              <a:moveTo>
                                <a:pt x="8241" y="7755"/>
                              </a:moveTo>
                              <a:cubicBezTo>
                                <a:pt x="8260" y="7788"/>
                                <a:pt x="8273" y="7821"/>
                                <a:pt x="8285" y="7857"/>
                              </a:cubicBezTo>
                              <a:cubicBezTo>
                                <a:pt x="8299" y="7900"/>
                                <a:pt x="8315" y="7942"/>
                                <a:pt x="8333" y="7983"/>
                              </a:cubicBezTo>
                              <a:cubicBezTo>
                                <a:pt x="8344" y="8009"/>
                                <a:pt x="8357" y="8032"/>
                                <a:pt x="8371" y="8056"/>
                              </a:cubicBezTo>
                              <a:cubicBezTo>
                                <a:pt x="8360" y="8024"/>
                                <a:pt x="8346" y="7993"/>
                                <a:pt x="8335" y="7961"/>
                              </a:cubicBezTo>
                              <a:cubicBezTo>
                                <a:pt x="8318" y="7911"/>
                                <a:pt x="8298" y="7856"/>
                                <a:pt x="8305" y="7802"/>
                              </a:cubicBezTo>
                              <a:cubicBezTo>
                                <a:pt x="8311" y="7758"/>
                                <a:pt x="8341" y="7707"/>
                                <a:pt x="8382" y="7687"/>
                              </a:cubicBezTo>
                              <a:cubicBezTo>
                                <a:pt x="8420" y="7668"/>
                                <a:pt x="8476" y="7657"/>
                                <a:pt x="8519" y="7657"/>
                              </a:cubicBezTo>
                              <a:cubicBezTo>
                                <a:pt x="8528" y="7658"/>
                                <a:pt x="8537" y="7659"/>
                                <a:pt x="8546" y="7660"/>
                              </a:cubicBezTo>
                            </a:path>
                            <a:path w="4937" h="904">
                              <a:moveTo>
                                <a:pt x="8693" y="7700"/>
                              </a:moveTo>
                              <a:cubicBezTo>
                                <a:pt x="8695" y="7696"/>
                                <a:pt x="8696" y="7692"/>
                                <a:pt x="8698" y="7688"/>
                              </a:cubicBezTo>
                              <a:cubicBezTo>
                                <a:pt x="8665" y="7691"/>
                                <a:pt x="8646" y="7708"/>
                                <a:pt x="8626" y="7737"/>
                              </a:cubicBezTo>
                              <a:cubicBezTo>
                                <a:pt x="8597" y="7780"/>
                                <a:pt x="8579" y="7830"/>
                                <a:pt x="8569" y="7881"/>
                              </a:cubicBezTo>
                              <a:cubicBezTo>
                                <a:pt x="8558" y="7937"/>
                                <a:pt x="8559" y="7994"/>
                                <a:pt x="8590" y="8043"/>
                              </a:cubicBezTo>
                              <a:cubicBezTo>
                                <a:pt x="8618" y="8088"/>
                                <a:pt x="8654" y="8097"/>
                                <a:pt x="8702" y="8104"/>
                              </a:cubicBezTo>
                            </a:path>
                            <a:path w="4937" h="904">
                              <a:moveTo>
                                <a:pt x="8878" y="7981"/>
                              </a:moveTo>
                              <a:cubicBezTo>
                                <a:pt x="8895" y="7961"/>
                                <a:pt x="8915" y="7942"/>
                                <a:pt x="8937" y="7929"/>
                              </a:cubicBezTo>
                              <a:cubicBezTo>
                                <a:pt x="8972" y="7909"/>
                                <a:pt x="8999" y="7887"/>
                                <a:pt x="9030" y="7860"/>
                              </a:cubicBezTo>
                              <a:cubicBezTo>
                                <a:pt x="9059" y="7835"/>
                                <a:pt x="9086" y="7807"/>
                                <a:pt x="9097" y="7769"/>
                              </a:cubicBezTo>
                              <a:cubicBezTo>
                                <a:pt x="9104" y="7744"/>
                                <a:pt x="9098" y="7716"/>
                                <a:pt x="9069" y="7712"/>
                              </a:cubicBezTo>
                              <a:cubicBezTo>
                                <a:pt x="9026" y="7706"/>
                                <a:pt x="8984" y="7741"/>
                                <a:pt x="8957" y="7769"/>
                              </a:cubicBezTo>
                              <a:cubicBezTo>
                                <a:pt x="8916" y="7813"/>
                                <a:pt x="8886" y="7868"/>
                                <a:pt x="8875" y="7927"/>
                              </a:cubicBezTo>
                              <a:cubicBezTo>
                                <a:pt x="8866" y="7976"/>
                                <a:pt x="8878" y="8018"/>
                                <a:pt x="8924" y="8041"/>
                              </a:cubicBezTo>
                              <a:cubicBezTo>
                                <a:pt x="8970" y="8064"/>
                                <a:pt x="9037" y="8057"/>
                                <a:pt x="9085" y="8045"/>
                              </a:cubicBezTo>
                              <a:cubicBezTo>
                                <a:pt x="9133" y="8033"/>
                                <a:pt x="9176" y="8011"/>
                                <a:pt x="9217" y="79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1,7201" coordsize="4937,904" path="m4539,7363c4527,7404,4524,7437,4522,7483c4519,7558,4520,7632,4524,7707c4527,7767,4536,7825,4546,7884c4544,7830,4529,7784,4512,7732c4467,7598,4407,7468,4333,7347c4315,7318,4298,7290,4281,7260c4333,7261,4384,7278,4436,7284c4581,7301,4723,7289,4867,7273c4873,7272,5014,7241,4961,7275c4950,7280,4939,7285,4928,7290em4410,7528c4390,7541,4385,7545,4373,7553c4395,7572,4444,7553,4477,7542c4542,7522,4609,7502,4676,7488c4689,7486,4702,7484,4715,7482em4793,7607c4798,7649,4806,7690,4822,7730c4837,7767,4855,7802,4876,7836c4889,7856,4894,7862,4905,7874c4880,7842,4857,7812,4843,7773c4825,7722,4823,7672,4846,7622c4870,7569,4917,7538,4969,7519c5009,7504,5044,7502,5086,7505em5219,7587c5220,7623,5220,7660,5225,7696c5231,7739,5244,7780,5255,7822c5259,7842,5260,7847,5266,7858em5206,7404c5197,7357,5214,7384,5239,7409em5639,7541c5602,7556,5571,7573,5541,7600c5502,7636,5472,7681,5459,7733c5447,7780,5449,7833,5485,7870c5522,7907,5583,7908,5629,7895c5677,7881,5708,7853,5745,7822em5803,7201c5802,7247,5821,7297,5831,7343c5853,7439,5876,7535,5894,7631c5910,7717,5931,7802,5946,7889c5951,7924,5953,7933,5956,7955em5829,7785c5815,7770,5810,7768,5808,7749c5838,7744,5869,7742,5899,7737c5943,7729,5990,7723,6033,7710c6058,7702,6086,7688,6113,7688c6139,7688,6147,7730,6151,7749c6159,7791,6163,7833,6174,7875c6181,7900,6191,7965,6227,7967c6246,7968,6257,7930,6261,7920em6198,7586c6195,7581,6151,7503,6166,7534c6179,7545,6184,7549,6195,7553em6421,7655c6435,7680,6436,7696,6434,7726c6431,7766,6429,7806,6436,7846c6444,7892,6464,7940,6512,7955c6546,7966,6581,7951,6603,7925c6629,7894,6627,7848,6610,7813c6586,7764,6533,7730,6483,7712c6442,7697,6384,7689,6345,7710c6321,7722,6330,7732,6338,7750em6697,7727c6715,7753,6718,7773,6725,7804c6733,7842,6741,7879,6752,7916c6758,7936,6766,7955,6774,7974c6777,7933,6775,7892,6780,7851c6784,7815,6792,7766,6815,7737c6834,7713,6865,7715,6890,7729c6936,7755,6973,7809,7001,7852c7026,7890,7050,7929,7074,7968c7086,7988,7094,7997,7098,8019em7699,7381c7691,7387,7677,7394,7674,7453c7669,7576,7667,7699,7674,7822c7677,7873,7681,7925,7689,7976c7686,7940,7684,7926,7671,7892c7628,7776,7567,7667,7505,7561c7481,7520,7414,7437,7456,7387c7493,7343,7577,7331,7628,7319c7738,7292,7847,7285,7960,7281c7988,7280,8056,7268,8064,7310c8059,7316,8054,7323,8049,7329em7593,7695c7583,7719,7576,7727,7580,7749c7625,7753,7672,7747,7716,7738c7787,7723,7858,7702,7929,7683em8017,7659c7986,7668,7954,7684,7933,7711c7904,7748,7885,7797,7884,7844c7882,7908,7908,7975,7970,8002c8015,8021,8076,8015,8117,7989c8156,7965,8188,7915,8182,7868c8175,7812,8125,7764,8081,7733c8042,7706,7991,7680,7942,7681c7936,7682,7930,7684,7924,7685em8241,7755c8260,7788,8273,7821,8285,7857c8299,7900,8315,7942,8333,7983c8344,8009,8357,8032,8371,8056c8360,8024,8346,7993,8335,7961c8318,7911,8298,7856,8305,7802c8311,7758,8341,7707,8382,7687c8420,7668,8476,7657,8519,7657c8528,7658,8537,7659,8546,7660em8693,7700c8695,7696,8696,7692,8698,7688c8665,7691,8646,7708,8626,7737c8597,7780,8579,7830,8569,7881c8558,7937,8559,7994,8590,8043c8618,8088,8654,8097,8702,8104em8878,7981c8895,7961,8915,7942,8937,7929c8972,7909,8999,7887,9030,7860c9059,7835,9086,7807,9097,7769c9104,7744,9098,7716,9069,7712c9026,7706,8984,7741,8957,7769c8916,7813,8886,7868,8875,7927c8866,7976,8878,8018,8924,8041c8970,8064,9037,8057,9085,8045c9133,8033,9176,8011,9217,7985e" stroked="t" o:allowincell="f" style="position:absolute;margin-left:49.35pt;margin-top:132.1pt;width:139.9pt;height:2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92400</wp:posOffset>
                </wp:positionH>
                <wp:positionV relativeFrom="paragraph">
                  <wp:posOffset>1649730</wp:posOffset>
                </wp:positionV>
                <wp:extent cx="225425" cy="308610"/>
                <wp:effectExtent l="10795" t="10795" r="8890" b="101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857">
                              <a:moveTo>
                                <a:pt x="10230" y="7685"/>
                              </a:moveTo>
                              <a:cubicBezTo>
                                <a:pt x="10196" y="7682"/>
                                <a:pt x="10169" y="7681"/>
                                <a:pt x="10137" y="7696"/>
                              </a:cubicBezTo>
                              <a:cubicBezTo>
                                <a:pt x="10090" y="7718"/>
                                <a:pt x="10060" y="7761"/>
                                <a:pt x="10038" y="7806"/>
                              </a:cubicBezTo>
                              <a:cubicBezTo>
                                <a:pt x="10019" y="7846"/>
                                <a:pt x="10007" y="7904"/>
                                <a:pt x="10032" y="7945"/>
                              </a:cubicBezTo>
                              <a:cubicBezTo>
                                <a:pt x="10054" y="7982"/>
                                <a:pt x="10105" y="7986"/>
                                <a:pt x="10142" y="7974"/>
                              </a:cubicBezTo>
                              <a:cubicBezTo>
                                <a:pt x="10184" y="7961"/>
                                <a:pt x="10224" y="7922"/>
                                <a:pt x="10235" y="7879"/>
                              </a:cubicBezTo>
                              <a:cubicBezTo>
                                <a:pt x="10249" y="7824"/>
                                <a:pt x="10216" y="7767"/>
                                <a:pt x="10192" y="7721"/>
                              </a:cubicBezTo>
                              <a:cubicBezTo>
                                <a:pt x="10168" y="7674"/>
                                <a:pt x="10134" y="7634"/>
                                <a:pt x="10107" y="7589"/>
                              </a:cubicBezTo>
                              <a:cubicBezTo>
                                <a:pt x="10103" y="7581"/>
                                <a:pt x="10100" y="7574"/>
                                <a:pt x="10096" y="7566"/>
                              </a:cubicBezTo>
                            </a:path>
                            <a:path w="626" h="857">
                              <a:moveTo>
                                <a:pt x="10551" y="7335"/>
                              </a:moveTo>
                              <a:cubicBezTo>
                                <a:pt x="10569" y="7283"/>
                                <a:pt x="10581" y="7242"/>
                                <a:pt x="10556" y="7189"/>
                              </a:cubicBezTo>
                              <a:cubicBezTo>
                                <a:pt x="10538" y="7151"/>
                                <a:pt x="10504" y="7112"/>
                                <a:pt x="10457" y="7123"/>
                              </a:cubicBezTo>
                              <a:cubicBezTo>
                                <a:pt x="10392" y="7139"/>
                                <a:pt x="10355" y="7226"/>
                                <a:pt x="10337" y="7282"/>
                              </a:cubicBezTo>
                              <a:cubicBezTo>
                                <a:pt x="10302" y="7390"/>
                                <a:pt x="10292" y="7508"/>
                                <a:pt x="10301" y="7621"/>
                              </a:cubicBezTo>
                              <a:cubicBezTo>
                                <a:pt x="10308" y="7710"/>
                                <a:pt x="10325" y="7808"/>
                                <a:pt x="10364" y="7889"/>
                              </a:cubicBezTo>
                              <a:cubicBezTo>
                                <a:pt x="10378" y="7917"/>
                                <a:pt x="10396" y="7927"/>
                                <a:pt x="10415" y="7946"/>
                              </a:cubicBezTo>
                            </a:path>
                            <a:path w="626" h="857">
                              <a:moveTo>
                                <a:pt x="10270" y="7767"/>
                              </a:moveTo>
                              <a:cubicBezTo>
                                <a:pt x="10251" y="7752"/>
                                <a:pt x="10247" y="7748"/>
                                <a:pt x="10236" y="7738"/>
                              </a:cubicBezTo>
                              <a:cubicBezTo>
                                <a:pt x="10303" y="7726"/>
                                <a:pt x="10371" y="7720"/>
                                <a:pt x="10439" y="7713"/>
                              </a:cubicBezTo>
                              <a:cubicBezTo>
                                <a:pt x="10507" y="7706"/>
                                <a:pt x="10576" y="7701"/>
                                <a:pt x="10644" y="76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9,7123" coordsize="626,857" path="m10230,7685c10196,7682,10169,7681,10137,7696c10090,7718,10060,7761,10038,7806c10019,7846,10007,7904,10032,7945c10054,7982,10105,7986,10142,7974c10184,7961,10224,7922,10235,7879c10249,7824,10216,7767,10192,7721c10168,7674,10134,7634,10107,7589c10103,7581,10100,7574,10096,7566em10551,7335c10569,7283,10581,7242,10556,7189c10538,7151,10504,7112,10457,7123c10392,7139,10355,7226,10337,7282c10302,7390,10292,7508,10301,7621c10308,7710,10325,7808,10364,7889c10378,7917,10396,7927,10415,7946em10270,7767c10251,7752,10247,7748,10236,7738c10303,7726,10371,7720,10439,7713c10507,7706,10576,7701,10644,7694e" stroked="t" o:allowincell="f" style="position:absolute;margin-left:212pt;margin-top:129.9pt;width:17.7pt;height:2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40710</wp:posOffset>
                </wp:positionH>
                <wp:positionV relativeFrom="paragraph">
                  <wp:posOffset>1645285</wp:posOffset>
                </wp:positionV>
                <wp:extent cx="2803525" cy="548640"/>
                <wp:effectExtent l="10160" t="9525" r="8890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7" h="1523">
                              <a:moveTo>
                                <a:pt x="11486" y="7340"/>
                              </a:moveTo>
                              <a:cubicBezTo>
                                <a:pt x="11452" y="7339"/>
                                <a:pt x="11454" y="7375"/>
                                <a:pt x="11455" y="7414"/>
                              </a:cubicBezTo>
                              <a:cubicBezTo>
                                <a:pt x="11458" y="7526"/>
                                <a:pt x="11484" y="7641"/>
                                <a:pt x="11500" y="7752"/>
                              </a:cubicBezTo>
                              <a:cubicBezTo>
                                <a:pt x="11509" y="7816"/>
                                <a:pt x="11518" y="7877"/>
                                <a:pt x="11531" y="7940"/>
                              </a:cubicBezTo>
                              <a:cubicBezTo>
                                <a:pt x="11532" y="7944"/>
                                <a:pt x="11532" y="7949"/>
                                <a:pt x="11533" y="7953"/>
                              </a:cubicBezTo>
                            </a:path>
                            <a:path w="7787" h="1523">
                              <a:moveTo>
                                <a:pt x="11265" y="7276"/>
                              </a:moveTo>
                              <a:cubicBezTo>
                                <a:pt x="11291" y="7235"/>
                                <a:pt x="11321" y="7228"/>
                                <a:pt x="11372" y="7237"/>
                              </a:cubicBezTo>
                              <a:cubicBezTo>
                                <a:pt x="11591" y="7275"/>
                                <a:pt x="11840" y="7451"/>
                                <a:pt x="11947" y="7646"/>
                              </a:cubicBezTo>
                              <a:cubicBezTo>
                                <a:pt x="11980" y="7706"/>
                                <a:pt x="11988" y="7773"/>
                                <a:pt x="11950" y="7832"/>
                              </a:cubicBezTo>
                              <a:cubicBezTo>
                                <a:pt x="11909" y="7895"/>
                                <a:pt x="11828" y="7931"/>
                                <a:pt x="11759" y="7951"/>
                              </a:cubicBezTo>
                              <a:cubicBezTo>
                                <a:pt x="11670" y="7978"/>
                                <a:pt x="11572" y="7982"/>
                                <a:pt x="11482" y="7962"/>
                              </a:cubicBezTo>
                              <a:cubicBezTo>
                                <a:pt x="11443" y="7954"/>
                                <a:pt x="11441" y="7938"/>
                                <a:pt x="11454" y="7906"/>
                              </a:cubicBezTo>
                              <a:cubicBezTo>
                                <a:pt x="11461" y="7899"/>
                                <a:pt x="11468" y="7892"/>
                                <a:pt x="11475" y="7885"/>
                              </a:cubicBezTo>
                            </a:path>
                            <a:path w="7787" h="1523">
                              <a:moveTo>
                                <a:pt x="11939" y="7673"/>
                              </a:moveTo>
                              <a:cubicBezTo>
                                <a:pt x="11963" y="7692"/>
                                <a:pt x="11979" y="7718"/>
                                <a:pt x="11984" y="7750"/>
                              </a:cubicBezTo>
                              <a:cubicBezTo>
                                <a:pt x="11993" y="7802"/>
                                <a:pt x="11990" y="7857"/>
                                <a:pt x="11997" y="7909"/>
                              </a:cubicBezTo>
                              <a:cubicBezTo>
                                <a:pt x="12001" y="7940"/>
                                <a:pt x="12010" y="7964"/>
                                <a:pt x="12022" y="7992"/>
                              </a:cubicBezTo>
                            </a:path>
                            <a:path w="7787" h="1523">
                              <a:moveTo>
                                <a:pt x="11969" y="7522"/>
                              </a:moveTo>
                              <a:cubicBezTo>
                                <a:pt x="11962" y="7506"/>
                                <a:pt x="11960" y="7502"/>
                                <a:pt x="11952" y="7494"/>
                              </a:cubicBezTo>
                            </a:path>
                            <a:path w="7787" h="1523">
                              <a:moveTo>
                                <a:pt x="12406" y="7376"/>
                              </a:moveTo>
                              <a:cubicBezTo>
                                <a:pt x="12405" y="7326"/>
                                <a:pt x="12404" y="7278"/>
                                <a:pt x="12373" y="7236"/>
                              </a:cubicBezTo>
                              <a:cubicBezTo>
                                <a:pt x="12347" y="7201"/>
                                <a:pt x="12309" y="7209"/>
                                <a:pt x="12284" y="7240"/>
                              </a:cubicBezTo>
                              <a:cubicBezTo>
                                <a:pt x="12232" y="7304"/>
                                <a:pt x="12214" y="7404"/>
                                <a:pt x="12201" y="7482"/>
                              </a:cubicBezTo>
                              <a:cubicBezTo>
                                <a:pt x="12182" y="7598"/>
                                <a:pt x="12182" y="7714"/>
                                <a:pt x="12200" y="7830"/>
                              </a:cubicBezTo>
                              <a:cubicBezTo>
                                <a:pt x="12212" y="7910"/>
                                <a:pt x="12235" y="7995"/>
                                <a:pt x="12280" y="8063"/>
                              </a:cubicBezTo>
                              <a:cubicBezTo>
                                <a:pt x="12310" y="8109"/>
                                <a:pt x="12322" y="8118"/>
                                <a:pt x="12325" y="8074"/>
                              </a:cubicBezTo>
                            </a:path>
                            <a:path w="7787" h="1523">
                              <a:moveTo>
                                <a:pt x="12092" y="7763"/>
                              </a:moveTo>
                              <a:cubicBezTo>
                                <a:pt x="12116" y="7729"/>
                                <a:pt x="12155" y="7725"/>
                                <a:pt x="12196" y="7718"/>
                              </a:cubicBezTo>
                              <a:cubicBezTo>
                                <a:pt x="12282" y="7704"/>
                                <a:pt x="12370" y="7701"/>
                                <a:pt x="12456" y="7681"/>
                              </a:cubicBezTo>
                              <a:cubicBezTo>
                                <a:pt x="12478" y="7675"/>
                                <a:pt x="12501" y="7668"/>
                                <a:pt x="12523" y="7662"/>
                              </a:cubicBezTo>
                            </a:path>
                            <a:path w="7787" h="1523">
                              <a:moveTo>
                                <a:pt x="12825" y="7424"/>
                              </a:moveTo>
                              <a:cubicBezTo>
                                <a:pt x="12807" y="7376"/>
                                <a:pt x="12781" y="7334"/>
                                <a:pt x="12721" y="7347"/>
                              </a:cubicBezTo>
                              <a:cubicBezTo>
                                <a:pt x="12663" y="7359"/>
                                <a:pt x="12622" y="7429"/>
                                <a:pt x="12598" y="7476"/>
                              </a:cubicBezTo>
                              <a:cubicBezTo>
                                <a:pt x="12551" y="7569"/>
                                <a:pt x="12531" y="7674"/>
                                <a:pt x="12524" y="7777"/>
                              </a:cubicBezTo>
                              <a:cubicBezTo>
                                <a:pt x="12517" y="7868"/>
                                <a:pt x="12522" y="7966"/>
                                <a:pt x="12552" y="8053"/>
                              </a:cubicBezTo>
                              <a:cubicBezTo>
                                <a:pt x="12558" y="8070"/>
                                <a:pt x="12600" y="8161"/>
                                <a:pt x="12631" y="8152"/>
                              </a:cubicBezTo>
                              <a:cubicBezTo>
                                <a:pt x="12642" y="8148"/>
                                <a:pt x="12646" y="8146"/>
                                <a:pt x="12644" y="8136"/>
                              </a:cubicBezTo>
                            </a:path>
                            <a:path w="7787" h="1523">
                              <a:moveTo>
                                <a:pt x="12455" y="7875"/>
                              </a:moveTo>
                              <a:cubicBezTo>
                                <a:pt x="12451" y="7871"/>
                                <a:pt x="12448" y="7866"/>
                                <a:pt x="12444" y="7862"/>
                              </a:cubicBezTo>
                              <a:cubicBezTo>
                                <a:pt x="12472" y="7839"/>
                                <a:pt x="12523" y="7837"/>
                                <a:pt x="12563" y="7833"/>
                              </a:cubicBezTo>
                              <a:cubicBezTo>
                                <a:pt x="12634" y="7826"/>
                                <a:pt x="12704" y="7819"/>
                                <a:pt x="12775" y="7810"/>
                              </a:cubicBezTo>
                              <a:cubicBezTo>
                                <a:pt x="12788" y="7808"/>
                                <a:pt x="12802" y="7806"/>
                                <a:pt x="12815" y="7804"/>
                              </a:cubicBezTo>
                            </a:path>
                            <a:path w="7787" h="1523">
                              <a:moveTo>
                                <a:pt x="12834" y="7931"/>
                              </a:moveTo>
                              <a:cubicBezTo>
                                <a:pt x="12862" y="7947"/>
                                <a:pt x="12884" y="7948"/>
                                <a:pt x="12916" y="7934"/>
                              </a:cubicBezTo>
                              <a:cubicBezTo>
                                <a:pt x="12957" y="7917"/>
                                <a:pt x="12999" y="7887"/>
                                <a:pt x="13024" y="7850"/>
                              </a:cubicBezTo>
                              <a:cubicBezTo>
                                <a:pt x="13045" y="7820"/>
                                <a:pt x="13056" y="7777"/>
                                <a:pt x="13032" y="7746"/>
                              </a:cubicBezTo>
                              <a:cubicBezTo>
                                <a:pt x="13008" y="7716"/>
                                <a:pt x="12967" y="7718"/>
                                <a:pt x="12936" y="7732"/>
                              </a:cubicBezTo>
                              <a:cubicBezTo>
                                <a:pt x="12889" y="7753"/>
                                <a:pt x="12855" y="7804"/>
                                <a:pt x="12839" y="7851"/>
                              </a:cubicBezTo>
                              <a:cubicBezTo>
                                <a:pt x="12825" y="7892"/>
                                <a:pt x="12817" y="7956"/>
                                <a:pt x="12847" y="7993"/>
                              </a:cubicBezTo>
                              <a:cubicBezTo>
                                <a:pt x="12881" y="8035"/>
                                <a:pt x="12932" y="8025"/>
                                <a:pt x="12978" y="8018"/>
                              </a:cubicBezTo>
                            </a:path>
                            <a:path w="7787" h="1523">
                              <a:moveTo>
                                <a:pt x="13202" y="7790"/>
                              </a:moveTo>
                              <a:cubicBezTo>
                                <a:pt x="13222" y="7799"/>
                                <a:pt x="13215" y="7824"/>
                                <a:pt x="13220" y="7849"/>
                              </a:cubicBezTo>
                              <a:cubicBezTo>
                                <a:pt x="13228" y="7893"/>
                                <a:pt x="13236" y="7937"/>
                                <a:pt x="13246" y="7980"/>
                              </a:cubicBezTo>
                              <a:cubicBezTo>
                                <a:pt x="13254" y="8012"/>
                                <a:pt x="13264" y="8044"/>
                                <a:pt x="13277" y="8075"/>
                              </a:cubicBezTo>
                              <a:cubicBezTo>
                                <a:pt x="13279" y="8079"/>
                                <a:pt x="13280" y="8082"/>
                                <a:pt x="13282" y="8086"/>
                              </a:cubicBezTo>
                              <a:cubicBezTo>
                                <a:pt x="13272" y="8047"/>
                                <a:pt x="13261" y="8009"/>
                                <a:pt x="13252" y="7969"/>
                              </a:cubicBezTo>
                              <a:cubicBezTo>
                                <a:pt x="13238" y="7904"/>
                                <a:pt x="13225" y="7836"/>
                                <a:pt x="13232" y="7769"/>
                              </a:cubicBezTo>
                              <a:cubicBezTo>
                                <a:pt x="13236" y="7725"/>
                                <a:pt x="13254" y="7648"/>
                                <a:pt x="13292" y="7618"/>
                              </a:cubicBezTo>
                              <a:cubicBezTo>
                                <a:pt x="13308" y="7605"/>
                                <a:pt x="13353" y="7593"/>
                                <a:pt x="13370" y="7612"/>
                              </a:cubicBezTo>
                              <a:cubicBezTo>
                                <a:pt x="13373" y="7618"/>
                                <a:pt x="13376" y="7625"/>
                                <a:pt x="13379" y="7631"/>
                              </a:cubicBezTo>
                            </a:path>
                            <a:path w="7787" h="1523">
                              <a:moveTo>
                                <a:pt x="13420" y="7839"/>
                              </a:moveTo>
                              <a:cubicBezTo>
                                <a:pt x="13449" y="7851"/>
                                <a:pt x="13477" y="7851"/>
                                <a:pt x="13506" y="7833"/>
                              </a:cubicBezTo>
                              <a:cubicBezTo>
                                <a:pt x="13536" y="7814"/>
                                <a:pt x="13559" y="7788"/>
                                <a:pt x="13573" y="7756"/>
                              </a:cubicBezTo>
                              <a:cubicBezTo>
                                <a:pt x="13584" y="7732"/>
                                <a:pt x="13593" y="7697"/>
                                <a:pt x="13573" y="7674"/>
                              </a:cubicBezTo>
                              <a:cubicBezTo>
                                <a:pt x="13550" y="7648"/>
                                <a:pt x="13511" y="7661"/>
                                <a:pt x="13487" y="7676"/>
                              </a:cubicBezTo>
                              <a:cubicBezTo>
                                <a:pt x="13445" y="7703"/>
                                <a:pt x="13414" y="7752"/>
                                <a:pt x="13399" y="7799"/>
                              </a:cubicBezTo>
                              <a:cubicBezTo>
                                <a:pt x="13384" y="7844"/>
                                <a:pt x="13380" y="7898"/>
                                <a:pt x="13408" y="7939"/>
                              </a:cubicBezTo>
                              <a:cubicBezTo>
                                <a:pt x="13436" y="7980"/>
                                <a:pt x="13476" y="7972"/>
                                <a:pt x="13518" y="7967"/>
                              </a:cubicBezTo>
                            </a:path>
                            <a:path w="7787" h="1523">
                              <a:moveTo>
                                <a:pt x="13702" y="7767"/>
                              </a:moveTo>
                              <a:cubicBezTo>
                                <a:pt x="13713" y="7812"/>
                                <a:pt x="13710" y="7857"/>
                                <a:pt x="13714" y="7903"/>
                              </a:cubicBezTo>
                              <a:cubicBezTo>
                                <a:pt x="13717" y="7939"/>
                                <a:pt x="13720" y="7974"/>
                                <a:pt x="13727" y="8009"/>
                              </a:cubicBezTo>
                              <a:cubicBezTo>
                                <a:pt x="13728" y="8014"/>
                                <a:pt x="13729" y="8018"/>
                                <a:pt x="13730" y="8023"/>
                              </a:cubicBezTo>
                              <a:cubicBezTo>
                                <a:pt x="13750" y="7996"/>
                                <a:pt x="13748" y="7965"/>
                                <a:pt x="13752" y="7931"/>
                              </a:cubicBezTo>
                              <a:cubicBezTo>
                                <a:pt x="13758" y="7886"/>
                                <a:pt x="13764" y="7841"/>
                                <a:pt x="13773" y="7797"/>
                              </a:cubicBezTo>
                              <a:cubicBezTo>
                                <a:pt x="13778" y="7778"/>
                                <a:pt x="13779" y="7773"/>
                                <a:pt x="13783" y="7761"/>
                              </a:cubicBezTo>
                              <a:cubicBezTo>
                                <a:pt x="13808" y="7778"/>
                                <a:pt x="13810" y="7805"/>
                                <a:pt x="13817" y="7836"/>
                              </a:cubicBezTo>
                              <a:cubicBezTo>
                                <a:pt x="13831" y="7894"/>
                                <a:pt x="13843" y="7957"/>
                                <a:pt x="13869" y="8011"/>
                              </a:cubicBezTo>
                              <a:cubicBezTo>
                                <a:pt x="13883" y="8041"/>
                                <a:pt x="13899" y="8064"/>
                                <a:pt x="13932" y="8052"/>
                              </a:cubicBezTo>
                              <a:cubicBezTo>
                                <a:pt x="13979" y="8034"/>
                                <a:pt x="13996" y="7973"/>
                                <a:pt x="14010" y="7930"/>
                              </a:cubicBezTo>
                              <a:cubicBezTo>
                                <a:pt x="14015" y="7912"/>
                                <a:pt x="14021" y="7893"/>
                                <a:pt x="14026" y="7875"/>
                              </a:cubicBezTo>
                            </a:path>
                            <a:path w="7787" h="1523">
                              <a:moveTo>
                                <a:pt x="14077" y="7342"/>
                              </a:moveTo>
                              <a:cubicBezTo>
                                <a:pt x="14063" y="7272"/>
                                <a:pt x="14073" y="7444"/>
                                <a:pt x="14073" y="7457"/>
                              </a:cubicBezTo>
                              <a:cubicBezTo>
                                <a:pt x="14075" y="7567"/>
                                <a:pt x="14073" y="7676"/>
                                <a:pt x="14080" y="7786"/>
                              </a:cubicBezTo>
                              <a:cubicBezTo>
                                <a:pt x="14086" y="7880"/>
                                <a:pt x="14097" y="7973"/>
                                <a:pt x="14113" y="8065"/>
                              </a:cubicBezTo>
                              <a:cubicBezTo>
                                <a:pt x="14118" y="8095"/>
                                <a:pt x="14118" y="8103"/>
                                <a:pt x="14132" y="8118"/>
                              </a:cubicBezTo>
                              <a:cubicBezTo>
                                <a:pt x="14137" y="8083"/>
                                <a:pt x="14136" y="8063"/>
                                <a:pt x="14116" y="8020"/>
                              </a:cubicBezTo>
                              <a:cubicBezTo>
                                <a:pt x="14090" y="7963"/>
                                <a:pt x="14057" y="7912"/>
                                <a:pt x="14019" y="7862"/>
                              </a:cubicBezTo>
                              <a:cubicBezTo>
                                <a:pt x="14001" y="7838"/>
                                <a:pt x="13988" y="7820"/>
                                <a:pt x="13976" y="7793"/>
                              </a:cubicBezTo>
                              <a:cubicBezTo>
                                <a:pt x="14019" y="7783"/>
                                <a:pt x="14059" y="7780"/>
                                <a:pt x="14104" y="7777"/>
                              </a:cubicBezTo>
                              <a:cubicBezTo>
                                <a:pt x="14183" y="7772"/>
                                <a:pt x="14263" y="7767"/>
                                <a:pt x="14342" y="7758"/>
                              </a:cubicBezTo>
                              <a:cubicBezTo>
                                <a:pt x="14376" y="7754"/>
                                <a:pt x="14402" y="7746"/>
                                <a:pt x="14433" y="7738"/>
                              </a:cubicBezTo>
                            </a:path>
                            <a:path w="7787" h="1523">
                              <a:moveTo>
                                <a:pt x="15300" y="7414"/>
                              </a:moveTo>
                              <a:cubicBezTo>
                                <a:pt x="15319" y="7390"/>
                                <a:pt x="15339" y="7367"/>
                                <a:pt x="15319" y="7337"/>
                              </a:cubicBezTo>
                              <a:cubicBezTo>
                                <a:pt x="15295" y="7300"/>
                                <a:pt x="15202" y="7317"/>
                                <a:pt x="15170" y="7320"/>
                              </a:cubicBezTo>
                              <a:cubicBezTo>
                                <a:pt x="15095" y="7327"/>
                                <a:pt x="15023" y="7347"/>
                                <a:pt x="14954" y="7377"/>
                              </a:cubicBezTo>
                              <a:cubicBezTo>
                                <a:pt x="14905" y="7398"/>
                                <a:pt x="14896" y="7410"/>
                                <a:pt x="14876" y="7450"/>
                              </a:cubicBezTo>
                              <a:cubicBezTo>
                                <a:pt x="14915" y="7497"/>
                                <a:pt x="14971" y="7518"/>
                                <a:pt x="15024" y="7548"/>
                              </a:cubicBezTo>
                              <a:cubicBezTo>
                                <a:pt x="15086" y="7582"/>
                                <a:pt x="15146" y="7618"/>
                                <a:pt x="15198" y="7666"/>
                              </a:cubicBezTo>
                              <a:cubicBezTo>
                                <a:pt x="15246" y="7710"/>
                                <a:pt x="15290" y="7775"/>
                                <a:pt x="15280" y="7844"/>
                              </a:cubicBezTo>
                              <a:cubicBezTo>
                                <a:pt x="15272" y="7895"/>
                                <a:pt x="15229" y="7936"/>
                                <a:pt x="15184" y="7958"/>
                              </a:cubicBezTo>
                              <a:cubicBezTo>
                                <a:pt x="15125" y="7987"/>
                                <a:pt x="15050" y="7993"/>
                                <a:pt x="14986" y="7984"/>
                              </a:cubicBezTo>
                              <a:cubicBezTo>
                                <a:pt x="14917" y="7974"/>
                                <a:pt x="14777" y="7920"/>
                                <a:pt x="14775" y="7832"/>
                              </a:cubicBezTo>
                              <a:cubicBezTo>
                                <a:pt x="14780" y="7810"/>
                                <a:pt x="14782" y="7803"/>
                                <a:pt x="14796" y="7794"/>
                              </a:cubicBezTo>
                            </a:path>
                            <a:path w="7787" h="1523">
                              <a:moveTo>
                                <a:pt x="15364" y="7685"/>
                              </a:moveTo>
                              <a:cubicBezTo>
                                <a:pt x="15380" y="7677"/>
                                <a:pt x="15385" y="7675"/>
                                <a:pt x="15394" y="7667"/>
                              </a:cubicBezTo>
                              <a:cubicBezTo>
                                <a:pt x="15397" y="7712"/>
                                <a:pt x="15391" y="7756"/>
                                <a:pt x="15395" y="7801"/>
                              </a:cubicBezTo>
                              <a:cubicBezTo>
                                <a:pt x="15398" y="7835"/>
                                <a:pt x="15401" y="7886"/>
                                <a:pt x="15435" y="7906"/>
                              </a:cubicBezTo>
                              <a:cubicBezTo>
                                <a:pt x="15466" y="7924"/>
                                <a:pt x="15504" y="7890"/>
                                <a:pt x="15523" y="7869"/>
                              </a:cubicBezTo>
                              <a:cubicBezTo>
                                <a:pt x="15553" y="7835"/>
                                <a:pt x="15570" y="7790"/>
                                <a:pt x="15579" y="7746"/>
                              </a:cubicBezTo>
                              <a:cubicBezTo>
                                <a:pt x="15585" y="7718"/>
                                <a:pt x="15588" y="7696"/>
                                <a:pt x="15569" y="7677"/>
                              </a:cubicBezTo>
                              <a:cubicBezTo>
                                <a:pt x="15557" y="7708"/>
                                <a:pt x="15558" y="7730"/>
                                <a:pt x="15557" y="7763"/>
                              </a:cubicBezTo>
                              <a:cubicBezTo>
                                <a:pt x="15556" y="7791"/>
                                <a:pt x="15558" y="7817"/>
                                <a:pt x="15577" y="7840"/>
                              </a:cubicBezTo>
                              <a:cubicBezTo>
                                <a:pt x="15581" y="7843"/>
                                <a:pt x="15584" y="7846"/>
                                <a:pt x="15588" y="7849"/>
                              </a:cubicBezTo>
                            </a:path>
                            <a:path w="7787" h="1523">
                              <a:moveTo>
                                <a:pt x="15742" y="7666"/>
                              </a:moveTo>
                              <a:cubicBezTo>
                                <a:pt x="15749" y="7690"/>
                                <a:pt x="15756" y="7715"/>
                                <a:pt x="15764" y="7739"/>
                              </a:cubicBezTo>
                              <a:cubicBezTo>
                                <a:pt x="15777" y="7778"/>
                                <a:pt x="15791" y="7817"/>
                                <a:pt x="15811" y="7853"/>
                              </a:cubicBezTo>
                              <a:cubicBezTo>
                                <a:pt x="15828" y="7885"/>
                                <a:pt x="15845" y="7908"/>
                                <a:pt x="15872" y="7931"/>
                              </a:cubicBezTo>
                              <a:cubicBezTo>
                                <a:pt x="15877" y="7905"/>
                                <a:pt x="15864" y="7883"/>
                                <a:pt x="15853" y="7857"/>
                              </a:cubicBezTo>
                              <a:cubicBezTo>
                                <a:pt x="15831" y="7807"/>
                                <a:pt x="15801" y="7754"/>
                                <a:pt x="15793" y="7699"/>
                              </a:cubicBezTo>
                              <a:cubicBezTo>
                                <a:pt x="15788" y="7667"/>
                                <a:pt x="15795" y="7631"/>
                                <a:pt x="15828" y="7616"/>
                              </a:cubicBezTo>
                              <a:cubicBezTo>
                                <a:pt x="15862" y="7601"/>
                                <a:pt x="15900" y="7600"/>
                                <a:pt x="15936" y="7603"/>
                              </a:cubicBezTo>
                              <a:cubicBezTo>
                                <a:pt x="15960" y="7607"/>
                                <a:pt x="15968" y="7608"/>
                                <a:pt x="15983" y="7612"/>
                              </a:cubicBezTo>
                            </a:path>
                            <a:path w="7787" h="1523">
                              <a:moveTo>
                                <a:pt x="16381" y="7253"/>
                              </a:moveTo>
                              <a:cubicBezTo>
                                <a:pt x="16378" y="7215"/>
                                <a:pt x="16378" y="7174"/>
                                <a:pt x="16359" y="7140"/>
                              </a:cubicBezTo>
                              <a:cubicBezTo>
                                <a:pt x="16344" y="7114"/>
                                <a:pt x="16320" y="7101"/>
                                <a:pt x="16296" y="7123"/>
                              </a:cubicBezTo>
                              <a:cubicBezTo>
                                <a:pt x="16254" y="7161"/>
                                <a:pt x="16234" y="7237"/>
                                <a:pt x="16216" y="7288"/>
                              </a:cubicBezTo>
                              <a:cubicBezTo>
                                <a:pt x="16152" y="7467"/>
                                <a:pt x="16100" y="7681"/>
                                <a:pt x="16152" y="7870"/>
                              </a:cubicBezTo>
                              <a:cubicBezTo>
                                <a:pt x="16166" y="7922"/>
                                <a:pt x="16192" y="7979"/>
                                <a:pt x="16230" y="8018"/>
                              </a:cubicBezTo>
                              <a:cubicBezTo>
                                <a:pt x="16260" y="8049"/>
                                <a:pt x="16245" y="8013"/>
                                <a:pt x="16248" y="8007"/>
                              </a:cubicBezTo>
                            </a:path>
                            <a:path w="7787" h="1523">
                              <a:moveTo>
                                <a:pt x="15992" y="7752"/>
                              </a:moveTo>
                              <a:cubicBezTo>
                                <a:pt x="15969" y="7734"/>
                                <a:pt x="15963" y="7729"/>
                                <a:pt x="15950" y="7716"/>
                              </a:cubicBezTo>
                              <a:cubicBezTo>
                                <a:pt x="15985" y="7697"/>
                                <a:pt x="16032" y="7709"/>
                                <a:pt x="16074" y="7710"/>
                              </a:cubicBezTo>
                              <a:cubicBezTo>
                                <a:pt x="16146" y="7713"/>
                                <a:pt x="16218" y="7717"/>
                                <a:pt x="16290" y="7718"/>
                              </a:cubicBezTo>
                            </a:path>
                            <a:path w="7787" h="1523">
                              <a:moveTo>
                                <a:pt x="16539" y="7673"/>
                              </a:moveTo>
                              <a:cubicBezTo>
                                <a:pt x="16532" y="7641"/>
                                <a:pt x="16516" y="7633"/>
                                <a:pt x="16480" y="7645"/>
                              </a:cubicBezTo>
                              <a:cubicBezTo>
                                <a:pt x="16434" y="7660"/>
                                <a:pt x="16394" y="7705"/>
                                <a:pt x="16368" y="7744"/>
                              </a:cubicBezTo>
                              <a:cubicBezTo>
                                <a:pt x="16340" y="7785"/>
                                <a:pt x="16311" y="7844"/>
                                <a:pt x="16320" y="7896"/>
                              </a:cubicBezTo>
                              <a:cubicBezTo>
                                <a:pt x="16329" y="7946"/>
                                <a:pt x="16375" y="7949"/>
                                <a:pt x="16415" y="7937"/>
                              </a:cubicBezTo>
                              <a:cubicBezTo>
                                <a:pt x="16463" y="7923"/>
                                <a:pt x="16508" y="7891"/>
                                <a:pt x="16536" y="7849"/>
                              </a:cubicBezTo>
                              <a:cubicBezTo>
                                <a:pt x="16557" y="7817"/>
                                <a:pt x="16574" y="7775"/>
                                <a:pt x="16564" y="7738"/>
                              </a:cubicBezTo>
                              <a:cubicBezTo>
                                <a:pt x="16540" y="7749"/>
                                <a:pt x="16534" y="7773"/>
                                <a:pt x="16531" y="7801"/>
                              </a:cubicBezTo>
                              <a:cubicBezTo>
                                <a:pt x="16527" y="7840"/>
                                <a:pt x="16531" y="7881"/>
                                <a:pt x="16556" y="7913"/>
                              </a:cubicBezTo>
                              <a:cubicBezTo>
                                <a:pt x="16578" y="7940"/>
                                <a:pt x="16598" y="7937"/>
                                <a:pt x="16629" y="7939"/>
                              </a:cubicBezTo>
                            </a:path>
                            <a:path w="7787" h="1523">
                              <a:moveTo>
                                <a:pt x="16859" y="7607"/>
                              </a:moveTo>
                              <a:cubicBezTo>
                                <a:pt x="16836" y="7602"/>
                                <a:pt x="16816" y="7603"/>
                                <a:pt x="16796" y="7620"/>
                              </a:cubicBezTo>
                              <a:cubicBezTo>
                                <a:pt x="16763" y="7648"/>
                                <a:pt x="16743" y="7695"/>
                                <a:pt x="16729" y="7735"/>
                              </a:cubicBezTo>
                              <a:cubicBezTo>
                                <a:pt x="16712" y="7784"/>
                                <a:pt x="16711" y="7830"/>
                                <a:pt x="16725" y="7880"/>
                              </a:cubicBezTo>
                              <a:cubicBezTo>
                                <a:pt x="16734" y="7913"/>
                                <a:pt x="16757" y="7939"/>
                                <a:pt x="16791" y="7948"/>
                              </a:cubicBezTo>
                              <a:cubicBezTo>
                                <a:pt x="16798" y="7949"/>
                                <a:pt x="16805" y="7949"/>
                                <a:pt x="16812" y="7950"/>
                              </a:cubicBezTo>
                            </a:path>
                            <a:path w="7787" h="1523">
                              <a:moveTo>
                                <a:pt x="16919" y="7824"/>
                              </a:moveTo>
                              <a:cubicBezTo>
                                <a:pt x="16945" y="7811"/>
                                <a:pt x="16976" y="7803"/>
                                <a:pt x="17001" y="7788"/>
                              </a:cubicBezTo>
                              <a:cubicBezTo>
                                <a:pt x="17028" y="7772"/>
                                <a:pt x="17053" y="7751"/>
                                <a:pt x="17069" y="7724"/>
                              </a:cubicBezTo>
                              <a:cubicBezTo>
                                <a:pt x="17083" y="7701"/>
                                <a:pt x="17086" y="7674"/>
                                <a:pt x="17063" y="7656"/>
                              </a:cubicBezTo>
                              <a:cubicBezTo>
                                <a:pt x="17035" y="7634"/>
                                <a:pt x="16992" y="7653"/>
                                <a:pt x="16968" y="7670"/>
                              </a:cubicBezTo>
                              <a:cubicBezTo>
                                <a:pt x="16926" y="7700"/>
                                <a:pt x="16904" y="7748"/>
                                <a:pt x="16901" y="7799"/>
                              </a:cubicBezTo>
                              <a:cubicBezTo>
                                <a:pt x="16897" y="7871"/>
                                <a:pt x="16949" y="7922"/>
                                <a:pt x="17016" y="7937"/>
                              </a:cubicBezTo>
                              <a:cubicBezTo>
                                <a:pt x="17067" y="7948"/>
                                <a:pt x="17108" y="7936"/>
                                <a:pt x="17156" y="7924"/>
                              </a:cubicBezTo>
                            </a:path>
                            <a:path w="7787" h="1523">
                              <a:moveTo>
                                <a:pt x="17780" y="7303"/>
                              </a:moveTo>
                              <a:cubicBezTo>
                                <a:pt x="17750" y="7331"/>
                                <a:pt x="17753" y="7383"/>
                                <a:pt x="17749" y="7425"/>
                              </a:cubicBezTo>
                              <a:cubicBezTo>
                                <a:pt x="17741" y="7517"/>
                                <a:pt x="17737" y="7611"/>
                                <a:pt x="17739" y="7704"/>
                              </a:cubicBezTo>
                              <a:cubicBezTo>
                                <a:pt x="17740" y="7779"/>
                                <a:pt x="17742" y="7860"/>
                                <a:pt x="17757" y="7934"/>
                              </a:cubicBezTo>
                              <a:cubicBezTo>
                                <a:pt x="17765" y="7958"/>
                                <a:pt x="17766" y="7964"/>
                                <a:pt x="17774" y="7978"/>
                              </a:cubicBezTo>
                            </a:path>
                            <a:path w="7787" h="1523">
                              <a:moveTo>
                                <a:pt x="17395" y="7391"/>
                              </a:moveTo>
                              <a:cubicBezTo>
                                <a:pt x="17379" y="7373"/>
                                <a:pt x="17373" y="7369"/>
                                <a:pt x="17370" y="7354"/>
                              </a:cubicBezTo>
                              <a:cubicBezTo>
                                <a:pt x="17414" y="7318"/>
                                <a:pt x="17470" y="7318"/>
                                <a:pt x="17526" y="7312"/>
                              </a:cubicBezTo>
                              <a:cubicBezTo>
                                <a:pt x="17621" y="7302"/>
                                <a:pt x="17716" y="7287"/>
                                <a:pt x="17811" y="7276"/>
                              </a:cubicBezTo>
                              <a:cubicBezTo>
                                <a:pt x="17862" y="7270"/>
                                <a:pt x="17876" y="7269"/>
                                <a:pt x="17908" y="7267"/>
                              </a:cubicBezTo>
                            </a:path>
                            <a:path w="7787" h="1523">
                              <a:moveTo>
                                <a:pt x="17893" y="7700"/>
                              </a:moveTo>
                              <a:cubicBezTo>
                                <a:pt x="17896" y="7773"/>
                                <a:pt x="17918" y="7842"/>
                                <a:pt x="17997" y="7864"/>
                              </a:cubicBezTo>
                              <a:cubicBezTo>
                                <a:pt x="18040" y="7876"/>
                                <a:pt x="18091" y="7859"/>
                                <a:pt x="18125" y="7832"/>
                              </a:cubicBezTo>
                              <a:cubicBezTo>
                                <a:pt x="18165" y="7799"/>
                                <a:pt x="18187" y="7750"/>
                                <a:pt x="18203" y="7702"/>
                              </a:cubicBezTo>
                              <a:cubicBezTo>
                                <a:pt x="18212" y="7674"/>
                                <a:pt x="18216" y="7646"/>
                                <a:pt x="18222" y="7617"/>
                              </a:cubicBezTo>
                              <a:cubicBezTo>
                                <a:pt x="18205" y="7656"/>
                                <a:pt x="18208" y="7674"/>
                                <a:pt x="18206" y="7717"/>
                              </a:cubicBezTo>
                              <a:cubicBezTo>
                                <a:pt x="18190" y="7998"/>
                                <a:pt x="18294" y="8311"/>
                                <a:pt x="18254" y="8583"/>
                              </a:cubicBezTo>
                              <a:cubicBezTo>
                                <a:pt x="18246" y="8637"/>
                                <a:pt x="18197" y="8638"/>
                                <a:pt x="18154" y="8627"/>
                              </a:cubicBezTo>
                              <a:cubicBezTo>
                                <a:pt x="18029" y="8595"/>
                                <a:pt x="17902" y="8494"/>
                                <a:pt x="17825" y="8393"/>
                              </a:cubicBezTo>
                              <a:cubicBezTo>
                                <a:pt x="17771" y="8323"/>
                                <a:pt x="17765" y="8264"/>
                                <a:pt x="17774" y="8181"/>
                              </a:cubicBezTo>
                            </a:path>
                            <a:path w="7787" h="1523">
                              <a:moveTo>
                                <a:pt x="18325" y="7754"/>
                              </a:moveTo>
                              <a:cubicBezTo>
                                <a:pt x="18343" y="7736"/>
                                <a:pt x="18352" y="7732"/>
                                <a:pt x="18369" y="7722"/>
                              </a:cubicBezTo>
                              <a:cubicBezTo>
                                <a:pt x="18375" y="7770"/>
                                <a:pt x="18377" y="7818"/>
                                <a:pt x="18378" y="7867"/>
                              </a:cubicBezTo>
                              <a:cubicBezTo>
                                <a:pt x="18381" y="7967"/>
                                <a:pt x="18383" y="8067"/>
                                <a:pt x="18391" y="8166"/>
                              </a:cubicBezTo>
                              <a:cubicBezTo>
                                <a:pt x="18394" y="8204"/>
                                <a:pt x="18401" y="8239"/>
                                <a:pt x="18409" y="8276"/>
                              </a:cubicBezTo>
                              <a:cubicBezTo>
                                <a:pt x="18402" y="8215"/>
                                <a:pt x="18394" y="8154"/>
                                <a:pt x="18388" y="8093"/>
                              </a:cubicBezTo>
                              <a:cubicBezTo>
                                <a:pt x="18378" y="7990"/>
                                <a:pt x="18375" y="7886"/>
                                <a:pt x="18379" y="7782"/>
                              </a:cubicBezTo>
                              <a:cubicBezTo>
                                <a:pt x="18381" y="7714"/>
                                <a:pt x="18383" y="7634"/>
                                <a:pt x="18413" y="7571"/>
                              </a:cubicBezTo>
                              <a:cubicBezTo>
                                <a:pt x="18425" y="7553"/>
                                <a:pt x="18428" y="7548"/>
                                <a:pt x="18442" y="7545"/>
                              </a:cubicBezTo>
                              <a:cubicBezTo>
                                <a:pt x="18470" y="7561"/>
                                <a:pt x="18482" y="7583"/>
                                <a:pt x="18491" y="7616"/>
                              </a:cubicBezTo>
                              <a:cubicBezTo>
                                <a:pt x="18503" y="7659"/>
                                <a:pt x="18499" y="7706"/>
                                <a:pt x="18486" y="7748"/>
                              </a:cubicBezTo>
                              <a:cubicBezTo>
                                <a:pt x="18477" y="7777"/>
                                <a:pt x="18457" y="7815"/>
                                <a:pt x="18428" y="7829"/>
                              </a:cubicBezTo>
                              <a:cubicBezTo>
                                <a:pt x="18387" y="7849"/>
                                <a:pt x="18390" y="7813"/>
                                <a:pt x="18381" y="7791"/>
                              </a:cubicBezTo>
                            </a:path>
                            <a:path w="7787" h="1523">
                              <a:moveTo>
                                <a:pt x="18585" y="7716"/>
                              </a:moveTo>
                              <a:cubicBezTo>
                                <a:pt x="18617" y="7718"/>
                                <a:pt x="18647" y="7717"/>
                                <a:pt x="18677" y="7705"/>
                              </a:cubicBezTo>
                              <a:cubicBezTo>
                                <a:pt x="18716" y="7689"/>
                                <a:pt x="18754" y="7669"/>
                                <a:pt x="18780" y="7635"/>
                              </a:cubicBezTo>
                              <a:cubicBezTo>
                                <a:pt x="18796" y="7614"/>
                                <a:pt x="18812" y="7577"/>
                                <a:pt x="18788" y="7555"/>
                              </a:cubicBezTo>
                              <a:cubicBezTo>
                                <a:pt x="18757" y="7528"/>
                                <a:pt x="18714" y="7552"/>
                                <a:pt x="18688" y="7571"/>
                              </a:cubicBezTo>
                              <a:cubicBezTo>
                                <a:pt x="18646" y="7601"/>
                                <a:pt x="18613" y="7649"/>
                                <a:pt x="18600" y="7699"/>
                              </a:cubicBezTo>
                              <a:cubicBezTo>
                                <a:pt x="18589" y="7743"/>
                                <a:pt x="18596" y="7794"/>
                                <a:pt x="18636" y="7822"/>
                              </a:cubicBezTo>
                              <a:cubicBezTo>
                                <a:pt x="18687" y="7857"/>
                                <a:pt x="18750" y="7838"/>
                                <a:pt x="18805" y="7828"/>
                              </a:cubicBezTo>
                            </a:path>
                            <a:path w="7787" h="1523">
                              <a:moveTo>
                                <a:pt x="19051" y="7533"/>
                              </a:moveTo>
                              <a:cubicBezTo>
                                <a:pt x="19026" y="7502"/>
                                <a:pt x="19011" y="7492"/>
                                <a:pt x="18970" y="7510"/>
                              </a:cubicBezTo>
                              <a:cubicBezTo>
                                <a:pt x="18931" y="7527"/>
                                <a:pt x="18905" y="7570"/>
                                <a:pt x="18900" y="7611"/>
                              </a:cubicBezTo>
                              <a:cubicBezTo>
                                <a:pt x="18892" y="7671"/>
                                <a:pt x="18914" y="7737"/>
                                <a:pt x="18935" y="7793"/>
                              </a:cubicBezTo>
                              <a:cubicBezTo>
                                <a:pt x="18955" y="7848"/>
                                <a:pt x="18981" y="7900"/>
                                <a:pt x="18994" y="7957"/>
                              </a:cubicBezTo>
                              <a:cubicBezTo>
                                <a:pt x="19001" y="7988"/>
                                <a:pt x="18996" y="8030"/>
                                <a:pt x="18954" y="8034"/>
                              </a:cubicBezTo>
                              <a:cubicBezTo>
                                <a:pt x="18900" y="8039"/>
                                <a:pt x="18831" y="8018"/>
                                <a:pt x="18782" y="8000"/>
                              </a:cubicBezTo>
                              <a:cubicBezTo>
                                <a:pt x="18765" y="7993"/>
                                <a:pt x="18749" y="7986"/>
                                <a:pt x="18732" y="79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5,7111" coordsize="7787,1523" path="m11486,7340c11452,7339,11454,7375,11455,7414c11458,7526,11484,7641,11500,7752c11509,7816,11518,7877,11531,7940c11532,7944,11532,7949,11533,7953em11265,7276c11291,7235,11321,7228,11372,7237c11591,7275,11840,7451,11947,7646c11980,7706,11988,7773,11950,7832c11909,7895,11828,7931,11759,7951c11670,7978,11572,7982,11482,7962c11443,7954,11441,7938,11454,7906c11461,7899,11468,7892,11475,7885em11939,7673c11963,7692,11979,7718,11984,7750c11993,7802,11990,7857,11997,7909c12001,7940,12010,7964,12022,7992em11969,7522c11962,7506,11960,7502,11952,7494em12406,7376c12405,7326,12404,7278,12373,7236c12347,7201,12309,7209,12284,7240c12232,7304,12214,7404,12201,7482c12182,7598,12182,7714,12200,7830c12212,7910,12235,7995,12280,8063c12310,8109,12322,8118,12325,8074em12092,7763c12116,7729,12155,7725,12196,7718c12282,7704,12370,7701,12456,7681c12478,7675,12501,7668,12523,7662em12825,7424c12807,7376,12781,7334,12721,7347c12663,7359,12622,7429,12598,7476c12551,7569,12531,7674,12524,7777c12517,7868,12522,7966,12552,8053c12558,8070,12600,8161,12631,8152c12642,8148,12646,8146,12644,8136em12455,7875c12451,7871,12448,7866,12444,7862c12472,7839,12523,7837,12563,7833c12634,7826,12704,7819,12775,7810c12788,7808,12802,7806,12815,7804em12834,7931c12862,7947,12884,7948,12916,7934c12957,7917,12999,7887,13024,7850c13045,7820,13056,7777,13032,7746c13008,7716,12967,7718,12936,7732c12889,7753,12855,7804,12839,7851c12825,7892,12817,7956,12847,7993c12881,8035,12932,8025,12978,8018em13202,7790c13222,7799,13215,7824,13220,7849c13228,7893,13236,7937,13246,7980c13254,8012,13264,8044,13277,8075c13279,8079,13280,8082,13282,8086c13272,8047,13261,8009,13252,7969c13238,7904,13225,7836,13232,7769c13236,7725,13254,7648,13292,7618c13308,7605,13353,7593,13370,7612c13373,7618,13376,7625,13379,7631em13420,7839c13449,7851,13477,7851,13506,7833c13536,7814,13559,7788,13573,7756c13584,7732,13593,7697,13573,7674c13550,7648,13511,7661,13487,7676c13445,7703,13414,7752,13399,7799c13384,7844,13380,7898,13408,7939c13436,7980,13476,7972,13518,7967em13702,7767c13713,7812,13710,7857,13714,7903c13717,7939,13720,7974,13727,8009c13728,8014,13729,8018,13730,8023c13750,7996,13748,7965,13752,7931c13758,7886,13764,7841,13773,7797c13778,7778,13779,7773,13783,7761c13808,7778,13810,7805,13817,7836c13831,7894,13843,7957,13869,8011c13883,8041,13899,8064,13932,8052c13979,8034,13996,7973,14010,7930c14015,7912,14021,7893,14026,7875em14077,7342c14063,7272,14073,7444,14073,7457c14075,7567,14073,7676,14080,7786c14086,7880,14097,7973,14113,8065c14118,8095,14118,8103,14132,8118c14137,8083,14136,8063,14116,8020c14090,7963,14057,7912,14019,7862c14001,7838,13988,7820,13976,7793c14019,7783,14059,7780,14104,7777c14183,7772,14263,7767,14342,7758c14376,7754,14402,7746,14433,7738em15300,7414c15319,7390,15339,7367,15319,7337c15295,7300,15202,7317,15170,7320c15095,7327,15023,7347,14954,7377c14905,7398,14896,7410,14876,7450c14915,7497,14971,7518,15024,7548c15086,7582,15146,7618,15198,7666c15246,7710,15290,7775,15280,7844c15272,7895,15229,7936,15184,7958c15125,7987,15050,7993,14986,7984c14917,7974,14777,7920,14775,7832c14780,7810,14782,7803,14796,7794em15364,7685c15380,7677,15385,7675,15394,7667c15397,7712,15391,7756,15395,7801c15398,7835,15401,7886,15435,7906c15466,7924,15504,7890,15523,7869c15553,7835,15570,7790,15579,7746c15585,7718,15588,7696,15569,7677c15557,7708,15558,7730,15557,7763c15556,7791,15558,7817,15577,7840c15581,7843,15584,7846,15588,7849em15742,7666c15749,7690,15756,7715,15764,7739c15777,7778,15791,7817,15811,7853c15828,7885,15845,7908,15872,7931c15877,7905,15864,7883,15853,7857c15831,7807,15801,7754,15793,7699c15788,7667,15795,7631,15828,7616c15862,7601,15900,7600,15936,7603c15960,7607,15968,7608,15983,7612em16381,7253c16378,7215,16378,7174,16359,7140c16344,7114,16320,7101,16296,7123c16254,7161,16234,7237,16216,7288c16152,7467,16100,7681,16152,7870c16166,7922,16192,7979,16230,8018c16260,8049,16245,8013,16248,8007em15992,7752c15969,7734,15963,7729,15950,7716c15985,7697,16032,7709,16074,7710c16146,7713,16218,7717,16290,7718em16539,7673c16532,7641,16516,7633,16480,7645c16434,7660,16394,7705,16368,7744c16340,7785,16311,7844,16320,7896c16329,7946,16375,7949,16415,7937c16463,7923,16508,7891,16536,7849c16557,7817,16574,7775,16564,7738c16540,7749,16534,7773,16531,7801c16527,7840,16531,7881,16556,7913c16578,7940,16598,7937,16629,7939em16859,7607c16836,7602,16816,7603,16796,7620c16763,7648,16743,7695,16729,7735c16712,7784,16711,7830,16725,7880c16734,7913,16757,7939,16791,7948c16798,7949,16805,7949,16812,7950em16919,7824c16945,7811,16976,7803,17001,7788c17028,7772,17053,7751,17069,7724c17083,7701,17086,7674,17063,7656c17035,7634,16992,7653,16968,7670c16926,7700,16904,7748,16901,7799c16897,7871,16949,7922,17016,7937c17067,7948,17108,7936,17156,7924em17780,7303c17750,7331,17753,7383,17749,7425c17741,7517,17737,7611,17739,7704c17740,7779,17742,7860,17757,7934c17765,7958,17766,7964,17774,7978em17395,7391c17379,7373,17373,7369,17370,7354c17414,7318,17470,7318,17526,7312c17621,7302,17716,7287,17811,7276c17862,7270,17876,7269,17908,7267em17893,7700c17896,7773,17918,7842,17997,7864c18040,7876,18091,7859,18125,7832c18165,7799,18187,7750,18203,7702c18212,7674,18216,7646,18222,7617c18205,7656,18208,7674,18206,7717c18190,7998,18294,8311,18254,8583c18246,8637,18197,8638,18154,8627c18029,8595,17902,8494,17825,8393c17771,8323,17765,8264,17774,8181em18325,7754c18343,7736,18352,7732,18369,7722c18375,7770,18377,7818,18378,7867c18381,7967,18383,8067,18391,8166c18394,8204,18401,8239,18409,8276c18402,8215,18394,8154,18388,8093c18378,7990,18375,7886,18379,7782c18381,7714,18383,7634,18413,7571c18425,7553,18428,7548,18442,7545c18470,7561,18482,7583,18491,7616c18503,7659,18499,7706,18486,7748c18477,7777,18457,7815,18428,7829c18387,7849,18390,7813,18381,7791em18585,7716c18617,7718,18647,7717,18677,7705c18716,7689,18754,7669,18780,7635c18796,7614,18812,7577,18788,7555c18757,7528,18714,7552,18688,7571c18646,7601,18613,7649,18600,7699c18589,7743,18596,7794,18636,7822c18687,7857,18750,7838,18805,7828em19051,7533c19026,7502,19011,7492,18970,7510c18931,7527,18905,7570,18900,7611c18892,7671,18914,7737,18935,7793c18955,7848,18981,7900,18994,7957c19001,7988,18996,8030,18954,8034c18900,8039,18831,8018,18782,8000c18765,7993,18749,7986,18732,7979e" stroked="t" o:allowincell="f" style="position:absolute;margin-left:247.3pt;margin-top:129.55pt;width:220.7pt;height:4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13655</wp:posOffset>
                </wp:positionH>
                <wp:positionV relativeFrom="paragraph">
                  <wp:posOffset>2559685</wp:posOffset>
                </wp:positionV>
                <wp:extent cx="1130300" cy="337185"/>
                <wp:effectExtent l="9525" t="10795" r="10160" b="88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1" h="936">
                              <a:moveTo>
                                <a:pt x="16985" y="9704"/>
                              </a:moveTo>
                              <a:cubicBezTo>
                                <a:pt x="16994" y="9689"/>
                                <a:pt x="16997" y="9685"/>
                                <a:pt x="17001" y="9675"/>
                              </a:cubicBezTo>
                              <a:cubicBezTo>
                                <a:pt x="16993" y="9698"/>
                                <a:pt x="16985" y="9720"/>
                                <a:pt x="16978" y="9743"/>
                              </a:cubicBezTo>
                              <a:cubicBezTo>
                                <a:pt x="16966" y="9785"/>
                                <a:pt x="16952" y="9827"/>
                                <a:pt x="16939" y="9869"/>
                              </a:cubicBezTo>
                              <a:cubicBezTo>
                                <a:pt x="16926" y="9910"/>
                                <a:pt x="16916" y="9952"/>
                                <a:pt x="16903" y="9994"/>
                              </a:cubicBezTo>
                              <a:cubicBezTo>
                                <a:pt x="16895" y="10019"/>
                                <a:pt x="16895" y="10042"/>
                                <a:pt x="16895" y="10068"/>
                              </a:cubicBezTo>
                            </a:path>
                            <a:path w="3141" h="936">
                              <a:moveTo>
                                <a:pt x="16758" y="9727"/>
                              </a:moveTo>
                              <a:cubicBezTo>
                                <a:pt x="16753" y="9723"/>
                                <a:pt x="16749" y="9720"/>
                                <a:pt x="16744" y="9716"/>
                              </a:cubicBezTo>
                              <a:cubicBezTo>
                                <a:pt x="16773" y="9706"/>
                                <a:pt x="16804" y="9702"/>
                                <a:pt x="16834" y="9697"/>
                              </a:cubicBezTo>
                              <a:cubicBezTo>
                                <a:pt x="16893" y="9686"/>
                                <a:pt x="16952" y="9674"/>
                                <a:pt x="17011" y="9662"/>
                              </a:cubicBezTo>
                              <a:cubicBezTo>
                                <a:pt x="17045" y="9655"/>
                                <a:pt x="17077" y="9652"/>
                                <a:pt x="17112" y="9651"/>
                              </a:cubicBezTo>
                            </a:path>
                            <a:path w="3141" h="936">
                              <a:moveTo>
                                <a:pt x="17250" y="9681"/>
                              </a:moveTo>
                              <a:cubicBezTo>
                                <a:pt x="17247" y="9712"/>
                                <a:pt x="17236" y="9733"/>
                                <a:pt x="17228" y="9763"/>
                              </a:cubicBezTo>
                              <a:cubicBezTo>
                                <a:pt x="17216" y="9809"/>
                                <a:pt x="17205" y="9856"/>
                                <a:pt x="17195" y="9903"/>
                              </a:cubicBezTo>
                              <a:cubicBezTo>
                                <a:pt x="17187" y="9941"/>
                                <a:pt x="17179" y="9979"/>
                                <a:pt x="17174" y="10018"/>
                              </a:cubicBezTo>
                              <a:cubicBezTo>
                                <a:pt x="17172" y="10036"/>
                                <a:pt x="17171" y="10043"/>
                                <a:pt x="17174" y="10055"/>
                              </a:cubicBezTo>
                            </a:path>
                            <a:path w="3141" h="936">
                              <a:moveTo>
                                <a:pt x="17062" y="9788"/>
                              </a:moveTo>
                              <a:cubicBezTo>
                                <a:pt x="17053" y="9751"/>
                                <a:pt x="17064" y="9752"/>
                                <a:pt x="17099" y="9744"/>
                              </a:cubicBezTo>
                              <a:cubicBezTo>
                                <a:pt x="17153" y="9732"/>
                                <a:pt x="17208" y="9720"/>
                                <a:pt x="17262" y="9711"/>
                              </a:cubicBezTo>
                              <a:cubicBezTo>
                                <a:pt x="17314" y="9702"/>
                                <a:pt x="17365" y="9689"/>
                                <a:pt x="17418" y="9681"/>
                              </a:cubicBezTo>
                              <a:cubicBezTo>
                                <a:pt x="17423" y="9680"/>
                                <a:pt x="17428" y="9680"/>
                                <a:pt x="17433" y="9679"/>
                              </a:cubicBezTo>
                            </a:path>
                            <a:path w="3141" h="936">
                              <a:moveTo>
                                <a:pt x="17436" y="9900"/>
                              </a:moveTo>
                              <a:cubicBezTo>
                                <a:pt x="17462" y="9886"/>
                                <a:pt x="17486" y="9883"/>
                                <a:pt x="17514" y="9875"/>
                              </a:cubicBezTo>
                              <a:cubicBezTo>
                                <a:pt x="17553" y="9864"/>
                                <a:pt x="17592" y="9854"/>
                                <a:pt x="17632" y="9844"/>
                              </a:cubicBezTo>
                              <a:cubicBezTo>
                                <a:pt x="17655" y="9839"/>
                                <a:pt x="17660" y="9837"/>
                                <a:pt x="17675" y="9838"/>
                              </a:cubicBezTo>
                            </a:path>
                            <a:path w="3141" h="936">
                              <a:moveTo>
                                <a:pt x="17439" y="10044"/>
                              </a:moveTo>
                              <a:cubicBezTo>
                                <a:pt x="17465" y="10040"/>
                                <a:pt x="17499" y="10031"/>
                                <a:pt x="17526" y="10020"/>
                              </a:cubicBezTo>
                              <a:cubicBezTo>
                                <a:pt x="17564" y="10005"/>
                                <a:pt x="17601" y="9987"/>
                                <a:pt x="17638" y="9972"/>
                              </a:cubicBezTo>
                              <a:cubicBezTo>
                                <a:pt x="17645" y="9969"/>
                                <a:pt x="17652" y="9967"/>
                                <a:pt x="17659" y="9964"/>
                              </a:cubicBezTo>
                            </a:path>
                            <a:path w="3141" h="936">
                              <a:moveTo>
                                <a:pt x="18160" y="9776"/>
                              </a:moveTo>
                              <a:cubicBezTo>
                                <a:pt x="18160" y="9770"/>
                                <a:pt x="18160" y="9763"/>
                                <a:pt x="18160" y="9757"/>
                              </a:cubicBezTo>
                              <a:cubicBezTo>
                                <a:pt x="18137" y="9777"/>
                                <a:pt x="18128" y="9803"/>
                                <a:pt x="18118" y="9834"/>
                              </a:cubicBezTo>
                              <a:cubicBezTo>
                                <a:pt x="18100" y="9887"/>
                                <a:pt x="18082" y="9943"/>
                                <a:pt x="18070" y="9998"/>
                              </a:cubicBezTo>
                              <a:cubicBezTo>
                                <a:pt x="18060" y="10043"/>
                                <a:pt x="18053" y="10088"/>
                                <a:pt x="18045" y="10133"/>
                              </a:cubicBezTo>
                              <a:cubicBezTo>
                                <a:pt x="18041" y="10148"/>
                                <a:pt x="18040" y="10152"/>
                                <a:pt x="18041" y="10162"/>
                              </a:cubicBezTo>
                            </a:path>
                            <a:path w="3141" h="936">
                              <a:moveTo>
                                <a:pt x="17844" y="9850"/>
                              </a:moveTo>
                              <a:cubicBezTo>
                                <a:pt x="17846" y="9814"/>
                                <a:pt x="17857" y="9802"/>
                                <a:pt x="17897" y="9793"/>
                              </a:cubicBezTo>
                              <a:cubicBezTo>
                                <a:pt x="17976" y="9776"/>
                                <a:pt x="18060" y="9774"/>
                                <a:pt x="18141" y="9763"/>
                              </a:cubicBezTo>
                              <a:cubicBezTo>
                                <a:pt x="18183" y="9758"/>
                                <a:pt x="18223" y="9752"/>
                                <a:pt x="18265" y="9754"/>
                              </a:cubicBezTo>
                            </a:path>
                            <a:path w="3141" h="936">
                              <a:moveTo>
                                <a:pt x="18329" y="9993"/>
                              </a:moveTo>
                              <a:cubicBezTo>
                                <a:pt x="18337" y="9968"/>
                                <a:pt x="18339" y="9971"/>
                                <a:pt x="18331" y="9948"/>
                              </a:cubicBezTo>
                              <a:cubicBezTo>
                                <a:pt x="18302" y="9947"/>
                                <a:pt x="18283" y="9960"/>
                                <a:pt x="18265" y="9985"/>
                              </a:cubicBezTo>
                              <a:cubicBezTo>
                                <a:pt x="18247" y="10009"/>
                                <a:pt x="18229" y="10043"/>
                                <a:pt x="18228" y="10074"/>
                              </a:cubicBezTo>
                              <a:cubicBezTo>
                                <a:pt x="18227" y="10098"/>
                                <a:pt x="18240" y="10117"/>
                                <a:pt x="18265" y="10118"/>
                              </a:cubicBezTo>
                              <a:cubicBezTo>
                                <a:pt x="18293" y="10119"/>
                                <a:pt x="18318" y="10100"/>
                                <a:pt x="18335" y="10080"/>
                              </a:cubicBezTo>
                              <a:cubicBezTo>
                                <a:pt x="18352" y="10060"/>
                                <a:pt x="18362" y="10034"/>
                                <a:pt x="18369" y="10009"/>
                              </a:cubicBezTo>
                              <a:cubicBezTo>
                                <a:pt x="18370" y="10005"/>
                                <a:pt x="18371" y="10000"/>
                                <a:pt x="18372" y="9996"/>
                              </a:cubicBezTo>
                              <a:cubicBezTo>
                                <a:pt x="18368" y="10022"/>
                                <a:pt x="18360" y="10055"/>
                                <a:pt x="18361" y="10080"/>
                              </a:cubicBezTo>
                              <a:cubicBezTo>
                                <a:pt x="18362" y="10105"/>
                                <a:pt x="18368" y="10130"/>
                                <a:pt x="18380" y="10152"/>
                              </a:cubicBezTo>
                            </a:path>
                            <a:path w="3141" h="936">
                              <a:moveTo>
                                <a:pt x="18524" y="9738"/>
                              </a:moveTo>
                              <a:cubicBezTo>
                                <a:pt x="18519" y="9713"/>
                                <a:pt x="18518" y="9706"/>
                                <a:pt x="18513" y="9691"/>
                              </a:cubicBezTo>
                              <a:cubicBezTo>
                                <a:pt x="18489" y="9689"/>
                                <a:pt x="18493" y="9722"/>
                                <a:pt x="18490" y="9748"/>
                              </a:cubicBezTo>
                              <a:cubicBezTo>
                                <a:pt x="18483" y="9807"/>
                                <a:pt x="18476" y="9867"/>
                                <a:pt x="18472" y="9926"/>
                              </a:cubicBezTo>
                              <a:cubicBezTo>
                                <a:pt x="18468" y="9991"/>
                                <a:pt x="18461" y="10063"/>
                                <a:pt x="18479" y="10127"/>
                              </a:cubicBezTo>
                              <a:cubicBezTo>
                                <a:pt x="18483" y="10142"/>
                                <a:pt x="18497" y="10183"/>
                                <a:pt x="18521" y="10179"/>
                              </a:cubicBezTo>
                              <a:cubicBezTo>
                                <a:pt x="18544" y="10175"/>
                                <a:pt x="18550" y="10160"/>
                                <a:pt x="18560" y="10140"/>
                              </a:cubicBezTo>
                              <a:cubicBezTo>
                                <a:pt x="18571" y="10117"/>
                                <a:pt x="18577" y="10090"/>
                                <a:pt x="18591" y="10068"/>
                              </a:cubicBezTo>
                              <a:cubicBezTo>
                                <a:pt x="18609" y="10040"/>
                                <a:pt x="18631" y="10049"/>
                                <a:pt x="18647" y="10073"/>
                              </a:cubicBezTo>
                              <a:cubicBezTo>
                                <a:pt x="18661" y="10094"/>
                                <a:pt x="18667" y="10122"/>
                                <a:pt x="18667" y="10147"/>
                              </a:cubicBezTo>
                              <a:cubicBezTo>
                                <a:pt x="18668" y="10182"/>
                                <a:pt x="18656" y="10216"/>
                                <a:pt x="18629" y="10239"/>
                              </a:cubicBezTo>
                              <a:cubicBezTo>
                                <a:pt x="18601" y="10263"/>
                                <a:pt x="18567" y="10265"/>
                                <a:pt x="18532" y="10261"/>
                              </a:cubicBezTo>
                              <a:cubicBezTo>
                                <a:pt x="18509" y="10258"/>
                                <a:pt x="18476" y="10248"/>
                                <a:pt x="18464" y="10225"/>
                              </a:cubicBezTo>
                              <a:cubicBezTo>
                                <a:pt x="18462" y="10212"/>
                                <a:pt x="18461" y="10207"/>
                                <a:pt x="18467" y="10199"/>
                              </a:cubicBezTo>
                            </a:path>
                            <a:path w="3141" h="936">
                              <a:moveTo>
                                <a:pt x="18779" y="9792"/>
                              </a:moveTo>
                              <a:cubicBezTo>
                                <a:pt x="18780" y="9771"/>
                                <a:pt x="18780" y="9765"/>
                                <a:pt x="18778" y="9752"/>
                              </a:cubicBezTo>
                              <a:cubicBezTo>
                                <a:pt x="18770" y="9791"/>
                                <a:pt x="18771" y="9830"/>
                                <a:pt x="18767" y="9870"/>
                              </a:cubicBezTo>
                              <a:cubicBezTo>
                                <a:pt x="18761" y="9933"/>
                                <a:pt x="18751" y="9995"/>
                                <a:pt x="18737" y="10056"/>
                              </a:cubicBezTo>
                              <a:cubicBezTo>
                                <a:pt x="18725" y="10108"/>
                                <a:pt x="18717" y="10161"/>
                                <a:pt x="18715" y="10214"/>
                              </a:cubicBezTo>
                              <a:cubicBezTo>
                                <a:pt x="18715" y="10239"/>
                                <a:pt x="18715" y="10246"/>
                                <a:pt x="18717" y="10262"/>
                              </a:cubicBezTo>
                            </a:path>
                            <a:path w="3141" h="936">
                              <a:moveTo>
                                <a:pt x="18829" y="10224"/>
                              </a:moveTo>
                              <a:cubicBezTo>
                                <a:pt x="18860" y="10206"/>
                                <a:pt x="18899" y="10189"/>
                                <a:pt x="18927" y="10169"/>
                              </a:cubicBezTo>
                              <a:cubicBezTo>
                                <a:pt x="18957" y="10147"/>
                                <a:pt x="18990" y="10121"/>
                                <a:pt x="19012" y="10090"/>
                              </a:cubicBezTo>
                              <a:cubicBezTo>
                                <a:pt x="19024" y="10073"/>
                                <a:pt x="19025" y="10060"/>
                                <a:pt x="19026" y="10040"/>
                              </a:cubicBezTo>
                              <a:cubicBezTo>
                                <a:pt x="18992" y="10027"/>
                                <a:pt x="18976" y="10038"/>
                                <a:pt x="18950" y="10069"/>
                              </a:cubicBezTo>
                              <a:cubicBezTo>
                                <a:pt x="18921" y="10104"/>
                                <a:pt x="18897" y="10149"/>
                                <a:pt x="18889" y="10194"/>
                              </a:cubicBezTo>
                              <a:cubicBezTo>
                                <a:pt x="18883" y="10227"/>
                                <a:pt x="18888" y="10262"/>
                                <a:pt x="18922" y="10276"/>
                              </a:cubicBezTo>
                              <a:cubicBezTo>
                                <a:pt x="18962" y="10292"/>
                                <a:pt x="19005" y="10276"/>
                                <a:pt x="19044" y="10267"/>
                              </a:cubicBezTo>
                            </a:path>
                            <a:path w="3141" h="936">
                              <a:moveTo>
                                <a:pt x="19361" y="9771"/>
                              </a:moveTo>
                              <a:cubicBezTo>
                                <a:pt x="19337" y="9760"/>
                                <a:pt x="19334" y="9811"/>
                                <a:pt x="19328" y="9842"/>
                              </a:cubicBezTo>
                              <a:cubicBezTo>
                                <a:pt x="19313" y="9913"/>
                                <a:pt x="19292" y="9982"/>
                                <a:pt x="19274" y="10052"/>
                              </a:cubicBezTo>
                              <a:cubicBezTo>
                                <a:pt x="19256" y="10119"/>
                                <a:pt x="19240" y="10186"/>
                                <a:pt x="19221" y="10253"/>
                              </a:cubicBezTo>
                            </a:path>
                            <a:path w="3141" h="936">
                              <a:moveTo>
                                <a:pt x="19133" y="10158"/>
                              </a:moveTo>
                              <a:cubicBezTo>
                                <a:pt x="19133" y="10121"/>
                                <a:pt x="19136" y="10106"/>
                                <a:pt x="19177" y="10097"/>
                              </a:cubicBezTo>
                              <a:cubicBezTo>
                                <a:pt x="19218" y="10088"/>
                                <a:pt x="19262" y="10089"/>
                                <a:pt x="19303" y="10084"/>
                              </a:cubicBezTo>
                              <a:cubicBezTo>
                                <a:pt x="19345" y="10079"/>
                                <a:pt x="19388" y="10077"/>
                                <a:pt x="19429" y="10067"/>
                              </a:cubicBezTo>
                              <a:cubicBezTo>
                                <a:pt x="19441" y="10063"/>
                                <a:pt x="19445" y="10062"/>
                                <a:pt x="19447" y="10076"/>
                              </a:cubicBezTo>
                              <a:cubicBezTo>
                                <a:pt x="19433" y="10105"/>
                                <a:pt x="19419" y="10136"/>
                                <a:pt x="19410" y="10167"/>
                              </a:cubicBezTo>
                              <a:cubicBezTo>
                                <a:pt x="19400" y="10202"/>
                                <a:pt x="19388" y="10244"/>
                                <a:pt x="19396" y="10281"/>
                              </a:cubicBezTo>
                              <a:cubicBezTo>
                                <a:pt x="19401" y="10304"/>
                                <a:pt x="19422" y="10318"/>
                                <a:pt x="19444" y="10304"/>
                              </a:cubicBezTo>
                              <a:cubicBezTo>
                                <a:pt x="19469" y="10288"/>
                                <a:pt x="19487" y="10256"/>
                                <a:pt x="19492" y="10227"/>
                              </a:cubicBezTo>
                              <a:cubicBezTo>
                                <a:pt x="19499" y="10185"/>
                                <a:pt x="19489" y="10142"/>
                                <a:pt x="19479" y="10101"/>
                              </a:cubicBezTo>
                              <a:cubicBezTo>
                                <a:pt x="19472" y="10073"/>
                                <a:pt x="19461" y="10058"/>
                                <a:pt x="19440" y="10039"/>
                              </a:cubicBezTo>
                            </a:path>
                            <a:path w="3141" h="936">
                              <a:moveTo>
                                <a:pt x="19595" y="10083"/>
                              </a:moveTo>
                              <a:cubicBezTo>
                                <a:pt x="19617" y="10122"/>
                                <a:pt x="19619" y="10153"/>
                                <a:pt x="19619" y="10199"/>
                              </a:cubicBezTo>
                              <a:cubicBezTo>
                                <a:pt x="19619" y="10265"/>
                                <a:pt x="19615" y="10330"/>
                                <a:pt x="19614" y="10396"/>
                              </a:cubicBezTo>
                              <a:cubicBezTo>
                                <a:pt x="19613" y="10447"/>
                                <a:pt x="19614" y="10500"/>
                                <a:pt x="19621" y="10550"/>
                              </a:cubicBezTo>
                              <a:cubicBezTo>
                                <a:pt x="19625" y="10569"/>
                                <a:pt x="19626" y="10574"/>
                                <a:pt x="19629" y="10586"/>
                              </a:cubicBezTo>
                              <a:cubicBezTo>
                                <a:pt x="19638" y="10543"/>
                                <a:pt x="19635" y="10497"/>
                                <a:pt x="19641" y="10452"/>
                              </a:cubicBezTo>
                              <a:cubicBezTo>
                                <a:pt x="19653" y="10368"/>
                                <a:pt x="19673" y="10286"/>
                                <a:pt x="19702" y="10207"/>
                              </a:cubicBezTo>
                              <a:cubicBezTo>
                                <a:pt x="19719" y="10160"/>
                                <a:pt x="19747" y="10088"/>
                                <a:pt x="19798" y="10066"/>
                              </a:cubicBezTo>
                              <a:cubicBezTo>
                                <a:pt x="19829" y="10053"/>
                                <a:pt x="19860" y="10082"/>
                                <a:pt x="19872" y="10108"/>
                              </a:cubicBezTo>
                              <a:cubicBezTo>
                                <a:pt x="19895" y="10159"/>
                                <a:pt x="19885" y="10223"/>
                                <a:pt x="19863" y="10272"/>
                              </a:cubicBezTo>
                              <a:cubicBezTo>
                                <a:pt x="19845" y="10313"/>
                                <a:pt x="19802" y="10348"/>
                                <a:pt x="19762" y="10367"/>
                              </a:cubicBezTo>
                              <a:cubicBezTo>
                                <a:pt x="19730" y="10378"/>
                                <a:pt x="19719" y="10382"/>
                                <a:pt x="19696" y="103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44,9651" coordsize="3141,936" path="m16985,9704c16994,9689,16997,9685,17001,9675c16993,9698,16985,9720,16978,9743c16966,9785,16952,9827,16939,9869c16926,9910,16916,9952,16903,9994c16895,10019,16895,10042,16895,10068em16758,9727c16753,9723,16749,9720,16744,9716c16773,9706,16804,9702,16834,9697c16893,9686,16952,9674,17011,9662c17045,9655,17077,9652,17112,9651em17250,9681c17247,9712,17236,9733,17228,9763c17216,9809,17205,9856,17195,9903c17187,9941,17179,9979,17174,10018c17172,10036,17171,10043,17174,10055em17062,9788c17053,9751,17064,9752,17099,9744c17153,9732,17208,9720,17262,9711c17314,9702,17365,9689,17418,9681c17423,9680,17428,9680,17433,9679em17436,9900c17462,9886,17486,9883,17514,9875c17553,9864,17592,9854,17632,9844c17655,9839,17660,9837,17675,9838em17439,10044c17465,10040,17499,10031,17526,10020c17564,10005,17601,9987,17638,9972c17645,9969,17652,9967,17659,9964em18160,9776c18160,9770,18160,9763,18160,9757c18137,9777,18128,9803,18118,9834c18100,9887,18082,9943,18070,9998c18060,10043,18053,10088,18045,10133c18041,10148,18040,10152,18041,10162em17844,9850c17846,9814,17857,9802,17897,9793c17976,9776,18060,9774,18141,9763c18183,9758,18223,9752,18265,9754em18329,9993c18337,9968,18339,9971,18331,9948c18302,9947,18283,9960,18265,9985c18247,10009,18229,10043,18228,10074c18227,10098,18240,10117,18265,10118c18293,10119,18318,10100,18335,10080c18352,10060,18362,10034,18369,10009c18370,10005,18371,10000,18372,9996c18368,10022,18360,10055,18361,10080c18362,10105,18368,10130,18380,10152em18524,9738c18519,9713,18518,9706,18513,9691c18489,9689,18493,9722,18490,9748c18483,9807,18476,9867,18472,9926c18468,9991,18461,10063,18479,10127c18483,10142,18497,10183,18521,10179c18544,10175,18550,10160,18560,10140c18571,10117,18577,10090,18591,10068c18609,10040,18631,10049,18647,10073c18661,10094,18667,10122,18667,10147c18668,10182,18656,10216,18629,10239c18601,10263,18567,10265,18532,10261c18509,10258,18476,10248,18464,10225c18462,10212,18461,10207,18467,10199em18779,9792c18780,9771,18780,9765,18778,9752c18770,9791,18771,9830,18767,9870c18761,9933,18751,9995,18737,10056c18725,10108,18717,10161,18715,10214c18715,10239,18715,10246,18717,10262em18829,10224c18860,10206,18899,10189,18927,10169c18957,10147,18990,10121,19012,10090c19024,10073,19025,10060,19026,10040c18992,10027,18976,10038,18950,10069c18921,10104,18897,10149,18889,10194c18883,10227,18888,10262,18922,10276c18962,10292,19005,10276,19044,10267em19361,9771c19337,9760,19334,9811,19328,9842c19313,9913,19292,9982,19274,10052c19256,10119,19240,10186,19221,10253em19133,10158c19133,10121,19136,10106,19177,10097c19218,10088,19262,10089,19303,10084c19345,10079,19388,10077,19429,10067c19441,10063,19445,10062,19447,10076c19433,10105,19419,10136,19410,10167c19400,10202,19388,10244,19396,10281c19401,10304,19422,10318,19444,10304c19469,10288,19487,10256,19492,10227c19499,10185,19489,10142,19479,10101c19472,10073,19461,10058,19440,10039em19595,10083c19617,10122,19619,10153,19619,10199c19619,10265,19615,10330,19614,10396c19613,10447,19614,10500,19621,10550c19625,10569,19626,10574,19629,10586c19638,10543,19635,10497,19641,10452c19653,10368,19673,10286,19702,10207c19719,10160,19747,10088,19798,10066c19829,10053,19860,10082,19872,10108c19895,10159,19885,10223,19863,10272c19845,10313,19802,10348,19762,10367c19730,10378,19719,10382,19696,10382e" stroked="t" o:allowincell="f" style="position:absolute;margin-left:402.65pt;margin-top:201.55pt;width:88.95pt;height:2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76190</wp:posOffset>
                </wp:positionH>
                <wp:positionV relativeFrom="paragraph">
                  <wp:posOffset>2859405</wp:posOffset>
                </wp:positionV>
                <wp:extent cx="394970" cy="169545"/>
                <wp:effectExtent l="10795" t="10160" r="1016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471">
                              <a:moveTo>
                                <a:pt x="16663" y="10664"/>
                              </a:moveTo>
                              <a:cubicBezTo>
                                <a:pt x="16668" y="10643"/>
                                <a:pt x="16668" y="10624"/>
                                <a:pt x="16670" y="10603"/>
                              </a:cubicBezTo>
                              <a:cubicBezTo>
                                <a:pt x="16664" y="10636"/>
                                <a:pt x="16655" y="10669"/>
                                <a:pt x="16650" y="10703"/>
                              </a:cubicBezTo>
                              <a:cubicBezTo>
                                <a:pt x="16641" y="10763"/>
                                <a:pt x="16623" y="10856"/>
                                <a:pt x="16665" y="10908"/>
                              </a:cubicBezTo>
                              <a:cubicBezTo>
                                <a:pt x="16686" y="10934"/>
                                <a:pt x="16720" y="10922"/>
                                <a:pt x="16742" y="10905"/>
                              </a:cubicBezTo>
                              <a:cubicBezTo>
                                <a:pt x="16775" y="10880"/>
                                <a:pt x="16793" y="10842"/>
                                <a:pt x="16805" y="10804"/>
                              </a:cubicBezTo>
                              <a:cubicBezTo>
                                <a:pt x="16815" y="10774"/>
                                <a:pt x="16818" y="10743"/>
                                <a:pt x="16822" y="10712"/>
                              </a:cubicBezTo>
                              <a:cubicBezTo>
                                <a:pt x="16825" y="10743"/>
                                <a:pt x="16827" y="10775"/>
                                <a:pt x="16836" y="10806"/>
                              </a:cubicBezTo>
                              <a:cubicBezTo>
                                <a:pt x="16845" y="10838"/>
                                <a:pt x="16862" y="10879"/>
                                <a:pt x="16896" y="10891"/>
                              </a:cubicBezTo>
                              <a:cubicBezTo>
                                <a:pt x="16931" y="10904"/>
                                <a:pt x="16964" y="10872"/>
                                <a:pt x="16982" y="10846"/>
                              </a:cubicBezTo>
                              <a:cubicBezTo>
                                <a:pt x="17010" y="10807"/>
                                <a:pt x="17018" y="10754"/>
                                <a:pt x="17017" y="10707"/>
                              </a:cubicBezTo>
                              <a:cubicBezTo>
                                <a:pt x="17017" y="10667"/>
                                <a:pt x="17011" y="10620"/>
                                <a:pt x="16997" y="10582"/>
                              </a:cubicBezTo>
                              <a:cubicBezTo>
                                <a:pt x="16989" y="10571"/>
                                <a:pt x="16987" y="10567"/>
                                <a:pt x="16978" y="10565"/>
                              </a:cubicBezTo>
                            </a:path>
                            <a:path w="1096" h="471">
                              <a:moveTo>
                                <a:pt x="17262" y="10594"/>
                              </a:moveTo>
                              <a:cubicBezTo>
                                <a:pt x="17280" y="10617"/>
                                <a:pt x="17274" y="10647"/>
                                <a:pt x="17273" y="10678"/>
                              </a:cubicBezTo>
                              <a:cubicBezTo>
                                <a:pt x="17272" y="10735"/>
                                <a:pt x="17269" y="10793"/>
                                <a:pt x="17274" y="10850"/>
                              </a:cubicBezTo>
                              <a:cubicBezTo>
                                <a:pt x="17277" y="10885"/>
                                <a:pt x="17280" y="10921"/>
                                <a:pt x="17295" y="10953"/>
                              </a:cubicBezTo>
                              <a:cubicBezTo>
                                <a:pt x="17321" y="10928"/>
                                <a:pt x="17321" y="10901"/>
                                <a:pt x="17320" y="10863"/>
                              </a:cubicBezTo>
                              <a:cubicBezTo>
                                <a:pt x="17319" y="10799"/>
                                <a:pt x="17312" y="10736"/>
                                <a:pt x="17307" y="10673"/>
                              </a:cubicBezTo>
                              <a:cubicBezTo>
                                <a:pt x="17303" y="10624"/>
                                <a:pt x="17296" y="10568"/>
                                <a:pt x="17309" y="10519"/>
                              </a:cubicBezTo>
                              <a:cubicBezTo>
                                <a:pt x="17316" y="10493"/>
                                <a:pt x="17336" y="10477"/>
                                <a:pt x="17362" y="10488"/>
                              </a:cubicBezTo>
                              <a:cubicBezTo>
                                <a:pt x="17386" y="10498"/>
                                <a:pt x="17400" y="10523"/>
                                <a:pt x="17403" y="10548"/>
                              </a:cubicBezTo>
                              <a:cubicBezTo>
                                <a:pt x="17408" y="10586"/>
                                <a:pt x="17385" y="10623"/>
                                <a:pt x="17366" y="10653"/>
                              </a:cubicBezTo>
                              <a:cubicBezTo>
                                <a:pt x="17345" y="10686"/>
                                <a:pt x="17320" y="10710"/>
                                <a:pt x="17295" y="10739"/>
                              </a:cubicBezTo>
                              <a:cubicBezTo>
                                <a:pt x="17282" y="10754"/>
                                <a:pt x="17278" y="10759"/>
                                <a:pt x="17267" y="10766"/>
                              </a:cubicBezTo>
                            </a:path>
                            <a:path w="1096" h="471">
                              <a:moveTo>
                                <a:pt x="17464" y="10731"/>
                              </a:moveTo>
                              <a:cubicBezTo>
                                <a:pt x="17487" y="10729"/>
                                <a:pt x="17506" y="10723"/>
                                <a:pt x="17528" y="10714"/>
                              </a:cubicBezTo>
                              <a:cubicBezTo>
                                <a:pt x="17560" y="10701"/>
                                <a:pt x="17593" y="10692"/>
                                <a:pt x="17626" y="10679"/>
                              </a:cubicBezTo>
                              <a:cubicBezTo>
                                <a:pt x="17647" y="10670"/>
                                <a:pt x="17663" y="10668"/>
                                <a:pt x="17685" y="10667"/>
                              </a:cubicBezTo>
                            </a:path>
                            <a:path w="1096" h="471">
                              <a:moveTo>
                                <a:pt x="17521" y="10851"/>
                              </a:moveTo>
                              <a:cubicBezTo>
                                <a:pt x="17561" y="10847"/>
                                <a:pt x="17590" y="10835"/>
                                <a:pt x="17627" y="10819"/>
                              </a:cubicBezTo>
                              <a:cubicBezTo>
                                <a:pt x="17662" y="10803"/>
                                <a:pt x="17699" y="10790"/>
                                <a:pt x="17736" y="107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41,10483" coordsize="1096,471" path="m16663,10664c16668,10643,16668,10624,16670,10603c16664,10636,16655,10669,16650,10703c16641,10763,16623,10856,16665,10908c16686,10934,16720,10922,16742,10905c16775,10880,16793,10842,16805,10804c16815,10774,16818,10743,16822,10712c16825,10743,16827,10775,16836,10806c16845,10838,16862,10879,16896,10891c16931,10904,16964,10872,16982,10846c17010,10807,17018,10754,17017,10707c17017,10667,17011,10620,16997,10582c16989,10571,16987,10567,16978,10565em17262,10594c17280,10617,17274,10647,17273,10678c17272,10735,17269,10793,17274,10850c17277,10885,17280,10921,17295,10953c17321,10928,17321,10901,17320,10863c17319,10799,17312,10736,17307,10673c17303,10624,17296,10568,17309,10519c17316,10493,17336,10477,17362,10488c17386,10498,17400,10523,17403,10548c17408,10586,17385,10623,17366,10653c17345,10686,17320,10710,17295,10739c17282,10754,17278,10759,17267,10766em17464,10731c17487,10729,17506,10723,17528,10714c17560,10701,17593,10692,17626,10679c17647,10670,17663,10668,17685,10667em17521,10851c17561,10847,17590,10835,17627,10819c17662,10803,17699,10790,17736,10777e" stroked="t" o:allowincell="f" style="position:absolute;margin-left:399.7pt;margin-top:225.15pt;width:31.05pt;height:1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07685</wp:posOffset>
                </wp:positionH>
                <wp:positionV relativeFrom="paragraph">
                  <wp:posOffset>2851785</wp:posOffset>
                </wp:positionV>
                <wp:extent cx="708025" cy="498475"/>
                <wp:effectExtent l="10795" t="10160" r="8890" b="88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1384">
                              <a:moveTo>
                                <a:pt x="18139" y="10628"/>
                              </a:moveTo>
                              <a:cubicBezTo>
                                <a:pt x="18145" y="10580"/>
                                <a:pt x="18130" y="10692"/>
                                <a:pt x="18129" y="10700"/>
                              </a:cubicBezTo>
                              <a:cubicBezTo>
                                <a:pt x="18122" y="10759"/>
                                <a:pt x="18114" y="10819"/>
                                <a:pt x="18118" y="10879"/>
                              </a:cubicBezTo>
                              <a:cubicBezTo>
                                <a:pt x="18120" y="10913"/>
                                <a:pt x="18126" y="10970"/>
                                <a:pt x="18165" y="10983"/>
                              </a:cubicBezTo>
                              <a:cubicBezTo>
                                <a:pt x="18204" y="10996"/>
                                <a:pt x="18247" y="10963"/>
                                <a:pt x="18272" y="10938"/>
                              </a:cubicBezTo>
                              <a:cubicBezTo>
                                <a:pt x="18313" y="10897"/>
                                <a:pt x="18335" y="10844"/>
                                <a:pt x="18352" y="10790"/>
                              </a:cubicBezTo>
                              <a:cubicBezTo>
                                <a:pt x="18366" y="10744"/>
                                <a:pt x="18368" y="10702"/>
                                <a:pt x="18367" y="10655"/>
                              </a:cubicBezTo>
                              <a:cubicBezTo>
                                <a:pt x="18349" y="10688"/>
                                <a:pt x="18347" y="10721"/>
                                <a:pt x="18346" y="10760"/>
                              </a:cubicBezTo>
                              <a:cubicBezTo>
                                <a:pt x="18345" y="10802"/>
                                <a:pt x="18348" y="10851"/>
                                <a:pt x="18370" y="10888"/>
                              </a:cubicBezTo>
                              <a:cubicBezTo>
                                <a:pt x="18388" y="10918"/>
                                <a:pt x="18417" y="10909"/>
                                <a:pt x="18442" y="10894"/>
                              </a:cubicBezTo>
                              <a:cubicBezTo>
                                <a:pt x="18482" y="10869"/>
                                <a:pt x="18498" y="10821"/>
                                <a:pt x="18510" y="10778"/>
                              </a:cubicBezTo>
                              <a:cubicBezTo>
                                <a:pt x="18527" y="10720"/>
                                <a:pt x="18532" y="10652"/>
                                <a:pt x="18523" y="10592"/>
                              </a:cubicBezTo>
                              <a:cubicBezTo>
                                <a:pt x="18515" y="10544"/>
                                <a:pt x="18507" y="10504"/>
                                <a:pt x="18468" y="10480"/>
                              </a:cubicBezTo>
                            </a:path>
                            <a:path w="1966" h="1384">
                              <a:moveTo>
                                <a:pt x="18746" y="10776"/>
                              </a:moveTo>
                              <a:cubicBezTo>
                                <a:pt x="18740" y="10748"/>
                                <a:pt x="18732" y="10736"/>
                                <a:pt x="18699" y="10753"/>
                              </a:cubicBezTo>
                              <a:cubicBezTo>
                                <a:pt x="18669" y="10768"/>
                                <a:pt x="18646" y="10808"/>
                                <a:pt x="18632" y="10837"/>
                              </a:cubicBezTo>
                              <a:cubicBezTo>
                                <a:pt x="18618" y="10864"/>
                                <a:pt x="18611" y="10888"/>
                                <a:pt x="18618" y="10917"/>
                              </a:cubicBezTo>
                              <a:cubicBezTo>
                                <a:pt x="18653" y="10914"/>
                                <a:pt x="18667" y="10903"/>
                                <a:pt x="18690" y="10875"/>
                              </a:cubicBezTo>
                              <a:cubicBezTo>
                                <a:pt x="18711" y="10849"/>
                                <a:pt x="18725" y="10821"/>
                                <a:pt x="18738" y="10791"/>
                              </a:cubicBezTo>
                              <a:cubicBezTo>
                                <a:pt x="18740" y="10817"/>
                                <a:pt x="18742" y="10841"/>
                                <a:pt x="18750" y="10866"/>
                              </a:cubicBezTo>
                              <a:cubicBezTo>
                                <a:pt x="18766" y="10913"/>
                                <a:pt x="18796" y="10955"/>
                                <a:pt x="18842" y="10977"/>
                              </a:cubicBezTo>
                              <a:cubicBezTo>
                                <a:pt x="18873" y="10992"/>
                                <a:pt x="18921" y="10990"/>
                                <a:pt x="18954" y="10984"/>
                              </a:cubicBezTo>
                              <a:cubicBezTo>
                                <a:pt x="18961" y="10982"/>
                                <a:pt x="18969" y="10980"/>
                                <a:pt x="18976" y="10978"/>
                              </a:cubicBezTo>
                            </a:path>
                            <a:path w="1966" h="1384">
                              <a:moveTo>
                                <a:pt x="19018" y="10774"/>
                              </a:moveTo>
                              <a:cubicBezTo>
                                <a:pt x="19021" y="10805"/>
                                <a:pt x="19034" y="10824"/>
                                <a:pt x="19054" y="10849"/>
                              </a:cubicBezTo>
                              <a:cubicBezTo>
                                <a:pt x="19082" y="10883"/>
                                <a:pt x="19118" y="10916"/>
                                <a:pt x="19155" y="10940"/>
                              </a:cubicBezTo>
                              <a:cubicBezTo>
                                <a:pt x="19170" y="10949"/>
                                <a:pt x="19184" y="10955"/>
                                <a:pt x="19200" y="10960"/>
                              </a:cubicBezTo>
                            </a:path>
                            <a:path w="1966" h="1384">
                              <a:moveTo>
                                <a:pt x="19155" y="10830"/>
                              </a:moveTo>
                              <a:cubicBezTo>
                                <a:pt x="19133" y="10835"/>
                                <a:pt x="19115" y="10846"/>
                                <a:pt x="19099" y="10863"/>
                              </a:cubicBezTo>
                              <a:cubicBezTo>
                                <a:pt x="19072" y="10892"/>
                                <a:pt x="19057" y="10927"/>
                                <a:pt x="19036" y="10960"/>
                              </a:cubicBezTo>
                              <a:cubicBezTo>
                                <a:pt x="19018" y="10988"/>
                                <a:pt x="19005" y="11008"/>
                                <a:pt x="18998" y="11041"/>
                              </a:cubicBezTo>
                            </a:path>
                            <a:path w="1966" h="1384">
                              <a:moveTo>
                                <a:pt x="19198" y="10951"/>
                              </a:moveTo>
                              <a:cubicBezTo>
                                <a:pt x="19223" y="10934"/>
                                <a:pt x="19247" y="10924"/>
                                <a:pt x="19274" y="10911"/>
                              </a:cubicBezTo>
                              <a:cubicBezTo>
                                <a:pt x="19303" y="10897"/>
                                <a:pt x="19336" y="10885"/>
                                <a:pt x="19364" y="10868"/>
                              </a:cubicBezTo>
                              <a:cubicBezTo>
                                <a:pt x="19382" y="10857"/>
                                <a:pt x="19406" y="10840"/>
                                <a:pt x="19413" y="10819"/>
                              </a:cubicBezTo>
                              <a:cubicBezTo>
                                <a:pt x="19413" y="10816"/>
                                <a:pt x="19414" y="10812"/>
                                <a:pt x="19414" y="10809"/>
                              </a:cubicBezTo>
                              <a:cubicBezTo>
                                <a:pt x="19389" y="10796"/>
                                <a:pt x="19375" y="10800"/>
                                <a:pt x="19350" y="10819"/>
                              </a:cubicBezTo>
                              <a:cubicBezTo>
                                <a:pt x="19321" y="10841"/>
                                <a:pt x="19290" y="10872"/>
                                <a:pt x="19275" y="10906"/>
                              </a:cubicBezTo>
                              <a:cubicBezTo>
                                <a:pt x="19263" y="10932"/>
                                <a:pt x="19254" y="10962"/>
                                <a:pt x="19276" y="10985"/>
                              </a:cubicBezTo>
                              <a:cubicBezTo>
                                <a:pt x="19293" y="10997"/>
                                <a:pt x="19299" y="11000"/>
                                <a:pt x="19313" y="11003"/>
                              </a:cubicBezTo>
                            </a:path>
                            <a:path w="1966" h="1384">
                              <a:moveTo>
                                <a:pt x="19864" y="10882"/>
                              </a:moveTo>
                              <a:cubicBezTo>
                                <a:pt x="19842" y="10862"/>
                                <a:pt x="19827" y="10855"/>
                                <a:pt x="19795" y="10862"/>
                              </a:cubicBezTo>
                              <a:cubicBezTo>
                                <a:pt x="19759" y="10870"/>
                                <a:pt x="19722" y="10890"/>
                                <a:pt x="19693" y="10913"/>
                              </a:cubicBezTo>
                              <a:cubicBezTo>
                                <a:pt x="19667" y="10934"/>
                                <a:pt x="19648" y="10959"/>
                                <a:pt x="19627" y="10985"/>
                              </a:cubicBezTo>
                              <a:cubicBezTo>
                                <a:pt x="19656" y="10995"/>
                                <a:pt x="19665" y="11000"/>
                                <a:pt x="19704" y="10979"/>
                              </a:cubicBezTo>
                              <a:cubicBezTo>
                                <a:pt x="19753" y="10952"/>
                                <a:pt x="19799" y="10914"/>
                                <a:pt x="19833" y="10869"/>
                              </a:cubicBezTo>
                              <a:cubicBezTo>
                                <a:pt x="19875" y="10814"/>
                                <a:pt x="19898" y="10745"/>
                                <a:pt x="19914" y="10679"/>
                              </a:cubicBezTo>
                              <a:cubicBezTo>
                                <a:pt x="19928" y="10620"/>
                                <a:pt x="19935" y="10558"/>
                                <a:pt x="19931" y="10497"/>
                              </a:cubicBezTo>
                              <a:cubicBezTo>
                                <a:pt x="19928" y="10476"/>
                                <a:pt x="19930" y="10470"/>
                                <a:pt x="19919" y="10462"/>
                              </a:cubicBezTo>
                              <a:cubicBezTo>
                                <a:pt x="19882" y="10488"/>
                                <a:pt x="19868" y="10531"/>
                                <a:pt x="19851" y="10572"/>
                              </a:cubicBezTo>
                              <a:cubicBezTo>
                                <a:pt x="19818" y="10651"/>
                                <a:pt x="19791" y="10733"/>
                                <a:pt x="19778" y="10818"/>
                              </a:cubicBezTo>
                              <a:cubicBezTo>
                                <a:pt x="19769" y="10879"/>
                                <a:pt x="19770" y="10946"/>
                                <a:pt x="19801" y="11002"/>
                              </a:cubicBezTo>
                              <a:cubicBezTo>
                                <a:pt x="19817" y="11023"/>
                                <a:pt x="19821" y="11030"/>
                                <a:pt x="19835" y="11039"/>
                              </a:cubicBezTo>
                            </a:path>
                            <a:path w="1966" h="1384">
                              <a:moveTo>
                                <a:pt x="18739" y="11383"/>
                              </a:moveTo>
                              <a:cubicBezTo>
                                <a:pt x="18736" y="11416"/>
                                <a:pt x="18735" y="11449"/>
                                <a:pt x="18734" y="11483"/>
                              </a:cubicBezTo>
                              <a:cubicBezTo>
                                <a:pt x="18732" y="11547"/>
                                <a:pt x="18732" y="11611"/>
                                <a:pt x="18735" y="11675"/>
                              </a:cubicBezTo>
                              <a:cubicBezTo>
                                <a:pt x="18737" y="11716"/>
                                <a:pt x="18736" y="11766"/>
                                <a:pt x="18746" y="11806"/>
                              </a:cubicBezTo>
                              <a:cubicBezTo>
                                <a:pt x="18748" y="11810"/>
                                <a:pt x="18750" y="11815"/>
                                <a:pt x="18752" y="11819"/>
                              </a:cubicBezTo>
                              <a:cubicBezTo>
                                <a:pt x="18753" y="11788"/>
                                <a:pt x="18743" y="11754"/>
                                <a:pt x="18738" y="11723"/>
                              </a:cubicBezTo>
                            </a:path>
                            <a:path w="1966" h="1384">
                              <a:moveTo>
                                <a:pt x="18833" y="11310"/>
                              </a:moveTo>
                              <a:cubicBezTo>
                                <a:pt x="18873" y="11303"/>
                                <a:pt x="18899" y="11300"/>
                                <a:pt x="18937" y="11315"/>
                              </a:cubicBezTo>
                              <a:cubicBezTo>
                                <a:pt x="18956" y="11323"/>
                                <a:pt x="18977" y="11343"/>
                                <a:pt x="18962" y="11366"/>
                              </a:cubicBezTo>
                              <a:cubicBezTo>
                                <a:pt x="18942" y="11397"/>
                                <a:pt x="18903" y="11409"/>
                                <a:pt x="18871" y="11421"/>
                              </a:cubicBezTo>
                              <a:cubicBezTo>
                                <a:pt x="18836" y="11434"/>
                                <a:pt x="18800" y="11439"/>
                                <a:pt x="18763" y="11445"/>
                              </a:cubicBezTo>
                              <a:cubicBezTo>
                                <a:pt x="18759" y="11446"/>
                                <a:pt x="18755" y="11446"/>
                                <a:pt x="18751" y="11447"/>
                              </a:cubicBezTo>
                            </a:path>
                            <a:path w="1966" h="1384">
                              <a:moveTo>
                                <a:pt x="19084" y="11389"/>
                              </a:moveTo>
                              <a:cubicBezTo>
                                <a:pt x="19088" y="11384"/>
                                <a:pt x="19091" y="11380"/>
                                <a:pt x="19095" y="11375"/>
                              </a:cubicBezTo>
                              <a:cubicBezTo>
                                <a:pt x="19072" y="11363"/>
                                <a:pt x="19057" y="11364"/>
                                <a:pt x="19032" y="11377"/>
                              </a:cubicBezTo>
                              <a:cubicBezTo>
                                <a:pt x="18999" y="11394"/>
                                <a:pt x="18969" y="11422"/>
                                <a:pt x="18951" y="11455"/>
                              </a:cubicBezTo>
                              <a:cubicBezTo>
                                <a:pt x="18937" y="11481"/>
                                <a:pt x="18932" y="11512"/>
                                <a:pt x="18959" y="11532"/>
                              </a:cubicBezTo>
                              <a:cubicBezTo>
                                <a:pt x="18985" y="11551"/>
                                <a:pt x="19023" y="11536"/>
                                <a:pt x="19048" y="11522"/>
                              </a:cubicBezTo>
                              <a:cubicBezTo>
                                <a:pt x="19075" y="11507"/>
                                <a:pt x="19098" y="11484"/>
                                <a:pt x="19115" y="11458"/>
                              </a:cubicBezTo>
                              <a:cubicBezTo>
                                <a:pt x="19123" y="11443"/>
                                <a:pt x="19126" y="11437"/>
                                <a:pt x="19133" y="11428"/>
                              </a:cubicBezTo>
                              <a:cubicBezTo>
                                <a:pt x="19140" y="11453"/>
                                <a:pt x="19142" y="11481"/>
                                <a:pt x="19154" y="11504"/>
                              </a:cubicBezTo>
                              <a:cubicBezTo>
                                <a:pt x="19165" y="11521"/>
                                <a:pt x="19169" y="11528"/>
                                <a:pt x="19182" y="11535"/>
                              </a:cubicBezTo>
                            </a:path>
                            <a:path w="1966" h="1384">
                              <a:moveTo>
                                <a:pt x="19382" y="11451"/>
                              </a:moveTo>
                              <a:cubicBezTo>
                                <a:pt x="19366" y="11484"/>
                                <a:pt x="19355" y="11520"/>
                                <a:pt x="19349" y="11557"/>
                              </a:cubicBezTo>
                              <a:cubicBezTo>
                                <a:pt x="19340" y="11612"/>
                                <a:pt x="19337" y="11670"/>
                                <a:pt x="19342" y="11725"/>
                              </a:cubicBezTo>
                              <a:cubicBezTo>
                                <a:pt x="19345" y="11761"/>
                                <a:pt x="19351" y="11800"/>
                                <a:pt x="19364" y="11834"/>
                              </a:cubicBezTo>
                              <a:cubicBezTo>
                                <a:pt x="19366" y="11838"/>
                                <a:pt x="19368" y="11841"/>
                                <a:pt x="19370" y="11845"/>
                              </a:cubicBezTo>
                              <a:cubicBezTo>
                                <a:pt x="19386" y="11818"/>
                                <a:pt x="19374" y="11794"/>
                                <a:pt x="19370" y="11762"/>
                              </a:cubicBezTo>
                              <a:cubicBezTo>
                                <a:pt x="19355" y="11652"/>
                                <a:pt x="19350" y="11533"/>
                                <a:pt x="19383" y="11425"/>
                              </a:cubicBezTo>
                              <a:cubicBezTo>
                                <a:pt x="19392" y="11397"/>
                                <a:pt x="19406" y="11349"/>
                                <a:pt x="19438" y="11337"/>
                              </a:cubicBezTo>
                              <a:cubicBezTo>
                                <a:pt x="19442" y="11337"/>
                                <a:pt x="19445" y="11337"/>
                                <a:pt x="19449" y="11337"/>
                              </a:cubicBezTo>
                              <a:cubicBezTo>
                                <a:pt x="19464" y="11366"/>
                                <a:pt x="19458" y="11378"/>
                                <a:pt x="19443" y="11409"/>
                              </a:cubicBezTo>
                              <a:cubicBezTo>
                                <a:pt x="19426" y="11444"/>
                                <a:pt x="19403" y="11475"/>
                                <a:pt x="19377" y="11503"/>
                              </a:cubicBezTo>
                              <a:cubicBezTo>
                                <a:pt x="19357" y="11524"/>
                                <a:pt x="19341" y="11542"/>
                                <a:pt x="19316" y="11556"/>
                              </a:cubicBezTo>
                            </a:path>
                            <a:path w="1966" h="1384">
                              <a:moveTo>
                                <a:pt x="19488" y="11503"/>
                              </a:moveTo>
                              <a:cubicBezTo>
                                <a:pt x="19510" y="11511"/>
                                <a:pt x="19524" y="11510"/>
                                <a:pt x="19546" y="11511"/>
                              </a:cubicBezTo>
                              <a:cubicBezTo>
                                <a:pt x="19583" y="11513"/>
                                <a:pt x="19615" y="11502"/>
                                <a:pt x="19649" y="11486"/>
                              </a:cubicBezTo>
                              <a:cubicBezTo>
                                <a:pt x="19688" y="11468"/>
                                <a:pt x="19723" y="11445"/>
                                <a:pt x="19750" y="11411"/>
                              </a:cubicBezTo>
                              <a:cubicBezTo>
                                <a:pt x="19767" y="11390"/>
                                <a:pt x="19785" y="11360"/>
                                <a:pt x="19773" y="11333"/>
                              </a:cubicBezTo>
                              <a:cubicBezTo>
                                <a:pt x="19762" y="11308"/>
                                <a:pt x="19734" y="11311"/>
                                <a:pt x="19713" y="11320"/>
                              </a:cubicBezTo>
                              <a:cubicBezTo>
                                <a:pt x="19673" y="11338"/>
                                <a:pt x="19648" y="11376"/>
                                <a:pt x="19626" y="11412"/>
                              </a:cubicBezTo>
                              <a:cubicBezTo>
                                <a:pt x="19603" y="11450"/>
                                <a:pt x="19584" y="11494"/>
                                <a:pt x="19593" y="11538"/>
                              </a:cubicBezTo>
                              <a:cubicBezTo>
                                <a:pt x="19600" y="11576"/>
                                <a:pt x="19626" y="11578"/>
                                <a:pt x="19658" y="11580"/>
                              </a:cubicBezTo>
                            </a:path>
                            <a:path w="1966" h="1384">
                              <a:moveTo>
                                <a:pt x="19864" y="11412"/>
                              </a:moveTo>
                              <a:cubicBezTo>
                                <a:pt x="19893" y="11408"/>
                                <a:pt x="19901" y="11423"/>
                                <a:pt x="19913" y="11455"/>
                              </a:cubicBezTo>
                              <a:cubicBezTo>
                                <a:pt x="19923" y="11482"/>
                                <a:pt x="19933" y="11510"/>
                                <a:pt x="19944" y="11537"/>
                              </a:cubicBezTo>
                              <a:cubicBezTo>
                                <a:pt x="19951" y="11554"/>
                                <a:pt x="19958" y="11571"/>
                                <a:pt x="19966" y="11588"/>
                              </a:cubicBezTo>
                              <a:cubicBezTo>
                                <a:pt x="19951" y="11563"/>
                                <a:pt x="19939" y="11539"/>
                                <a:pt x="19933" y="11510"/>
                              </a:cubicBezTo>
                              <a:cubicBezTo>
                                <a:pt x="19926" y="11478"/>
                                <a:pt x="19923" y="11435"/>
                                <a:pt x="19942" y="11405"/>
                              </a:cubicBezTo>
                              <a:cubicBezTo>
                                <a:pt x="19966" y="11367"/>
                                <a:pt x="19999" y="11351"/>
                                <a:pt x="20035" y="11326"/>
                              </a:cubicBezTo>
                              <a:cubicBezTo>
                                <a:pt x="20060" y="11307"/>
                                <a:pt x="20068" y="11301"/>
                                <a:pt x="20082" y="11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17,10462" coordsize="1966,1384" path="m18139,10628c18145,10580,18130,10692,18129,10700c18122,10759,18114,10819,18118,10879c18120,10913,18126,10970,18165,10983c18204,10996,18247,10963,18272,10938c18313,10897,18335,10844,18352,10790c18366,10744,18368,10702,18367,10655c18349,10688,18347,10721,18346,10760c18345,10802,18348,10851,18370,10888c18388,10918,18417,10909,18442,10894c18482,10869,18498,10821,18510,10778c18527,10720,18532,10652,18523,10592c18515,10544,18507,10504,18468,10480em18746,10776c18740,10748,18732,10736,18699,10753c18669,10768,18646,10808,18632,10837c18618,10864,18611,10888,18618,10917c18653,10914,18667,10903,18690,10875c18711,10849,18725,10821,18738,10791c18740,10817,18742,10841,18750,10866c18766,10913,18796,10955,18842,10977c18873,10992,18921,10990,18954,10984c18961,10982,18969,10980,18976,10978em19018,10774c19021,10805,19034,10824,19054,10849c19082,10883,19118,10916,19155,10940c19170,10949,19184,10955,19200,10960em19155,10830c19133,10835,19115,10846,19099,10863c19072,10892,19057,10927,19036,10960c19018,10988,19005,11008,18998,11041em19198,10951c19223,10934,19247,10924,19274,10911c19303,10897,19336,10885,19364,10868c19382,10857,19406,10840,19413,10819c19413,10816,19414,10812,19414,10809c19389,10796,19375,10800,19350,10819c19321,10841,19290,10872,19275,10906c19263,10932,19254,10962,19276,10985c19293,10997,19299,11000,19313,11003em19864,10882c19842,10862,19827,10855,19795,10862c19759,10870,19722,10890,19693,10913c19667,10934,19648,10959,19627,10985c19656,10995,19665,11000,19704,10979c19753,10952,19799,10914,19833,10869c19875,10814,19898,10745,19914,10679c19928,10620,19935,10558,19931,10497c19928,10476,19930,10470,19919,10462c19882,10488,19868,10531,19851,10572c19818,10651,19791,10733,19778,10818c19769,10879,19770,10946,19801,11002c19817,11023,19821,11030,19835,11039em18739,11383c18736,11416,18735,11449,18734,11483c18732,11547,18732,11611,18735,11675c18737,11716,18736,11766,18746,11806c18748,11810,18750,11815,18752,11819c18753,11788,18743,11754,18738,11723em18833,11310c18873,11303,18899,11300,18937,11315c18956,11323,18977,11343,18962,11366c18942,11397,18903,11409,18871,11421c18836,11434,18800,11439,18763,11445c18759,11446,18755,11446,18751,11447em19084,11389c19088,11384,19091,11380,19095,11375c19072,11363,19057,11364,19032,11377c18999,11394,18969,11422,18951,11455c18937,11481,18932,11512,18959,11532c18985,11551,19023,11536,19048,11522c19075,11507,19098,11484,19115,11458c19123,11443,19126,11437,19133,11428c19140,11453,19142,11481,19154,11504c19165,11521,19169,11528,19182,11535em19382,11451c19366,11484,19355,11520,19349,11557c19340,11612,19337,11670,19342,11725c19345,11761,19351,11800,19364,11834c19366,11838,19368,11841,19370,11845c19386,11818,19374,11794,19370,11762c19355,11652,19350,11533,19383,11425c19392,11397,19406,11349,19438,11337c19442,11337,19445,11337,19449,11337c19464,11366,19458,11378,19443,11409c19426,11444,19403,11475,19377,11503c19357,11524,19341,11542,19316,11556em19488,11503c19510,11511,19524,11510,19546,11511c19583,11513,19615,11502,19649,11486c19688,11468,19723,11445,19750,11411c19767,11390,19785,11360,19773,11333c19762,11308,19734,11311,19713,11320c19673,11338,19648,11376,19626,11412c19603,11450,19584,11494,19593,11538c19600,11576,19626,11578,19658,11580em19864,11412c19893,11408,19901,11423,19913,11455c19923,11482,19933,11510,19944,11537c19951,11554,19958,11571,19966,11588c19951,11563,19939,11539,19933,11510c19926,11478,19923,11435,19942,11405c19966,11367,19999,11351,20035,11326c20060,11307,20068,11301,20082,11286e" stroked="t" o:allowincell="f" style="position:absolute;margin-left:441.55pt;margin-top:224.55pt;width:55.7pt;height:3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50790</wp:posOffset>
                </wp:positionH>
                <wp:positionV relativeFrom="paragraph">
                  <wp:posOffset>3406775</wp:posOffset>
                </wp:positionV>
                <wp:extent cx="1270000" cy="501650"/>
                <wp:effectExtent l="9525" t="10160" r="9525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7" h="1392">
                              <a:moveTo>
                                <a:pt x="16642" y="12127"/>
                              </a:moveTo>
                              <a:cubicBezTo>
                                <a:pt x="16661" y="12171"/>
                                <a:pt x="16664" y="12211"/>
                                <a:pt x="16669" y="12259"/>
                              </a:cubicBezTo>
                              <a:cubicBezTo>
                                <a:pt x="16675" y="12323"/>
                                <a:pt x="16681" y="12389"/>
                                <a:pt x="16683" y="12453"/>
                              </a:cubicBezTo>
                              <a:cubicBezTo>
                                <a:pt x="16681" y="12489"/>
                                <a:pt x="16680" y="12500"/>
                                <a:pt x="16685" y="12524"/>
                              </a:cubicBezTo>
                            </a:path>
                            <a:path w="3527" h="1392">
                              <a:moveTo>
                                <a:pt x="16570" y="12040"/>
                              </a:moveTo>
                              <a:cubicBezTo>
                                <a:pt x="16576" y="12013"/>
                                <a:pt x="16592" y="12002"/>
                                <a:pt x="16625" y="12004"/>
                              </a:cubicBezTo>
                              <a:cubicBezTo>
                                <a:pt x="16741" y="12012"/>
                                <a:pt x="16910" y="12084"/>
                                <a:pt x="16969" y="12190"/>
                              </a:cubicBezTo>
                              <a:cubicBezTo>
                                <a:pt x="16991" y="12230"/>
                                <a:pt x="16984" y="12271"/>
                                <a:pt x="16952" y="12303"/>
                              </a:cubicBezTo>
                              <a:cubicBezTo>
                                <a:pt x="16914" y="12341"/>
                                <a:pt x="16861" y="12357"/>
                                <a:pt x="16811" y="12369"/>
                              </a:cubicBezTo>
                              <a:cubicBezTo>
                                <a:pt x="16793" y="12373"/>
                                <a:pt x="16718" y="12393"/>
                                <a:pt x="16700" y="12377"/>
                              </a:cubicBezTo>
                              <a:cubicBezTo>
                                <a:pt x="16698" y="12372"/>
                                <a:pt x="16696" y="12366"/>
                                <a:pt x="16694" y="12361"/>
                              </a:cubicBezTo>
                            </a:path>
                            <a:path w="3527" h="1392">
                              <a:moveTo>
                                <a:pt x="17115" y="12137"/>
                              </a:moveTo>
                              <a:cubicBezTo>
                                <a:pt x="17120" y="12169"/>
                                <a:pt x="17112" y="12201"/>
                                <a:pt x="17110" y="12234"/>
                              </a:cubicBezTo>
                              <a:cubicBezTo>
                                <a:pt x="17106" y="12297"/>
                                <a:pt x="17107" y="12360"/>
                                <a:pt x="17107" y="12423"/>
                              </a:cubicBezTo>
                              <a:cubicBezTo>
                                <a:pt x="17107" y="12467"/>
                                <a:pt x="17108" y="12513"/>
                                <a:pt x="17113" y="12557"/>
                              </a:cubicBezTo>
                              <a:cubicBezTo>
                                <a:pt x="17114" y="12562"/>
                                <a:pt x="17115" y="12568"/>
                                <a:pt x="17116" y="12573"/>
                              </a:cubicBezTo>
                            </a:path>
                            <a:path w="3527" h="1392">
                              <a:moveTo>
                                <a:pt x="16905" y="12161"/>
                              </a:moveTo>
                              <a:cubicBezTo>
                                <a:pt x="16891" y="12142"/>
                                <a:pt x="16888" y="12138"/>
                                <a:pt x="16880" y="12126"/>
                              </a:cubicBezTo>
                              <a:cubicBezTo>
                                <a:pt x="16924" y="12103"/>
                                <a:pt x="16983" y="12108"/>
                                <a:pt x="17034" y="12110"/>
                              </a:cubicBezTo>
                              <a:cubicBezTo>
                                <a:pt x="17101" y="12113"/>
                                <a:pt x="17178" y="12113"/>
                                <a:pt x="17243" y="12132"/>
                              </a:cubicBezTo>
                              <a:cubicBezTo>
                                <a:pt x="17250" y="12135"/>
                                <a:pt x="17258" y="12139"/>
                                <a:pt x="17265" y="12142"/>
                              </a:cubicBezTo>
                            </a:path>
                            <a:path w="3527" h="1392">
                              <a:moveTo>
                                <a:pt x="17409" y="12320"/>
                              </a:moveTo>
                              <a:cubicBezTo>
                                <a:pt x="17437" y="12310"/>
                                <a:pt x="17463" y="12310"/>
                                <a:pt x="17492" y="12305"/>
                              </a:cubicBezTo>
                              <a:cubicBezTo>
                                <a:pt x="17522" y="12300"/>
                                <a:pt x="17558" y="12297"/>
                                <a:pt x="17588" y="12305"/>
                              </a:cubicBezTo>
                              <a:cubicBezTo>
                                <a:pt x="17592" y="12307"/>
                                <a:pt x="17596" y="12309"/>
                                <a:pt x="17600" y="12311"/>
                              </a:cubicBezTo>
                            </a:path>
                            <a:path w="3527" h="1392">
                              <a:moveTo>
                                <a:pt x="17440" y="12456"/>
                              </a:moveTo>
                              <a:cubicBezTo>
                                <a:pt x="17450" y="12481"/>
                                <a:pt x="17488" y="12469"/>
                                <a:pt x="17523" y="12466"/>
                              </a:cubicBezTo>
                              <a:cubicBezTo>
                                <a:pt x="17576" y="12462"/>
                                <a:pt x="17628" y="12448"/>
                                <a:pt x="17680" y="12436"/>
                              </a:cubicBezTo>
                            </a:path>
                            <a:path w="3527" h="1392">
                              <a:moveTo>
                                <a:pt x="18032" y="12201"/>
                              </a:moveTo>
                              <a:cubicBezTo>
                                <a:pt x="18038" y="12247"/>
                                <a:pt x="18043" y="12295"/>
                                <a:pt x="18046" y="12341"/>
                              </a:cubicBezTo>
                              <a:cubicBezTo>
                                <a:pt x="18051" y="12412"/>
                                <a:pt x="18051" y="12484"/>
                                <a:pt x="18063" y="12555"/>
                              </a:cubicBezTo>
                              <a:cubicBezTo>
                                <a:pt x="18069" y="12589"/>
                                <a:pt x="18075" y="12628"/>
                                <a:pt x="18091" y="12659"/>
                              </a:cubicBezTo>
                            </a:path>
                            <a:path w="3527" h="1392">
                              <a:moveTo>
                                <a:pt x="17979" y="12268"/>
                              </a:moveTo>
                              <a:cubicBezTo>
                                <a:pt x="17966" y="12222"/>
                                <a:pt x="17939" y="12172"/>
                                <a:pt x="17966" y="12126"/>
                              </a:cubicBezTo>
                              <a:cubicBezTo>
                                <a:pt x="17987" y="12090"/>
                                <a:pt x="18044" y="12098"/>
                                <a:pt x="18078" y="12103"/>
                              </a:cubicBezTo>
                              <a:cubicBezTo>
                                <a:pt x="18129" y="12110"/>
                                <a:pt x="18182" y="12132"/>
                                <a:pt x="18219" y="12169"/>
                              </a:cubicBezTo>
                              <a:cubicBezTo>
                                <a:pt x="18251" y="12201"/>
                                <a:pt x="18270" y="12245"/>
                                <a:pt x="18257" y="12290"/>
                              </a:cubicBezTo>
                              <a:cubicBezTo>
                                <a:pt x="18245" y="12332"/>
                                <a:pt x="18205" y="12367"/>
                                <a:pt x="18169" y="12388"/>
                              </a:cubicBezTo>
                              <a:cubicBezTo>
                                <a:pt x="18143" y="12403"/>
                                <a:pt x="18100" y="12416"/>
                                <a:pt x="18070" y="12417"/>
                              </a:cubicBezTo>
                              <a:cubicBezTo>
                                <a:pt x="18064" y="12416"/>
                                <a:pt x="18059" y="12416"/>
                                <a:pt x="18053" y="12415"/>
                              </a:cubicBezTo>
                            </a:path>
                            <a:path w="3527" h="1392">
                              <a:moveTo>
                                <a:pt x="18389" y="12508"/>
                              </a:moveTo>
                              <a:cubicBezTo>
                                <a:pt x="18379" y="12484"/>
                                <a:pt x="18364" y="12463"/>
                                <a:pt x="18339" y="12450"/>
                              </a:cubicBezTo>
                              <a:cubicBezTo>
                                <a:pt x="18309" y="12435"/>
                                <a:pt x="18273" y="12432"/>
                                <a:pt x="18242" y="12446"/>
                              </a:cubicBezTo>
                              <a:cubicBezTo>
                                <a:pt x="18206" y="12462"/>
                                <a:pt x="18181" y="12498"/>
                                <a:pt x="18171" y="12535"/>
                              </a:cubicBezTo>
                              <a:cubicBezTo>
                                <a:pt x="18163" y="12565"/>
                                <a:pt x="18167" y="12604"/>
                                <a:pt x="18193" y="12625"/>
                              </a:cubicBezTo>
                              <a:cubicBezTo>
                                <a:pt x="18219" y="12646"/>
                                <a:pt x="18254" y="12633"/>
                                <a:pt x="18279" y="12617"/>
                              </a:cubicBezTo>
                              <a:cubicBezTo>
                                <a:pt x="18305" y="12601"/>
                                <a:pt x="18323" y="12575"/>
                                <a:pt x="18342" y="12552"/>
                              </a:cubicBezTo>
                              <a:cubicBezTo>
                                <a:pt x="18352" y="12541"/>
                                <a:pt x="18354" y="12537"/>
                                <a:pt x="18364" y="12534"/>
                              </a:cubicBezTo>
                              <a:cubicBezTo>
                                <a:pt x="18375" y="12561"/>
                                <a:pt x="18379" y="12588"/>
                                <a:pt x="18390" y="12615"/>
                              </a:cubicBezTo>
                              <a:cubicBezTo>
                                <a:pt x="18401" y="12642"/>
                                <a:pt x="18414" y="12655"/>
                                <a:pt x="18434" y="12675"/>
                              </a:cubicBezTo>
                            </a:path>
                            <a:path w="3527" h="1392">
                              <a:moveTo>
                                <a:pt x="18641" y="12444"/>
                              </a:moveTo>
                              <a:cubicBezTo>
                                <a:pt x="18623" y="12471"/>
                                <a:pt x="18616" y="12493"/>
                                <a:pt x="18611" y="12533"/>
                              </a:cubicBezTo>
                              <a:cubicBezTo>
                                <a:pt x="18602" y="12602"/>
                                <a:pt x="18602" y="12671"/>
                                <a:pt x="18606" y="12740"/>
                              </a:cubicBezTo>
                              <a:cubicBezTo>
                                <a:pt x="18610" y="12805"/>
                                <a:pt x="18620" y="12866"/>
                                <a:pt x="18638" y="12928"/>
                              </a:cubicBezTo>
                              <a:cubicBezTo>
                                <a:pt x="18645" y="12953"/>
                                <a:pt x="18654" y="12973"/>
                                <a:pt x="18666" y="12995"/>
                              </a:cubicBezTo>
                              <a:cubicBezTo>
                                <a:pt x="18655" y="12946"/>
                                <a:pt x="18633" y="12902"/>
                                <a:pt x="18618" y="12854"/>
                              </a:cubicBezTo>
                              <a:cubicBezTo>
                                <a:pt x="18593" y="12774"/>
                                <a:pt x="18573" y="12690"/>
                                <a:pt x="18568" y="12606"/>
                              </a:cubicBezTo>
                              <a:cubicBezTo>
                                <a:pt x="18564" y="12552"/>
                                <a:pt x="18561" y="12475"/>
                                <a:pt x="18600" y="12430"/>
                              </a:cubicBezTo>
                              <a:cubicBezTo>
                                <a:pt x="18623" y="12403"/>
                                <a:pt x="18665" y="12407"/>
                                <a:pt x="18693" y="12421"/>
                              </a:cubicBezTo>
                              <a:cubicBezTo>
                                <a:pt x="18740" y="12444"/>
                                <a:pt x="18757" y="12499"/>
                                <a:pt x="18754" y="12548"/>
                              </a:cubicBezTo>
                              <a:cubicBezTo>
                                <a:pt x="18752" y="12592"/>
                                <a:pt x="18728" y="12641"/>
                                <a:pt x="18699" y="12674"/>
                              </a:cubicBezTo>
                              <a:cubicBezTo>
                                <a:pt x="18678" y="12697"/>
                                <a:pt x="18650" y="12723"/>
                                <a:pt x="18616" y="12718"/>
                              </a:cubicBezTo>
                              <a:cubicBezTo>
                                <a:pt x="18598" y="12716"/>
                                <a:pt x="18595" y="12697"/>
                                <a:pt x="18590" y="12684"/>
                              </a:cubicBezTo>
                            </a:path>
                            <a:path w="3527" h="1392">
                              <a:moveTo>
                                <a:pt x="18718" y="12617"/>
                              </a:moveTo>
                              <a:cubicBezTo>
                                <a:pt x="18748" y="12619"/>
                                <a:pt x="18757" y="12613"/>
                                <a:pt x="18783" y="12601"/>
                              </a:cubicBezTo>
                              <a:cubicBezTo>
                                <a:pt x="18818" y="12585"/>
                                <a:pt x="18843" y="12566"/>
                                <a:pt x="18867" y="12535"/>
                              </a:cubicBezTo>
                              <a:cubicBezTo>
                                <a:pt x="18890" y="12505"/>
                                <a:pt x="18901" y="12471"/>
                                <a:pt x="18898" y="12433"/>
                              </a:cubicBezTo>
                              <a:cubicBezTo>
                                <a:pt x="18896" y="12409"/>
                                <a:pt x="18884" y="12382"/>
                                <a:pt x="18856" y="12385"/>
                              </a:cubicBezTo>
                              <a:cubicBezTo>
                                <a:pt x="18823" y="12388"/>
                                <a:pt x="18807" y="12431"/>
                                <a:pt x="18798" y="12457"/>
                              </a:cubicBezTo>
                              <a:cubicBezTo>
                                <a:pt x="18783" y="12502"/>
                                <a:pt x="18784" y="12547"/>
                                <a:pt x="18805" y="12589"/>
                              </a:cubicBezTo>
                              <a:cubicBezTo>
                                <a:pt x="18824" y="12627"/>
                                <a:pt x="18849" y="12640"/>
                                <a:pt x="18887" y="12650"/>
                              </a:cubicBezTo>
                            </a:path>
                            <a:path w="3527" h="1392">
                              <a:moveTo>
                                <a:pt x="19009" y="12514"/>
                              </a:moveTo>
                              <a:cubicBezTo>
                                <a:pt x="19011" y="12510"/>
                                <a:pt x="19014" y="12507"/>
                                <a:pt x="19016" y="12503"/>
                              </a:cubicBezTo>
                              <a:cubicBezTo>
                                <a:pt x="19024" y="12523"/>
                                <a:pt x="19026" y="12544"/>
                                <a:pt x="19031" y="12566"/>
                              </a:cubicBezTo>
                              <a:cubicBezTo>
                                <a:pt x="19038" y="12599"/>
                                <a:pt x="19043" y="12633"/>
                                <a:pt x="19048" y="12667"/>
                              </a:cubicBezTo>
                              <a:cubicBezTo>
                                <a:pt x="19051" y="12688"/>
                                <a:pt x="19055" y="12710"/>
                                <a:pt x="19056" y="12731"/>
                              </a:cubicBezTo>
                              <a:cubicBezTo>
                                <a:pt x="19040" y="12693"/>
                                <a:pt x="19030" y="12653"/>
                                <a:pt x="19025" y="12612"/>
                              </a:cubicBezTo>
                              <a:cubicBezTo>
                                <a:pt x="19019" y="12561"/>
                                <a:pt x="19020" y="12510"/>
                                <a:pt x="19042" y="12462"/>
                              </a:cubicBezTo>
                              <a:cubicBezTo>
                                <a:pt x="19067" y="12409"/>
                                <a:pt x="19105" y="12379"/>
                                <a:pt x="19155" y="12352"/>
                              </a:cubicBezTo>
                              <a:cubicBezTo>
                                <a:pt x="19184" y="12338"/>
                                <a:pt x="19191" y="12335"/>
                                <a:pt x="19210" y="12327"/>
                              </a:cubicBezTo>
                            </a:path>
                            <a:path w="3527" h="1392">
                              <a:moveTo>
                                <a:pt x="18846" y="12983"/>
                              </a:moveTo>
                              <a:cubicBezTo>
                                <a:pt x="18869" y="12977"/>
                                <a:pt x="18854" y="13020"/>
                                <a:pt x="18855" y="13051"/>
                              </a:cubicBezTo>
                              <a:cubicBezTo>
                                <a:pt x="18856" y="13111"/>
                                <a:pt x="18860" y="13172"/>
                                <a:pt x="18865" y="13232"/>
                              </a:cubicBezTo>
                              <a:cubicBezTo>
                                <a:pt x="18870" y="13281"/>
                                <a:pt x="18875" y="13329"/>
                                <a:pt x="18890" y="13376"/>
                              </a:cubicBezTo>
                              <a:cubicBezTo>
                                <a:pt x="18892" y="13382"/>
                                <a:pt x="18894" y="13389"/>
                                <a:pt x="18896" y="13395"/>
                              </a:cubicBezTo>
                            </a:path>
                            <a:path w="3527" h="1392">
                              <a:moveTo>
                                <a:pt x="18717" y="13006"/>
                              </a:moveTo>
                              <a:cubicBezTo>
                                <a:pt x="18704" y="12987"/>
                                <a:pt x="18690" y="12968"/>
                                <a:pt x="18678" y="12948"/>
                              </a:cubicBezTo>
                              <a:cubicBezTo>
                                <a:pt x="18722" y="12928"/>
                                <a:pt x="18770" y="12937"/>
                                <a:pt x="18820" y="12938"/>
                              </a:cubicBezTo>
                              <a:cubicBezTo>
                                <a:pt x="18895" y="12940"/>
                                <a:pt x="18969" y="12941"/>
                                <a:pt x="19044" y="12942"/>
                              </a:cubicBezTo>
                            </a:path>
                            <a:path w="3527" h="1392">
                              <a:moveTo>
                                <a:pt x="19108" y="13101"/>
                              </a:moveTo>
                              <a:cubicBezTo>
                                <a:pt x="19083" y="13140"/>
                                <a:pt x="19047" y="13184"/>
                                <a:pt x="19034" y="13229"/>
                              </a:cubicBezTo>
                              <a:cubicBezTo>
                                <a:pt x="19023" y="13267"/>
                                <a:pt x="19023" y="13317"/>
                                <a:pt x="19056" y="13344"/>
                              </a:cubicBezTo>
                              <a:cubicBezTo>
                                <a:pt x="19088" y="13370"/>
                                <a:pt x="19136" y="13366"/>
                                <a:pt x="19170" y="13348"/>
                              </a:cubicBezTo>
                              <a:cubicBezTo>
                                <a:pt x="19225" y="13319"/>
                                <a:pt x="19235" y="13257"/>
                                <a:pt x="19222" y="13201"/>
                              </a:cubicBezTo>
                              <a:cubicBezTo>
                                <a:pt x="19209" y="13146"/>
                                <a:pt x="19175" y="13098"/>
                                <a:pt x="19136" y="13057"/>
                              </a:cubicBezTo>
                              <a:cubicBezTo>
                                <a:pt x="19128" y="13049"/>
                                <a:pt x="19069" y="12991"/>
                                <a:pt x="19055" y="13016"/>
                              </a:cubicBezTo>
                              <a:cubicBezTo>
                                <a:pt x="19055" y="13023"/>
                                <a:pt x="19054" y="13029"/>
                                <a:pt x="19054" y="13036"/>
                              </a:cubicBezTo>
                            </a:path>
                            <a:path w="3527" h="1392">
                              <a:moveTo>
                                <a:pt x="19252" y="13162"/>
                              </a:moveTo>
                              <a:cubicBezTo>
                                <a:pt x="19270" y="13188"/>
                                <a:pt x="19265" y="13210"/>
                                <a:pt x="19271" y="13241"/>
                              </a:cubicBezTo>
                              <a:cubicBezTo>
                                <a:pt x="19277" y="13272"/>
                                <a:pt x="19291" y="13327"/>
                                <a:pt x="19327" y="13337"/>
                              </a:cubicBezTo>
                              <a:cubicBezTo>
                                <a:pt x="19358" y="13345"/>
                                <a:pt x="19387" y="13317"/>
                                <a:pt x="19403" y="13295"/>
                              </a:cubicBezTo>
                              <a:cubicBezTo>
                                <a:pt x="19425" y="13263"/>
                                <a:pt x="19439" y="13220"/>
                                <a:pt x="19446" y="13182"/>
                              </a:cubicBezTo>
                              <a:cubicBezTo>
                                <a:pt x="19450" y="13162"/>
                                <a:pt x="19451" y="13142"/>
                                <a:pt x="19452" y="13122"/>
                              </a:cubicBezTo>
                              <a:cubicBezTo>
                                <a:pt x="19461" y="13151"/>
                                <a:pt x="19468" y="13182"/>
                                <a:pt x="19480" y="13210"/>
                              </a:cubicBezTo>
                              <a:cubicBezTo>
                                <a:pt x="19494" y="13241"/>
                                <a:pt x="19513" y="13278"/>
                                <a:pt x="19543" y="13297"/>
                              </a:cubicBezTo>
                              <a:cubicBezTo>
                                <a:pt x="19566" y="13312"/>
                                <a:pt x="19594" y="13307"/>
                                <a:pt x="19609" y="13283"/>
                              </a:cubicBezTo>
                              <a:cubicBezTo>
                                <a:pt x="19631" y="13247"/>
                                <a:pt x="19633" y="13196"/>
                                <a:pt x="19635" y="13155"/>
                              </a:cubicBezTo>
                              <a:cubicBezTo>
                                <a:pt x="19638" y="13104"/>
                                <a:pt x="19636" y="13056"/>
                                <a:pt x="19625" y="13007"/>
                              </a:cubicBezTo>
                              <a:cubicBezTo>
                                <a:pt x="19618" y="12976"/>
                                <a:pt x="19622" y="12978"/>
                                <a:pt x="19595" y="12983"/>
                              </a:cubicBezTo>
                            </a:path>
                            <a:path w="3527" h="1392">
                              <a:moveTo>
                                <a:pt x="19620" y="13236"/>
                              </a:moveTo>
                              <a:cubicBezTo>
                                <a:pt x="19654" y="13245"/>
                                <a:pt x="19683" y="13231"/>
                                <a:pt x="19710" y="13208"/>
                              </a:cubicBezTo>
                              <a:cubicBezTo>
                                <a:pt x="19743" y="13179"/>
                                <a:pt x="19768" y="13147"/>
                                <a:pt x="19782" y="13105"/>
                              </a:cubicBezTo>
                              <a:cubicBezTo>
                                <a:pt x="19792" y="13073"/>
                                <a:pt x="19798" y="13034"/>
                                <a:pt x="19776" y="13005"/>
                              </a:cubicBezTo>
                              <a:cubicBezTo>
                                <a:pt x="19753" y="12975"/>
                                <a:pt x="19725" y="12998"/>
                                <a:pt x="19709" y="13021"/>
                              </a:cubicBezTo>
                              <a:cubicBezTo>
                                <a:pt x="19683" y="13059"/>
                                <a:pt x="19680" y="13108"/>
                                <a:pt x="19689" y="13152"/>
                              </a:cubicBezTo>
                              <a:cubicBezTo>
                                <a:pt x="19699" y="13201"/>
                                <a:pt x="19726" y="13244"/>
                                <a:pt x="19774" y="13261"/>
                              </a:cubicBezTo>
                              <a:cubicBezTo>
                                <a:pt x="19830" y="13281"/>
                                <a:pt x="19873" y="13254"/>
                                <a:pt x="19919" y="13228"/>
                              </a:cubicBezTo>
                            </a:path>
                            <a:path w="3527" h="1392">
                              <a:moveTo>
                                <a:pt x="20096" y="12663"/>
                              </a:moveTo>
                              <a:cubicBezTo>
                                <a:pt x="20091" y="12642"/>
                                <a:pt x="20093" y="12635"/>
                                <a:pt x="20079" y="12631"/>
                              </a:cubicBezTo>
                              <a:cubicBezTo>
                                <a:pt x="20043" y="12662"/>
                                <a:pt x="20034" y="12700"/>
                                <a:pt x="20023" y="12747"/>
                              </a:cubicBezTo>
                              <a:cubicBezTo>
                                <a:pt x="20004" y="12828"/>
                                <a:pt x="19998" y="12910"/>
                                <a:pt x="20006" y="12993"/>
                              </a:cubicBezTo>
                              <a:cubicBezTo>
                                <a:pt x="20013" y="13065"/>
                                <a:pt x="20030" y="13139"/>
                                <a:pt x="20053" y="13208"/>
                              </a:cubicBezTo>
                              <a:cubicBezTo>
                                <a:pt x="20058" y="13222"/>
                                <a:pt x="20099" y="13295"/>
                                <a:pt x="20086" y="13311"/>
                              </a:cubicBezTo>
                              <a:cubicBezTo>
                                <a:pt x="20078" y="13315"/>
                                <a:pt x="20071" y="13320"/>
                                <a:pt x="20063" y="133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0,12004" coordsize="3527,1392" path="m16642,12127c16661,12171,16664,12211,16669,12259c16675,12323,16681,12389,16683,12453c16681,12489,16680,12500,16685,12524em16570,12040c16576,12013,16592,12002,16625,12004c16741,12012,16910,12084,16969,12190c16991,12230,16984,12271,16952,12303c16914,12341,16861,12357,16811,12369c16793,12373,16718,12393,16700,12377c16698,12372,16696,12366,16694,12361em17115,12137c17120,12169,17112,12201,17110,12234c17106,12297,17107,12360,17107,12423c17107,12467,17108,12513,17113,12557c17114,12562,17115,12568,17116,12573em16905,12161c16891,12142,16888,12138,16880,12126c16924,12103,16983,12108,17034,12110c17101,12113,17178,12113,17243,12132c17250,12135,17258,12139,17265,12142em17409,12320c17437,12310,17463,12310,17492,12305c17522,12300,17558,12297,17588,12305c17592,12307,17596,12309,17600,12311em17440,12456c17450,12481,17488,12469,17523,12466c17576,12462,17628,12448,17680,12436em18032,12201c18038,12247,18043,12295,18046,12341c18051,12412,18051,12484,18063,12555c18069,12589,18075,12628,18091,12659em17979,12268c17966,12222,17939,12172,17966,12126c17987,12090,18044,12098,18078,12103c18129,12110,18182,12132,18219,12169c18251,12201,18270,12245,18257,12290c18245,12332,18205,12367,18169,12388c18143,12403,18100,12416,18070,12417c18064,12416,18059,12416,18053,12415em18389,12508c18379,12484,18364,12463,18339,12450c18309,12435,18273,12432,18242,12446c18206,12462,18181,12498,18171,12535c18163,12565,18167,12604,18193,12625c18219,12646,18254,12633,18279,12617c18305,12601,18323,12575,18342,12552c18352,12541,18354,12537,18364,12534c18375,12561,18379,12588,18390,12615c18401,12642,18414,12655,18434,12675em18641,12444c18623,12471,18616,12493,18611,12533c18602,12602,18602,12671,18606,12740c18610,12805,18620,12866,18638,12928c18645,12953,18654,12973,18666,12995c18655,12946,18633,12902,18618,12854c18593,12774,18573,12690,18568,12606c18564,12552,18561,12475,18600,12430c18623,12403,18665,12407,18693,12421c18740,12444,18757,12499,18754,12548c18752,12592,18728,12641,18699,12674c18678,12697,18650,12723,18616,12718c18598,12716,18595,12697,18590,12684em18718,12617c18748,12619,18757,12613,18783,12601c18818,12585,18843,12566,18867,12535c18890,12505,18901,12471,18898,12433c18896,12409,18884,12382,18856,12385c18823,12388,18807,12431,18798,12457c18783,12502,18784,12547,18805,12589c18824,12627,18849,12640,18887,12650em19009,12514c19011,12510,19014,12507,19016,12503c19024,12523,19026,12544,19031,12566c19038,12599,19043,12633,19048,12667c19051,12688,19055,12710,19056,12731c19040,12693,19030,12653,19025,12612c19019,12561,19020,12510,19042,12462c19067,12409,19105,12379,19155,12352c19184,12338,19191,12335,19210,12327em18846,12983c18869,12977,18854,13020,18855,13051c18856,13111,18860,13172,18865,13232c18870,13281,18875,13329,18890,13376c18892,13382,18894,13389,18896,13395em18717,13006c18704,12987,18690,12968,18678,12948c18722,12928,18770,12937,18820,12938c18895,12940,18969,12941,19044,12942em19108,13101c19083,13140,19047,13184,19034,13229c19023,13267,19023,13317,19056,13344c19088,13370,19136,13366,19170,13348c19225,13319,19235,13257,19222,13201c19209,13146,19175,13098,19136,13057c19128,13049,19069,12991,19055,13016c19055,13023,19054,13029,19054,13036em19252,13162c19270,13188,19265,13210,19271,13241c19277,13272,19291,13327,19327,13337c19358,13345,19387,13317,19403,13295c19425,13263,19439,13220,19446,13182c19450,13162,19451,13142,19452,13122c19461,13151,19468,13182,19480,13210c19494,13241,19513,13278,19543,13297c19566,13312,19594,13307,19609,13283c19631,13247,19633,13196,19635,13155c19638,13104,19636,13056,19625,13007c19618,12976,19622,12978,19595,12983em19620,13236c19654,13245,19683,13231,19710,13208c19743,13179,19768,13147,19782,13105c19792,13073,19798,13034,19776,13005c19753,12975,19725,12998,19709,13021c19683,13059,19680,13108,19689,13152c19699,13201,19726,13244,19774,13261c19830,13281,19873,13254,19919,13228em20096,12663c20091,12642,20093,12635,20079,12631c20043,12662,20034,12700,20023,12747c20004,12828,19998,12910,20006,12993c20013,13065,20030,13139,20053,13208c20058,13222,20099,13295,20086,13311c20078,13315,20071,13320,20063,13324e" stroked="t" o:allowincell="f" style="position:absolute;margin-left:397.7pt;margin-top:268.25pt;width:99.95pt;height:3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72380</wp:posOffset>
                </wp:positionH>
                <wp:positionV relativeFrom="paragraph">
                  <wp:posOffset>4069715</wp:posOffset>
                </wp:positionV>
                <wp:extent cx="923290" cy="197485"/>
                <wp:effectExtent l="10160" t="10160" r="9525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0">
                              <a:moveTo>
                                <a:pt x="16764" y="13872"/>
                              </a:moveTo>
                              <a:cubicBezTo>
                                <a:pt x="16756" y="13907"/>
                                <a:pt x="16753" y="13935"/>
                                <a:pt x="16752" y="13971"/>
                              </a:cubicBezTo>
                              <a:cubicBezTo>
                                <a:pt x="16750" y="14039"/>
                                <a:pt x="16756" y="14106"/>
                                <a:pt x="16761" y="14174"/>
                              </a:cubicBezTo>
                              <a:cubicBezTo>
                                <a:pt x="16764" y="14223"/>
                                <a:pt x="16767" y="14272"/>
                                <a:pt x="16776" y="14320"/>
                              </a:cubicBezTo>
                              <a:cubicBezTo>
                                <a:pt x="16777" y="14324"/>
                                <a:pt x="16778" y="14328"/>
                                <a:pt x="16779" y="14332"/>
                              </a:cubicBezTo>
                              <a:cubicBezTo>
                                <a:pt x="16753" y="14238"/>
                                <a:pt x="16711" y="14150"/>
                                <a:pt x="16670" y="14062"/>
                              </a:cubicBezTo>
                              <a:cubicBezTo>
                                <a:pt x="16656" y="14031"/>
                                <a:pt x="16617" y="13972"/>
                                <a:pt x="16635" y="13937"/>
                              </a:cubicBezTo>
                              <a:cubicBezTo>
                                <a:pt x="16648" y="13911"/>
                                <a:pt x="16696" y="13911"/>
                                <a:pt x="16720" y="13907"/>
                              </a:cubicBezTo>
                              <a:cubicBezTo>
                                <a:pt x="16778" y="13898"/>
                                <a:pt x="16834" y="13896"/>
                                <a:pt x="16892" y="13890"/>
                              </a:cubicBezTo>
                              <a:cubicBezTo>
                                <a:pt x="16924" y="13887"/>
                                <a:pt x="16955" y="13884"/>
                                <a:pt x="16986" y="13878"/>
                              </a:cubicBezTo>
                            </a:path>
                            <a:path w="2564" h="550">
                              <a:moveTo>
                                <a:pt x="16720" y="14052"/>
                              </a:moveTo>
                              <a:cubicBezTo>
                                <a:pt x="16751" y="14047"/>
                                <a:pt x="16781" y="14045"/>
                                <a:pt x="16813" y="14041"/>
                              </a:cubicBezTo>
                              <a:cubicBezTo>
                                <a:pt x="16864" y="14034"/>
                                <a:pt x="16915" y="14027"/>
                                <a:pt x="16966" y="14022"/>
                              </a:cubicBezTo>
                              <a:cubicBezTo>
                                <a:pt x="16978" y="14021"/>
                                <a:pt x="16989" y="14020"/>
                                <a:pt x="17001" y="14019"/>
                              </a:cubicBezTo>
                            </a:path>
                            <a:path w="2564" h="550">
                              <a:moveTo>
                                <a:pt x="17234" y="13885"/>
                              </a:moveTo>
                              <a:cubicBezTo>
                                <a:pt x="17195" y="13880"/>
                                <a:pt x="17156" y="13877"/>
                                <a:pt x="17118" y="13889"/>
                              </a:cubicBezTo>
                              <a:cubicBezTo>
                                <a:pt x="17086" y="13899"/>
                                <a:pt x="17048" y="13919"/>
                                <a:pt x="17033" y="13952"/>
                              </a:cubicBezTo>
                              <a:cubicBezTo>
                                <a:pt x="17017" y="13987"/>
                                <a:pt x="17039" y="14016"/>
                                <a:pt x="17063" y="14039"/>
                              </a:cubicBezTo>
                              <a:cubicBezTo>
                                <a:pt x="17102" y="14076"/>
                                <a:pt x="17153" y="14104"/>
                                <a:pt x="17200" y="14131"/>
                              </a:cubicBezTo>
                              <a:cubicBezTo>
                                <a:pt x="17259" y="14165"/>
                                <a:pt x="17325" y="14197"/>
                                <a:pt x="17375" y="14245"/>
                              </a:cubicBezTo>
                              <a:cubicBezTo>
                                <a:pt x="17394" y="14263"/>
                                <a:pt x="17418" y="14294"/>
                                <a:pt x="17395" y="14320"/>
                              </a:cubicBezTo>
                              <a:cubicBezTo>
                                <a:pt x="17369" y="14349"/>
                                <a:pt x="17312" y="14363"/>
                                <a:pt x="17276" y="14368"/>
                              </a:cubicBezTo>
                              <a:cubicBezTo>
                                <a:pt x="17224" y="14376"/>
                                <a:pt x="17172" y="14375"/>
                                <a:pt x="17121" y="14365"/>
                              </a:cubicBezTo>
                              <a:cubicBezTo>
                                <a:pt x="17093" y="14360"/>
                                <a:pt x="17065" y="14349"/>
                                <a:pt x="17058" y="14319"/>
                              </a:cubicBezTo>
                              <a:cubicBezTo>
                                <a:pt x="17063" y="14304"/>
                                <a:pt x="17065" y="14298"/>
                                <a:pt x="17074" y="14291"/>
                              </a:cubicBezTo>
                            </a:path>
                            <a:path w="2564" h="550">
                              <a:moveTo>
                                <a:pt x="17458" y="14077"/>
                              </a:moveTo>
                              <a:cubicBezTo>
                                <a:pt x="17483" y="14053"/>
                                <a:pt x="17504" y="14042"/>
                                <a:pt x="17539" y="14035"/>
                              </a:cubicBezTo>
                              <a:cubicBezTo>
                                <a:pt x="17583" y="14027"/>
                                <a:pt x="17629" y="14019"/>
                                <a:pt x="17674" y="14019"/>
                              </a:cubicBezTo>
                              <a:cubicBezTo>
                                <a:pt x="17699" y="14019"/>
                                <a:pt x="17722" y="14019"/>
                                <a:pt x="17747" y="14022"/>
                              </a:cubicBezTo>
                            </a:path>
                            <a:path w="2564" h="550">
                              <a:moveTo>
                                <a:pt x="17465" y="14210"/>
                              </a:moveTo>
                              <a:cubicBezTo>
                                <a:pt x="17505" y="14217"/>
                                <a:pt x="17547" y="14202"/>
                                <a:pt x="17589" y="14195"/>
                              </a:cubicBezTo>
                              <a:cubicBezTo>
                                <a:pt x="17644" y="14185"/>
                                <a:pt x="17698" y="14170"/>
                                <a:pt x="17753" y="14156"/>
                              </a:cubicBezTo>
                            </a:path>
                            <a:path w="2564" h="550">
                              <a:moveTo>
                                <a:pt x="18129" y="13890"/>
                              </a:moveTo>
                              <a:cubicBezTo>
                                <a:pt x="18174" y="13895"/>
                                <a:pt x="18166" y="13934"/>
                                <a:pt x="18169" y="13980"/>
                              </a:cubicBezTo>
                              <a:cubicBezTo>
                                <a:pt x="18174" y="14055"/>
                                <a:pt x="18176" y="14129"/>
                                <a:pt x="18181" y="14204"/>
                              </a:cubicBezTo>
                              <a:cubicBezTo>
                                <a:pt x="18183" y="14239"/>
                                <a:pt x="18177" y="14330"/>
                                <a:pt x="18201" y="14360"/>
                              </a:cubicBezTo>
                              <a:cubicBezTo>
                                <a:pt x="18207" y="14362"/>
                                <a:pt x="18212" y="14364"/>
                                <a:pt x="18218" y="14366"/>
                              </a:cubicBezTo>
                              <a:cubicBezTo>
                                <a:pt x="18232" y="14330"/>
                                <a:pt x="18234" y="14295"/>
                                <a:pt x="18228" y="14256"/>
                              </a:cubicBezTo>
                              <a:cubicBezTo>
                                <a:pt x="18217" y="14188"/>
                                <a:pt x="18190" y="14125"/>
                                <a:pt x="18157" y="14066"/>
                              </a:cubicBezTo>
                              <a:cubicBezTo>
                                <a:pt x="18130" y="14019"/>
                                <a:pt x="18091" y="13975"/>
                                <a:pt x="18068" y="13926"/>
                              </a:cubicBezTo>
                              <a:cubicBezTo>
                                <a:pt x="18063" y="13908"/>
                                <a:pt x="18062" y="13902"/>
                                <a:pt x="18064" y="13890"/>
                              </a:cubicBezTo>
                              <a:cubicBezTo>
                                <a:pt x="18104" y="13872"/>
                                <a:pt x="18143" y="13866"/>
                                <a:pt x="18187" y="13861"/>
                              </a:cubicBezTo>
                              <a:cubicBezTo>
                                <a:pt x="18260" y="13852"/>
                                <a:pt x="18333" y="13847"/>
                                <a:pt x="18406" y="13846"/>
                              </a:cubicBezTo>
                              <a:cubicBezTo>
                                <a:pt x="18437" y="13846"/>
                                <a:pt x="18466" y="13844"/>
                                <a:pt x="18496" y="13848"/>
                              </a:cubicBezTo>
                            </a:path>
                            <a:path w="2564" h="550">
                              <a:moveTo>
                                <a:pt x="18020" y="14129"/>
                              </a:moveTo>
                              <a:cubicBezTo>
                                <a:pt x="18070" y="14122"/>
                                <a:pt x="18124" y="14109"/>
                                <a:pt x="18173" y="14096"/>
                              </a:cubicBezTo>
                              <a:cubicBezTo>
                                <a:pt x="18232" y="14080"/>
                                <a:pt x="18290" y="14060"/>
                                <a:pt x="18348" y="14040"/>
                              </a:cubicBezTo>
                            </a:path>
                            <a:path w="2564" h="550">
                              <a:moveTo>
                                <a:pt x="18472" y="14033"/>
                              </a:moveTo>
                              <a:cubicBezTo>
                                <a:pt x="18450" y="14085"/>
                                <a:pt x="18441" y="14122"/>
                                <a:pt x="18451" y="14178"/>
                              </a:cubicBezTo>
                              <a:cubicBezTo>
                                <a:pt x="18458" y="14216"/>
                                <a:pt x="18474" y="14258"/>
                                <a:pt x="18499" y="14288"/>
                              </a:cubicBezTo>
                              <a:cubicBezTo>
                                <a:pt x="18513" y="14300"/>
                                <a:pt x="18516" y="14304"/>
                                <a:pt x="18529" y="14304"/>
                              </a:cubicBezTo>
                            </a:path>
                            <a:path w="2564" h="550">
                              <a:moveTo>
                                <a:pt x="18492" y="13957"/>
                              </a:moveTo>
                              <a:cubicBezTo>
                                <a:pt x="18480" y="13926"/>
                                <a:pt x="18422" y="13861"/>
                                <a:pt x="18455" y="13865"/>
                              </a:cubicBezTo>
                              <a:cubicBezTo>
                                <a:pt x="18460" y="13869"/>
                                <a:pt x="18465" y="13872"/>
                                <a:pt x="18470" y="13876"/>
                              </a:cubicBezTo>
                            </a:path>
                            <a:path w="2564" h="550">
                              <a:moveTo>
                                <a:pt x="18606" y="14118"/>
                              </a:moveTo>
                              <a:cubicBezTo>
                                <a:pt x="18616" y="14153"/>
                                <a:pt x="18627" y="14187"/>
                                <a:pt x="18638" y="14221"/>
                              </a:cubicBezTo>
                              <a:cubicBezTo>
                                <a:pt x="18647" y="14250"/>
                                <a:pt x="18653" y="14280"/>
                                <a:pt x="18660" y="14310"/>
                              </a:cubicBezTo>
                              <a:cubicBezTo>
                                <a:pt x="18662" y="14327"/>
                                <a:pt x="18663" y="14329"/>
                                <a:pt x="18658" y="14301"/>
                              </a:cubicBezTo>
                              <a:cubicBezTo>
                                <a:pt x="18661" y="14261"/>
                                <a:pt x="18664" y="14220"/>
                                <a:pt x="18673" y="14180"/>
                              </a:cubicBezTo>
                              <a:cubicBezTo>
                                <a:pt x="18682" y="14142"/>
                                <a:pt x="18692" y="14104"/>
                                <a:pt x="18716" y="14072"/>
                              </a:cubicBezTo>
                              <a:cubicBezTo>
                                <a:pt x="18727" y="14060"/>
                                <a:pt x="18729" y="14056"/>
                                <a:pt x="18741" y="14058"/>
                              </a:cubicBezTo>
                              <a:cubicBezTo>
                                <a:pt x="18777" y="14082"/>
                                <a:pt x="18791" y="14115"/>
                                <a:pt x="18805" y="14156"/>
                              </a:cubicBezTo>
                              <a:cubicBezTo>
                                <a:pt x="18820" y="14199"/>
                                <a:pt x="18827" y="14245"/>
                                <a:pt x="18845" y="14287"/>
                              </a:cubicBezTo>
                              <a:cubicBezTo>
                                <a:pt x="18859" y="14321"/>
                                <a:pt x="18877" y="14351"/>
                                <a:pt x="18917" y="14354"/>
                              </a:cubicBezTo>
                              <a:cubicBezTo>
                                <a:pt x="18962" y="14358"/>
                                <a:pt x="19005" y="14326"/>
                                <a:pt x="19036" y="14298"/>
                              </a:cubicBezTo>
                              <a:cubicBezTo>
                                <a:pt x="19098" y="14242"/>
                                <a:pt x="19141" y="14158"/>
                                <a:pt x="19143" y="14074"/>
                              </a:cubicBezTo>
                              <a:cubicBezTo>
                                <a:pt x="19144" y="14042"/>
                                <a:pt x="19137" y="14035"/>
                                <a:pt x="19116" y="14016"/>
                              </a:cubicBezTo>
                              <a:cubicBezTo>
                                <a:pt x="19076" y="14029"/>
                                <a:pt x="19057" y="14055"/>
                                <a:pt x="19040" y="14095"/>
                              </a:cubicBezTo>
                              <a:cubicBezTo>
                                <a:pt x="19008" y="14170"/>
                                <a:pt x="19010" y="14271"/>
                                <a:pt x="19071" y="14332"/>
                              </a:cubicBezTo>
                              <a:cubicBezTo>
                                <a:pt x="19106" y="14367"/>
                                <a:pt x="19147" y="14381"/>
                                <a:pt x="19193" y="143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0,13844" coordsize="2564,550" path="m16764,13872c16756,13907,16753,13935,16752,13971c16750,14039,16756,14106,16761,14174c16764,14223,16767,14272,16776,14320c16777,14324,16778,14328,16779,14332c16753,14238,16711,14150,16670,14062c16656,14031,16617,13972,16635,13937c16648,13911,16696,13911,16720,13907c16778,13898,16834,13896,16892,13890c16924,13887,16955,13884,16986,13878em16720,14052c16751,14047,16781,14045,16813,14041c16864,14034,16915,14027,16966,14022c16978,14021,16989,14020,17001,14019em17234,13885c17195,13880,17156,13877,17118,13889c17086,13899,17048,13919,17033,13952c17017,13987,17039,14016,17063,14039c17102,14076,17153,14104,17200,14131c17259,14165,17325,14197,17375,14245c17394,14263,17418,14294,17395,14320c17369,14349,17312,14363,17276,14368c17224,14376,17172,14375,17121,14365c17093,14360,17065,14349,17058,14319c17063,14304,17065,14298,17074,14291em17458,14077c17483,14053,17504,14042,17539,14035c17583,14027,17629,14019,17674,14019c17699,14019,17722,14019,17747,14022em17465,14210c17505,14217,17547,14202,17589,14195c17644,14185,17698,14170,17753,14156em18129,13890c18174,13895,18166,13934,18169,13980c18174,14055,18176,14129,18181,14204c18183,14239,18177,14330,18201,14360c18207,14362,18212,14364,18218,14366c18232,14330,18234,14295,18228,14256c18217,14188,18190,14125,18157,14066c18130,14019,18091,13975,18068,13926c18063,13908,18062,13902,18064,13890c18104,13872,18143,13866,18187,13861c18260,13852,18333,13847,18406,13846c18437,13846,18466,13844,18496,13848em18020,14129c18070,14122,18124,14109,18173,14096c18232,14080,18290,14060,18348,14040em18472,14033c18450,14085,18441,14122,18451,14178c18458,14216,18474,14258,18499,14288c18513,14300,18516,14304,18529,14304em18492,13957c18480,13926,18422,13861,18455,13865c18460,13869,18465,13872,18470,13876em18606,14118c18616,14153,18627,14187,18638,14221c18647,14250,18653,14280,18660,14310c18662,14327,18663,14329,18658,14301c18661,14261,18664,14220,18673,14180c18682,14142,18692,14104,18716,14072c18727,14060,18729,14056,18741,14058c18777,14082,18791,14115,18805,14156c18820,14199,18827,14245,18845,14287c18859,14321,18877,14351,18917,14354c18962,14358,19005,14326,19036,14298c19098,14242,19141,14158,19143,14074c19144,14042,19137,14035,19116,14016c19076,14029,19057,14055,19040,14095c19008,14170,19010,14271,19071,14332c19106,14367,19147,14381,19193,14393e" stroked="t" o:allowincell="f" style="position:absolute;margin-left:399.4pt;margin-top:320.45pt;width:72.65pt;height:1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99760</wp:posOffset>
                </wp:positionH>
                <wp:positionV relativeFrom="paragraph">
                  <wp:posOffset>4323080</wp:posOffset>
                </wp:positionV>
                <wp:extent cx="895350" cy="295275"/>
                <wp:effectExtent l="10160" t="10160" r="9525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8" h="821">
                              <a:moveTo>
                                <a:pt x="18624" y="14623"/>
                              </a:moveTo>
                              <a:cubicBezTo>
                                <a:pt x="18572" y="14612"/>
                                <a:pt x="18533" y="14611"/>
                                <a:pt x="18481" y="14622"/>
                              </a:cubicBezTo>
                              <a:cubicBezTo>
                                <a:pt x="18445" y="14629"/>
                                <a:pt x="18390" y="14645"/>
                                <a:pt x="18374" y="14684"/>
                              </a:cubicBezTo>
                              <a:cubicBezTo>
                                <a:pt x="18358" y="14722"/>
                                <a:pt x="18405" y="14758"/>
                                <a:pt x="18429" y="14779"/>
                              </a:cubicBezTo>
                              <a:cubicBezTo>
                                <a:pt x="18484" y="14827"/>
                                <a:pt x="18548" y="14863"/>
                                <a:pt x="18607" y="14907"/>
                              </a:cubicBezTo>
                              <a:cubicBezTo>
                                <a:pt x="18628" y="14923"/>
                                <a:pt x="18669" y="14948"/>
                                <a:pt x="18669" y="14979"/>
                              </a:cubicBezTo>
                              <a:cubicBezTo>
                                <a:pt x="18669" y="15010"/>
                                <a:pt x="18614" y="15015"/>
                                <a:pt x="18595" y="15019"/>
                              </a:cubicBezTo>
                              <a:cubicBezTo>
                                <a:pt x="18547" y="15029"/>
                                <a:pt x="18501" y="15029"/>
                                <a:pt x="18453" y="15032"/>
                              </a:cubicBezTo>
                              <a:cubicBezTo>
                                <a:pt x="18424" y="15034"/>
                                <a:pt x="18395" y="15035"/>
                                <a:pt x="18408" y="15003"/>
                              </a:cubicBezTo>
                            </a:path>
                            <a:path w="2488" h="821">
                              <a:moveTo>
                                <a:pt x="18867" y="14847"/>
                              </a:moveTo>
                              <a:cubicBezTo>
                                <a:pt x="18870" y="14824"/>
                                <a:pt x="18874" y="14805"/>
                                <a:pt x="18848" y="14795"/>
                              </a:cubicBezTo>
                              <a:cubicBezTo>
                                <a:pt x="18816" y="14782"/>
                                <a:pt x="18784" y="14795"/>
                                <a:pt x="18755" y="14810"/>
                              </a:cubicBezTo>
                              <a:cubicBezTo>
                                <a:pt x="18717" y="14830"/>
                                <a:pt x="18670" y="14871"/>
                                <a:pt x="18672" y="14918"/>
                              </a:cubicBezTo>
                              <a:cubicBezTo>
                                <a:pt x="18673" y="14950"/>
                                <a:pt x="18702" y="14966"/>
                                <a:pt x="18730" y="14970"/>
                              </a:cubicBezTo>
                              <a:cubicBezTo>
                                <a:pt x="18767" y="14975"/>
                                <a:pt x="18804" y="14962"/>
                                <a:pt x="18835" y="14943"/>
                              </a:cubicBezTo>
                              <a:cubicBezTo>
                                <a:pt x="18856" y="14930"/>
                                <a:pt x="18877" y="14911"/>
                                <a:pt x="18892" y="14891"/>
                              </a:cubicBezTo>
                              <a:cubicBezTo>
                                <a:pt x="18894" y="14887"/>
                                <a:pt x="18897" y="14884"/>
                                <a:pt x="18899" y="14880"/>
                              </a:cubicBezTo>
                              <a:cubicBezTo>
                                <a:pt x="18897" y="14899"/>
                                <a:pt x="18891" y="14921"/>
                                <a:pt x="18893" y="14940"/>
                              </a:cubicBezTo>
                              <a:cubicBezTo>
                                <a:pt x="18896" y="14969"/>
                                <a:pt x="18897" y="14992"/>
                                <a:pt x="18928" y="15003"/>
                              </a:cubicBezTo>
                              <a:cubicBezTo>
                                <a:pt x="18933" y="15003"/>
                                <a:pt x="18937" y="15003"/>
                                <a:pt x="18942" y="15003"/>
                              </a:cubicBezTo>
                            </a:path>
                            <a:path w="2488" h="821">
                              <a:moveTo>
                                <a:pt x="19037" y="14845"/>
                              </a:moveTo>
                              <a:cubicBezTo>
                                <a:pt x="19037" y="14875"/>
                                <a:pt x="19043" y="14894"/>
                                <a:pt x="19051" y="14923"/>
                              </a:cubicBezTo>
                              <a:cubicBezTo>
                                <a:pt x="19059" y="14952"/>
                                <a:pt x="19072" y="14978"/>
                                <a:pt x="19086" y="15004"/>
                              </a:cubicBezTo>
                              <a:cubicBezTo>
                                <a:pt x="19089" y="15010"/>
                                <a:pt x="19092" y="15015"/>
                                <a:pt x="19095" y="15021"/>
                              </a:cubicBezTo>
                              <a:cubicBezTo>
                                <a:pt x="19097" y="14995"/>
                                <a:pt x="19094" y="14971"/>
                                <a:pt x="19094" y="14945"/>
                              </a:cubicBezTo>
                              <a:cubicBezTo>
                                <a:pt x="19094" y="14927"/>
                                <a:pt x="19094" y="14860"/>
                                <a:pt x="19119" y="14852"/>
                              </a:cubicBezTo>
                              <a:cubicBezTo>
                                <a:pt x="19148" y="14843"/>
                                <a:pt x="19165" y="14876"/>
                                <a:pt x="19178" y="14895"/>
                              </a:cubicBezTo>
                              <a:cubicBezTo>
                                <a:pt x="19198" y="14923"/>
                                <a:pt x="19210" y="14955"/>
                                <a:pt x="19228" y="14984"/>
                              </a:cubicBezTo>
                              <a:cubicBezTo>
                                <a:pt x="19241" y="15003"/>
                                <a:pt x="19244" y="15009"/>
                                <a:pt x="19255" y="15020"/>
                              </a:cubicBezTo>
                            </a:path>
                            <a:path w="2488" h="821">
                              <a:moveTo>
                                <a:pt x="19409" y="14937"/>
                              </a:moveTo>
                              <a:cubicBezTo>
                                <a:pt x="19408" y="14906"/>
                                <a:pt x="19408" y="14874"/>
                                <a:pt x="19385" y="14850"/>
                              </a:cubicBezTo>
                              <a:cubicBezTo>
                                <a:pt x="19366" y="14829"/>
                                <a:pt x="19343" y="14839"/>
                                <a:pt x="19326" y="14857"/>
                              </a:cubicBezTo>
                              <a:cubicBezTo>
                                <a:pt x="19303" y="14882"/>
                                <a:pt x="19296" y="14918"/>
                                <a:pt x="19296" y="14951"/>
                              </a:cubicBezTo>
                              <a:cubicBezTo>
                                <a:pt x="19296" y="14981"/>
                                <a:pt x="19306" y="15009"/>
                                <a:pt x="19338" y="15014"/>
                              </a:cubicBezTo>
                              <a:cubicBezTo>
                                <a:pt x="19375" y="15020"/>
                                <a:pt x="19407" y="14986"/>
                                <a:pt x="19425" y="14958"/>
                              </a:cubicBezTo>
                              <a:cubicBezTo>
                                <a:pt x="19458" y="14907"/>
                                <a:pt x="19471" y="14843"/>
                                <a:pt x="19476" y="14783"/>
                              </a:cubicBezTo>
                              <a:cubicBezTo>
                                <a:pt x="19481" y="14721"/>
                                <a:pt x="19478" y="14655"/>
                                <a:pt x="19465" y="14594"/>
                              </a:cubicBezTo>
                              <a:cubicBezTo>
                                <a:pt x="19459" y="14567"/>
                                <a:pt x="19457" y="14558"/>
                                <a:pt x="19436" y="14548"/>
                              </a:cubicBezTo>
                              <a:cubicBezTo>
                                <a:pt x="19416" y="14587"/>
                                <a:pt x="19410" y="14624"/>
                                <a:pt x="19408" y="14668"/>
                              </a:cubicBezTo>
                              <a:cubicBezTo>
                                <a:pt x="19405" y="14733"/>
                                <a:pt x="19412" y="14801"/>
                                <a:pt x="19435" y="14862"/>
                              </a:cubicBezTo>
                              <a:cubicBezTo>
                                <a:pt x="19450" y="14903"/>
                                <a:pt x="19471" y="14928"/>
                                <a:pt x="19499" y="14959"/>
                              </a:cubicBezTo>
                            </a:path>
                            <a:path w="2488" h="821">
                              <a:moveTo>
                                <a:pt x="19675" y="14965"/>
                              </a:moveTo>
                              <a:cubicBezTo>
                                <a:pt x="19671" y="15026"/>
                                <a:pt x="19668" y="15093"/>
                                <a:pt x="19679" y="15154"/>
                              </a:cubicBezTo>
                              <a:cubicBezTo>
                                <a:pt x="19689" y="15208"/>
                                <a:pt x="19707" y="15262"/>
                                <a:pt x="19732" y="15310"/>
                              </a:cubicBezTo>
                              <a:cubicBezTo>
                                <a:pt x="19744" y="15334"/>
                                <a:pt x="19751" y="15342"/>
                                <a:pt x="19772" y="15355"/>
                              </a:cubicBezTo>
                              <a:cubicBezTo>
                                <a:pt x="19761" y="15306"/>
                                <a:pt x="19742" y="15261"/>
                                <a:pt x="19726" y="15213"/>
                              </a:cubicBezTo>
                              <a:cubicBezTo>
                                <a:pt x="19700" y="15137"/>
                                <a:pt x="19674" y="15059"/>
                                <a:pt x="19664" y="14979"/>
                              </a:cubicBezTo>
                              <a:cubicBezTo>
                                <a:pt x="19658" y="14931"/>
                                <a:pt x="19650" y="14863"/>
                                <a:pt x="19684" y="14823"/>
                              </a:cubicBezTo>
                              <a:cubicBezTo>
                                <a:pt x="19704" y="14799"/>
                                <a:pt x="19739" y="14807"/>
                                <a:pt x="19763" y="14820"/>
                              </a:cubicBezTo>
                              <a:cubicBezTo>
                                <a:pt x="19794" y="14837"/>
                                <a:pt x="19820" y="14870"/>
                                <a:pt x="19836" y="14901"/>
                              </a:cubicBezTo>
                              <a:cubicBezTo>
                                <a:pt x="19852" y="14932"/>
                                <a:pt x="19862" y="14975"/>
                                <a:pt x="19840" y="15006"/>
                              </a:cubicBezTo>
                              <a:cubicBezTo>
                                <a:pt x="19827" y="15024"/>
                                <a:pt x="19800" y="15033"/>
                                <a:pt x="19779" y="15029"/>
                              </a:cubicBezTo>
                              <a:cubicBezTo>
                                <a:pt x="19761" y="15026"/>
                                <a:pt x="19733" y="15014"/>
                                <a:pt x="19726" y="14996"/>
                              </a:cubicBezTo>
                              <a:cubicBezTo>
                                <a:pt x="19724" y="14982"/>
                                <a:pt x="19723" y="14978"/>
                                <a:pt x="19728" y="14969"/>
                              </a:cubicBezTo>
                            </a:path>
                            <a:path w="2488" h="821">
                              <a:moveTo>
                                <a:pt x="20030" y="14897"/>
                              </a:moveTo>
                              <a:cubicBezTo>
                                <a:pt x="20049" y="14869"/>
                                <a:pt x="20050" y="14858"/>
                                <a:pt x="20034" y="14829"/>
                              </a:cubicBezTo>
                              <a:cubicBezTo>
                                <a:pt x="20001" y="14832"/>
                                <a:pt x="19981" y="14842"/>
                                <a:pt x="19955" y="14863"/>
                              </a:cubicBezTo>
                              <a:cubicBezTo>
                                <a:pt x="19923" y="14889"/>
                                <a:pt x="19899" y="14921"/>
                                <a:pt x="19891" y="14962"/>
                              </a:cubicBezTo>
                              <a:cubicBezTo>
                                <a:pt x="19886" y="14990"/>
                                <a:pt x="19894" y="15013"/>
                                <a:pt x="19924" y="15014"/>
                              </a:cubicBezTo>
                              <a:cubicBezTo>
                                <a:pt x="19957" y="15015"/>
                                <a:pt x="19985" y="14990"/>
                                <a:pt x="20007" y="14968"/>
                              </a:cubicBezTo>
                              <a:cubicBezTo>
                                <a:pt x="20026" y="14948"/>
                                <a:pt x="20043" y="14925"/>
                                <a:pt x="20060" y="14903"/>
                              </a:cubicBezTo>
                              <a:cubicBezTo>
                                <a:pt x="20076" y="14921"/>
                                <a:pt x="20076" y="14947"/>
                                <a:pt x="20080" y="14973"/>
                              </a:cubicBezTo>
                              <a:cubicBezTo>
                                <a:pt x="20084" y="15002"/>
                                <a:pt x="20086" y="15031"/>
                                <a:pt x="20108" y="15054"/>
                              </a:cubicBezTo>
                              <a:cubicBezTo>
                                <a:pt x="20113" y="15058"/>
                                <a:pt x="20117" y="15061"/>
                                <a:pt x="20122" y="15065"/>
                              </a:cubicBezTo>
                            </a:path>
                            <a:path w="2488" h="821">
                              <a:moveTo>
                                <a:pt x="20240" y="14901"/>
                              </a:moveTo>
                              <a:cubicBezTo>
                                <a:pt x="20236" y="14958"/>
                                <a:pt x="20237" y="15014"/>
                                <a:pt x="20234" y="15071"/>
                              </a:cubicBezTo>
                              <a:cubicBezTo>
                                <a:pt x="20231" y="15137"/>
                                <a:pt x="20233" y="15199"/>
                                <a:pt x="20245" y="15264"/>
                              </a:cubicBezTo>
                              <a:cubicBezTo>
                                <a:pt x="20250" y="15290"/>
                                <a:pt x="20256" y="15347"/>
                                <a:pt x="20279" y="15366"/>
                              </a:cubicBezTo>
                              <a:cubicBezTo>
                                <a:pt x="20283" y="15367"/>
                                <a:pt x="20286" y="15367"/>
                                <a:pt x="20290" y="15368"/>
                              </a:cubicBezTo>
                              <a:cubicBezTo>
                                <a:pt x="20285" y="15334"/>
                                <a:pt x="20274" y="15302"/>
                                <a:pt x="20265" y="15269"/>
                              </a:cubicBezTo>
                              <a:cubicBezTo>
                                <a:pt x="20239" y="15175"/>
                                <a:pt x="20216" y="15078"/>
                                <a:pt x="20216" y="14980"/>
                              </a:cubicBezTo>
                              <a:cubicBezTo>
                                <a:pt x="20216" y="14927"/>
                                <a:pt x="20221" y="14856"/>
                                <a:pt x="20262" y="14817"/>
                              </a:cubicBezTo>
                              <a:cubicBezTo>
                                <a:pt x="20287" y="14793"/>
                                <a:pt x="20323" y="14802"/>
                                <a:pt x="20346" y="14822"/>
                              </a:cubicBezTo>
                              <a:cubicBezTo>
                                <a:pt x="20374" y="14846"/>
                                <a:pt x="20383" y="14884"/>
                                <a:pt x="20382" y="14919"/>
                              </a:cubicBezTo>
                              <a:cubicBezTo>
                                <a:pt x="20381" y="14956"/>
                                <a:pt x="20365" y="14997"/>
                                <a:pt x="20338" y="15023"/>
                              </a:cubicBezTo>
                              <a:cubicBezTo>
                                <a:pt x="20318" y="15042"/>
                                <a:pt x="20291" y="15061"/>
                                <a:pt x="20262" y="15054"/>
                              </a:cubicBezTo>
                              <a:cubicBezTo>
                                <a:pt x="20244" y="15050"/>
                                <a:pt x="20244" y="15035"/>
                                <a:pt x="20240" y="15020"/>
                              </a:cubicBezTo>
                            </a:path>
                            <a:path w="2488" h="821">
                              <a:moveTo>
                                <a:pt x="20379" y="14967"/>
                              </a:moveTo>
                              <a:cubicBezTo>
                                <a:pt x="20421" y="14971"/>
                                <a:pt x="20450" y="14971"/>
                                <a:pt x="20488" y="14954"/>
                              </a:cubicBezTo>
                              <a:cubicBezTo>
                                <a:pt x="20521" y="14939"/>
                                <a:pt x="20548" y="14915"/>
                                <a:pt x="20564" y="14881"/>
                              </a:cubicBezTo>
                              <a:cubicBezTo>
                                <a:pt x="20577" y="14854"/>
                                <a:pt x="20580" y="14819"/>
                                <a:pt x="20565" y="14792"/>
                              </a:cubicBezTo>
                              <a:cubicBezTo>
                                <a:pt x="20551" y="14767"/>
                                <a:pt x="20524" y="14778"/>
                                <a:pt x="20509" y="14795"/>
                              </a:cubicBezTo>
                              <a:cubicBezTo>
                                <a:pt x="20474" y="14833"/>
                                <a:pt x="20462" y="14896"/>
                                <a:pt x="20471" y="14946"/>
                              </a:cubicBezTo>
                              <a:cubicBezTo>
                                <a:pt x="20479" y="14988"/>
                                <a:pt x="20496" y="15038"/>
                                <a:pt x="20536" y="15059"/>
                              </a:cubicBezTo>
                              <a:cubicBezTo>
                                <a:pt x="20544" y="15061"/>
                                <a:pt x="20552" y="15064"/>
                                <a:pt x="20560" y="15066"/>
                              </a:cubicBezTo>
                            </a:path>
                            <a:path w="2488" h="821">
                              <a:moveTo>
                                <a:pt x="20687" y="14897"/>
                              </a:moveTo>
                              <a:cubicBezTo>
                                <a:pt x="20697" y="14927"/>
                                <a:pt x="20703" y="14958"/>
                                <a:pt x="20706" y="14990"/>
                              </a:cubicBezTo>
                              <a:cubicBezTo>
                                <a:pt x="20709" y="15019"/>
                                <a:pt x="20712" y="15047"/>
                                <a:pt x="20715" y="15076"/>
                              </a:cubicBezTo>
                              <a:cubicBezTo>
                                <a:pt x="20715" y="15080"/>
                                <a:pt x="20715" y="15083"/>
                                <a:pt x="20715" y="15087"/>
                              </a:cubicBezTo>
                              <a:cubicBezTo>
                                <a:pt x="20708" y="15050"/>
                                <a:pt x="20701" y="15014"/>
                                <a:pt x="20702" y="14976"/>
                              </a:cubicBezTo>
                              <a:cubicBezTo>
                                <a:pt x="20703" y="14931"/>
                                <a:pt x="20709" y="14879"/>
                                <a:pt x="20738" y="14842"/>
                              </a:cubicBezTo>
                              <a:cubicBezTo>
                                <a:pt x="20765" y="14808"/>
                                <a:pt x="20798" y="14788"/>
                                <a:pt x="20838" y="14773"/>
                              </a:cubicBezTo>
                              <a:cubicBezTo>
                                <a:pt x="20845" y="14771"/>
                                <a:pt x="20852" y="14768"/>
                                <a:pt x="20859" y="147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72,14548" coordsize="2488,821" path="m18624,14623c18572,14612,18533,14611,18481,14622c18445,14629,18390,14645,18374,14684c18358,14722,18405,14758,18429,14779c18484,14827,18548,14863,18607,14907c18628,14923,18669,14948,18669,14979c18669,15010,18614,15015,18595,15019c18547,15029,18501,15029,18453,15032c18424,15034,18395,15035,18408,15003em18867,14847c18870,14824,18874,14805,18848,14795c18816,14782,18784,14795,18755,14810c18717,14830,18670,14871,18672,14918c18673,14950,18702,14966,18730,14970c18767,14975,18804,14962,18835,14943c18856,14930,18877,14911,18892,14891c18894,14887,18897,14884,18899,14880c18897,14899,18891,14921,18893,14940c18896,14969,18897,14992,18928,15003c18933,15003,18937,15003,18942,15003em19037,14845c19037,14875,19043,14894,19051,14923c19059,14952,19072,14978,19086,15004c19089,15010,19092,15015,19095,15021c19097,14995,19094,14971,19094,14945c19094,14927,19094,14860,19119,14852c19148,14843,19165,14876,19178,14895c19198,14923,19210,14955,19228,14984c19241,15003,19244,15009,19255,15020em19409,14937c19408,14906,19408,14874,19385,14850c19366,14829,19343,14839,19326,14857c19303,14882,19296,14918,19296,14951c19296,14981,19306,15009,19338,15014c19375,15020,19407,14986,19425,14958c19458,14907,19471,14843,19476,14783c19481,14721,19478,14655,19465,14594c19459,14567,19457,14558,19436,14548c19416,14587,19410,14624,19408,14668c19405,14733,19412,14801,19435,14862c19450,14903,19471,14928,19499,14959em19675,14965c19671,15026,19668,15093,19679,15154c19689,15208,19707,15262,19732,15310c19744,15334,19751,15342,19772,15355c19761,15306,19742,15261,19726,15213c19700,15137,19674,15059,19664,14979c19658,14931,19650,14863,19684,14823c19704,14799,19739,14807,19763,14820c19794,14837,19820,14870,19836,14901c19852,14932,19862,14975,19840,15006c19827,15024,19800,15033,19779,15029c19761,15026,19733,15014,19726,14996c19724,14982,19723,14978,19728,14969em20030,14897c20049,14869,20050,14858,20034,14829c20001,14832,19981,14842,19955,14863c19923,14889,19899,14921,19891,14962c19886,14990,19894,15013,19924,15014c19957,15015,19985,14990,20007,14968c20026,14948,20043,14925,20060,14903c20076,14921,20076,14947,20080,14973c20084,15002,20086,15031,20108,15054c20113,15058,20117,15061,20122,15065em20240,14901c20236,14958,20237,15014,20234,15071c20231,15137,20233,15199,20245,15264c20250,15290,20256,15347,20279,15366c20283,15367,20286,15367,20290,15368c20285,15334,20274,15302,20265,15269c20239,15175,20216,15078,20216,14980c20216,14927,20221,14856,20262,14817c20287,14793,20323,14802,20346,14822c20374,14846,20383,14884,20382,14919c20381,14956,20365,14997,20338,15023c20318,15042,20291,15061,20262,15054c20244,15050,20244,15035,20240,15020em20379,14967c20421,14971,20450,14971,20488,14954c20521,14939,20548,14915,20564,14881c20577,14854,20580,14819,20565,14792c20551,14767,20524,14778,20509,14795c20474,14833,20462,14896,20471,14946c20479,14988,20496,15038,20536,15059c20544,15061,20552,15064,20560,15066em20687,14897c20697,14927,20703,14958,20706,14990c20709,15019,20712,15047,20715,15076c20715,15080,20715,15083,20715,15087c20708,15050,20701,15014,20702,14976c20703,14931,20709,14879,20738,14842c20765,14808,20798,14788,20838,14773c20845,14771,20852,14768,20859,14766e" stroked="t" o:allowincell="f" style="position:absolute;margin-left:448.8pt;margin-top:340.4pt;width:70.45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32705</wp:posOffset>
                </wp:positionH>
                <wp:positionV relativeFrom="paragraph">
                  <wp:posOffset>4747895</wp:posOffset>
                </wp:positionV>
                <wp:extent cx="428625" cy="202565"/>
                <wp:effectExtent l="10795" t="11430" r="8890" b="88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563">
                              <a:moveTo>
                                <a:pt x="17029" y="15781"/>
                              </a:moveTo>
                              <a:cubicBezTo>
                                <a:pt x="17041" y="15803"/>
                                <a:pt x="17052" y="15833"/>
                                <a:pt x="17077" y="15844"/>
                              </a:cubicBezTo>
                              <a:cubicBezTo>
                                <a:pt x="17089" y="15846"/>
                                <a:pt x="17094" y="15847"/>
                                <a:pt x="17102" y="15847"/>
                              </a:cubicBezTo>
                              <a:cubicBezTo>
                                <a:pt x="17123" y="15823"/>
                                <a:pt x="17132" y="15810"/>
                                <a:pt x="17108" y="15780"/>
                              </a:cubicBezTo>
                              <a:cubicBezTo>
                                <a:pt x="17072" y="15737"/>
                                <a:pt x="17010" y="15719"/>
                                <a:pt x="16956" y="15729"/>
                              </a:cubicBezTo>
                              <a:cubicBezTo>
                                <a:pt x="16890" y="15741"/>
                                <a:pt x="16848" y="15795"/>
                                <a:pt x="16823" y="15853"/>
                              </a:cubicBezTo>
                              <a:cubicBezTo>
                                <a:pt x="16784" y="15946"/>
                                <a:pt x="16785" y="16064"/>
                                <a:pt x="16831" y="16154"/>
                              </a:cubicBezTo>
                              <a:cubicBezTo>
                                <a:pt x="16861" y="16214"/>
                                <a:pt x="16916" y="16262"/>
                                <a:pt x="16982" y="16278"/>
                              </a:cubicBezTo>
                              <a:cubicBezTo>
                                <a:pt x="17027" y="16289"/>
                                <a:pt x="17066" y="16279"/>
                                <a:pt x="17110" y="16271"/>
                              </a:cubicBezTo>
                            </a:path>
                            <a:path w="1192" h="563">
                              <a:moveTo>
                                <a:pt x="17384" y="15819"/>
                              </a:moveTo>
                              <a:cubicBezTo>
                                <a:pt x="17372" y="15788"/>
                                <a:pt x="17362" y="15770"/>
                                <a:pt x="17324" y="15770"/>
                              </a:cubicBezTo>
                              <a:cubicBezTo>
                                <a:pt x="17285" y="15770"/>
                                <a:pt x="17241" y="15786"/>
                                <a:pt x="17212" y="15813"/>
                              </a:cubicBezTo>
                              <a:cubicBezTo>
                                <a:pt x="17185" y="15838"/>
                                <a:pt x="17173" y="15870"/>
                                <a:pt x="17190" y="15904"/>
                              </a:cubicBezTo>
                              <a:cubicBezTo>
                                <a:pt x="17221" y="15965"/>
                                <a:pt x="17301" y="16002"/>
                                <a:pt x="17355" y="16037"/>
                              </a:cubicBezTo>
                              <a:cubicBezTo>
                                <a:pt x="17394" y="16062"/>
                                <a:pt x="17438" y="16087"/>
                                <a:pt x="17466" y="16125"/>
                              </a:cubicBezTo>
                              <a:cubicBezTo>
                                <a:pt x="17488" y="16154"/>
                                <a:pt x="17492" y="16182"/>
                                <a:pt x="17468" y="16211"/>
                              </a:cubicBezTo>
                              <a:cubicBezTo>
                                <a:pt x="17438" y="16246"/>
                                <a:pt x="17388" y="16266"/>
                                <a:pt x="17345" y="16277"/>
                              </a:cubicBezTo>
                              <a:cubicBezTo>
                                <a:pt x="17296" y="16289"/>
                                <a:pt x="17248" y="16292"/>
                                <a:pt x="17198" y="16286"/>
                              </a:cubicBezTo>
                              <a:cubicBezTo>
                                <a:pt x="17173" y="16283"/>
                                <a:pt x="17154" y="16269"/>
                                <a:pt x="17169" y="16244"/>
                              </a:cubicBezTo>
                              <a:cubicBezTo>
                                <a:pt x="17173" y="16238"/>
                                <a:pt x="17178" y="16233"/>
                                <a:pt x="17182" y="16227"/>
                              </a:cubicBezTo>
                            </a:path>
                            <a:path w="1192" h="563">
                              <a:moveTo>
                                <a:pt x="17710" y="15927"/>
                              </a:moveTo>
                              <a:cubicBezTo>
                                <a:pt x="17747" y="15915"/>
                                <a:pt x="17787" y="15900"/>
                                <a:pt x="17826" y="15894"/>
                              </a:cubicBezTo>
                              <a:cubicBezTo>
                                <a:pt x="17864" y="15888"/>
                                <a:pt x="17911" y="15887"/>
                                <a:pt x="17948" y="15896"/>
                              </a:cubicBezTo>
                              <a:cubicBezTo>
                                <a:pt x="17953" y="15898"/>
                                <a:pt x="17957" y="15900"/>
                                <a:pt x="17962" y="15902"/>
                              </a:cubicBezTo>
                            </a:path>
                            <a:path w="1192" h="563">
                              <a:moveTo>
                                <a:pt x="17732" y="16036"/>
                              </a:moveTo>
                              <a:cubicBezTo>
                                <a:pt x="17741" y="16066"/>
                                <a:pt x="17781" y="16052"/>
                                <a:pt x="17819" y="16050"/>
                              </a:cubicBezTo>
                              <a:cubicBezTo>
                                <a:pt x="17878" y="16047"/>
                                <a:pt x="17932" y="16033"/>
                                <a:pt x="17988" y="160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7,15728" coordsize="1192,563" path="m17029,15781c17041,15803,17052,15833,17077,15844c17089,15846,17094,15847,17102,15847c17123,15823,17132,15810,17108,15780c17072,15737,17010,15719,16956,15729c16890,15741,16848,15795,16823,15853c16784,15946,16785,16064,16831,16154c16861,16214,16916,16262,16982,16278c17027,16289,17066,16279,17110,16271em17384,15819c17372,15788,17362,15770,17324,15770c17285,15770,17241,15786,17212,15813c17185,15838,17173,15870,17190,15904c17221,15965,17301,16002,17355,16037c17394,16062,17438,16087,17466,16125c17488,16154,17492,16182,17468,16211c17438,16246,17388,16266,17345,16277c17296,16289,17248,16292,17198,16286c17173,16283,17154,16269,17169,16244c17173,16238,17178,16233,17182,16227em17710,15927c17747,15915,17787,15900,17826,15894c17864,15888,17911,15887,17948,15896c17953,15898,17957,15900,17962,15902em17732,16036c17741,16066,17781,16052,17819,16050c17878,16047,17932,16033,17988,16017e" stroked="t" o:allowincell="f" style="position:absolute;margin-left:404.15pt;margin-top:373.85pt;width:33.7pt;height:1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04205</wp:posOffset>
                </wp:positionH>
                <wp:positionV relativeFrom="paragraph">
                  <wp:posOffset>4717415</wp:posOffset>
                </wp:positionV>
                <wp:extent cx="685800" cy="224155"/>
                <wp:effectExtent l="10160" t="10795" r="952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622">
                              <a:moveTo>
                                <a:pt x="18663" y="15697"/>
                              </a:moveTo>
                              <a:cubicBezTo>
                                <a:pt x="18664" y="15693"/>
                                <a:pt x="18665" y="15690"/>
                                <a:pt x="18666" y="15686"/>
                              </a:cubicBezTo>
                              <a:cubicBezTo>
                                <a:pt x="18661" y="15706"/>
                                <a:pt x="18672" y="15758"/>
                                <a:pt x="18663" y="15714"/>
                              </a:cubicBezTo>
                              <a:cubicBezTo>
                                <a:pt x="18657" y="15688"/>
                                <a:pt x="18632" y="15662"/>
                                <a:pt x="18608" y="15652"/>
                              </a:cubicBezTo>
                              <a:cubicBezTo>
                                <a:pt x="18566" y="15634"/>
                                <a:pt x="18522" y="15644"/>
                                <a:pt x="18489" y="15674"/>
                              </a:cubicBezTo>
                              <a:cubicBezTo>
                                <a:pt x="18437" y="15721"/>
                                <a:pt x="18408" y="15804"/>
                                <a:pt x="18394" y="15871"/>
                              </a:cubicBezTo>
                              <a:cubicBezTo>
                                <a:pt x="18375" y="15960"/>
                                <a:pt x="18377" y="16072"/>
                                <a:pt x="18441" y="16144"/>
                              </a:cubicBezTo>
                              <a:cubicBezTo>
                                <a:pt x="18480" y="16187"/>
                                <a:pt x="18551" y="16209"/>
                                <a:pt x="18608" y="16205"/>
                              </a:cubicBezTo>
                              <a:cubicBezTo>
                                <a:pt x="18647" y="16203"/>
                                <a:pt x="18677" y="16185"/>
                                <a:pt x="18710" y="16167"/>
                              </a:cubicBezTo>
                            </a:path>
                            <a:path w="1905" h="622">
                              <a:moveTo>
                                <a:pt x="18855" y="15978"/>
                              </a:moveTo>
                              <a:cubicBezTo>
                                <a:pt x="18868" y="15937"/>
                                <a:pt x="18852" y="15958"/>
                                <a:pt x="18837" y="15982"/>
                              </a:cubicBezTo>
                              <a:cubicBezTo>
                                <a:pt x="18819" y="16011"/>
                                <a:pt x="18807" y="16041"/>
                                <a:pt x="18807" y="16075"/>
                              </a:cubicBezTo>
                              <a:cubicBezTo>
                                <a:pt x="18807" y="16111"/>
                                <a:pt x="18826" y="16143"/>
                                <a:pt x="18859" y="16157"/>
                              </a:cubicBezTo>
                              <a:cubicBezTo>
                                <a:pt x="18895" y="16172"/>
                                <a:pt x="18944" y="16163"/>
                                <a:pt x="18977" y="16145"/>
                              </a:cubicBezTo>
                              <a:cubicBezTo>
                                <a:pt x="19014" y="16125"/>
                                <a:pt x="19041" y="16092"/>
                                <a:pt x="19044" y="16049"/>
                              </a:cubicBezTo>
                              <a:cubicBezTo>
                                <a:pt x="19048" y="16003"/>
                                <a:pt x="19022" y="15962"/>
                                <a:pt x="18990" y="15931"/>
                              </a:cubicBezTo>
                              <a:cubicBezTo>
                                <a:pt x="18961" y="15903"/>
                                <a:pt x="18923" y="15882"/>
                                <a:pt x="18881" y="15885"/>
                              </a:cubicBezTo>
                              <a:cubicBezTo>
                                <a:pt x="18856" y="15887"/>
                                <a:pt x="18851" y="15895"/>
                                <a:pt x="18839" y="15913"/>
                              </a:cubicBezTo>
                            </a:path>
                            <a:path w="1905" h="622">
                              <a:moveTo>
                                <a:pt x="19165" y="16048"/>
                              </a:moveTo>
                              <a:cubicBezTo>
                                <a:pt x="19182" y="16032"/>
                                <a:pt x="19201" y="16014"/>
                                <a:pt x="19199" y="15988"/>
                              </a:cubicBezTo>
                              <a:cubicBezTo>
                                <a:pt x="19198" y="15966"/>
                                <a:pt x="19180" y="15950"/>
                                <a:pt x="19159" y="15947"/>
                              </a:cubicBezTo>
                              <a:cubicBezTo>
                                <a:pt x="19129" y="15942"/>
                                <a:pt x="19098" y="15960"/>
                                <a:pt x="19078" y="15981"/>
                              </a:cubicBezTo>
                              <a:cubicBezTo>
                                <a:pt x="19048" y="16013"/>
                                <a:pt x="19041" y="16061"/>
                                <a:pt x="19058" y="16101"/>
                              </a:cubicBezTo>
                              <a:cubicBezTo>
                                <a:pt x="19069" y="16128"/>
                                <a:pt x="19092" y="16142"/>
                                <a:pt x="19121" y="16135"/>
                              </a:cubicBezTo>
                              <a:cubicBezTo>
                                <a:pt x="19150" y="16128"/>
                                <a:pt x="19164" y="16101"/>
                                <a:pt x="19177" y="16077"/>
                              </a:cubicBezTo>
                              <a:cubicBezTo>
                                <a:pt x="19189" y="16055"/>
                                <a:pt x="19195" y="16032"/>
                                <a:pt x="19203" y="16009"/>
                              </a:cubicBezTo>
                              <a:cubicBezTo>
                                <a:pt x="19213" y="16039"/>
                                <a:pt x="19216" y="16070"/>
                                <a:pt x="19228" y="16100"/>
                              </a:cubicBezTo>
                              <a:cubicBezTo>
                                <a:pt x="19238" y="16124"/>
                                <a:pt x="19255" y="16155"/>
                                <a:pt x="19281" y="16165"/>
                              </a:cubicBezTo>
                              <a:cubicBezTo>
                                <a:pt x="19298" y="16168"/>
                                <a:pt x="19304" y="16169"/>
                                <a:pt x="19316" y="16167"/>
                              </a:cubicBezTo>
                            </a:path>
                            <a:path w="1905" h="622">
                              <a:moveTo>
                                <a:pt x="19393" y="15975"/>
                              </a:moveTo>
                              <a:cubicBezTo>
                                <a:pt x="19393" y="15997"/>
                                <a:pt x="19394" y="16018"/>
                                <a:pt x="19398" y="16039"/>
                              </a:cubicBezTo>
                              <a:cubicBezTo>
                                <a:pt x="19404" y="16066"/>
                                <a:pt x="19411" y="16096"/>
                                <a:pt x="19421" y="16122"/>
                              </a:cubicBezTo>
                              <a:cubicBezTo>
                                <a:pt x="19427" y="16137"/>
                                <a:pt x="19433" y="16151"/>
                                <a:pt x="19440" y="16165"/>
                              </a:cubicBezTo>
                              <a:cubicBezTo>
                                <a:pt x="19435" y="16139"/>
                                <a:pt x="19426" y="16112"/>
                                <a:pt x="19422" y="16086"/>
                              </a:cubicBezTo>
                              <a:cubicBezTo>
                                <a:pt x="19416" y="16051"/>
                                <a:pt x="19409" y="16011"/>
                                <a:pt x="19416" y="15976"/>
                              </a:cubicBezTo>
                              <a:cubicBezTo>
                                <a:pt x="19423" y="15938"/>
                                <a:pt x="19443" y="15921"/>
                                <a:pt x="19474" y="15904"/>
                              </a:cubicBezTo>
                              <a:cubicBezTo>
                                <a:pt x="19504" y="15887"/>
                                <a:pt x="19541" y="15890"/>
                                <a:pt x="19575" y="15893"/>
                              </a:cubicBezTo>
                              <a:cubicBezTo>
                                <a:pt x="19594" y="15896"/>
                                <a:pt x="19600" y="15897"/>
                                <a:pt x="19612" y="15900"/>
                              </a:cubicBezTo>
                            </a:path>
                            <a:path w="1905" h="622">
                              <a:moveTo>
                                <a:pt x="19819" y="15886"/>
                              </a:moveTo>
                              <a:cubicBezTo>
                                <a:pt x="19792" y="15873"/>
                                <a:pt x="19772" y="15873"/>
                                <a:pt x="19742" y="15882"/>
                              </a:cubicBezTo>
                              <a:cubicBezTo>
                                <a:pt x="19716" y="15890"/>
                                <a:pt x="19680" y="15906"/>
                                <a:pt x="19664" y="15930"/>
                              </a:cubicBezTo>
                              <a:cubicBezTo>
                                <a:pt x="19642" y="15963"/>
                                <a:pt x="19667" y="16000"/>
                                <a:pt x="19686" y="16027"/>
                              </a:cubicBezTo>
                              <a:cubicBezTo>
                                <a:pt x="19710" y="16060"/>
                                <a:pt x="19738" y="16089"/>
                                <a:pt x="19764" y="16120"/>
                              </a:cubicBezTo>
                              <a:cubicBezTo>
                                <a:pt x="19787" y="16148"/>
                                <a:pt x="19817" y="16181"/>
                                <a:pt x="19819" y="16218"/>
                              </a:cubicBezTo>
                              <a:cubicBezTo>
                                <a:pt x="19821" y="16252"/>
                                <a:pt x="19779" y="16262"/>
                                <a:pt x="19752" y="16265"/>
                              </a:cubicBezTo>
                              <a:cubicBezTo>
                                <a:pt x="19724" y="16268"/>
                                <a:pt x="19683" y="16264"/>
                                <a:pt x="19659" y="16247"/>
                              </a:cubicBezTo>
                              <a:cubicBezTo>
                                <a:pt x="19631" y="16227"/>
                                <a:pt x="19641" y="16212"/>
                                <a:pt x="19656" y="16189"/>
                              </a:cubicBezTo>
                            </a:path>
                            <a:path w="1905" h="622">
                              <a:moveTo>
                                <a:pt x="19828" y="16107"/>
                              </a:moveTo>
                              <a:cubicBezTo>
                                <a:pt x="19876" y="16091"/>
                                <a:pt x="19935" y="16077"/>
                                <a:pt x="19979" y="16053"/>
                              </a:cubicBezTo>
                              <a:cubicBezTo>
                                <a:pt x="20030" y="16025"/>
                                <a:pt x="20082" y="15988"/>
                                <a:pt x="20124" y="15948"/>
                              </a:cubicBezTo>
                              <a:cubicBezTo>
                                <a:pt x="20150" y="15923"/>
                                <a:pt x="20187" y="15880"/>
                                <a:pt x="20178" y="15840"/>
                              </a:cubicBezTo>
                              <a:cubicBezTo>
                                <a:pt x="20170" y="15803"/>
                                <a:pt x="20121" y="15812"/>
                                <a:pt x="20097" y="15823"/>
                              </a:cubicBezTo>
                              <a:cubicBezTo>
                                <a:pt x="20028" y="15856"/>
                                <a:pt x="19977" y="15947"/>
                                <a:pt x="19992" y="16023"/>
                              </a:cubicBezTo>
                              <a:cubicBezTo>
                                <a:pt x="20005" y="16087"/>
                                <a:pt x="20056" y="16127"/>
                                <a:pt x="20116" y="16144"/>
                              </a:cubicBezTo>
                              <a:cubicBezTo>
                                <a:pt x="20174" y="16161"/>
                                <a:pt x="20230" y="16154"/>
                                <a:pt x="20289" y="161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85,15644" coordsize="1905,622" path="m18663,15697c18664,15693,18665,15690,18666,15686c18661,15706,18672,15758,18663,15714c18657,15688,18632,15662,18608,15652c18566,15634,18522,15644,18489,15674c18437,15721,18408,15804,18394,15871c18375,15960,18377,16072,18441,16144c18480,16187,18551,16209,18608,16205c18647,16203,18677,16185,18710,16167em18855,15978c18868,15937,18852,15958,18837,15982c18819,16011,18807,16041,18807,16075c18807,16111,18826,16143,18859,16157c18895,16172,18944,16163,18977,16145c19014,16125,19041,16092,19044,16049c19048,16003,19022,15962,18990,15931c18961,15903,18923,15882,18881,15885c18856,15887,18851,15895,18839,15913em19165,16048c19182,16032,19201,16014,19199,15988c19198,15966,19180,15950,19159,15947c19129,15942,19098,15960,19078,15981c19048,16013,19041,16061,19058,16101c19069,16128,19092,16142,19121,16135c19150,16128,19164,16101,19177,16077c19189,16055,19195,16032,19203,16009c19213,16039,19216,16070,19228,16100c19238,16124,19255,16155,19281,16165c19298,16168,19304,16169,19316,16167em19393,15975c19393,15997,19394,16018,19398,16039c19404,16066,19411,16096,19421,16122c19427,16137,19433,16151,19440,16165c19435,16139,19426,16112,19422,16086c19416,16051,19409,16011,19416,15976c19423,15938,19443,15921,19474,15904c19504,15887,19541,15890,19575,15893c19594,15896,19600,15897,19612,15900em19819,15886c19792,15873,19772,15873,19742,15882c19716,15890,19680,15906,19664,15930c19642,15963,19667,16000,19686,16027c19710,16060,19738,16089,19764,16120c19787,16148,19817,16181,19819,16218c19821,16252,19779,16262,19752,16265c19724,16268,19683,16264,19659,16247c19631,16227,19641,16212,19656,16189em19828,16107c19876,16091,19935,16077,19979,16053c20030,16025,20082,15988,20124,15948c20150,15923,20187,15880,20178,15840c20170,15803,20121,15812,20097,15823c20028,15856,19977,15947,19992,16023c20005,16087,20056,16127,20116,16144c20174,16161,20230,16154,20289,16151e" stroked="t" o:allowincell="f" style="position:absolute;margin-left:449.15pt;margin-top:371.45pt;width:53.95pt;height:1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5640</wp:posOffset>
                </wp:positionH>
                <wp:positionV relativeFrom="paragraph">
                  <wp:posOffset>4981575</wp:posOffset>
                </wp:positionV>
                <wp:extent cx="917575" cy="370840"/>
                <wp:effectExtent l="10160" t="9525" r="9525" b="88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8" h="1030">
                              <a:moveTo>
                                <a:pt x="18943" y="16564"/>
                              </a:moveTo>
                              <a:cubicBezTo>
                                <a:pt x="18905" y="16535"/>
                                <a:pt x="18864" y="16512"/>
                                <a:pt x="18816" y="16503"/>
                              </a:cubicBezTo>
                              <a:cubicBezTo>
                                <a:pt x="18771" y="16494"/>
                                <a:pt x="18710" y="16490"/>
                                <a:pt x="18665" y="16502"/>
                              </a:cubicBezTo>
                              <a:cubicBezTo>
                                <a:pt x="18634" y="16510"/>
                                <a:pt x="18609" y="16534"/>
                                <a:pt x="18616" y="16568"/>
                              </a:cubicBezTo>
                              <a:cubicBezTo>
                                <a:pt x="18624" y="16606"/>
                                <a:pt x="18661" y="16640"/>
                                <a:pt x="18687" y="16666"/>
                              </a:cubicBezTo>
                              <a:cubicBezTo>
                                <a:pt x="18722" y="16701"/>
                                <a:pt x="18761" y="16731"/>
                                <a:pt x="18796" y="16766"/>
                              </a:cubicBezTo>
                              <a:cubicBezTo>
                                <a:pt x="18824" y="16794"/>
                                <a:pt x="18865" y="16830"/>
                                <a:pt x="18866" y="16873"/>
                              </a:cubicBezTo>
                              <a:cubicBezTo>
                                <a:pt x="18867" y="16905"/>
                                <a:pt x="18838" y="16928"/>
                                <a:pt x="18811" y="16940"/>
                              </a:cubicBezTo>
                              <a:cubicBezTo>
                                <a:pt x="18770" y="16958"/>
                                <a:pt x="18719" y="16971"/>
                                <a:pt x="18674" y="16970"/>
                              </a:cubicBezTo>
                              <a:cubicBezTo>
                                <a:pt x="18632" y="16969"/>
                                <a:pt x="18598" y="16955"/>
                                <a:pt x="18566" y="16929"/>
                              </a:cubicBezTo>
                              <a:cubicBezTo>
                                <a:pt x="18545" y="16911"/>
                                <a:pt x="18534" y="16891"/>
                                <a:pt x="18528" y="16865"/>
                              </a:cubicBezTo>
                              <a:cubicBezTo>
                                <a:pt x="18528" y="16861"/>
                                <a:pt x="18529" y="16857"/>
                                <a:pt x="18529" y="16853"/>
                              </a:cubicBezTo>
                            </a:path>
                            <a:path w="2548" h="1030">
                              <a:moveTo>
                                <a:pt x="19099" y="16811"/>
                              </a:moveTo>
                              <a:cubicBezTo>
                                <a:pt x="19092" y="16787"/>
                                <a:pt x="19085" y="16765"/>
                                <a:pt x="19058" y="16756"/>
                              </a:cubicBezTo>
                              <a:cubicBezTo>
                                <a:pt x="19030" y="16747"/>
                                <a:pt x="18995" y="16757"/>
                                <a:pt x="18972" y="16773"/>
                              </a:cubicBezTo>
                              <a:cubicBezTo>
                                <a:pt x="18946" y="16791"/>
                                <a:pt x="18928" y="16820"/>
                                <a:pt x="18926" y="16851"/>
                              </a:cubicBezTo>
                              <a:cubicBezTo>
                                <a:pt x="18924" y="16874"/>
                                <a:pt x="18932" y="16898"/>
                                <a:pt x="18955" y="16907"/>
                              </a:cubicBezTo>
                              <a:cubicBezTo>
                                <a:pt x="18980" y="16917"/>
                                <a:pt x="19007" y="16903"/>
                                <a:pt x="19025" y="16886"/>
                              </a:cubicBezTo>
                              <a:cubicBezTo>
                                <a:pt x="19042" y="16868"/>
                                <a:pt x="19046" y="16864"/>
                                <a:pt x="19054" y="16851"/>
                              </a:cubicBezTo>
                              <a:cubicBezTo>
                                <a:pt x="19065" y="16874"/>
                                <a:pt x="19065" y="16898"/>
                                <a:pt x="19077" y="16921"/>
                              </a:cubicBezTo>
                              <a:cubicBezTo>
                                <a:pt x="19087" y="16937"/>
                                <a:pt x="19088" y="16941"/>
                                <a:pt x="19099" y="16945"/>
                              </a:cubicBezTo>
                            </a:path>
                            <a:path w="2548" h="1030">
                              <a:moveTo>
                                <a:pt x="19171" y="16799"/>
                              </a:moveTo>
                              <a:cubicBezTo>
                                <a:pt x="19187" y="16822"/>
                                <a:pt x="19186" y="16839"/>
                                <a:pt x="19195" y="16866"/>
                              </a:cubicBezTo>
                              <a:cubicBezTo>
                                <a:pt x="19204" y="16895"/>
                                <a:pt x="19219" y="16922"/>
                                <a:pt x="19231" y="16950"/>
                              </a:cubicBezTo>
                              <a:cubicBezTo>
                                <a:pt x="19240" y="16926"/>
                                <a:pt x="19238" y="16901"/>
                                <a:pt x="19245" y="16875"/>
                              </a:cubicBezTo>
                              <a:cubicBezTo>
                                <a:pt x="19253" y="16847"/>
                                <a:pt x="19266" y="16813"/>
                                <a:pt x="19288" y="16792"/>
                              </a:cubicBezTo>
                              <a:cubicBezTo>
                                <a:pt x="19305" y="16776"/>
                                <a:pt x="19322" y="16774"/>
                                <a:pt x="19338" y="16792"/>
                              </a:cubicBezTo>
                              <a:cubicBezTo>
                                <a:pt x="19358" y="16815"/>
                                <a:pt x="19361" y="16845"/>
                                <a:pt x="19372" y="16871"/>
                              </a:cubicBezTo>
                              <a:cubicBezTo>
                                <a:pt x="19384" y="16899"/>
                                <a:pt x="19399" y="16933"/>
                                <a:pt x="19421" y="16955"/>
                              </a:cubicBezTo>
                              <a:cubicBezTo>
                                <a:pt x="19426" y="16959"/>
                                <a:pt x="19431" y="16962"/>
                                <a:pt x="19436" y="16966"/>
                              </a:cubicBezTo>
                            </a:path>
                            <a:path w="2548" h="1030">
                              <a:moveTo>
                                <a:pt x="19654" y="16812"/>
                              </a:moveTo>
                              <a:cubicBezTo>
                                <a:pt x="19642" y="16762"/>
                                <a:pt x="19611" y="16728"/>
                                <a:pt x="19555" y="16748"/>
                              </a:cubicBezTo>
                              <a:cubicBezTo>
                                <a:pt x="19520" y="16760"/>
                                <a:pt x="19490" y="16793"/>
                                <a:pt x="19474" y="16826"/>
                              </a:cubicBezTo>
                              <a:cubicBezTo>
                                <a:pt x="19459" y="16857"/>
                                <a:pt x="19464" y="16877"/>
                                <a:pt x="19482" y="16903"/>
                              </a:cubicBezTo>
                              <a:cubicBezTo>
                                <a:pt x="19521" y="16909"/>
                                <a:pt x="19549" y="16902"/>
                                <a:pt x="19582" y="16876"/>
                              </a:cubicBezTo>
                              <a:cubicBezTo>
                                <a:pt x="19633" y="16835"/>
                                <a:pt x="19668" y="16769"/>
                                <a:pt x="19691" y="16709"/>
                              </a:cubicBezTo>
                              <a:cubicBezTo>
                                <a:pt x="19718" y="16636"/>
                                <a:pt x="19736" y="16552"/>
                                <a:pt x="19745" y="16475"/>
                              </a:cubicBezTo>
                              <a:cubicBezTo>
                                <a:pt x="19749" y="16443"/>
                                <a:pt x="19749" y="16410"/>
                                <a:pt x="19747" y="16378"/>
                              </a:cubicBezTo>
                              <a:cubicBezTo>
                                <a:pt x="19724" y="16420"/>
                                <a:pt x="19717" y="16475"/>
                                <a:pt x="19710" y="16524"/>
                              </a:cubicBezTo>
                              <a:cubicBezTo>
                                <a:pt x="19698" y="16609"/>
                                <a:pt x="19692" y="16686"/>
                                <a:pt x="19701" y="16771"/>
                              </a:cubicBezTo>
                              <a:cubicBezTo>
                                <a:pt x="19706" y="16817"/>
                                <a:pt x="19716" y="16844"/>
                                <a:pt x="19737" y="16883"/>
                              </a:cubicBezTo>
                            </a:path>
                            <a:path w="2548" h="1030">
                              <a:moveTo>
                                <a:pt x="19923" y="16778"/>
                              </a:moveTo>
                              <a:cubicBezTo>
                                <a:pt x="19901" y="16851"/>
                                <a:pt x="19885" y="16925"/>
                                <a:pt x="19889" y="17002"/>
                              </a:cubicBezTo>
                              <a:cubicBezTo>
                                <a:pt x="19892" y="17073"/>
                                <a:pt x="19909" y="17149"/>
                                <a:pt x="19940" y="17213"/>
                              </a:cubicBezTo>
                              <a:cubicBezTo>
                                <a:pt x="19955" y="17244"/>
                                <a:pt x="19987" y="17299"/>
                                <a:pt x="20027" y="17303"/>
                              </a:cubicBezTo>
                              <a:cubicBezTo>
                                <a:pt x="20033" y="17302"/>
                                <a:pt x="20038" y="17300"/>
                                <a:pt x="20044" y="17299"/>
                              </a:cubicBezTo>
                              <a:cubicBezTo>
                                <a:pt x="20061" y="17254"/>
                                <a:pt x="20049" y="17224"/>
                                <a:pt x="20034" y="17178"/>
                              </a:cubicBezTo>
                              <a:cubicBezTo>
                                <a:pt x="19997" y="17063"/>
                                <a:pt x="19945" y="16952"/>
                                <a:pt x="19914" y="16836"/>
                              </a:cubicBezTo>
                              <a:cubicBezTo>
                                <a:pt x="19898" y="16774"/>
                                <a:pt x="19876" y="16690"/>
                                <a:pt x="19897" y="16627"/>
                              </a:cubicBezTo>
                              <a:cubicBezTo>
                                <a:pt x="19901" y="16621"/>
                                <a:pt x="19905" y="16615"/>
                                <a:pt x="19909" y="16609"/>
                              </a:cubicBezTo>
                              <a:cubicBezTo>
                                <a:pt x="19951" y="16610"/>
                                <a:pt x="19969" y="16627"/>
                                <a:pt x="19997" y="16659"/>
                              </a:cubicBezTo>
                              <a:cubicBezTo>
                                <a:pt x="20031" y="16699"/>
                                <a:pt x="20056" y="16745"/>
                                <a:pt x="20072" y="16795"/>
                              </a:cubicBezTo>
                              <a:cubicBezTo>
                                <a:pt x="20084" y="16834"/>
                                <a:pt x="20089" y="16865"/>
                                <a:pt x="20067" y="16901"/>
                              </a:cubicBezTo>
                              <a:cubicBezTo>
                                <a:pt x="20053" y="16924"/>
                                <a:pt x="20023" y="16934"/>
                                <a:pt x="19996" y="16929"/>
                              </a:cubicBezTo>
                              <a:cubicBezTo>
                                <a:pt x="19991" y="16927"/>
                                <a:pt x="19986" y="16925"/>
                                <a:pt x="19981" y="16923"/>
                              </a:cubicBezTo>
                            </a:path>
                            <a:path w="2548" h="1030">
                              <a:moveTo>
                                <a:pt x="20305" y="16802"/>
                              </a:moveTo>
                              <a:cubicBezTo>
                                <a:pt x="20306" y="16765"/>
                                <a:pt x="20284" y="16766"/>
                                <a:pt x="20245" y="16775"/>
                              </a:cubicBezTo>
                              <a:cubicBezTo>
                                <a:pt x="20206" y="16784"/>
                                <a:pt x="20172" y="16805"/>
                                <a:pt x="20145" y="16834"/>
                              </a:cubicBezTo>
                              <a:cubicBezTo>
                                <a:pt x="20130" y="16850"/>
                                <a:pt x="20106" y="16884"/>
                                <a:pt x="20127" y="16905"/>
                              </a:cubicBezTo>
                              <a:cubicBezTo>
                                <a:pt x="20148" y="16926"/>
                                <a:pt x="20192" y="16909"/>
                                <a:pt x="20213" y="16899"/>
                              </a:cubicBezTo>
                              <a:cubicBezTo>
                                <a:pt x="20250" y="16882"/>
                                <a:pt x="20282" y="16855"/>
                                <a:pt x="20307" y="16823"/>
                              </a:cubicBezTo>
                              <a:cubicBezTo>
                                <a:pt x="20318" y="16806"/>
                                <a:pt x="20322" y="16801"/>
                                <a:pt x="20330" y="16791"/>
                              </a:cubicBezTo>
                              <a:cubicBezTo>
                                <a:pt x="20331" y="16830"/>
                                <a:pt x="20322" y="16873"/>
                                <a:pt x="20326" y="16912"/>
                              </a:cubicBezTo>
                              <a:cubicBezTo>
                                <a:pt x="20330" y="16954"/>
                                <a:pt x="20346" y="16989"/>
                                <a:pt x="20367" y="17024"/>
                              </a:cubicBezTo>
                            </a:path>
                            <a:path w="2548" h="1030">
                              <a:moveTo>
                                <a:pt x="20481" y="16842"/>
                              </a:moveTo>
                              <a:cubicBezTo>
                                <a:pt x="20461" y="16896"/>
                                <a:pt x="20452" y="16941"/>
                                <a:pt x="20443" y="16998"/>
                              </a:cubicBezTo>
                              <a:cubicBezTo>
                                <a:pt x="20431" y="17075"/>
                                <a:pt x="20432" y="17148"/>
                                <a:pt x="20444" y="17225"/>
                              </a:cubicBezTo>
                              <a:cubicBezTo>
                                <a:pt x="20452" y="17278"/>
                                <a:pt x="20465" y="17341"/>
                                <a:pt x="20496" y="17387"/>
                              </a:cubicBezTo>
                              <a:cubicBezTo>
                                <a:pt x="20511" y="17410"/>
                                <a:pt x="20519" y="17406"/>
                                <a:pt x="20538" y="17398"/>
                              </a:cubicBezTo>
                              <a:cubicBezTo>
                                <a:pt x="20554" y="17349"/>
                                <a:pt x="20549" y="17303"/>
                                <a:pt x="20542" y="17251"/>
                              </a:cubicBezTo>
                              <a:cubicBezTo>
                                <a:pt x="20529" y="17152"/>
                                <a:pt x="20506" y="17056"/>
                                <a:pt x="20494" y="16957"/>
                              </a:cubicBezTo>
                              <a:cubicBezTo>
                                <a:pt x="20484" y="16876"/>
                                <a:pt x="20464" y="16753"/>
                                <a:pt x="20505" y="16676"/>
                              </a:cubicBezTo>
                              <a:cubicBezTo>
                                <a:pt x="20519" y="16662"/>
                                <a:pt x="20523" y="16656"/>
                                <a:pt x="20537" y="16658"/>
                              </a:cubicBezTo>
                              <a:cubicBezTo>
                                <a:pt x="20571" y="16679"/>
                                <a:pt x="20580" y="16701"/>
                                <a:pt x="20589" y="16741"/>
                              </a:cubicBezTo>
                              <a:cubicBezTo>
                                <a:pt x="20598" y="16784"/>
                                <a:pt x="20598" y="16833"/>
                                <a:pt x="20581" y="16875"/>
                              </a:cubicBezTo>
                              <a:cubicBezTo>
                                <a:pt x="20565" y="16914"/>
                                <a:pt x="20536" y="16938"/>
                                <a:pt x="20500" y="16957"/>
                              </a:cubicBezTo>
                              <a:cubicBezTo>
                                <a:pt x="20473" y="16971"/>
                                <a:pt x="20443" y="16970"/>
                                <a:pt x="20420" y="16949"/>
                              </a:cubicBezTo>
                              <a:cubicBezTo>
                                <a:pt x="20411" y="16937"/>
                                <a:pt x="20408" y="16933"/>
                                <a:pt x="20405" y="16923"/>
                              </a:cubicBezTo>
                            </a:path>
                            <a:path w="2548" h="1030">
                              <a:moveTo>
                                <a:pt x="20675" y="16847"/>
                              </a:moveTo>
                              <a:cubicBezTo>
                                <a:pt x="20699" y="16835"/>
                                <a:pt x="20724" y="16827"/>
                                <a:pt x="20745" y="16808"/>
                              </a:cubicBezTo>
                              <a:cubicBezTo>
                                <a:pt x="20759" y="16796"/>
                                <a:pt x="20777" y="16775"/>
                                <a:pt x="20775" y="16755"/>
                              </a:cubicBezTo>
                              <a:cubicBezTo>
                                <a:pt x="20773" y="16734"/>
                                <a:pt x="20753" y="16720"/>
                                <a:pt x="20733" y="16721"/>
                              </a:cubicBezTo>
                              <a:cubicBezTo>
                                <a:pt x="20699" y="16722"/>
                                <a:pt x="20675" y="16751"/>
                                <a:pt x="20660" y="16778"/>
                              </a:cubicBezTo>
                              <a:cubicBezTo>
                                <a:pt x="20631" y="16829"/>
                                <a:pt x="20630" y="16888"/>
                                <a:pt x="20653" y="16940"/>
                              </a:cubicBezTo>
                              <a:cubicBezTo>
                                <a:pt x="20671" y="16980"/>
                                <a:pt x="20695" y="16989"/>
                                <a:pt x="20734" y="16998"/>
                              </a:cubicBezTo>
                            </a:path>
                            <a:path w="2548" h="1030">
                              <a:moveTo>
                                <a:pt x="20883" y="16798"/>
                              </a:moveTo>
                              <a:cubicBezTo>
                                <a:pt x="20888" y="16824"/>
                                <a:pt x="20893" y="16851"/>
                                <a:pt x="20897" y="16877"/>
                              </a:cubicBezTo>
                              <a:cubicBezTo>
                                <a:pt x="20903" y="16915"/>
                                <a:pt x="20913" y="16951"/>
                                <a:pt x="20927" y="16987"/>
                              </a:cubicBezTo>
                              <a:cubicBezTo>
                                <a:pt x="20933" y="17003"/>
                                <a:pt x="20940" y="17018"/>
                                <a:pt x="20947" y="17034"/>
                              </a:cubicBezTo>
                              <a:cubicBezTo>
                                <a:pt x="20934" y="16990"/>
                                <a:pt x="20926" y="16946"/>
                                <a:pt x="20921" y="16900"/>
                              </a:cubicBezTo>
                              <a:cubicBezTo>
                                <a:pt x="20915" y="16837"/>
                                <a:pt x="20915" y="16772"/>
                                <a:pt x="20961" y="16726"/>
                              </a:cubicBezTo>
                              <a:cubicBezTo>
                                <a:pt x="20993" y="16694"/>
                                <a:pt x="21033" y="16681"/>
                                <a:pt x="21075" y="166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28,16378" coordsize="2548,1030" path="m18943,16564c18905,16535,18864,16512,18816,16503c18771,16494,18710,16490,18665,16502c18634,16510,18609,16534,18616,16568c18624,16606,18661,16640,18687,16666c18722,16701,18761,16731,18796,16766c18824,16794,18865,16830,18866,16873c18867,16905,18838,16928,18811,16940c18770,16958,18719,16971,18674,16970c18632,16969,18598,16955,18566,16929c18545,16911,18534,16891,18528,16865c18528,16861,18529,16857,18529,16853em19099,16811c19092,16787,19085,16765,19058,16756c19030,16747,18995,16757,18972,16773c18946,16791,18928,16820,18926,16851c18924,16874,18932,16898,18955,16907c18980,16917,19007,16903,19025,16886c19042,16868,19046,16864,19054,16851c19065,16874,19065,16898,19077,16921c19087,16937,19088,16941,19099,16945em19171,16799c19187,16822,19186,16839,19195,16866c19204,16895,19219,16922,19231,16950c19240,16926,19238,16901,19245,16875c19253,16847,19266,16813,19288,16792c19305,16776,19322,16774,19338,16792c19358,16815,19361,16845,19372,16871c19384,16899,19399,16933,19421,16955c19426,16959,19431,16962,19436,16966em19654,16812c19642,16762,19611,16728,19555,16748c19520,16760,19490,16793,19474,16826c19459,16857,19464,16877,19482,16903c19521,16909,19549,16902,19582,16876c19633,16835,19668,16769,19691,16709c19718,16636,19736,16552,19745,16475c19749,16443,19749,16410,19747,16378c19724,16420,19717,16475,19710,16524c19698,16609,19692,16686,19701,16771c19706,16817,19716,16844,19737,16883em19923,16778c19901,16851,19885,16925,19889,17002c19892,17073,19909,17149,19940,17213c19955,17244,19987,17299,20027,17303c20033,17302,20038,17300,20044,17299c20061,17254,20049,17224,20034,17178c19997,17063,19945,16952,19914,16836c19898,16774,19876,16690,19897,16627c19901,16621,19905,16615,19909,16609c19951,16610,19969,16627,19997,16659c20031,16699,20056,16745,20072,16795c20084,16834,20089,16865,20067,16901c20053,16924,20023,16934,19996,16929c19991,16927,19986,16925,19981,16923em20305,16802c20306,16765,20284,16766,20245,16775c20206,16784,20172,16805,20145,16834c20130,16850,20106,16884,20127,16905c20148,16926,20192,16909,20213,16899c20250,16882,20282,16855,20307,16823c20318,16806,20322,16801,20330,16791c20331,16830,20322,16873,20326,16912c20330,16954,20346,16989,20367,17024em20481,16842c20461,16896,20452,16941,20443,16998c20431,17075,20432,17148,20444,17225c20452,17278,20465,17341,20496,17387c20511,17410,20519,17406,20538,17398c20554,17349,20549,17303,20542,17251c20529,17152,20506,17056,20494,16957c20484,16876,20464,16753,20505,16676c20519,16662,20523,16656,20537,16658c20571,16679,20580,16701,20589,16741c20598,16784,20598,16833,20581,16875c20565,16914,20536,16938,20500,16957c20473,16971,20443,16970,20420,16949c20411,16937,20408,16933,20405,16923em20675,16847c20699,16835,20724,16827,20745,16808c20759,16796,20777,16775,20775,16755c20773,16734,20753,16720,20733,16721c20699,16722,20675,16751,20660,16778c20631,16829,20630,16888,20653,16940c20671,16980,20695,16989,20734,16998em20883,16798c20888,16824,20893,16851,20897,16877c20903,16915,20913,16951,20927,16987c20933,17003,20940,17018,20947,17034c20934,16990,20926,16946,20921,16900c20915,16837,20915,16772,20961,16726c20993,16694,21033,16681,21075,16666e" stroked="t" o:allowincell="f" style="position:absolute;margin-left:453.2pt;margin-top:392.25pt;width:72.2pt;height:2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84275</wp:posOffset>
                </wp:positionH>
                <wp:positionV relativeFrom="paragraph">
                  <wp:posOffset>5763895</wp:posOffset>
                </wp:positionV>
                <wp:extent cx="350520" cy="193675"/>
                <wp:effectExtent l="9525" t="10795" r="10160" b="889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538">
                              <a:moveTo>
                                <a:pt x="6199" y="18630"/>
                              </a:moveTo>
                              <a:cubicBezTo>
                                <a:pt x="6201" y="18597"/>
                                <a:pt x="6204" y="18588"/>
                                <a:pt x="6177" y="18569"/>
                              </a:cubicBezTo>
                              <a:cubicBezTo>
                                <a:pt x="6167" y="18595"/>
                                <a:pt x="6158" y="18620"/>
                                <a:pt x="6151" y="18647"/>
                              </a:cubicBezTo>
                              <a:cubicBezTo>
                                <a:pt x="6117" y="18767"/>
                                <a:pt x="6078" y="18895"/>
                                <a:pt x="6064" y="19019"/>
                              </a:cubicBezTo>
                              <a:cubicBezTo>
                                <a:pt x="6061" y="19042"/>
                                <a:pt x="6063" y="19064"/>
                                <a:pt x="6062" y="19087"/>
                              </a:cubicBezTo>
                            </a:path>
                            <a:path w="975" h="538">
                              <a:moveTo>
                                <a:pt x="5850" y="18662"/>
                              </a:moveTo>
                              <a:cubicBezTo>
                                <a:pt x="5834" y="18643"/>
                                <a:pt x="5817" y="18628"/>
                                <a:pt x="5846" y="18611"/>
                              </a:cubicBezTo>
                              <a:cubicBezTo>
                                <a:pt x="5893" y="18583"/>
                                <a:pt x="5965" y="18574"/>
                                <a:pt x="6018" y="18566"/>
                              </a:cubicBezTo>
                              <a:cubicBezTo>
                                <a:pt x="6100" y="18553"/>
                                <a:pt x="6187" y="18547"/>
                                <a:pt x="6270" y="18550"/>
                              </a:cubicBezTo>
                              <a:cubicBezTo>
                                <a:pt x="6284" y="18551"/>
                                <a:pt x="6299" y="18553"/>
                                <a:pt x="6313" y="18554"/>
                              </a:cubicBezTo>
                            </a:path>
                            <a:path w="975" h="538">
                              <a:moveTo>
                                <a:pt x="6533" y="18589"/>
                              </a:moveTo>
                              <a:cubicBezTo>
                                <a:pt x="6500" y="18600"/>
                                <a:pt x="6487" y="18640"/>
                                <a:pt x="6478" y="18680"/>
                              </a:cubicBezTo>
                              <a:cubicBezTo>
                                <a:pt x="6462" y="18746"/>
                                <a:pt x="6451" y="18815"/>
                                <a:pt x="6442" y="18882"/>
                              </a:cubicBezTo>
                              <a:cubicBezTo>
                                <a:pt x="6435" y="18937"/>
                                <a:pt x="6426" y="18994"/>
                                <a:pt x="6431" y="19049"/>
                              </a:cubicBezTo>
                              <a:cubicBezTo>
                                <a:pt x="6434" y="19067"/>
                                <a:pt x="6433" y="19072"/>
                                <a:pt x="6440" y="19082"/>
                              </a:cubicBezTo>
                            </a:path>
                            <a:path w="975" h="538">
                              <a:moveTo>
                                <a:pt x="6229" y="18623"/>
                              </a:moveTo>
                              <a:cubicBezTo>
                                <a:pt x="6214" y="18595"/>
                                <a:pt x="6292" y="18615"/>
                                <a:pt x="6323" y="18616"/>
                              </a:cubicBezTo>
                              <a:cubicBezTo>
                                <a:pt x="6434" y="18621"/>
                                <a:pt x="6542" y="18614"/>
                                <a:pt x="6652" y="18601"/>
                              </a:cubicBezTo>
                              <a:cubicBezTo>
                                <a:pt x="6702" y="18595"/>
                                <a:pt x="6753" y="18589"/>
                                <a:pt x="6803" y="185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9,18550" coordsize="975,538" path="m6199,18630c6201,18597,6204,18588,6177,18569c6167,18595,6158,18620,6151,18647c6117,18767,6078,18895,6064,19019c6061,19042,6063,19064,6062,19087em5850,18662c5834,18643,5817,18628,5846,18611c5893,18583,5965,18574,6018,18566c6100,18553,6187,18547,6270,18550c6284,18551,6299,18553,6313,18554em6533,18589c6500,18600,6487,18640,6478,18680c6462,18746,6451,18815,6442,18882c6435,18937,6426,18994,6431,19049c6434,19067,6433,19072,6440,19082em6229,18623c6214,18595,6292,18615,6323,18616c6434,18621,6542,18614,6652,18601c6702,18595,6753,18589,6803,18586e" stroked="t" o:allowincell="f" style="position:absolute;margin-left:93.25pt;margin-top:453.85pt;width:27.55pt;height:1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82445</wp:posOffset>
                </wp:positionH>
                <wp:positionV relativeFrom="paragraph">
                  <wp:posOffset>5716905</wp:posOffset>
                </wp:positionV>
                <wp:extent cx="378460" cy="218440"/>
                <wp:effectExtent l="10160" t="10160" r="9525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607">
                              <a:moveTo>
                                <a:pt x="7602" y="18667"/>
                              </a:moveTo>
                              <a:cubicBezTo>
                                <a:pt x="7600" y="18643"/>
                                <a:pt x="7601" y="18617"/>
                                <a:pt x="7595" y="18594"/>
                              </a:cubicBezTo>
                              <a:cubicBezTo>
                                <a:pt x="7593" y="18590"/>
                                <a:pt x="7590" y="18586"/>
                                <a:pt x="7588" y="18582"/>
                              </a:cubicBezTo>
                              <a:cubicBezTo>
                                <a:pt x="7548" y="18596"/>
                                <a:pt x="7541" y="18625"/>
                                <a:pt x="7527" y="18667"/>
                              </a:cubicBezTo>
                              <a:cubicBezTo>
                                <a:pt x="7505" y="18731"/>
                                <a:pt x="7487" y="18802"/>
                                <a:pt x="7491" y="18870"/>
                              </a:cubicBezTo>
                              <a:cubicBezTo>
                                <a:pt x="7494" y="18921"/>
                                <a:pt x="7509" y="18986"/>
                                <a:pt x="7556" y="19014"/>
                              </a:cubicBezTo>
                              <a:cubicBezTo>
                                <a:pt x="7597" y="19038"/>
                                <a:pt x="7653" y="19024"/>
                                <a:pt x="7690" y="19000"/>
                              </a:cubicBezTo>
                              <a:cubicBezTo>
                                <a:pt x="7736" y="18970"/>
                                <a:pt x="7767" y="18921"/>
                                <a:pt x="7784" y="18870"/>
                              </a:cubicBezTo>
                              <a:cubicBezTo>
                                <a:pt x="7795" y="18837"/>
                                <a:pt x="7798" y="18695"/>
                                <a:pt x="7804" y="18748"/>
                              </a:cubicBezTo>
                              <a:cubicBezTo>
                                <a:pt x="7811" y="18803"/>
                                <a:pt x="7818" y="18853"/>
                                <a:pt x="7838" y="18905"/>
                              </a:cubicBezTo>
                              <a:cubicBezTo>
                                <a:pt x="7854" y="18947"/>
                                <a:pt x="7880" y="19002"/>
                                <a:pt x="7933" y="19004"/>
                              </a:cubicBezTo>
                              <a:cubicBezTo>
                                <a:pt x="7989" y="19006"/>
                                <a:pt x="8042" y="18951"/>
                                <a:pt x="8072" y="18910"/>
                              </a:cubicBezTo>
                              <a:cubicBezTo>
                                <a:pt x="8119" y="18847"/>
                                <a:pt x="8141" y="18774"/>
                                <a:pt x="8150" y="18697"/>
                              </a:cubicBezTo>
                              <a:cubicBezTo>
                                <a:pt x="8158" y="18628"/>
                                <a:pt x="8149" y="18564"/>
                                <a:pt x="8121" y="18500"/>
                              </a:cubicBezTo>
                              <a:cubicBezTo>
                                <a:pt x="8104" y="18461"/>
                                <a:pt x="8093" y="18457"/>
                                <a:pt x="8065" y="18449"/>
                              </a:cubicBezTo>
                            </a:path>
                            <a:path w="1051" h="607">
                              <a:moveTo>
                                <a:pt x="8292" y="18619"/>
                              </a:moveTo>
                              <a:cubicBezTo>
                                <a:pt x="8306" y="18664"/>
                                <a:pt x="8312" y="18707"/>
                                <a:pt x="8321" y="18753"/>
                              </a:cubicBezTo>
                              <a:cubicBezTo>
                                <a:pt x="8333" y="18810"/>
                                <a:pt x="8345" y="18869"/>
                                <a:pt x="8360" y="18926"/>
                              </a:cubicBezTo>
                              <a:cubicBezTo>
                                <a:pt x="8367" y="18952"/>
                                <a:pt x="8375" y="18978"/>
                                <a:pt x="8383" y="19003"/>
                              </a:cubicBezTo>
                              <a:cubicBezTo>
                                <a:pt x="8380" y="18961"/>
                                <a:pt x="8366" y="18923"/>
                                <a:pt x="8355" y="18882"/>
                              </a:cubicBezTo>
                              <a:cubicBezTo>
                                <a:pt x="8329" y="18783"/>
                                <a:pt x="8297" y="18681"/>
                                <a:pt x="8287" y="18579"/>
                              </a:cubicBezTo>
                              <a:cubicBezTo>
                                <a:pt x="8283" y="18532"/>
                                <a:pt x="8279" y="18458"/>
                                <a:pt x="8325" y="18428"/>
                              </a:cubicBezTo>
                              <a:cubicBezTo>
                                <a:pt x="8361" y="18405"/>
                                <a:pt x="8420" y="18429"/>
                                <a:pt x="8452" y="18448"/>
                              </a:cubicBezTo>
                              <a:cubicBezTo>
                                <a:pt x="8495" y="18474"/>
                                <a:pt x="8528" y="18512"/>
                                <a:pt x="8538" y="18561"/>
                              </a:cubicBezTo>
                              <a:cubicBezTo>
                                <a:pt x="8548" y="18608"/>
                                <a:pt x="8528" y="18655"/>
                                <a:pt x="8497" y="18690"/>
                              </a:cubicBezTo>
                              <a:cubicBezTo>
                                <a:pt x="8465" y="18726"/>
                                <a:pt x="8422" y="18746"/>
                                <a:pt x="8377" y="18761"/>
                              </a:cubicBezTo>
                              <a:cubicBezTo>
                                <a:pt x="8353" y="18769"/>
                                <a:pt x="8334" y="18769"/>
                                <a:pt x="8309" y="187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1,18420" coordsize="1051,607" path="m7602,18667c7600,18643,7601,18617,7595,18594c7593,18590,7590,18586,7588,18582c7548,18596,7541,18625,7527,18667c7505,18731,7487,18802,7491,18870c7494,18921,7509,18986,7556,19014c7597,19038,7653,19024,7690,19000c7736,18970,7767,18921,7784,18870c7795,18837,7798,18695,7804,18748c7811,18803,7818,18853,7838,18905c7854,18947,7880,19002,7933,19004c7989,19006,8042,18951,8072,18910c8119,18847,8141,18774,8150,18697c8158,18628,8149,18564,8121,18500c8104,18461,8093,18457,8065,18449em8292,18619c8306,18664,8312,18707,8321,18753c8333,18810,8345,18869,8360,18926c8367,18952,8375,18978,8383,19003c8380,18961,8366,18923,8355,18882c8329,18783,8297,18681,8287,18579c8283,18532,8279,18458,8325,18428c8361,18405,8420,18429,8452,18448c8495,18474,8528,18512,8538,18561c8548,18608,8528,18655,8497,18690c8465,18726,8422,18746,8377,18761c8353,18769,8334,18769,8309,18767e" stroked="t" o:allowincell="f" style="position:absolute;margin-left:140.35pt;margin-top:450.15pt;width:29.75pt;height:1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64435</wp:posOffset>
                </wp:positionH>
                <wp:positionV relativeFrom="paragraph">
                  <wp:posOffset>5727065</wp:posOffset>
                </wp:positionV>
                <wp:extent cx="353695" cy="240030"/>
                <wp:effectExtent l="10160" t="8890" r="889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666">
                              <a:moveTo>
                                <a:pt x="9503" y="18644"/>
                              </a:moveTo>
                              <a:cubicBezTo>
                                <a:pt x="9487" y="18687"/>
                                <a:pt x="9480" y="18724"/>
                                <a:pt x="9474" y="18770"/>
                              </a:cubicBezTo>
                              <a:cubicBezTo>
                                <a:pt x="9464" y="18842"/>
                                <a:pt x="9459" y="18917"/>
                                <a:pt x="9465" y="18990"/>
                              </a:cubicBezTo>
                              <a:cubicBezTo>
                                <a:pt x="9468" y="19026"/>
                                <a:pt x="9473" y="19086"/>
                                <a:pt x="9506" y="19110"/>
                              </a:cubicBezTo>
                              <a:cubicBezTo>
                                <a:pt x="9520" y="19114"/>
                                <a:pt x="9525" y="19115"/>
                                <a:pt x="9535" y="19110"/>
                              </a:cubicBezTo>
                              <a:cubicBezTo>
                                <a:pt x="9562" y="19074"/>
                                <a:pt x="9566" y="19043"/>
                                <a:pt x="9561" y="18996"/>
                              </a:cubicBezTo>
                              <a:cubicBezTo>
                                <a:pt x="9551" y="18908"/>
                                <a:pt x="9526" y="18821"/>
                                <a:pt x="9506" y="18735"/>
                              </a:cubicBezTo>
                              <a:cubicBezTo>
                                <a:pt x="9489" y="18661"/>
                                <a:pt x="9462" y="18577"/>
                                <a:pt x="9466" y="18500"/>
                              </a:cubicBezTo>
                              <a:cubicBezTo>
                                <a:pt x="9472" y="18471"/>
                                <a:pt x="9472" y="18464"/>
                                <a:pt x="9487" y="18451"/>
                              </a:cubicBezTo>
                              <a:cubicBezTo>
                                <a:pt x="9528" y="18453"/>
                                <a:pt x="9547" y="18473"/>
                                <a:pt x="9573" y="18506"/>
                              </a:cubicBezTo>
                              <a:cubicBezTo>
                                <a:pt x="9606" y="18549"/>
                                <a:pt x="9628" y="18596"/>
                                <a:pt x="9632" y="18651"/>
                              </a:cubicBezTo>
                              <a:cubicBezTo>
                                <a:pt x="9637" y="18712"/>
                                <a:pt x="9605" y="18765"/>
                                <a:pt x="9554" y="18797"/>
                              </a:cubicBezTo>
                              <a:cubicBezTo>
                                <a:pt x="9515" y="18821"/>
                                <a:pt x="9473" y="18832"/>
                                <a:pt x="9428" y="18826"/>
                              </a:cubicBezTo>
                              <a:cubicBezTo>
                                <a:pt x="9401" y="18823"/>
                                <a:pt x="9397" y="18818"/>
                                <a:pt x="9385" y="18797"/>
                              </a:cubicBezTo>
                            </a:path>
                            <a:path w="983" h="666">
                              <a:moveTo>
                                <a:pt x="9924" y="18655"/>
                              </a:moveTo>
                              <a:cubicBezTo>
                                <a:pt x="9940" y="18684"/>
                                <a:pt x="9942" y="18718"/>
                                <a:pt x="9941" y="18753"/>
                              </a:cubicBezTo>
                              <a:cubicBezTo>
                                <a:pt x="9940" y="18813"/>
                                <a:pt x="9937" y="18872"/>
                                <a:pt x="9939" y="18932"/>
                              </a:cubicBezTo>
                              <a:cubicBezTo>
                                <a:pt x="9940" y="18978"/>
                                <a:pt x="9944" y="19022"/>
                                <a:pt x="9952" y="19067"/>
                              </a:cubicBezTo>
                              <a:cubicBezTo>
                                <a:pt x="9953" y="19071"/>
                                <a:pt x="9954" y="19076"/>
                                <a:pt x="9955" y="19080"/>
                              </a:cubicBezTo>
                            </a:path>
                            <a:path w="983" h="666">
                              <a:moveTo>
                                <a:pt x="9788" y="18633"/>
                              </a:moveTo>
                              <a:cubicBezTo>
                                <a:pt x="9797" y="18609"/>
                                <a:pt x="9827" y="18607"/>
                                <a:pt x="9855" y="18605"/>
                              </a:cubicBezTo>
                              <a:cubicBezTo>
                                <a:pt x="9930" y="18600"/>
                                <a:pt x="10006" y="18599"/>
                                <a:pt x="10081" y="18595"/>
                              </a:cubicBezTo>
                              <a:cubicBezTo>
                                <a:pt x="10177" y="18590"/>
                                <a:pt x="10271" y="18584"/>
                                <a:pt x="10367" y="185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5,18449" coordsize="983,666" path="m9503,18644c9487,18687,9480,18724,9474,18770c9464,18842,9459,18917,9465,18990c9468,19026,9473,19086,9506,19110c9520,19114,9525,19115,9535,19110c9562,19074,9566,19043,9561,18996c9551,18908,9526,18821,9506,18735c9489,18661,9462,18577,9466,18500c9472,18471,9472,18464,9487,18451c9528,18453,9547,18473,9573,18506c9606,18549,9628,18596,9632,18651c9637,18712,9605,18765,9554,18797c9515,18821,9473,18832,9428,18826c9401,18823,9397,18818,9385,18797em9924,18655c9940,18684,9942,18718,9941,18753c9940,18813,9937,18872,9939,18932c9940,18978,9944,19022,9952,19067c9953,19071,9954,19076,9955,19080em9788,18633c9797,18609,9827,18607,9855,18605c9930,18600,10006,18599,10081,18595c10177,18590,10271,18584,10367,18583e" stroked="t" o:allowincell="f" style="position:absolute;margin-left:194.05pt;margin-top:450.95pt;width:27.8pt;height:1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735</wp:posOffset>
                </wp:positionH>
                <wp:positionV relativeFrom="paragraph">
                  <wp:posOffset>5757545</wp:posOffset>
                </wp:positionV>
                <wp:extent cx="337820" cy="226060"/>
                <wp:effectExtent l="7620" t="10160" r="952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628">
                              <a:moveTo>
                                <a:pt x="11240" y="18707"/>
                              </a:moveTo>
                              <a:cubicBezTo>
                                <a:pt x="11213" y="18737"/>
                                <a:pt x="11219" y="18752"/>
                                <a:pt x="11211" y="18792"/>
                              </a:cubicBezTo>
                              <a:cubicBezTo>
                                <a:pt x="11196" y="18866"/>
                                <a:pt x="11187" y="18940"/>
                                <a:pt x="11176" y="19015"/>
                              </a:cubicBezTo>
                              <a:cubicBezTo>
                                <a:pt x="11169" y="19064"/>
                                <a:pt x="11162" y="19111"/>
                                <a:pt x="11164" y="19160"/>
                              </a:cubicBezTo>
                              <a:cubicBezTo>
                                <a:pt x="11192" y="19129"/>
                                <a:pt x="11189" y="19087"/>
                                <a:pt x="11188" y="19043"/>
                              </a:cubicBezTo>
                              <a:cubicBezTo>
                                <a:pt x="11185" y="18955"/>
                                <a:pt x="11172" y="18867"/>
                                <a:pt x="11157" y="18780"/>
                              </a:cubicBezTo>
                              <a:cubicBezTo>
                                <a:pt x="11147" y="18719"/>
                                <a:pt x="11120" y="18639"/>
                                <a:pt x="11139" y="18578"/>
                              </a:cubicBezTo>
                              <a:cubicBezTo>
                                <a:pt x="11155" y="18526"/>
                                <a:pt x="11229" y="18533"/>
                                <a:pt x="11269" y="18533"/>
                              </a:cubicBezTo>
                              <a:cubicBezTo>
                                <a:pt x="11352" y="18533"/>
                                <a:pt x="11436" y="18542"/>
                                <a:pt x="11518" y="18555"/>
                              </a:cubicBezTo>
                              <a:cubicBezTo>
                                <a:pt x="11534" y="18558"/>
                                <a:pt x="11667" y="18567"/>
                                <a:pt x="11670" y="18597"/>
                              </a:cubicBezTo>
                              <a:cubicBezTo>
                                <a:pt x="11670" y="18613"/>
                                <a:pt x="11669" y="18619"/>
                                <a:pt x="11657" y="18625"/>
                              </a:cubicBezTo>
                            </a:path>
                            <a:path w="938" h="628">
                              <a:moveTo>
                                <a:pt x="11120" y="18835"/>
                              </a:moveTo>
                              <a:cubicBezTo>
                                <a:pt x="11121" y="18867"/>
                                <a:pt x="11193" y="18844"/>
                                <a:pt x="11229" y="18839"/>
                              </a:cubicBezTo>
                              <a:cubicBezTo>
                                <a:pt x="11317" y="18827"/>
                                <a:pt x="11403" y="18805"/>
                                <a:pt x="11489" y="18785"/>
                              </a:cubicBezTo>
                            </a:path>
                            <a:path w="938" h="628">
                              <a:moveTo>
                                <a:pt x="11921" y="18563"/>
                              </a:moveTo>
                              <a:cubicBezTo>
                                <a:pt x="11867" y="18558"/>
                                <a:pt x="11817" y="18559"/>
                                <a:pt x="11765" y="18578"/>
                              </a:cubicBezTo>
                              <a:cubicBezTo>
                                <a:pt x="11723" y="18593"/>
                                <a:pt x="11674" y="18619"/>
                                <a:pt x="11668" y="18668"/>
                              </a:cubicBezTo>
                              <a:cubicBezTo>
                                <a:pt x="11661" y="18719"/>
                                <a:pt x="11717" y="18760"/>
                                <a:pt x="11751" y="18787"/>
                              </a:cubicBezTo>
                              <a:cubicBezTo>
                                <a:pt x="11807" y="18831"/>
                                <a:pt x="11870" y="18864"/>
                                <a:pt x="11930" y="18901"/>
                              </a:cubicBezTo>
                              <a:cubicBezTo>
                                <a:pt x="11969" y="18925"/>
                                <a:pt x="12021" y="18951"/>
                                <a:pt x="12044" y="18993"/>
                              </a:cubicBezTo>
                              <a:cubicBezTo>
                                <a:pt x="12066" y="19034"/>
                                <a:pt x="12026" y="19056"/>
                                <a:pt x="11995" y="19072"/>
                              </a:cubicBezTo>
                              <a:cubicBezTo>
                                <a:pt x="11931" y="19105"/>
                                <a:pt x="11855" y="19118"/>
                                <a:pt x="11784" y="19126"/>
                              </a:cubicBezTo>
                              <a:cubicBezTo>
                                <a:pt x="11722" y="19133"/>
                                <a:pt x="11654" y="19144"/>
                                <a:pt x="11593" y="19127"/>
                              </a:cubicBezTo>
                              <a:cubicBezTo>
                                <a:pt x="11578" y="19120"/>
                                <a:pt x="11572" y="19119"/>
                                <a:pt x="11576" y="191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4,18533" coordsize="938,628" path="m11240,18707c11213,18737,11219,18752,11211,18792c11196,18866,11187,18940,11176,19015c11169,19064,11162,19111,11164,19160c11192,19129,11189,19087,11188,19043c11185,18955,11172,18867,11157,18780c11147,18719,11120,18639,11139,18578c11155,18526,11229,18533,11269,18533c11352,18533,11436,18542,11518,18555c11534,18558,11667,18567,11670,18597c11670,18613,11669,18619,11657,18625em11120,18835c11121,18867,11193,18844,11229,18839c11317,18827,11403,18805,11489,18785em11921,18563c11867,18558,11817,18559,11765,18578c11723,18593,11674,18619,11668,18668c11661,18719,11717,18760,11751,18787c11807,18831,11870,18864,11930,18901c11969,18925,12021,18951,12044,18993c12066,19034,12026,19056,11995,19072c11931,19105,11855,19118,11784,19126c11722,19133,11654,19144,11593,19127c11578,19120,11572,19119,11576,19106e" stroked="t" o:allowincell="f" style="position:absolute;margin-left:243.05pt;margin-top:453.35pt;width:26.55pt;height:1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10635</wp:posOffset>
                </wp:positionH>
                <wp:positionV relativeFrom="paragraph">
                  <wp:posOffset>5791835</wp:posOffset>
                </wp:positionV>
                <wp:extent cx="366395" cy="192405"/>
                <wp:effectExtent l="10795" t="10160" r="889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534">
                              <a:moveTo>
                                <a:pt x="13542" y="18668"/>
                              </a:moveTo>
                              <a:cubicBezTo>
                                <a:pt x="13552" y="18699"/>
                                <a:pt x="13560" y="18727"/>
                                <a:pt x="13576" y="18755"/>
                              </a:cubicBezTo>
                              <a:cubicBezTo>
                                <a:pt x="13548" y="18722"/>
                                <a:pt x="13518" y="18710"/>
                                <a:pt x="13474" y="18700"/>
                              </a:cubicBezTo>
                              <a:cubicBezTo>
                                <a:pt x="13336" y="18670"/>
                                <a:pt x="13201" y="18730"/>
                                <a:pt x="13143" y="18862"/>
                              </a:cubicBezTo>
                              <a:cubicBezTo>
                                <a:pt x="13110" y="18937"/>
                                <a:pt x="13120" y="19017"/>
                                <a:pt x="13170" y="19081"/>
                              </a:cubicBezTo>
                              <a:cubicBezTo>
                                <a:pt x="13220" y="19145"/>
                                <a:pt x="13291" y="19159"/>
                                <a:pt x="13367" y="19162"/>
                              </a:cubicBezTo>
                              <a:cubicBezTo>
                                <a:pt x="13422" y="19164"/>
                                <a:pt x="13467" y="19152"/>
                                <a:pt x="13520" y="19138"/>
                              </a:cubicBezTo>
                            </a:path>
                            <a:path w="1018" h="534">
                              <a:moveTo>
                                <a:pt x="14045" y="18658"/>
                              </a:moveTo>
                              <a:cubicBezTo>
                                <a:pt x="14029" y="18620"/>
                                <a:pt x="14011" y="18626"/>
                                <a:pt x="13973" y="18640"/>
                              </a:cubicBezTo>
                              <a:cubicBezTo>
                                <a:pt x="13913" y="18662"/>
                                <a:pt x="13861" y="18701"/>
                                <a:pt x="13816" y="18746"/>
                              </a:cubicBezTo>
                              <a:cubicBezTo>
                                <a:pt x="13784" y="18777"/>
                                <a:pt x="13745" y="18821"/>
                                <a:pt x="13762" y="18870"/>
                              </a:cubicBezTo>
                              <a:cubicBezTo>
                                <a:pt x="13776" y="18911"/>
                                <a:pt x="13832" y="18933"/>
                                <a:pt x="13869" y="18947"/>
                              </a:cubicBezTo>
                              <a:cubicBezTo>
                                <a:pt x="13951" y="18977"/>
                                <a:pt x="14051" y="18978"/>
                                <a:pt x="14127" y="19024"/>
                              </a:cubicBezTo>
                              <a:cubicBezTo>
                                <a:pt x="14132" y="19028"/>
                                <a:pt x="14137" y="19032"/>
                                <a:pt x="14142" y="19036"/>
                              </a:cubicBezTo>
                              <a:cubicBezTo>
                                <a:pt x="14120" y="19068"/>
                                <a:pt x="14107" y="19076"/>
                                <a:pt x="14061" y="19089"/>
                              </a:cubicBezTo>
                              <a:cubicBezTo>
                                <a:pt x="13973" y="19113"/>
                                <a:pt x="13882" y="19123"/>
                                <a:pt x="13792" y="19131"/>
                              </a:cubicBezTo>
                              <a:cubicBezTo>
                                <a:pt x="13733" y="19136"/>
                                <a:pt x="13642" y="19153"/>
                                <a:pt x="13586" y="19123"/>
                              </a:cubicBezTo>
                              <a:cubicBezTo>
                                <a:pt x="13583" y="19119"/>
                                <a:pt x="13581" y="19115"/>
                                <a:pt x="13578" y="191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5,18629" coordsize="1018,534" path="m13542,18668c13552,18699,13560,18727,13576,18755c13548,18722,13518,18710,13474,18700c13336,18670,13201,18730,13143,18862c13110,18937,13120,19017,13170,19081c13220,19145,13291,19159,13367,19162c13422,19164,13467,19152,13520,19138em14045,18658c14029,18620,14011,18626,13973,18640c13913,18662,13861,18701,13816,18746c13784,18777,13745,18821,13762,18870c13776,18911,13832,18933,13869,18947c13951,18977,14051,18978,14127,19024c14132,19028,14137,19032,14142,19036c14120,19068,14107,19076,14061,19089c13973,19113,13882,19123,13792,19131c13733,19136,13642,19153,13586,19123c13583,19119,13581,19115,13578,19111e" stroked="t" o:allowincell="f" style="position:absolute;margin-left:300.05pt;margin-top:456.05pt;width:28.8pt;height:1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22300</wp:posOffset>
                </wp:positionH>
                <wp:positionV relativeFrom="paragraph">
                  <wp:posOffset>4323715</wp:posOffset>
                </wp:positionV>
                <wp:extent cx="378460" cy="1069975"/>
                <wp:effectExtent l="9525" t="10160" r="952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2971">
                              <a:moveTo>
                                <a:pt x="991" y="17313"/>
                              </a:moveTo>
                              <a:cubicBezTo>
                                <a:pt x="1044" y="17336"/>
                                <a:pt x="1095" y="17359"/>
                                <a:pt x="1150" y="17377"/>
                              </a:cubicBezTo>
                              <a:cubicBezTo>
                                <a:pt x="1328" y="17436"/>
                                <a:pt x="1514" y="17475"/>
                                <a:pt x="1699" y="17506"/>
                              </a:cubicBezTo>
                              <a:cubicBezTo>
                                <a:pt x="1708" y="17508"/>
                                <a:pt x="1869" y="17530"/>
                                <a:pt x="1776" y="17517"/>
                              </a:cubicBezTo>
                              <a:cubicBezTo>
                                <a:pt x="1683" y="17511"/>
                                <a:pt x="1592" y="17509"/>
                                <a:pt x="1499" y="17509"/>
                              </a:cubicBezTo>
                              <a:cubicBezTo>
                                <a:pt x="1387" y="17509"/>
                                <a:pt x="1274" y="17516"/>
                                <a:pt x="1162" y="17515"/>
                              </a:cubicBezTo>
                              <a:cubicBezTo>
                                <a:pt x="1080" y="17514"/>
                                <a:pt x="1035" y="17494"/>
                                <a:pt x="1006" y="17415"/>
                              </a:cubicBezTo>
                              <a:cubicBezTo>
                                <a:pt x="969" y="17313"/>
                                <a:pt x="954" y="17195"/>
                                <a:pt x="937" y="17088"/>
                              </a:cubicBezTo>
                              <a:cubicBezTo>
                                <a:pt x="917" y="16959"/>
                                <a:pt x="895" y="16828"/>
                                <a:pt x="881" y="16698"/>
                              </a:cubicBezTo>
                              <a:cubicBezTo>
                                <a:pt x="879" y="16675"/>
                                <a:pt x="877" y="16690"/>
                                <a:pt x="882" y="16668"/>
                              </a:cubicBezTo>
                            </a:path>
                            <a:path w="1051" h="2971">
                              <a:moveTo>
                                <a:pt x="1230" y="17317"/>
                              </a:moveTo>
                              <a:cubicBezTo>
                                <a:pt x="1280" y="17313"/>
                                <a:pt x="1249" y="17275"/>
                                <a:pt x="1240" y="17239"/>
                              </a:cubicBezTo>
                              <a:cubicBezTo>
                                <a:pt x="1220" y="17158"/>
                                <a:pt x="1204" y="17076"/>
                                <a:pt x="1178" y="16996"/>
                              </a:cubicBezTo>
                              <a:cubicBezTo>
                                <a:pt x="1161" y="16942"/>
                                <a:pt x="1137" y="16891"/>
                                <a:pt x="1113" y="16840"/>
                              </a:cubicBezTo>
                            </a:path>
                            <a:path w="1051" h="2971">
                              <a:moveTo>
                                <a:pt x="1231" y="16867"/>
                              </a:moveTo>
                              <a:cubicBezTo>
                                <a:pt x="1315" y="16898"/>
                                <a:pt x="1399" y="16924"/>
                                <a:pt x="1485" y="16945"/>
                              </a:cubicBezTo>
                              <a:cubicBezTo>
                                <a:pt x="1534" y="16957"/>
                                <a:pt x="1583" y="16964"/>
                                <a:pt x="1633" y="16973"/>
                              </a:cubicBezTo>
                              <a:cubicBezTo>
                                <a:pt x="1639" y="16974"/>
                                <a:pt x="1645" y="16976"/>
                                <a:pt x="1651" y="16977"/>
                              </a:cubicBezTo>
                              <a:cubicBezTo>
                                <a:pt x="1582" y="16964"/>
                                <a:pt x="1517" y="16950"/>
                                <a:pt x="1450" y="16927"/>
                              </a:cubicBezTo>
                              <a:cubicBezTo>
                                <a:pt x="1364" y="16897"/>
                                <a:pt x="1247" y="16858"/>
                                <a:pt x="1201" y="16771"/>
                              </a:cubicBezTo>
                              <a:cubicBezTo>
                                <a:pt x="1184" y="16738"/>
                                <a:pt x="1192" y="16696"/>
                                <a:pt x="1214" y="16668"/>
                              </a:cubicBezTo>
                              <a:cubicBezTo>
                                <a:pt x="1232" y="16645"/>
                                <a:pt x="1258" y="16630"/>
                                <a:pt x="1281" y="16615"/>
                              </a:cubicBezTo>
                            </a:path>
                            <a:path w="1051" h="2971">
                              <a:moveTo>
                                <a:pt x="1277" y="16381"/>
                              </a:moveTo>
                              <a:cubicBezTo>
                                <a:pt x="1283" y="16417"/>
                                <a:pt x="1302" y="16434"/>
                                <a:pt x="1338" y="16450"/>
                              </a:cubicBezTo>
                              <a:cubicBezTo>
                                <a:pt x="1391" y="16474"/>
                                <a:pt x="1454" y="16483"/>
                                <a:pt x="1512" y="16485"/>
                              </a:cubicBezTo>
                              <a:cubicBezTo>
                                <a:pt x="1549" y="16484"/>
                                <a:pt x="1560" y="16484"/>
                                <a:pt x="1584" y="16481"/>
                              </a:cubicBezTo>
                            </a:path>
                            <a:path w="1051" h="2971">
                              <a:moveTo>
                                <a:pt x="1128" y="16257"/>
                              </a:moveTo>
                              <a:cubicBezTo>
                                <a:pt x="1105" y="16251"/>
                                <a:pt x="1136" y="16226"/>
                                <a:pt x="1145" y="16213"/>
                              </a:cubicBezTo>
                            </a:path>
                            <a:path w="1051" h="2971">
                              <a:moveTo>
                                <a:pt x="1271" y="15997"/>
                              </a:moveTo>
                              <a:cubicBezTo>
                                <a:pt x="1274" y="16035"/>
                                <a:pt x="1283" y="16080"/>
                                <a:pt x="1302" y="16114"/>
                              </a:cubicBezTo>
                              <a:cubicBezTo>
                                <a:pt x="1334" y="16172"/>
                                <a:pt x="1391" y="16218"/>
                                <a:pt x="1450" y="16245"/>
                              </a:cubicBezTo>
                              <a:cubicBezTo>
                                <a:pt x="1501" y="16268"/>
                                <a:pt x="1569" y="16282"/>
                                <a:pt x="1618" y="16247"/>
                              </a:cubicBezTo>
                              <a:cubicBezTo>
                                <a:pt x="1671" y="16210"/>
                                <a:pt x="1663" y="16148"/>
                                <a:pt x="1645" y="16094"/>
                              </a:cubicBezTo>
                              <a:cubicBezTo>
                                <a:pt x="1623" y="16044"/>
                                <a:pt x="1614" y="16026"/>
                                <a:pt x="1591" y="15997"/>
                              </a:cubicBezTo>
                            </a:path>
                            <a:path w="1051" h="2971">
                              <a:moveTo>
                                <a:pt x="836" y="15519"/>
                              </a:moveTo>
                              <a:cubicBezTo>
                                <a:pt x="828" y="15516"/>
                                <a:pt x="820" y="15514"/>
                                <a:pt x="812" y="15511"/>
                              </a:cubicBezTo>
                              <a:cubicBezTo>
                                <a:pt x="860" y="15551"/>
                                <a:pt x="926" y="15571"/>
                                <a:pt x="985" y="15595"/>
                              </a:cubicBezTo>
                              <a:cubicBezTo>
                                <a:pt x="1216" y="15691"/>
                                <a:pt x="1448" y="15785"/>
                                <a:pt x="1685" y="15864"/>
                              </a:cubicBezTo>
                              <a:cubicBezTo>
                                <a:pt x="1743" y="15883"/>
                                <a:pt x="1803" y="15900"/>
                                <a:pt x="1862" y="15918"/>
                              </a:cubicBezTo>
                            </a:path>
                            <a:path w="1051" h="2971">
                              <a:moveTo>
                                <a:pt x="1471" y="15930"/>
                              </a:moveTo>
                              <a:cubicBezTo>
                                <a:pt x="1419" y="15908"/>
                                <a:pt x="1408" y="15892"/>
                                <a:pt x="1395" y="15834"/>
                              </a:cubicBezTo>
                              <a:cubicBezTo>
                                <a:pt x="1380" y="15766"/>
                                <a:pt x="1375" y="15696"/>
                                <a:pt x="1368" y="15627"/>
                              </a:cubicBezTo>
                              <a:cubicBezTo>
                                <a:pt x="1363" y="15578"/>
                                <a:pt x="1360" y="15527"/>
                                <a:pt x="1351" y="15478"/>
                              </a:cubicBezTo>
                              <a:cubicBezTo>
                                <a:pt x="1350" y="15473"/>
                                <a:pt x="1348" y="15467"/>
                                <a:pt x="1347" y="15462"/>
                              </a:cubicBezTo>
                              <a:cubicBezTo>
                                <a:pt x="1386" y="15462"/>
                                <a:pt x="1417" y="15476"/>
                                <a:pt x="1455" y="15487"/>
                              </a:cubicBezTo>
                              <a:cubicBezTo>
                                <a:pt x="1516" y="15504"/>
                                <a:pt x="1579" y="15516"/>
                                <a:pt x="1642" y="15523"/>
                              </a:cubicBezTo>
                              <a:cubicBezTo>
                                <a:pt x="1675" y="15527"/>
                                <a:pt x="1702" y="15529"/>
                                <a:pt x="1734" y="15523"/>
                              </a:cubicBezTo>
                              <a:cubicBezTo>
                                <a:pt x="1717" y="15491"/>
                                <a:pt x="1704" y="15494"/>
                                <a:pt x="1665" y="15480"/>
                              </a:cubicBezTo>
                            </a:path>
                            <a:path w="1051" h="2971">
                              <a:moveTo>
                                <a:pt x="1129" y="15423"/>
                              </a:moveTo>
                              <a:cubicBezTo>
                                <a:pt x="1125" y="15421"/>
                                <a:pt x="1121" y="15419"/>
                                <a:pt x="1117" y="15417"/>
                              </a:cubicBezTo>
                              <a:cubicBezTo>
                                <a:pt x="1146" y="15406"/>
                                <a:pt x="1162" y="15388"/>
                                <a:pt x="1184" y="15366"/>
                              </a:cubicBezTo>
                            </a:path>
                            <a:path w="1051" h="2971">
                              <a:moveTo>
                                <a:pt x="1335" y="15208"/>
                              </a:moveTo>
                              <a:cubicBezTo>
                                <a:pt x="1364" y="15210"/>
                                <a:pt x="1383" y="15215"/>
                                <a:pt x="1410" y="15226"/>
                              </a:cubicBezTo>
                              <a:cubicBezTo>
                                <a:pt x="1450" y="15242"/>
                                <a:pt x="1492" y="15256"/>
                                <a:pt x="1535" y="15260"/>
                              </a:cubicBezTo>
                              <a:cubicBezTo>
                                <a:pt x="1570" y="15263"/>
                                <a:pt x="1617" y="15260"/>
                                <a:pt x="1643" y="15232"/>
                              </a:cubicBezTo>
                              <a:cubicBezTo>
                                <a:pt x="1666" y="15206"/>
                                <a:pt x="1654" y="15169"/>
                                <a:pt x="1631" y="15148"/>
                              </a:cubicBezTo>
                              <a:cubicBezTo>
                                <a:pt x="1592" y="15112"/>
                                <a:pt x="1532" y="15108"/>
                                <a:pt x="1482" y="15113"/>
                              </a:cubicBezTo>
                              <a:cubicBezTo>
                                <a:pt x="1427" y="15118"/>
                                <a:pt x="1354" y="15139"/>
                                <a:pt x="1313" y="15180"/>
                              </a:cubicBezTo>
                              <a:cubicBezTo>
                                <a:pt x="1289" y="15204"/>
                                <a:pt x="1273" y="15238"/>
                                <a:pt x="1278" y="15270"/>
                              </a:cubicBezTo>
                            </a:path>
                            <a:path w="1051" h="2971">
                              <a:moveTo>
                                <a:pt x="1383" y="14912"/>
                              </a:moveTo>
                              <a:cubicBezTo>
                                <a:pt x="1425" y="14927"/>
                                <a:pt x="1458" y="14952"/>
                                <a:pt x="1501" y="14963"/>
                              </a:cubicBezTo>
                              <a:cubicBezTo>
                                <a:pt x="1555" y="14977"/>
                                <a:pt x="1611" y="14977"/>
                                <a:pt x="1666" y="14981"/>
                              </a:cubicBezTo>
                              <a:cubicBezTo>
                                <a:pt x="1692" y="14983"/>
                                <a:pt x="1709" y="14982"/>
                                <a:pt x="1734" y="14979"/>
                              </a:cubicBezTo>
                              <a:cubicBezTo>
                                <a:pt x="1702" y="14949"/>
                                <a:pt x="1660" y="14942"/>
                                <a:pt x="1618" y="14928"/>
                              </a:cubicBezTo>
                              <a:cubicBezTo>
                                <a:pt x="1555" y="14908"/>
                                <a:pt x="1491" y="14888"/>
                                <a:pt x="1430" y="14861"/>
                              </a:cubicBezTo>
                              <a:cubicBezTo>
                                <a:pt x="1402" y="14848"/>
                                <a:pt x="1390" y="14843"/>
                                <a:pt x="1374" y="14819"/>
                              </a:cubicBezTo>
                              <a:cubicBezTo>
                                <a:pt x="1400" y="14792"/>
                                <a:pt x="1431" y="14786"/>
                                <a:pt x="1466" y="14772"/>
                              </a:cubicBezTo>
                              <a:cubicBezTo>
                                <a:pt x="1523" y="14750"/>
                                <a:pt x="1578" y="14728"/>
                                <a:pt x="1626" y="14688"/>
                              </a:cubicBezTo>
                              <a:cubicBezTo>
                                <a:pt x="1675" y="14647"/>
                                <a:pt x="1690" y="14611"/>
                                <a:pt x="1699" y="14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,14551" coordsize="1051,2971" path="m991,17313c1044,17336,1095,17359,1150,17377c1328,17436,1514,17475,1699,17506c1708,17508,1869,17530,1776,17517c1683,17511,1592,17509,1499,17509c1387,17509,1274,17516,1162,17515c1080,17514,1035,17494,1006,17415c969,17313,954,17195,937,17088c917,16959,895,16828,881,16698c879,16675,877,16690,882,16668em1230,17317c1280,17313,1249,17275,1240,17239c1220,17158,1204,17076,1178,16996c1161,16942,1137,16891,1113,16840em1231,16867c1315,16898,1399,16924,1485,16945c1534,16957,1583,16964,1633,16973c1639,16974,1645,16976,1651,16977c1582,16964,1517,16950,1450,16927c1364,16897,1247,16858,1201,16771c1184,16738,1192,16696,1214,16668c1232,16645,1258,16630,1281,16615em1277,16381c1283,16417,1302,16434,1338,16450c1391,16474,1454,16483,1512,16485c1549,16484,1560,16484,1584,16481em1128,16257c1105,16251,1136,16226,1145,16213em1271,15997c1274,16035,1283,16080,1302,16114c1334,16172,1391,16218,1450,16245c1501,16268,1569,16282,1618,16247c1671,16210,1663,16148,1645,16094c1623,16044,1614,16026,1591,15997em836,15519c828,15516,820,15514,812,15511c860,15551,926,15571,985,15595c1216,15691,1448,15785,1685,15864c1743,15883,1803,15900,1862,15918em1471,15930c1419,15908,1408,15892,1395,15834c1380,15766,1375,15696,1368,15627c1363,15578,1360,15527,1351,15478c1350,15473,1348,15467,1347,15462c1386,15462,1417,15476,1455,15487c1516,15504,1579,15516,1642,15523c1675,15527,1702,15529,1734,15523c1717,15491,1704,15494,1665,15480em1129,15423c1125,15421,1121,15419,1117,15417c1146,15406,1162,15388,1184,15366em1335,15208c1364,15210,1383,15215,1410,15226c1450,15242,1492,15256,1535,15260c1570,15263,1617,15260,1643,15232c1666,15206,1654,15169,1631,15148c1592,15112,1532,15108,1482,15113c1427,15118,1354,15139,1313,15180c1289,15204,1273,15238,1278,15270em1383,14912c1425,14927,1458,14952,1501,14963c1555,14977,1611,14977,1666,14981c1692,14983,1709,14982,1734,14979c1702,14949,1660,14942,1618,14928c1555,14908,1491,14888,1430,14861c1402,14848,1390,14843,1374,14819c1400,14792,1431,14786,1466,14772c1523,14750,1578,14728,1626,14688c1675,14647,1690,14611,1699,14551e" stroked="t" o:allowincell="f" style="position:absolute;margin-left:-49pt;margin-top:340.45pt;width:29.75pt;height:8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575945</wp:posOffset>
                </wp:positionH>
                <wp:positionV relativeFrom="paragraph">
                  <wp:posOffset>2852420</wp:posOffset>
                </wp:positionV>
                <wp:extent cx="413385" cy="1242060"/>
                <wp:effectExtent l="10795" t="10795" r="9525" b="889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4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3450">
                              <a:moveTo>
                                <a:pt x="1257" y="13768"/>
                              </a:moveTo>
                              <a:cubicBezTo>
                                <a:pt x="1262" y="13772"/>
                                <a:pt x="1318" y="13806"/>
                                <a:pt x="1357" y="13816"/>
                              </a:cubicBezTo>
                              <a:cubicBezTo>
                                <a:pt x="1456" y="13840"/>
                                <a:pt x="1556" y="13864"/>
                                <a:pt x="1656" y="13882"/>
                              </a:cubicBezTo>
                              <a:cubicBezTo>
                                <a:pt x="1740" y="13897"/>
                                <a:pt x="1827" y="13911"/>
                                <a:pt x="1912" y="13911"/>
                              </a:cubicBezTo>
                              <a:cubicBezTo>
                                <a:pt x="1873" y="13885"/>
                                <a:pt x="1830" y="13870"/>
                                <a:pt x="1772" y="13860"/>
                              </a:cubicBezTo>
                              <a:cubicBezTo>
                                <a:pt x="1621" y="13834"/>
                                <a:pt x="1467" y="13827"/>
                                <a:pt x="1314" y="13833"/>
                              </a:cubicBezTo>
                              <a:cubicBezTo>
                                <a:pt x="1244" y="13836"/>
                                <a:pt x="1175" y="13847"/>
                                <a:pt x="1105" y="13846"/>
                              </a:cubicBezTo>
                              <a:cubicBezTo>
                                <a:pt x="1109" y="13788"/>
                                <a:pt x="1136" y="13740"/>
                                <a:pt x="1155" y="13683"/>
                              </a:cubicBezTo>
                              <a:cubicBezTo>
                                <a:pt x="1194" y="13564"/>
                                <a:pt x="1231" y="13430"/>
                                <a:pt x="1205" y="13305"/>
                              </a:cubicBezTo>
                              <a:cubicBezTo>
                                <a:pt x="1192" y="13244"/>
                                <a:pt x="1180" y="13269"/>
                                <a:pt x="1155" y="13295"/>
                              </a:cubicBezTo>
                            </a:path>
                            <a:path w="1147" h="3450">
                              <a:moveTo>
                                <a:pt x="1401" y="13862"/>
                              </a:moveTo>
                              <a:cubicBezTo>
                                <a:pt x="1451" y="13866"/>
                                <a:pt x="1469" y="13857"/>
                                <a:pt x="1477" y="13801"/>
                              </a:cubicBezTo>
                              <a:cubicBezTo>
                                <a:pt x="1488" y="13729"/>
                                <a:pt x="1478" y="13654"/>
                                <a:pt x="1466" y="13583"/>
                              </a:cubicBezTo>
                              <a:cubicBezTo>
                                <a:pt x="1454" y="13512"/>
                                <a:pt x="1437" y="13429"/>
                                <a:pt x="1390" y="13373"/>
                              </a:cubicBezTo>
                              <a:cubicBezTo>
                                <a:pt x="1388" y="13415"/>
                                <a:pt x="1407" y="13439"/>
                                <a:pt x="1439" y="13470"/>
                              </a:cubicBezTo>
                              <a:cubicBezTo>
                                <a:pt x="1486" y="13516"/>
                                <a:pt x="1549" y="13555"/>
                                <a:pt x="1612" y="13576"/>
                              </a:cubicBezTo>
                              <a:cubicBezTo>
                                <a:pt x="1664" y="13594"/>
                                <a:pt x="1743" y="13611"/>
                                <a:pt x="1792" y="13577"/>
                              </a:cubicBezTo>
                              <a:cubicBezTo>
                                <a:pt x="1835" y="13547"/>
                                <a:pt x="1838" y="13483"/>
                                <a:pt x="1820" y="13439"/>
                              </a:cubicBezTo>
                              <a:cubicBezTo>
                                <a:pt x="1794" y="13376"/>
                                <a:pt x="1733" y="13333"/>
                                <a:pt x="1668" y="13320"/>
                              </a:cubicBezTo>
                              <a:cubicBezTo>
                                <a:pt x="1605" y="13307"/>
                                <a:pt x="1512" y="13321"/>
                                <a:pt x="1458" y="13358"/>
                              </a:cubicBezTo>
                              <a:cubicBezTo>
                                <a:pt x="1421" y="13383"/>
                                <a:pt x="1399" y="13422"/>
                                <a:pt x="1395" y="13464"/>
                              </a:cubicBezTo>
                            </a:path>
                            <a:path w="1147" h="3450">
                              <a:moveTo>
                                <a:pt x="1523" y="13167"/>
                              </a:moveTo>
                              <a:cubicBezTo>
                                <a:pt x="1562" y="13178"/>
                                <a:pt x="1600" y="13190"/>
                                <a:pt x="1640" y="13197"/>
                              </a:cubicBezTo>
                              <a:cubicBezTo>
                                <a:pt x="1693" y="13206"/>
                                <a:pt x="1748" y="13210"/>
                                <a:pt x="1801" y="13211"/>
                              </a:cubicBezTo>
                              <a:cubicBezTo>
                                <a:pt x="1826" y="13211"/>
                                <a:pt x="1851" y="13210"/>
                                <a:pt x="1876" y="13207"/>
                              </a:cubicBezTo>
                              <a:cubicBezTo>
                                <a:pt x="1825" y="13195"/>
                                <a:pt x="1774" y="13189"/>
                                <a:pt x="1723" y="13178"/>
                              </a:cubicBezTo>
                              <a:cubicBezTo>
                                <a:pt x="1645" y="13161"/>
                                <a:pt x="1561" y="13138"/>
                                <a:pt x="1508" y="13074"/>
                              </a:cubicBezTo>
                              <a:cubicBezTo>
                                <a:pt x="1477" y="13037"/>
                                <a:pt x="1467" y="12990"/>
                                <a:pt x="1473" y="12943"/>
                              </a:cubicBezTo>
                              <a:cubicBezTo>
                                <a:pt x="1480" y="12916"/>
                                <a:pt x="1482" y="12908"/>
                                <a:pt x="1489" y="12891"/>
                              </a:cubicBezTo>
                            </a:path>
                            <a:path w="1147" h="3450">
                              <a:moveTo>
                                <a:pt x="1587" y="12682"/>
                              </a:moveTo>
                              <a:cubicBezTo>
                                <a:pt x="1617" y="12666"/>
                                <a:pt x="1623" y="12674"/>
                                <a:pt x="1656" y="12676"/>
                              </a:cubicBezTo>
                              <a:cubicBezTo>
                                <a:pt x="1690" y="12678"/>
                                <a:pt x="1695" y="12680"/>
                                <a:pt x="1715" y="12653"/>
                              </a:cubicBezTo>
                              <a:cubicBezTo>
                                <a:pt x="1705" y="12628"/>
                                <a:pt x="1692" y="12610"/>
                                <a:pt x="1666" y="12598"/>
                              </a:cubicBezTo>
                              <a:cubicBezTo>
                                <a:pt x="1624" y="12578"/>
                                <a:pt x="1569" y="12573"/>
                                <a:pt x="1533" y="12607"/>
                              </a:cubicBezTo>
                              <a:cubicBezTo>
                                <a:pt x="1499" y="12640"/>
                                <a:pt x="1499" y="12685"/>
                                <a:pt x="1517" y="12726"/>
                              </a:cubicBezTo>
                              <a:cubicBezTo>
                                <a:pt x="1553" y="12806"/>
                                <a:pt x="1638" y="12860"/>
                                <a:pt x="1718" y="12887"/>
                              </a:cubicBezTo>
                              <a:cubicBezTo>
                                <a:pt x="1793" y="12912"/>
                                <a:pt x="1880" y="12914"/>
                                <a:pt x="1942" y="12859"/>
                              </a:cubicBezTo>
                              <a:cubicBezTo>
                                <a:pt x="1981" y="12825"/>
                                <a:pt x="1988" y="12766"/>
                                <a:pt x="1975" y="12718"/>
                              </a:cubicBezTo>
                              <a:cubicBezTo>
                                <a:pt x="1960" y="12682"/>
                                <a:pt x="1955" y="12670"/>
                                <a:pt x="1937" y="12651"/>
                              </a:cubicBezTo>
                            </a:path>
                            <a:path w="1147" h="3450">
                              <a:moveTo>
                                <a:pt x="1779" y="12528"/>
                              </a:moveTo>
                              <a:cubicBezTo>
                                <a:pt x="1802" y="12508"/>
                                <a:pt x="1812" y="12488"/>
                                <a:pt x="1812" y="12455"/>
                              </a:cubicBezTo>
                              <a:cubicBezTo>
                                <a:pt x="1812" y="12410"/>
                                <a:pt x="1806" y="12361"/>
                                <a:pt x="1781" y="12322"/>
                              </a:cubicBezTo>
                              <a:cubicBezTo>
                                <a:pt x="1758" y="12285"/>
                                <a:pt x="1719" y="12253"/>
                                <a:pt x="1674" y="12249"/>
                              </a:cubicBezTo>
                              <a:cubicBezTo>
                                <a:pt x="1633" y="12245"/>
                                <a:pt x="1604" y="12274"/>
                                <a:pt x="1607" y="12315"/>
                              </a:cubicBezTo>
                              <a:cubicBezTo>
                                <a:pt x="1611" y="12372"/>
                                <a:pt x="1667" y="12423"/>
                                <a:pt x="1714" y="12447"/>
                              </a:cubicBezTo>
                              <a:cubicBezTo>
                                <a:pt x="1778" y="12480"/>
                                <a:pt x="1850" y="12475"/>
                                <a:pt x="1906" y="12430"/>
                              </a:cubicBezTo>
                              <a:cubicBezTo>
                                <a:pt x="1967" y="12381"/>
                                <a:pt x="1978" y="12277"/>
                                <a:pt x="1970" y="12204"/>
                              </a:cubicBezTo>
                              <a:cubicBezTo>
                                <a:pt x="1956" y="12144"/>
                                <a:pt x="1952" y="12124"/>
                                <a:pt x="1930" y="12089"/>
                              </a:cubicBezTo>
                            </a:path>
                            <a:path w="1147" h="3450">
                              <a:moveTo>
                                <a:pt x="1915" y="11531"/>
                              </a:moveTo>
                              <a:cubicBezTo>
                                <a:pt x="1896" y="11514"/>
                                <a:pt x="1890" y="11517"/>
                                <a:pt x="1867" y="11506"/>
                              </a:cubicBezTo>
                              <a:cubicBezTo>
                                <a:pt x="1805" y="11477"/>
                                <a:pt x="1743" y="11450"/>
                                <a:pt x="1679" y="11425"/>
                              </a:cubicBezTo>
                              <a:cubicBezTo>
                                <a:pt x="1555" y="11376"/>
                                <a:pt x="1428" y="11328"/>
                                <a:pt x="1297" y="11300"/>
                              </a:cubicBezTo>
                              <a:cubicBezTo>
                                <a:pt x="1286" y="11298"/>
                                <a:pt x="1274" y="11296"/>
                                <a:pt x="1263" y="11294"/>
                              </a:cubicBezTo>
                              <a:cubicBezTo>
                                <a:pt x="1301" y="11297"/>
                                <a:pt x="1306" y="11297"/>
                                <a:pt x="1344" y="11298"/>
                              </a:cubicBezTo>
                              <a:cubicBezTo>
                                <a:pt x="1435" y="11301"/>
                                <a:pt x="1527" y="11301"/>
                                <a:pt x="1618" y="11294"/>
                              </a:cubicBezTo>
                              <a:cubicBezTo>
                                <a:pt x="1694" y="11288"/>
                                <a:pt x="1783" y="11283"/>
                                <a:pt x="1851" y="11244"/>
                              </a:cubicBezTo>
                              <a:cubicBezTo>
                                <a:pt x="1894" y="11220"/>
                                <a:pt x="1917" y="11174"/>
                                <a:pt x="1898" y="11126"/>
                              </a:cubicBezTo>
                              <a:cubicBezTo>
                                <a:pt x="1851" y="11011"/>
                                <a:pt x="1696" y="10957"/>
                                <a:pt x="1589" y="10927"/>
                              </a:cubicBezTo>
                              <a:cubicBezTo>
                                <a:pt x="1475" y="10895"/>
                                <a:pt x="1367" y="10891"/>
                                <a:pt x="1250" y="10894"/>
                              </a:cubicBezTo>
                              <a:cubicBezTo>
                                <a:pt x="1225" y="10895"/>
                                <a:pt x="1231" y="10890"/>
                                <a:pt x="1208" y="10900"/>
                              </a:cubicBezTo>
                            </a:path>
                            <a:path w="1147" h="3450">
                              <a:moveTo>
                                <a:pt x="1007" y="10662"/>
                              </a:moveTo>
                              <a:cubicBezTo>
                                <a:pt x="980" y="10646"/>
                                <a:pt x="923" y="10621"/>
                                <a:pt x="941" y="10576"/>
                              </a:cubicBezTo>
                              <a:cubicBezTo>
                                <a:pt x="966" y="10513"/>
                                <a:pt x="1060" y="10485"/>
                                <a:pt x="1117" y="10474"/>
                              </a:cubicBezTo>
                              <a:cubicBezTo>
                                <a:pt x="1398" y="10420"/>
                                <a:pt x="1709" y="10535"/>
                                <a:pt x="1926" y="10712"/>
                              </a:cubicBezTo>
                              <a:cubicBezTo>
                                <a:pt x="2012" y="10783"/>
                                <a:pt x="2057" y="10852"/>
                                <a:pt x="2087" y="10956"/>
                              </a:cubicBezTo>
                            </a:path>
                            <a:path w="1147" h="3450">
                              <a:moveTo>
                                <a:pt x="1150" y="11514"/>
                              </a:moveTo>
                              <a:cubicBezTo>
                                <a:pt x="1118" y="11579"/>
                                <a:pt x="1115" y="11624"/>
                                <a:pt x="1150" y="11693"/>
                              </a:cubicBezTo>
                              <a:cubicBezTo>
                                <a:pt x="1218" y="11830"/>
                                <a:pt x="1388" y="11915"/>
                                <a:pt x="1537" y="11918"/>
                              </a:cubicBezTo>
                              <a:cubicBezTo>
                                <a:pt x="1711" y="11921"/>
                                <a:pt x="1832" y="11817"/>
                                <a:pt x="1953" y="117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,10463" coordsize="1147,3450" path="m1257,13768c1262,13772,1318,13806,1357,13816c1456,13840,1556,13864,1656,13882c1740,13897,1827,13911,1912,13911c1873,13885,1830,13870,1772,13860c1621,13834,1467,13827,1314,13833c1244,13836,1175,13847,1105,13846c1109,13788,1136,13740,1155,13683c1194,13564,1231,13430,1205,13305c1192,13244,1180,13269,1155,13295em1401,13862c1451,13866,1469,13857,1477,13801c1488,13729,1478,13654,1466,13583c1454,13512,1437,13429,1390,13373c1388,13415,1407,13439,1439,13470c1486,13516,1549,13555,1612,13576c1664,13594,1743,13611,1792,13577c1835,13547,1838,13483,1820,13439c1794,13376,1733,13333,1668,13320c1605,13307,1512,13321,1458,13358c1421,13383,1399,13422,1395,13464em1523,13167c1562,13178,1600,13190,1640,13197c1693,13206,1748,13210,1801,13211c1826,13211,1851,13210,1876,13207c1825,13195,1774,13189,1723,13178c1645,13161,1561,13138,1508,13074c1477,13037,1467,12990,1473,12943c1480,12916,1482,12908,1489,12891em1587,12682c1617,12666,1623,12674,1656,12676c1690,12678,1695,12680,1715,12653c1705,12628,1692,12610,1666,12598c1624,12578,1569,12573,1533,12607c1499,12640,1499,12685,1517,12726c1553,12806,1638,12860,1718,12887c1793,12912,1880,12914,1942,12859c1981,12825,1988,12766,1975,12718c1960,12682,1955,12670,1937,12651em1779,12528c1802,12508,1812,12488,1812,12455c1812,12410,1806,12361,1781,12322c1758,12285,1719,12253,1674,12249c1633,12245,1604,12274,1607,12315c1611,12372,1667,12423,1714,12447c1778,12480,1850,12475,1906,12430c1967,12381,1978,12277,1970,12204c1956,12144,1952,12124,1930,12089em1915,11531c1896,11514,1890,11517,1867,11506c1805,11477,1743,11450,1679,11425c1555,11376,1428,11328,1297,11300c1286,11298,1274,11296,1263,11294c1301,11297,1306,11297,1344,11298c1435,11301,1527,11301,1618,11294c1694,11288,1783,11283,1851,11244c1894,11220,1917,11174,1898,11126c1851,11011,1696,10957,1589,10927c1475,10895,1367,10891,1250,10894c1225,10895,1231,10890,1208,10900em1007,10662c980,10646,923,10621,941,10576c966,10513,1060,10485,1117,10474c1398,10420,1709,10535,1926,10712c2012,10783,2057,10852,2087,10956em1150,11514c1118,11579,1115,11624,1150,11693c1218,11830,1388,11915,1537,11918c1711,11921,1832,11817,1953,11711e" stroked="t" o:allowincell="f" style="position:absolute;margin-left:-45.35pt;margin-top:224.6pt;width:32.5pt;height:9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12140</wp:posOffset>
                </wp:positionH>
                <wp:positionV relativeFrom="paragraph">
                  <wp:posOffset>5266690</wp:posOffset>
                </wp:positionV>
                <wp:extent cx="196215" cy="26035"/>
                <wp:effectExtent l="10160" t="10795" r="8890" b="101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73">
                              <a:moveTo>
                                <a:pt x="4256" y="17236"/>
                              </a:moveTo>
                              <a:lnTo>
                                <a:pt x="4251" y="17234"/>
                              </a:lnTo>
                              <a:lnTo>
                                <a:pt x="4245" y="17231"/>
                              </a:lnTo>
                              <a:lnTo>
                                <a:pt x="4240" y="17229"/>
                              </a:lnTo>
                              <a:lnTo>
                                <a:pt x="4262" y="17244"/>
                              </a:lnTo>
                              <a:lnTo>
                                <a:pt x="4284" y="17242"/>
                              </a:lnTo>
                              <a:lnTo>
                                <a:pt x="4312" y="17240"/>
                              </a:lnTo>
                              <a:lnTo>
                                <a:pt x="4366" y="17237"/>
                              </a:lnTo>
                              <a:lnTo>
                                <a:pt x="4419" y="17229"/>
                              </a:lnTo>
                              <a:lnTo>
                                <a:pt x="4473" y="17220"/>
                              </a:lnTo>
                              <a:lnTo>
                                <a:pt x="4529" y="17211"/>
                              </a:lnTo>
                              <a:lnTo>
                                <a:pt x="4584" y="17201"/>
                              </a:lnTo>
                              <a:lnTo>
                                <a:pt x="4640" y="17190"/>
                              </a:lnTo>
                              <a:lnTo>
                                <a:pt x="4675" y="17183"/>
                              </a:lnTo>
                              <a:lnTo>
                                <a:pt x="4719" y="17167"/>
                              </a:lnTo>
                              <a:lnTo>
                                <a:pt x="4755" y="17169"/>
                              </a:lnTo>
                              <a:lnTo>
                                <a:pt x="4770" y="17173"/>
                              </a:lnTo>
                              <a:lnTo>
                                <a:pt x="4775" y="17174"/>
                              </a:lnTo>
                              <a:lnTo>
                                <a:pt x="4784" y="1718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0,17169" coordsize="545,73" stroked="t" o:allowincell="f" style="position:absolute;margin-left:48.2pt;margin-top:414.7pt;width:15.4pt;height: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7330</wp:posOffset>
                </wp:positionH>
                <wp:positionV relativeFrom="paragraph">
                  <wp:posOffset>4923155</wp:posOffset>
                </wp:positionV>
                <wp:extent cx="551180" cy="135255"/>
                <wp:effectExtent l="8255" t="10795" r="9525" b="889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376">
                              <a:moveTo>
                                <a:pt x="4292" y="16425"/>
                              </a:moveTo>
                              <a:cubicBezTo>
                                <a:pt x="4258" y="16419"/>
                                <a:pt x="4332" y="16422"/>
                                <a:pt x="4335" y="16422"/>
                              </a:cubicBezTo>
                              <a:cubicBezTo>
                                <a:pt x="4380" y="16417"/>
                                <a:pt x="4425" y="16413"/>
                                <a:pt x="4469" y="16407"/>
                              </a:cubicBezTo>
                              <a:cubicBezTo>
                                <a:pt x="4521" y="16400"/>
                                <a:pt x="4572" y="16391"/>
                                <a:pt x="4622" y="16380"/>
                              </a:cubicBezTo>
                              <a:cubicBezTo>
                                <a:pt x="4649" y="16374"/>
                                <a:pt x="4675" y="16371"/>
                                <a:pt x="4701" y="16364"/>
                              </a:cubicBezTo>
                            </a:path>
                            <a:path w="1531" h="376">
                              <a:moveTo>
                                <a:pt x="3179" y="16502"/>
                              </a:moveTo>
                              <a:cubicBezTo>
                                <a:pt x="3178" y="16505"/>
                                <a:pt x="3170" y="16562"/>
                                <a:pt x="3183" y="16540"/>
                              </a:cubicBezTo>
                              <a:cubicBezTo>
                                <a:pt x="3185" y="16524"/>
                                <a:pt x="3186" y="16519"/>
                                <a:pt x="3188" y="16508"/>
                              </a:cubicBezTo>
                              <a:cubicBezTo>
                                <a:pt x="3183" y="16521"/>
                                <a:pt x="3171" y="16557"/>
                                <a:pt x="3189" y="16570"/>
                              </a:cubicBezTo>
                              <a:cubicBezTo>
                                <a:pt x="3194" y="16570"/>
                                <a:pt x="3199" y="16571"/>
                                <a:pt x="3204" y="16571"/>
                              </a:cubicBezTo>
                            </a:path>
                            <a:path w="1531" h="376">
                              <a:moveTo>
                                <a:pt x="3494" y="16235"/>
                              </a:moveTo>
                              <a:cubicBezTo>
                                <a:pt x="3481" y="16222"/>
                                <a:pt x="3479" y="16243"/>
                                <a:pt x="3472" y="16263"/>
                              </a:cubicBezTo>
                              <a:cubicBezTo>
                                <a:pt x="3465" y="16283"/>
                                <a:pt x="3457" y="16304"/>
                                <a:pt x="3447" y="16323"/>
                              </a:cubicBezTo>
                              <a:cubicBezTo>
                                <a:pt x="3439" y="16337"/>
                                <a:pt x="3436" y="16342"/>
                                <a:pt x="3431" y="16352"/>
                              </a:cubicBezTo>
                              <a:cubicBezTo>
                                <a:pt x="3453" y="16348"/>
                                <a:pt x="3473" y="16339"/>
                                <a:pt x="3495" y="16333"/>
                              </a:cubicBezTo>
                              <a:cubicBezTo>
                                <a:pt x="3526" y="16325"/>
                                <a:pt x="3555" y="16321"/>
                                <a:pt x="3586" y="16327"/>
                              </a:cubicBezTo>
                              <a:cubicBezTo>
                                <a:pt x="3620" y="16333"/>
                                <a:pt x="3649" y="16347"/>
                                <a:pt x="3677" y="16367"/>
                              </a:cubicBezTo>
                              <a:cubicBezTo>
                                <a:pt x="3720" y="16399"/>
                                <a:pt x="3767" y="16457"/>
                                <a:pt x="3746" y="16514"/>
                              </a:cubicBezTo>
                              <a:cubicBezTo>
                                <a:pt x="3735" y="16543"/>
                                <a:pt x="3710" y="16559"/>
                                <a:pt x="3683" y="16571"/>
                              </a:cubicBezTo>
                              <a:cubicBezTo>
                                <a:pt x="3646" y="16587"/>
                                <a:pt x="3603" y="16596"/>
                                <a:pt x="3564" y="16585"/>
                              </a:cubicBezTo>
                              <a:cubicBezTo>
                                <a:pt x="3542" y="16579"/>
                                <a:pt x="3523" y="16572"/>
                                <a:pt x="3511" y="16552"/>
                              </a:cubicBezTo>
                              <a:cubicBezTo>
                                <a:pt x="3505" y="16539"/>
                                <a:pt x="3503" y="16535"/>
                                <a:pt x="3504" y="16525"/>
                              </a:cubicBezTo>
                            </a:path>
                            <a:path w="1531" h="376">
                              <a:moveTo>
                                <a:pt x="3458" y="16282"/>
                              </a:moveTo>
                              <a:cubicBezTo>
                                <a:pt x="3444" y="16269"/>
                                <a:pt x="3440" y="16266"/>
                                <a:pt x="3447" y="16252"/>
                              </a:cubicBezTo>
                              <a:cubicBezTo>
                                <a:pt x="3479" y="16245"/>
                                <a:pt x="3509" y="16236"/>
                                <a:pt x="3542" y="16232"/>
                              </a:cubicBezTo>
                              <a:cubicBezTo>
                                <a:pt x="3597" y="16225"/>
                                <a:pt x="3653" y="16222"/>
                                <a:pt x="3708" y="16218"/>
                              </a:cubicBezTo>
                              <a:cubicBezTo>
                                <a:pt x="3747" y="16215"/>
                                <a:pt x="3786" y="16213"/>
                                <a:pt x="3825" y="16216"/>
                              </a:cubicBezTo>
                              <a:cubicBezTo>
                                <a:pt x="3829" y="16217"/>
                                <a:pt x="3832" y="16217"/>
                                <a:pt x="3836" y="162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1,16215" coordsize="1531,376" path="m4292,16425c4258,16419,4332,16422,4335,16422c4380,16417,4425,16413,4469,16407c4521,16400,4572,16391,4622,16380c4649,16374,4675,16371,4701,16364em3179,16502c3178,16505,3170,16562,3183,16540c3185,16524,3186,16519,3188,16508c3183,16521,3171,16557,3189,16570c3194,16570,3199,16571,3204,16571em3494,16235c3481,16222,3479,16243,3472,16263c3465,16283,3457,16304,3447,16323c3439,16337,3436,16342,3431,16352c3453,16348,3473,16339,3495,16333c3526,16325,3555,16321,3586,16327c3620,16333,3649,16347,3677,16367c3720,16399,3767,16457,3746,16514c3735,16543,3710,16559,3683,16571c3646,16587,3603,16596,3564,16585c3542,16579,3523,16572,3511,16552c3505,16539,3503,16535,3504,16525em3458,16282c3444,16269,3440,16266,3447,16252c3479,16245,3509,16236,3542,16232c3597,16225,3653,16222,3708,16218c3747,16215,3786,16213,3825,16216c3829,16217,3832,16217,3836,16218e" stroked="t" o:allowincell="f" style="position:absolute;margin-left:17.9pt;margin-top:387.65pt;width:43.35pt;height:1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9755</wp:posOffset>
                </wp:positionH>
                <wp:positionV relativeFrom="paragraph">
                  <wp:posOffset>4678045</wp:posOffset>
                </wp:positionV>
                <wp:extent cx="153670" cy="16510"/>
                <wp:effectExtent l="9525" t="9525" r="952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6">
                              <a:moveTo>
                                <a:pt x="4150" y="15580"/>
                              </a:moveTo>
                              <a:lnTo>
                                <a:pt x="4183" y="15576"/>
                              </a:lnTo>
                              <a:lnTo>
                                <a:pt x="4216" y="15569"/>
                              </a:lnTo>
                              <a:lnTo>
                                <a:pt x="4250" y="15567"/>
                              </a:lnTo>
                              <a:lnTo>
                                <a:pt x="4303" y="15564"/>
                              </a:lnTo>
                              <a:lnTo>
                                <a:pt x="4355" y="15557"/>
                              </a:lnTo>
                              <a:lnTo>
                                <a:pt x="4408" y="15553"/>
                              </a:lnTo>
                              <a:lnTo>
                                <a:pt x="4453" y="15550"/>
                              </a:lnTo>
                              <a:lnTo>
                                <a:pt x="4496" y="15545"/>
                              </a:lnTo>
                              <a:lnTo>
                                <a:pt x="4541" y="15540"/>
                              </a:lnTo>
                              <a:lnTo>
                                <a:pt x="4560" y="15538"/>
                              </a:lnTo>
                              <a:lnTo>
                                <a:pt x="4565" y="15538"/>
                              </a:lnTo>
                              <a:lnTo>
                                <a:pt x="4576" y="1553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0,15535" coordsize="427,46" stroked="t" o:allowincell="f" style="position:absolute;margin-left:45.65pt;margin-top:368.35pt;width:12.05pt;height: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9240</wp:posOffset>
                </wp:positionH>
                <wp:positionV relativeFrom="paragraph">
                  <wp:posOffset>4337050</wp:posOffset>
                </wp:positionV>
                <wp:extent cx="461010" cy="157480"/>
                <wp:effectExtent l="10795" t="9525" r="9525" b="101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" h="437">
                              <a:moveTo>
                                <a:pt x="4143" y="14760"/>
                              </a:moveTo>
                              <a:cubicBezTo>
                                <a:pt x="4138" y="14761"/>
                                <a:pt x="4134" y="14762"/>
                                <a:pt x="4129" y="14763"/>
                              </a:cubicBezTo>
                              <a:cubicBezTo>
                                <a:pt x="4154" y="14756"/>
                                <a:pt x="4179" y="14753"/>
                                <a:pt x="4204" y="14747"/>
                              </a:cubicBezTo>
                              <a:cubicBezTo>
                                <a:pt x="4257" y="14735"/>
                                <a:pt x="4310" y="14723"/>
                                <a:pt x="4363" y="14711"/>
                              </a:cubicBezTo>
                              <a:cubicBezTo>
                                <a:pt x="4417" y="14699"/>
                                <a:pt x="4472" y="14686"/>
                                <a:pt x="4525" y="14670"/>
                              </a:cubicBezTo>
                              <a:cubicBezTo>
                                <a:pt x="4548" y="14662"/>
                                <a:pt x="4553" y="14660"/>
                                <a:pt x="4568" y="14656"/>
                              </a:cubicBezTo>
                            </a:path>
                            <a:path w="1281" h="437">
                              <a:moveTo>
                                <a:pt x="3301" y="14613"/>
                              </a:moveTo>
                              <a:cubicBezTo>
                                <a:pt x="3301" y="14600"/>
                                <a:pt x="3301" y="14595"/>
                                <a:pt x="3307" y="14587"/>
                              </a:cubicBezTo>
                              <a:cubicBezTo>
                                <a:pt x="3305" y="14626"/>
                                <a:pt x="3305" y="14666"/>
                                <a:pt x="3301" y="14705"/>
                              </a:cubicBezTo>
                              <a:cubicBezTo>
                                <a:pt x="3296" y="14762"/>
                                <a:pt x="3293" y="14818"/>
                                <a:pt x="3290" y="14875"/>
                              </a:cubicBezTo>
                              <a:cubicBezTo>
                                <a:pt x="3288" y="14902"/>
                                <a:pt x="3276" y="14968"/>
                                <a:pt x="3294" y="14993"/>
                              </a:cubicBezTo>
                              <a:cubicBezTo>
                                <a:pt x="3313" y="15019"/>
                                <a:pt x="3326" y="14978"/>
                                <a:pt x="3333" y="14967"/>
                              </a:cubicBezTo>
                            </a:path>
                            <a:path w="1281" h="437">
                              <a:moveTo>
                                <a:pt x="3586" y="14967"/>
                              </a:moveTo>
                              <a:cubicBezTo>
                                <a:pt x="3562" y="14969"/>
                                <a:pt x="3562" y="14971"/>
                                <a:pt x="3560" y="14995"/>
                              </a:cubicBezTo>
                              <a:cubicBezTo>
                                <a:pt x="3571" y="14987"/>
                                <a:pt x="3575" y="14984"/>
                                <a:pt x="3575" y="14974"/>
                              </a:cubicBezTo>
                            </a:path>
                            <a:path w="1281" h="437">
                              <a:moveTo>
                                <a:pt x="3693" y="14752"/>
                              </a:moveTo>
                              <a:cubicBezTo>
                                <a:pt x="3696" y="14738"/>
                                <a:pt x="3697" y="14733"/>
                                <a:pt x="3693" y="14723"/>
                              </a:cubicBezTo>
                              <a:cubicBezTo>
                                <a:pt x="3681" y="14744"/>
                                <a:pt x="3673" y="14763"/>
                                <a:pt x="3667" y="14786"/>
                              </a:cubicBezTo>
                              <a:cubicBezTo>
                                <a:pt x="3654" y="14837"/>
                                <a:pt x="3650" y="14899"/>
                                <a:pt x="3667" y="14950"/>
                              </a:cubicBezTo>
                              <a:cubicBezTo>
                                <a:pt x="3680" y="14987"/>
                                <a:pt x="3705" y="15021"/>
                                <a:pt x="3747" y="15023"/>
                              </a:cubicBezTo>
                              <a:cubicBezTo>
                                <a:pt x="3789" y="15025"/>
                                <a:pt x="3828" y="14991"/>
                                <a:pt x="3847" y="14957"/>
                              </a:cubicBezTo>
                              <a:cubicBezTo>
                                <a:pt x="3872" y="14913"/>
                                <a:pt x="3874" y="14860"/>
                                <a:pt x="3854" y="14814"/>
                              </a:cubicBezTo>
                              <a:cubicBezTo>
                                <a:pt x="3834" y="14769"/>
                                <a:pt x="3795" y="14743"/>
                                <a:pt x="3747" y="14738"/>
                              </a:cubicBezTo>
                              <a:cubicBezTo>
                                <a:pt x="3715" y="14734"/>
                                <a:pt x="3695" y="14742"/>
                                <a:pt x="3667" y="147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8,14587" coordsize="1281,437" path="m4143,14760c4138,14761,4134,14762,4129,14763c4154,14756,4179,14753,4204,14747c4257,14735,4310,14723,4363,14711c4417,14699,4472,14686,4525,14670c4548,14662,4553,14660,4568,14656em3301,14613c3301,14600,3301,14595,3307,14587c3305,14626,3305,14666,3301,14705c3296,14762,3293,14818,3290,14875c3288,14902,3276,14968,3294,14993c3313,15019,3326,14978,3333,14967em3586,14967c3562,14969,3562,14971,3560,14995c3571,14987,3575,14984,3575,14974em3693,14752c3696,14738,3697,14733,3693,14723c3681,14744,3673,14763,3667,14786c3654,14837,3650,14899,3667,14950c3680,14987,3705,15021,3747,15023c3789,15025,3828,14991,3847,14957c3872,14913,3874,14860,3854,14814c3834,14769,3795,14743,3747,14738c3715,14734,3695,14742,3667,14755e" stroked="t" o:allowincell="f" style="position:absolute;margin-left:21.2pt;margin-top:341.5pt;width:36.25pt;height:1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2925</wp:posOffset>
                </wp:positionH>
                <wp:positionV relativeFrom="paragraph">
                  <wp:posOffset>4075430</wp:posOffset>
                </wp:positionV>
                <wp:extent cx="180975" cy="40640"/>
                <wp:effectExtent l="10160" t="9525" r="889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112">
                              <a:moveTo>
                                <a:pt x="4048" y="13972"/>
                              </a:moveTo>
                              <a:lnTo>
                                <a:pt x="4077" y="13964"/>
                              </a:lnTo>
                              <a:lnTo>
                                <a:pt x="4107" y="13956"/>
                              </a:lnTo>
                              <a:lnTo>
                                <a:pt x="4137" y="13950"/>
                              </a:lnTo>
                              <a:lnTo>
                                <a:pt x="4203" y="13937"/>
                              </a:lnTo>
                              <a:lnTo>
                                <a:pt x="4272" y="13929"/>
                              </a:lnTo>
                              <a:lnTo>
                                <a:pt x="4338" y="13912"/>
                              </a:lnTo>
                              <a:lnTo>
                                <a:pt x="4398" y="13897"/>
                              </a:lnTo>
                              <a:lnTo>
                                <a:pt x="4457" y="13882"/>
                              </a:lnTo>
                              <a:lnTo>
                                <a:pt x="4518" y="13868"/>
                              </a:lnTo>
                              <a:lnTo>
                                <a:pt x="4529" y="13866"/>
                              </a:lnTo>
                              <a:lnTo>
                                <a:pt x="4539" y="13863"/>
                              </a:lnTo>
                              <a:lnTo>
                                <a:pt x="4550" y="1386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8,13861" coordsize="503,112" stroked="t" o:allowincell="f" style="position:absolute;margin-left:42.75pt;margin-top:320.9pt;width:14.2pt;height: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7945</wp:posOffset>
                </wp:positionH>
                <wp:positionV relativeFrom="paragraph">
                  <wp:posOffset>3546475</wp:posOffset>
                </wp:positionV>
                <wp:extent cx="624840" cy="373380"/>
                <wp:effectExtent l="9525" t="9525" r="9525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1038">
                              <a:moveTo>
                                <a:pt x="3746" y="13173"/>
                              </a:moveTo>
                              <a:cubicBezTo>
                                <a:pt x="3712" y="13170"/>
                                <a:pt x="3800" y="13167"/>
                                <a:pt x="3807" y="13166"/>
                              </a:cubicBezTo>
                              <a:cubicBezTo>
                                <a:pt x="3888" y="13159"/>
                                <a:pt x="3968" y="13152"/>
                                <a:pt x="4049" y="13145"/>
                              </a:cubicBezTo>
                              <a:cubicBezTo>
                                <a:pt x="4150" y="13136"/>
                                <a:pt x="4250" y="13127"/>
                                <a:pt x="4351" y="13120"/>
                              </a:cubicBezTo>
                              <a:cubicBezTo>
                                <a:pt x="4389" y="13118"/>
                                <a:pt x="4425" y="13115"/>
                                <a:pt x="4463" y="13117"/>
                              </a:cubicBezTo>
                            </a:path>
                            <a:path w="1736" h="1038">
                              <a:moveTo>
                                <a:pt x="2822" y="12954"/>
                              </a:moveTo>
                              <a:cubicBezTo>
                                <a:pt x="2793" y="12955"/>
                                <a:pt x="2793" y="12979"/>
                                <a:pt x="2788" y="13009"/>
                              </a:cubicBezTo>
                              <a:cubicBezTo>
                                <a:pt x="2779" y="13062"/>
                                <a:pt x="2768" y="13115"/>
                                <a:pt x="2759" y="13168"/>
                              </a:cubicBezTo>
                              <a:cubicBezTo>
                                <a:pt x="2749" y="13231"/>
                                <a:pt x="2739" y="13295"/>
                                <a:pt x="2733" y="13359"/>
                              </a:cubicBezTo>
                              <a:cubicBezTo>
                                <a:pt x="2730" y="13388"/>
                                <a:pt x="2723" y="13406"/>
                                <a:pt x="2740" y="13428"/>
                              </a:cubicBezTo>
                            </a:path>
                            <a:path w="1736" h="1038">
                              <a:moveTo>
                                <a:pt x="2916" y="13295"/>
                              </a:moveTo>
                              <a:cubicBezTo>
                                <a:pt x="2928" y="13322"/>
                                <a:pt x="2915" y="13337"/>
                                <a:pt x="2943" y="13333"/>
                              </a:cubicBezTo>
                            </a:path>
                            <a:path w="1736" h="1038">
                              <a:moveTo>
                                <a:pt x="3057" y="13025"/>
                              </a:moveTo>
                              <a:cubicBezTo>
                                <a:pt x="3033" y="13009"/>
                                <a:pt x="3030" y="13020"/>
                                <a:pt x="3017" y="13045"/>
                              </a:cubicBezTo>
                              <a:cubicBezTo>
                                <a:pt x="3003" y="13071"/>
                                <a:pt x="2991" y="13101"/>
                                <a:pt x="2986" y="13130"/>
                              </a:cubicBezTo>
                              <a:cubicBezTo>
                                <a:pt x="2982" y="13154"/>
                                <a:pt x="2978" y="13180"/>
                                <a:pt x="3001" y="13195"/>
                              </a:cubicBezTo>
                              <a:cubicBezTo>
                                <a:pt x="3026" y="13211"/>
                                <a:pt x="3086" y="13185"/>
                                <a:pt x="3113" y="13183"/>
                              </a:cubicBezTo>
                              <a:cubicBezTo>
                                <a:pt x="3141" y="13181"/>
                                <a:pt x="3170" y="13181"/>
                                <a:pt x="3193" y="13200"/>
                              </a:cubicBezTo>
                              <a:cubicBezTo>
                                <a:pt x="3214" y="13217"/>
                                <a:pt x="3218" y="13245"/>
                                <a:pt x="3213" y="13270"/>
                              </a:cubicBezTo>
                              <a:cubicBezTo>
                                <a:pt x="3205" y="13309"/>
                                <a:pt x="3181" y="13336"/>
                                <a:pt x="3151" y="13361"/>
                              </a:cubicBezTo>
                              <a:cubicBezTo>
                                <a:pt x="3126" y="13382"/>
                                <a:pt x="3083" y="13408"/>
                                <a:pt x="3049" y="13408"/>
                              </a:cubicBezTo>
                              <a:cubicBezTo>
                                <a:pt x="3011" y="13409"/>
                                <a:pt x="2999" y="13383"/>
                                <a:pt x="2984" y="13355"/>
                              </a:cubicBezTo>
                            </a:path>
                            <a:path w="1736" h="1038">
                              <a:moveTo>
                                <a:pt x="2991" y="13027"/>
                              </a:moveTo>
                              <a:cubicBezTo>
                                <a:pt x="3026" y="12999"/>
                                <a:pt x="3056" y="12986"/>
                                <a:pt x="3100" y="12975"/>
                              </a:cubicBezTo>
                              <a:cubicBezTo>
                                <a:pt x="3196" y="12952"/>
                                <a:pt x="3291" y="12933"/>
                                <a:pt x="3386" y="12906"/>
                              </a:cubicBezTo>
                            </a:path>
                            <a:path w="1736" h="1038">
                              <a:moveTo>
                                <a:pt x="3894" y="12462"/>
                              </a:moveTo>
                              <a:cubicBezTo>
                                <a:pt x="3877" y="12467"/>
                                <a:pt x="3861" y="12465"/>
                                <a:pt x="3843" y="12469"/>
                              </a:cubicBezTo>
                              <a:cubicBezTo>
                                <a:pt x="3839" y="12470"/>
                                <a:pt x="3836" y="12472"/>
                                <a:pt x="3832" y="12473"/>
                              </a:cubicBezTo>
                              <a:cubicBezTo>
                                <a:pt x="3872" y="12476"/>
                                <a:pt x="3911" y="12476"/>
                                <a:pt x="3951" y="12473"/>
                              </a:cubicBezTo>
                              <a:cubicBezTo>
                                <a:pt x="4029" y="12467"/>
                                <a:pt x="4107" y="12455"/>
                                <a:pt x="4185" y="12443"/>
                              </a:cubicBezTo>
                              <a:cubicBezTo>
                                <a:pt x="4254" y="12432"/>
                                <a:pt x="4326" y="12421"/>
                                <a:pt x="4394" y="12405"/>
                              </a:cubicBezTo>
                              <a:cubicBezTo>
                                <a:pt x="4418" y="12398"/>
                                <a:pt x="4423" y="12397"/>
                                <a:pt x="4436" y="123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8,12391" coordsize="1736,1038" path="m3746,13173c3712,13170,3800,13167,3807,13166c3888,13159,3968,13152,4049,13145c4150,13136,4250,13127,4351,13120c4389,13118,4425,13115,4463,13117em2822,12954c2793,12955,2793,12979,2788,13009c2779,13062,2768,13115,2759,13168c2749,13231,2739,13295,2733,13359c2730,13388,2723,13406,2740,13428em2916,13295c2928,13322,2915,13337,2943,13333em3057,13025c3033,13009,3030,13020,3017,13045c3003,13071,2991,13101,2986,13130c2982,13154,2978,13180,3001,13195c3026,13211,3086,13185,3113,13183c3141,13181,3170,13181,3193,13200c3214,13217,3218,13245,3213,13270c3205,13309,3181,13336,3151,13361c3126,13382,3083,13408,3049,13408c3011,13409,2999,13383,2984,13355em2991,13027c3026,12999,3056,12986,3100,12975c3196,12952,3291,12933,3386,12906em3894,12462c3877,12467,3861,12465,3843,12469c3839,12470,3836,12472,3832,12473c3872,12476,3911,12476,3951,12473c4029,12467,4107,12455,4185,12443c4254,12432,4326,12421,4394,12405c4418,12398,4423,12397,4436,12391e" stroked="t" o:allowincell="f" style="position:absolute;margin-left:5.35pt;margin-top:279.25pt;width:49.15pt;height:2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74295</wp:posOffset>
                </wp:positionH>
                <wp:positionV relativeFrom="paragraph">
                  <wp:posOffset>3199130</wp:posOffset>
                </wp:positionV>
                <wp:extent cx="748030" cy="156845"/>
                <wp:effectExtent l="10160" t="10795" r="9525" b="889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435">
                              <a:moveTo>
                                <a:pt x="3768" y="11680"/>
                              </a:moveTo>
                              <a:cubicBezTo>
                                <a:pt x="3750" y="11676"/>
                                <a:pt x="3747" y="11674"/>
                                <a:pt x="3736" y="11674"/>
                              </a:cubicBezTo>
                              <a:cubicBezTo>
                                <a:pt x="3777" y="11671"/>
                                <a:pt x="3818" y="11668"/>
                                <a:pt x="3859" y="11666"/>
                              </a:cubicBezTo>
                              <a:cubicBezTo>
                                <a:pt x="3946" y="11661"/>
                                <a:pt x="4033" y="11654"/>
                                <a:pt x="4120" y="11646"/>
                              </a:cubicBezTo>
                              <a:cubicBezTo>
                                <a:pt x="4197" y="11639"/>
                                <a:pt x="4274" y="11633"/>
                                <a:pt x="4351" y="11626"/>
                              </a:cubicBezTo>
                              <a:cubicBezTo>
                                <a:pt x="4383" y="11623"/>
                                <a:pt x="4391" y="11623"/>
                                <a:pt x="4411" y="11622"/>
                              </a:cubicBezTo>
                            </a:path>
                            <a:path w="2078" h="435">
                              <a:moveTo>
                                <a:pt x="2445" y="11535"/>
                              </a:moveTo>
                              <a:cubicBezTo>
                                <a:pt x="2429" y="11528"/>
                                <a:pt x="2424" y="11525"/>
                                <a:pt x="2424" y="11510"/>
                              </a:cubicBezTo>
                              <a:cubicBezTo>
                                <a:pt x="2453" y="11482"/>
                                <a:pt x="2476" y="11466"/>
                                <a:pt x="2512" y="11448"/>
                              </a:cubicBezTo>
                              <a:cubicBezTo>
                                <a:pt x="2542" y="11433"/>
                                <a:pt x="2580" y="11419"/>
                                <a:pt x="2613" y="11432"/>
                              </a:cubicBezTo>
                              <a:cubicBezTo>
                                <a:pt x="2647" y="11445"/>
                                <a:pt x="2661" y="11489"/>
                                <a:pt x="2664" y="11521"/>
                              </a:cubicBezTo>
                              <a:cubicBezTo>
                                <a:pt x="2670" y="11574"/>
                                <a:pt x="2654" y="11636"/>
                                <a:pt x="2631" y="11684"/>
                              </a:cubicBezTo>
                              <a:cubicBezTo>
                                <a:pt x="2598" y="11752"/>
                                <a:pt x="2530" y="11830"/>
                                <a:pt x="2452" y="11845"/>
                              </a:cubicBezTo>
                              <a:cubicBezTo>
                                <a:pt x="2417" y="11852"/>
                                <a:pt x="2378" y="11838"/>
                                <a:pt x="2354" y="11811"/>
                              </a:cubicBezTo>
                              <a:cubicBezTo>
                                <a:pt x="2338" y="11793"/>
                                <a:pt x="2326" y="11761"/>
                                <a:pt x="2340" y="11739"/>
                              </a:cubicBezTo>
                              <a:cubicBezTo>
                                <a:pt x="2355" y="11715"/>
                                <a:pt x="2394" y="11720"/>
                                <a:pt x="2417" y="11725"/>
                              </a:cubicBezTo>
                              <a:cubicBezTo>
                                <a:pt x="2473" y="11738"/>
                                <a:pt x="2530" y="11773"/>
                                <a:pt x="2572" y="11811"/>
                              </a:cubicBezTo>
                              <a:cubicBezTo>
                                <a:pt x="2593" y="11830"/>
                                <a:pt x="2601" y="11846"/>
                                <a:pt x="2626" y="11861"/>
                              </a:cubicBezTo>
                            </a:path>
                            <a:path w="2078" h="435">
                              <a:moveTo>
                                <a:pt x="2797" y="11688"/>
                              </a:moveTo>
                              <a:cubicBezTo>
                                <a:pt x="2796" y="11677"/>
                                <a:pt x="2796" y="11673"/>
                                <a:pt x="2808" y="11677"/>
                              </a:cubicBezTo>
                            </a:path>
                            <a:path w="2078" h="435">
                              <a:moveTo>
                                <a:pt x="2993" y="11495"/>
                              </a:moveTo>
                              <a:cubicBezTo>
                                <a:pt x="2977" y="11459"/>
                                <a:pt x="2968" y="11475"/>
                                <a:pt x="2958" y="11507"/>
                              </a:cubicBezTo>
                              <a:cubicBezTo>
                                <a:pt x="2946" y="11546"/>
                                <a:pt x="2944" y="11590"/>
                                <a:pt x="2945" y="11630"/>
                              </a:cubicBezTo>
                              <a:cubicBezTo>
                                <a:pt x="2946" y="11670"/>
                                <a:pt x="2951" y="11719"/>
                                <a:pt x="2985" y="11747"/>
                              </a:cubicBezTo>
                              <a:cubicBezTo>
                                <a:pt x="3019" y="11774"/>
                                <a:pt x="3067" y="11757"/>
                                <a:pt x="3099" y="11736"/>
                              </a:cubicBezTo>
                              <a:cubicBezTo>
                                <a:pt x="3142" y="11708"/>
                                <a:pt x="3181" y="11656"/>
                                <a:pt x="3187" y="11604"/>
                              </a:cubicBezTo>
                              <a:cubicBezTo>
                                <a:pt x="3193" y="11553"/>
                                <a:pt x="3163" y="11499"/>
                                <a:pt x="3113" y="11483"/>
                              </a:cubicBezTo>
                              <a:cubicBezTo>
                                <a:pt x="3060" y="11466"/>
                                <a:pt x="3015" y="11496"/>
                                <a:pt x="2978" y="115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4,11427" coordsize="2078,435" path="m3768,11680c3750,11676,3747,11674,3736,11674c3777,11671,3818,11668,3859,11666c3946,11661,4033,11654,4120,11646c4197,11639,4274,11633,4351,11626c4383,11623,4391,11623,4411,11622em2445,11535c2429,11528,2424,11525,2424,11510c2453,11482,2476,11466,2512,11448c2542,11433,2580,11419,2613,11432c2647,11445,2661,11489,2664,11521c2670,11574,2654,11636,2631,11684c2598,11752,2530,11830,2452,11845c2417,11852,2378,11838,2354,11811c2338,11793,2326,11761,2340,11739c2355,11715,2394,11720,2417,11725c2473,11738,2530,11773,2572,11811c2593,11830,2601,11846,2626,11861em2797,11688c2796,11677,2796,11673,2808,11677em2993,11495c2977,11459,2968,11475,2958,11507c2946,11546,2944,11590,2945,11630c2946,11670,2951,11719,2985,11747c3019,11774,3067,11757,3099,11736c3142,11708,3181,11656,3187,11604c3193,11553,3163,11499,3113,11483c3060,11466,3015,11496,2978,11526e" stroked="t" o:allowincell="f" style="position:absolute;margin-left:-5.85pt;margin-top:251.9pt;width:58.85pt;height:1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165</wp:posOffset>
                </wp:positionH>
                <wp:positionV relativeFrom="paragraph">
                  <wp:posOffset>6179185</wp:posOffset>
                </wp:positionV>
                <wp:extent cx="1158240" cy="328930"/>
                <wp:effectExtent l="9525" t="8890" r="9525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7" h="913">
                              <a:moveTo>
                                <a:pt x="8186" y="19928"/>
                              </a:moveTo>
                              <a:cubicBezTo>
                                <a:pt x="8142" y="19905"/>
                                <a:pt x="8120" y="19898"/>
                                <a:pt x="8066" y="19900"/>
                              </a:cubicBezTo>
                              <a:cubicBezTo>
                                <a:pt x="7980" y="19903"/>
                                <a:pt x="7897" y="19923"/>
                                <a:pt x="7813" y="19940"/>
                              </a:cubicBezTo>
                              <a:cubicBezTo>
                                <a:pt x="7752" y="19952"/>
                                <a:pt x="7694" y="19972"/>
                                <a:pt x="7633" y="19984"/>
                              </a:cubicBezTo>
                              <a:cubicBezTo>
                                <a:pt x="7628" y="19984"/>
                                <a:pt x="7624" y="19985"/>
                                <a:pt x="7619" y="19985"/>
                              </a:cubicBezTo>
                              <a:cubicBezTo>
                                <a:pt x="7684" y="19980"/>
                                <a:pt x="7747" y="19976"/>
                                <a:pt x="7812" y="19984"/>
                              </a:cubicBezTo>
                              <a:cubicBezTo>
                                <a:pt x="7982" y="20005"/>
                                <a:pt x="8182" y="20079"/>
                                <a:pt x="8261" y="20244"/>
                              </a:cubicBezTo>
                              <a:cubicBezTo>
                                <a:pt x="8328" y="20384"/>
                                <a:pt x="8258" y="20567"/>
                                <a:pt x="8104" y="20609"/>
                              </a:cubicBezTo>
                              <a:cubicBezTo>
                                <a:pt x="8020" y="20632"/>
                                <a:pt x="7936" y="20599"/>
                                <a:pt x="7861" y="20563"/>
                              </a:cubicBezTo>
                              <a:cubicBezTo>
                                <a:pt x="7795" y="20532"/>
                                <a:pt x="7731" y="20493"/>
                                <a:pt x="7672" y="20451"/>
                              </a:cubicBezTo>
                              <a:cubicBezTo>
                                <a:pt x="7648" y="20433"/>
                                <a:pt x="7643" y="20429"/>
                                <a:pt x="7629" y="20418"/>
                              </a:cubicBezTo>
                            </a:path>
                            <a:path w="3217" h="913">
                              <a:moveTo>
                                <a:pt x="8488" y="20177"/>
                              </a:moveTo>
                              <a:cubicBezTo>
                                <a:pt x="8494" y="20159"/>
                                <a:pt x="8497" y="20153"/>
                                <a:pt x="8501" y="20141"/>
                              </a:cubicBezTo>
                              <a:cubicBezTo>
                                <a:pt x="8494" y="20182"/>
                                <a:pt x="8493" y="20223"/>
                                <a:pt x="8491" y="20264"/>
                              </a:cubicBezTo>
                              <a:cubicBezTo>
                                <a:pt x="8487" y="20331"/>
                                <a:pt x="8485" y="20396"/>
                                <a:pt x="8491" y="20463"/>
                              </a:cubicBezTo>
                              <a:cubicBezTo>
                                <a:pt x="8494" y="20499"/>
                                <a:pt x="8497" y="20564"/>
                                <a:pt x="8536" y="20583"/>
                              </a:cubicBezTo>
                              <a:cubicBezTo>
                                <a:pt x="8572" y="20601"/>
                                <a:pt x="8612" y="20548"/>
                                <a:pt x="8627" y="20525"/>
                              </a:cubicBezTo>
                              <a:cubicBezTo>
                                <a:pt x="8662" y="20472"/>
                                <a:pt x="8681" y="20407"/>
                                <a:pt x="8692" y="20345"/>
                              </a:cubicBezTo>
                              <a:cubicBezTo>
                                <a:pt x="8699" y="20304"/>
                                <a:pt x="8700" y="20263"/>
                                <a:pt x="8697" y="20222"/>
                              </a:cubicBezTo>
                              <a:cubicBezTo>
                                <a:pt x="8681" y="20277"/>
                                <a:pt x="8679" y="20324"/>
                                <a:pt x="8685" y="20382"/>
                              </a:cubicBezTo>
                              <a:cubicBezTo>
                                <a:pt x="8692" y="20448"/>
                                <a:pt x="8706" y="20506"/>
                                <a:pt x="8746" y="20561"/>
                              </a:cubicBezTo>
                              <a:cubicBezTo>
                                <a:pt x="8769" y="20593"/>
                                <a:pt x="8782" y="20591"/>
                                <a:pt x="8817" y="20592"/>
                              </a:cubicBezTo>
                            </a:path>
                            <a:path w="3217" h="913">
                              <a:moveTo>
                                <a:pt x="8964" y="20275"/>
                              </a:moveTo>
                              <a:cubicBezTo>
                                <a:pt x="8970" y="20315"/>
                                <a:pt x="8976" y="20353"/>
                                <a:pt x="8987" y="20392"/>
                              </a:cubicBezTo>
                              <a:cubicBezTo>
                                <a:pt x="9001" y="20443"/>
                                <a:pt x="9027" y="20487"/>
                                <a:pt x="9056" y="20531"/>
                              </a:cubicBezTo>
                              <a:cubicBezTo>
                                <a:pt x="9070" y="20551"/>
                                <a:pt x="9085" y="20570"/>
                                <a:pt x="9100" y="20589"/>
                              </a:cubicBezTo>
                              <a:cubicBezTo>
                                <a:pt x="9082" y="20547"/>
                                <a:pt x="9058" y="20506"/>
                                <a:pt x="9042" y="20463"/>
                              </a:cubicBezTo>
                              <a:cubicBezTo>
                                <a:pt x="9023" y="20412"/>
                                <a:pt x="9008" y="20349"/>
                                <a:pt x="9025" y="20295"/>
                              </a:cubicBezTo>
                              <a:cubicBezTo>
                                <a:pt x="9040" y="20247"/>
                                <a:pt x="9072" y="20224"/>
                                <a:pt x="9119" y="20214"/>
                              </a:cubicBezTo>
                              <a:cubicBezTo>
                                <a:pt x="9149" y="20207"/>
                                <a:pt x="9178" y="20209"/>
                                <a:pt x="9208" y="20210"/>
                              </a:cubicBezTo>
                            </a:path>
                            <a:path w="3217" h="913">
                              <a:moveTo>
                                <a:pt x="9747" y="19887"/>
                              </a:moveTo>
                              <a:cubicBezTo>
                                <a:pt x="9751" y="19841"/>
                                <a:pt x="9756" y="19791"/>
                                <a:pt x="9731" y="19748"/>
                              </a:cubicBezTo>
                              <a:cubicBezTo>
                                <a:pt x="9699" y="19691"/>
                                <a:pt x="9641" y="19699"/>
                                <a:pt x="9599" y="19742"/>
                              </a:cubicBezTo>
                              <a:cubicBezTo>
                                <a:pt x="9540" y="19802"/>
                                <a:pt x="9514" y="19896"/>
                                <a:pt x="9494" y="19975"/>
                              </a:cubicBezTo>
                              <a:cubicBezTo>
                                <a:pt x="9467" y="20084"/>
                                <a:pt x="9458" y="20197"/>
                                <a:pt x="9467" y="20309"/>
                              </a:cubicBezTo>
                              <a:cubicBezTo>
                                <a:pt x="9474" y="20393"/>
                                <a:pt x="9493" y="20475"/>
                                <a:pt x="9539" y="20546"/>
                              </a:cubicBezTo>
                              <a:cubicBezTo>
                                <a:pt x="9556" y="20573"/>
                                <a:pt x="9579" y="20600"/>
                                <a:pt x="9611" y="20592"/>
                              </a:cubicBezTo>
                              <a:cubicBezTo>
                                <a:pt x="9613" y="20588"/>
                                <a:pt x="9615" y="20584"/>
                                <a:pt x="9617" y="20580"/>
                              </a:cubicBezTo>
                            </a:path>
                            <a:path w="3217" h="913">
                              <a:moveTo>
                                <a:pt x="9345" y="20246"/>
                              </a:moveTo>
                              <a:cubicBezTo>
                                <a:pt x="9328" y="20245"/>
                                <a:pt x="9324" y="20244"/>
                                <a:pt x="9315" y="20252"/>
                              </a:cubicBezTo>
                              <a:cubicBezTo>
                                <a:pt x="9332" y="20283"/>
                                <a:pt x="9372" y="20291"/>
                                <a:pt x="9409" y="20297"/>
                              </a:cubicBezTo>
                              <a:cubicBezTo>
                                <a:pt x="9488" y="20310"/>
                                <a:pt x="9572" y="20312"/>
                                <a:pt x="9651" y="20308"/>
                              </a:cubicBezTo>
                              <a:cubicBezTo>
                                <a:pt x="9709" y="20305"/>
                                <a:pt x="9767" y="20297"/>
                                <a:pt x="9825" y="20291"/>
                              </a:cubicBezTo>
                            </a:path>
                            <a:path w="3217" h="913">
                              <a:moveTo>
                                <a:pt x="10072" y="20185"/>
                              </a:moveTo>
                              <a:cubicBezTo>
                                <a:pt x="10081" y="20158"/>
                                <a:pt x="10088" y="20140"/>
                                <a:pt x="10057" y="20122"/>
                              </a:cubicBezTo>
                              <a:cubicBezTo>
                                <a:pt x="10030" y="20107"/>
                                <a:pt x="9984" y="20131"/>
                                <a:pt x="9963" y="20146"/>
                              </a:cubicBezTo>
                              <a:cubicBezTo>
                                <a:pt x="9913" y="20182"/>
                                <a:pt x="9873" y="20236"/>
                                <a:pt x="9848" y="20292"/>
                              </a:cubicBezTo>
                              <a:cubicBezTo>
                                <a:pt x="9825" y="20343"/>
                                <a:pt x="9807" y="20405"/>
                                <a:pt x="9828" y="20460"/>
                              </a:cubicBezTo>
                              <a:cubicBezTo>
                                <a:pt x="9845" y="20503"/>
                                <a:pt x="9885" y="20510"/>
                                <a:pt x="9925" y="20499"/>
                              </a:cubicBezTo>
                              <a:cubicBezTo>
                                <a:pt x="9974" y="20485"/>
                                <a:pt x="10007" y="20445"/>
                                <a:pt x="10030" y="20402"/>
                              </a:cubicBezTo>
                              <a:cubicBezTo>
                                <a:pt x="10053" y="20359"/>
                                <a:pt x="10058" y="20314"/>
                                <a:pt x="10053" y="20266"/>
                              </a:cubicBezTo>
                              <a:cubicBezTo>
                                <a:pt x="10049" y="20243"/>
                                <a:pt x="10049" y="20237"/>
                                <a:pt x="10043" y="20223"/>
                              </a:cubicBezTo>
                              <a:cubicBezTo>
                                <a:pt x="10021" y="20239"/>
                                <a:pt x="10035" y="20275"/>
                                <a:pt x="10041" y="20305"/>
                              </a:cubicBezTo>
                              <a:cubicBezTo>
                                <a:pt x="10051" y="20356"/>
                                <a:pt x="10063" y="20406"/>
                                <a:pt x="10085" y="20453"/>
                              </a:cubicBezTo>
                              <a:cubicBezTo>
                                <a:pt x="10099" y="20483"/>
                                <a:pt x="10114" y="20500"/>
                                <a:pt x="10138" y="20521"/>
                              </a:cubicBezTo>
                            </a:path>
                            <a:path w="3217" h="913">
                              <a:moveTo>
                                <a:pt x="10389" y="20197"/>
                              </a:moveTo>
                              <a:cubicBezTo>
                                <a:pt x="10386" y="20181"/>
                                <a:pt x="10382" y="20133"/>
                                <a:pt x="10357" y="20130"/>
                              </a:cubicBezTo>
                              <a:cubicBezTo>
                                <a:pt x="10326" y="20126"/>
                                <a:pt x="10307" y="20146"/>
                                <a:pt x="10291" y="20171"/>
                              </a:cubicBezTo>
                              <a:cubicBezTo>
                                <a:pt x="10230" y="20264"/>
                                <a:pt x="10224" y="20402"/>
                                <a:pt x="10269" y="20503"/>
                              </a:cubicBezTo>
                              <a:cubicBezTo>
                                <a:pt x="10283" y="20535"/>
                                <a:pt x="10316" y="20562"/>
                                <a:pt x="10354" y="20553"/>
                              </a:cubicBezTo>
                              <a:cubicBezTo>
                                <a:pt x="10392" y="20544"/>
                                <a:pt x="10413" y="20514"/>
                                <a:pt x="10435" y="20485"/>
                              </a:cubicBezTo>
                              <a:cubicBezTo>
                                <a:pt x="10453" y="20461"/>
                                <a:pt x="10459" y="20431"/>
                                <a:pt x="10475" y="20407"/>
                              </a:cubicBezTo>
                              <a:cubicBezTo>
                                <a:pt x="10487" y="20389"/>
                                <a:pt x="10503" y="20374"/>
                                <a:pt x="10522" y="20364"/>
                              </a:cubicBezTo>
                              <a:cubicBezTo>
                                <a:pt x="10553" y="20347"/>
                                <a:pt x="10584" y="20331"/>
                                <a:pt x="10613" y="20311"/>
                              </a:cubicBezTo>
                              <a:cubicBezTo>
                                <a:pt x="10656" y="20281"/>
                                <a:pt x="10720" y="20234"/>
                                <a:pt x="10730" y="20177"/>
                              </a:cubicBezTo>
                              <a:cubicBezTo>
                                <a:pt x="10730" y="20171"/>
                                <a:pt x="10729" y="20164"/>
                                <a:pt x="10729" y="20158"/>
                              </a:cubicBezTo>
                              <a:cubicBezTo>
                                <a:pt x="10700" y="20136"/>
                                <a:pt x="10676" y="20142"/>
                                <a:pt x="10645" y="20164"/>
                              </a:cubicBezTo>
                              <a:cubicBezTo>
                                <a:pt x="10596" y="20199"/>
                                <a:pt x="10558" y="20259"/>
                                <a:pt x="10544" y="20317"/>
                              </a:cubicBezTo>
                              <a:cubicBezTo>
                                <a:pt x="10528" y="20384"/>
                                <a:pt x="10549" y="20438"/>
                                <a:pt x="10606" y="20475"/>
                              </a:cubicBezTo>
                              <a:cubicBezTo>
                                <a:pt x="10680" y="20522"/>
                                <a:pt x="10759" y="20512"/>
                                <a:pt x="10835" y="204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9,19705" coordsize="3217,913" path="m8186,19928c8142,19905,8120,19898,8066,19900c7980,19903,7897,19923,7813,19940c7752,19952,7694,19972,7633,19984c7628,19984,7624,19985,7619,19985c7684,19980,7747,19976,7812,19984c7982,20005,8182,20079,8261,20244c8328,20384,8258,20567,8104,20609c8020,20632,7936,20599,7861,20563c7795,20532,7731,20493,7672,20451c7648,20433,7643,20429,7629,20418em8488,20177c8494,20159,8497,20153,8501,20141c8494,20182,8493,20223,8491,20264c8487,20331,8485,20396,8491,20463c8494,20499,8497,20564,8536,20583c8572,20601,8612,20548,8627,20525c8662,20472,8681,20407,8692,20345c8699,20304,8700,20263,8697,20222c8681,20277,8679,20324,8685,20382c8692,20448,8706,20506,8746,20561c8769,20593,8782,20591,8817,20592em8964,20275c8970,20315,8976,20353,8987,20392c9001,20443,9027,20487,9056,20531c9070,20551,9085,20570,9100,20589c9082,20547,9058,20506,9042,20463c9023,20412,9008,20349,9025,20295c9040,20247,9072,20224,9119,20214c9149,20207,9178,20209,9208,20210em9747,19887c9751,19841,9756,19791,9731,19748c9699,19691,9641,19699,9599,19742c9540,19802,9514,19896,9494,19975c9467,20084,9458,20197,9467,20309c9474,20393,9493,20475,9539,20546c9556,20573,9579,20600,9611,20592c9613,20588,9615,20584,9617,20580em9345,20246c9328,20245,9324,20244,9315,20252c9332,20283,9372,20291,9409,20297c9488,20310,9572,20312,9651,20308c9709,20305,9767,20297,9825,20291em10072,20185c10081,20158,10088,20140,10057,20122c10030,20107,9984,20131,9963,20146c9913,20182,9873,20236,9848,20292c9825,20343,9807,20405,9828,20460c9845,20503,9885,20510,9925,20499c9974,20485,10007,20445,10030,20402c10053,20359,10058,20314,10053,20266c10049,20243,10049,20237,10043,20223c10021,20239,10035,20275,10041,20305c10051,20356,10063,20406,10085,20453c10099,20483,10114,20500,10138,20521em10389,20197c10386,20181,10382,20133,10357,20130c10326,20126,10307,20146,10291,20171c10230,20264,10224,20402,10269,20503c10283,20535,10316,20562,10354,20553c10392,20544,10413,20514,10435,20485c10453,20461,10459,20431,10475,20407c10487,20389,10503,20374,10522,20364c10553,20347,10584,20331,10613,20311c10656,20281,10720,20234,10730,20177c10730,20171,10729,20164,10729,20158c10700,20136,10676,20142,10645,20164c10596,20199,10558,20259,10544,20317c10528,20384,10549,20438,10606,20475c10680,20522,10759,20512,10835,20483e" stroked="t" o:allowincell="f" style="position:absolute;margin-left:143.95pt;margin-top:486.55pt;width:91.15pt;height:2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71190</wp:posOffset>
                </wp:positionH>
                <wp:positionV relativeFrom="paragraph">
                  <wp:posOffset>6237605</wp:posOffset>
                </wp:positionV>
                <wp:extent cx="918845" cy="556260"/>
                <wp:effectExtent l="10160" t="9525" r="8890" b="101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4" h="1545">
                              <a:moveTo>
                                <a:pt x="11823" y="19949"/>
                              </a:moveTo>
                              <a:cubicBezTo>
                                <a:pt x="11820" y="19933"/>
                                <a:pt x="11820" y="19928"/>
                                <a:pt x="11813" y="19920"/>
                              </a:cubicBezTo>
                              <a:cubicBezTo>
                                <a:pt x="11776" y="19958"/>
                                <a:pt x="11770" y="19997"/>
                                <a:pt x="11760" y="20050"/>
                              </a:cubicBezTo>
                              <a:cubicBezTo>
                                <a:pt x="11742" y="20145"/>
                                <a:pt x="11732" y="20242"/>
                                <a:pt x="11732" y="20339"/>
                              </a:cubicBezTo>
                              <a:cubicBezTo>
                                <a:pt x="11732" y="20412"/>
                                <a:pt x="11726" y="20572"/>
                                <a:pt x="11793" y="20625"/>
                              </a:cubicBezTo>
                              <a:cubicBezTo>
                                <a:pt x="11816" y="20643"/>
                                <a:pt x="11825" y="20628"/>
                                <a:pt x="11840" y="20614"/>
                              </a:cubicBezTo>
                            </a:path>
                            <a:path w="2554" h="1545">
                              <a:moveTo>
                                <a:pt x="11348" y="19973"/>
                              </a:moveTo>
                              <a:cubicBezTo>
                                <a:pt x="11387" y="19930"/>
                                <a:pt x="11451" y="19925"/>
                                <a:pt x="11509" y="19915"/>
                              </a:cubicBezTo>
                              <a:cubicBezTo>
                                <a:pt x="11668" y="19886"/>
                                <a:pt x="11835" y="19866"/>
                                <a:pt x="11997" y="19867"/>
                              </a:cubicBezTo>
                              <a:cubicBezTo>
                                <a:pt x="12068" y="19871"/>
                                <a:pt x="12087" y="19871"/>
                                <a:pt x="12131" y="19881"/>
                              </a:cubicBezTo>
                            </a:path>
                            <a:path w="2554" h="1545">
                              <a:moveTo>
                                <a:pt x="12306" y="20318"/>
                              </a:moveTo>
                              <a:cubicBezTo>
                                <a:pt x="12279" y="20302"/>
                                <a:pt x="12270" y="20282"/>
                                <a:pt x="12235" y="20289"/>
                              </a:cubicBezTo>
                              <a:cubicBezTo>
                                <a:pt x="12207" y="20294"/>
                                <a:pt x="12201" y="20314"/>
                                <a:pt x="12207" y="20340"/>
                              </a:cubicBezTo>
                              <a:cubicBezTo>
                                <a:pt x="12225" y="20417"/>
                                <a:pt x="12317" y="20486"/>
                                <a:pt x="12396" y="20462"/>
                              </a:cubicBezTo>
                              <a:cubicBezTo>
                                <a:pt x="12483" y="20436"/>
                                <a:pt x="12490" y="20330"/>
                                <a:pt x="12477" y="20257"/>
                              </a:cubicBezTo>
                              <a:cubicBezTo>
                                <a:pt x="12474" y="20239"/>
                                <a:pt x="12464" y="20228"/>
                                <a:pt x="12458" y="20212"/>
                              </a:cubicBezTo>
                              <a:cubicBezTo>
                                <a:pt x="12463" y="20232"/>
                                <a:pt x="12466" y="20255"/>
                                <a:pt x="12472" y="20276"/>
                              </a:cubicBezTo>
                              <a:cubicBezTo>
                                <a:pt x="12495" y="20357"/>
                                <a:pt x="12514" y="20439"/>
                                <a:pt x="12526" y="20522"/>
                              </a:cubicBezTo>
                              <a:cubicBezTo>
                                <a:pt x="12558" y="20746"/>
                                <a:pt x="12609" y="21031"/>
                                <a:pt x="12513" y="21246"/>
                              </a:cubicBezTo>
                              <a:cubicBezTo>
                                <a:pt x="12448" y="21391"/>
                                <a:pt x="12291" y="21416"/>
                                <a:pt x="12148" y="21411"/>
                              </a:cubicBezTo>
                              <a:cubicBezTo>
                                <a:pt x="12034" y="21407"/>
                                <a:pt x="11919" y="21377"/>
                                <a:pt x="11817" y="21325"/>
                              </a:cubicBezTo>
                              <a:cubicBezTo>
                                <a:pt x="11763" y="21292"/>
                                <a:pt x="11746" y="21283"/>
                                <a:pt x="11719" y="21252"/>
                              </a:cubicBezTo>
                            </a:path>
                            <a:path w="2554" h="1545">
                              <a:moveTo>
                                <a:pt x="13063" y="20454"/>
                              </a:moveTo>
                              <a:cubicBezTo>
                                <a:pt x="13025" y="20476"/>
                                <a:pt x="13008" y="20516"/>
                                <a:pt x="12999" y="20561"/>
                              </a:cubicBezTo>
                              <a:cubicBezTo>
                                <a:pt x="12980" y="20652"/>
                                <a:pt x="12977" y="20750"/>
                                <a:pt x="12980" y="20843"/>
                              </a:cubicBezTo>
                              <a:cubicBezTo>
                                <a:pt x="12982" y="20920"/>
                                <a:pt x="12992" y="20999"/>
                                <a:pt x="13011" y="21074"/>
                              </a:cubicBezTo>
                              <a:cubicBezTo>
                                <a:pt x="13019" y="21100"/>
                                <a:pt x="13020" y="21106"/>
                                <a:pt x="13028" y="21120"/>
                              </a:cubicBezTo>
                              <a:cubicBezTo>
                                <a:pt x="13035" y="21053"/>
                                <a:pt x="13012" y="20989"/>
                                <a:pt x="12998" y="20921"/>
                              </a:cubicBezTo>
                              <a:cubicBezTo>
                                <a:pt x="12954" y="20709"/>
                                <a:pt x="12890" y="20485"/>
                                <a:pt x="12899" y="20266"/>
                              </a:cubicBezTo>
                              <a:cubicBezTo>
                                <a:pt x="12901" y="20212"/>
                                <a:pt x="12904" y="20200"/>
                                <a:pt x="12941" y="20172"/>
                              </a:cubicBezTo>
                              <a:cubicBezTo>
                                <a:pt x="12996" y="20193"/>
                                <a:pt x="13032" y="20223"/>
                                <a:pt x="13065" y="20275"/>
                              </a:cubicBezTo>
                              <a:cubicBezTo>
                                <a:pt x="13106" y="20341"/>
                                <a:pt x="13131" y="20419"/>
                                <a:pt x="13136" y="20496"/>
                              </a:cubicBezTo>
                              <a:cubicBezTo>
                                <a:pt x="13139" y="20555"/>
                                <a:pt x="13127" y="20624"/>
                                <a:pt x="13082" y="20666"/>
                              </a:cubicBezTo>
                              <a:cubicBezTo>
                                <a:pt x="13052" y="20695"/>
                                <a:pt x="13010" y="20716"/>
                                <a:pt x="12967" y="20709"/>
                              </a:cubicBezTo>
                              <a:cubicBezTo>
                                <a:pt x="12942" y="20700"/>
                                <a:pt x="12934" y="20697"/>
                                <a:pt x="12922" y="20684"/>
                              </a:cubicBezTo>
                            </a:path>
                            <a:path w="2554" h="1545">
                              <a:moveTo>
                                <a:pt x="13170" y="20468"/>
                              </a:moveTo>
                              <a:cubicBezTo>
                                <a:pt x="13216" y="20450"/>
                                <a:pt x="13254" y="20428"/>
                                <a:pt x="13293" y="20397"/>
                              </a:cubicBezTo>
                              <a:cubicBezTo>
                                <a:pt x="13340" y="20360"/>
                                <a:pt x="13392" y="20318"/>
                                <a:pt x="13428" y="20269"/>
                              </a:cubicBezTo>
                              <a:cubicBezTo>
                                <a:pt x="13448" y="20242"/>
                                <a:pt x="13456" y="20217"/>
                                <a:pt x="13462" y="20186"/>
                              </a:cubicBezTo>
                              <a:cubicBezTo>
                                <a:pt x="13429" y="20159"/>
                                <a:pt x="13394" y="20181"/>
                                <a:pt x="13359" y="20205"/>
                              </a:cubicBezTo>
                              <a:cubicBezTo>
                                <a:pt x="13277" y="20263"/>
                                <a:pt x="13214" y="20361"/>
                                <a:pt x="13190" y="20458"/>
                              </a:cubicBezTo>
                              <a:cubicBezTo>
                                <a:pt x="13176" y="20517"/>
                                <a:pt x="13182" y="20588"/>
                                <a:pt x="13241" y="20620"/>
                              </a:cubicBezTo>
                              <a:cubicBezTo>
                                <a:pt x="13311" y="20658"/>
                                <a:pt x="13396" y="20636"/>
                                <a:pt x="13465" y="20608"/>
                              </a:cubicBezTo>
                              <a:cubicBezTo>
                                <a:pt x="13487" y="20597"/>
                                <a:pt x="13509" y="20587"/>
                                <a:pt x="13531" y="20576"/>
                              </a:cubicBezTo>
                            </a:path>
                            <a:path w="2554" h="1545">
                              <a:moveTo>
                                <a:pt x="13850" y="20160"/>
                              </a:moveTo>
                              <a:cubicBezTo>
                                <a:pt x="13810" y="20125"/>
                                <a:pt x="13785" y="20131"/>
                                <a:pt x="13733" y="20146"/>
                              </a:cubicBezTo>
                              <a:cubicBezTo>
                                <a:pt x="13675" y="20163"/>
                                <a:pt x="13617" y="20188"/>
                                <a:pt x="13575" y="20233"/>
                              </a:cubicBezTo>
                              <a:cubicBezTo>
                                <a:pt x="13539" y="20271"/>
                                <a:pt x="13542" y="20314"/>
                                <a:pt x="13576" y="20352"/>
                              </a:cubicBezTo>
                              <a:cubicBezTo>
                                <a:pt x="13620" y="20402"/>
                                <a:pt x="13691" y="20432"/>
                                <a:pt x="13749" y="20460"/>
                              </a:cubicBezTo>
                              <a:cubicBezTo>
                                <a:pt x="13793" y="20482"/>
                                <a:pt x="13861" y="20502"/>
                                <a:pt x="13893" y="20544"/>
                              </a:cubicBezTo>
                              <a:cubicBezTo>
                                <a:pt x="13923" y="20584"/>
                                <a:pt x="13867" y="20611"/>
                                <a:pt x="13841" y="20626"/>
                              </a:cubicBezTo>
                              <a:cubicBezTo>
                                <a:pt x="13782" y="20659"/>
                                <a:pt x="13712" y="20675"/>
                                <a:pt x="13647" y="20689"/>
                              </a:cubicBezTo>
                              <a:cubicBezTo>
                                <a:pt x="13602" y="20698"/>
                                <a:pt x="13587" y="20701"/>
                                <a:pt x="13557" y="207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8,19867" coordsize="2554,1545" path="m11823,19949c11820,19933,11820,19928,11813,19920c11776,19958,11770,19997,11760,20050c11742,20145,11732,20242,11732,20339c11732,20412,11726,20572,11793,20625c11816,20643,11825,20628,11840,20614em11348,19973c11387,19930,11451,19925,11509,19915c11668,19886,11835,19866,11997,19867c12068,19871,12087,19871,12131,19881em12306,20318c12279,20302,12270,20282,12235,20289c12207,20294,12201,20314,12207,20340c12225,20417,12317,20486,12396,20462c12483,20436,12490,20330,12477,20257c12474,20239,12464,20228,12458,20212c12463,20232,12466,20255,12472,20276c12495,20357,12514,20439,12526,20522c12558,20746,12609,21031,12513,21246c12448,21391,12291,21416,12148,21411c12034,21407,11919,21377,11817,21325c11763,21292,11746,21283,11719,21252em13063,20454c13025,20476,13008,20516,12999,20561c12980,20652,12977,20750,12980,20843c12982,20920,12992,20999,13011,21074c13019,21100,13020,21106,13028,21120c13035,21053,13012,20989,12998,20921c12954,20709,12890,20485,12899,20266c12901,20212,12904,20200,12941,20172c12996,20193,13032,20223,13065,20275c13106,20341,13131,20419,13136,20496c13139,20555,13127,20624,13082,20666c13052,20695,13010,20716,12967,20709c12942,20700,12934,20697,12922,20684em13170,20468c13216,20450,13254,20428,13293,20397c13340,20360,13392,20318,13428,20269c13448,20242,13456,20217,13462,20186c13429,20159,13394,20181,13359,20205c13277,20263,13214,20361,13190,20458c13176,20517,13182,20588,13241,20620c13311,20658,13396,20636,13465,20608c13487,20597,13509,20587,13531,20576em13850,20160c13810,20125,13785,20131,13733,20146c13675,20163,13617,20188,13575,20233c13539,20271,13542,20314,13576,20352c13620,20402,13691,20432,13749,20460c13793,20482,13861,20502,13893,20544c13923,20584,13867,20611,13841,20626c13782,20659,13712,20675,13647,20689c13602,20698,13587,20701,13557,20701e" stroked="t" o:allowincell="f" style="position:absolute;margin-left:249.7pt;margin-top:491.15pt;width:72.3pt;height:4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30020</wp:posOffset>
                </wp:positionH>
                <wp:positionV relativeFrom="paragraph">
                  <wp:posOffset>4962525</wp:posOffset>
                </wp:positionV>
                <wp:extent cx="27305" cy="41275"/>
                <wp:effectExtent l="10160" t="10795" r="10795" b="1079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5">
                              <a:moveTo>
                                <a:pt x="6523" y="16408"/>
                              </a:moveTo>
                              <a:lnTo>
                                <a:pt x="6529" y="16397"/>
                              </a:lnTo>
                              <a:lnTo>
                                <a:pt x="6531" y="16393"/>
                              </a:lnTo>
                              <a:lnTo>
                                <a:pt x="6520" y="16408"/>
                              </a:lnTo>
                              <a:lnTo>
                                <a:pt x="6549" y="16418"/>
                              </a:lnTo>
                              <a:lnTo>
                                <a:pt x="6566" y="16404"/>
                              </a:lnTo>
                              <a:lnTo>
                                <a:pt x="6584" y="16374"/>
                              </a:lnTo>
                              <a:lnTo>
                                <a:pt x="6594" y="16357"/>
                              </a:lnTo>
                              <a:lnTo>
                                <a:pt x="6588" y="16322"/>
                              </a:lnTo>
                              <a:lnTo>
                                <a:pt x="6562" y="16325"/>
                              </a:lnTo>
                              <a:lnTo>
                                <a:pt x="6539" y="16328"/>
                              </a:lnTo>
                              <a:lnTo>
                                <a:pt x="6527" y="16355"/>
                              </a:lnTo>
                              <a:lnTo>
                                <a:pt x="6521" y="16374"/>
                              </a:lnTo>
                              <a:lnTo>
                                <a:pt x="6513" y="16398"/>
                              </a:lnTo>
                              <a:lnTo>
                                <a:pt x="6516" y="16410"/>
                              </a:lnTo>
                              <a:lnTo>
                                <a:pt x="6527" y="16431"/>
                              </a:lnTo>
                              <a:lnTo>
                                <a:pt x="6553" y="16430"/>
                              </a:lnTo>
                              <a:lnTo>
                                <a:pt x="6573" y="16425"/>
                              </a:lnTo>
                              <a:lnTo>
                                <a:pt x="6580" y="16394"/>
                              </a:lnTo>
                              <a:lnTo>
                                <a:pt x="6585" y="16372"/>
                              </a:lnTo>
                              <a:lnTo>
                                <a:pt x="6571" y="16359"/>
                              </a:lnTo>
                              <a:lnTo>
                                <a:pt x="6558" y="16344"/>
                              </a:lnTo>
                              <a:lnTo>
                                <a:pt x="6530" y="16353"/>
                              </a:lnTo>
                              <a:lnTo>
                                <a:pt x="6520" y="16360"/>
                              </a:lnTo>
                              <a:lnTo>
                                <a:pt x="6514" y="16391"/>
                              </a:lnTo>
                              <a:lnTo>
                                <a:pt x="6511" y="16408"/>
                              </a:lnTo>
                              <a:lnTo>
                                <a:pt x="6511" y="16445"/>
                              </a:lnTo>
                              <a:lnTo>
                                <a:pt x="6539" y="16439"/>
                              </a:lnTo>
                              <a:lnTo>
                                <a:pt x="6561" y="16435"/>
                              </a:lnTo>
                              <a:lnTo>
                                <a:pt x="6577" y="16406"/>
                              </a:lnTo>
                              <a:lnTo>
                                <a:pt x="6578" y="16385"/>
                              </a:lnTo>
                              <a:lnTo>
                                <a:pt x="6577" y="16373"/>
                              </a:lnTo>
                              <a:lnTo>
                                <a:pt x="6576" y="16368"/>
                              </a:lnTo>
                              <a:lnTo>
                                <a:pt x="6569" y="16361"/>
                              </a:lnTo>
                              <a:lnTo>
                                <a:pt x="6546" y="16369"/>
                              </a:lnTo>
                              <a:lnTo>
                                <a:pt x="6529" y="16378"/>
                              </a:lnTo>
                              <a:lnTo>
                                <a:pt x="6523" y="16405"/>
                              </a:lnTo>
                              <a:lnTo>
                                <a:pt x="6518" y="16426"/>
                              </a:lnTo>
                              <a:lnTo>
                                <a:pt x="6520" y="16425"/>
                              </a:lnTo>
                              <a:lnTo>
                                <a:pt x="6536" y="1642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2,16325" coordsize="77,115" stroked="t" o:allowincell="f" style="position:absolute;margin-left:112.6pt;margin-top:390.75pt;width:2.1pt;height: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3750</wp:posOffset>
                </wp:positionH>
                <wp:positionV relativeFrom="paragraph">
                  <wp:posOffset>3308350</wp:posOffset>
                </wp:positionV>
                <wp:extent cx="3306445" cy="2296795"/>
                <wp:effectExtent l="10160" t="11430" r="8890" b="889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229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6" h="6379">
                              <a:moveTo>
                                <a:pt x="7901" y="15921"/>
                              </a:moveTo>
                              <a:cubicBezTo>
                                <a:pt x="7889" y="15915"/>
                                <a:pt x="7885" y="15913"/>
                                <a:pt x="7881" y="15926"/>
                              </a:cubicBezTo>
                              <a:cubicBezTo>
                                <a:pt x="7893" y="15949"/>
                                <a:pt x="7906" y="15940"/>
                                <a:pt x="7911" y="15914"/>
                              </a:cubicBezTo>
                              <a:cubicBezTo>
                                <a:pt x="7916" y="15887"/>
                                <a:pt x="7877" y="15899"/>
                                <a:pt x="7867" y="15908"/>
                              </a:cubicBezTo>
                              <a:cubicBezTo>
                                <a:pt x="7865" y="15912"/>
                                <a:pt x="7862" y="15915"/>
                                <a:pt x="7860" y="15919"/>
                              </a:cubicBezTo>
                              <a:cubicBezTo>
                                <a:pt x="7883" y="15913"/>
                                <a:pt x="7893" y="15900"/>
                                <a:pt x="7907" y="15881"/>
                              </a:cubicBezTo>
                              <a:cubicBezTo>
                                <a:pt x="7899" y="15878"/>
                                <a:pt x="7857" y="15879"/>
                                <a:pt x="7866" y="15902"/>
                              </a:cubicBezTo>
                              <a:cubicBezTo>
                                <a:pt x="7876" y="15928"/>
                                <a:pt x="7903" y="15901"/>
                                <a:pt x="7909" y="15892"/>
                              </a:cubicBezTo>
                            </a:path>
                            <a:path w="9186" h="6379">
                              <a:moveTo>
                                <a:pt x="9708" y="15258"/>
                              </a:moveTo>
                              <a:cubicBezTo>
                                <a:pt x="9710" y="15240"/>
                                <a:pt x="9703" y="15218"/>
                                <a:pt x="9692" y="15248"/>
                              </a:cubicBezTo>
                              <a:cubicBezTo>
                                <a:pt x="9684" y="15268"/>
                                <a:pt x="9683" y="15284"/>
                                <a:pt x="9703" y="15270"/>
                              </a:cubicBezTo>
                              <a:cubicBezTo>
                                <a:pt x="9693" y="15252"/>
                                <a:pt x="9676" y="15240"/>
                                <a:pt x="9662" y="15267"/>
                              </a:cubicBezTo>
                              <a:cubicBezTo>
                                <a:pt x="9655" y="15281"/>
                                <a:pt x="9652" y="15317"/>
                                <a:pt x="9675" y="15318"/>
                              </a:cubicBezTo>
                              <a:cubicBezTo>
                                <a:pt x="9700" y="15320"/>
                                <a:pt x="9694" y="15291"/>
                                <a:pt x="9690" y="15278"/>
                              </a:cubicBezTo>
                              <a:cubicBezTo>
                                <a:pt x="9664" y="15277"/>
                                <a:pt x="9653" y="15291"/>
                                <a:pt x="9659" y="15321"/>
                              </a:cubicBezTo>
                              <a:cubicBezTo>
                                <a:pt x="9661" y="15325"/>
                                <a:pt x="9664" y="15330"/>
                                <a:pt x="9666" y="15334"/>
                              </a:cubicBezTo>
                              <a:cubicBezTo>
                                <a:pt x="9689" y="15332"/>
                                <a:pt x="9708" y="15319"/>
                                <a:pt x="9705" y="15289"/>
                              </a:cubicBezTo>
                              <a:cubicBezTo>
                                <a:pt x="9700" y="15271"/>
                                <a:pt x="9699" y="15265"/>
                                <a:pt x="9684" y="15265"/>
                              </a:cubicBezTo>
                              <a:cubicBezTo>
                                <a:pt x="9665" y="15280"/>
                                <a:pt x="9649" y="15292"/>
                                <a:pt x="9655" y="15320"/>
                              </a:cubicBezTo>
                              <a:cubicBezTo>
                                <a:pt x="9657" y="15326"/>
                                <a:pt x="9660" y="15331"/>
                                <a:pt x="9662" y="15337"/>
                              </a:cubicBezTo>
                            </a:path>
                            <a:path w="9186" h="6379">
                              <a:moveTo>
                                <a:pt x="7933" y="15939"/>
                              </a:moveTo>
                              <a:cubicBezTo>
                                <a:pt x="7933" y="15935"/>
                                <a:pt x="7933" y="15931"/>
                                <a:pt x="7933" y="15927"/>
                              </a:cubicBezTo>
                            </a:path>
                            <a:path w="9186" h="6379">
                              <a:moveTo>
                                <a:pt x="11803" y="11745"/>
                              </a:moveTo>
                              <a:cubicBezTo>
                                <a:pt x="11786" y="11759"/>
                                <a:pt x="11784" y="11769"/>
                                <a:pt x="11806" y="11774"/>
                              </a:cubicBezTo>
                              <a:cubicBezTo>
                                <a:pt x="11806" y="11774"/>
                                <a:pt x="11828" y="11713"/>
                                <a:pt x="11802" y="11730"/>
                              </a:cubicBezTo>
                              <a:cubicBezTo>
                                <a:pt x="11786" y="11740"/>
                                <a:pt x="11781" y="11773"/>
                                <a:pt x="11790" y="11789"/>
                              </a:cubicBezTo>
                              <a:cubicBezTo>
                                <a:pt x="11794" y="11793"/>
                                <a:pt x="11797" y="11798"/>
                                <a:pt x="11801" y="11802"/>
                              </a:cubicBezTo>
                              <a:cubicBezTo>
                                <a:pt x="11818" y="11780"/>
                                <a:pt x="11790" y="11778"/>
                                <a:pt x="11776" y="11796"/>
                              </a:cubicBezTo>
                              <a:cubicBezTo>
                                <a:pt x="11760" y="11817"/>
                                <a:pt x="11776" y="11850"/>
                                <a:pt x="11802" y="11831"/>
                              </a:cubicBezTo>
                              <a:cubicBezTo>
                                <a:pt x="11824" y="11815"/>
                                <a:pt x="11820" y="11789"/>
                                <a:pt x="11815" y="11767"/>
                              </a:cubicBezTo>
                              <a:cubicBezTo>
                                <a:pt x="11790" y="11779"/>
                                <a:pt x="11788" y="11792"/>
                                <a:pt x="11791" y="11822"/>
                              </a:cubicBezTo>
                              <a:cubicBezTo>
                                <a:pt x="11793" y="11846"/>
                                <a:pt x="11798" y="11848"/>
                                <a:pt x="11815" y="11865"/>
                              </a:cubicBezTo>
                              <a:cubicBezTo>
                                <a:pt x="11840" y="11849"/>
                                <a:pt x="11852" y="11838"/>
                                <a:pt x="11842" y="11805"/>
                              </a:cubicBezTo>
                              <a:cubicBezTo>
                                <a:pt x="11835" y="11783"/>
                                <a:pt x="11808" y="11770"/>
                                <a:pt x="11790" y="11787"/>
                              </a:cubicBezTo>
                              <a:cubicBezTo>
                                <a:pt x="11777" y="11799"/>
                                <a:pt x="11777" y="11814"/>
                                <a:pt x="11775" y="11830"/>
                              </a:cubicBezTo>
                            </a:path>
                            <a:path w="9186" h="6379">
                              <a:moveTo>
                                <a:pt x="13874" y="13126"/>
                              </a:moveTo>
                              <a:cubicBezTo>
                                <a:pt x="13864" y="13102"/>
                                <a:pt x="13858" y="13140"/>
                                <a:pt x="13856" y="13157"/>
                              </a:cubicBezTo>
                              <a:cubicBezTo>
                                <a:pt x="13854" y="13179"/>
                                <a:pt x="13865" y="13204"/>
                                <a:pt x="13885" y="13179"/>
                              </a:cubicBezTo>
                              <a:cubicBezTo>
                                <a:pt x="13894" y="13163"/>
                                <a:pt x="13896" y="13158"/>
                                <a:pt x="13896" y="13146"/>
                              </a:cubicBezTo>
                              <a:cubicBezTo>
                                <a:pt x="13895" y="13142"/>
                                <a:pt x="13895" y="13139"/>
                                <a:pt x="13894" y="13135"/>
                              </a:cubicBezTo>
                              <a:cubicBezTo>
                                <a:pt x="13874" y="13152"/>
                                <a:pt x="13876" y="13163"/>
                                <a:pt x="13883" y="13189"/>
                              </a:cubicBezTo>
                              <a:cubicBezTo>
                                <a:pt x="13900" y="13174"/>
                                <a:pt x="13906" y="13160"/>
                                <a:pt x="13904" y="13135"/>
                              </a:cubicBezTo>
                              <a:cubicBezTo>
                                <a:pt x="13904" y="13130"/>
                                <a:pt x="13896" y="13078"/>
                                <a:pt x="13880" y="13098"/>
                              </a:cubicBezTo>
                              <a:cubicBezTo>
                                <a:pt x="13876" y="13114"/>
                                <a:pt x="13873" y="13118"/>
                                <a:pt x="13878" y="13128"/>
                              </a:cubicBezTo>
                            </a:path>
                            <a:path w="9186" h="6379">
                              <a:moveTo>
                                <a:pt x="4767" y="18095"/>
                              </a:moveTo>
                              <a:cubicBezTo>
                                <a:pt x="4754" y="18097"/>
                                <a:pt x="4749" y="18099"/>
                                <a:pt x="4744" y="18108"/>
                              </a:cubicBezTo>
                              <a:cubicBezTo>
                                <a:pt x="4815" y="18034"/>
                                <a:pt x="4894" y="17967"/>
                                <a:pt x="4973" y="17900"/>
                              </a:cubicBezTo>
                              <a:cubicBezTo>
                                <a:pt x="5080" y="17810"/>
                                <a:pt x="5176" y="17704"/>
                                <a:pt x="5266" y="17597"/>
                              </a:cubicBezTo>
                              <a:cubicBezTo>
                                <a:pt x="5317" y="17536"/>
                                <a:pt x="5368" y="17479"/>
                                <a:pt x="5425" y="17424"/>
                              </a:cubicBezTo>
                              <a:cubicBezTo>
                                <a:pt x="5504" y="17347"/>
                                <a:pt x="5587" y="17276"/>
                                <a:pt x="5669" y="17202"/>
                              </a:cubicBezTo>
                              <a:cubicBezTo>
                                <a:pt x="5810" y="17075"/>
                                <a:pt x="5949" y="16939"/>
                                <a:pt x="6073" y="16795"/>
                              </a:cubicBezTo>
                              <a:cubicBezTo>
                                <a:pt x="6151" y="16704"/>
                                <a:pt x="6233" y="16630"/>
                                <a:pt x="6318" y="16547"/>
                              </a:cubicBezTo>
                              <a:cubicBezTo>
                                <a:pt x="6371" y="16495"/>
                                <a:pt x="6434" y="16451"/>
                                <a:pt x="6484" y="16397"/>
                              </a:cubicBezTo>
                              <a:cubicBezTo>
                                <a:pt x="6513" y="16366"/>
                                <a:pt x="6539" y="16335"/>
                                <a:pt x="6569" y="16305"/>
                              </a:cubicBezTo>
                            </a:path>
                            <a:path w="9186" h="6379">
                              <a:moveTo>
                                <a:pt x="6534" y="16423"/>
                              </a:moveTo>
                              <a:cubicBezTo>
                                <a:pt x="6591" y="16399"/>
                                <a:pt x="6650" y="16377"/>
                                <a:pt x="6709" y="16355"/>
                              </a:cubicBezTo>
                              <a:cubicBezTo>
                                <a:pt x="6742" y="16343"/>
                                <a:pt x="6775" y="16329"/>
                                <a:pt x="6809" y="16318"/>
                              </a:cubicBezTo>
                              <a:cubicBezTo>
                                <a:pt x="6958" y="16268"/>
                                <a:pt x="7107" y="16228"/>
                                <a:pt x="7259" y="16188"/>
                              </a:cubicBezTo>
                              <a:cubicBezTo>
                                <a:pt x="7494" y="16126"/>
                                <a:pt x="7694" y="15968"/>
                                <a:pt x="7923" y="15904"/>
                              </a:cubicBezTo>
                              <a:cubicBezTo>
                                <a:pt x="8093" y="15857"/>
                                <a:pt x="8255" y="15791"/>
                                <a:pt x="8422" y="15734"/>
                              </a:cubicBezTo>
                              <a:cubicBezTo>
                                <a:pt x="8569" y="15684"/>
                                <a:pt x="8713" y="15629"/>
                                <a:pt x="8859" y="15577"/>
                              </a:cubicBezTo>
                              <a:cubicBezTo>
                                <a:pt x="9015" y="15521"/>
                                <a:pt x="9168" y="15464"/>
                                <a:pt x="9328" y="15420"/>
                              </a:cubicBezTo>
                              <a:cubicBezTo>
                                <a:pt x="9476" y="15379"/>
                                <a:pt x="9613" y="15333"/>
                                <a:pt x="9753" y="15269"/>
                              </a:cubicBezTo>
                              <a:cubicBezTo>
                                <a:pt x="9729" y="15283"/>
                                <a:pt x="9718" y="15288"/>
                                <a:pt x="9697" y="15283"/>
                              </a:cubicBezTo>
                            </a:path>
                            <a:path w="9186" h="6379">
                              <a:moveTo>
                                <a:pt x="9783" y="15315"/>
                              </a:moveTo>
                              <a:cubicBezTo>
                                <a:pt x="9791" y="15277"/>
                                <a:pt x="9769" y="15274"/>
                                <a:pt x="9791" y="15226"/>
                              </a:cubicBezTo>
                              <a:cubicBezTo>
                                <a:pt x="9867" y="15055"/>
                                <a:pt x="10031" y="14884"/>
                                <a:pt x="10147" y="14738"/>
                              </a:cubicBezTo>
                              <a:cubicBezTo>
                                <a:pt x="10312" y="14529"/>
                                <a:pt x="10445" y="14304"/>
                                <a:pt x="10578" y="14074"/>
                              </a:cubicBezTo>
                              <a:cubicBezTo>
                                <a:pt x="10679" y="13899"/>
                                <a:pt x="10771" y="13718"/>
                                <a:pt x="10876" y="13546"/>
                              </a:cubicBezTo>
                              <a:cubicBezTo>
                                <a:pt x="11004" y="13336"/>
                                <a:pt x="11163" y="13153"/>
                                <a:pt x="11271" y="12930"/>
                              </a:cubicBezTo>
                              <a:cubicBezTo>
                                <a:pt x="11342" y="12782"/>
                                <a:pt x="11403" y="12630"/>
                                <a:pt x="11478" y="12484"/>
                              </a:cubicBezTo>
                              <a:cubicBezTo>
                                <a:pt x="11536" y="12371"/>
                                <a:pt x="11593" y="12255"/>
                                <a:pt x="11644" y="12139"/>
                              </a:cubicBezTo>
                              <a:cubicBezTo>
                                <a:pt x="11681" y="12054"/>
                                <a:pt x="11754" y="11917"/>
                                <a:pt x="11776" y="11870"/>
                              </a:cubicBezTo>
                              <a:cubicBezTo>
                                <a:pt x="11773" y="11875"/>
                                <a:pt x="11769" y="11881"/>
                                <a:pt x="11766" y="11886"/>
                              </a:cubicBezTo>
                            </a:path>
                            <a:path w="9186" h="6379">
                              <a:moveTo>
                                <a:pt x="11760" y="11913"/>
                              </a:moveTo>
                              <a:cubicBezTo>
                                <a:pt x="11760" y="11896"/>
                                <a:pt x="11758" y="11880"/>
                                <a:pt x="11757" y="11862"/>
                              </a:cubicBezTo>
                              <a:cubicBezTo>
                                <a:pt x="11788" y="11879"/>
                                <a:pt x="11821" y="11899"/>
                                <a:pt x="11854" y="11917"/>
                              </a:cubicBezTo>
                              <a:cubicBezTo>
                                <a:pt x="11941" y="11965"/>
                                <a:pt x="12037" y="11994"/>
                                <a:pt x="12128" y="12033"/>
                              </a:cubicBezTo>
                              <a:cubicBezTo>
                                <a:pt x="12254" y="12087"/>
                                <a:pt x="12364" y="12148"/>
                                <a:pt x="12476" y="12225"/>
                              </a:cubicBezTo>
                              <a:cubicBezTo>
                                <a:pt x="12562" y="12284"/>
                                <a:pt x="12656" y="12333"/>
                                <a:pt x="12744" y="12390"/>
                              </a:cubicBezTo>
                              <a:cubicBezTo>
                                <a:pt x="12830" y="12446"/>
                                <a:pt x="12920" y="12488"/>
                                <a:pt x="13002" y="12550"/>
                              </a:cubicBezTo>
                              <a:cubicBezTo>
                                <a:pt x="13111" y="12633"/>
                                <a:pt x="13212" y="12731"/>
                                <a:pt x="13327" y="12805"/>
                              </a:cubicBezTo>
                              <a:cubicBezTo>
                                <a:pt x="13424" y="12867"/>
                                <a:pt x="13514" y="12906"/>
                                <a:pt x="13596" y="12989"/>
                              </a:cubicBezTo>
                              <a:cubicBezTo>
                                <a:pt x="13659" y="13053"/>
                                <a:pt x="13742" y="13148"/>
                                <a:pt x="13823" y="13188"/>
                              </a:cubicBezTo>
                              <a:cubicBezTo>
                                <a:pt x="13857" y="13205"/>
                                <a:pt x="13892" y="13201"/>
                                <a:pt x="13929" y="13204"/>
                              </a:cubicBezTo>
                              <a:cubicBezTo>
                                <a:pt x="13913" y="13212"/>
                                <a:pt x="13909" y="13215"/>
                                <a:pt x="13897" y="13216"/>
                              </a:cubicBezTo>
                            </a:path>
                            <a:path w="9186" h="6379">
                              <a:moveTo>
                                <a:pt x="13890" y="13140"/>
                              </a:moveTo>
                              <a:cubicBezTo>
                                <a:pt x="13862" y="13142"/>
                                <a:pt x="13832" y="13145"/>
                                <a:pt x="13807" y="13161"/>
                              </a:cubicBezTo>
                              <a:cubicBezTo>
                                <a:pt x="13776" y="13181"/>
                                <a:pt x="13740" y="13217"/>
                                <a:pt x="13730" y="13253"/>
                              </a:cubicBezTo>
                              <a:cubicBezTo>
                                <a:pt x="13729" y="13269"/>
                                <a:pt x="13729" y="13274"/>
                                <a:pt x="13734" y="13284"/>
                              </a:cubicBezTo>
                              <a:cubicBezTo>
                                <a:pt x="13758" y="13299"/>
                                <a:pt x="13782" y="13303"/>
                                <a:pt x="13811" y="13294"/>
                              </a:cubicBezTo>
                              <a:cubicBezTo>
                                <a:pt x="13837" y="13286"/>
                                <a:pt x="13879" y="13265"/>
                                <a:pt x="13894" y="13241"/>
                              </a:cubicBezTo>
                              <a:cubicBezTo>
                                <a:pt x="13899" y="13224"/>
                                <a:pt x="13900" y="13219"/>
                                <a:pt x="13901" y="13208"/>
                              </a:cubicBezTo>
                              <a:cubicBezTo>
                                <a:pt x="13884" y="13180"/>
                                <a:pt x="13869" y="13166"/>
                                <a:pt x="13834" y="13172"/>
                              </a:cubicBezTo>
                              <a:cubicBezTo>
                                <a:pt x="13807" y="13177"/>
                                <a:pt x="13779" y="13194"/>
                                <a:pt x="13764" y="13217"/>
                              </a:cubicBezTo>
                              <a:cubicBezTo>
                                <a:pt x="13756" y="13234"/>
                                <a:pt x="13753" y="13239"/>
                                <a:pt x="13751" y="13251"/>
                              </a:cubicBezTo>
                              <a:cubicBezTo>
                                <a:pt x="13764" y="13277"/>
                                <a:pt x="13783" y="13289"/>
                                <a:pt x="13816" y="13278"/>
                              </a:cubicBezTo>
                              <a:cubicBezTo>
                                <a:pt x="13843" y="13269"/>
                                <a:pt x="13873" y="13245"/>
                                <a:pt x="13885" y="13219"/>
                              </a:cubicBezTo>
                              <a:cubicBezTo>
                                <a:pt x="13889" y="13202"/>
                                <a:pt x="13890" y="13197"/>
                                <a:pt x="13888" y="13185"/>
                              </a:cubicBezTo>
                              <a:cubicBezTo>
                                <a:pt x="13874" y="13166"/>
                                <a:pt x="13861" y="13151"/>
                                <a:pt x="13835" y="13151"/>
                              </a:cubicBezTo>
                              <a:cubicBezTo>
                                <a:pt x="13799" y="13151"/>
                                <a:pt x="13782" y="13175"/>
                                <a:pt x="13769" y="13204"/>
                              </a:cubicBezTo>
                              <a:cubicBezTo>
                                <a:pt x="13778" y="13228"/>
                                <a:pt x="13785" y="13240"/>
                                <a:pt x="13811" y="13247"/>
                              </a:cubicBezTo>
                              <a:cubicBezTo>
                                <a:pt x="13837" y="13254"/>
                                <a:pt x="13869" y="13245"/>
                                <a:pt x="13890" y="13228"/>
                              </a:cubicBezTo>
                              <a:cubicBezTo>
                                <a:pt x="13918" y="13206"/>
                                <a:pt x="13920" y="13170"/>
                                <a:pt x="13905" y="13140"/>
                              </a:cubicBezTo>
                              <a:cubicBezTo>
                                <a:pt x="13893" y="13117"/>
                                <a:pt x="13867" y="13105"/>
                                <a:pt x="13842" y="13112"/>
                              </a:cubicBezTo>
                              <a:cubicBezTo>
                                <a:pt x="13814" y="13120"/>
                                <a:pt x="13792" y="13150"/>
                                <a:pt x="13785" y="13177"/>
                              </a:cubicBezTo>
                              <a:cubicBezTo>
                                <a:pt x="13778" y="13201"/>
                                <a:pt x="13785" y="13231"/>
                                <a:pt x="13808" y="13244"/>
                              </a:cubicBezTo>
                              <a:cubicBezTo>
                                <a:pt x="13831" y="13257"/>
                                <a:pt x="13850" y="13243"/>
                                <a:pt x="13867" y="13230"/>
                              </a:cubicBezTo>
                              <a:cubicBezTo>
                                <a:pt x="13873" y="13207"/>
                                <a:pt x="13872" y="13192"/>
                                <a:pt x="13850" y="13176"/>
                              </a:cubicBezTo>
                              <a:cubicBezTo>
                                <a:pt x="13836" y="13165"/>
                                <a:pt x="13806" y="13152"/>
                                <a:pt x="13790" y="13167"/>
                              </a:cubicBezTo>
                              <a:cubicBezTo>
                                <a:pt x="13788" y="13171"/>
                                <a:pt x="13786" y="13175"/>
                                <a:pt x="13784" y="13179"/>
                              </a:cubicBezTo>
                            </a:path>
                            <a:path w="9186" h="6379">
                              <a:moveTo>
                                <a:pt x="11738" y="11908"/>
                              </a:moveTo>
                              <a:cubicBezTo>
                                <a:pt x="11724" y="11891"/>
                                <a:pt x="11711" y="11872"/>
                                <a:pt x="11688" y="11890"/>
                              </a:cubicBezTo>
                              <a:cubicBezTo>
                                <a:pt x="11668" y="11905"/>
                                <a:pt x="11658" y="11929"/>
                                <a:pt x="11652" y="11952"/>
                              </a:cubicBezTo>
                              <a:cubicBezTo>
                                <a:pt x="11649" y="11967"/>
                                <a:pt x="11648" y="11971"/>
                                <a:pt x="11652" y="11981"/>
                              </a:cubicBezTo>
                              <a:cubicBezTo>
                                <a:pt x="11673" y="12000"/>
                                <a:pt x="11683" y="12005"/>
                                <a:pt x="11710" y="11988"/>
                              </a:cubicBezTo>
                              <a:cubicBezTo>
                                <a:pt x="11734" y="11973"/>
                                <a:pt x="11750" y="11948"/>
                                <a:pt x="11754" y="11920"/>
                              </a:cubicBezTo>
                              <a:cubicBezTo>
                                <a:pt x="11757" y="11894"/>
                                <a:pt x="11751" y="11869"/>
                                <a:pt x="11729" y="11853"/>
                              </a:cubicBezTo>
                              <a:cubicBezTo>
                                <a:pt x="11724" y="11850"/>
                                <a:pt x="11719" y="11848"/>
                                <a:pt x="11714" y="11845"/>
                              </a:cubicBezTo>
                              <a:cubicBezTo>
                                <a:pt x="11687" y="11847"/>
                                <a:pt x="11673" y="11851"/>
                                <a:pt x="11658" y="11876"/>
                              </a:cubicBezTo>
                              <a:cubicBezTo>
                                <a:pt x="11644" y="11900"/>
                                <a:pt x="11638" y="11932"/>
                                <a:pt x="11648" y="11958"/>
                              </a:cubicBezTo>
                              <a:cubicBezTo>
                                <a:pt x="11658" y="11973"/>
                                <a:pt x="11660" y="11978"/>
                                <a:pt x="11671" y="11984"/>
                              </a:cubicBezTo>
                              <a:cubicBezTo>
                                <a:pt x="11703" y="11988"/>
                                <a:pt x="11721" y="11984"/>
                                <a:pt x="11745" y="11960"/>
                              </a:cubicBezTo>
                              <a:cubicBezTo>
                                <a:pt x="11769" y="11935"/>
                                <a:pt x="11776" y="11902"/>
                                <a:pt x="11774" y="11869"/>
                              </a:cubicBezTo>
                              <a:cubicBezTo>
                                <a:pt x="11773" y="11844"/>
                                <a:pt x="11762" y="11817"/>
                                <a:pt x="11737" y="11807"/>
                              </a:cubicBezTo>
                              <a:cubicBezTo>
                                <a:pt x="11733" y="11806"/>
                                <a:pt x="11728" y="11806"/>
                                <a:pt x="11724" y="11805"/>
                              </a:cubicBezTo>
                              <a:cubicBezTo>
                                <a:pt x="11700" y="11815"/>
                                <a:pt x="11689" y="11829"/>
                                <a:pt x="11683" y="11856"/>
                              </a:cubicBezTo>
                              <a:cubicBezTo>
                                <a:pt x="11677" y="11884"/>
                                <a:pt x="11680" y="11915"/>
                                <a:pt x="11698" y="11938"/>
                              </a:cubicBezTo>
                              <a:cubicBezTo>
                                <a:pt x="11717" y="11961"/>
                                <a:pt x="11747" y="11963"/>
                                <a:pt x="11773" y="11952"/>
                              </a:cubicBezTo>
                              <a:cubicBezTo>
                                <a:pt x="11801" y="11941"/>
                                <a:pt x="11826" y="11914"/>
                                <a:pt x="11835" y="11885"/>
                              </a:cubicBezTo>
                              <a:cubicBezTo>
                                <a:pt x="11843" y="11858"/>
                                <a:pt x="11835" y="11840"/>
                                <a:pt x="11819" y="11820"/>
                              </a:cubicBezTo>
                              <a:cubicBezTo>
                                <a:pt x="11792" y="11812"/>
                                <a:pt x="11777" y="11813"/>
                                <a:pt x="11756" y="11834"/>
                              </a:cubicBezTo>
                              <a:cubicBezTo>
                                <a:pt x="11735" y="11855"/>
                                <a:pt x="11719" y="11883"/>
                                <a:pt x="11724" y="11914"/>
                              </a:cubicBezTo>
                              <a:cubicBezTo>
                                <a:pt x="11730" y="11952"/>
                                <a:pt x="11768" y="11970"/>
                                <a:pt x="11803" y="11963"/>
                              </a:cubicBezTo>
                              <a:cubicBezTo>
                                <a:pt x="11836" y="11956"/>
                                <a:pt x="11869" y="11934"/>
                                <a:pt x="11884" y="11903"/>
                              </a:cubicBezTo>
                              <a:cubicBezTo>
                                <a:pt x="11901" y="11869"/>
                                <a:pt x="11889" y="11829"/>
                                <a:pt x="11856" y="11811"/>
                              </a:cubicBezTo>
                              <a:cubicBezTo>
                                <a:pt x="11831" y="11797"/>
                                <a:pt x="11796" y="11798"/>
                                <a:pt x="11771" y="11813"/>
                              </a:cubicBezTo>
                              <a:cubicBezTo>
                                <a:pt x="11747" y="11828"/>
                                <a:pt x="11731" y="11858"/>
                                <a:pt x="11729" y="11885"/>
                              </a:cubicBezTo>
                              <a:cubicBezTo>
                                <a:pt x="11727" y="11907"/>
                                <a:pt x="11735" y="11915"/>
                                <a:pt x="11748" y="11931"/>
                              </a:cubicBezTo>
                              <a:cubicBezTo>
                                <a:pt x="11771" y="11940"/>
                                <a:pt x="11788" y="11940"/>
                                <a:pt x="11810" y="11926"/>
                              </a:cubicBezTo>
                              <a:cubicBezTo>
                                <a:pt x="11830" y="11913"/>
                                <a:pt x="11844" y="11890"/>
                                <a:pt x="11842" y="11865"/>
                              </a:cubicBezTo>
                              <a:cubicBezTo>
                                <a:pt x="11840" y="11845"/>
                                <a:pt x="11828" y="11841"/>
                                <a:pt x="11814" y="11831"/>
                              </a:cubicBezTo>
                              <a:cubicBezTo>
                                <a:pt x="11791" y="11830"/>
                                <a:pt x="11764" y="11833"/>
                                <a:pt x="11749" y="11854"/>
                              </a:cubicBezTo>
                              <a:cubicBezTo>
                                <a:pt x="11726" y="11886"/>
                                <a:pt x="11725" y="11934"/>
                                <a:pt x="11720" y="11971"/>
                              </a:cubicBezTo>
                            </a:path>
                            <a:path w="9186" h="6379">
                              <a:moveTo>
                                <a:pt x="7939" y="15875"/>
                              </a:moveTo>
                              <a:cubicBezTo>
                                <a:pt x="7925" y="15859"/>
                                <a:pt x="7924" y="15888"/>
                                <a:pt x="7922" y="15908"/>
                              </a:cubicBezTo>
                              <a:cubicBezTo>
                                <a:pt x="7919" y="15938"/>
                                <a:pt x="7919" y="15968"/>
                                <a:pt x="7922" y="15998"/>
                              </a:cubicBezTo>
                              <a:cubicBezTo>
                                <a:pt x="7924" y="16026"/>
                                <a:pt x="7926" y="16025"/>
                                <a:pt x="7949" y="16036"/>
                              </a:cubicBezTo>
                              <a:cubicBezTo>
                                <a:pt x="7976" y="16019"/>
                                <a:pt x="7983" y="16002"/>
                                <a:pt x="7995" y="15972"/>
                              </a:cubicBezTo>
                              <a:cubicBezTo>
                                <a:pt x="8008" y="15939"/>
                                <a:pt x="8012" y="15905"/>
                                <a:pt x="7999" y="15871"/>
                              </a:cubicBezTo>
                              <a:cubicBezTo>
                                <a:pt x="7990" y="15848"/>
                                <a:pt x="7969" y="15822"/>
                                <a:pt x="7943" y="15819"/>
                              </a:cubicBezTo>
                              <a:cubicBezTo>
                                <a:pt x="7926" y="15821"/>
                                <a:pt x="7920" y="15822"/>
                                <a:pt x="7911" y="15830"/>
                              </a:cubicBezTo>
                              <a:cubicBezTo>
                                <a:pt x="7886" y="15867"/>
                                <a:pt x="7872" y="15913"/>
                                <a:pt x="7883" y="15958"/>
                              </a:cubicBezTo>
                              <a:cubicBezTo>
                                <a:pt x="7891" y="15976"/>
                                <a:pt x="7896" y="15983"/>
                                <a:pt x="7912" y="15987"/>
                              </a:cubicBezTo>
                              <a:cubicBezTo>
                                <a:pt x="7940" y="15979"/>
                                <a:pt x="7956" y="15971"/>
                                <a:pt x="7972" y="15946"/>
                              </a:cubicBezTo>
                              <a:cubicBezTo>
                                <a:pt x="7994" y="15912"/>
                                <a:pt x="7999" y="15873"/>
                                <a:pt x="7983" y="15836"/>
                              </a:cubicBezTo>
                              <a:cubicBezTo>
                                <a:pt x="7973" y="15813"/>
                                <a:pt x="7955" y="15790"/>
                                <a:pt x="7928" y="15788"/>
                              </a:cubicBezTo>
                              <a:cubicBezTo>
                                <a:pt x="7923" y="15789"/>
                                <a:pt x="7917" y="15789"/>
                                <a:pt x="7912" y="15790"/>
                              </a:cubicBezTo>
                              <a:cubicBezTo>
                                <a:pt x="7888" y="15812"/>
                                <a:pt x="7882" y="15831"/>
                                <a:pt x="7878" y="15864"/>
                              </a:cubicBezTo>
                              <a:cubicBezTo>
                                <a:pt x="7874" y="15896"/>
                                <a:pt x="7874" y="15937"/>
                                <a:pt x="7888" y="15967"/>
                              </a:cubicBezTo>
                              <a:cubicBezTo>
                                <a:pt x="7898" y="15987"/>
                                <a:pt x="7907" y="15987"/>
                                <a:pt x="7926" y="15989"/>
                              </a:cubicBezTo>
                              <a:cubicBezTo>
                                <a:pt x="7952" y="15974"/>
                                <a:pt x="7969" y="15956"/>
                                <a:pt x="7981" y="15927"/>
                              </a:cubicBezTo>
                              <a:cubicBezTo>
                                <a:pt x="7995" y="15895"/>
                                <a:pt x="7994" y="15862"/>
                                <a:pt x="7981" y="15830"/>
                              </a:cubicBezTo>
                              <a:cubicBezTo>
                                <a:pt x="7969" y="15801"/>
                                <a:pt x="7950" y="15790"/>
                                <a:pt x="7923" y="15781"/>
                              </a:cubicBezTo>
                              <a:cubicBezTo>
                                <a:pt x="7892" y="15791"/>
                                <a:pt x="7884" y="15804"/>
                                <a:pt x="7877" y="15837"/>
                              </a:cubicBezTo>
                              <a:cubicBezTo>
                                <a:pt x="7869" y="15873"/>
                                <a:pt x="7872" y="15910"/>
                                <a:pt x="7888" y="15943"/>
                              </a:cubicBezTo>
                              <a:cubicBezTo>
                                <a:pt x="7900" y="15969"/>
                                <a:pt x="7927" y="15989"/>
                                <a:pt x="7953" y="15964"/>
                              </a:cubicBezTo>
                              <a:cubicBezTo>
                                <a:pt x="7954" y="15960"/>
                                <a:pt x="7956" y="15957"/>
                                <a:pt x="7957" y="15953"/>
                              </a:cubicBezTo>
                            </a:path>
                            <a:path w="9186" h="6379">
                              <a:moveTo>
                                <a:pt x="6583" y="16385"/>
                              </a:moveTo>
                              <a:cubicBezTo>
                                <a:pt x="6568" y="16360"/>
                                <a:pt x="6563" y="16352"/>
                                <a:pt x="6534" y="16351"/>
                              </a:cubicBezTo>
                              <a:cubicBezTo>
                                <a:pt x="6526" y="16371"/>
                                <a:pt x="6524" y="16385"/>
                                <a:pt x="6534" y="16406"/>
                              </a:cubicBezTo>
                              <a:cubicBezTo>
                                <a:pt x="6543" y="16425"/>
                                <a:pt x="6559" y="16447"/>
                                <a:pt x="6580" y="16452"/>
                              </a:cubicBezTo>
                              <a:cubicBezTo>
                                <a:pt x="6603" y="16457"/>
                                <a:pt x="6625" y="16439"/>
                                <a:pt x="6638" y="16422"/>
                              </a:cubicBezTo>
                              <a:cubicBezTo>
                                <a:pt x="6659" y="16394"/>
                                <a:pt x="6665" y="16360"/>
                                <a:pt x="6650" y="16328"/>
                              </a:cubicBezTo>
                              <a:cubicBezTo>
                                <a:pt x="6637" y="16300"/>
                                <a:pt x="6615" y="16294"/>
                                <a:pt x="6587" y="16296"/>
                              </a:cubicBezTo>
                              <a:cubicBezTo>
                                <a:pt x="6567" y="16313"/>
                                <a:pt x="6559" y="16329"/>
                                <a:pt x="6559" y="16357"/>
                              </a:cubicBezTo>
                              <a:cubicBezTo>
                                <a:pt x="6559" y="16385"/>
                                <a:pt x="6566" y="16430"/>
                                <a:pt x="6594" y="16445"/>
                              </a:cubicBezTo>
                              <a:cubicBezTo>
                                <a:pt x="6598" y="16446"/>
                                <a:pt x="6602" y="16446"/>
                                <a:pt x="6606" y="16447"/>
                              </a:cubicBezTo>
                              <a:cubicBezTo>
                                <a:pt x="6626" y="16441"/>
                                <a:pt x="6643" y="16430"/>
                                <a:pt x="6652" y="16409"/>
                              </a:cubicBezTo>
                              <a:cubicBezTo>
                                <a:pt x="6661" y="16387"/>
                                <a:pt x="6659" y="16360"/>
                                <a:pt x="6650" y="16339"/>
                              </a:cubicBezTo>
                              <a:cubicBezTo>
                                <a:pt x="6639" y="16312"/>
                                <a:pt x="6618" y="16302"/>
                                <a:pt x="6591" y="16301"/>
                              </a:cubicBezTo>
                              <a:cubicBezTo>
                                <a:pt x="6569" y="16314"/>
                                <a:pt x="6564" y="16329"/>
                                <a:pt x="6566" y="16356"/>
                              </a:cubicBezTo>
                              <a:cubicBezTo>
                                <a:pt x="6568" y="16382"/>
                                <a:pt x="6579" y="16408"/>
                                <a:pt x="6599" y="16425"/>
                              </a:cubicBezTo>
                              <a:cubicBezTo>
                                <a:pt x="6613" y="16433"/>
                                <a:pt x="6617" y="16436"/>
                                <a:pt x="6628" y="16435"/>
                              </a:cubicBezTo>
                              <a:cubicBezTo>
                                <a:pt x="6652" y="16423"/>
                                <a:pt x="6667" y="16411"/>
                                <a:pt x="6676" y="16384"/>
                              </a:cubicBezTo>
                              <a:cubicBezTo>
                                <a:pt x="6686" y="16353"/>
                                <a:pt x="6680" y="16318"/>
                                <a:pt x="6667" y="16288"/>
                              </a:cubicBezTo>
                              <a:cubicBezTo>
                                <a:pt x="6656" y="16261"/>
                                <a:pt x="6633" y="16236"/>
                                <a:pt x="6604" y="16229"/>
                              </a:cubicBezTo>
                              <a:cubicBezTo>
                                <a:pt x="6577" y="16222"/>
                                <a:pt x="6555" y="16242"/>
                                <a:pt x="6547" y="16266"/>
                              </a:cubicBezTo>
                              <a:cubicBezTo>
                                <a:pt x="6536" y="16298"/>
                                <a:pt x="6538" y="16334"/>
                                <a:pt x="6553" y="16364"/>
                              </a:cubicBezTo>
                              <a:cubicBezTo>
                                <a:pt x="6563" y="16386"/>
                                <a:pt x="6591" y="16395"/>
                                <a:pt x="6612" y="16402"/>
                              </a:cubicBezTo>
                              <a:cubicBezTo>
                                <a:pt x="6617" y="16404"/>
                                <a:pt x="6623" y="16405"/>
                                <a:pt x="6628" y="164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4,11730" coordsize="9186,6379" path="m7901,15921c7889,15915,7885,15913,7881,15926c7893,15949,7906,15940,7911,15914c7916,15887,7877,15899,7867,15908c7865,15912,7862,15915,7860,15919c7883,15913,7893,15900,7907,15881c7899,15878,7857,15879,7866,15902c7876,15928,7903,15901,7909,15892em9708,15258c9710,15240,9703,15218,9692,15248c9684,15268,9683,15284,9703,15270c9693,15252,9676,15240,9662,15267c9655,15281,9652,15317,9675,15318c9700,15320,9694,15291,9690,15278c9664,15277,9653,15291,9659,15321c9661,15325,9664,15330,9666,15334c9689,15332,9708,15319,9705,15289c9700,15271,9699,15265,9684,15265c9665,15280,9649,15292,9655,15320c9657,15326,9660,15331,9662,15337em7933,15939c7933,15935,7933,15931,7933,15927em11803,11745c11786,11759,11784,11769,11806,11774c11806,11774,11828,11713,11802,11730c11786,11740,11781,11773,11790,11789c11794,11793,11797,11798,11801,11802c11818,11780,11790,11778,11776,11796c11760,11817,11776,11850,11802,11831c11824,11815,11820,11789,11815,11767c11790,11779,11788,11792,11791,11822c11793,11846,11798,11848,11815,11865c11840,11849,11852,11838,11842,11805c11835,11783,11808,11770,11790,11787c11777,11799,11777,11814,11775,11830em13874,13126c13864,13102,13858,13140,13856,13157c13854,13179,13865,13204,13885,13179c13894,13163,13896,13158,13896,13146c13895,13142,13895,13139,13894,13135c13874,13152,13876,13163,13883,13189c13900,13174,13906,13160,13904,13135c13904,13130,13896,13078,13880,13098c13876,13114,13873,13118,13878,13128em4767,18095c4754,18097,4749,18099,4744,18108c4815,18034,4894,17967,4973,17900c5080,17810,5176,17704,5266,17597c5317,17536,5368,17479,5425,17424c5504,17347,5587,17276,5669,17202c5810,17075,5949,16939,6073,16795c6151,16704,6233,16630,6318,16547c6371,16495,6434,16451,6484,16397c6513,16366,6539,16335,6569,16305em6534,16423c6591,16399,6650,16377,6709,16355c6742,16343,6775,16329,6809,16318c6958,16268,7107,16228,7259,16188c7494,16126,7694,15968,7923,15904c8093,15857,8255,15791,8422,15734c8569,15684,8713,15629,8859,15577c9015,15521,9168,15464,9328,15420c9476,15379,9613,15333,9753,15269c9729,15283,9718,15288,9697,15283em9783,15315c9791,15277,9769,15274,9791,15226c9867,15055,10031,14884,10147,14738c10312,14529,10445,14304,10578,14074c10679,13899,10771,13718,10876,13546c11004,13336,11163,13153,11271,12930c11342,12782,11403,12630,11478,12484c11536,12371,11593,12255,11644,12139c11681,12054,11754,11917,11776,11870c11773,11875,11769,11881,11766,11886em11760,11913c11760,11896,11758,11880,11757,11862c11788,11879,11821,11899,11854,11917c11941,11965,12037,11994,12128,12033c12254,12087,12364,12148,12476,12225c12562,12284,12656,12333,12744,12390c12830,12446,12920,12488,13002,12550c13111,12633,13212,12731,13327,12805c13424,12867,13514,12906,13596,12989c13659,13053,13742,13148,13823,13188c13857,13205,13892,13201,13929,13204c13913,13212,13909,13215,13897,13216em13890,13140c13862,13142,13832,13145,13807,13161c13776,13181,13740,13217,13730,13253c13729,13269,13729,13274,13734,13284c13758,13299,13782,13303,13811,13294c13837,13286,13879,13265,13894,13241c13899,13224,13900,13219,13901,13208c13884,13180,13869,13166,13834,13172c13807,13177,13779,13194,13764,13217c13756,13234,13753,13239,13751,13251c13764,13277,13783,13289,13816,13278c13843,13269,13873,13245,13885,13219c13889,13202,13890,13197,13888,13185c13874,13166,13861,13151,13835,13151c13799,13151,13782,13175,13769,13204c13778,13228,13785,13240,13811,13247c13837,13254,13869,13245,13890,13228c13918,13206,13920,13170,13905,13140c13893,13117,13867,13105,13842,13112c13814,13120,13792,13150,13785,13177c13778,13201,13785,13231,13808,13244c13831,13257,13850,13243,13867,13230c13873,13207,13872,13192,13850,13176c13836,13165,13806,13152,13790,13167c13788,13171,13786,13175,13784,13179em11738,11908c11724,11891,11711,11872,11688,11890c11668,11905,11658,11929,11652,11952c11649,11967,11648,11971,11652,11981c11673,12000,11683,12005,11710,11988c11734,11973,11750,11948,11754,11920c11757,11894,11751,11869,11729,11853c11724,11850,11719,11848,11714,11845c11687,11847,11673,11851,11658,11876c11644,11900,11638,11932,11648,11958c11658,11973,11660,11978,11671,11984c11703,11988,11721,11984,11745,11960c11769,11935,11776,11902,11774,11869c11773,11844,11762,11817,11737,11807c11733,11806,11728,11806,11724,11805c11700,11815,11689,11829,11683,11856c11677,11884,11680,11915,11698,11938c11717,11961,11747,11963,11773,11952c11801,11941,11826,11914,11835,11885c11843,11858,11835,11840,11819,11820c11792,11812,11777,11813,11756,11834c11735,11855,11719,11883,11724,11914c11730,11952,11768,11970,11803,11963c11836,11956,11869,11934,11884,11903c11901,11869,11889,11829,11856,11811c11831,11797,11796,11798,11771,11813c11747,11828,11731,11858,11729,11885c11727,11907,11735,11915,11748,11931c11771,11940,11788,11940,11810,11926c11830,11913,11844,11890,11842,11865c11840,11845,11828,11841,11814,11831c11791,11830,11764,11833,11749,11854c11726,11886,11725,11934,11720,11971em7939,15875c7925,15859,7924,15888,7922,15908c7919,15938,7919,15968,7922,15998c7924,16026,7926,16025,7949,16036c7976,16019,7983,16002,7995,15972c8008,15939,8012,15905,7999,15871c7990,15848,7969,15822,7943,15819c7926,15821,7920,15822,7911,15830c7886,15867,7872,15913,7883,15958c7891,15976,7896,15983,7912,15987c7940,15979,7956,15971,7972,15946c7994,15912,7999,15873,7983,15836c7973,15813,7955,15790,7928,15788c7923,15789,7917,15789,7912,15790c7888,15812,7882,15831,7878,15864c7874,15896,7874,15937,7888,15967c7898,15987,7907,15987,7926,15989c7952,15974,7969,15956,7981,15927c7995,15895,7994,15862,7981,15830c7969,15801,7950,15790,7923,15781c7892,15791,7884,15804,7877,15837c7869,15873,7872,15910,7888,15943c7900,15969,7927,15989,7953,15964c7954,15960,7956,15957,7957,15953em6583,16385c6568,16360,6563,16352,6534,16351c6526,16371,6524,16385,6534,16406c6543,16425,6559,16447,6580,16452c6603,16457,6625,16439,6638,16422c6659,16394,6665,16360,6650,16328c6637,16300,6615,16294,6587,16296c6567,16313,6559,16329,6559,16357c6559,16385,6566,16430,6594,16445c6598,16446,6602,16446,6606,16447c6626,16441,6643,16430,6652,16409c6661,16387,6659,16360,6650,16339c6639,16312,6618,16302,6591,16301c6569,16314,6564,16329,6566,16356c6568,16382,6579,16408,6599,16425c6613,16433,6617,16436,6628,16435c6652,16423,6667,16411,6676,16384c6686,16353,6680,16318,6667,16288c6656,16261,6633,16236,6604,16229c6577,16222,6555,16242,6547,16266c6536,16298,6538,16334,6553,16364c6563,16386,6591,16395,6612,16402c6617,16404,6623,16405,6628,16407e" stroked="t" o:allowincell="f" style="position:absolute;margin-left:62.5pt;margin-top:260.5pt;width:260.3pt;height:18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73655</wp:posOffset>
                </wp:positionH>
                <wp:positionV relativeFrom="paragraph">
                  <wp:posOffset>4537710</wp:posOffset>
                </wp:positionV>
                <wp:extent cx="48260" cy="78105"/>
                <wp:effectExtent l="11430" t="11430" r="1143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8">
                              <a:moveTo>
                                <a:pt x="9767" y="15249"/>
                              </a:moveTo>
                              <a:lnTo>
                                <a:pt x="9758" y="15266"/>
                              </a:lnTo>
                              <a:lnTo>
                                <a:pt x="9751" y="15284"/>
                              </a:lnTo>
                              <a:lnTo>
                                <a:pt x="9750" y="15304"/>
                              </a:lnTo>
                              <a:lnTo>
                                <a:pt x="9750" y="15322"/>
                              </a:lnTo>
                              <a:lnTo>
                                <a:pt x="9749" y="15327"/>
                              </a:lnTo>
                              <a:lnTo>
                                <a:pt x="9754" y="15337"/>
                              </a:lnTo>
                              <a:lnTo>
                                <a:pt x="9778" y="15316"/>
                              </a:lnTo>
                              <a:lnTo>
                                <a:pt x="9789" y="15300"/>
                              </a:lnTo>
                              <a:lnTo>
                                <a:pt x="9798" y="15270"/>
                              </a:lnTo>
                              <a:lnTo>
                                <a:pt x="9803" y="15255"/>
                              </a:lnTo>
                              <a:lnTo>
                                <a:pt x="9806" y="15222"/>
                              </a:lnTo>
                              <a:lnTo>
                                <a:pt x="9791" y="15210"/>
                              </a:lnTo>
                              <a:lnTo>
                                <a:pt x="9768" y="15191"/>
                              </a:lnTo>
                              <a:lnTo>
                                <a:pt x="9745" y="15204"/>
                              </a:lnTo>
                              <a:lnTo>
                                <a:pt x="9728" y="15224"/>
                              </a:lnTo>
                              <a:lnTo>
                                <a:pt x="9709" y="15247"/>
                              </a:lnTo>
                              <a:lnTo>
                                <a:pt x="9698" y="15275"/>
                              </a:lnTo>
                              <a:lnTo>
                                <a:pt x="9695" y="15304"/>
                              </a:lnTo>
                              <a:lnTo>
                                <a:pt x="9695" y="15321"/>
                              </a:lnTo>
                              <a:lnTo>
                                <a:pt x="9695" y="15326"/>
                              </a:lnTo>
                              <a:lnTo>
                                <a:pt x="9699" y="15337"/>
                              </a:lnTo>
                              <a:lnTo>
                                <a:pt x="9728" y="15349"/>
                              </a:lnTo>
                              <a:lnTo>
                                <a:pt x="9735" y="15347"/>
                              </a:lnTo>
                              <a:lnTo>
                                <a:pt x="9759" y="15323"/>
                              </a:lnTo>
                              <a:lnTo>
                                <a:pt x="9779" y="15302"/>
                              </a:lnTo>
                              <a:lnTo>
                                <a:pt x="9798" y="15267"/>
                              </a:lnTo>
                              <a:lnTo>
                                <a:pt x="9792" y="15237"/>
                              </a:lnTo>
                              <a:lnTo>
                                <a:pt x="9790" y="15232"/>
                              </a:lnTo>
                              <a:lnTo>
                                <a:pt x="9788" y="15227"/>
                              </a:lnTo>
                              <a:lnTo>
                                <a:pt x="9786" y="15222"/>
                              </a:lnTo>
                              <a:lnTo>
                                <a:pt x="9774" y="15208"/>
                              </a:lnTo>
                              <a:lnTo>
                                <a:pt x="9772" y="15207"/>
                              </a:lnTo>
                              <a:lnTo>
                                <a:pt x="9754" y="15202"/>
                              </a:lnTo>
                              <a:lnTo>
                                <a:pt x="9730" y="15210"/>
                              </a:lnTo>
                              <a:lnTo>
                                <a:pt x="9716" y="15220"/>
                              </a:lnTo>
                              <a:lnTo>
                                <a:pt x="9704" y="15244"/>
                              </a:lnTo>
                              <a:lnTo>
                                <a:pt x="9691" y="15270"/>
                              </a:lnTo>
                              <a:lnTo>
                                <a:pt x="9685" y="15301"/>
                              </a:lnTo>
                              <a:lnTo>
                                <a:pt x="9690" y="15329"/>
                              </a:lnTo>
                              <a:lnTo>
                                <a:pt x="9695" y="15344"/>
                              </a:lnTo>
                              <a:lnTo>
                                <a:pt x="9696" y="15348"/>
                              </a:lnTo>
                              <a:lnTo>
                                <a:pt x="9703" y="15356"/>
                              </a:lnTo>
                              <a:lnTo>
                                <a:pt x="9727" y="15363"/>
                              </a:lnTo>
                              <a:lnTo>
                                <a:pt x="9738" y="15357"/>
                              </a:lnTo>
                              <a:lnTo>
                                <a:pt x="9756" y="15338"/>
                              </a:lnTo>
                              <a:lnTo>
                                <a:pt x="9779" y="15315"/>
                              </a:lnTo>
                              <a:lnTo>
                                <a:pt x="9797" y="15279"/>
                              </a:lnTo>
                              <a:lnTo>
                                <a:pt x="9802" y="15247"/>
                              </a:lnTo>
                              <a:lnTo>
                                <a:pt x="9807" y="15219"/>
                              </a:lnTo>
                              <a:lnTo>
                                <a:pt x="9805" y="15185"/>
                              </a:lnTo>
                              <a:lnTo>
                                <a:pt x="9784" y="15163"/>
                              </a:lnTo>
                              <a:lnTo>
                                <a:pt x="9779" y="15160"/>
                              </a:lnTo>
                              <a:lnTo>
                                <a:pt x="9775" y="15156"/>
                              </a:lnTo>
                              <a:lnTo>
                                <a:pt x="9770" y="15153"/>
                              </a:lnTo>
                              <a:lnTo>
                                <a:pt x="9743" y="15153"/>
                              </a:lnTo>
                              <a:lnTo>
                                <a:pt x="9727" y="15157"/>
                              </a:lnTo>
                              <a:lnTo>
                                <a:pt x="9712" y="15183"/>
                              </a:lnTo>
                              <a:lnTo>
                                <a:pt x="9695" y="15213"/>
                              </a:lnTo>
                              <a:lnTo>
                                <a:pt x="9689" y="15253"/>
                              </a:lnTo>
                              <a:lnTo>
                                <a:pt x="9692" y="15287"/>
                              </a:lnTo>
                              <a:lnTo>
                                <a:pt x="9695" y="15313"/>
                              </a:lnTo>
                              <a:lnTo>
                                <a:pt x="9702" y="15342"/>
                              </a:lnTo>
                              <a:lnTo>
                                <a:pt x="9731" y="15346"/>
                              </a:lnTo>
                              <a:lnTo>
                                <a:pt x="9736" y="15346"/>
                              </a:lnTo>
                              <a:lnTo>
                                <a:pt x="9742" y="15345"/>
                              </a:lnTo>
                              <a:lnTo>
                                <a:pt x="9747" y="15345"/>
                              </a:lnTo>
                              <a:lnTo>
                                <a:pt x="9775" y="15329"/>
                              </a:lnTo>
                              <a:lnTo>
                                <a:pt x="9796" y="15311"/>
                              </a:lnTo>
                              <a:lnTo>
                                <a:pt x="9809" y="15280"/>
                              </a:lnTo>
                              <a:lnTo>
                                <a:pt x="9822" y="15250"/>
                              </a:lnTo>
                              <a:lnTo>
                                <a:pt x="9827" y="15213"/>
                              </a:lnTo>
                              <a:lnTo>
                                <a:pt x="9817" y="15182"/>
                              </a:lnTo>
                              <a:lnTo>
                                <a:pt x="9810" y="15160"/>
                              </a:lnTo>
                              <a:lnTo>
                                <a:pt x="9795" y="15140"/>
                              </a:lnTo>
                              <a:lnTo>
                                <a:pt x="9770" y="15144"/>
                              </a:lnTo>
                              <a:lnTo>
                                <a:pt x="9740" y="15148"/>
                              </a:lnTo>
                              <a:lnTo>
                                <a:pt x="9732" y="15179"/>
                              </a:lnTo>
                              <a:lnTo>
                                <a:pt x="9723" y="15203"/>
                              </a:lnTo>
                              <a:lnTo>
                                <a:pt x="9721" y="15210"/>
                              </a:lnTo>
                              <a:lnTo>
                                <a:pt x="9718" y="15217"/>
                              </a:lnTo>
                              <a:lnTo>
                                <a:pt x="9716" y="1522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9,15144" coordsize="134,218" stroked="t" o:allowincell="f" style="position:absolute;margin-left:202.65pt;margin-top:357.3pt;width:3.75pt;height: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5245</wp:posOffset>
                </wp:positionH>
                <wp:positionV relativeFrom="paragraph">
                  <wp:posOffset>-288290</wp:posOffset>
                </wp:positionV>
                <wp:extent cx="206375" cy="330835"/>
                <wp:effectExtent l="11430" t="10160" r="889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920">
                              <a:moveTo>
                                <a:pt x="3017" y="1994"/>
                              </a:moveTo>
                              <a:cubicBezTo>
                                <a:pt x="3036" y="1975"/>
                                <a:pt x="3058" y="1956"/>
                                <a:pt x="3072" y="1933"/>
                              </a:cubicBezTo>
                              <a:cubicBezTo>
                                <a:pt x="3088" y="1907"/>
                                <a:pt x="3093" y="1884"/>
                                <a:pt x="3094" y="1854"/>
                              </a:cubicBezTo>
                              <a:cubicBezTo>
                                <a:pt x="3095" y="1823"/>
                                <a:pt x="3075" y="1786"/>
                                <a:pt x="3054" y="1765"/>
                              </a:cubicBezTo>
                              <a:cubicBezTo>
                                <a:pt x="3024" y="1735"/>
                                <a:pt x="2977" y="1732"/>
                                <a:pt x="2939" y="1747"/>
                              </a:cubicBezTo>
                              <a:cubicBezTo>
                                <a:pt x="2876" y="1772"/>
                                <a:pt x="2826" y="1837"/>
                                <a:pt x="2792" y="1893"/>
                              </a:cubicBezTo>
                              <a:cubicBezTo>
                                <a:pt x="2748" y="1966"/>
                                <a:pt x="2712" y="2049"/>
                                <a:pt x="2698" y="2133"/>
                              </a:cubicBezTo>
                              <a:cubicBezTo>
                                <a:pt x="2691" y="2173"/>
                                <a:pt x="2681" y="2252"/>
                                <a:pt x="2720" y="2282"/>
                              </a:cubicBezTo>
                              <a:cubicBezTo>
                                <a:pt x="2754" y="2308"/>
                                <a:pt x="2811" y="2276"/>
                                <a:pt x="2838" y="2256"/>
                              </a:cubicBezTo>
                              <a:cubicBezTo>
                                <a:pt x="2880" y="2226"/>
                                <a:pt x="2918" y="2183"/>
                                <a:pt x="2944" y="2138"/>
                              </a:cubicBezTo>
                              <a:cubicBezTo>
                                <a:pt x="2959" y="2112"/>
                                <a:pt x="2964" y="2089"/>
                                <a:pt x="2969" y="2060"/>
                              </a:cubicBezTo>
                              <a:cubicBezTo>
                                <a:pt x="2946" y="2100"/>
                                <a:pt x="2942" y="2145"/>
                                <a:pt x="2935" y="2192"/>
                              </a:cubicBezTo>
                              <a:cubicBezTo>
                                <a:pt x="2924" y="2271"/>
                                <a:pt x="2917" y="2351"/>
                                <a:pt x="2919" y="2430"/>
                              </a:cubicBezTo>
                              <a:cubicBezTo>
                                <a:pt x="2920" y="2499"/>
                                <a:pt x="2919" y="2604"/>
                                <a:pt x="2975" y="2655"/>
                              </a:cubicBezTo>
                              <a:cubicBezTo>
                                <a:pt x="2979" y="2656"/>
                                <a:pt x="2982" y="2657"/>
                                <a:pt x="2986" y="2658"/>
                              </a:cubicBezTo>
                            </a:path>
                            <a:path w="573" h="920">
                              <a:moveTo>
                                <a:pt x="3206" y="2534"/>
                              </a:moveTo>
                              <a:cubicBezTo>
                                <a:pt x="3228" y="2526"/>
                                <a:pt x="3245" y="2525"/>
                                <a:pt x="3259" y="2502"/>
                              </a:cubicBezTo>
                              <a:cubicBezTo>
                                <a:pt x="3261" y="2497"/>
                                <a:pt x="3264" y="2491"/>
                                <a:pt x="3266" y="24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4,1739" coordsize="573,920" path="m3017,1994c3036,1975,3058,1956,3072,1933c3088,1907,3093,1884,3094,1854c3095,1823,3075,1786,3054,1765c3024,1735,2977,1732,2939,1747c2876,1772,2826,1837,2792,1893c2748,1966,2712,2049,2698,2133c2691,2173,2681,2252,2720,2282c2754,2308,2811,2276,2838,2256c2880,2226,2918,2183,2944,2138c2959,2112,2964,2089,2969,2060c2946,2100,2942,2145,2935,2192c2924,2271,2917,2351,2919,2430c2920,2499,2919,2604,2975,2655c2979,2656,2982,2657,2986,2658em3206,2534c3228,2526,3245,2525,3259,2502c3261,2497,3264,2491,3266,2486e" stroked="t" o:allowincell="f" style="position:absolute;margin-left:4.35pt;margin-top:-22.7pt;width:16.2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2125</wp:posOffset>
                </wp:positionH>
                <wp:positionV relativeFrom="paragraph">
                  <wp:posOffset>-295275</wp:posOffset>
                </wp:positionV>
                <wp:extent cx="304800" cy="307340"/>
                <wp:effectExtent l="9525" t="10160" r="10795" b="889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855">
                              <a:moveTo>
                                <a:pt x="4029" y="1931"/>
                              </a:moveTo>
                              <a:cubicBezTo>
                                <a:pt x="4049" y="1905"/>
                                <a:pt x="4049" y="1914"/>
                                <a:pt x="4052" y="1955"/>
                              </a:cubicBezTo>
                              <a:cubicBezTo>
                                <a:pt x="4057" y="2027"/>
                                <a:pt x="4046" y="2104"/>
                                <a:pt x="4035" y="2175"/>
                              </a:cubicBezTo>
                              <a:cubicBezTo>
                                <a:pt x="4021" y="2270"/>
                                <a:pt x="4001" y="2364"/>
                                <a:pt x="3980" y="2458"/>
                              </a:cubicBezTo>
                              <a:cubicBezTo>
                                <a:pt x="3978" y="2466"/>
                                <a:pt x="3945" y="2608"/>
                                <a:pt x="3959" y="2553"/>
                              </a:cubicBezTo>
                              <a:cubicBezTo>
                                <a:pt x="3971" y="2474"/>
                                <a:pt x="3980" y="2395"/>
                                <a:pt x="3986" y="2315"/>
                              </a:cubicBezTo>
                              <a:cubicBezTo>
                                <a:pt x="3996" y="2193"/>
                                <a:pt x="4000" y="2071"/>
                                <a:pt x="4001" y="1949"/>
                              </a:cubicBezTo>
                              <a:cubicBezTo>
                                <a:pt x="4001" y="1903"/>
                                <a:pt x="3980" y="1775"/>
                                <a:pt x="4008" y="1733"/>
                              </a:cubicBezTo>
                              <a:cubicBezTo>
                                <a:pt x="4017" y="1720"/>
                                <a:pt x="4019" y="1715"/>
                                <a:pt x="4031" y="1722"/>
                              </a:cubicBezTo>
                              <a:cubicBezTo>
                                <a:pt x="4072" y="1766"/>
                                <a:pt x="4099" y="1812"/>
                                <a:pt x="4126" y="1866"/>
                              </a:cubicBezTo>
                              <a:cubicBezTo>
                                <a:pt x="4193" y="2002"/>
                                <a:pt x="4232" y="2148"/>
                                <a:pt x="4272" y="2294"/>
                              </a:cubicBezTo>
                              <a:cubicBezTo>
                                <a:pt x="4290" y="2359"/>
                                <a:pt x="4304" y="2427"/>
                                <a:pt x="4327" y="2491"/>
                              </a:cubicBezTo>
                              <a:cubicBezTo>
                                <a:pt x="4344" y="2537"/>
                                <a:pt x="4355" y="2537"/>
                                <a:pt x="4323" y="2554"/>
                              </a:cubicBezTo>
                            </a:path>
                            <a:path w="846" h="855">
                              <a:moveTo>
                                <a:pt x="3949" y="2363"/>
                              </a:moveTo>
                              <a:cubicBezTo>
                                <a:pt x="3927" y="2362"/>
                                <a:pt x="3921" y="2362"/>
                                <a:pt x="3907" y="2363"/>
                              </a:cubicBezTo>
                              <a:cubicBezTo>
                                <a:pt x="3955" y="2378"/>
                                <a:pt x="4009" y="2371"/>
                                <a:pt x="4060" y="2371"/>
                              </a:cubicBezTo>
                              <a:cubicBezTo>
                                <a:pt x="4155" y="2371"/>
                                <a:pt x="4249" y="2358"/>
                                <a:pt x="4344" y="2350"/>
                              </a:cubicBezTo>
                              <a:cubicBezTo>
                                <a:pt x="4402" y="2345"/>
                                <a:pt x="4419" y="2344"/>
                                <a:pt x="4456" y="2343"/>
                              </a:cubicBezTo>
                            </a:path>
                            <a:path w="846" h="855">
                              <a:moveTo>
                                <a:pt x="4734" y="2518"/>
                              </a:moveTo>
                              <a:cubicBezTo>
                                <a:pt x="4738" y="2536"/>
                                <a:pt x="4764" y="2557"/>
                                <a:pt x="4752" y="2571"/>
                              </a:cubicBezTo>
                              <a:cubicBezTo>
                                <a:pt x="4749" y="2570"/>
                                <a:pt x="4745" y="2569"/>
                                <a:pt x="4742" y="25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7,1719" coordsize="846,855" path="m4029,1931c4049,1905,4049,1914,4052,1955c4057,2027,4046,2104,4035,2175c4021,2270,4001,2364,3980,2458c3978,2466,3945,2608,3959,2553c3971,2474,3980,2395,3986,2315c3996,2193,4000,2071,4001,1949c4001,1903,3980,1775,4008,1733c4017,1720,4019,1715,4031,1722c4072,1766,4099,1812,4126,1866c4193,2002,4232,2148,4272,2294c4290,2359,4304,2427,4327,2491c4344,2537,4355,2537,4323,2554em3949,2363c3927,2362,3921,2362,3907,2363c3955,2378,4009,2371,4060,2371c4155,2371,4249,2358,4344,2350c4402,2345,4419,2344,4456,2343em4734,2518c4738,2536,4764,2557,4752,2571c4749,2570,4745,2569,4742,2568e" stroked="t" o:allowincell="f" style="position:absolute;margin-left:38.75pt;margin-top:-23.25pt;width:23.95pt;height:2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79500</wp:posOffset>
                </wp:positionH>
                <wp:positionV relativeFrom="paragraph">
                  <wp:posOffset>-302260</wp:posOffset>
                </wp:positionV>
                <wp:extent cx="993140" cy="331470"/>
                <wp:effectExtent l="9525" t="9525" r="9525" b="1016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921">
                              <a:moveTo>
                                <a:pt x="5608" y="1994"/>
                              </a:moveTo>
                              <a:cubicBezTo>
                                <a:pt x="5586" y="1975"/>
                                <a:pt x="5587" y="1978"/>
                                <a:pt x="5562" y="1969"/>
                              </a:cubicBezTo>
                              <a:cubicBezTo>
                                <a:pt x="5545" y="2019"/>
                                <a:pt x="5538" y="2067"/>
                                <a:pt x="5538" y="2120"/>
                              </a:cubicBezTo>
                              <a:cubicBezTo>
                                <a:pt x="5538" y="2212"/>
                                <a:pt x="5547" y="2306"/>
                                <a:pt x="5575" y="2394"/>
                              </a:cubicBezTo>
                              <a:cubicBezTo>
                                <a:pt x="5593" y="2451"/>
                                <a:pt x="5623" y="2536"/>
                                <a:pt x="5686" y="2558"/>
                              </a:cubicBezTo>
                              <a:cubicBezTo>
                                <a:pt x="5746" y="2579"/>
                                <a:pt x="5797" y="2520"/>
                                <a:pt x="5825" y="2476"/>
                              </a:cubicBezTo>
                              <a:cubicBezTo>
                                <a:pt x="5886" y="2381"/>
                                <a:pt x="5901" y="2253"/>
                                <a:pt x="5889" y="2143"/>
                              </a:cubicBezTo>
                              <a:cubicBezTo>
                                <a:pt x="5884" y="2114"/>
                                <a:pt x="5884" y="2108"/>
                                <a:pt x="5877" y="2091"/>
                              </a:cubicBezTo>
                              <a:cubicBezTo>
                                <a:pt x="5876" y="2146"/>
                                <a:pt x="5878" y="2200"/>
                                <a:pt x="5890" y="2257"/>
                              </a:cubicBezTo>
                              <a:cubicBezTo>
                                <a:pt x="5910" y="2350"/>
                                <a:pt x="5945" y="2447"/>
                                <a:pt x="6002" y="2524"/>
                              </a:cubicBezTo>
                              <a:cubicBezTo>
                                <a:pt x="6047" y="2585"/>
                                <a:pt x="6116" y="2628"/>
                                <a:pt x="6193" y="2599"/>
                              </a:cubicBezTo>
                              <a:cubicBezTo>
                                <a:pt x="6275" y="2568"/>
                                <a:pt x="6322" y="2483"/>
                                <a:pt x="6342" y="2403"/>
                              </a:cubicBezTo>
                              <a:cubicBezTo>
                                <a:pt x="6374" y="2273"/>
                                <a:pt x="6350" y="2122"/>
                                <a:pt x="6291" y="2003"/>
                              </a:cubicBezTo>
                              <a:cubicBezTo>
                                <a:pt x="6267" y="1954"/>
                                <a:pt x="6220" y="1873"/>
                                <a:pt x="6157" y="1868"/>
                              </a:cubicBezTo>
                              <a:cubicBezTo>
                                <a:pt x="6150" y="1870"/>
                                <a:pt x="6143" y="1872"/>
                                <a:pt x="6136" y="1874"/>
                              </a:cubicBezTo>
                            </a:path>
                            <a:path w="2760" h="921">
                              <a:moveTo>
                                <a:pt x="6564" y="1745"/>
                              </a:moveTo>
                              <a:cubicBezTo>
                                <a:pt x="6572" y="1778"/>
                                <a:pt x="6568" y="1791"/>
                                <a:pt x="6573" y="1825"/>
                              </a:cubicBezTo>
                              <a:cubicBezTo>
                                <a:pt x="6589" y="1928"/>
                                <a:pt x="6611" y="2031"/>
                                <a:pt x="6631" y="2133"/>
                              </a:cubicBezTo>
                              <a:cubicBezTo>
                                <a:pt x="6654" y="2252"/>
                                <a:pt x="6678" y="2371"/>
                                <a:pt x="6698" y="2490"/>
                              </a:cubicBezTo>
                              <a:cubicBezTo>
                                <a:pt x="6702" y="2520"/>
                                <a:pt x="6703" y="2527"/>
                                <a:pt x="6706" y="2545"/>
                              </a:cubicBezTo>
                              <a:cubicBezTo>
                                <a:pt x="6693" y="2495"/>
                                <a:pt x="6684" y="2447"/>
                                <a:pt x="6681" y="2395"/>
                              </a:cubicBezTo>
                              <a:cubicBezTo>
                                <a:pt x="6679" y="2356"/>
                                <a:pt x="6666" y="2253"/>
                                <a:pt x="6715" y="2232"/>
                              </a:cubicBezTo>
                              <a:cubicBezTo>
                                <a:pt x="6752" y="2216"/>
                                <a:pt x="6792" y="2265"/>
                                <a:pt x="6811" y="2288"/>
                              </a:cubicBezTo>
                              <a:cubicBezTo>
                                <a:pt x="6851" y="2339"/>
                                <a:pt x="6878" y="2400"/>
                                <a:pt x="6898" y="2461"/>
                              </a:cubicBezTo>
                              <a:cubicBezTo>
                                <a:pt x="6907" y="2488"/>
                                <a:pt x="6913" y="2588"/>
                                <a:pt x="6933" y="2606"/>
                              </a:cubicBezTo>
                              <a:cubicBezTo>
                                <a:pt x="6942" y="2622"/>
                                <a:pt x="6946" y="2626"/>
                                <a:pt x="6962" y="2614"/>
                              </a:cubicBezTo>
                            </a:path>
                            <a:path w="2760" h="921">
                              <a:moveTo>
                                <a:pt x="7115" y="2221"/>
                              </a:moveTo>
                              <a:cubicBezTo>
                                <a:pt x="7148" y="2231"/>
                                <a:pt x="7145" y="2259"/>
                                <a:pt x="7154" y="2294"/>
                              </a:cubicBezTo>
                              <a:cubicBezTo>
                                <a:pt x="7169" y="2354"/>
                                <a:pt x="7188" y="2411"/>
                                <a:pt x="7208" y="2469"/>
                              </a:cubicBezTo>
                              <a:cubicBezTo>
                                <a:pt x="7220" y="2504"/>
                                <a:pt x="7238" y="2565"/>
                                <a:pt x="7274" y="2584"/>
                              </a:cubicBezTo>
                              <a:cubicBezTo>
                                <a:pt x="7279" y="2584"/>
                                <a:pt x="7284" y="2585"/>
                                <a:pt x="7289" y="2585"/>
                              </a:cubicBezTo>
                            </a:path>
                            <a:path w="2760" h="921">
                              <a:moveTo>
                                <a:pt x="7252" y="2030"/>
                              </a:moveTo>
                              <a:cubicBezTo>
                                <a:pt x="7250" y="1982"/>
                                <a:pt x="7262" y="1975"/>
                                <a:pt x="7306" y="2002"/>
                              </a:cubicBezTo>
                              <a:cubicBezTo>
                                <a:pt x="7336" y="2023"/>
                                <a:pt x="7347" y="2031"/>
                                <a:pt x="7365" y="2049"/>
                              </a:cubicBezTo>
                            </a:path>
                            <a:path w="2760" h="921">
                              <a:moveTo>
                                <a:pt x="7606" y="2213"/>
                              </a:moveTo>
                              <a:cubicBezTo>
                                <a:pt x="7582" y="2194"/>
                                <a:pt x="7560" y="2184"/>
                                <a:pt x="7528" y="2199"/>
                              </a:cubicBezTo>
                              <a:cubicBezTo>
                                <a:pt x="7483" y="2220"/>
                                <a:pt x="7459" y="2267"/>
                                <a:pt x="7445" y="2312"/>
                              </a:cubicBezTo>
                              <a:cubicBezTo>
                                <a:pt x="7427" y="2371"/>
                                <a:pt x="7426" y="2444"/>
                                <a:pt x="7448" y="2502"/>
                              </a:cubicBezTo>
                              <a:cubicBezTo>
                                <a:pt x="7467" y="2551"/>
                                <a:pt x="7517" y="2598"/>
                                <a:pt x="7574" y="2590"/>
                              </a:cubicBezTo>
                              <a:cubicBezTo>
                                <a:pt x="7642" y="2580"/>
                                <a:pt x="7706" y="2504"/>
                                <a:pt x="7740" y="2451"/>
                              </a:cubicBezTo>
                              <a:cubicBezTo>
                                <a:pt x="7751" y="2429"/>
                                <a:pt x="7763" y="2408"/>
                                <a:pt x="7774" y="2386"/>
                              </a:cubicBezTo>
                            </a:path>
                            <a:path w="2760" h="921">
                              <a:moveTo>
                                <a:pt x="7834" y="1790"/>
                              </a:moveTo>
                              <a:cubicBezTo>
                                <a:pt x="7829" y="1741"/>
                                <a:pt x="7827" y="1730"/>
                                <a:pt x="7826" y="1700"/>
                              </a:cubicBezTo>
                              <a:cubicBezTo>
                                <a:pt x="7840" y="1790"/>
                                <a:pt x="7847" y="1880"/>
                                <a:pt x="7854" y="1971"/>
                              </a:cubicBezTo>
                              <a:cubicBezTo>
                                <a:pt x="7864" y="2102"/>
                                <a:pt x="7873" y="2233"/>
                                <a:pt x="7883" y="2364"/>
                              </a:cubicBezTo>
                              <a:cubicBezTo>
                                <a:pt x="7889" y="2444"/>
                                <a:pt x="7894" y="2520"/>
                                <a:pt x="7913" y="2597"/>
                              </a:cubicBezTo>
                              <a:cubicBezTo>
                                <a:pt x="7925" y="2557"/>
                                <a:pt x="7925" y="2515"/>
                                <a:pt x="7928" y="2473"/>
                              </a:cubicBezTo>
                              <a:cubicBezTo>
                                <a:pt x="7931" y="2431"/>
                                <a:pt x="7929" y="2385"/>
                                <a:pt x="7945" y="2346"/>
                              </a:cubicBezTo>
                              <a:cubicBezTo>
                                <a:pt x="7949" y="2343"/>
                                <a:pt x="7952" y="2341"/>
                                <a:pt x="7956" y="2338"/>
                              </a:cubicBezTo>
                              <a:cubicBezTo>
                                <a:pt x="7986" y="2363"/>
                                <a:pt x="8011" y="2389"/>
                                <a:pt x="8039" y="2419"/>
                              </a:cubicBezTo>
                              <a:cubicBezTo>
                                <a:pt x="8089" y="2473"/>
                                <a:pt x="8142" y="2531"/>
                                <a:pt x="8214" y="2557"/>
                              </a:cubicBezTo>
                              <a:cubicBezTo>
                                <a:pt x="8248" y="2569"/>
                                <a:pt x="8265" y="2565"/>
                                <a:pt x="8297" y="25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8,1700" coordsize="2760,921" path="m5608,1994c5586,1975,5587,1978,5562,1969c5545,2019,5538,2067,5538,2120c5538,2212,5547,2306,5575,2394c5593,2451,5623,2536,5686,2558c5746,2579,5797,2520,5825,2476c5886,2381,5901,2253,5889,2143c5884,2114,5884,2108,5877,2091c5876,2146,5878,2200,5890,2257c5910,2350,5945,2447,6002,2524c6047,2585,6116,2628,6193,2599c6275,2568,6322,2483,6342,2403c6374,2273,6350,2122,6291,2003c6267,1954,6220,1873,6157,1868c6150,1870,6143,1872,6136,1874em6564,1745c6572,1778,6568,1791,6573,1825c6589,1928,6611,2031,6631,2133c6654,2252,6678,2371,6698,2490c6702,2520,6703,2527,6706,2545c6693,2495,6684,2447,6681,2395c6679,2356,6666,2253,6715,2232c6752,2216,6792,2265,6811,2288c6851,2339,6878,2400,6898,2461c6907,2488,6913,2588,6933,2606c6942,2622,6946,2626,6962,2614em7115,2221c7148,2231,7145,2259,7154,2294c7169,2354,7188,2411,7208,2469c7220,2504,7238,2565,7274,2584c7279,2584,7284,2585,7289,2585em7252,2030c7250,1982,7262,1975,7306,2002c7336,2023,7347,2031,7365,2049em7606,2213c7582,2194,7560,2184,7528,2199c7483,2220,7459,2267,7445,2312c7427,2371,7426,2444,7448,2502c7467,2551,7517,2598,7574,2590c7642,2580,7706,2504,7740,2451c7751,2429,7763,2408,7774,2386em7834,1790c7829,1741,7827,1730,7826,1700c7840,1790,7847,1880,7854,1971c7864,2102,7873,2233,7883,2364c7889,2444,7894,2520,7913,2597c7925,2557,7925,2515,7928,2473c7931,2431,7929,2385,7945,2346c7949,2343,7952,2341,7956,2338c7986,2363,8011,2389,8039,2419c8089,2473,8142,2531,8214,2557c8248,2569,8265,2565,8297,2556e" stroked="t" o:allowincell="f" style="position:absolute;margin-left:85pt;margin-top:-23.8pt;width:78.15pt;height:2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09495</wp:posOffset>
                </wp:positionH>
                <wp:positionV relativeFrom="paragraph">
                  <wp:posOffset>-300355</wp:posOffset>
                </wp:positionV>
                <wp:extent cx="1169035" cy="351155"/>
                <wp:effectExtent l="10160" t="9525" r="8890" b="1016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7" h="976">
                              <a:moveTo>
                                <a:pt x="9373" y="2082"/>
                              </a:moveTo>
                              <a:cubicBezTo>
                                <a:pt x="9353" y="2042"/>
                                <a:pt x="9326" y="2033"/>
                                <a:pt x="9278" y="2036"/>
                              </a:cubicBezTo>
                              <a:cubicBezTo>
                                <a:pt x="9208" y="2040"/>
                                <a:pt x="9130" y="2065"/>
                                <a:pt x="9068" y="2097"/>
                              </a:cubicBezTo>
                              <a:cubicBezTo>
                                <a:pt x="9030" y="2117"/>
                                <a:pt x="8954" y="2153"/>
                                <a:pt x="8955" y="2206"/>
                              </a:cubicBezTo>
                              <a:cubicBezTo>
                                <a:pt x="8956" y="2256"/>
                                <a:pt x="9040" y="2281"/>
                                <a:pt x="9075" y="2295"/>
                              </a:cubicBezTo>
                              <a:cubicBezTo>
                                <a:pt x="9145" y="2323"/>
                                <a:pt x="9219" y="2337"/>
                                <a:pt x="9291" y="2361"/>
                              </a:cubicBezTo>
                              <a:cubicBezTo>
                                <a:pt x="9328" y="2374"/>
                                <a:pt x="9349" y="2384"/>
                                <a:pt x="9377" y="2408"/>
                              </a:cubicBezTo>
                              <a:cubicBezTo>
                                <a:pt x="9368" y="2450"/>
                                <a:pt x="9336" y="2464"/>
                                <a:pt x="9294" y="2480"/>
                              </a:cubicBezTo>
                              <a:cubicBezTo>
                                <a:pt x="9227" y="2505"/>
                                <a:pt x="9155" y="2517"/>
                                <a:pt x="9084" y="2528"/>
                              </a:cubicBezTo>
                              <a:cubicBezTo>
                                <a:pt x="9072" y="2530"/>
                                <a:pt x="8961" y="2544"/>
                                <a:pt x="8958" y="2515"/>
                              </a:cubicBezTo>
                              <a:cubicBezTo>
                                <a:pt x="8958" y="2501"/>
                                <a:pt x="8959" y="2495"/>
                                <a:pt x="8968" y="2487"/>
                              </a:cubicBezTo>
                            </a:path>
                            <a:path w="3247" h="976">
                              <a:moveTo>
                                <a:pt x="9494" y="2211"/>
                              </a:moveTo>
                              <a:cubicBezTo>
                                <a:pt x="9512" y="2198"/>
                                <a:pt x="9516" y="2195"/>
                                <a:pt x="9526" y="2185"/>
                              </a:cubicBezTo>
                              <a:cubicBezTo>
                                <a:pt x="9538" y="2222"/>
                                <a:pt x="9529" y="2257"/>
                                <a:pt x="9529" y="2296"/>
                              </a:cubicBezTo>
                              <a:cubicBezTo>
                                <a:pt x="9529" y="2357"/>
                                <a:pt x="9534" y="2416"/>
                                <a:pt x="9565" y="2470"/>
                              </a:cubicBezTo>
                              <a:cubicBezTo>
                                <a:pt x="9591" y="2515"/>
                                <a:pt x="9633" y="2541"/>
                                <a:pt x="9686" y="2531"/>
                              </a:cubicBezTo>
                              <a:cubicBezTo>
                                <a:pt x="9739" y="2521"/>
                                <a:pt x="9783" y="2474"/>
                                <a:pt x="9808" y="2429"/>
                              </a:cubicBezTo>
                              <a:cubicBezTo>
                                <a:pt x="9840" y="2370"/>
                                <a:pt x="9847" y="2300"/>
                                <a:pt x="9841" y="2234"/>
                              </a:cubicBezTo>
                              <a:cubicBezTo>
                                <a:pt x="9827" y="2276"/>
                                <a:pt x="9828" y="2317"/>
                                <a:pt x="9837" y="2362"/>
                              </a:cubicBezTo>
                              <a:cubicBezTo>
                                <a:pt x="9847" y="2413"/>
                                <a:pt x="9863" y="2468"/>
                                <a:pt x="9899" y="2507"/>
                              </a:cubicBezTo>
                              <a:cubicBezTo>
                                <a:pt x="9922" y="2532"/>
                                <a:pt x="9935" y="2527"/>
                                <a:pt x="9964" y="2522"/>
                              </a:cubicBezTo>
                            </a:path>
                            <a:path w="3247" h="976">
                              <a:moveTo>
                                <a:pt x="10101" y="2257"/>
                              </a:moveTo>
                              <a:cubicBezTo>
                                <a:pt x="10111" y="2297"/>
                                <a:pt x="10121" y="2338"/>
                                <a:pt x="10130" y="2378"/>
                              </a:cubicBezTo>
                              <a:cubicBezTo>
                                <a:pt x="10140" y="2422"/>
                                <a:pt x="10152" y="2465"/>
                                <a:pt x="10164" y="2509"/>
                              </a:cubicBezTo>
                              <a:cubicBezTo>
                                <a:pt x="10171" y="2534"/>
                                <a:pt x="10173" y="2540"/>
                                <a:pt x="10165" y="2562"/>
                              </a:cubicBezTo>
                              <a:cubicBezTo>
                                <a:pt x="10140" y="2542"/>
                                <a:pt x="10126" y="2517"/>
                                <a:pt x="10115" y="2487"/>
                              </a:cubicBezTo>
                              <a:cubicBezTo>
                                <a:pt x="10092" y="2426"/>
                                <a:pt x="10089" y="2360"/>
                                <a:pt x="10121" y="2302"/>
                              </a:cubicBezTo>
                              <a:cubicBezTo>
                                <a:pt x="10145" y="2259"/>
                                <a:pt x="10197" y="2237"/>
                                <a:pt x="10242" y="2222"/>
                              </a:cubicBezTo>
                              <a:cubicBezTo>
                                <a:pt x="10278" y="2212"/>
                                <a:pt x="10290" y="2209"/>
                                <a:pt x="10315" y="2205"/>
                              </a:cubicBezTo>
                            </a:path>
                            <a:path w="3247" h="976">
                              <a:moveTo>
                                <a:pt x="10783" y="1920"/>
                              </a:moveTo>
                              <a:cubicBezTo>
                                <a:pt x="10799" y="1861"/>
                                <a:pt x="10811" y="1814"/>
                                <a:pt x="10800" y="1753"/>
                              </a:cubicBezTo>
                              <a:cubicBezTo>
                                <a:pt x="10793" y="1714"/>
                                <a:pt x="10769" y="1693"/>
                                <a:pt x="10729" y="1713"/>
                              </a:cubicBezTo>
                              <a:cubicBezTo>
                                <a:pt x="10646" y="1755"/>
                                <a:pt x="10599" y="1877"/>
                                <a:pt x="10570" y="1957"/>
                              </a:cubicBezTo>
                              <a:cubicBezTo>
                                <a:pt x="10523" y="2084"/>
                                <a:pt x="10507" y="2233"/>
                                <a:pt x="10525" y="2368"/>
                              </a:cubicBezTo>
                              <a:cubicBezTo>
                                <a:pt x="10536" y="2449"/>
                                <a:pt x="10562" y="2526"/>
                                <a:pt x="10614" y="2590"/>
                              </a:cubicBezTo>
                              <a:cubicBezTo>
                                <a:pt x="10630" y="2610"/>
                                <a:pt x="10668" y="2642"/>
                                <a:pt x="10696" y="2626"/>
                              </a:cubicBezTo>
                              <a:cubicBezTo>
                                <a:pt x="10696" y="2621"/>
                                <a:pt x="10696" y="2615"/>
                                <a:pt x="10696" y="2610"/>
                              </a:cubicBezTo>
                            </a:path>
                            <a:path w="3247" h="976">
                              <a:moveTo>
                                <a:pt x="10444" y="2324"/>
                              </a:moveTo>
                              <a:cubicBezTo>
                                <a:pt x="10460" y="2297"/>
                                <a:pt x="10512" y="2308"/>
                                <a:pt x="10545" y="2307"/>
                              </a:cubicBezTo>
                              <a:cubicBezTo>
                                <a:pt x="10619" y="2306"/>
                                <a:pt x="10692" y="2308"/>
                                <a:pt x="10766" y="2305"/>
                              </a:cubicBezTo>
                              <a:cubicBezTo>
                                <a:pt x="10814" y="2302"/>
                                <a:pt x="10829" y="2301"/>
                                <a:pt x="10860" y="2297"/>
                              </a:cubicBezTo>
                            </a:path>
                            <a:path w="3247" h="976">
                              <a:moveTo>
                                <a:pt x="11099" y="2227"/>
                              </a:moveTo>
                              <a:cubicBezTo>
                                <a:pt x="11118" y="2203"/>
                                <a:pt x="11117" y="2198"/>
                                <a:pt x="11115" y="2170"/>
                              </a:cubicBezTo>
                              <a:cubicBezTo>
                                <a:pt x="11069" y="2160"/>
                                <a:pt x="11047" y="2174"/>
                                <a:pt x="11010" y="2207"/>
                              </a:cubicBezTo>
                              <a:cubicBezTo>
                                <a:pt x="10933" y="2276"/>
                                <a:pt x="10867" y="2388"/>
                                <a:pt x="10869" y="2494"/>
                              </a:cubicBezTo>
                              <a:cubicBezTo>
                                <a:pt x="10870" y="2543"/>
                                <a:pt x="10895" y="2587"/>
                                <a:pt x="10949" y="2586"/>
                              </a:cubicBezTo>
                              <a:cubicBezTo>
                                <a:pt x="11021" y="2584"/>
                                <a:pt x="11078" y="2518"/>
                                <a:pt x="11115" y="2464"/>
                              </a:cubicBezTo>
                              <a:cubicBezTo>
                                <a:pt x="11140" y="2427"/>
                                <a:pt x="11157" y="2388"/>
                                <a:pt x="11171" y="2346"/>
                              </a:cubicBezTo>
                              <a:cubicBezTo>
                                <a:pt x="11159" y="2369"/>
                                <a:pt x="11162" y="2374"/>
                                <a:pt x="11159" y="2400"/>
                              </a:cubicBezTo>
                              <a:cubicBezTo>
                                <a:pt x="11153" y="2462"/>
                                <a:pt x="11156" y="2523"/>
                                <a:pt x="11192" y="2575"/>
                              </a:cubicBezTo>
                              <a:cubicBezTo>
                                <a:pt x="11219" y="2614"/>
                                <a:pt x="11269" y="2616"/>
                                <a:pt x="11311" y="2607"/>
                              </a:cubicBezTo>
                              <a:cubicBezTo>
                                <a:pt x="11325" y="2602"/>
                                <a:pt x="11339" y="2598"/>
                                <a:pt x="11353" y="2593"/>
                              </a:cubicBezTo>
                            </a:path>
                            <a:path w="3247" h="976">
                              <a:moveTo>
                                <a:pt x="11662" y="2199"/>
                              </a:moveTo>
                              <a:cubicBezTo>
                                <a:pt x="11629" y="2189"/>
                                <a:pt x="11610" y="2188"/>
                                <a:pt x="11582" y="2211"/>
                              </a:cubicBezTo>
                              <a:cubicBezTo>
                                <a:pt x="11543" y="2244"/>
                                <a:pt x="11520" y="2301"/>
                                <a:pt x="11509" y="2350"/>
                              </a:cubicBezTo>
                              <a:cubicBezTo>
                                <a:pt x="11493" y="2421"/>
                                <a:pt x="11495" y="2503"/>
                                <a:pt x="11526" y="2570"/>
                              </a:cubicBezTo>
                              <a:cubicBezTo>
                                <a:pt x="11548" y="2618"/>
                                <a:pt x="11597" y="2645"/>
                                <a:pt x="11648" y="2630"/>
                              </a:cubicBezTo>
                              <a:cubicBezTo>
                                <a:pt x="11656" y="2626"/>
                                <a:pt x="11665" y="2623"/>
                                <a:pt x="11673" y="2619"/>
                              </a:cubicBezTo>
                            </a:path>
                            <a:path w="3247" h="976">
                              <a:moveTo>
                                <a:pt x="11752" y="2479"/>
                              </a:moveTo>
                              <a:cubicBezTo>
                                <a:pt x="11776" y="2477"/>
                                <a:pt x="11798" y="2476"/>
                                <a:pt x="11821" y="2472"/>
                              </a:cubicBezTo>
                              <a:cubicBezTo>
                                <a:pt x="11864" y="2465"/>
                                <a:pt x="11896" y="2447"/>
                                <a:pt x="11932" y="2424"/>
                              </a:cubicBezTo>
                              <a:cubicBezTo>
                                <a:pt x="11980" y="2393"/>
                                <a:pt x="12028" y="2350"/>
                                <a:pt x="12045" y="2293"/>
                              </a:cubicBezTo>
                              <a:cubicBezTo>
                                <a:pt x="12048" y="2271"/>
                                <a:pt x="12049" y="2265"/>
                                <a:pt x="12046" y="2251"/>
                              </a:cubicBezTo>
                              <a:cubicBezTo>
                                <a:pt x="12011" y="2230"/>
                                <a:pt x="11983" y="2244"/>
                                <a:pt x="11952" y="2273"/>
                              </a:cubicBezTo>
                              <a:cubicBezTo>
                                <a:pt x="11876" y="2343"/>
                                <a:pt x="11828" y="2470"/>
                                <a:pt x="11868" y="2570"/>
                              </a:cubicBezTo>
                              <a:cubicBezTo>
                                <a:pt x="11896" y="2641"/>
                                <a:pt x="11956" y="2674"/>
                                <a:pt x="12028" y="2680"/>
                              </a:cubicBezTo>
                              <a:cubicBezTo>
                                <a:pt x="12114" y="2687"/>
                                <a:pt x="12150" y="2659"/>
                                <a:pt x="12201" y="25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5,1705" coordsize="3247,976" path="m9373,2082c9353,2042,9326,2033,9278,2036c9208,2040,9130,2065,9068,2097c9030,2117,8954,2153,8955,2206c8956,2256,9040,2281,9075,2295c9145,2323,9219,2337,9291,2361c9328,2374,9349,2384,9377,2408c9368,2450,9336,2464,9294,2480c9227,2505,9155,2517,9084,2528c9072,2530,8961,2544,8958,2515c8958,2501,8959,2495,8968,2487em9494,2211c9512,2198,9516,2195,9526,2185c9538,2222,9529,2257,9529,2296c9529,2357,9534,2416,9565,2470c9591,2515,9633,2541,9686,2531c9739,2521,9783,2474,9808,2429c9840,2370,9847,2300,9841,2234c9827,2276,9828,2317,9837,2362c9847,2413,9863,2468,9899,2507c9922,2532,9935,2527,9964,2522em10101,2257c10111,2297,10121,2338,10130,2378c10140,2422,10152,2465,10164,2509c10171,2534,10173,2540,10165,2562c10140,2542,10126,2517,10115,2487c10092,2426,10089,2360,10121,2302c10145,2259,10197,2237,10242,2222c10278,2212,10290,2209,10315,2205em10783,1920c10799,1861,10811,1814,10800,1753c10793,1714,10769,1693,10729,1713c10646,1755,10599,1877,10570,1957c10523,2084,10507,2233,10525,2368c10536,2449,10562,2526,10614,2590c10630,2610,10668,2642,10696,2626c10696,2621,10696,2615,10696,2610em10444,2324c10460,2297,10512,2308,10545,2307c10619,2306,10692,2308,10766,2305c10814,2302,10829,2301,10860,2297em11099,2227c11118,2203,11117,2198,11115,2170c11069,2160,11047,2174,11010,2207c10933,2276,10867,2388,10869,2494c10870,2543,10895,2587,10949,2586c11021,2584,11078,2518,11115,2464c11140,2427,11157,2388,11171,2346c11159,2369,11162,2374,11159,2400c11153,2462,11156,2523,11192,2575c11219,2614,11269,2616,11311,2607c11325,2602,11339,2598,11353,2593em11662,2199c11629,2189,11610,2188,11582,2211c11543,2244,11520,2301,11509,2350c11493,2421,11495,2503,11526,2570c11548,2618,11597,2645,11648,2630c11656,2626,11665,2623,11673,2619em11752,2479c11776,2477,11798,2476,11821,2472c11864,2465,11896,2447,11932,2424c11980,2393,12028,2350,12045,2293c12048,2271,12049,2265,12046,2251c12011,2230,11983,2244,11952,2273c11876,2343,11828,2470,11868,2570c11896,2641,11956,2674,12028,2680c12114,2687,12150,2659,12201,2597e" stroked="t" o:allowincell="f" style="position:absolute;margin-left:181.85pt;margin-top:-23.65pt;width:92pt;height:2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30625</wp:posOffset>
                </wp:positionH>
                <wp:positionV relativeFrom="paragraph">
                  <wp:posOffset>-264160</wp:posOffset>
                </wp:positionV>
                <wp:extent cx="1264920" cy="521970"/>
                <wp:effectExtent l="10160" t="10160" r="9525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5" h="1450">
                              <a:moveTo>
                                <a:pt x="12917" y="2346"/>
                              </a:moveTo>
                              <a:cubicBezTo>
                                <a:pt x="12904" y="2371"/>
                                <a:pt x="12909" y="2391"/>
                                <a:pt x="12910" y="2419"/>
                              </a:cubicBezTo>
                              <a:cubicBezTo>
                                <a:pt x="12911" y="2468"/>
                                <a:pt x="12917" y="2514"/>
                                <a:pt x="12925" y="2562"/>
                              </a:cubicBezTo>
                              <a:cubicBezTo>
                                <a:pt x="12931" y="2597"/>
                                <a:pt x="12937" y="2630"/>
                                <a:pt x="12952" y="2662"/>
                              </a:cubicBezTo>
                              <a:cubicBezTo>
                                <a:pt x="12954" y="2667"/>
                                <a:pt x="12957" y="2671"/>
                                <a:pt x="12959" y="2676"/>
                              </a:cubicBezTo>
                              <a:cubicBezTo>
                                <a:pt x="12948" y="2642"/>
                                <a:pt x="12935" y="2608"/>
                                <a:pt x="12926" y="2573"/>
                              </a:cubicBezTo>
                              <a:cubicBezTo>
                                <a:pt x="12909" y="2509"/>
                                <a:pt x="12900" y="2447"/>
                                <a:pt x="12902" y="2381"/>
                              </a:cubicBezTo>
                              <a:cubicBezTo>
                                <a:pt x="12904" y="2326"/>
                                <a:pt x="12916" y="2266"/>
                                <a:pt x="12963" y="2231"/>
                              </a:cubicBezTo>
                              <a:cubicBezTo>
                                <a:pt x="13000" y="2204"/>
                                <a:pt x="13045" y="2201"/>
                                <a:pt x="13087" y="2217"/>
                              </a:cubicBezTo>
                              <a:cubicBezTo>
                                <a:pt x="13114" y="2232"/>
                                <a:pt x="13123" y="2236"/>
                                <a:pt x="13138" y="2251"/>
                              </a:cubicBezTo>
                            </a:path>
                            <a:path w="3515" h="1450">
                              <a:moveTo>
                                <a:pt x="13314" y="2498"/>
                              </a:moveTo>
                              <a:cubicBezTo>
                                <a:pt x="13349" y="2488"/>
                                <a:pt x="13375" y="2473"/>
                                <a:pt x="13401" y="2447"/>
                              </a:cubicBezTo>
                              <a:cubicBezTo>
                                <a:pt x="13432" y="2417"/>
                                <a:pt x="13460" y="2385"/>
                                <a:pt x="13474" y="2344"/>
                              </a:cubicBezTo>
                              <a:cubicBezTo>
                                <a:pt x="13485" y="2312"/>
                                <a:pt x="13486" y="2279"/>
                                <a:pt x="13459" y="2255"/>
                              </a:cubicBezTo>
                              <a:cubicBezTo>
                                <a:pt x="13432" y="2232"/>
                                <a:pt x="13396" y="2250"/>
                                <a:pt x="13376" y="2274"/>
                              </a:cubicBezTo>
                              <a:cubicBezTo>
                                <a:pt x="13331" y="2329"/>
                                <a:pt x="13328" y="2411"/>
                                <a:pt x="13352" y="2475"/>
                              </a:cubicBezTo>
                              <a:cubicBezTo>
                                <a:pt x="13383" y="2555"/>
                                <a:pt x="13461" y="2597"/>
                                <a:pt x="13543" y="2604"/>
                              </a:cubicBezTo>
                              <a:cubicBezTo>
                                <a:pt x="13597" y="2603"/>
                                <a:pt x="13615" y="2603"/>
                                <a:pt x="13651" y="2595"/>
                              </a:cubicBezTo>
                            </a:path>
                            <a:path w="3515" h="1450">
                              <a:moveTo>
                                <a:pt x="14004" y="2278"/>
                              </a:moveTo>
                              <a:cubicBezTo>
                                <a:pt x="14014" y="2242"/>
                                <a:pt x="14011" y="2236"/>
                                <a:pt x="14006" y="2204"/>
                              </a:cubicBezTo>
                              <a:cubicBezTo>
                                <a:pt x="13958" y="2224"/>
                                <a:pt x="13924" y="2259"/>
                                <a:pt x="13891" y="2301"/>
                              </a:cubicBezTo>
                              <a:cubicBezTo>
                                <a:pt x="13867" y="2332"/>
                                <a:pt x="13830" y="2382"/>
                                <a:pt x="13830" y="2423"/>
                              </a:cubicBezTo>
                              <a:cubicBezTo>
                                <a:pt x="13830" y="2453"/>
                                <a:pt x="13839" y="2446"/>
                                <a:pt x="13847" y="2468"/>
                              </a:cubicBezTo>
                              <a:cubicBezTo>
                                <a:pt x="13888" y="2457"/>
                                <a:pt x="13933" y="2443"/>
                                <a:pt x="13940" y="2390"/>
                              </a:cubicBezTo>
                              <a:cubicBezTo>
                                <a:pt x="13941" y="2376"/>
                                <a:pt x="13941" y="2371"/>
                                <a:pt x="13933" y="2363"/>
                              </a:cubicBezTo>
                              <a:cubicBezTo>
                                <a:pt x="13899" y="2399"/>
                                <a:pt x="13881" y="2439"/>
                                <a:pt x="13864" y="2486"/>
                              </a:cubicBezTo>
                              <a:cubicBezTo>
                                <a:pt x="13809" y="2637"/>
                                <a:pt x="13772" y="2797"/>
                                <a:pt x="13788" y="2959"/>
                              </a:cubicBezTo>
                              <a:cubicBezTo>
                                <a:pt x="13800" y="3082"/>
                                <a:pt x="13854" y="3184"/>
                                <a:pt x="13971" y="3234"/>
                              </a:cubicBezTo>
                              <a:cubicBezTo>
                                <a:pt x="14037" y="3262"/>
                                <a:pt x="14116" y="3266"/>
                                <a:pt x="14178" y="3226"/>
                              </a:cubicBezTo>
                              <a:cubicBezTo>
                                <a:pt x="14240" y="3186"/>
                                <a:pt x="14245" y="3105"/>
                                <a:pt x="14233" y="3039"/>
                              </a:cubicBezTo>
                              <a:cubicBezTo>
                                <a:pt x="14216" y="2945"/>
                                <a:pt x="14158" y="2865"/>
                                <a:pt x="14095" y="2797"/>
                              </a:cubicBezTo>
                              <a:cubicBezTo>
                                <a:pt x="14044" y="2741"/>
                                <a:pt x="13989" y="2703"/>
                                <a:pt x="13923" y="2670"/>
                              </a:cubicBezTo>
                            </a:path>
                            <a:path w="3515" h="1450">
                              <a:moveTo>
                                <a:pt x="14316" y="2506"/>
                              </a:moveTo>
                              <a:cubicBezTo>
                                <a:pt x="14319" y="2487"/>
                                <a:pt x="14323" y="2469"/>
                                <a:pt x="14326" y="2450"/>
                              </a:cubicBezTo>
                              <a:cubicBezTo>
                                <a:pt x="14315" y="2494"/>
                                <a:pt x="14309" y="2540"/>
                                <a:pt x="14314" y="2586"/>
                              </a:cubicBezTo>
                              <a:cubicBezTo>
                                <a:pt x="14318" y="2627"/>
                                <a:pt x="14331" y="2673"/>
                                <a:pt x="14367" y="2698"/>
                              </a:cubicBezTo>
                              <a:cubicBezTo>
                                <a:pt x="14410" y="2728"/>
                                <a:pt x="14469" y="2709"/>
                                <a:pt x="14504" y="2675"/>
                              </a:cubicBezTo>
                              <a:cubicBezTo>
                                <a:pt x="14541" y="2639"/>
                                <a:pt x="14561" y="2584"/>
                                <a:pt x="14569" y="2534"/>
                              </a:cubicBezTo>
                              <a:cubicBezTo>
                                <a:pt x="14572" y="2512"/>
                                <a:pt x="14584" y="2435"/>
                                <a:pt x="14561" y="2418"/>
                              </a:cubicBezTo>
                              <a:cubicBezTo>
                                <a:pt x="14555" y="2418"/>
                                <a:pt x="14550" y="2417"/>
                                <a:pt x="14544" y="2417"/>
                              </a:cubicBezTo>
                              <a:cubicBezTo>
                                <a:pt x="14531" y="2455"/>
                                <a:pt x="14525" y="2491"/>
                                <a:pt x="14527" y="2531"/>
                              </a:cubicBezTo>
                              <a:cubicBezTo>
                                <a:pt x="14529" y="2578"/>
                                <a:pt x="14541" y="2632"/>
                                <a:pt x="14572" y="2669"/>
                              </a:cubicBezTo>
                              <a:cubicBezTo>
                                <a:pt x="14596" y="2697"/>
                                <a:pt x="14634" y="2710"/>
                                <a:pt x="14669" y="2698"/>
                              </a:cubicBezTo>
                              <a:cubicBezTo>
                                <a:pt x="14699" y="2687"/>
                                <a:pt x="14707" y="2663"/>
                                <a:pt x="14721" y="2637"/>
                              </a:cubicBezTo>
                            </a:path>
                            <a:path w="3515" h="1450">
                              <a:moveTo>
                                <a:pt x="14777" y="2407"/>
                              </a:moveTo>
                              <a:cubicBezTo>
                                <a:pt x="14803" y="2424"/>
                                <a:pt x="14801" y="2446"/>
                                <a:pt x="14809" y="2478"/>
                              </a:cubicBezTo>
                              <a:cubicBezTo>
                                <a:pt x="14821" y="2523"/>
                                <a:pt x="14828" y="2569"/>
                                <a:pt x="14837" y="2615"/>
                              </a:cubicBezTo>
                              <a:cubicBezTo>
                                <a:pt x="14843" y="2645"/>
                                <a:pt x="14828" y="2717"/>
                                <a:pt x="14855" y="2704"/>
                              </a:cubicBezTo>
                              <a:cubicBezTo>
                                <a:pt x="14858" y="2699"/>
                                <a:pt x="14861" y="2693"/>
                                <a:pt x="14864" y="2688"/>
                              </a:cubicBezTo>
                            </a:path>
                            <a:path w="3515" h="1450">
                              <a:moveTo>
                                <a:pt x="14827" y="2284"/>
                              </a:moveTo>
                              <a:cubicBezTo>
                                <a:pt x="14826" y="2281"/>
                                <a:pt x="14804" y="2181"/>
                                <a:pt x="14821" y="2190"/>
                              </a:cubicBezTo>
                              <a:cubicBezTo>
                                <a:pt x="14827" y="2196"/>
                                <a:pt x="14832" y="2203"/>
                                <a:pt x="14838" y="2209"/>
                              </a:cubicBezTo>
                            </a:path>
                            <a:path w="3515" h="1450">
                              <a:moveTo>
                                <a:pt x="15008" y="2492"/>
                              </a:moveTo>
                              <a:cubicBezTo>
                                <a:pt x="15029" y="2544"/>
                                <a:pt x="15054" y="2591"/>
                                <a:pt x="15084" y="2638"/>
                              </a:cubicBezTo>
                              <a:cubicBezTo>
                                <a:pt x="15094" y="2654"/>
                                <a:pt x="15104" y="2670"/>
                                <a:pt x="15115" y="2685"/>
                              </a:cubicBezTo>
                              <a:cubicBezTo>
                                <a:pt x="15102" y="2648"/>
                                <a:pt x="15088" y="2612"/>
                                <a:pt x="15080" y="2573"/>
                              </a:cubicBezTo>
                              <a:cubicBezTo>
                                <a:pt x="15068" y="2516"/>
                                <a:pt x="15063" y="2455"/>
                                <a:pt x="15072" y="2397"/>
                              </a:cubicBezTo>
                              <a:cubicBezTo>
                                <a:pt x="15080" y="2344"/>
                                <a:pt x="15102" y="2307"/>
                                <a:pt x="15141" y="2272"/>
                              </a:cubicBezTo>
                              <a:cubicBezTo>
                                <a:pt x="15177" y="2239"/>
                                <a:pt x="15211" y="2233"/>
                                <a:pt x="15257" y="2243"/>
                              </a:cubicBezTo>
                            </a:path>
                            <a:path w="3515" h="1450">
                              <a:moveTo>
                                <a:pt x="15291" y="2492"/>
                              </a:moveTo>
                              <a:cubicBezTo>
                                <a:pt x="15303" y="2514"/>
                                <a:pt x="15318" y="2528"/>
                                <a:pt x="15347" y="2522"/>
                              </a:cubicBezTo>
                              <a:cubicBezTo>
                                <a:pt x="15381" y="2515"/>
                                <a:pt x="15419" y="2490"/>
                                <a:pt x="15443" y="2466"/>
                              </a:cubicBezTo>
                              <a:cubicBezTo>
                                <a:pt x="15473" y="2435"/>
                                <a:pt x="15493" y="2395"/>
                                <a:pt x="15502" y="2353"/>
                              </a:cubicBezTo>
                              <a:cubicBezTo>
                                <a:pt x="15509" y="2322"/>
                                <a:pt x="15505" y="2303"/>
                                <a:pt x="15480" y="2289"/>
                              </a:cubicBezTo>
                              <a:cubicBezTo>
                                <a:pt x="15445" y="2303"/>
                                <a:pt x="15428" y="2328"/>
                                <a:pt x="15413" y="2364"/>
                              </a:cubicBezTo>
                              <a:cubicBezTo>
                                <a:pt x="15391" y="2415"/>
                                <a:pt x="15382" y="2474"/>
                                <a:pt x="15394" y="2529"/>
                              </a:cubicBezTo>
                              <a:cubicBezTo>
                                <a:pt x="15405" y="2580"/>
                                <a:pt x="15433" y="2622"/>
                                <a:pt x="15484" y="2640"/>
                              </a:cubicBezTo>
                              <a:cubicBezTo>
                                <a:pt x="15525" y="2648"/>
                                <a:pt x="15540" y="2651"/>
                                <a:pt x="15569" y="2648"/>
                              </a:cubicBezTo>
                            </a:path>
                            <a:path w="3515" h="1450">
                              <a:moveTo>
                                <a:pt x="16064" y="2442"/>
                              </a:moveTo>
                              <a:cubicBezTo>
                                <a:pt x="16077" y="2417"/>
                                <a:pt x="16079" y="2410"/>
                                <a:pt x="16086" y="2383"/>
                              </a:cubicBezTo>
                              <a:cubicBezTo>
                                <a:pt x="16050" y="2351"/>
                                <a:pt x="16030" y="2339"/>
                                <a:pt x="15977" y="2356"/>
                              </a:cubicBezTo>
                              <a:cubicBezTo>
                                <a:pt x="15921" y="2374"/>
                                <a:pt x="15867" y="2408"/>
                                <a:pt x="15829" y="2453"/>
                              </a:cubicBezTo>
                              <a:cubicBezTo>
                                <a:pt x="15797" y="2491"/>
                                <a:pt x="15770" y="2545"/>
                                <a:pt x="15782" y="2595"/>
                              </a:cubicBezTo>
                              <a:cubicBezTo>
                                <a:pt x="15793" y="2642"/>
                                <a:pt x="15841" y="2651"/>
                                <a:pt x="15882" y="2642"/>
                              </a:cubicBezTo>
                              <a:cubicBezTo>
                                <a:pt x="15953" y="2625"/>
                                <a:pt x="16007" y="2566"/>
                                <a:pt x="16048" y="2509"/>
                              </a:cubicBezTo>
                              <a:cubicBezTo>
                                <a:pt x="16113" y="2419"/>
                                <a:pt x="16149" y="2313"/>
                                <a:pt x="16175" y="2207"/>
                              </a:cubicBezTo>
                              <a:cubicBezTo>
                                <a:pt x="16200" y="2105"/>
                                <a:pt x="16213" y="2001"/>
                                <a:pt x="16209" y="1896"/>
                              </a:cubicBezTo>
                              <a:cubicBezTo>
                                <a:pt x="16207" y="1849"/>
                                <a:pt x="16196" y="1839"/>
                                <a:pt x="16182" y="1807"/>
                              </a:cubicBezTo>
                              <a:cubicBezTo>
                                <a:pt x="16148" y="1867"/>
                                <a:pt x="16127" y="1916"/>
                                <a:pt x="16115" y="1989"/>
                              </a:cubicBezTo>
                              <a:cubicBezTo>
                                <a:pt x="16088" y="2144"/>
                                <a:pt x="16092" y="2304"/>
                                <a:pt x="16148" y="2452"/>
                              </a:cubicBezTo>
                              <a:cubicBezTo>
                                <a:pt x="16182" y="2542"/>
                                <a:pt x="16240" y="2613"/>
                                <a:pt x="16325" y="2658"/>
                              </a:cubicBezTo>
                              <a:cubicBezTo>
                                <a:pt x="16366" y="2680"/>
                                <a:pt x="16378" y="2669"/>
                                <a:pt x="16416" y="26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2,1807" coordsize="3515,1450" path="m12917,2346c12904,2371,12909,2391,12910,2419c12911,2468,12917,2514,12925,2562c12931,2597,12937,2630,12952,2662c12954,2667,12957,2671,12959,2676c12948,2642,12935,2608,12926,2573c12909,2509,12900,2447,12902,2381c12904,2326,12916,2266,12963,2231c13000,2204,13045,2201,13087,2217c13114,2232,13123,2236,13138,2251em13314,2498c13349,2488,13375,2473,13401,2447c13432,2417,13460,2385,13474,2344c13485,2312,13486,2279,13459,2255c13432,2232,13396,2250,13376,2274c13331,2329,13328,2411,13352,2475c13383,2555,13461,2597,13543,2604c13597,2603,13615,2603,13651,2595em14004,2278c14014,2242,14011,2236,14006,2204c13958,2224,13924,2259,13891,2301c13867,2332,13830,2382,13830,2423c13830,2453,13839,2446,13847,2468c13888,2457,13933,2443,13940,2390c13941,2376,13941,2371,13933,2363c13899,2399,13881,2439,13864,2486c13809,2637,13772,2797,13788,2959c13800,3082,13854,3184,13971,3234c14037,3262,14116,3266,14178,3226c14240,3186,14245,3105,14233,3039c14216,2945,14158,2865,14095,2797c14044,2741,13989,2703,13923,2670em14316,2506c14319,2487,14323,2469,14326,2450c14315,2494,14309,2540,14314,2586c14318,2627,14331,2673,14367,2698c14410,2728,14469,2709,14504,2675c14541,2639,14561,2584,14569,2534c14572,2512,14584,2435,14561,2418c14555,2418,14550,2417,14544,2417c14531,2455,14525,2491,14527,2531c14529,2578,14541,2632,14572,2669c14596,2697,14634,2710,14669,2698c14699,2687,14707,2663,14721,2637em14777,2407c14803,2424,14801,2446,14809,2478c14821,2523,14828,2569,14837,2615c14843,2645,14828,2717,14855,2704c14858,2699,14861,2693,14864,2688em14827,2284c14826,2281,14804,2181,14821,2190c14827,2196,14832,2203,14838,2209em15008,2492c15029,2544,15054,2591,15084,2638c15094,2654,15104,2670,15115,2685c15102,2648,15088,2612,15080,2573c15068,2516,15063,2455,15072,2397c15080,2344,15102,2307,15141,2272c15177,2239,15211,2233,15257,2243em15291,2492c15303,2514,15318,2528,15347,2522c15381,2515,15419,2490,15443,2466c15473,2435,15493,2395,15502,2353c15509,2322,15505,2303,15480,2289c15445,2303,15428,2328,15413,2364c15391,2415,15382,2474,15394,2529c15405,2580,15433,2622,15484,2640c15525,2648,15540,2651,15569,2648em16064,2442c16077,2417,16079,2410,16086,2383c16050,2351,16030,2339,15977,2356c15921,2374,15867,2408,15829,2453c15797,2491,15770,2545,15782,2595c15793,2642,15841,2651,15882,2642c15953,2625,16007,2566,16048,2509c16113,2419,16149,2313,16175,2207c16200,2105,16213,2001,16209,1896c16207,1849,16196,1839,16182,1807c16148,1867,16127,1916,16115,1989c16088,2144,16092,2304,16148,2452c16182,2542,16240,2613,16325,2658c16366,2680,16378,2669,16416,2670e" stroked="t" o:allowincell="f" style="position:absolute;margin-left:293.75pt;margin-top:-20.8pt;width:99.55pt;height:4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63185</wp:posOffset>
                </wp:positionH>
                <wp:positionV relativeFrom="paragraph">
                  <wp:posOffset>-245110</wp:posOffset>
                </wp:positionV>
                <wp:extent cx="499110" cy="305435"/>
                <wp:effectExtent l="5080" t="10160" r="9525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849">
                              <a:moveTo>
                                <a:pt x="17207" y="2148"/>
                              </a:moveTo>
                              <a:cubicBezTo>
                                <a:pt x="17196" y="2128"/>
                                <a:pt x="17185" y="2099"/>
                                <a:pt x="17160" y="2120"/>
                              </a:cubicBezTo>
                              <a:cubicBezTo>
                                <a:pt x="17123" y="2151"/>
                                <a:pt x="17116" y="2224"/>
                                <a:pt x="17107" y="2268"/>
                              </a:cubicBezTo>
                              <a:cubicBezTo>
                                <a:pt x="17090" y="2351"/>
                                <a:pt x="17084" y="2435"/>
                                <a:pt x="17082" y="2520"/>
                              </a:cubicBezTo>
                              <a:cubicBezTo>
                                <a:pt x="17081" y="2579"/>
                                <a:pt x="17083" y="2634"/>
                                <a:pt x="17096" y="2691"/>
                              </a:cubicBezTo>
                              <a:cubicBezTo>
                                <a:pt x="17098" y="2696"/>
                                <a:pt x="17099" y="2702"/>
                                <a:pt x="17101" y="2707"/>
                              </a:cubicBezTo>
                            </a:path>
                            <a:path w="1386" h="849">
                              <a:moveTo>
                                <a:pt x="16897" y="2308"/>
                              </a:moveTo>
                              <a:cubicBezTo>
                                <a:pt x="16908" y="2326"/>
                                <a:pt x="16899" y="2336"/>
                                <a:pt x="16919" y="2343"/>
                              </a:cubicBezTo>
                              <a:cubicBezTo>
                                <a:pt x="16973" y="2363"/>
                                <a:pt x="17020" y="2363"/>
                                <a:pt x="17076" y="2347"/>
                              </a:cubicBezTo>
                              <a:cubicBezTo>
                                <a:pt x="17158" y="2323"/>
                                <a:pt x="17225" y="2274"/>
                                <a:pt x="17278" y="2207"/>
                              </a:cubicBezTo>
                              <a:cubicBezTo>
                                <a:pt x="17351" y="2115"/>
                                <a:pt x="17389" y="1999"/>
                                <a:pt x="17393" y="1882"/>
                              </a:cubicBezTo>
                              <a:cubicBezTo>
                                <a:pt x="17393" y="1874"/>
                                <a:pt x="17393" y="1867"/>
                                <a:pt x="17393" y="1859"/>
                              </a:cubicBezTo>
                              <a:cubicBezTo>
                                <a:pt x="17399" y="1940"/>
                                <a:pt x="17405" y="2022"/>
                                <a:pt x="17410" y="2103"/>
                              </a:cubicBezTo>
                              <a:cubicBezTo>
                                <a:pt x="17419" y="2261"/>
                                <a:pt x="17425" y="2419"/>
                                <a:pt x="17437" y="2576"/>
                              </a:cubicBezTo>
                              <a:cubicBezTo>
                                <a:pt x="17440" y="2615"/>
                                <a:pt x="17449" y="2621"/>
                                <a:pt x="17459" y="2640"/>
                              </a:cubicBezTo>
                              <a:cubicBezTo>
                                <a:pt x="17465" y="2590"/>
                                <a:pt x="17470" y="2540"/>
                                <a:pt x="17475" y="2490"/>
                              </a:cubicBezTo>
                              <a:cubicBezTo>
                                <a:pt x="17482" y="2425"/>
                                <a:pt x="17491" y="2365"/>
                                <a:pt x="17510" y="2304"/>
                              </a:cubicBezTo>
                              <a:cubicBezTo>
                                <a:pt x="17539" y="2338"/>
                                <a:pt x="17548" y="2354"/>
                                <a:pt x="17561" y="2405"/>
                              </a:cubicBezTo>
                              <a:cubicBezTo>
                                <a:pt x="17579" y="2473"/>
                                <a:pt x="17588" y="2599"/>
                                <a:pt x="17652" y="2642"/>
                              </a:cubicBezTo>
                              <a:cubicBezTo>
                                <a:pt x="17682" y="2663"/>
                                <a:pt x="17722" y="2658"/>
                                <a:pt x="17755" y="2647"/>
                              </a:cubicBezTo>
                              <a:cubicBezTo>
                                <a:pt x="17791" y="2635"/>
                                <a:pt x="17828" y="2607"/>
                                <a:pt x="17854" y="2580"/>
                              </a:cubicBezTo>
                              <a:cubicBezTo>
                                <a:pt x="17881" y="2552"/>
                                <a:pt x="17901" y="2517"/>
                                <a:pt x="17919" y="2483"/>
                              </a:cubicBezTo>
                              <a:cubicBezTo>
                                <a:pt x="17941" y="2443"/>
                                <a:pt x="17955" y="2405"/>
                                <a:pt x="17966" y="2360"/>
                              </a:cubicBezTo>
                              <a:cubicBezTo>
                                <a:pt x="17978" y="2310"/>
                                <a:pt x="17977" y="2268"/>
                                <a:pt x="17946" y="2227"/>
                              </a:cubicBezTo>
                              <a:cubicBezTo>
                                <a:pt x="17940" y="2225"/>
                                <a:pt x="17935" y="2223"/>
                                <a:pt x="17929" y="2221"/>
                              </a:cubicBezTo>
                              <a:cubicBezTo>
                                <a:pt x="17875" y="2270"/>
                                <a:pt x="17849" y="2311"/>
                                <a:pt x="17837" y="2388"/>
                              </a:cubicBezTo>
                              <a:cubicBezTo>
                                <a:pt x="17826" y="2459"/>
                                <a:pt x="17835" y="2543"/>
                                <a:pt x="17891" y="2595"/>
                              </a:cubicBezTo>
                              <a:cubicBezTo>
                                <a:pt x="17952" y="2651"/>
                                <a:pt x="18050" y="2662"/>
                                <a:pt x="18128" y="2660"/>
                              </a:cubicBezTo>
                              <a:cubicBezTo>
                                <a:pt x="18182" y="2658"/>
                                <a:pt x="18220" y="2644"/>
                                <a:pt x="18268" y="26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3,1859" coordsize="1386,849" path="m17207,2148c17196,2128,17185,2099,17160,2120c17123,2151,17116,2224,17107,2268c17090,2351,17084,2435,17082,2520c17081,2579,17083,2634,17096,2691c17098,2696,17099,2702,17101,2707em16897,2308c16908,2326,16899,2336,16919,2343c16973,2363,17020,2363,17076,2347c17158,2323,17225,2274,17278,2207c17351,2115,17389,1999,17393,1882c17393,1874,17393,1867,17393,1859c17399,1940,17405,2022,17410,2103c17419,2261,17425,2419,17437,2576c17440,2615,17449,2621,17459,2640c17465,2590,17470,2540,17475,2490c17482,2425,17491,2365,17510,2304c17539,2338,17548,2354,17561,2405c17579,2473,17588,2599,17652,2642c17682,2663,17722,2658,17755,2647c17791,2635,17828,2607,17854,2580c17881,2552,17901,2517,17919,2483c17941,2443,17955,2405,17966,2360c17978,2310,17977,2268,17946,2227c17940,2225,17935,2223,17929,2221c17875,2270,17849,2311,17837,2388c17826,2459,17835,2543,17891,2595c17952,2651,18050,2662,18128,2660c18182,2658,18220,2644,18268,2623e" stroked="t" o:allowincell="f" style="position:absolute;margin-left:406.55pt;margin-top:-19.3pt;width:39.25pt;height:2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0445</wp:posOffset>
                </wp:positionH>
                <wp:positionV relativeFrom="paragraph">
                  <wp:posOffset>134620</wp:posOffset>
                </wp:positionV>
                <wp:extent cx="1076325" cy="484505"/>
                <wp:effectExtent l="10160" t="6985" r="9525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9" h="1346">
                              <a:moveTo>
                                <a:pt x="5859" y="3496"/>
                              </a:moveTo>
                              <a:cubicBezTo>
                                <a:pt x="5862" y="3476"/>
                                <a:pt x="5874" y="3459"/>
                                <a:pt x="5864" y="3436"/>
                              </a:cubicBezTo>
                              <a:cubicBezTo>
                                <a:pt x="5852" y="3407"/>
                                <a:pt x="5826" y="3392"/>
                                <a:pt x="5796" y="3388"/>
                              </a:cubicBezTo>
                              <a:cubicBezTo>
                                <a:pt x="5746" y="3382"/>
                                <a:pt x="5696" y="3405"/>
                                <a:pt x="5658" y="3435"/>
                              </a:cubicBezTo>
                              <a:cubicBezTo>
                                <a:pt x="5616" y="3468"/>
                                <a:pt x="5577" y="3520"/>
                                <a:pt x="5574" y="3575"/>
                              </a:cubicBezTo>
                              <a:cubicBezTo>
                                <a:pt x="5572" y="3620"/>
                                <a:pt x="5608" y="3654"/>
                                <a:pt x="5650" y="3661"/>
                              </a:cubicBezTo>
                              <a:cubicBezTo>
                                <a:pt x="5693" y="3669"/>
                                <a:pt x="5749" y="3649"/>
                                <a:pt x="5781" y="3619"/>
                              </a:cubicBezTo>
                              <a:cubicBezTo>
                                <a:pt x="5809" y="3593"/>
                                <a:pt x="5826" y="3553"/>
                                <a:pt x="5826" y="3515"/>
                              </a:cubicBezTo>
                              <a:cubicBezTo>
                                <a:pt x="5823" y="3497"/>
                                <a:pt x="5823" y="3492"/>
                                <a:pt x="5819" y="3481"/>
                              </a:cubicBezTo>
                              <a:cubicBezTo>
                                <a:pt x="5802" y="3514"/>
                                <a:pt x="5797" y="3537"/>
                                <a:pt x="5797" y="3584"/>
                              </a:cubicBezTo>
                              <a:cubicBezTo>
                                <a:pt x="5797" y="3676"/>
                                <a:pt x="5805" y="3768"/>
                                <a:pt x="5816" y="3860"/>
                              </a:cubicBezTo>
                              <a:cubicBezTo>
                                <a:pt x="5828" y="3965"/>
                                <a:pt x="5869" y="4094"/>
                                <a:pt x="5847" y="4200"/>
                              </a:cubicBezTo>
                              <a:cubicBezTo>
                                <a:pt x="5837" y="4249"/>
                                <a:pt x="5791" y="4258"/>
                                <a:pt x="5747" y="4259"/>
                              </a:cubicBezTo>
                              <a:cubicBezTo>
                                <a:pt x="5649" y="4262"/>
                                <a:pt x="5544" y="4228"/>
                                <a:pt x="5463" y="4174"/>
                              </a:cubicBezTo>
                              <a:cubicBezTo>
                                <a:pt x="5391" y="4126"/>
                                <a:pt x="5381" y="4078"/>
                                <a:pt x="5376" y="3998"/>
                              </a:cubicBezTo>
                            </a:path>
                            <a:path w="2989" h="1346">
                              <a:moveTo>
                                <a:pt x="5916" y="3545"/>
                              </a:moveTo>
                              <a:cubicBezTo>
                                <a:pt x="5940" y="3569"/>
                                <a:pt x="5944" y="3590"/>
                                <a:pt x="5957" y="3622"/>
                              </a:cubicBezTo>
                              <a:cubicBezTo>
                                <a:pt x="5975" y="3668"/>
                                <a:pt x="5994" y="3714"/>
                                <a:pt x="6014" y="3759"/>
                              </a:cubicBezTo>
                              <a:cubicBezTo>
                                <a:pt x="6027" y="3788"/>
                                <a:pt x="6043" y="3817"/>
                                <a:pt x="6058" y="3845"/>
                              </a:cubicBezTo>
                              <a:cubicBezTo>
                                <a:pt x="6054" y="3806"/>
                                <a:pt x="6041" y="3770"/>
                                <a:pt x="6036" y="3731"/>
                              </a:cubicBezTo>
                              <a:cubicBezTo>
                                <a:pt x="6026" y="3663"/>
                                <a:pt x="6021" y="3591"/>
                                <a:pt x="6044" y="3525"/>
                              </a:cubicBezTo>
                              <a:cubicBezTo>
                                <a:pt x="6057" y="3489"/>
                                <a:pt x="6081" y="3460"/>
                                <a:pt x="6119" y="3454"/>
                              </a:cubicBezTo>
                              <a:cubicBezTo>
                                <a:pt x="6143" y="3450"/>
                                <a:pt x="6155" y="3459"/>
                                <a:pt x="6174" y="3471"/>
                              </a:cubicBezTo>
                            </a:path>
                            <a:path w="2989" h="1346">
                              <a:moveTo>
                                <a:pt x="6290" y="3709"/>
                              </a:moveTo>
                              <a:cubicBezTo>
                                <a:pt x="6321" y="3703"/>
                                <a:pt x="6359" y="3692"/>
                                <a:pt x="6384" y="3672"/>
                              </a:cubicBezTo>
                              <a:cubicBezTo>
                                <a:pt x="6418" y="3645"/>
                                <a:pt x="6454" y="3604"/>
                                <a:pt x="6472" y="3564"/>
                              </a:cubicBezTo>
                              <a:cubicBezTo>
                                <a:pt x="6490" y="3525"/>
                                <a:pt x="6493" y="3463"/>
                                <a:pt x="6450" y="3438"/>
                              </a:cubicBezTo>
                              <a:cubicBezTo>
                                <a:pt x="6414" y="3417"/>
                                <a:pt x="6377" y="3442"/>
                                <a:pt x="6354" y="3469"/>
                              </a:cubicBezTo>
                              <a:cubicBezTo>
                                <a:pt x="6316" y="3512"/>
                                <a:pt x="6302" y="3569"/>
                                <a:pt x="6302" y="3625"/>
                              </a:cubicBezTo>
                              <a:cubicBezTo>
                                <a:pt x="6302" y="3685"/>
                                <a:pt x="6323" y="3733"/>
                                <a:pt x="6372" y="3768"/>
                              </a:cubicBezTo>
                              <a:cubicBezTo>
                                <a:pt x="6422" y="3804"/>
                                <a:pt x="6477" y="3797"/>
                                <a:pt x="6534" y="3791"/>
                              </a:cubicBezTo>
                            </a:path>
                            <a:path w="2989" h="1346">
                              <a:moveTo>
                                <a:pt x="6791" y="3603"/>
                              </a:moveTo>
                              <a:cubicBezTo>
                                <a:pt x="6801" y="3577"/>
                                <a:pt x="6824" y="3539"/>
                                <a:pt x="6793" y="3516"/>
                              </a:cubicBezTo>
                              <a:cubicBezTo>
                                <a:pt x="6759" y="3491"/>
                                <a:pt x="6725" y="3520"/>
                                <a:pt x="6699" y="3542"/>
                              </a:cubicBezTo>
                              <a:cubicBezTo>
                                <a:pt x="6662" y="3573"/>
                                <a:pt x="6638" y="3613"/>
                                <a:pt x="6625" y="3659"/>
                              </a:cubicBezTo>
                              <a:cubicBezTo>
                                <a:pt x="6617" y="3688"/>
                                <a:pt x="6612" y="3731"/>
                                <a:pt x="6638" y="3752"/>
                              </a:cubicBezTo>
                              <a:cubicBezTo>
                                <a:pt x="6663" y="3772"/>
                                <a:pt x="6700" y="3753"/>
                                <a:pt x="6721" y="3737"/>
                              </a:cubicBezTo>
                              <a:cubicBezTo>
                                <a:pt x="6754" y="3711"/>
                                <a:pt x="6776" y="3675"/>
                                <a:pt x="6791" y="3636"/>
                              </a:cubicBezTo>
                              <a:cubicBezTo>
                                <a:pt x="6802" y="3609"/>
                                <a:pt x="6830" y="3529"/>
                                <a:pt x="6813" y="3552"/>
                              </a:cubicBezTo>
                              <a:cubicBezTo>
                                <a:pt x="6812" y="3557"/>
                                <a:pt x="6810" y="3561"/>
                                <a:pt x="6809" y="3566"/>
                              </a:cubicBezTo>
                              <a:cubicBezTo>
                                <a:pt x="6806" y="3602"/>
                                <a:pt x="6805" y="3635"/>
                                <a:pt x="6808" y="3671"/>
                              </a:cubicBezTo>
                              <a:cubicBezTo>
                                <a:pt x="6811" y="3701"/>
                                <a:pt x="6816" y="3742"/>
                                <a:pt x="6844" y="3760"/>
                              </a:cubicBezTo>
                              <a:cubicBezTo>
                                <a:pt x="6867" y="3775"/>
                                <a:pt x="6904" y="3747"/>
                                <a:pt x="6918" y="3733"/>
                              </a:cubicBezTo>
                              <a:cubicBezTo>
                                <a:pt x="6925" y="3724"/>
                                <a:pt x="6933" y="3715"/>
                                <a:pt x="6940" y="3706"/>
                              </a:cubicBezTo>
                            </a:path>
                            <a:path w="2989" h="1346">
                              <a:moveTo>
                                <a:pt x="7032" y="2935"/>
                              </a:moveTo>
                              <a:cubicBezTo>
                                <a:pt x="7003" y="2894"/>
                                <a:pt x="7031" y="2984"/>
                                <a:pt x="7035" y="3007"/>
                              </a:cubicBezTo>
                              <a:cubicBezTo>
                                <a:pt x="7052" y="3113"/>
                                <a:pt x="7065" y="3219"/>
                                <a:pt x="7079" y="3326"/>
                              </a:cubicBezTo>
                              <a:cubicBezTo>
                                <a:pt x="7098" y="3471"/>
                                <a:pt x="7105" y="3622"/>
                                <a:pt x="7143" y="3763"/>
                              </a:cubicBezTo>
                              <a:cubicBezTo>
                                <a:pt x="7151" y="3792"/>
                                <a:pt x="7162" y="3823"/>
                                <a:pt x="7176" y="3784"/>
                              </a:cubicBezTo>
                            </a:path>
                            <a:path w="2989" h="1346">
                              <a:moveTo>
                                <a:pt x="7012" y="3493"/>
                              </a:moveTo>
                              <a:cubicBezTo>
                                <a:pt x="7052" y="3486"/>
                                <a:pt x="7092" y="3486"/>
                                <a:pt x="7132" y="3481"/>
                              </a:cubicBezTo>
                              <a:cubicBezTo>
                                <a:pt x="7184" y="3474"/>
                                <a:pt x="7235" y="3464"/>
                                <a:pt x="7286" y="3452"/>
                              </a:cubicBezTo>
                              <a:cubicBezTo>
                                <a:pt x="7294" y="3450"/>
                                <a:pt x="7303" y="3448"/>
                                <a:pt x="7311" y="3446"/>
                              </a:cubicBezTo>
                            </a:path>
                            <a:path w="2989" h="1346">
                              <a:moveTo>
                                <a:pt x="7362" y="3627"/>
                              </a:moveTo>
                              <a:cubicBezTo>
                                <a:pt x="7398" y="3632"/>
                                <a:pt x="7431" y="3623"/>
                                <a:pt x="7464" y="3605"/>
                              </a:cubicBezTo>
                              <a:cubicBezTo>
                                <a:pt x="7508" y="3581"/>
                                <a:pt x="7551" y="3549"/>
                                <a:pt x="7580" y="3508"/>
                              </a:cubicBezTo>
                              <a:cubicBezTo>
                                <a:pt x="7600" y="3480"/>
                                <a:pt x="7618" y="3438"/>
                                <a:pt x="7591" y="3408"/>
                              </a:cubicBezTo>
                              <a:cubicBezTo>
                                <a:pt x="7564" y="3378"/>
                                <a:pt x="7520" y="3391"/>
                                <a:pt x="7491" y="3408"/>
                              </a:cubicBezTo>
                              <a:cubicBezTo>
                                <a:pt x="7431" y="3444"/>
                                <a:pt x="7396" y="3515"/>
                                <a:pt x="7389" y="3583"/>
                              </a:cubicBezTo>
                              <a:cubicBezTo>
                                <a:pt x="7384" y="3635"/>
                                <a:pt x="7399" y="3682"/>
                                <a:pt x="7448" y="3705"/>
                              </a:cubicBezTo>
                              <a:cubicBezTo>
                                <a:pt x="7490" y="3725"/>
                                <a:pt x="7530" y="3716"/>
                                <a:pt x="7574" y="3712"/>
                              </a:cubicBezTo>
                            </a:path>
                            <a:path w="2989" h="1346">
                              <a:moveTo>
                                <a:pt x="7916" y="3399"/>
                              </a:moveTo>
                              <a:cubicBezTo>
                                <a:pt x="7880" y="3373"/>
                                <a:pt x="7863" y="3373"/>
                                <a:pt x="7820" y="3386"/>
                              </a:cubicBezTo>
                              <a:cubicBezTo>
                                <a:pt x="7780" y="3399"/>
                                <a:pt x="7742" y="3421"/>
                                <a:pt x="7732" y="3464"/>
                              </a:cubicBezTo>
                              <a:cubicBezTo>
                                <a:pt x="7721" y="3509"/>
                                <a:pt x="7750" y="3552"/>
                                <a:pt x="7776" y="3586"/>
                              </a:cubicBezTo>
                              <a:cubicBezTo>
                                <a:pt x="7807" y="3626"/>
                                <a:pt x="7847" y="3662"/>
                                <a:pt x="7887" y="3692"/>
                              </a:cubicBezTo>
                              <a:cubicBezTo>
                                <a:pt x="7912" y="3711"/>
                                <a:pt x="7937" y="3726"/>
                                <a:pt x="7959" y="3748"/>
                              </a:cubicBezTo>
                              <a:cubicBezTo>
                                <a:pt x="7941" y="3772"/>
                                <a:pt x="7919" y="3768"/>
                                <a:pt x="7888" y="3769"/>
                              </a:cubicBezTo>
                              <a:cubicBezTo>
                                <a:pt x="7831" y="3770"/>
                                <a:pt x="7769" y="3766"/>
                                <a:pt x="7719" y="3735"/>
                              </a:cubicBezTo>
                              <a:cubicBezTo>
                                <a:pt x="7682" y="3712"/>
                                <a:pt x="7689" y="3682"/>
                                <a:pt x="7695" y="3645"/>
                              </a:cubicBezTo>
                            </a:path>
                            <a:path w="2989" h="1346">
                              <a:moveTo>
                                <a:pt x="8077" y="2995"/>
                              </a:moveTo>
                              <a:cubicBezTo>
                                <a:pt x="8097" y="3054"/>
                                <a:pt x="8092" y="3114"/>
                                <a:pt x="8089" y="3177"/>
                              </a:cubicBezTo>
                              <a:cubicBezTo>
                                <a:pt x="8083" y="3283"/>
                                <a:pt x="8077" y="3389"/>
                                <a:pt x="8077" y="3496"/>
                              </a:cubicBezTo>
                              <a:cubicBezTo>
                                <a:pt x="8077" y="3573"/>
                                <a:pt x="8075" y="3658"/>
                                <a:pt x="8090" y="3734"/>
                              </a:cubicBezTo>
                              <a:cubicBezTo>
                                <a:pt x="8098" y="3776"/>
                                <a:pt x="8112" y="3790"/>
                                <a:pt x="8119" y="3793"/>
                              </a:cubicBezTo>
                            </a:path>
                            <a:path w="2989" h="1346">
                              <a:moveTo>
                                <a:pt x="7904" y="3482"/>
                              </a:moveTo>
                              <a:cubicBezTo>
                                <a:pt x="7859" y="3480"/>
                                <a:pt x="7982" y="3506"/>
                                <a:pt x="7992" y="3508"/>
                              </a:cubicBezTo>
                              <a:cubicBezTo>
                                <a:pt x="8069" y="3521"/>
                                <a:pt x="8150" y="3530"/>
                                <a:pt x="8228" y="3533"/>
                              </a:cubicBezTo>
                              <a:cubicBezTo>
                                <a:pt x="8273" y="3535"/>
                                <a:pt x="8319" y="3533"/>
                                <a:pt x="8363" y="35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5,2914" coordsize="2989,1346" path="m5859,3496c5862,3476,5874,3459,5864,3436c5852,3407,5826,3392,5796,3388c5746,3382,5696,3405,5658,3435c5616,3468,5577,3520,5574,3575c5572,3620,5608,3654,5650,3661c5693,3669,5749,3649,5781,3619c5809,3593,5826,3553,5826,3515c5823,3497,5823,3492,5819,3481c5802,3514,5797,3537,5797,3584c5797,3676,5805,3768,5816,3860c5828,3965,5869,4094,5847,4200c5837,4249,5791,4258,5747,4259c5649,4262,5544,4228,5463,4174c5391,4126,5381,4078,5376,3998em5916,3545c5940,3569,5944,3590,5957,3622c5975,3668,5994,3714,6014,3759c6027,3788,6043,3817,6058,3845c6054,3806,6041,3770,6036,3731c6026,3663,6021,3591,6044,3525c6057,3489,6081,3460,6119,3454c6143,3450,6155,3459,6174,3471em6290,3709c6321,3703,6359,3692,6384,3672c6418,3645,6454,3604,6472,3564c6490,3525,6493,3463,6450,3438c6414,3417,6377,3442,6354,3469c6316,3512,6302,3569,6302,3625c6302,3685,6323,3733,6372,3768c6422,3804,6477,3797,6534,3791em6791,3603c6801,3577,6824,3539,6793,3516c6759,3491,6725,3520,6699,3542c6662,3573,6638,3613,6625,3659c6617,3688,6612,3731,6638,3752c6663,3772,6700,3753,6721,3737c6754,3711,6776,3675,6791,3636c6802,3609,6830,3529,6813,3552c6812,3557,6810,3561,6809,3566c6806,3602,6805,3635,6808,3671c6811,3701,6816,3742,6844,3760c6867,3775,6904,3747,6918,3733c6925,3724,6933,3715,6940,3706em7032,2935c7003,2894,7031,2984,7035,3007c7052,3113,7065,3219,7079,3326c7098,3471,7105,3622,7143,3763c7151,3792,7162,3823,7176,3784em7012,3493c7052,3486,7092,3486,7132,3481c7184,3474,7235,3464,7286,3452c7294,3450,7303,3448,7311,3446em7362,3627c7398,3632,7431,3623,7464,3605c7508,3581,7551,3549,7580,3508c7600,3480,7618,3438,7591,3408c7564,3378,7520,3391,7491,3408c7431,3444,7396,3515,7389,3583c7384,3635,7399,3682,7448,3705c7490,3725,7530,3716,7574,3712em7916,3399c7880,3373,7863,3373,7820,3386c7780,3399,7742,3421,7732,3464c7721,3509,7750,3552,7776,3586c7807,3626,7847,3662,7887,3692c7912,3711,7937,3726,7959,3748c7941,3772,7919,3768,7888,3769c7831,3770,7769,3766,7719,3735c7682,3712,7689,3682,7695,3645em8077,2995c8097,3054,8092,3114,8089,3177c8083,3283,8077,3389,8077,3496c8077,3573,8075,3658,8090,3734c8098,3776,8112,3790,8119,3793em7904,3482c7859,3480,7982,3506,7992,3508c8069,3521,8150,3530,8228,3533c8273,3535,8319,3533,8363,3524e" stroked="t" o:allowincell="f" style="position:absolute;margin-left:80.35pt;margin-top:10.6pt;width:84.7pt;height:3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44420</wp:posOffset>
                </wp:positionH>
                <wp:positionV relativeFrom="paragraph">
                  <wp:posOffset>165100</wp:posOffset>
                </wp:positionV>
                <wp:extent cx="995045" cy="345440"/>
                <wp:effectExtent l="10160" t="10160" r="9525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3" h="959">
                              <a:moveTo>
                                <a:pt x="9553" y="3200"/>
                              </a:moveTo>
                              <a:cubicBezTo>
                                <a:pt x="9554" y="3154"/>
                                <a:pt x="9540" y="3114"/>
                                <a:pt x="9511" y="3078"/>
                              </a:cubicBezTo>
                              <a:cubicBezTo>
                                <a:pt x="9483" y="3043"/>
                                <a:pt x="9441" y="3019"/>
                                <a:pt x="9398" y="3010"/>
                              </a:cubicBezTo>
                              <a:cubicBezTo>
                                <a:pt x="9347" y="2999"/>
                                <a:pt x="9299" y="3016"/>
                                <a:pt x="9266" y="3057"/>
                              </a:cubicBezTo>
                              <a:cubicBezTo>
                                <a:pt x="9185" y="3160"/>
                                <a:pt x="9187" y="3330"/>
                                <a:pt x="9202" y="3452"/>
                              </a:cubicBezTo>
                              <a:cubicBezTo>
                                <a:pt x="9215" y="3559"/>
                                <a:pt x="9248" y="3660"/>
                                <a:pt x="9295" y="3756"/>
                              </a:cubicBezTo>
                              <a:cubicBezTo>
                                <a:pt x="9331" y="3828"/>
                                <a:pt x="9378" y="3889"/>
                                <a:pt x="9432" y="3948"/>
                              </a:cubicBezTo>
                            </a:path>
                            <a:path w="2763" h="959">
                              <a:moveTo>
                                <a:pt x="9053" y="3627"/>
                              </a:moveTo>
                              <a:cubicBezTo>
                                <a:pt x="9099" y="3611"/>
                                <a:pt x="9137" y="3606"/>
                                <a:pt x="9193" y="3606"/>
                              </a:cubicBezTo>
                              <a:cubicBezTo>
                                <a:pt x="9290" y="3605"/>
                                <a:pt x="9386" y="3603"/>
                                <a:pt x="9482" y="3597"/>
                              </a:cubicBezTo>
                              <a:cubicBezTo>
                                <a:pt x="9562" y="3592"/>
                                <a:pt x="9638" y="3583"/>
                                <a:pt x="9710" y="3547"/>
                              </a:cubicBezTo>
                              <a:cubicBezTo>
                                <a:pt x="9727" y="3539"/>
                                <a:pt x="9732" y="3539"/>
                                <a:pt x="9734" y="3526"/>
                              </a:cubicBezTo>
                              <a:cubicBezTo>
                                <a:pt x="9708" y="3556"/>
                                <a:pt x="9691" y="3585"/>
                                <a:pt x="9677" y="3623"/>
                              </a:cubicBezTo>
                              <a:cubicBezTo>
                                <a:pt x="9656" y="3681"/>
                                <a:pt x="9638" y="3761"/>
                                <a:pt x="9673" y="3818"/>
                              </a:cubicBezTo>
                              <a:cubicBezTo>
                                <a:pt x="9705" y="3871"/>
                                <a:pt x="9776" y="3861"/>
                                <a:pt x="9821" y="3832"/>
                              </a:cubicBezTo>
                              <a:cubicBezTo>
                                <a:pt x="9883" y="3792"/>
                                <a:pt x="9894" y="3725"/>
                                <a:pt x="9872" y="3659"/>
                              </a:cubicBezTo>
                              <a:cubicBezTo>
                                <a:pt x="9846" y="3583"/>
                                <a:pt x="9781" y="3534"/>
                                <a:pt x="9714" y="3497"/>
                              </a:cubicBezTo>
                              <a:cubicBezTo>
                                <a:pt x="9687" y="3484"/>
                                <a:pt x="9681" y="3480"/>
                                <a:pt x="9662" y="3476"/>
                              </a:cubicBezTo>
                            </a:path>
                            <a:path w="2763" h="959">
                              <a:moveTo>
                                <a:pt x="9994" y="3616"/>
                              </a:moveTo>
                              <a:cubicBezTo>
                                <a:pt x="10017" y="3654"/>
                                <a:pt x="10033" y="3695"/>
                                <a:pt x="10055" y="3733"/>
                              </a:cubicBezTo>
                              <a:cubicBezTo>
                                <a:pt x="10072" y="3762"/>
                                <a:pt x="10091" y="3793"/>
                                <a:pt x="10115" y="3817"/>
                              </a:cubicBezTo>
                              <a:cubicBezTo>
                                <a:pt x="10121" y="3822"/>
                                <a:pt x="10126" y="3827"/>
                                <a:pt x="10132" y="3832"/>
                              </a:cubicBezTo>
                              <a:cubicBezTo>
                                <a:pt x="10133" y="3802"/>
                                <a:pt x="10117" y="3777"/>
                                <a:pt x="10108" y="3748"/>
                              </a:cubicBezTo>
                              <a:cubicBezTo>
                                <a:pt x="10092" y="3695"/>
                                <a:pt x="10076" y="3636"/>
                                <a:pt x="10079" y="3580"/>
                              </a:cubicBezTo>
                              <a:cubicBezTo>
                                <a:pt x="10081" y="3528"/>
                                <a:pt x="10098" y="3484"/>
                                <a:pt x="10140" y="3454"/>
                              </a:cubicBezTo>
                              <a:cubicBezTo>
                                <a:pt x="10169" y="3433"/>
                                <a:pt x="10206" y="3439"/>
                                <a:pt x="10231" y="3463"/>
                              </a:cubicBezTo>
                              <a:cubicBezTo>
                                <a:pt x="10236" y="3470"/>
                                <a:pt x="10241" y="3476"/>
                                <a:pt x="10246" y="3483"/>
                              </a:cubicBezTo>
                            </a:path>
                            <a:path w="2763" h="959">
                              <a:moveTo>
                                <a:pt x="10603" y="3571"/>
                              </a:moveTo>
                              <a:cubicBezTo>
                                <a:pt x="10611" y="3550"/>
                                <a:pt x="10623" y="3520"/>
                                <a:pt x="10597" y="3504"/>
                              </a:cubicBezTo>
                              <a:cubicBezTo>
                                <a:pt x="10568" y="3486"/>
                                <a:pt x="10521" y="3520"/>
                                <a:pt x="10500" y="3535"/>
                              </a:cubicBezTo>
                              <a:cubicBezTo>
                                <a:pt x="10449" y="3572"/>
                                <a:pt x="10402" y="3623"/>
                                <a:pt x="10376" y="3681"/>
                              </a:cubicBezTo>
                              <a:cubicBezTo>
                                <a:pt x="10354" y="3730"/>
                                <a:pt x="10348" y="3794"/>
                                <a:pt x="10375" y="3843"/>
                              </a:cubicBezTo>
                              <a:cubicBezTo>
                                <a:pt x="10403" y="3893"/>
                                <a:pt x="10470" y="3914"/>
                                <a:pt x="10523" y="3897"/>
                              </a:cubicBezTo>
                              <a:cubicBezTo>
                                <a:pt x="10531" y="3893"/>
                                <a:pt x="10540" y="3888"/>
                                <a:pt x="10548" y="3884"/>
                              </a:cubicBezTo>
                            </a:path>
                            <a:path w="2763" h="959">
                              <a:moveTo>
                                <a:pt x="10644" y="3752"/>
                              </a:moveTo>
                              <a:cubicBezTo>
                                <a:pt x="10682" y="3755"/>
                                <a:pt x="10721" y="3749"/>
                                <a:pt x="10758" y="3740"/>
                              </a:cubicBezTo>
                              <a:cubicBezTo>
                                <a:pt x="10805" y="3728"/>
                                <a:pt x="10854" y="3715"/>
                                <a:pt x="10896" y="3688"/>
                              </a:cubicBezTo>
                              <a:cubicBezTo>
                                <a:pt x="10928" y="3668"/>
                                <a:pt x="10958" y="3634"/>
                                <a:pt x="10951" y="3593"/>
                              </a:cubicBezTo>
                              <a:cubicBezTo>
                                <a:pt x="10944" y="3554"/>
                                <a:pt x="10901" y="3530"/>
                                <a:pt x="10865" y="3526"/>
                              </a:cubicBezTo>
                              <a:cubicBezTo>
                                <a:pt x="10811" y="3519"/>
                                <a:pt x="10758" y="3555"/>
                                <a:pt x="10724" y="3594"/>
                              </a:cubicBezTo>
                              <a:cubicBezTo>
                                <a:pt x="10682" y="3642"/>
                                <a:pt x="10663" y="3713"/>
                                <a:pt x="10674" y="3776"/>
                              </a:cubicBezTo>
                              <a:cubicBezTo>
                                <a:pt x="10687" y="3847"/>
                                <a:pt x="10738" y="3891"/>
                                <a:pt x="10800" y="3920"/>
                              </a:cubicBezTo>
                              <a:cubicBezTo>
                                <a:pt x="10867" y="3952"/>
                                <a:pt x="10948" y="3960"/>
                                <a:pt x="11021" y="3951"/>
                              </a:cubicBezTo>
                              <a:cubicBezTo>
                                <a:pt x="11071" y="3945"/>
                                <a:pt x="11101" y="3927"/>
                                <a:pt x="11143" y="3901"/>
                              </a:cubicBezTo>
                            </a:path>
                            <a:path w="2763" h="959">
                              <a:moveTo>
                                <a:pt x="11502" y="3939"/>
                              </a:moveTo>
                              <a:cubicBezTo>
                                <a:pt x="11543" y="3948"/>
                                <a:pt x="11517" y="3928"/>
                                <a:pt x="11497" y="3913"/>
                              </a:cubicBezTo>
                            </a:path>
                            <a:path w="2763" h="959">
                              <a:moveTo>
                                <a:pt x="11475" y="3103"/>
                              </a:moveTo>
                              <a:cubicBezTo>
                                <a:pt x="11460" y="3093"/>
                                <a:pt x="11455" y="3089"/>
                                <a:pt x="11456" y="3075"/>
                              </a:cubicBezTo>
                              <a:cubicBezTo>
                                <a:pt x="11485" y="3053"/>
                                <a:pt x="11512" y="3040"/>
                                <a:pt x="11546" y="3027"/>
                              </a:cubicBezTo>
                              <a:cubicBezTo>
                                <a:pt x="11589" y="3010"/>
                                <a:pt x="11634" y="3001"/>
                                <a:pt x="11680" y="2999"/>
                              </a:cubicBezTo>
                              <a:cubicBezTo>
                                <a:pt x="11714" y="2997"/>
                                <a:pt x="11753" y="2999"/>
                                <a:pt x="11784" y="3016"/>
                              </a:cubicBezTo>
                              <a:cubicBezTo>
                                <a:pt x="11807" y="3029"/>
                                <a:pt x="11818" y="3052"/>
                                <a:pt x="11815" y="3078"/>
                              </a:cubicBezTo>
                              <a:cubicBezTo>
                                <a:pt x="11810" y="3119"/>
                                <a:pt x="11778" y="3164"/>
                                <a:pt x="11753" y="3195"/>
                              </a:cubicBezTo>
                              <a:cubicBezTo>
                                <a:pt x="11710" y="3250"/>
                                <a:pt x="11661" y="3302"/>
                                <a:pt x="11615" y="3354"/>
                              </a:cubicBezTo>
                              <a:cubicBezTo>
                                <a:pt x="11579" y="3395"/>
                                <a:pt x="11542" y="3437"/>
                                <a:pt x="11519" y="3488"/>
                              </a:cubicBezTo>
                              <a:cubicBezTo>
                                <a:pt x="11508" y="3514"/>
                                <a:pt x="11504" y="3542"/>
                                <a:pt x="11530" y="3560"/>
                              </a:cubicBezTo>
                              <a:cubicBezTo>
                                <a:pt x="11544" y="3570"/>
                                <a:pt x="11566" y="3572"/>
                                <a:pt x="11582" y="3576"/>
                              </a:cubicBezTo>
                            </a:path>
                            <a:path w="2763" h="959">
                              <a:moveTo>
                                <a:pt x="11532" y="3946"/>
                              </a:moveTo>
                              <a:cubicBezTo>
                                <a:pt x="11553" y="3940"/>
                                <a:pt x="11552" y="3928"/>
                                <a:pt x="11555" y="39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3,2999" coordsize="2763,959" path="m9553,3200c9554,3154,9540,3114,9511,3078c9483,3043,9441,3019,9398,3010c9347,2999,9299,3016,9266,3057c9185,3160,9187,3330,9202,3452c9215,3559,9248,3660,9295,3756c9331,3828,9378,3889,9432,3948em9053,3627c9099,3611,9137,3606,9193,3606c9290,3605,9386,3603,9482,3597c9562,3592,9638,3583,9710,3547c9727,3539,9732,3539,9734,3526c9708,3556,9691,3585,9677,3623c9656,3681,9638,3761,9673,3818c9705,3871,9776,3861,9821,3832c9883,3792,9894,3725,9872,3659c9846,3583,9781,3534,9714,3497c9687,3484,9681,3480,9662,3476em9994,3616c10017,3654,10033,3695,10055,3733c10072,3762,10091,3793,10115,3817c10121,3822,10126,3827,10132,3832c10133,3802,10117,3777,10108,3748c10092,3695,10076,3636,10079,3580c10081,3528,10098,3484,10140,3454c10169,3433,10206,3439,10231,3463c10236,3470,10241,3476,10246,3483em10603,3571c10611,3550,10623,3520,10597,3504c10568,3486,10521,3520,10500,3535c10449,3572,10402,3623,10376,3681c10354,3730,10348,3794,10375,3843c10403,3893,10470,3914,10523,3897c10531,3893,10540,3888,10548,3884em10644,3752c10682,3755,10721,3749,10758,3740c10805,3728,10854,3715,10896,3688c10928,3668,10958,3634,10951,3593c10944,3554,10901,3530,10865,3526c10811,3519,10758,3555,10724,3594c10682,3642,10663,3713,10674,3776c10687,3847,10738,3891,10800,3920c10867,3952,10948,3960,11021,3951c11071,3945,11101,3927,11143,3901em11502,3939c11543,3948,11517,3928,11497,3913em11475,3103c11460,3093,11455,3089,11456,3075c11485,3053,11512,3040,11546,3027c11589,3010,11634,3001,11680,2999c11714,2997,11753,2999,11784,3016c11807,3029,11818,3052,11815,3078c11810,3119,11778,3164,11753,3195c11710,3250,11661,3302,11615,3354c11579,3395,11542,3437,11519,3488c11508,3514,11504,3542,11530,3560c11544,3570,11566,3572,11582,3576em11532,3946c11553,3940,11552,3928,11555,3957e" stroked="t" o:allowincell="f" style="position:absolute;margin-left:184.6pt;margin-top:13pt;width:78.3pt;height:2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6735</wp:posOffset>
                </wp:positionH>
                <wp:positionV relativeFrom="paragraph">
                  <wp:posOffset>1125220</wp:posOffset>
                </wp:positionV>
                <wp:extent cx="319405" cy="306070"/>
                <wp:effectExtent l="8890" t="10795" r="889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849">
                              <a:moveTo>
                                <a:pt x="4300" y="5876"/>
                              </a:moveTo>
                              <a:cubicBezTo>
                                <a:pt x="4277" y="5919"/>
                                <a:pt x="4282" y="5981"/>
                                <a:pt x="4278" y="6032"/>
                              </a:cubicBezTo>
                              <a:cubicBezTo>
                                <a:pt x="4271" y="6135"/>
                                <a:pt x="4263" y="6238"/>
                                <a:pt x="4270" y="6341"/>
                              </a:cubicBezTo>
                              <a:cubicBezTo>
                                <a:pt x="4272" y="6374"/>
                                <a:pt x="4276" y="6396"/>
                                <a:pt x="4287" y="6426"/>
                              </a:cubicBezTo>
                            </a:path>
                            <a:path w="888" h="849">
                              <a:moveTo>
                                <a:pt x="4074" y="5890"/>
                              </a:moveTo>
                              <a:cubicBezTo>
                                <a:pt x="4053" y="5836"/>
                                <a:pt x="4058" y="5801"/>
                                <a:pt x="4109" y="5760"/>
                              </a:cubicBezTo>
                              <a:cubicBezTo>
                                <a:pt x="4195" y="5691"/>
                                <a:pt x="4359" y="5637"/>
                                <a:pt x="4467" y="5677"/>
                              </a:cubicBezTo>
                              <a:cubicBezTo>
                                <a:pt x="4538" y="5703"/>
                                <a:pt x="4534" y="5774"/>
                                <a:pt x="4514" y="5833"/>
                              </a:cubicBezTo>
                              <a:cubicBezTo>
                                <a:pt x="4487" y="5911"/>
                                <a:pt x="4431" y="5976"/>
                                <a:pt x="4375" y="6034"/>
                              </a:cubicBezTo>
                              <a:cubicBezTo>
                                <a:pt x="4339" y="6072"/>
                                <a:pt x="4299" y="6100"/>
                                <a:pt x="4257" y="6130"/>
                              </a:cubicBezTo>
                              <a:cubicBezTo>
                                <a:pt x="4296" y="6104"/>
                                <a:pt x="4335" y="6089"/>
                                <a:pt x="4384" y="6084"/>
                              </a:cubicBezTo>
                              <a:cubicBezTo>
                                <a:pt x="4447" y="6078"/>
                                <a:pt x="4502" y="6088"/>
                                <a:pt x="4556" y="6121"/>
                              </a:cubicBezTo>
                              <a:cubicBezTo>
                                <a:pt x="4631" y="6168"/>
                                <a:pt x="4690" y="6270"/>
                                <a:pt x="4652" y="6358"/>
                              </a:cubicBezTo>
                              <a:cubicBezTo>
                                <a:pt x="4627" y="6416"/>
                                <a:pt x="4565" y="6448"/>
                                <a:pt x="4510" y="6471"/>
                              </a:cubicBezTo>
                              <a:cubicBezTo>
                                <a:pt x="4439" y="6501"/>
                                <a:pt x="4357" y="6516"/>
                                <a:pt x="4280" y="6514"/>
                              </a:cubicBezTo>
                              <a:cubicBezTo>
                                <a:pt x="4258" y="6513"/>
                                <a:pt x="4152" y="6514"/>
                                <a:pt x="4153" y="6471"/>
                              </a:cubicBezTo>
                              <a:cubicBezTo>
                                <a:pt x="4154" y="6440"/>
                                <a:pt x="4207" y="6426"/>
                                <a:pt x="4225" y="6416"/>
                              </a:cubicBezTo>
                            </a:path>
                            <a:path w="888" h="849">
                              <a:moveTo>
                                <a:pt x="4945" y="6382"/>
                              </a:moveTo>
                              <a:cubicBezTo>
                                <a:pt x="4922" y="6371"/>
                                <a:pt x="4919" y="6371"/>
                                <a:pt x="4922" y="63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8,5666" coordsize="888,849" path="m4300,5876c4277,5919,4282,5981,4278,6032c4271,6135,4263,6238,4270,6341c4272,6374,4276,6396,4287,6426em4074,5890c4053,5836,4058,5801,4109,5760c4195,5691,4359,5637,4467,5677c4538,5703,4534,5774,4514,5833c4487,5911,4431,5976,4375,6034c4339,6072,4299,6100,4257,6130c4296,6104,4335,6089,4384,6084c4447,6078,4502,6088,4556,6121c4631,6168,4690,6270,4652,6358c4627,6416,4565,6448,4510,6471c4439,6501,4357,6516,4280,6514c4258,6513,4152,6514,4153,6471c4154,6440,4207,6426,4225,6416em4945,6382c4922,6371,4919,6371,4922,6345e" stroked="t" o:allowincell="f" style="position:absolute;margin-left:43.05pt;margin-top:88.6pt;width:25.1pt;height:2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49020</wp:posOffset>
                </wp:positionH>
                <wp:positionV relativeFrom="paragraph">
                  <wp:posOffset>1048385</wp:posOffset>
                </wp:positionV>
                <wp:extent cx="867410" cy="314960"/>
                <wp:effectExtent l="10160" t="9525" r="9525" b="1079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874">
                              <a:moveTo>
                                <a:pt x="5527" y="5725"/>
                              </a:moveTo>
                              <a:cubicBezTo>
                                <a:pt x="5505" y="5777"/>
                                <a:pt x="5500" y="5798"/>
                                <a:pt x="5488" y="5853"/>
                              </a:cubicBezTo>
                              <a:cubicBezTo>
                                <a:pt x="5468" y="5947"/>
                                <a:pt x="5451" y="6042"/>
                                <a:pt x="5454" y="6138"/>
                              </a:cubicBezTo>
                              <a:cubicBezTo>
                                <a:pt x="5456" y="6196"/>
                                <a:pt x="5467" y="6284"/>
                                <a:pt x="5524" y="6318"/>
                              </a:cubicBezTo>
                              <a:cubicBezTo>
                                <a:pt x="5572" y="6346"/>
                                <a:pt x="5635" y="6313"/>
                                <a:pt x="5670" y="6281"/>
                              </a:cubicBezTo>
                              <a:cubicBezTo>
                                <a:pt x="5720" y="6236"/>
                                <a:pt x="5752" y="6168"/>
                                <a:pt x="5774" y="6106"/>
                              </a:cubicBezTo>
                              <a:cubicBezTo>
                                <a:pt x="5792" y="6057"/>
                                <a:pt x="5798" y="6007"/>
                                <a:pt x="5802" y="5956"/>
                              </a:cubicBezTo>
                              <a:cubicBezTo>
                                <a:pt x="5813" y="5997"/>
                                <a:pt x="5824" y="6038"/>
                                <a:pt x="5836" y="6078"/>
                              </a:cubicBezTo>
                              <a:cubicBezTo>
                                <a:pt x="5856" y="6144"/>
                                <a:pt x="5883" y="6206"/>
                                <a:pt x="5928" y="6259"/>
                              </a:cubicBezTo>
                              <a:cubicBezTo>
                                <a:pt x="5960" y="6297"/>
                                <a:pt x="6007" y="6327"/>
                                <a:pt x="6058" y="6301"/>
                              </a:cubicBezTo>
                              <a:cubicBezTo>
                                <a:pt x="6114" y="6272"/>
                                <a:pt x="6135" y="6202"/>
                                <a:pt x="6139" y="6144"/>
                              </a:cubicBezTo>
                              <a:cubicBezTo>
                                <a:pt x="6146" y="6052"/>
                                <a:pt x="6125" y="5962"/>
                                <a:pt x="6089" y="5878"/>
                              </a:cubicBezTo>
                              <a:cubicBezTo>
                                <a:pt x="6055" y="5799"/>
                                <a:pt x="6004" y="5707"/>
                                <a:pt x="5916" y="5686"/>
                              </a:cubicBezTo>
                            </a:path>
                            <a:path w="2409" h="874">
                              <a:moveTo>
                                <a:pt x="6189" y="5498"/>
                              </a:moveTo>
                              <a:cubicBezTo>
                                <a:pt x="6203" y="5543"/>
                                <a:pt x="6217" y="5597"/>
                                <a:pt x="6226" y="5647"/>
                              </a:cubicBezTo>
                              <a:cubicBezTo>
                                <a:pt x="6243" y="5743"/>
                                <a:pt x="6258" y="5839"/>
                                <a:pt x="6277" y="5934"/>
                              </a:cubicBezTo>
                              <a:cubicBezTo>
                                <a:pt x="6291" y="6008"/>
                                <a:pt x="6304" y="6083"/>
                                <a:pt x="6323" y="6155"/>
                              </a:cubicBezTo>
                              <a:cubicBezTo>
                                <a:pt x="6331" y="6181"/>
                                <a:pt x="6333" y="6189"/>
                                <a:pt x="6340" y="6205"/>
                              </a:cubicBezTo>
                              <a:cubicBezTo>
                                <a:pt x="6350" y="6158"/>
                                <a:pt x="6347" y="6114"/>
                                <a:pt x="6348" y="6066"/>
                              </a:cubicBezTo>
                              <a:cubicBezTo>
                                <a:pt x="6349" y="6022"/>
                                <a:pt x="6347" y="5963"/>
                                <a:pt x="6371" y="5923"/>
                              </a:cubicBezTo>
                              <a:cubicBezTo>
                                <a:pt x="6389" y="5893"/>
                                <a:pt x="6419" y="5905"/>
                                <a:pt x="6440" y="5923"/>
                              </a:cubicBezTo>
                              <a:cubicBezTo>
                                <a:pt x="6514" y="5986"/>
                                <a:pt x="6539" y="6088"/>
                                <a:pt x="6573" y="6174"/>
                              </a:cubicBezTo>
                              <a:cubicBezTo>
                                <a:pt x="6589" y="6216"/>
                                <a:pt x="6599" y="6249"/>
                                <a:pt x="6630" y="6274"/>
                              </a:cubicBezTo>
                            </a:path>
                            <a:path w="2409" h="874">
                              <a:moveTo>
                                <a:pt x="6754" y="5907"/>
                              </a:moveTo>
                              <a:cubicBezTo>
                                <a:pt x="6773" y="5937"/>
                                <a:pt x="6781" y="5966"/>
                                <a:pt x="6791" y="6000"/>
                              </a:cubicBezTo>
                              <a:cubicBezTo>
                                <a:pt x="6804" y="6048"/>
                                <a:pt x="6818" y="6096"/>
                                <a:pt x="6830" y="6144"/>
                              </a:cubicBezTo>
                              <a:cubicBezTo>
                                <a:pt x="6836" y="6167"/>
                                <a:pt x="6840" y="6189"/>
                                <a:pt x="6848" y="6211"/>
                              </a:cubicBezTo>
                            </a:path>
                            <a:path w="2409" h="874">
                              <a:moveTo>
                                <a:pt x="6794" y="5677"/>
                              </a:moveTo>
                              <a:cubicBezTo>
                                <a:pt x="6787" y="5645"/>
                                <a:pt x="6780" y="5613"/>
                                <a:pt x="6775" y="5580"/>
                              </a:cubicBezTo>
                              <a:cubicBezTo>
                                <a:pt x="6814" y="5594"/>
                                <a:pt x="6832" y="5623"/>
                                <a:pt x="6859" y="5657"/>
                              </a:cubicBezTo>
                            </a:path>
                            <a:path w="2409" h="874">
                              <a:moveTo>
                                <a:pt x="7202" y="5909"/>
                              </a:moveTo>
                              <a:cubicBezTo>
                                <a:pt x="7165" y="5901"/>
                                <a:pt x="7135" y="5904"/>
                                <a:pt x="7101" y="5927"/>
                              </a:cubicBezTo>
                              <a:cubicBezTo>
                                <a:pt x="7058" y="5955"/>
                                <a:pt x="7021" y="6003"/>
                                <a:pt x="7004" y="6052"/>
                              </a:cubicBezTo>
                              <a:cubicBezTo>
                                <a:pt x="6988" y="6098"/>
                                <a:pt x="6989" y="6161"/>
                                <a:pt x="7027" y="6196"/>
                              </a:cubicBezTo>
                              <a:cubicBezTo>
                                <a:pt x="7074" y="6239"/>
                                <a:pt x="7146" y="6221"/>
                                <a:pt x="7197" y="6200"/>
                              </a:cubicBezTo>
                              <a:cubicBezTo>
                                <a:pt x="7215" y="6191"/>
                                <a:pt x="7233" y="6182"/>
                                <a:pt x="7251" y="6173"/>
                              </a:cubicBezTo>
                            </a:path>
                            <a:path w="2409" h="874">
                              <a:moveTo>
                                <a:pt x="7491" y="5573"/>
                              </a:moveTo>
                              <a:cubicBezTo>
                                <a:pt x="7486" y="5525"/>
                                <a:pt x="7481" y="5487"/>
                                <a:pt x="7463" y="5453"/>
                              </a:cubicBezTo>
                              <a:cubicBezTo>
                                <a:pt x="7460" y="5520"/>
                                <a:pt x="7461" y="5586"/>
                                <a:pt x="7464" y="5653"/>
                              </a:cubicBezTo>
                              <a:cubicBezTo>
                                <a:pt x="7470" y="5768"/>
                                <a:pt x="7478" y="5882"/>
                                <a:pt x="7496" y="5995"/>
                              </a:cubicBezTo>
                              <a:cubicBezTo>
                                <a:pt x="7508" y="6069"/>
                                <a:pt x="7514" y="6186"/>
                                <a:pt x="7564" y="6247"/>
                              </a:cubicBezTo>
                              <a:cubicBezTo>
                                <a:pt x="7568" y="6250"/>
                                <a:pt x="7573" y="6253"/>
                                <a:pt x="7577" y="6256"/>
                              </a:cubicBezTo>
                              <a:cubicBezTo>
                                <a:pt x="7595" y="6228"/>
                                <a:pt x="7602" y="6207"/>
                                <a:pt x="7608" y="6168"/>
                              </a:cubicBezTo>
                              <a:cubicBezTo>
                                <a:pt x="7616" y="6113"/>
                                <a:pt x="7622" y="6059"/>
                                <a:pt x="7634" y="6005"/>
                              </a:cubicBezTo>
                              <a:cubicBezTo>
                                <a:pt x="7664" y="6016"/>
                                <a:pt x="7665" y="6017"/>
                                <a:pt x="7690" y="6054"/>
                              </a:cubicBezTo>
                              <a:cubicBezTo>
                                <a:pt x="7718" y="6095"/>
                                <a:pt x="7749" y="6133"/>
                                <a:pt x="7783" y="6170"/>
                              </a:cubicBezTo>
                              <a:cubicBezTo>
                                <a:pt x="7808" y="6198"/>
                                <a:pt x="7835" y="6224"/>
                                <a:pt x="7862" y="62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4,5453" coordsize="2409,874" path="m5527,5725c5505,5777,5500,5798,5488,5853c5468,5947,5451,6042,5454,6138c5456,6196,5467,6284,5524,6318c5572,6346,5635,6313,5670,6281c5720,6236,5752,6168,5774,6106c5792,6057,5798,6007,5802,5956c5813,5997,5824,6038,5836,6078c5856,6144,5883,6206,5928,6259c5960,6297,6007,6327,6058,6301c6114,6272,6135,6202,6139,6144c6146,6052,6125,5962,6089,5878c6055,5799,6004,5707,5916,5686em6189,5498c6203,5543,6217,5597,6226,5647c6243,5743,6258,5839,6277,5934c6291,6008,6304,6083,6323,6155c6331,6181,6333,6189,6340,6205c6350,6158,6347,6114,6348,6066c6349,6022,6347,5963,6371,5923c6389,5893,6419,5905,6440,5923c6514,5986,6539,6088,6573,6174c6589,6216,6599,6249,6630,6274em6754,5907c6773,5937,6781,5966,6791,6000c6804,6048,6818,6096,6830,6144c6836,6167,6840,6189,6848,6211em6794,5677c6787,5645,6780,5613,6775,5580c6814,5594,6832,5623,6859,5657em7202,5909c7165,5901,7135,5904,7101,5927c7058,5955,7021,6003,7004,6052c6988,6098,6989,6161,7027,6196c7074,6239,7146,6221,7197,6200c7215,6191,7233,6182,7251,6173em7491,5573c7486,5525,7481,5487,7463,5453c7460,5520,7461,5586,7464,5653c7470,5768,7478,5882,7496,5995c7508,6069,7514,6186,7564,6247c7568,6250,7573,6253,7577,6256c7595,6228,7602,6207,7608,6168c7616,6113,7622,6059,7634,6005c7664,6016,7665,6017,7690,6054c7718,6095,7749,6133,7783,6170c7808,6198,7835,6224,7862,6250e" stroked="t" o:allowincell="f" style="position:absolute;margin-left:82.6pt;margin-top:82.55pt;width:68.25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87575</wp:posOffset>
                </wp:positionH>
                <wp:positionV relativeFrom="paragraph">
                  <wp:posOffset>989965</wp:posOffset>
                </wp:positionV>
                <wp:extent cx="1276985" cy="361315"/>
                <wp:effectExtent l="10160" t="10795" r="889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1003">
                              <a:moveTo>
                                <a:pt x="9094" y="5778"/>
                              </a:moveTo>
                              <a:cubicBezTo>
                                <a:pt x="9059" y="5751"/>
                                <a:pt x="9044" y="5741"/>
                                <a:pt x="8996" y="5736"/>
                              </a:cubicBezTo>
                              <a:cubicBezTo>
                                <a:pt x="8934" y="5730"/>
                                <a:pt x="8873" y="5737"/>
                                <a:pt x="8815" y="5761"/>
                              </a:cubicBezTo>
                              <a:cubicBezTo>
                                <a:pt x="8772" y="5779"/>
                                <a:pt x="8726" y="5814"/>
                                <a:pt x="8730" y="5866"/>
                              </a:cubicBezTo>
                              <a:cubicBezTo>
                                <a:pt x="8734" y="5923"/>
                                <a:pt x="8789" y="5965"/>
                                <a:pt x="8830" y="5996"/>
                              </a:cubicBezTo>
                              <a:cubicBezTo>
                                <a:pt x="8895" y="6046"/>
                                <a:pt x="9006" y="6074"/>
                                <a:pt x="9055" y="6141"/>
                              </a:cubicBezTo>
                              <a:cubicBezTo>
                                <a:pt x="9062" y="6159"/>
                                <a:pt x="9064" y="6165"/>
                                <a:pt x="9058" y="6177"/>
                              </a:cubicBezTo>
                              <a:cubicBezTo>
                                <a:pt x="9016" y="6209"/>
                                <a:pt x="8973" y="6220"/>
                                <a:pt x="8920" y="6228"/>
                              </a:cubicBezTo>
                              <a:cubicBezTo>
                                <a:pt x="8845" y="6239"/>
                                <a:pt x="8772" y="6236"/>
                                <a:pt x="8697" y="6231"/>
                              </a:cubicBezTo>
                              <a:cubicBezTo>
                                <a:pt x="8668" y="6229"/>
                                <a:pt x="8612" y="6232"/>
                                <a:pt x="8618" y="6189"/>
                              </a:cubicBezTo>
                              <a:cubicBezTo>
                                <a:pt x="8624" y="6182"/>
                                <a:pt x="8630" y="6176"/>
                                <a:pt x="8636" y="6169"/>
                              </a:cubicBezTo>
                            </a:path>
                            <a:path w="3547" h="1003">
                              <a:moveTo>
                                <a:pt x="9327" y="5877"/>
                              </a:moveTo>
                              <a:cubicBezTo>
                                <a:pt x="9339" y="5873"/>
                                <a:pt x="9321" y="5923"/>
                                <a:pt x="9321" y="5957"/>
                              </a:cubicBezTo>
                              <a:cubicBezTo>
                                <a:pt x="9321" y="6007"/>
                                <a:pt x="9330" y="6054"/>
                                <a:pt x="9359" y="6096"/>
                              </a:cubicBezTo>
                              <a:cubicBezTo>
                                <a:pt x="9384" y="6132"/>
                                <a:pt x="9422" y="6144"/>
                                <a:pt x="9465" y="6132"/>
                              </a:cubicBezTo>
                              <a:cubicBezTo>
                                <a:pt x="9510" y="6120"/>
                                <a:pt x="9547" y="6085"/>
                                <a:pt x="9571" y="6046"/>
                              </a:cubicBezTo>
                              <a:cubicBezTo>
                                <a:pt x="9595" y="6007"/>
                                <a:pt x="9611" y="5959"/>
                                <a:pt x="9620" y="5914"/>
                              </a:cubicBezTo>
                              <a:cubicBezTo>
                                <a:pt x="9623" y="5892"/>
                                <a:pt x="9623" y="5886"/>
                                <a:pt x="9626" y="5872"/>
                              </a:cubicBezTo>
                              <a:cubicBezTo>
                                <a:pt x="9627" y="5926"/>
                                <a:pt x="9632" y="5982"/>
                                <a:pt x="9653" y="6032"/>
                              </a:cubicBezTo>
                              <a:cubicBezTo>
                                <a:pt x="9667" y="6066"/>
                                <a:pt x="9690" y="6107"/>
                                <a:pt x="9728" y="6119"/>
                              </a:cubicBezTo>
                              <a:cubicBezTo>
                                <a:pt x="9736" y="6120"/>
                                <a:pt x="9744" y="6120"/>
                                <a:pt x="9752" y="6121"/>
                              </a:cubicBezTo>
                            </a:path>
                            <a:path w="3547" h="1003">
                              <a:moveTo>
                                <a:pt x="9898" y="5929"/>
                              </a:moveTo>
                              <a:cubicBezTo>
                                <a:pt x="9902" y="5957"/>
                                <a:pt x="9908" y="5986"/>
                                <a:pt x="9919" y="6012"/>
                              </a:cubicBezTo>
                              <a:cubicBezTo>
                                <a:pt x="9935" y="6048"/>
                                <a:pt x="9956" y="6081"/>
                                <a:pt x="9980" y="6113"/>
                              </a:cubicBezTo>
                              <a:cubicBezTo>
                                <a:pt x="9991" y="6128"/>
                                <a:pt x="10002" y="6139"/>
                                <a:pt x="10015" y="6152"/>
                              </a:cubicBezTo>
                              <a:cubicBezTo>
                                <a:pt x="10002" y="6107"/>
                                <a:pt x="9983" y="6063"/>
                                <a:pt x="9972" y="6017"/>
                              </a:cubicBezTo>
                              <a:cubicBezTo>
                                <a:pt x="9961" y="5970"/>
                                <a:pt x="9953" y="5916"/>
                                <a:pt x="9971" y="5870"/>
                              </a:cubicBezTo>
                              <a:cubicBezTo>
                                <a:pt x="9989" y="5824"/>
                                <a:pt x="10038" y="5797"/>
                                <a:pt x="10082" y="5785"/>
                              </a:cubicBezTo>
                              <a:cubicBezTo>
                                <a:pt x="10128" y="5772"/>
                                <a:pt x="10176" y="5771"/>
                                <a:pt x="10223" y="5767"/>
                              </a:cubicBezTo>
                            </a:path>
                            <a:path w="3547" h="1003">
                              <a:moveTo>
                                <a:pt x="10830" y="5568"/>
                              </a:moveTo>
                              <a:cubicBezTo>
                                <a:pt x="10843" y="5504"/>
                                <a:pt x="10852" y="5438"/>
                                <a:pt x="10815" y="5377"/>
                              </a:cubicBezTo>
                              <a:cubicBezTo>
                                <a:pt x="10782" y="5324"/>
                                <a:pt x="10716" y="5279"/>
                                <a:pt x="10651" y="5290"/>
                              </a:cubicBezTo>
                              <a:cubicBezTo>
                                <a:pt x="10569" y="5304"/>
                                <a:pt x="10514" y="5396"/>
                                <a:pt x="10485" y="5466"/>
                              </a:cubicBezTo>
                              <a:cubicBezTo>
                                <a:pt x="10426" y="5608"/>
                                <a:pt x="10424" y="5776"/>
                                <a:pt x="10446" y="5926"/>
                              </a:cubicBezTo>
                              <a:cubicBezTo>
                                <a:pt x="10461" y="6027"/>
                                <a:pt x="10495" y="6122"/>
                                <a:pt x="10550" y="6208"/>
                              </a:cubicBezTo>
                              <a:cubicBezTo>
                                <a:pt x="10563" y="6229"/>
                                <a:pt x="10616" y="6307"/>
                                <a:pt x="10652" y="6292"/>
                              </a:cubicBezTo>
                              <a:cubicBezTo>
                                <a:pt x="10655" y="6281"/>
                                <a:pt x="10657" y="6270"/>
                                <a:pt x="10660" y="6259"/>
                              </a:cubicBezTo>
                            </a:path>
                            <a:path w="3547" h="1003">
                              <a:moveTo>
                                <a:pt x="10435" y="5967"/>
                              </a:moveTo>
                              <a:cubicBezTo>
                                <a:pt x="10403" y="5946"/>
                                <a:pt x="10374" y="5928"/>
                                <a:pt x="10340" y="5911"/>
                              </a:cubicBezTo>
                              <a:cubicBezTo>
                                <a:pt x="10388" y="5927"/>
                                <a:pt x="10444" y="5933"/>
                                <a:pt x="10494" y="5940"/>
                              </a:cubicBezTo>
                              <a:cubicBezTo>
                                <a:pt x="10585" y="5953"/>
                                <a:pt x="10676" y="5955"/>
                                <a:pt x="10768" y="5957"/>
                              </a:cubicBezTo>
                            </a:path>
                            <a:path w="3547" h="1003">
                              <a:moveTo>
                                <a:pt x="11275" y="5879"/>
                              </a:moveTo>
                              <a:cubicBezTo>
                                <a:pt x="11248" y="5853"/>
                                <a:pt x="11220" y="5833"/>
                                <a:pt x="11181" y="5828"/>
                              </a:cubicBezTo>
                              <a:cubicBezTo>
                                <a:pt x="11128" y="5821"/>
                                <a:pt x="11075" y="5843"/>
                                <a:pt x="11033" y="5875"/>
                              </a:cubicBezTo>
                              <a:cubicBezTo>
                                <a:pt x="10975" y="5919"/>
                                <a:pt x="10940" y="5995"/>
                                <a:pt x="10949" y="6068"/>
                              </a:cubicBezTo>
                              <a:cubicBezTo>
                                <a:pt x="10955" y="6114"/>
                                <a:pt x="10986" y="6149"/>
                                <a:pt x="11033" y="6150"/>
                              </a:cubicBezTo>
                              <a:cubicBezTo>
                                <a:pt x="11081" y="6152"/>
                                <a:pt x="11129" y="6116"/>
                                <a:pt x="11160" y="6082"/>
                              </a:cubicBezTo>
                              <a:cubicBezTo>
                                <a:pt x="11190" y="6049"/>
                                <a:pt x="11214" y="6008"/>
                                <a:pt x="11231" y="5967"/>
                              </a:cubicBezTo>
                              <a:cubicBezTo>
                                <a:pt x="11233" y="5962"/>
                                <a:pt x="11234" y="5956"/>
                                <a:pt x="11236" y="5951"/>
                              </a:cubicBezTo>
                              <a:cubicBezTo>
                                <a:pt x="11225" y="6003"/>
                                <a:pt x="11224" y="6053"/>
                                <a:pt x="11238" y="6105"/>
                              </a:cubicBezTo>
                              <a:cubicBezTo>
                                <a:pt x="11250" y="6151"/>
                                <a:pt x="11280" y="6193"/>
                                <a:pt x="11327" y="6207"/>
                              </a:cubicBezTo>
                              <a:cubicBezTo>
                                <a:pt x="11339" y="6209"/>
                                <a:pt x="11352" y="6210"/>
                                <a:pt x="11364" y="6212"/>
                              </a:cubicBezTo>
                            </a:path>
                            <a:path w="3547" h="1003">
                              <a:moveTo>
                                <a:pt x="11737" y="5765"/>
                              </a:moveTo>
                              <a:cubicBezTo>
                                <a:pt x="11686" y="5756"/>
                                <a:pt x="11652" y="5758"/>
                                <a:pt x="11607" y="5789"/>
                              </a:cubicBezTo>
                              <a:cubicBezTo>
                                <a:pt x="11553" y="5826"/>
                                <a:pt x="11514" y="5883"/>
                                <a:pt x="11493" y="5944"/>
                              </a:cubicBezTo>
                              <a:cubicBezTo>
                                <a:pt x="11475" y="5997"/>
                                <a:pt x="11471" y="6063"/>
                                <a:pt x="11485" y="6118"/>
                              </a:cubicBezTo>
                              <a:cubicBezTo>
                                <a:pt x="11496" y="6161"/>
                                <a:pt x="11517" y="6184"/>
                                <a:pt x="11554" y="6203"/>
                              </a:cubicBezTo>
                            </a:path>
                            <a:path w="3547" h="1003">
                              <a:moveTo>
                                <a:pt x="11726" y="6078"/>
                              </a:moveTo>
                              <a:cubicBezTo>
                                <a:pt x="11763" y="6070"/>
                                <a:pt x="11798" y="6060"/>
                                <a:pt x="11834" y="6049"/>
                              </a:cubicBezTo>
                              <a:cubicBezTo>
                                <a:pt x="11888" y="6033"/>
                                <a:pt x="11934" y="6009"/>
                                <a:pt x="11978" y="5974"/>
                              </a:cubicBezTo>
                              <a:cubicBezTo>
                                <a:pt x="12011" y="5947"/>
                                <a:pt x="12043" y="5911"/>
                                <a:pt x="12042" y="5866"/>
                              </a:cubicBezTo>
                              <a:cubicBezTo>
                                <a:pt x="12041" y="5823"/>
                                <a:pt x="12005" y="5815"/>
                                <a:pt x="11970" y="5827"/>
                              </a:cubicBezTo>
                              <a:cubicBezTo>
                                <a:pt x="11913" y="5846"/>
                                <a:pt x="11868" y="5898"/>
                                <a:pt x="11841" y="5949"/>
                              </a:cubicBezTo>
                              <a:cubicBezTo>
                                <a:pt x="11806" y="6014"/>
                                <a:pt x="11795" y="6086"/>
                                <a:pt x="11828" y="6153"/>
                              </a:cubicBezTo>
                              <a:cubicBezTo>
                                <a:pt x="11862" y="6222"/>
                                <a:pt x="11934" y="6255"/>
                                <a:pt x="12006" y="6269"/>
                              </a:cubicBezTo>
                              <a:cubicBezTo>
                                <a:pt x="12064" y="6280"/>
                                <a:pt x="12108" y="6268"/>
                                <a:pt x="12162" y="62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6,5290" coordsize="3547,1003" path="m9094,5778c9059,5751,9044,5741,8996,5736c8934,5730,8873,5737,8815,5761c8772,5779,8726,5814,8730,5866c8734,5923,8789,5965,8830,5996c8895,6046,9006,6074,9055,6141c9062,6159,9064,6165,9058,6177c9016,6209,8973,6220,8920,6228c8845,6239,8772,6236,8697,6231c8668,6229,8612,6232,8618,6189c8624,6182,8630,6176,8636,6169em9327,5877c9339,5873,9321,5923,9321,5957c9321,6007,9330,6054,9359,6096c9384,6132,9422,6144,9465,6132c9510,6120,9547,6085,9571,6046c9595,6007,9611,5959,9620,5914c9623,5892,9623,5886,9626,5872c9627,5926,9632,5982,9653,6032c9667,6066,9690,6107,9728,6119c9736,6120,9744,6120,9752,6121em9898,5929c9902,5957,9908,5986,9919,6012c9935,6048,9956,6081,9980,6113c9991,6128,10002,6139,10015,6152c10002,6107,9983,6063,9972,6017c9961,5970,9953,5916,9971,5870c9989,5824,10038,5797,10082,5785c10128,5772,10176,5771,10223,5767em10830,5568c10843,5504,10852,5438,10815,5377c10782,5324,10716,5279,10651,5290c10569,5304,10514,5396,10485,5466c10426,5608,10424,5776,10446,5926c10461,6027,10495,6122,10550,6208c10563,6229,10616,6307,10652,6292c10655,6281,10657,6270,10660,6259em10435,5967c10403,5946,10374,5928,10340,5911c10388,5927,10444,5933,10494,5940c10585,5953,10676,5955,10768,5957em11275,5879c11248,5853,11220,5833,11181,5828c11128,5821,11075,5843,11033,5875c10975,5919,10940,5995,10949,6068c10955,6114,10986,6149,11033,6150c11081,6152,11129,6116,11160,6082c11190,6049,11214,6008,11231,5967c11233,5962,11234,5956,11236,5951c11225,6003,11224,6053,11238,6105c11250,6151,11280,6193,11327,6207c11339,6209,11352,6210,11364,6212em11737,5765c11686,5756,11652,5758,11607,5789c11553,5826,11514,5883,11493,5944c11475,5997,11471,6063,11485,6118c11496,6161,11517,6184,11554,6203em11726,6078c11763,6070,11798,6060,11834,6049c11888,6033,11934,6009,11978,5974c12011,5947,12043,5911,12042,5866c12041,5823,12005,5815,11970,5827c11913,5846,11868,5898,11841,5949c11806,6014,11795,6086,11828,6153c11862,6222,11934,6255,12006,6269c12064,6280,12108,6268,12162,6254e" stroked="t" o:allowincell="f" style="position:absolute;margin-left:172.25pt;margin-top:77.95pt;width:100.5pt;height:2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61740</wp:posOffset>
                </wp:positionH>
                <wp:positionV relativeFrom="paragraph">
                  <wp:posOffset>958850</wp:posOffset>
                </wp:positionV>
                <wp:extent cx="1217295" cy="546100"/>
                <wp:effectExtent l="10160" t="9525" r="8890" b="1016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2" h="1517">
                              <a:moveTo>
                                <a:pt x="13032" y="5758"/>
                              </a:moveTo>
                              <a:cubicBezTo>
                                <a:pt x="13027" y="5796"/>
                                <a:pt x="13033" y="5827"/>
                                <a:pt x="13036" y="5865"/>
                              </a:cubicBezTo>
                              <a:cubicBezTo>
                                <a:pt x="13041" y="5916"/>
                                <a:pt x="13054" y="5965"/>
                                <a:pt x="13063" y="6015"/>
                              </a:cubicBezTo>
                              <a:cubicBezTo>
                                <a:pt x="13068" y="6041"/>
                                <a:pt x="13071" y="6066"/>
                                <a:pt x="13070" y="6093"/>
                              </a:cubicBezTo>
                              <a:cubicBezTo>
                                <a:pt x="13040" y="6087"/>
                                <a:pt x="13032" y="6070"/>
                                <a:pt x="13019" y="6041"/>
                              </a:cubicBezTo>
                              <a:cubicBezTo>
                                <a:pt x="12991" y="5981"/>
                                <a:pt x="12979" y="5913"/>
                                <a:pt x="12998" y="5848"/>
                              </a:cubicBezTo>
                              <a:cubicBezTo>
                                <a:pt x="13011" y="5803"/>
                                <a:pt x="13047" y="5744"/>
                                <a:pt x="13093" y="5726"/>
                              </a:cubicBezTo>
                              <a:cubicBezTo>
                                <a:pt x="13134" y="5710"/>
                                <a:pt x="13195" y="5705"/>
                                <a:pt x="13238" y="5715"/>
                              </a:cubicBezTo>
                              <a:cubicBezTo>
                                <a:pt x="13247" y="5718"/>
                                <a:pt x="13257" y="5722"/>
                                <a:pt x="13266" y="5725"/>
                              </a:cubicBezTo>
                            </a:path>
                            <a:path w="3382" h="1517">
                              <a:moveTo>
                                <a:pt x="13447" y="5903"/>
                              </a:moveTo>
                              <a:cubicBezTo>
                                <a:pt x="13479" y="5897"/>
                                <a:pt x="13505" y="5887"/>
                                <a:pt x="13531" y="5866"/>
                              </a:cubicBezTo>
                              <a:cubicBezTo>
                                <a:pt x="13563" y="5841"/>
                                <a:pt x="13598" y="5815"/>
                                <a:pt x="13619" y="5780"/>
                              </a:cubicBezTo>
                              <a:cubicBezTo>
                                <a:pt x="13632" y="5759"/>
                                <a:pt x="13648" y="5719"/>
                                <a:pt x="13629" y="5696"/>
                              </a:cubicBezTo>
                              <a:cubicBezTo>
                                <a:pt x="13607" y="5670"/>
                                <a:pt x="13571" y="5689"/>
                                <a:pt x="13552" y="5707"/>
                              </a:cubicBezTo>
                              <a:cubicBezTo>
                                <a:pt x="13498" y="5757"/>
                                <a:pt x="13480" y="5836"/>
                                <a:pt x="13486" y="5906"/>
                              </a:cubicBezTo>
                              <a:cubicBezTo>
                                <a:pt x="13491" y="5967"/>
                                <a:pt x="13526" y="6023"/>
                                <a:pt x="13583" y="6047"/>
                              </a:cubicBezTo>
                              <a:cubicBezTo>
                                <a:pt x="13630" y="6058"/>
                                <a:pt x="13646" y="6062"/>
                                <a:pt x="13679" y="6060"/>
                              </a:cubicBezTo>
                            </a:path>
                            <a:path w="3382" h="1517">
                              <a:moveTo>
                                <a:pt x="14179" y="5738"/>
                              </a:moveTo>
                              <a:cubicBezTo>
                                <a:pt x="14178" y="5707"/>
                                <a:pt x="14188" y="5702"/>
                                <a:pt x="14156" y="5691"/>
                              </a:cubicBezTo>
                              <a:cubicBezTo>
                                <a:pt x="14119" y="5678"/>
                                <a:pt x="14055" y="5725"/>
                                <a:pt x="14027" y="5743"/>
                              </a:cubicBezTo>
                              <a:cubicBezTo>
                                <a:pt x="13973" y="5778"/>
                                <a:pt x="13908" y="5826"/>
                                <a:pt x="13894" y="5893"/>
                              </a:cubicBezTo>
                              <a:cubicBezTo>
                                <a:pt x="13894" y="5915"/>
                                <a:pt x="13894" y="5922"/>
                                <a:pt x="13905" y="5934"/>
                              </a:cubicBezTo>
                              <a:cubicBezTo>
                                <a:pt x="13942" y="5952"/>
                                <a:pt x="13963" y="5951"/>
                                <a:pt x="14002" y="5934"/>
                              </a:cubicBezTo>
                              <a:cubicBezTo>
                                <a:pt x="14035" y="5919"/>
                                <a:pt x="14060" y="5896"/>
                                <a:pt x="14080" y="5867"/>
                              </a:cubicBezTo>
                              <a:cubicBezTo>
                                <a:pt x="14088" y="5854"/>
                                <a:pt x="14091" y="5851"/>
                                <a:pt x="14093" y="5842"/>
                              </a:cubicBezTo>
                              <a:cubicBezTo>
                                <a:pt x="14077" y="5890"/>
                                <a:pt x="14070" y="5940"/>
                                <a:pt x="14063" y="5990"/>
                              </a:cubicBezTo>
                              <a:cubicBezTo>
                                <a:pt x="14035" y="6195"/>
                                <a:pt x="13984" y="6438"/>
                                <a:pt x="14052" y="6640"/>
                              </a:cubicBezTo>
                              <a:cubicBezTo>
                                <a:pt x="14069" y="6689"/>
                                <a:pt x="14108" y="6734"/>
                                <a:pt x="14165" y="6716"/>
                              </a:cubicBezTo>
                              <a:cubicBezTo>
                                <a:pt x="14223" y="6698"/>
                                <a:pt x="14233" y="6629"/>
                                <a:pt x="14232" y="6578"/>
                              </a:cubicBezTo>
                              <a:cubicBezTo>
                                <a:pt x="14229" y="6480"/>
                                <a:pt x="14186" y="6386"/>
                                <a:pt x="14137" y="6303"/>
                              </a:cubicBezTo>
                              <a:cubicBezTo>
                                <a:pt x="14086" y="6216"/>
                                <a:pt x="14018" y="6141"/>
                                <a:pt x="13952" y="6066"/>
                              </a:cubicBezTo>
                            </a:path>
                            <a:path w="3382" h="1517">
                              <a:moveTo>
                                <a:pt x="14397" y="5895"/>
                              </a:moveTo>
                              <a:cubicBezTo>
                                <a:pt x="14391" y="5880"/>
                                <a:pt x="14389" y="5876"/>
                                <a:pt x="14382" y="5869"/>
                              </a:cubicBezTo>
                              <a:cubicBezTo>
                                <a:pt x="14350" y="5880"/>
                                <a:pt x="14353" y="5906"/>
                                <a:pt x="14356" y="5943"/>
                              </a:cubicBezTo>
                              <a:cubicBezTo>
                                <a:pt x="14361" y="6003"/>
                                <a:pt x="14380" y="6089"/>
                                <a:pt x="14445" y="6112"/>
                              </a:cubicBezTo>
                              <a:cubicBezTo>
                                <a:pt x="14492" y="6128"/>
                                <a:pt x="14541" y="6099"/>
                                <a:pt x="14576" y="6071"/>
                              </a:cubicBezTo>
                              <a:cubicBezTo>
                                <a:pt x="14621" y="6034"/>
                                <a:pt x="14652" y="5978"/>
                                <a:pt x="14670" y="5923"/>
                              </a:cubicBezTo>
                              <a:cubicBezTo>
                                <a:pt x="14682" y="5888"/>
                                <a:pt x="14686" y="5850"/>
                                <a:pt x="14683" y="5814"/>
                              </a:cubicBezTo>
                              <a:cubicBezTo>
                                <a:pt x="14668" y="5864"/>
                                <a:pt x="14665" y="5910"/>
                                <a:pt x="14663" y="5963"/>
                              </a:cubicBezTo>
                              <a:cubicBezTo>
                                <a:pt x="14661" y="6013"/>
                                <a:pt x="14659" y="6076"/>
                                <a:pt x="14680" y="6123"/>
                              </a:cubicBezTo>
                              <a:cubicBezTo>
                                <a:pt x="14693" y="6151"/>
                                <a:pt x="14706" y="6148"/>
                                <a:pt x="14731" y="6149"/>
                              </a:cubicBezTo>
                            </a:path>
                            <a:path w="3382" h="1517">
                              <a:moveTo>
                                <a:pt x="14936" y="5830"/>
                              </a:moveTo>
                              <a:cubicBezTo>
                                <a:pt x="14923" y="5858"/>
                                <a:pt x="14920" y="5886"/>
                                <a:pt x="14920" y="5918"/>
                              </a:cubicBezTo>
                              <a:cubicBezTo>
                                <a:pt x="14920" y="5962"/>
                                <a:pt x="14928" y="5999"/>
                                <a:pt x="14938" y="6041"/>
                              </a:cubicBezTo>
                              <a:cubicBezTo>
                                <a:pt x="14942" y="6061"/>
                                <a:pt x="14942" y="6066"/>
                                <a:pt x="14949" y="6076"/>
                              </a:cubicBezTo>
                            </a:path>
                            <a:path w="3382" h="1517">
                              <a:moveTo>
                                <a:pt x="14862" y="5506"/>
                              </a:moveTo>
                              <a:cubicBezTo>
                                <a:pt x="14854" y="5471"/>
                                <a:pt x="14852" y="5463"/>
                                <a:pt x="14848" y="5441"/>
                              </a:cubicBezTo>
                              <a:cubicBezTo>
                                <a:pt x="14874" y="5452"/>
                                <a:pt x="14887" y="5483"/>
                                <a:pt x="14903" y="5507"/>
                              </a:cubicBezTo>
                            </a:path>
                            <a:path w="3382" h="1517">
                              <a:moveTo>
                                <a:pt x="15175" y="5949"/>
                              </a:moveTo>
                              <a:cubicBezTo>
                                <a:pt x="15187" y="5977"/>
                                <a:pt x="15199" y="6007"/>
                                <a:pt x="15217" y="6032"/>
                              </a:cubicBezTo>
                              <a:cubicBezTo>
                                <a:pt x="15220" y="6036"/>
                                <a:pt x="15224" y="6039"/>
                                <a:pt x="15227" y="6043"/>
                              </a:cubicBezTo>
                              <a:cubicBezTo>
                                <a:pt x="15215" y="6005"/>
                                <a:pt x="15200" y="5969"/>
                                <a:pt x="15190" y="5931"/>
                              </a:cubicBezTo>
                              <a:cubicBezTo>
                                <a:pt x="15172" y="5866"/>
                                <a:pt x="15157" y="5794"/>
                                <a:pt x="15184" y="5729"/>
                              </a:cubicBezTo>
                              <a:cubicBezTo>
                                <a:pt x="15201" y="5689"/>
                                <a:pt x="15240" y="5657"/>
                                <a:pt x="15283" y="5649"/>
                              </a:cubicBezTo>
                              <a:cubicBezTo>
                                <a:pt x="15315" y="5643"/>
                                <a:pt x="15342" y="5654"/>
                                <a:pt x="15371" y="5664"/>
                              </a:cubicBezTo>
                            </a:path>
                            <a:path w="3382" h="1517">
                              <a:moveTo>
                                <a:pt x="15494" y="5968"/>
                              </a:moveTo>
                              <a:cubicBezTo>
                                <a:pt x="15531" y="5959"/>
                                <a:pt x="15555" y="5939"/>
                                <a:pt x="15587" y="5918"/>
                              </a:cubicBezTo>
                              <a:cubicBezTo>
                                <a:pt x="15628" y="5891"/>
                                <a:pt x="15667" y="5857"/>
                                <a:pt x="15693" y="5815"/>
                              </a:cubicBezTo>
                              <a:cubicBezTo>
                                <a:pt x="15708" y="5791"/>
                                <a:pt x="15725" y="5748"/>
                                <a:pt x="15694" y="5729"/>
                              </a:cubicBezTo>
                              <a:cubicBezTo>
                                <a:pt x="15661" y="5708"/>
                                <a:pt x="15619" y="5745"/>
                                <a:pt x="15599" y="5767"/>
                              </a:cubicBezTo>
                              <a:cubicBezTo>
                                <a:pt x="15558" y="5812"/>
                                <a:pt x="15531" y="5873"/>
                                <a:pt x="15527" y="5934"/>
                              </a:cubicBezTo>
                              <a:cubicBezTo>
                                <a:pt x="15523" y="5996"/>
                                <a:pt x="15550" y="6046"/>
                                <a:pt x="15601" y="6080"/>
                              </a:cubicBezTo>
                              <a:cubicBezTo>
                                <a:pt x="15657" y="6117"/>
                                <a:pt x="15725" y="6110"/>
                                <a:pt x="15788" y="6108"/>
                              </a:cubicBezTo>
                            </a:path>
                            <a:path w="3382" h="1517">
                              <a:moveTo>
                                <a:pt x="16254" y="5925"/>
                              </a:moveTo>
                              <a:cubicBezTo>
                                <a:pt x="16258" y="5899"/>
                                <a:pt x="16276" y="5886"/>
                                <a:pt x="16253" y="5859"/>
                              </a:cubicBezTo>
                              <a:cubicBezTo>
                                <a:pt x="16231" y="5834"/>
                                <a:pt x="16191" y="5832"/>
                                <a:pt x="16161" y="5834"/>
                              </a:cubicBezTo>
                              <a:cubicBezTo>
                                <a:pt x="16116" y="5836"/>
                                <a:pt x="16073" y="5856"/>
                                <a:pt x="16037" y="5883"/>
                              </a:cubicBezTo>
                              <a:cubicBezTo>
                                <a:pt x="16002" y="5909"/>
                                <a:pt x="15961" y="5962"/>
                                <a:pt x="15980" y="6009"/>
                              </a:cubicBezTo>
                              <a:cubicBezTo>
                                <a:pt x="15996" y="6048"/>
                                <a:pt x="16050" y="6041"/>
                                <a:pt x="16082" y="6033"/>
                              </a:cubicBezTo>
                              <a:cubicBezTo>
                                <a:pt x="16144" y="6017"/>
                                <a:pt x="16196" y="5971"/>
                                <a:pt x="16233" y="5920"/>
                              </a:cubicBezTo>
                              <a:cubicBezTo>
                                <a:pt x="16290" y="5841"/>
                                <a:pt x="16305" y="5743"/>
                                <a:pt x="16314" y="5649"/>
                              </a:cubicBezTo>
                              <a:cubicBezTo>
                                <a:pt x="16324" y="5540"/>
                                <a:pt x="16319" y="5430"/>
                                <a:pt x="16302" y="5322"/>
                              </a:cubicBezTo>
                              <a:cubicBezTo>
                                <a:pt x="16294" y="5271"/>
                                <a:pt x="16287" y="5244"/>
                                <a:pt x="16259" y="5204"/>
                              </a:cubicBezTo>
                              <a:cubicBezTo>
                                <a:pt x="16212" y="5248"/>
                                <a:pt x="16210" y="5320"/>
                                <a:pt x="16205" y="5384"/>
                              </a:cubicBezTo>
                              <a:cubicBezTo>
                                <a:pt x="16191" y="5568"/>
                                <a:pt x="16217" y="5760"/>
                                <a:pt x="16286" y="5932"/>
                              </a:cubicBezTo>
                              <a:cubicBezTo>
                                <a:pt x="16308" y="5987"/>
                                <a:pt x="16339" y="6036"/>
                                <a:pt x="16370" y="60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9,5204" coordsize="3382,1517" path="m13032,5758c13027,5796,13033,5827,13036,5865c13041,5916,13054,5965,13063,6015c13068,6041,13071,6066,13070,6093c13040,6087,13032,6070,13019,6041c12991,5981,12979,5913,12998,5848c13011,5803,13047,5744,13093,5726c13134,5710,13195,5705,13238,5715c13247,5718,13257,5722,13266,5725em13447,5903c13479,5897,13505,5887,13531,5866c13563,5841,13598,5815,13619,5780c13632,5759,13648,5719,13629,5696c13607,5670,13571,5689,13552,5707c13498,5757,13480,5836,13486,5906c13491,5967,13526,6023,13583,6047c13630,6058,13646,6062,13679,6060em14179,5738c14178,5707,14188,5702,14156,5691c14119,5678,14055,5725,14027,5743c13973,5778,13908,5826,13894,5893c13894,5915,13894,5922,13905,5934c13942,5952,13963,5951,14002,5934c14035,5919,14060,5896,14080,5867c14088,5854,14091,5851,14093,5842c14077,5890,14070,5940,14063,5990c14035,6195,13984,6438,14052,6640c14069,6689,14108,6734,14165,6716c14223,6698,14233,6629,14232,6578c14229,6480,14186,6386,14137,6303c14086,6216,14018,6141,13952,6066em14397,5895c14391,5880,14389,5876,14382,5869c14350,5880,14353,5906,14356,5943c14361,6003,14380,6089,14445,6112c14492,6128,14541,6099,14576,6071c14621,6034,14652,5978,14670,5923c14682,5888,14686,5850,14683,5814c14668,5864,14665,5910,14663,5963c14661,6013,14659,6076,14680,6123c14693,6151,14706,6148,14731,6149em14936,5830c14923,5858,14920,5886,14920,5918c14920,5962,14928,5999,14938,6041c14942,6061,14942,6066,14949,6076em14862,5506c14854,5471,14852,5463,14848,5441c14874,5452,14887,5483,14903,5507em15175,5949c15187,5977,15199,6007,15217,6032c15220,6036,15224,6039,15227,6043c15215,6005,15200,5969,15190,5931c15172,5866,15157,5794,15184,5729c15201,5689,15240,5657,15283,5649c15315,5643,15342,5654,15371,5664em15494,5968c15531,5959,15555,5939,15587,5918c15628,5891,15667,5857,15693,5815c15708,5791,15725,5748,15694,5729c15661,5708,15619,5745,15599,5767c15558,5812,15531,5873,15527,5934c15523,5996,15550,6046,15601,6080c15657,6117,15725,6110,15788,6108em16254,5925c16258,5899,16276,5886,16253,5859c16231,5834,16191,5832,16161,5834c16116,5836,16073,5856,16037,5883c16002,5909,15961,5962,15980,6009c15996,6048,16050,6041,16082,6033c16144,6017,16196,5971,16233,5920c16290,5841,16305,5743,16314,5649c16324,5540,16319,5430,16302,5322c16294,5271,16287,5244,16259,5204c16212,5248,16210,5320,16205,5384c16191,5568,16217,5760,16286,5932c16308,5987,16339,6036,16370,6085e" stroked="t" o:allowincell="f" style="position:absolute;margin-left:296.2pt;margin-top:75.5pt;width:95.8pt;height:4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11445</wp:posOffset>
                </wp:positionH>
                <wp:positionV relativeFrom="paragraph">
                  <wp:posOffset>973455</wp:posOffset>
                </wp:positionV>
                <wp:extent cx="470535" cy="273685"/>
                <wp:effectExtent l="9525" t="10160" r="889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761">
                              <a:moveTo>
                                <a:pt x="17284" y="5347"/>
                              </a:moveTo>
                              <a:cubicBezTo>
                                <a:pt x="17283" y="5329"/>
                                <a:pt x="17283" y="5326"/>
                                <a:pt x="17282" y="5315"/>
                              </a:cubicBezTo>
                              <a:cubicBezTo>
                                <a:pt x="17283" y="5366"/>
                                <a:pt x="17282" y="5418"/>
                                <a:pt x="17279" y="5469"/>
                              </a:cubicBezTo>
                              <a:cubicBezTo>
                                <a:pt x="17273" y="5562"/>
                                <a:pt x="17269" y="5654"/>
                                <a:pt x="17268" y="5747"/>
                              </a:cubicBezTo>
                              <a:cubicBezTo>
                                <a:pt x="17267" y="5804"/>
                                <a:pt x="17258" y="5874"/>
                                <a:pt x="17276" y="5929"/>
                              </a:cubicBezTo>
                              <a:cubicBezTo>
                                <a:pt x="17285" y="5955"/>
                                <a:pt x="17294" y="5966"/>
                                <a:pt x="17305" y="5950"/>
                              </a:cubicBezTo>
                            </a:path>
                            <a:path w="1308" h="761">
                              <a:moveTo>
                                <a:pt x="17018" y="5631"/>
                              </a:moveTo>
                              <a:cubicBezTo>
                                <a:pt x="17027" y="5681"/>
                                <a:pt x="17023" y="5701"/>
                                <a:pt x="17073" y="5733"/>
                              </a:cubicBezTo>
                              <a:cubicBezTo>
                                <a:pt x="17133" y="5771"/>
                                <a:pt x="17214" y="5777"/>
                                <a:pt x="17281" y="5757"/>
                              </a:cubicBezTo>
                              <a:cubicBezTo>
                                <a:pt x="17360" y="5734"/>
                                <a:pt x="17429" y="5675"/>
                                <a:pt x="17465" y="5602"/>
                              </a:cubicBezTo>
                              <a:cubicBezTo>
                                <a:pt x="17520" y="5490"/>
                                <a:pt x="17503" y="5361"/>
                                <a:pt x="17479" y="5244"/>
                              </a:cubicBezTo>
                              <a:cubicBezTo>
                                <a:pt x="17484" y="5299"/>
                                <a:pt x="17492" y="5357"/>
                                <a:pt x="17500" y="5413"/>
                              </a:cubicBezTo>
                              <a:cubicBezTo>
                                <a:pt x="17516" y="5523"/>
                                <a:pt x="17535" y="5633"/>
                                <a:pt x="17555" y="5743"/>
                              </a:cubicBezTo>
                              <a:cubicBezTo>
                                <a:pt x="17569" y="5819"/>
                                <a:pt x="17573" y="5926"/>
                                <a:pt x="17619" y="5991"/>
                              </a:cubicBezTo>
                              <a:cubicBezTo>
                                <a:pt x="17625" y="5993"/>
                                <a:pt x="17631" y="5994"/>
                                <a:pt x="17637" y="5996"/>
                              </a:cubicBezTo>
                              <a:cubicBezTo>
                                <a:pt x="17650" y="5934"/>
                                <a:pt x="17655" y="5873"/>
                                <a:pt x="17655" y="5810"/>
                              </a:cubicBezTo>
                              <a:cubicBezTo>
                                <a:pt x="17654" y="5784"/>
                                <a:pt x="17654" y="5777"/>
                                <a:pt x="17654" y="5761"/>
                              </a:cubicBezTo>
                              <a:cubicBezTo>
                                <a:pt x="17670" y="5769"/>
                                <a:pt x="17692" y="5777"/>
                                <a:pt x="17716" y="5794"/>
                              </a:cubicBezTo>
                              <a:cubicBezTo>
                                <a:pt x="17761" y="5826"/>
                                <a:pt x="17805" y="5858"/>
                                <a:pt x="17859" y="5873"/>
                              </a:cubicBezTo>
                              <a:cubicBezTo>
                                <a:pt x="17942" y="5897"/>
                                <a:pt x="18053" y="5885"/>
                                <a:pt x="18120" y="5827"/>
                              </a:cubicBezTo>
                              <a:cubicBezTo>
                                <a:pt x="18146" y="5805"/>
                                <a:pt x="18186" y="5750"/>
                                <a:pt x="18158" y="5715"/>
                              </a:cubicBezTo>
                              <a:cubicBezTo>
                                <a:pt x="18119" y="5665"/>
                                <a:pt x="18037" y="5696"/>
                                <a:pt x="17997" y="5727"/>
                              </a:cubicBezTo>
                              <a:cubicBezTo>
                                <a:pt x="17940" y="5772"/>
                                <a:pt x="17905" y="5859"/>
                                <a:pt x="17960" y="5920"/>
                              </a:cubicBezTo>
                              <a:cubicBezTo>
                                <a:pt x="18015" y="5980"/>
                                <a:pt x="18115" y="5992"/>
                                <a:pt x="18190" y="6000"/>
                              </a:cubicBezTo>
                              <a:cubicBezTo>
                                <a:pt x="18258" y="6004"/>
                                <a:pt x="18279" y="6005"/>
                                <a:pt x="18323" y="60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6,5244" coordsize="1308,761" path="m17284,5347c17283,5329,17283,5326,17282,5315c17283,5366,17282,5418,17279,5469c17273,5562,17269,5654,17268,5747c17267,5804,17258,5874,17276,5929c17285,5955,17294,5966,17305,5950em17018,5631c17027,5681,17023,5701,17073,5733c17133,5771,17214,5777,17281,5757c17360,5734,17429,5675,17465,5602c17520,5490,17503,5361,17479,5244c17484,5299,17492,5357,17500,5413c17516,5523,17535,5633,17555,5743c17569,5819,17573,5926,17619,5991c17625,5993,17631,5994,17637,5996c17650,5934,17655,5873,17655,5810c17654,5784,17654,5777,17654,5761c17670,5769,17692,5777,17716,5794c17761,5826,17805,5858,17859,5873c17942,5897,18053,5885,18120,5827c18146,5805,18186,5750,18158,5715c18119,5665,18037,5696,17997,5727c17940,5772,17905,5859,17960,5920c18015,5980,18115,5992,18190,6000c18258,6004,18279,6005,18323,6002e" stroked="t" o:allowincell="f" style="position:absolute;margin-left:410.35pt;margin-top:76.65pt;width:37pt;height:2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42670</wp:posOffset>
                </wp:positionH>
                <wp:positionV relativeFrom="paragraph">
                  <wp:posOffset>1555750</wp:posOffset>
                </wp:positionV>
                <wp:extent cx="892175" cy="445770"/>
                <wp:effectExtent l="10795" t="10160" r="8890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8" h="1238">
                              <a:moveTo>
                                <a:pt x="5447" y="6972"/>
                              </a:moveTo>
                              <a:cubicBezTo>
                                <a:pt x="5447" y="6964"/>
                                <a:pt x="5446" y="6956"/>
                                <a:pt x="5446" y="6948"/>
                              </a:cubicBezTo>
                              <a:cubicBezTo>
                                <a:pt x="5434" y="7012"/>
                                <a:pt x="5436" y="7075"/>
                                <a:pt x="5437" y="7140"/>
                              </a:cubicBezTo>
                              <a:cubicBezTo>
                                <a:pt x="5440" y="7270"/>
                                <a:pt x="5440" y="7400"/>
                                <a:pt x="5441" y="7530"/>
                              </a:cubicBezTo>
                              <a:cubicBezTo>
                                <a:pt x="5442" y="7635"/>
                                <a:pt x="5442" y="7740"/>
                                <a:pt x="5447" y="7845"/>
                              </a:cubicBezTo>
                              <a:cubicBezTo>
                                <a:pt x="5449" y="7880"/>
                                <a:pt x="5451" y="7903"/>
                                <a:pt x="5462" y="7935"/>
                              </a:cubicBezTo>
                            </a:path>
                            <a:path w="2478" h="1238">
                              <a:moveTo>
                                <a:pt x="5647" y="7703"/>
                              </a:moveTo>
                              <a:cubicBezTo>
                                <a:pt x="5685" y="7691"/>
                                <a:pt x="5719" y="7675"/>
                                <a:pt x="5754" y="7655"/>
                              </a:cubicBezTo>
                              <a:cubicBezTo>
                                <a:pt x="5801" y="7629"/>
                                <a:pt x="5846" y="7596"/>
                                <a:pt x="5881" y="7555"/>
                              </a:cubicBezTo>
                              <a:cubicBezTo>
                                <a:pt x="5909" y="7523"/>
                                <a:pt x="5922" y="7498"/>
                                <a:pt x="5918" y="7457"/>
                              </a:cubicBezTo>
                              <a:cubicBezTo>
                                <a:pt x="5881" y="7441"/>
                                <a:pt x="5856" y="7452"/>
                                <a:pt x="5826" y="7481"/>
                              </a:cubicBezTo>
                              <a:cubicBezTo>
                                <a:pt x="5760" y="7544"/>
                                <a:pt x="5721" y="7650"/>
                                <a:pt x="5720" y="7740"/>
                              </a:cubicBezTo>
                              <a:cubicBezTo>
                                <a:pt x="5719" y="7805"/>
                                <a:pt x="5742" y="7887"/>
                                <a:pt x="5801" y="7923"/>
                              </a:cubicBezTo>
                              <a:cubicBezTo>
                                <a:pt x="5865" y="7963"/>
                                <a:pt x="5935" y="7938"/>
                                <a:pt x="6000" y="7919"/>
                              </a:cubicBezTo>
                            </a:path>
                            <a:path w="2478" h="1238">
                              <a:moveTo>
                                <a:pt x="6340" y="7548"/>
                              </a:moveTo>
                              <a:cubicBezTo>
                                <a:pt x="6312" y="7512"/>
                                <a:pt x="6289" y="7499"/>
                                <a:pt x="6240" y="7505"/>
                              </a:cubicBezTo>
                              <a:cubicBezTo>
                                <a:pt x="6181" y="7513"/>
                                <a:pt x="6134" y="7557"/>
                                <a:pt x="6099" y="7602"/>
                              </a:cubicBezTo>
                              <a:cubicBezTo>
                                <a:pt x="6054" y="7658"/>
                                <a:pt x="6028" y="7724"/>
                                <a:pt x="6023" y="7795"/>
                              </a:cubicBezTo>
                              <a:cubicBezTo>
                                <a:pt x="6020" y="7843"/>
                                <a:pt x="6033" y="7889"/>
                                <a:pt x="6085" y="7898"/>
                              </a:cubicBezTo>
                              <a:cubicBezTo>
                                <a:pt x="6134" y="7906"/>
                                <a:pt x="6171" y="7876"/>
                                <a:pt x="6201" y="7843"/>
                              </a:cubicBezTo>
                              <a:cubicBezTo>
                                <a:pt x="6233" y="7808"/>
                                <a:pt x="6246" y="7769"/>
                                <a:pt x="6251" y="7723"/>
                              </a:cubicBezTo>
                              <a:cubicBezTo>
                                <a:pt x="6254" y="7696"/>
                                <a:pt x="6252" y="7689"/>
                                <a:pt x="6237" y="7670"/>
                              </a:cubicBezTo>
                              <a:cubicBezTo>
                                <a:pt x="6220" y="7717"/>
                                <a:pt x="6214" y="7759"/>
                                <a:pt x="6232" y="7807"/>
                              </a:cubicBezTo>
                              <a:cubicBezTo>
                                <a:pt x="6247" y="7848"/>
                                <a:pt x="6293" y="7861"/>
                                <a:pt x="6333" y="7859"/>
                              </a:cubicBezTo>
                              <a:cubicBezTo>
                                <a:pt x="6346" y="7857"/>
                                <a:pt x="6360" y="7854"/>
                                <a:pt x="6373" y="7852"/>
                              </a:cubicBezTo>
                            </a:path>
                            <a:path w="2478" h="1238">
                              <a:moveTo>
                                <a:pt x="6725" y="7445"/>
                              </a:moveTo>
                              <a:cubicBezTo>
                                <a:pt x="6682" y="7430"/>
                                <a:pt x="6645" y="7422"/>
                                <a:pt x="6601" y="7440"/>
                              </a:cubicBezTo>
                              <a:cubicBezTo>
                                <a:pt x="6564" y="7455"/>
                                <a:pt x="6527" y="7490"/>
                                <a:pt x="6527" y="7532"/>
                              </a:cubicBezTo>
                              <a:cubicBezTo>
                                <a:pt x="6526" y="7587"/>
                                <a:pt x="6577" y="7629"/>
                                <a:pt x="6614" y="7661"/>
                              </a:cubicBezTo>
                              <a:cubicBezTo>
                                <a:pt x="6664" y="7705"/>
                                <a:pt x="6722" y="7739"/>
                                <a:pt x="6774" y="7780"/>
                              </a:cubicBezTo>
                              <a:cubicBezTo>
                                <a:pt x="6797" y="7798"/>
                                <a:pt x="6848" y="7833"/>
                                <a:pt x="6846" y="7868"/>
                              </a:cubicBezTo>
                              <a:cubicBezTo>
                                <a:pt x="6844" y="7901"/>
                                <a:pt x="6793" y="7914"/>
                                <a:pt x="6770" y="7920"/>
                              </a:cubicBezTo>
                              <a:cubicBezTo>
                                <a:pt x="6725" y="7932"/>
                                <a:pt x="6668" y="7936"/>
                                <a:pt x="6622" y="7927"/>
                              </a:cubicBezTo>
                              <a:cubicBezTo>
                                <a:pt x="6568" y="7916"/>
                                <a:pt x="6560" y="7888"/>
                                <a:pt x="6554" y="7841"/>
                              </a:cubicBezTo>
                            </a:path>
                            <a:path w="2478" h="1238">
                              <a:moveTo>
                                <a:pt x="6885" y="7241"/>
                              </a:moveTo>
                              <a:cubicBezTo>
                                <a:pt x="6913" y="7225"/>
                                <a:pt x="6913" y="7303"/>
                                <a:pt x="6920" y="7341"/>
                              </a:cubicBezTo>
                              <a:cubicBezTo>
                                <a:pt x="6937" y="7429"/>
                                <a:pt x="6950" y="7518"/>
                                <a:pt x="6966" y="7606"/>
                              </a:cubicBezTo>
                              <a:cubicBezTo>
                                <a:pt x="6979" y="7678"/>
                                <a:pt x="6992" y="7753"/>
                                <a:pt x="7013" y="7823"/>
                              </a:cubicBezTo>
                              <a:cubicBezTo>
                                <a:pt x="7022" y="7846"/>
                                <a:pt x="7023" y="7851"/>
                                <a:pt x="7032" y="7863"/>
                              </a:cubicBezTo>
                            </a:path>
                            <a:path w="2478" h="1238">
                              <a:moveTo>
                                <a:pt x="6788" y="7491"/>
                              </a:moveTo>
                              <a:cubicBezTo>
                                <a:pt x="6772" y="7467"/>
                                <a:pt x="6855" y="7473"/>
                                <a:pt x="6876" y="7471"/>
                              </a:cubicBezTo>
                              <a:cubicBezTo>
                                <a:pt x="6967" y="7461"/>
                                <a:pt x="7056" y="7441"/>
                                <a:pt x="7145" y="7420"/>
                              </a:cubicBezTo>
                            </a:path>
                            <a:path w="2478" h="1238">
                              <a:moveTo>
                                <a:pt x="7347" y="6940"/>
                              </a:moveTo>
                              <a:cubicBezTo>
                                <a:pt x="7357" y="6900"/>
                                <a:pt x="7352" y="6887"/>
                                <a:pt x="7408" y="6873"/>
                              </a:cubicBezTo>
                              <a:cubicBezTo>
                                <a:pt x="7482" y="6855"/>
                                <a:pt x="7569" y="6859"/>
                                <a:pt x="7643" y="6874"/>
                              </a:cubicBezTo>
                              <a:cubicBezTo>
                                <a:pt x="7723" y="6890"/>
                                <a:pt x="7808" y="6924"/>
                                <a:pt x="7863" y="6986"/>
                              </a:cubicBezTo>
                              <a:cubicBezTo>
                                <a:pt x="7919" y="7050"/>
                                <a:pt x="7921" y="7125"/>
                                <a:pt x="7901" y="7204"/>
                              </a:cubicBezTo>
                              <a:cubicBezTo>
                                <a:pt x="7869" y="7332"/>
                                <a:pt x="7789" y="7451"/>
                                <a:pt x="7722" y="7563"/>
                              </a:cubicBezTo>
                              <a:cubicBezTo>
                                <a:pt x="7689" y="7619"/>
                                <a:pt x="7657" y="7674"/>
                                <a:pt x="7627" y="7731"/>
                              </a:cubicBezTo>
                            </a:path>
                            <a:path w="2478" h="1238">
                              <a:moveTo>
                                <a:pt x="7719" y="8016"/>
                              </a:moveTo>
                              <a:cubicBezTo>
                                <a:pt x="7731" y="8033"/>
                                <a:pt x="7750" y="8075"/>
                                <a:pt x="7762" y="8087"/>
                              </a:cubicBezTo>
                              <a:cubicBezTo>
                                <a:pt x="7769" y="8091"/>
                                <a:pt x="7775" y="8095"/>
                                <a:pt x="7782" y="8099"/>
                              </a:cubicBezTo>
                              <a:cubicBezTo>
                                <a:pt x="7792" y="8071"/>
                                <a:pt x="7793" y="8065"/>
                                <a:pt x="7783" y="80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6,6862" coordsize="2478,1238" path="m5447,6972c5447,6964,5446,6956,5446,6948c5434,7012,5436,7075,5437,7140c5440,7270,5440,7400,5441,7530c5442,7635,5442,7740,5447,7845c5449,7880,5451,7903,5462,7935em5647,7703c5685,7691,5719,7675,5754,7655c5801,7629,5846,7596,5881,7555c5909,7523,5922,7498,5918,7457c5881,7441,5856,7452,5826,7481c5760,7544,5721,7650,5720,7740c5719,7805,5742,7887,5801,7923c5865,7963,5935,7938,6000,7919em6340,7548c6312,7512,6289,7499,6240,7505c6181,7513,6134,7557,6099,7602c6054,7658,6028,7724,6023,7795c6020,7843,6033,7889,6085,7898c6134,7906,6171,7876,6201,7843c6233,7808,6246,7769,6251,7723c6254,7696,6252,7689,6237,7670c6220,7717,6214,7759,6232,7807c6247,7848,6293,7861,6333,7859c6346,7857,6360,7854,6373,7852em6725,7445c6682,7430,6645,7422,6601,7440c6564,7455,6527,7490,6527,7532c6526,7587,6577,7629,6614,7661c6664,7705,6722,7739,6774,7780c6797,7798,6848,7833,6846,7868c6844,7901,6793,7914,6770,7920c6725,7932,6668,7936,6622,7927c6568,7916,6560,7888,6554,7841em6885,7241c6913,7225,6913,7303,6920,7341c6937,7429,6950,7518,6966,7606c6979,7678,6992,7753,7013,7823c7022,7846,7023,7851,7032,7863em6788,7491c6772,7467,6855,7473,6876,7471c6967,7461,7056,7441,7145,7420em7347,6940c7357,6900,7352,6887,7408,6873c7482,6855,7569,6859,7643,6874c7723,6890,7808,6924,7863,6986c7919,7050,7921,7125,7901,7204c7869,7332,7789,7451,7722,7563c7689,7619,7657,7674,7627,7731em7719,8016c7731,8033,7750,8075,7762,8087c7769,8091,7775,8095,7782,8099c7792,8071,7793,8065,7783,8035e" stroked="t" o:allowincell="f" style="position:absolute;margin-left:82.1pt;margin-top:122.5pt;width:70.2pt;height:3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6885</wp:posOffset>
                </wp:positionH>
                <wp:positionV relativeFrom="paragraph">
                  <wp:posOffset>2433320</wp:posOffset>
                </wp:positionV>
                <wp:extent cx="322580" cy="273050"/>
                <wp:effectExtent l="10160" t="9525" r="11430" b="1016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758">
                              <a:moveTo>
                                <a:pt x="4215" y="9300"/>
                              </a:moveTo>
                              <a:cubicBezTo>
                                <a:pt x="4214" y="9322"/>
                                <a:pt x="4213" y="9341"/>
                                <a:pt x="4215" y="9363"/>
                              </a:cubicBezTo>
                              <a:cubicBezTo>
                                <a:pt x="4217" y="9386"/>
                                <a:pt x="4215" y="9411"/>
                                <a:pt x="4226" y="9433"/>
                              </a:cubicBezTo>
                              <a:cubicBezTo>
                                <a:pt x="4231" y="9438"/>
                                <a:pt x="4235" y="9443"/>
                                <a:pt x="4240" y="9448"/>
                              </a:cubicBezTo>
                              <a:cubicBezTo>
                                <a:pt x="4250" y="9421"/>
                                <a:pt x="4261" y="9420"/>
                                <a:pt x="4250" y="9385"/>
                              </a:cubicBezTo>
                              <a:cubicBezTo>
                                <a:pt x="4234" y="9331"/>
                                <a:pt x="4179" y="9306"/>
                                <a:pt x="4125" y="9315"/>
                              </a:cubicBezTo>
                              <a:cubicBezTo>
                                <a:pt x="4048" y="9328"/>
                                <a:pt x="3991" y="9391"/>
                                <a:pt x="3951" y="9453"/>
                              </a:cubicBezTo>
                              <a:cubicBezTo>
                                <a:pt x="3867" y="9583"/>
                                <a:pt x="3830" y="9756"/>
                                <a:pt x="3903" y="9899"/>
                              </a:cubicBezTo>
                              <a:cubicBezTo>
                                <a:pt x="3947" y="9985"/>
                                <a:pt x="4033" y="10033"/>
                                <a:pt x="4125" y="10051"/>
                              </a:cubicBezTo>
                              <a:cubicBezTo>
                                <a:pt x="4199" y="10065"/>
                                <a:pt x="4286" y="10056"/>
                                <a:pt x="4358" y="10035"/>
                              </a:cubicBezTo>
                              <a:cubicBezTo>
                                <a:pt x="4385" y="10025"/>
                                <a:pt x="4391" y="10023"/>
                                <a:pt x="4405" y="10012"/>
                              </a:cubicBezTo>
                            </a:path>
                            <a:path w="896" h="758">
                              <a:moveTo>
                                <a:pt x="4707" y="10003"/>
                              </a:moveTo>
                              <a:cubicBezTo>
                                <a:pt x="4728" y="10004"/>
                                <a:pt x="4777" y="10007"/>
                                <a:pt x="4759" y="10018"/>
                              </a:cubicBezTo>
                              <a:cubicBezTo>
                                <a:pt x="4751" y="10018"/>
                                <a:pt x="4743" y="10019"/>
                                <a:pt x="4735" y="100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4,9300" coordsize="896,758" path="m4215,9300c4214,9322,4213,9341,4215,9363c4217,9386,4215,9411,4226,9433c4231,9438,4235,9443,4240,9448c4250,9421,4261,9420,4250,9385c4234,9331,4179,9306,4125,9315c4048,9328,3991,9391,3951,9453c3867,9583,3830,9756,3903,9899c3947,9985,4033,10033,4125,10051c4199,10065,4286,10056,4358,10035c4385,10025,4391,10023,4405,10012em4707,10003c4728,10004,4777,10007,4759,10018c4751,10018,4743,10019,4735,10019e" stroked="t" o:allowincell="f" style="position:absolute;margin-left:37.55pt;margin-top:191.6pt;width:25.35pt;height:2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03300</wp:posOffset>
                </wp:positionH>
                <wp:positionV relativeFrom="paragraph">
                  <wp:posOffset>2357755</wp:posOffset>
                </wp:positionV>
                <wp:extent cx="621030" cy="318770"/>
                <wp:effectExtent l="6350" t="9525" r="9525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884">
                              <a:moveTo>
                                <a:pt x="5596" y="9334"/>
                              </a:moveTo>
                              <a:cubicBezTo>
                                <a:pt x="5581" y="9369"/>
                                <a:pt x="5588" y="9412"/>
                                <a:pt x="5591" y="9452"/>
                              </a:cubicBezTo>
                              <a:cubicBezTo>
                                <a:pt x="5596" y="9523"/>
                                <a:pt x="5602" y="9596"/>
                                <a:pt x="5621" y="9665"/>
                              </a:cubicBezTo>
                              <a:cubicBezTo>
                                <a:pt x="5634" y="9714"/>
                                <a:pt x="5653" y="9757"/>
                                <a:pt x="5684" y="9796"/>
                              </a:cubicBezTo>
                            </a:path>
                            <a:path w="1725" h="884">
                              <a:moveTo>
                                <a:pt x="5338" y="9330"/>
                              </a:moveTo>
                              <a:cubicBezTo>
                                <a:pt x="5338" y="9294"/>
                                <a:pt x="5326" y="9281"/>
                                <a:pt x="5382" y="9269"/>
                              </a:cubicBezTo>
                              <a:cubicBezTo>
                                <a:pt x="5546" y="9234"/>
                                <a:pt x="5748" y="9277"/>
                                <a:pt x="5897" y="9347"/>
                              </a:cubicBezTo>
                              <a:cubicBezTo>
                                <a:pt x="6010" y="9400"/>
                                <a:pt x="6125" y="9499"/>
                                <a:pt x="6132" y="9633"/>
                              </a:cubicBezTo>
                              <a:cubicBezTo>
                                <a:pt x="6136" y="9702"/>
                                <a:pt x="6101" y="9768"/>
                                <a:pt x="6052" y="9816"/>
                              </a:cubicBezTo>
                              <a:cubicBezTo>
                                <a:pt x="6002" y="9865"/>
                                <a:pt x="5933" y="9896"/>
                                <a:pt x="5866" y="9913"/>
                              </a:cubicBezTo>
                              <a:cubicBezTo>
                                <a:pt x="5815" y="9926"/>
                                <a:pt x="5751" y="9930"/>
                                <a:pt x="5700" y="9914"/>
                              </a:cubicBezTo>
                              <a:cubicBezTo>
                                <a:pt x="5665" y="9903"/>
                                <a:pt x="5673" y="9892"/>
                                <a:pt x="5656" y="9869"/>
                              </a:cubicBezTo>
                            </a:path>
                            <a:path w="1725" h="884">
                              <a:moveTo>
                                <a:pt x="6241" y="9614"/>
                              </a:moveTo>
                              <a:cubicBezTo>
                                <a:pt x="6279" y="9628"/>
                                <a:pt x="6280" y="9632"/>
                                <a:pt x="6287" y="9668"/>
                              </a:cubicBezTo>
                              <a:cubicBezTo>
                                <a:pt x="6296" y="9713"/>
                                <a:pt x="6313" y="9756"/>
                                <a:pt x="6323" y="9801"/>
                              </a:cubicBezTo>
                              <a:cubicBezTo>
                                <a:pt x="6331" y="9834"/>
                                <a:pt x="6339" y="9859"/>
                                <a:pt x="6359" y="9886"/>
                              </a:cubicBezTo>
                            </a:path>
                            <a:path w="1725" h="884">
                              <a:moveTo>
                                <a:pt x="6259" y="9258"/>
                              </a:moveTo>
                              <a:cubicBezTo>
                                <a:pt x="6248" y="9242"/>
                                <a:pt x="6245" y="9239"/>
                                <a:pt x="6238" y="9229"/>
                              </a:cubicBezTo>
                              <a:cubicBezTo>
                                <a:pt x="6280" y="9253"/>
                                <a:pt x="6306" y="9283"/>
                                <a:pt x="6339" y="9319"/>
                              </a:cubicBezTo>
                            </a:path>
                            <a:path w="1725" h="884">
                              <a:moveTo>
                                <a:pt x="6933" y="9638"/>
                              </a:moveTo>
                              <a:cubicBezTo>
                                <a:pt x="6899" y="9613"/>
                                <a:pt x="6864" y="9597"/>
                                <a:pt x="6820" y="9598"/>
                              </a:cubicBezTo>
                              <a:cubicBezTo>
                                <a:pt x="6763" y="9600"/>
                                <a:pt x="6704" y="9628"/>
                                <a:pt x="6661" y="9665"/>
                              </a:cubicBezTo>
                              <a:cubicBezTo>
                                <a:pt x="6621" y="9700"/>
                                <a:pt x="6591" y="9752"/>
                                <a:pt x="6594" y="9806"/>
                              </a:cubicBezTo>
                              <a:cubicBezTo>
                                <a:pt x="6596" y="9856"/>
                                <a:pt x="6641" y="9870"/>
                                <a:pt x="6683" y="9862"/>
                              </a:cubicBezTo>
                              <a:cubicBezTo>
                                <a:pt x="6756" y="9849"/>
                                <a:pt x="6815" y="9784"/>
                                <a:pt x="6859" y="9729"/>
                              </a:cubicBezTo>
                              <a:cubicBezTo>
                                <a:pt x="6955" y="9608"/>
                                <a:pt x="6981" y="9447"/>
                                <a:pt x="6960" y="9297"/>
                              </a:cubicBezTo>
                              <a:cubicBezTo>
                                <a:pt x="6951" y="9236"/>
                                <a:pt x="6930" y="9135"/>
                                <a:pt x="6876" y="9095"/>
                              </a:cubicBezTo>
                              <a:cubicBezTo>
                                <a:pt x="6868" y="9093"/>
                                <a:pt x="6861" y="9092"/>
                                <a:pt x="6853" y="9090"/>
                              </a:cubicBezTo>
                              <a:cubicBezTo>
                                <a:pt x="6803" y="9145"/>
                                <a:pt x="6798" y="9210"/>
                                <a:pt x="6799" y="9286"/>
                              </a:cubicBezTo>
                              <a:cubicBezTo>
                                <a:pt x="6802" y="9496"/>
                                <a:pt x="6864" y="9708"/>
                                <a:pt x="6980" y="9882"/>
                              </a:cubicBezTo>
                              <a:cubicBezTo>
                                <a:pt x="7002" y="9915"/>
                                <a:pt x="7026" y="9943"/>
                                <a:pt x="7051" y="99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7,9090" coordsize="1725,884" path="m5596,9334c5581,9369,5588,9412,5591,9452c5596,9523,5602,9596,5621,9665c5634,9714,5653,9757,5684,9796em5338,9330c5338,9294,5326,9281,5382,9269c5546,9234,5748,9277,5897,9347c6010,9400,6125,9499,6132,9633c6136,9702,6101,9768,6052,9816c6002,9865,5933,9896,5866,9913c5815,9926,5751,9930,5700,9914c5665,9903,5673,9892,5656,9869em6241,9614c6279,9628,6280,9632,6287,9668c6296,9713,6313,9756,6323,9801c6331,9834,6339,9859,6359,9886em6259,9258c6248,9242,6245,9239,6238,9229c6280,9253,6306,9283,6339,9319em6933,9638c6899,9613,6864,9597,6820,9598c6763,9600,6704,9628,6661,9665c6621,9700,6591,9752,6594,9806c6596,9856,6641,9870,6683,9862c6756,9849,6815,9784,6859,9729c6955,9608,6981,9447,6960,9297c6951,9236,6930,9135,6876,9095c6868,9093,6861,9092,6853,9090c6803,9145,6798,9210,6799,9286c6802,9496,6864,9708,6980,9882c7002,9915,7026,9943,7051,9973e" stroked="t" o:allowincell="f" style="position:absolute;margin-left:79pt;margin-top:185.65pt;width:48.85pt;height:2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19275</wp:posOffset>
                </wp:positionH>
                <wp:positionV relativeFrom="paragraph">
                  <wp:posOffset>2374265</wp:posOffset>
                </wp:positionV>
                <wp:extent cx="518795" cy="292100"/>
                <wp:effectExtent l="10795" t="9525" r="8890" b="101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811">
                              <a:moveTo>
                                <a:pt x="7804" y="9343"/>
                              </a:moveTo>
                              <a:cubicBezTo>
                                <a:pt x="7810" y="9322"/>
                                <a:pt x="7812" y="9315"/>
                                <a:pt x="7811" y="9301"/>
                              </a:cubicBezTo>
                              <a:cubicBezTo>
                                <a:pt x="7831" y="9344"/>
                                <a:pt x="7828" y="9400"/>
                                <a:pt x="7833" y="9449"/>
                              </a:cubicBezTo>
                              <a:cubicBezTo>
                                <a:pt x="7842" y="9546"/>
                                <a:pt x="7852" y="9643"/>
                                <a:pt x="7866" y="9740"/>
                              </a:cubicBezTo>
                              <a:cubicBezTo>
                                <a:pt x="7875" y="9800"/>
                                <a:pt x="7885" y="9865"/>
                                <a:pt x="7903" y="9923"/>
                              </a:cubicBezTo>
                              <a:cubicBezTo>
                                <a:pt x="7905" y="9927"/>
                                <a:pt x="7907" y="9931"/>
                                <a:pt x="7909" y="9935"/>
                              </a:cubicBezTo>
                            </a:path>
                            <a:path w="1441" h="811">
                              <a:moveTo>
                                <a:pt x="7594" y="9571"/>
                              </a:moveTo>
                              <a:cubicBezTo>
                                <a:pt x="7632" y="9605"/>
                                <a:pt x="7641" y="9614"/>
                                <a:pt x="7697" y="9634"/>
                              </a:cubicBezTo>
                              <a:cubicBezTo>
                                <a:pt x="7852" y="9689"/>
                                <a:pt x="8047" y="9640"/>
                                <a:pt x="8123" y="9485"/>
                              </a:cubicBezTo>
                              <a:cubicBezTo>
                                <a:pt x="8159" y="9412"/>
                                <a:pt x="8165" y="9326"/>
                                <a:pt x="8158" y="9246"/>
                              </a:cubicBezTo>
                              <a:cubicBezTo>
                                <a:pt x="8155" y="9208"/>
                                <a:pt x="8144" y="9172"/>
                                <a:pt x="8137" y="9135"/>
                              </a:cubicBezTo>
                              <a:cubicBezTo>
                                <a:pt x="8185" y="9355"/>
                                <a:pt x="8218" y="9578"/>
                                <a:pt x="8276" y="9796"/>
                              </a:cubicBezTo>
                              <a:cubicBezTo>
                                <a:pt x="8291" y="9851"/>
                                <a:pt x="8305" y="9880"/>
                                <a:pt x="8338" y="9917"/>
                              </a:cubicBezTo>
                              <a:cubicBezTo>
                                <a:pt x="8353" y="9877"/>
                                <a:pt x="8361" y="9856"/>
                                <a:pt x="8363" y="9807"/>
                              </a:cubicBezTo>
                              <a:cubicBezTo>
                                <a:pt x="8365" y="9753"/>
                                <a:pt x="8358" y="9700"/>
                                <a:pt x="8354" y="9647"/>
                              </a:cubicBezTo>
                              <a:cubicBezTo>
                                <a:pt x="8353" y="9629"/>
                                <a:pt x="8353" y="9626"/>
                                <a:pt x="8352" y="9615"/>
                              </a:cubicBezTo>
                              <a:cubicBezTo>
                                <a:pt x="8375" y="9665"/>
                                <a:pt x="8397" y="9716"/>
                                <a:pt x="8431" y="9760"/>
                              </a:cubicBezTo>
                              <a:cubicBezTo>
                                <a:pt x="8470" y="9811"/>
                                <a:pt x="8519" y="9856"/>
                                <a:pt x="8581" y="9875"/>
                              </a:cubicBezTo>
                              <a:cubicBezTo>
                                <a:pt x="8702" y="9913"/>
                                <a:pt x="8852" y="9843"/>
                                <a:pt x="8878" y="9713"/>
                              </a:cubicBezTo>
                              <a:cubicBezTo>
                                <a:pt x="8887" y="9666"/>
                                <a:pt x="8867" y="9587"/>
                                <a:pt x="8804" y="9594"/>
                              </a:cubicBezTo>
                              <a:cubicBezTo>
                                <a:pt x="8738" y="9601"/>
                                <a:pt x="8721" y="9697"/>
                                <a:pt x="8730" y="9748"/>
                              </a:cubicBezTo>
                              <a:cubicBezTo>
                                <a:pt x="8747" y="9840"/>
                                <a:pt x="8835" y="9910"/>
                                <a:pt x="8920" y="9934"/>
                              </a:cubicBezTo>
                              <a:cubicBezTo>
                                <a:pt x="8977" y="9944"/>
                                <a:pt x="8995" y="9947"/>
                                <a:pt x="9034" y="99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4,9135" coordsize="1441,811" path="m7804,9343c7810,9322,7812,9315,7811,9301c7831,9344,7828,9400,7833,9449c7842,9546,7852,9643,7866,9740c7875,9800,7885,9865,7903,9923c7905,9927,7907,9931,7909,9935em7594,9571c7632,9605,7641,9614,7697,9634c7852,9689,8047,9640,8123,9485c8159,9412,8165,9326,8158,9246c8155,9208,8144,9172,8137,9135c8185,9355,8218,9578,8276,9796c8291,9851,8305,9880,8338,9917c8353,9877,8361,9856,8363,9807c8365,9753,8358,9700,8354,9647c8353,9629,8353,9626,8352,9615c8375,9665,8397,9716,8431,9760c8470,9811,8519,9856,8581,9875c8702,9913,8852,9843,8878,9713c8887,9666,8867,9587,8804,9594c8738,9601,8721,9697,8730,9748c8747,9840,8835,9910,8920,9934c8977,9944,8995,9947,9034,9945e" stroked="t" o:allowincell="f" style="position:absolute;margin-left:143.25pt;margin-top:186.95pt;width:40.8pt;height:2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90800</wp:posOffset>
                </wp:positionH>
                <wp:positionV relativeFrom="paragraph">
                  <wp:posOffset>2367280</wp:posOffset>
                </wp:positionV>
                <wp:extent cx="1024255" cy="495935"/>
                <wp:effectExtent l="10160" t="10160" r="889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6" h="1377">
                              <a:moveTo>
                                <a:pt x="9752" y="9476"/>
                              </a:moveTo>
                              <a:cubicBezTo>
                                <a:pt x="9743" y="9528"/>
                                <a:pt x="9736" y="9576"/>
                                <a:pt x="9736" y="9629"/>
                              </a:cubicBezTo>
                              <a:cubicBezTo>
                                <a:pt x="9737" y="9727"/>
                                <a:pt x="9750" y="9861"/>
                                <a:pt x="9839" y="9923"/>
                              </a:cubicBezTo>
                              <a:cubicBezTo>
                                <a:pt x="9886" y="9956"/>
                                <a:pt x="9941" y="9938"/>
                                <a:pt x="9983" y="9906"/>
                              </a:cubicBezTo>
                              <a:cubicBezTo>
                                <a:pt x="10031" y="9869"/>
                                <a:pt x="10046" y="9814"/>
                                <a:pt x="10055" y="9757"/>
                              </a:cubicBezTo>
                              <a:cubicBezTo>
                                <a:pt x="10061" y="9717"/>
                                <a:pt x="10055" y="9688"/>
                                <a:pt x="10047" y="9651"/>
                              </a:cubicBezTo>
                              <a:cubicBezTo>
                                <a:pt x="10042" y="9699"/>
                                <a:pt x="10051" y="9736"/>
                                <a:pt x="10075" y="9780"/>
                              </a:cubicBezTo>
                              <a:cubicBezTo>
                                <a:pt x="10103" y="9832"/>
                                <a:pt x="10145" y="9878"/>
                                <a:pt x="10202" y="9899"/>
                              </a:cubicBezTo>
                              <a:cubicBezTo>
                                <a:pt x="10256" y="9918"/>
                                <a:pt x="10316" y="9908"/>
                                <a:pt x="10361" y="9874"/>
                              </a:cubicBezTo>
                              <a:cubicBezTo>
                                <a:pt x="10410" y="9837"/>
                                <a:pt x="10425" y="9776"/>
                                <a:pt x="10420" y="9717"/>
                              </a:cubicBezTo>
                              <a:cubicBezTo>
                                <a:pt x="10415" y="9652"/>
                                <a:pt x="10381" y="9585"/>
                                <a:pt x="10339" y="9535"/>
                              </a:cubicBezTo>
                              <a:cubicBezTo>
                                <a:pt x="10308" y="9498"/>
                                <a:pt x="10264" y="9458"/>
                                <a:pt x="10212" y="9461"/>
                              </a:cubicBezTo>
                              <a:cubicBezTo>
                                <a:pt x="10204" y="9463"/>
                                <a:pt x="10195" y="9466"/>
                                <a:pt x="10187" y="9468"/>
                              </a:cubicBezTo>
                            </a:path>
                            <a:path w="2846" h="1377">
                              <a:moveTo>
                                <a:pt x="10428" y="9694"/>
                              </a:moveTo>
                              <a:cubicBezTo>
                                <a:pt x="10476" y="9677"/>
                                <a:pt x="10522" y="9672"/>
                                <a:pt x="10572" y="9662"/>
                              </a:cubicBezTo>
                              <a:cubicBezTo>
                                <a:pt x="10640" y="9648"/>
                                <a:pt x="10724" y="9628"/>
                                <a:pt x="10774" y="9575"/>
                              </a:cubicBezTo>
                              <a:cubicBezTo>
                                <a:pt x="10801" y="9546"/>
                                <a:pt x="10786" y="9514"/>
                                <a:pt x="10754" y="9497"/>
                              </a:cubicBezTo>
                              <a:cubicBezTo>
                                <a:pt x="10713" y="9476"/>
                                <a:pt x="10659" y="9480"/>
                                <a:pt x="10618" y="9499"/>
                              </a:cubicBezTo>
                              <a:cubicBezTo>
                                <a:pt x="10538" y="9536"/>
                                <a:pt x="10523" y="9633"/>
                                <a:pt x="10559" y="9706"/>
                              </a:cubicBezTo>
                              <a:cubicBezTo>
                                <a:pt x="10590" y="9768"/>
                                <a:pt x="10654" y="9821"/>
                                <a:pt x="10724" y="9824"/>
                              </a:cubicBezTo>
                              <a:cubicBezTo>
                                <a:pt x="10761" y="9821"/>
                                <a:pt x="10773" y="9820"/>
                                <a:pt x="10796" y="9810"/>
                              </a:cubicBezTo>
                            </a:path>
                            <a:path w="2846" h="1377">
                              <a:moveTo>
                                <a:pt x="10891" y="9499"/>
                              </a:moveTo>
                              <a:cubicBezTo>
                                <a:pt x="10893" y="9541"/>
                                <a:pt x="10902" y="9574"/>
                                <a:pt x="10917" y="9615"/>
                              </a:cubicBezTo>
                              <a:cubicBezTo>
                                <a:pt x="10938" y="9673"/>
                                <a:pt x="10963" y="9725"/>
                                <a:pt x="10994" y="9778"/>
                              </a:cubicBezTo>
                              <a:cubicBezTo>
                                <a:pt x="11011" y="9808"/>
                                <a:pt x="11014" y="9814"/>
                                <a:pt x="11042" y="9827"/>
                              </a:cubicBezTo>
                            </a:path>
                            <a:path w="2846" h="1377">
                              <a:moveTo>
                                <a:pt x="10907" y="9295"/>
                              </a:moveTo>
                              <a:cubicBezTo>
                                <a:pt x="10900" y="9258"/>
                                <a:pt x="10892" y="9232"/>
                                <a:pt x="10898" y="9197"/>
                              </a:cubicBezTo>
                              <a:cubicBezTo>
                                <a:pt x="10935" y="9191"/>
                                <a:pt x="10947" y="9212"/>
                                <a:pt x="10972" y="9239"/>
                              </a:cubicBezTo>
                            </a:path>
                            <a:path w="2846" h="1377">
                              <a:moveTo>
                                <a:pt x="11426" y="9517"/>
                              </a:moveTo>
                              <a:cubicBezTo>
                                <a:pt x="11412" y="9488"/>
                                <a:pt x="11412" y="9468"/>
                                <a:pt x="11370" y="9464"/>
                              </a:cubicBezTo>
                              <a:cubicBezTo>
                                <a:pt x="11324" y="9460"/>
                                <a:pt x="11283" y="9498"/>
                                <a:pt x="11259" y="9533"/>
                              </a:cubicBezTo>
                              <a:cubicBezTo>
                                <a:pt x="11229" y="9578"/>
                                <a:pt x="11213" y="9638"/>
                                <a:pt x="11220" y="9692"/>
                              </a:cubicBezTo>
                              <a:cubicBezTo>
                                <a:pt x="11224" y="9725"/>
                                <a:pt x="11246" y="9770"/>
                                <a:pt x="11286" y="9768"/>
                              </a:cubicBezTo>
                              <a:cubicBezTo>
                                <a:pt x="11321" y="9766"/>
                                <a:pt x="11348" y="9726"/>
                                <a:pt x="11363" y="9699"/>
                              </a:cubicBezTo>
                              <a:cubicBezTo>
                                <a:pt x="11382" y="9664"/>
                                <a:pt x="11392" y="9624"/>
                                <a:pt x="11403" y="9587"/>
                              </a:cubicBezTo>
                              <a:cubicBezTo>
                                <a:pt x="11403" y="9632"/>
                                <a:pt x="11403" y="9676"/>
                                <a:pt x="11404" y="9721"/>
                              </a:cubicBezTo>
                              <a:cubicBezTo>
                                <a:pt x="11407" y="9925"/>
                                <a:pt x="11522" y="10260"/>
                                <a:pt x="11436" y="10450"/>
                              </a:cubicBezTo>
                              <a:cubicBezTo>
                                <a:pt x="11409" y="10510"/>
                                <a:pt x="11336" y="10494"/>
                                <a:pt x="11288" y="10477"/>
                              </a:cubicBezTo>
                              <a:cubicBezTo>
                                <a:pt x="11132" y="10420"/>
                                <a:pt x="10953" y="10269"/>
                                <a:pt x="10945" y="10091"/>
                              </a:cubicBezTo>
                              <a:cubicBezTo>
                                <a:pt x="10948" y="10066"/>
                                <a:pt x="10951" y="10040"/>
                                <a:pt x="10954" y="10015"/>
                              </a:cubicBezTo>
                            </a:path>
                            <a:path w="2846" h="1377">
                              <a:moveTo>
                                <a:pt x="11635" y="9261"/>
                              </a:moveTo>
                              <a:cubicBezTo>
                                <a:pt x="11628" y="9324"/>
                                <a:pt x="11626" y="9383"/>
                                <a:pt x="11631" y="9447"/>
                              </a:cubicBezTo>
                              <a:cubicBezTo>
                                <a:pt x="11638" y="9534"/>
                                <a:pt x="11650" y="9621"/>
                                <a:pt x="11671" y="9706"/>
                              </a:cubicBezTo>
                              <a:cubicBezTo>
                                <a:pt x="11678" y="9736"/>
                                <a:pt x="11690" y="9820"/>
                                <a:pt x="11720" y="9840"/>
                              </a:cubicBezTo>
                              <a:cubicBezTo>
                                <a:pt x="11725" y="9840"/>
                                <a:pt x="11729" y="9841"/>
                                <a:pt x="11734" y="9841"/>
                              </a:cubicBezTo>
                              <a:cubicBezTo>
                                <a:pt x="11762" y="9808"/>
                                <a:pt x="11769" y="9773"/>
                                <a:pt x="11782" y="9732"/>
                              </a:cubicBezTo>
                              <a:cubicBezTo>
                                <a:pt x="11797" y="9685"/>
                                <a:pt x="11809" y="9637"/>
                                <a:pt x="11825" y="9591"/>
                              </a:cubicBezTo>
                              <a:cubicBezTo>
                                <a:pt x="11827" y="9586"/>
                                <a:pt x="11830" y="9580"/>
                                <a:pt x="11832" y="9575"/>
                              </a:cubicBezTo>
                              <a:cubicBezTo>
                                <a:pt x="11850" y="9605"/>
                                <a:pt x="11861" y="9633"/>
                                <a:pt x="11873" y="9670"/>
                              </a:cubicBezTo>
                              <a:cubicBezTo>
                                <a:pt x="11890" y="9721"/>
                                <a:pt x="11913" y="9776"/>
                                <a:pt x="11948" y="9817"/>
                              </a:cubicBezTo>
                              <a:cubicBezTo>
                                <a:pt x="11973" y="9847"/>
                                <a:pt x="12009" y="9873"/>
                                <a:pt x="12048" y="9852"/>
                              </a:cubicBezTo>
                              <a:cubicBezTo>
                                <a:pt x="12055" y="9846"/>
                                <a:pt x="12063" y="9839"/>
                                <a:pt x="12070" y="9833"/>
                              </a:cubicBezTo>
                            </a:path>
                            <a:path w="2846" h="1377">
                              <a:moveTo>
                                <a:pt x="12168" y="9116"/>
                              </a:moveTo>
                              <a:cubicBezTo>
                                <a:pt x="12158" y="9178"/>
                                <a:pt x="12163" y="9239"/>
                                <a:pt x="12164" y="9301"/>
                              </a:cubicBezTo>
                              <a:cubicBezTo>
                                <a:pt x="12165" y="9415"/>
                                <a:pt x="12175" y="9527"/>
                                <a:pt x="12194" y="9640"/>
                              </a:cubicBezTo>
                              <a:cubicBezTo>
                                <a:pt x="12209" y="9728"/>
                                <a:pt x="12221" y="9819"/>
                                <a:pt x="12255" y="9901"/>
                              </a:cubicBezTo>
                            </a:path>
                            <a:path w="2846" h="1377">
                              <a:moveTo>
                                <a:pt x="12106" y="9631"/>
                              </a:moveTo>
                              <a:cubicBezTo>
                                <a:pt x="12090" y="9609"/>
                                <a:pt x="12077" y="9594"/>
                                <a:pt x="12067" y="9569"/>
                              </a:cubicBezTo>
                              <a:cubicBezTo>
                                <a:pt x="12119" y="9572"/>
                                <a:pt x="12170" y="9582"/>
                                <a:pt x="12222" y="9587"/>
                              </a:cubicBezTo>
                              <a:cubicBezTo>
                                <a:pt x="12342" y="9599"/>
                                <a:pt x="12461" y="9606"/>
                                <a:pt x="12581" y="96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6,9116" coordsize="2846,1377" path="m9752,9476c9743,9528,9736,9576,9736,9629c9737,9727,9750,9861,9839,9923c9886,9956,9941,9938,9983,9906c10031,9869,10046,9814,10055,9757c10061,9717,10055,9688,10047,9651c10042,9699,10051,9736,10075,9780c10103,9832,10145,9878,10202,9899c10256,9918,10316,9908,10361,9874c10410,9837,10425,9776,10420,9717c10415,9652,10381,9585,10339,9535c10308,9498,10264,9458,10212,9461c10204,9463,10195,9466,10187,9468em10428,9694c10476,9677,10522,9672,10572,9662c10640,9648,10724,9628,10774,9575c10801,9546,10786,9514,10754,9497c10713,9476,10659,9480,10618,9499c10538,9536,10523,9633,10559,9706c10590,9768,10654,9821,10724,9824c10761,9821,10773,9820,10796,9810em10891,9499c10893,9541,10902,9574,10917,9615c10938,9673,10963,9725,10994,9778c11011,9808,11014,9814,11042,9827em10907,9295c10900,9258,10892,9232,10898,9197c10935,9191,10947,9212,10972,9239em11426,9517c11412,9488,11412,9468,11370,9464c11324,9460,11283,9498,11259,9533c11229,9578,11213,9638,11220,9692c11224,9725,11246,9770,11286,9768c11321,9766,11348,9726,11363,9699c11382,9664,11392,9624,11403,9587c11403,9632,11403,9676,11404,9721c11407,9925,11522,10260,11436,10450c11409,10510,11336,10494,11288,10477c11132,10420,10953,10269,10945,10091c10948,10066,10951,10040,10954,10015em11635,9261c11628,9324,11626,9383,11631,9447c11638,9534,11650,9621,11671,9706c11678,9736,11690,9820,11720,9840c11725,9840,11729,9841,11734,9841c11762,9808,11769,9773,11782,9732c11797,9685,11809,9637,11825,9591c11827,9586,11830,9580,11832,9575c11850,9605,11861,9633,11873,9670c11890,9721,11913,9776,11948,9817c11973,9847,12009,9873,12048,9852c12055,9846,12063,9839,12070,9833em12168,9116c12158,9178,12163,9239,12164,9301c12165,9415,12175,9527,12194,9640c12209,9728,12221,9819,12255,9901em12106,9631c12090,9609,12077,9594,12067,9569c12119,9572,12170,9582,12222,9587c12342,9599,12461,9606,12581,9601e" stroked="t" o:allowincell="f" style="position:absolute;margin-left:204pt;margin-top:186.4pt;width:80.6pt;height:3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16985</wp:posOffset>
                </wp:positionH>
                <wp:positionV relativeFrom="paragraph">
                  <wp:posOffset>2314575</wp:posOffset>
                </wp:positionV>
                <wp:extent cx="288290" cy="339725"/>
                <wp:effectExtent l="9525" t="10795" r="9525" b="889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943">
                              <a:moveTo>
                                <a:pt x="13255" y="9460"/>
                              </a:moveTo>
                              <a:cubicBezTo>
                                <a:pt x="13249" y="9441"/>
                                <a:pt x="13245" y="9423"/>
                                <a:pt x="13241" y="9403"/>
                              </a:cubicBezTo>
                              <a:cubicBezTo>
                                <a:pt x="13214" y="9430"/>
                                <a:pt x="13201" y="9463"/>
                                <a:pt x="13187" y="9500"/>
                              </a:cubicBezTo>
                              <a:cubicBezTo>
                                <a:pt x="13160" y="9571"/>
                                <a:pt x="13143" y="9648"/>
                                <a:pt x="13143" y="9724"/>
                              </a:cubicBezTo>
                              <a:cubicBezTo>
                                <a:pt x="13143" y="9784"/>
                                <a:pt x="13155" y="9859"/>
                                <a:pt x="13219" y="9883"/>
                              </a:cubicBezTo>
                              <a:cubicBezTo>
                                <a:pt x="13275" y="9904"/>
                                <a:pt x="13347" y="9870"/>
                                <a:pt x="13388" y="9834"/>
                              </a:cubicBezTo>
                              <a:cubicBezTo>
                                <a:pt x="13439" y="9789"/>
                                <a:pt x="13470" y="9728"/>
                                <a:pt x="13462" y="9660"/>
                              </a:cubicBezTo>
                              <a:cubicBezTo>
                                <a:pt x="13455" y="9602"/>
                                <a:pt x="13410" y="9555"/>
                                <a:pt x="13358" y="9533"/>
                              </a:cubicBezTo>
                              <a:cubicBezTo>
                                <a:pt x="13323" y="9518"/>
                                <a:pt x="13290" y="9519"/>
                                <a:pt x="13254" y="9519"/>
                              </a:cubicBezTo>
                            </a:path>
                            <a:path w="801" h="943">
                              <a:moveTo>
                                <a:pt x="13899" y="9186"/>
                              </a:moveTo>
                              <a:cubicBezTo>
                                <a:pt x="13867" y="9095"/>
                                <a:pt x="13819" y="8981"/>
                                <a:pt x="13707" y="8970"/>
                              </a:cubicBezTo>
                              <a:cubicBezTo>
                                <a:pt x="13638" y="8963"/>
                                <a:pt x="13621" y="9044"/>
                                <a:pt x="13613" y="9096"/>
                              </a:cubicBezTo>
                              <a:cubicBezTo>
                                <a:pt x="13580" y="9304"/>
                                <a:pt x="13627" y="9536"/>
                                <a:pt x="13700" y="9731"/>
                              </a:cubicBezTo>
                              <a:cubicBezTo>
                                <a:pt x="13724" y="9795"/>
                                <a:pt x="13755" y="9859"/>
                                <a:pt x="13797" y="9912"/>
                              </a:cubicBezTo>
                            </a:path>
                            <a:path w="801" h="943">
                              <a:moveTo>
                                <a:pt x="13502" y="9592"/>
                              </a:moveTo>
                              <a:cubicBezTo>
                                <a:pt x="13501" y="9560"/>
                                <a:pt x="13556" y="9563"/>
                                <a:pt x="13586" y="9560"/>
                              </a:cubicBezTo>
                              <a:cubicBezTo>
                                <a:pt x="13704" y="9549"/>
                                <a:pt x="13825" y="9555"/>
                                <a:pt x="13943" y="95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3,8970" coordsize="801,943" path="m13255,9460c13249,9441,13245,9423,13241,9403c13214,9430,13201,9463,13187,9500c13160,9571,13143,9648,13143,9724c13143,9784,13155,9859,13219,9883c13275,9904,13347,9870,13388,9834c13439,9789,13470,9728,13462,9660c13455,9602,13410,9555,13358,9533c13323,9518,13290,9519,13254,9519em13899,9186c13867,9095,13819,8981,13707,8970c13638,8963,13621,9044,13613,9096c13580,9304,13627,9536,13700,9731c13724,9795,13755,9859,13797,9912em13502,9592c13501,9560,13556,9563,13586,9560c13704,9549,13825,9555,13943,9556e" stroked="t" o:allowincell="f" style="position:absolute;margin-left:300.55pt;margin-top:182.25pt;width:22.65pt;height:2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53560</wp:posOffset>
                </wp:positionH>
                <wp:positionV relativeFrom="paragraph">
                  <wp:posOffset>2439670</wp:posOffset>
                </wp:positionV>
                <wp:extent cx="715010" cy="452755"/>
                <wp:effectExtent l="9525" t="10795" r="952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1258">
                              <a:moveTo>
                                <a:pt x="14790" y="9538"/>
                              </a:moveTo>
                              <a:cubicBezTo>
                                <a:pt x="14785" y="9571"/>
                                <a:pt x="14773" y="9601"/>
                                <a:pt x="14782" y="9636"/>
                              </a:cubicBezTo>
                              <a:cubicBezTo>
                                <a:pt x="14796" y="9690"/>
                                <a:pt x="14843" y="9721"/>
                                <a:pt x="14891" y="9740"/>
                              </a:cubicBezTo>
                              <a:cubicBezTo>
                                <a:pt x="14957" y="9766"/>
                                <a:pt x="15023" y="9757"/>
                                <a:pt x="15087" y="9731"/>
                              </a:cubicBezTo>
                              <a:cubicBezTo>
                                <a:pt x="15146" y="9706"/>
                                <a:pt x="15180" y="9667"/>
                                <a:pt x="15198" y="9606"/>
                              </a:cubicBezTo>
                              <a:cubicBezTo>
                                <a:pt x="15208" y="9572"/>
                                <a:pt x="15208" y="9523"/>
                                <a:pt x="15185" y="9493"/>
                              </a:cubicBezTo>
                              <a:cubicBezTo>
                                <a:pt x="15178" y="9491"/>
                                <a:pt x="15172" y="9490"/>
                                <a:pt x="15165" y="9488"/>
                              </a:cubicBezTo>
                              <a:cubicBezTo>
                                <a:pt x="15158" y="9541"/>
                                <a:pt x="15157" y="9588"/>
                                <a:pt x="15163" y="9643"/>
                              </a:cubicBezTo>
                              <a:cubicBezTo>
                                <a:pt x="15176" y="9770"/>
                                <a:pt x="15201" y="9891"/>
                                <a:pt x="15236" y="10014"/>
                              </a:cubicBezTo>
                              <a:cubicBezTo>
                                <a:pt x="15272" y="10141"/>
                                <a:pt x="15316" y="10264"/>
                                <a:pt x="15361" y="10388"/>
                              </a:cubicBezTo>
                              <a:cubicBezTo>
                                <a:pt x="15380" y="10442"/>
                                <a:pt x="15394" y="10483"/>
                                <a:pt x="15399" y="10538"/>
                              </a:cubicBezTo>
                              <a:cubicBezTo>
                                <a:pt x="15346" y="10586"/>
                                <a:pt x="15296" y="10578"/>
                                <a:pt x="15224" y="10567"/>
                              </a:cubicBezTo>
                              <a:cubicBezTo>
                                <a:pt x="15096" y="10548"/>
                                <a:pt x="14970" y="10501"/>
                                <a:pt x="14855" y="10442"/>
                              </a:cubicBezTo>
                              <a:cubicBezTo>
                                <a:pt x="14763" y="10395"/>
                                <a:pt x="14649" y="10325"/>
                                <a:pt x="14633" y="10211"/>
                              </a:cubicBezTo>
                              <a:cubicBezTo>
                                <a:pt x="14639" y="10149"/>
                                <a:pt x="14642" y="10127"/>
                                <a:pt x="14671" y="10093"/>
                              </a:cubicBezTo>
                            </a:path>
                            <a:path w="1986" h="1258">
                              <a:moveTo>
                                <a:pt x="15472" y="9611"/>
                              </a:moveTo>
                              <a:cubicBezTo>
                                <a:pt x="15453" y="9579"/>
                                <a:pt x="15427" y="9560"/>
                                <a:pt x="15385" y="9575"/>
                              </a:cubicBezTo>
                              <a:cubicBezTo>
                                <a:pt x="15339" y="9591"/>
                                <a:pt x="15305" y="9643"/>
                                <a:pt x="15292" y="9687"/>
                              </a:cubicBezTo>
                              <a:cubicBezTo>
                                <a:pt x="15275" y="9743"/>
                                <a:pt x="15294" y="9803"/>
                                <a:pt x="15335" y="9844"/>
                              </a:cubicBezTo>
                              <a:cubicBezTo>
                                <a:pt x="15385" y="9894"/>
                                <a:pt x="15472" y="9898"/>
                                <a:pt x="15532" y="9864"/>
                              </a:cubicBezTo>
                              <a:cubicBezTo>
                                <a:pt x="15595" y="9828"/>
                                <a:pt x="15595" y="9747"/>
                                <a:pt x="15572" y="9687"/>
                              </a:cubicBezTo>
                              <a:cubicBezTo>
                                <a:pt x="15552" y="9634"/>
                                <a:pt x="15510" y="9577"/>
                                <a:pt x="15457" y="9554"/>
                              </a:cubicBezTo>
                              <a:cubicBezTo>
                                <a:pt x="15452" y="9553"/>
                                <a:pt x="15446" y="9551"/>
                                <a:pt x="15441" y="9550"/>
                              </a:cubicBezTo>
                            </a:path>
                            <a:path w="1986" h="1258">
                              <a:moveTo>
                                <a:pt x="15755" y="9639"/>
                              </a:moveTo>
                              <a:cubicBezTo>
                                <a:pt x="15793" y="9625"/>
                                <a:pt x="15781" y="9649"/>
                                <a:pt x="15790" y="9687"/>
                              </a:cubicBezTo>
                              <a:cubicBezTo>
                                <a:pt x="15801" y="9735"/>
                                <a:pt x="15821" y="9789"/>
                                <a:pt x="15861" y="9819"/>
                              </a:cubicBezTo>
                              <a:cubicBezTo>
                                <a:pt x="15889" y="9840"/>
                                <a:pt x="15929" y="9841"/>
                                <a:pt x="15958" y="9821"/>
                              </a:cubicBezTo>
                              <a:cubicBezTo>
                                <a:pt x="15992" y="9797"/>
                                <a:pt x="16004" y="9754"/>
                                <a:pt x="16011" y="9716"/>
                              </a:cubicBezTo>
                              <a:cubicBezTo>
                                <a:pt x="16018" y="9679"/>
                                <a:pt x="16015" y="9643"/>
                                <a:pt x="16010" y="9606"/>
                              </a:cubicBezTo>
                              <a:cubicBezTo>
                                <a:pt x="16009" y="9602"/>
                                <a:pt x="16009" y="9597"/>
                                <a:pt x="16008" y="9593"/>
                              </a:cubicBezTo>
                              <a:cubicBezTo>
                                <a:pt x="16006" y="9628"/>
                                <a:pt x="16013" y="9659"/>
                                <a:pt x="16025" y="9693"/>
                              </a:cubicBezTo>
                              <a:cubicBezTo>
                                <a:pt x="16040" y="9734"/>
                                <a:pt x="16064" y="9772"/>
                                <a:pt x="16105" y="9791"/>
                              </a:cubicBezTo>
                              <a:cubicBezTo>
                                <a:pt x="16130" y="9799"/>
                                <a:pt x="16138" y="9801"/>
                                <a:pt x="16155" y="9796"/>
                              </a:cubicBezTo>
                            </a:path>
                            <a:path w="1986" h="1258">
                              <a:moveTo>
                                <a:pt x="16252" y="9600"/>
                              </a:moveTo>
                              <a:cubicBezTo>
                                <a:pt x="16266" y="9637"/>
                                <a:pt x="16283" y="9665"/>
                                <a:pt x="16309" y="9696"/>
                              </a:cubicBezTo>
                              <a:cubicBezTo>
                                <a:pt x="16331" y="9722"/>
                                <a:pt x="16355" y="9749"/>
                                <a:pt x="16382" y="9770"/>
                              </a:cubicBezTo>
                              <a:cubicBezTo>
                                <a:pt x="16386" y="9773"/>
                                <a:pt x="16390" y="9775"/>
                                <a:pt x="16394" y="9778"/>
                              </a:cubicBezTo>
                              <a:cubicBezTo>
                                <a:pt x="16376" y="9740"/>
                                <a:pt x="16351" y="9709"/>
                                <a:pt x="16331" y="9672"/>
                              </a:cubicBezTo>
                              <a:cubicBezTo>
                                <a:pt x="16306" y="9624"/>
                                <a:pt x="16293" y="9580"/>
                                <a:pt x="16319" y="9530"/>
                              </a:cubicBezTo>
                              <a:cubicBezTo>
                                <a:pt x="16351" y="9468"/>
                                <a:pt x="16426" y="9434"/>
                                <a:pt x="16484" y="9402"/>
                              </a:cubicBezTo>
                              <a:cubicBezTo>
                                <a:pt x="16532" y="9376"/>
                                <a:pt x="16574" y="9349"/>
                                <a:pt x="16618" y="93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3,9317" coordsize="1986,1258" path="m14790,9538c14785,9571,14773,9601,14782,9636c14796,9690,14843,9721,14891,9740c14957,9766,15023,9757,15087,9731c15146,9706,15180,9667,15198,9606c15208,9572,15208,9523,15185,9493c15178,9491,15172,9490,15165,9488c15158,9541,15157,9588,15163,9643c15176,9770,15201,9891,15236,10014c15272,10141,15316,10264,15361,10388c15380,10442,15394,10483,15399,10538c15346,10586,15296,10578,15224,10567c15096,10548,14970,10501,14855,10442c14763,10395,14649,10325,14633,10211c14639,10149,14642,10127,14671,10093em15472,9611c15453,9579,15427,9560,15385,9575c15339,9591,15305,9643,15292,9687c15275,9743,15294,9803,15335,9844c15385,9894,15472,9898,15532,9864c15595,9828,15595,9747,15572,9687c15552,9634,15510,9577,15457,9554c15452,9553,15446,9551,15441,9550em15755,9639c15793,9625,15781,9649,15790,9687c15801,9735,15821,9789,15861,9819c15889,9840,15929,9841,15958,9821c15992,9797,16004,9754,16011,9716c16018,9679,16015,9643,16010,9606c16009,9602,16009,9597,16008,9593c16006,9628,16013,9659,16025,9693c16040,9734,16064,9772,16105,9791c16130,9799,16138,9801,16155,9796em16252,9600c16266,9637,16283,9665,16309,9696c16331,9722,16355,9749,16382,9770c16386,9773,16390,9775,16394,9778c16376,9740,16351,9709,16331,9672c16306,9624,16293,9580,16319,9530c16351,9468,16426,9434,16484,9402c16532,9376,16574,9349,16618,9317e" stroked="t" o:allowincell="f" style="position:absolute;margin-left:342.8pt;margin-top:192.1pt;width:56.25pt;height:3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09235</wp:posOffset>
                </wp:positionH>
                <wp:positionV relativeFrom="paragraph">
                  <wp:posOffset>2249170</wp:posOffset>
                </wp:positionV>
                <wp:extent cx="731520" cy="320040"/>
                <wp:effectExtent l="9525" t="9525" r="9525" b="1016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" h="888">
                              <a:moveTo>
                                <a:pt x="17337" y="8883"/>
                              </a:moveTo>
                              <a:cubicBezTo>
                                <a:pt x="17303" y="8850"/>
                                <a:pt x="17327" y="8861"/>
                                <a:pt x="17288" y="8851"/>
                              </a:cubicBezTo>
                              <a:cubicBezTo>
                                <a:pt x="17289" y="8923"/>
                                <a:pt x="17291" y="8994"/>
                                <a:pt x="17299" y="9065"/>
                              </a:cubicBezTo>
                              <a:cubicBezTo>
                                <a:pt x="17312" y="9180"/>
                                <a:pt x="17336" y="9293"/>
                                <a:pt x="17373" y="9403"/>
                              </a:cubicBezTo>
                              <a:cubicBezTo>
                                <a:pt x="17393" y="9463"/>
                                <a:pt x="17421" y="9551"/>
                                <a:pt x="17481" y="9584"/>
                              </a:cubicBezTo>
                              <a:cubicBezTo>
                                <a:pt x="17526" y="9608"/>
                                <a:pt x="17546" y="9544"/>
                                <a:pt x="17554" y="9515"/>
                              </a:cubicBezTo>
                              <a:cubicBezTo>
                                <a:pt x="17572" y="9450"/>
                                <a:pt x="17578" y="9381"/>
                                <a:pt x="17584" y="9314"/>
                              </a:cubicBezTo>
                              <a:cubicBezTo>
                                <a:pt x="17587" y="9282"/>
                                <a:pt x="17588" y="9250"/>
                                <a:pt x="17592" y="9218"/>
                              </a:cubicBezTo>
                              <a:cubicBezTo>
                                <a:pt x="17612" y="9250"/>
                                <a:pt x="17628" y="9286"/>
                                <a:pt x="17643" y="9325"/>
                              </a:cubicBezTo>
                              <a:cubicBezTo>
                                <a:pt x="17667" y="9388"/>
                                <a:pt x="17693" y="9453"/>
                                <a:pt x="17702" y="9520"/>
                              </a:cubicBezTo>
                              <a:cubicBezTo>
                                <a:pt x="17708" y="9565"/>
                                <a:pt x="17713" y="9621"/>
                                <a:pt x="17677" y="9655"/>
                              </a:cubicBezTo>
                              <a:cubicBezTo>
                                <a:pt x="17646" y="9684"/>
                                <a:pt x="17591" y="9679"/>
                                <a:pt x="17555" y="9666"/>
                              </a:cubicBezTo>
                              <a:cubicBezTo>
                                <a:pt x="17509" y="9650"/>
                                <a:pt x="17464" y="9618"/>
                                <a:pt x="17439" y="9575"/>
                              </a:cubicBezTo>
                              <a:cubicBezTo>
                                <a:pt x="17425" y="9541"/>
                                <a:pt x="17420" y="9529"/>
                                <a:pt x="17421" y="9504"/>
                              </a:cubicBezTo>
                            </a:path>
                            <a:path w="2032" h="888">
                              <a:moveTo>
                                <a:pt x="17691" y="8915"/>
                              </a:moveTo>
                              <a:cubicBezTo>
                                <a:pt x="17706" y="8876"/>
                                <a:pt x="17712" y="8839"/>
                                <a:pt x="17749" y="8825"/>
                              </a:cubicBezTo>
                              <a:cubicBezTo>
                                <a:pt x="17782" y="8865"/>
                                <a:pt x="17802" y="8897"/>
                                <a:pt x="17819" y="8949"/>
                              </a:cubicBezTo>
                              <a:cubicBezTo>
                                <a:pt x="17853" y="9052"/>
                                <a:pt x="17875" y="9161"/>
                                <a:pt x="17896" y="9267"/>
                              </a:cubicBezTo>
                              <a:cubicBezTo>
                                <a:pt x="17915" y="9362"/>
                                <a:pt x="17925" y="9460"/>
                                <a:pt x="17944" y="9555"/>
                              </a:cubicBezTo>
                              <a:cubicBezTo>
                                <a:pt x="17954" y="9606"/>
                                <a:pt x="17957" y="9610"/>
                                <a:pt x="17990" y="9622"/>
                              </a:cubicBezTo>
                            </a:path>
                            <a:path w="2032" h="888">
                              <a:moveTo>
                                <a:pt x="18132" y="9253"/>
                              </a:moveTo>
                              <a:cubicBezTo>
                                <a:pt x="18103" y="9276"/>
                                <a:pt x="18101" y="9308"/>
                                <a:pt x="18106" y="9348"/>
                              </a:cubicBezTo>
                              <a:cubicBezTo>
                                <a:pt x="18114" y="9414"/>
                                <a:pt x="18141" y="9480"/>
                                <a:pt x="18181" y="9533"/>
                              </a:cubicBezTo>
                              <a:cubicBezTo>
                                <a:pt x="18216" y="9580"/>
                                <a:pt x="18268" y="9613"/>
                                <a:pt x="18328" y="9610"/>
                              </a:cubicBezTo>
                              <a:cubicBezTo>
                                <a:pt x="18395" y="9607"/>
                                <a:pt x="18424" y="9541"/>
                                <a:pt x="18412" y="9481"/>
                              </a:cubicBezTo>
                              <a:cubicBezTo>
                                <a:pt x="18397" y="9408"/>
                                <a:pt x="18341" y="9345"/>
                                <a:pt x="18286" y="9297"/>
                              </a:cubicBezTo>
                              <a:cubicBezTo>
                                <a:pt x="18244" y="9261"/>
                                <a:pt x="18183" y="9213"/>
                                <a:pt x="18126" y="9206"/>
                              </a:cubicBezTo>
                              <a:cubicBezTo>
                                <a:pt x="18109" y="9209"/>
                                <a:pt x="18104" y="9208"/>
                                <a:pt x="18103" y="9222"/>
                              </a:cubicBezTo>
                            </a:path>
                            <a:path w="2032" h="888">
                              <a:moveTo>
                                <a:pt x="18546" y="9348"/>
                              </a:moveTo>
                              <a:cubicBezTo>
                                <a:pt x="18565" y="9331"/>
                                <a:pt x="18602" y="9302"/>
                                <a:pt x="18574" y="9273"/>
                              </a:cubicBezTo>
                              <a:cubicBezTo>
                                <a:pt x="18543" y="9240"/>
                                <a:pt x="18506" y="9257"/>
                                <a:pt x="18479" y="9286"/>
                              </a:cubicBezTo>
                              <a:cubicBezTo>
                                <a:pt x="18443" y="9325"/>
                                <a:pt x="18425" y="9383"/>
                                <a:pt x="18431" y="9435"/>
                              </a:cubicBezTo>
                              <a:cubicBezTo>
                                <a:pt x="18439" y="9505"/>
                                <a:pt x="18486" y="9576"/>
                                <a:pt x="18555" y="9597"/>
                              </a:cubicBezTo>
                              <a:cubicBezTo>
                                <a:pt x="18615" y="9615"/>
                                <a:pt x="18657" y="9584"/>
                                <a:pt x="18701" y="9550"/>
                              </a:cubicBezTo>
                            </a:path>
                            <a:path w="2032" h="888">
                              <a:moveTo>
                                <a:pt x="18738" y="8788"/>
                              </a:moveTo>
                              <a:cubicBezTo>
                                <a:pt x="18718" y="8836"/>
                                <a:pt x="18729" y="8891"/>
                                <a:pt x="18733" y="8943"/>
                              </a:cubicBezTo>
                              <a:cubicBezTo>
                                <a:pt x="18742" y="9060"/>
                                <a:pt x="18750" y="9178"/>
                                <a:pt x="18762" y="9295"/>
                              </a:cubicBezTo>
                              <a:cubicBezTo>
                                <a:pt x="18771" y="9387"/>
                                <a:pt x="18777" y="9489"/>
                                <a:pt x="18806" y="9577"/>
                              </a:cubicBezTo>
                              <a:cubicBezTo>
                                <a:pt x="18818" y="9601"/>
                                <a:pt x="18819" y="9609"/>
                                <a:pt x="18837" y="9611"/>
                              </a:cubicBezTo>
                            </a:path>
                            <a:path w="2032" h="888">
                              <a:moveTo>
                                <a:pt x="19031" y="9076"/>
                              </a:moveTo>
                              <a:cubicBezTo>
                                <a:pt x="18995" y="9080"/>
                                <a:pt x="18972" y="9084"/>
                                <a:pt x="18939" y="9112"/>
                              </a:cubicBezTo>
                              <a:cubicBezTo>
                                <a:pt x="18893" y="9150"/>
                                <a:pt x="18850" y="9200"/>
                                <a:pt x="18813" y="9247"/>
                              </a:cubicBezTo>
                              <a:cubicBezTo>
                                <a:pt x="18793" y="9272"/>
                                <a:pt x="18742" y="9328"/>
                                <a:pt x="18740" y="9363"/>
                              </a:cubicBezTo>
                              <a:cubicBezTo>
                                <a:pt x="18739" y="9387"/>
                                <a:pt x="18789" y="9413"/>
                                <a:pt x="18804" y="9423"/>
                              </a:cubicBezTo>
                              <a:cubicBezTo>
                                <a:pt x="18870" y="9467"/>
                                <a:pt x="18942" y="9501"/>
                                <a:pt x="19018" y="9525"/>
                              </a:cubicBezTo>
                              <a:cubicBezTo>
                                <a:pt x="19087" y="9547"/>
                                <a:pt x="19164" y="9563"/>
                                <a:pt x="19236" y="9570"/>
                              </a:cubicBezTo>
                              <a:cubicBezTo>
                                <a:pt x="19265" y="9573"/>
                                <a:pt x="19291" y="9570"/>
                                <a:pt x="19319" y="95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88,8788" coordsize="2032,888" path="m17337,8883c17303,8850,17327,8861,17288,8851c17289,8923,17291,8994,17299,9065c17312,9180,17336,9293,17373,9403c17393,9463,17421,9551,17481,9584c17526,9608,17546,9544,17554,9515c17572,9450,17578,9381,17584,9314c17587,9282,17588,9250,17592,9218c17612,9250,17628,9286,17643,9325c17667,9388,17693,9453,17702,9520c17708,9565,17713,9621,17677,9655c17646,9684,17591,9679,17555,9666c17509,9650,17464,9618,17439,9575c17425,9541,17420,9529,17421,9504em17691,8915c17706,8876,17712,8839,17749,8825c17782,8865,17802,8897,17819,8949c17853,9052,17875,9161,17896,9267c17915,9362,17925,9460,17944,9555c17954,9606,17957,9610,17990,9622em18132,9253c18103,9276,18101,9308,18106,9348c18114,9414,18141,9480,18181,9533c18216,9580,18268,9613,18328,9610c18395,9607,18424,9541,18412,9481c18397,9408,18341,9345,18286,9297c18244,9261,18183,9213,18126,9206c18109,9209,18104,9208,18103,9222em18546,9348c18565,9331,18602,9302,18574,9273c18543,9240,18506,9257,18479,9286c18443,9325,18425,9383,18431,9435c18439,9505,18486,9576,18555,9597c18615,9615,18657,9584,18701,9550em18738,8788c18718,8836,18729,8891,18733,8943c18742,9060,18750,9178,18762,9295c18771,9387,18777,9489,18806,9577c18818,9601,18819,9609,18837,9611em19031,9076c18995,9080,18972,9084,18939,9112c18893,9150,18850,9200,18813,9247c18793,9272,18742,9328,18740,9363c18739,9387,18789,9413,18804,9423c18870,9467,18942,9501,19018,9525c19087,9547,19164,9563,19236,9570c19265,9573,19291,9570,19319,9569e" stroked="t" o:allowincell="f" style="position:absolute;margin-left:418.05pt;margin-top:177.1pt;width:57.55pt;height:2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62050</wp:posOffset>
                </wp:positionH>
                <wp:positionV relativeFrom="paragraph">
                  <wp:posOffset>2856865</wp:posOffset>
                </wp:positionV>
                <wp:extent cx="1148080" cy="523240"/>
                <wp:effectExtent l="10795" t="10160" r="9525" b="101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9" h="1453">
                              <a:moveTo>
                                <a:pt x="5877" y="10892"/>
                              </a:moveTo>
                              <a:cubicBezTo>
                                <a:pt x="5881" y="10866"/>
                                <a:pt x="5890" y="10836"/>
                                <a:pt x="5879" y="10810"/>
                              </a:cubicBezTo>
                              <a:cubicBezTo>
                                <a:pt x="5875" y="10806"/>
                                <a:pt x="5871" y="10801"/>
                                <a:pt x="5867" y="10797"/>
                              </a:cubicBezTo>
                              <a:cubicBezTo>
                                <a:pt x="5816" y="10806"/>
                                <a:pt x="5804" y="10834"/>
                                <a:pt x="5787" y="10886"/>
                              </a:cubicBezTo>
                              <a:cubicBezTo>
                                <a:pt x="5762" y="10962"/>
                                <a:pt x="5760" y="11050"/>
                                <a:pt x="5776" y="11128"/>
                              </a:cubicBezTo>
                              <a:cubicBezTo>
                                <a:pt x="5792" y="11206"/>
                                <a:pt x="5827" y="11276"/>
                                <a:pt x="5899" y="11315"/>
                              </a:cubicBezTo>
                              <a:cubicBezTo>
                                <a:pt x="5957" y="11346"/>
                                <a:pt x="6031" y="11332"/>
                                <a:pt x="6086" y="11298"/>
                              </a:cubicBezTo>
                              <a:cubicBezTo>
                                <a:pt x="6129" y="11263"/>
                                <a:pt x="6144" y="11251"/>
                                <a:pt x="6167" y="11222"/>
                              </a:cubicBezTo>
                            </a:path>
                            <a:path w="3189" h="1453">
                              <a:moveTo>
                                <a:pt x="6147" y="10522"/>
                              </a:moveTo>
                              <a:cubicBezTo>
                                <a:pt x="6144" y="10514"/>
                                <a:pt x="6141" y="10507"/>
                                <a:pt x="6138" y="10499"/>
                              </a:cubicBezTo>
                              <a:cubicBezTo>
                                <a:pt x="6156" y="10557"/>
                                <a:pt x="6177" y="10613"/>
                                <a:pt x="6198" y="10670"/>
                              </a:cubicBezTo>
                              <a:cubicBezTo>
                                <a:pt x="6235" y="10772"/>
                                <a:pt x="6269" y="10874"/>
                                <a:pt x="6310" y="10974"/>
                              </a:cubicBezTo>
                              <a:cubicBezTo>
                                <a:pt x="6342" y="11053"/>
                                <a:pt x="6369" y="11138"/>
                                <a:pt x="6414" y="11211"/>
                              </a:cubicBezTo>
                              <a:cubicBezTo>
                                <a:pt x="6417" y="11215"/>
                                <a:pt x="6420" y="11218"/>
                                <a:pt x="6423" y="11222"/>
                              </a:cubicBezTo>
                              <a:cubicBezTo>
                                <a:pt x="6431" y="11193"/>
                                <a:pt x="6433" y="11163"/>
                                <a:pt x="6434" y="11127"/>
                              </a:cubicBezTo>
                              <a:cubicBezTo>
                                <a:pt x="6435" y="11091"/>
                                <a:pt x="6430" y="10963"/>
                                <a:pt x="6478" y="10948"/>
                              </a:cubicBezTo>
                              <a:cubicBezTo>
                                <a:pt x="6513" y="10937"/>
                                <a:pt x="6547" y="10980"/>
                                <a:pt x="6566" y="11002"/>
                              </a:cubicBezTo>
                              <a:cubicBezTo>
                                <a:pt x="6605" y="11048"/>
                                <a:pt x="6638" y="11101"/>
                                <a:pt x="6669" y="11153"/>
                              </a:cubicBezTo>
                              <a:cubicBezTo>
                                <a:pt x="6691" y="11190"/>
                                <a:pt x="6710" y="11244"/>
                                <a:pt x="6744" y="11273"/>
                              </a:cubicBezTo>
                              <a:cubicBezTo>
                                <a:pt x="6777" y="11301"/>
                                <a:pt x="6766" y="11282"/>
                                <a:pt x="6794" y="11267"/>
                              </a:cubicBezTo>
                            </a:path>
                            <a:path w="3189" h="1453">
                              <a:moveTo>
                                <a:pt x="7015" y="10996"/>
                              </a:moveTo>
                              <a:cubicBezTo>
                                <a:pt x="7023" y="10979"/>
                                <a:pt x="7026" y="10976"/>
                                <a:pt x="7023" y="10964"/>
                              </a:cubicBezTo>
                              <a:cubicBezTo>
                                <a:pt x="6991" y="10965"/>
                                <a:pt x="6972" y="10976"/>
                                <a:pt x="6948" y="11000"/>
                              </a:cubicBezTo>
                              <a:cubicBezTo>
                                <a:pt x="6914" y="11034"/>
                                <a:pt x="6886" y="11076"/>
                                <a:pt x="6869" y="11121"/>
                              </a:cubicBezTo>
                              <a:cubicBezTo>
                                <a:pt x="6858" y="11150"/>
                                <a:pt x="6845" y="11205"/>
                                <a:pt x="6870" y="11232"/>
                              </a:cubicBezTo>
                              <a:cubicBezTo>
                                <a:pt x="6894" y="11257"/>
                                <a:pt x="6941" y="11225"/>
                                <a:pt x="6958" y="11210"/>
                              </a:cubicBezTo>
                              <a:cubicBezTo>
                                <a:pt x="6995" y="11178"/>
                                <a:pt x="7020" y="11135"/>
                                <a:pt x="7043" y="11093"/>
                              </a:cubicBezTo>
                              <a:cubicBezTo>
                                <a:pt x="7054" y="11073"/>
                                <a:pt x="7062" y="11054"/>
                                <a:pt x="7070" y="11033"/>
                              </a:cubicBezTo>
                              <a:cubicBezTo>
                                <a:pt x="7085" y="11053"/>
                                <a:pt x="7089" y="11075"/>
                                <a:pt x="7098" y="11100"/>
                              </a:cubicBezTo>
                              <a:cubicBezTo>
                                <a:pt x="7106" y="11121"/>
                                <a:pt x="7115" y="11153"/>
                                <a:pt x="7136" y="11165"/>
                              </a:cubicBezTo>
                              <a:cubicBezTo>
                                <a:pt x="7156" y="11177"/>
                                <a:pt x="7170" y="11167"/>
                                <a:pt x="7189" y="11160"/>
                              </a:cubicBezTo>
                            </a:path>
                            <a:path w="3189" h="1453">
                              <a:moveTo>
                                <a:pt x="7313" y="10951"/>
                              </a:moveTo>
                              <a:cubicBezTo>
                                <a:pt x="7331" y="10960"/>
                                <a:pt x="7338" y="10981"/>
                                <a:pt x="7345" y="11003"/>
                              </a:cubicBezTo>
                              <a:cubicBezTo>
                                <a:pt x="7356" y="11037"/>
                                <a:pt x="7370" y="11068"/>
                                <a:pt x="7384" y="11101"/>
                              </a:cubicBezTo>
                              <a:cubicBezTo>
                                <a:pt x="7391" y="11117"/>
                                <a:pt x="7399" y="11132"/>
                                <a:pt x="7408" y="11148"/>
                              </a:cubicBezTo>
                              <a:cubicBezTo>
                                <a:pt x="7428" y="11134"/>
                                <a:pt x="7425" y="11109"/>
                                <a:pt x="7427" y="11082"/>
                              </a:cubicBezTo>
                              <a:cubicBezTo>
                                <a:pt x="7429" y="11044"/>
                                <a:pt x="7432" y="11007"/>
                                <a:pt x="7438" y="10970"/>
                              </a:cubicBezTo>
                              <a:cubicBezTo>
                                <a:pt x="7441" y="10953"/>
                                <a:pt x="7441" y="10948"/>
                                <a:pt x="7447" y="10938"/>
                              </a:cubicBezTo>
                              <a:cubicBezTo>
                                <a:pt x="7479" y="10951"/>
                                <a:pt x="7490" y="10975"/>
                                <a:pt x="7507" y="11007"/>
                              </a:cubicBezTo>
                              <a:cubicBezTo>
                                <a:pt x="7539" y="11066"/>
                                <a:pt x="7558" y="11131"/>
                                <a:pt x="7580" y="11194"/>
                              </a:cubicBezTo>
                              <a:cubicBezTo>
                                <a:pt x="7587" y="11214"/>
                                <a:pt x="7596" y="11267"/>
                                <a:pt x="7624" y="11271"/>
                              </a:cubicBezTo>
                              <a:cubicBezTo>
                                <a:pt x="7629" y="11270"/>
                                <a:pt x="7635" y="11268"/>
                                <a:pt x="7640" y="11267"/>
                              </a:cubicBezTo>
                            </a:path>
                            <a:path w="3189" h="1453">
                              <a:moveTo>
                                <a:pt x="7755" y="10979"/>
                              </a:moveTo>
                              <a:cubicBezTo>
                                <a:pt x="7744" y="10956"/>
                                <a:pt x="7742" y="10954"/>
                                <a:pt x="7728" y="10937"/>
                              </a:cubicBezTo>
                              <a:cubicBezTo>
                                <a:pt x="7705" y="10963"/>
                                <a:pt x="7693" y="10981"/>
                                <a:pt x="7683" y="11017"/>
                              </a:cubicBezTo>
                              <a:cubicBezTo>
                                <a:pt x="7669" y="11069"/>
                                <a:pt x="7667" y="11126"/>
                                <a:pt x="7682" y="11178"/>
                              </a:cubicBezTo>
                              <a:cubicBezTo>
                                <a:pt x="7693" y="11217"/>
                                <a:pt x="7711" y="11243"/>
                                <a:pt x="7751" y="11246"/>
                              </a:cubicBezTo>
                              <a:cubicBezTo>
                                <a:pt x="7799" y="11250"/>
                                <a:pt x="7823" y="11172"/>
                                <a:pt x="7827" y="11139"/>
                              </a:cubicBezTo>
                              <a:cubicBezTo>
                                <a:pt x="7831" y="11102"/>
                                <a:pt x="7828" y="11062"/>
                                <a:pt x="7820" y="11026"/>
                              </a:cubicBezTo>
                              <a:cubicBezTo>
                                <a:pt x="7818" y="11020"/>
                                <a:pt x="7817" y="11015"/>
                                <a:pt x="7815" y="11009"/>
                              </a:cubicBezTo>
                              <a:cubicBezTo>
                                <a:pt x="7847" y="11079"/>
                                <a:pt x="7872" y="11152"/>
                                <a:pt x="7900" y="11224"/>
                              </a:cubicBezTo>
                              <a:cubicBezTo>
                                <a:pt x="7937" y="11319"/>
                                <a:pt x="7972" y="11415"/>
                                <a:pt x="8001" y="11512"/>
                              </a:cubicBezTo>
                              <a:cubicBezTo>
                                <a:pt x="8029" y="11605"/>
                                <a:pt x="8068" y="11723"/>
                                <a:pt x="8022" y="11817"/>
                              </a:cubicBezTo>
                              <a:cubicBezTo>
                                <a:pt x="7984" y="11896"/>
                                <a:pt x="7888" y="11925"/>
                                <a:pt x="7807" y="11928"/>
                              </a:cubicBezTo>
                              <a:cubicBezTo>
                                <a:pt x="7748" y="11930"/>
                                <a:pt x="7673" y="11918"/>
                                <a:pt x="7635" y="11867"/>
                              </a:cubicBezTo>
                              <a:cubicBezTo>
                                <a:pt x="7607" y="11830"/>
                                <a:pt x="7623" y="11792"/>
                                <a:pt x="7630" y="11752"/>
                              </a:cubicBezTo>
                            </a:path>
                            <a:path w="3189" h="1453">
                              <a:moveTo>
                                <a:pt x="8173" y="11305"/>
                              </a:moveTo>
                              <a:cubicBezTo>
                                <a:pt x="8216" y="11260"/>
                                <a:pt x="8241" y="11228"/>
                                <a:pt x="8258" y="11168"/>
                              </a:cubicBezTo>
                              <a:cubicBezTo>
                                <a:pt x="8267" y="11135"/>
                                <a:pt x="8274" y="11093"/>
                                <a:pt x="8249" y="11065"/>
                              </a:cubicBezTo>
                              <a:cubicBezTo>
                                <a:pt x="8225" y="11038"/>
                                <a:pt x="8190" y="11059"/>
                                <a:pt x="8171" y="11080"/>
                              </a:cubicBezTo>
                              <a:cubicBezTo>
                                <a:pt x="8135" y="11119"/>
                                <a:pt x="8124" y="11176"/>
                                <a:pt x="8130" y="11227"/>
                              </a:cubicBezTo>
                              <a:cubicBezTo>
                                <a:pt x="8137" y="11285"/>
                                <a:pt x="8175" y="11337"/>
                                <a:pt x="8228" y="11362"/>
                              </a:cubicBezTo>
                              <a:cubicBezTo>
                                <a:pt x="8287" y="11390"/>
                                <a:pt x="8341" y="11372"/>
                                <a:pt x="8397" y="11352"/>
                              </a:cubicBezTo>
                            </a:path>
                            <a:path w="3189" h="1453">
                              <a:moveTo>
                                <a:pt x="8479" y="10572"/>
                              </a:moveTo>
                              <a:cubicBezTo>
                                <a:pt x="8478" y="10539"/>
                                <a:pt x="8468" y="10525"/>
                                <a:pt x="8503" y="10504"/>
                              </a:cubicBezTo>
                              <a:cubicBezTo>
                                <a:pt x="8552" y="10475"/>
                                <a:pt x="8619" y="10474"/>
                                <a:pt x="8674" y="10477"/>
                              </a:cubicBezTo>
                              <a:cubicBezTo>
                                <a:pt x="8759" y="10482"/>
                                <a:pt x="8851" y="10507"/>
                                <a:pt x="8903" y="10579"/>
                              </a:cubicBezTo>
                              <a:cubicBezTo>
                                <a:pt x="8948" y="10641"/>
                                <a:pt x="8948" y="10723"/>
                                <a:pt x="8941" y="10796"/>
                              </a:cubicBezTo>
                              <a:cubicBezTo>
                                <a:pt x="8932" y="10883"/>
                                <a:pt x="8909" y="10976"/>
                                <a:pt x="8884" y="11060"/>
                              </a:cubicBezTo>
                              <a:cubicBezTo>
                                <a:pt x="8863" y="11131"/>
                                <a:pt x="8831" y="11199"/>
                                <a:pt x="8803" y="11267"/>
                              </a:cubicBezTo>
                            </a:path>
                            <a:path w="3189" h="1453">
                              <a:moveTo>
                                <a:pt x="8918" y="11540"/>
                              </a:moveTo>
                              <a:cubicBezTo>
                                <a:pt x="8930" y="11563"/>
                                <a:pt x="8933" y="11580"/>
                                <a:pt x="8956" y="11587"/>
                              </a:cubicBezTo>
                              <a:cubicBezTo>
                                <a:pt x="8953" y="11567"/>
                                <a:pt x="8953" y="11562"/>
                                <a:pt x="8947" y="11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8,10476" coordsize="3189,1453" path="m5877,10892c5881,10866,5890,10836,5879,10810c5875,10806,5871,10801,5867,10797c5816,10806,5804,10834,5787,10886c5762,10962,5760,11050,5776,11128c5792,11206,5827,11276,5899,11315c5957,11346,6031,11332,6086,11298c6129,11263,6144,11251,6167,11222em6147,10522c6144,10514,6141,10507,6138,10499c6156,10557,6177,10613,6198,10670c6235,10772,6269,10874,6310,10974c6342,11053,6369,11138,6414,11211c6417,11215,6420,11218,6423,11222c6431,11193,6433,11163,6434,11127c6435,11091,6430,10963,6478,10948c6513,10937,6547,10980,6566,11002c6605,11048,6638,11101,6669,11153c6691,11190,6710,11244,6744,11273c6777,11301,6766,11282,6794,11267em7015,10996c7023,10979,7026,10976,7023,10964c6991,10965,6972,10976,6948,11000c6914,11034,6886,11076,6869,11121c6858,11150,6845,11205,6870,11232c6894,11257,6941,11225,6958,11210c6995,11178,7020,11135,7043,11093c7054,11073,7062,11054,7070,11033c7085,11053,7089,11075,7098,11100c7106,11121,7115,11153,7136,11165c7156,11177,7170,11167,7189,11160em7313,10951c7331,10960,7338,10981,7345,11003c7356,11037,7370,11068,7384,11101c7391,11117,7399,11132,7408,11148c7428,11134,7425,11109,7427,11082c7429,11044,7432,11007,7438,10970c7441,10953,7441,10948,7447,10938c7479,10951,7490,10975,7507,11007c7539,11066,7558,11131,7580,11194c7587,11214,7596,11267,7624,11271c7629,11270,7635,11268,7640,11267em7755,10979c7744,10956,7742,10954,7728,10937c7705,10963,7693,10981,7683,11017c7669,11069,7667,11126,7682,11178c7693,11217,7711,11243,7751,11246c7799,11250,7823,11172,7827,11139c7831,11102,7828,11062,7820,11026c7818,11020,7817,11015,7815,11009c7847,11079,7872,11152,7900,11224c7937,11319,7972,11415,8001,11512c8029,11605,8068,11723,8022,11817c7984,11896,7888,11925,7807,11928c7748,11930,7673,11918,7635,11867c7607,11830,7623,11792,7630,11752em8173,11305c8216,11260,8241,11228,8258,11168c8267,11135,8274,11093,8249,11065c8225,11038,8190,11059,8171,11080c8135,11119,8124,11176,8130,11227c8137,11285,8175,11337,8228,11362c8287,11390,8341,11372,8397,11352em8479,10572c8478,10539,8468,10525,8503,10504c8552,10475,8619,10474,8674,10477c8759,10482,8851,10507,8903,10579c8948,10641,8948,10723,8941,10796c8932,10883,8909,10976,8884,11060c8863,11131,8831,11199,8803,11267em8918,11540c8930,11563,8933,11580,8956,11587c8953,11567,8953,11562,8947,11551e" stroked="t" o:allowincell="f" style="position:absolute;margin-left:91.5pt;margin-top:224.95pt;width:90.35pt;height:4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1490</wp:posOffset>
                </wp:positionH>
                <wp:positionV relativeFrom="paragraph">
                  <wp:posOffset>3728085</wp:posOffset>
                </wp:positionV>
                <wp:extent cx="421005" cy="351155"/>
                <wp:effectExtent l="10160" t="7620" r="8890" b="101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976">
                              <a:moveTo>
                                <a:pt x="4194" y="12910"/>
                              </a:moveTo>
                              <a:cubicBezTo>
                                <a:pt x="4187" y="12873"/>
                                <a:pt x="4199" y="13022"/>
                                <a:pt x="4200" y="13031"/>
                              </a:cubicBezTo>
                              <a:cubicBezTo>
                                <a:pt x="4213" y="13145"/>
                                <a:pt x="4233" y="13260"/>
                                <a:pt x="4258" y="13372"/>
                              </a:cubicBezTo>
                              <a:cubicBezTo>
                                <a:pt x="4277" y="13457"/>
                                <a:pt x="4299" y="13543"/>
                                <a:pt x="4340" y="13621"/>
                              </a:cubicBezTo>
                              <a:cubicBezTo>
                                <a:pt x="4353" y="13641"/>
                                <a:pt x="4355" y="13646"/>
                                <a:pt x="4366" y="13656"/>
                              </a:cubicBezTo>
                            </a:path>
                            <a:path w="1169" h="976">
                              <a:moveTo>
                                <a:pt x="3929" y="13037"/>
                              </a:moveTo>
                              <a:cubicBezTo>
                                <a:pt x="3914" y="13022"/>
                                <a:pt x="3910" y="13019"/>
                                <a:pt x="3905" y="13006"/>
                              </a:cubicBezTo>
                              <a:cubicBezTo>
                                <a:pt x="3950" y="12981"/>
                                <a:pt x="3988" y="12965"/>
                                <a:pt x="4047" y="12959"/>
                              </a:cubicBezTo>
                              <a:cubicBezTo>
                                <a:pt x="4234" y="12940"/>
                                <a:pt x="4444" y="12979"/>
                                <a:pt x="4567" y="13134"/>
                              </a:cubicBezTo>
                              <a:cubicBezTo>
                                <a:pt x="4654" y="13244"/>
                                <a:pt x="4643" y="13387"/>
                                <a:pt x="4584" y="13507"/>
                              </a:cubicBezTo>
                              <a:cubicBezTo>
                                <a:pt x="4533" y="13612"/>
                                <a:pt x="4446" y="13696"/>
                                <a:pt x="4355" y="13767"/>
                              </a:cubicBezTo>
                              <a:cubicBezTo>
                                <a:pt x="4333" y="13784"/>
                                <a:pt x="4185" y="13891"/>
                                <a:pt x="4151" y="13870"/>
                              </a:cubicBezTo>
                              <a:cubicBezTo>
                                <a:pt x="4153" y="13863"/>
                                <a:pt x="4154" y="13855"/>
                                <a:pt x="4156" y="13848"/>
                              </a:cubicBezTo>
                            </a:path>
                            <a:path w="1169" h="976">
                              <a:moveTo>
                                <a:pt x="5031" y="13726"/>
                              </a:moveTo>
                              <a:cubicBezTo>
                                <a:pt x="5057" y="13736"/>
                                <a:pt x="5064" y="13737"/>
                                <a:pt x="5073" y="13753"/>
                              </a:cubicBezTo>
                              <a:cubicBezTo>
                                <a:pt x="5050" y="13766"/>
                                <a:pt x="5039" y="13763"/>
                                <a:pt x="5012" y="137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5,12895" coordsize="1169,976" path="m4194,12910c4187,12873,4199,13022,4200,13031c4213,13145,4233,13260,4258,13372c4277,13457,4299,13543,4340,13621c4353,13641,4355,13646,4366,13656em3929,13037c3914,13022,3910,13019,3905,13006c3950,12981,3988,12965,4047,12959c4234,12940,4444,12979,4567,13134c4654,13244,4643,13387,4584,13507c4533,13612,4446,13696,4355,13767c4333,13784,4185,13891,4151,13870c4153,13863,4154,13855,4156,13848em5031,13726c5057,13736,5064,13737,5073,13753c5050,13766,5039,13763,5012,13759e" stroked="t" o:allowincell="f" style="position:absolute;margin-left:38.7pt;margin-top:293.55pt;width:33.1pt;height:2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84910</wp:posOffset>
                </wp:positionH>
                <wp:positionV relativeFrom="paragraph">
                  <wp:posOffset>3611245</wp:posOffset>
                </wp:positionV>
                <wp:extent cx="989965" cy="367665"/>
                <wp:effectExtent l="10160" t="10160" r="8890" b="889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020">
                              <a:moveTo>
                                <a:pt x="5857" y="13012"/>
                              </a:moveTo>
                              <a:cubicBezTo>
                                <a:pt x="5855" y="12984"/>
                                <a:pt x="5851" y="12964"/>
                                <a:pt x="5844" y="12938"/>
                              </a:cubicBezTo>
                              <a:cubicBezTo>
                                <a:pt x="5835" y="12984"/>
                                <a:pt x="5831" y="13025"/>
                                <a:pt x="5834" y="13075"/>
                              </a:cubicBezTo>
                              <a:cubicBezTo>
                                <a:pt x="5841" y="13196"/>
                                <a:pt x="5855" y="13319"/>
                                <a:pt x="5899" y="13432"/>
                              </a:cubicBezTo>
                              <a:cubicBezTo>
                                <a:pt x="5921" y="13488"/>
                                <a:pt x="5972" y="13593"/>
                                <a:pt x="6050" y="13578"/>
                              </a:cubicBezTo>
                              <a:cubicBezTo>
                                <a:pt x="6104" y="13568"/>
                                <a:pt x="6139" y="13511"/>
                                <a:pt x="6157" y="13464"/>
                              </a:cubicBezTo>
                              <a:cubicBezTo>
                                <a:pt x="6185" y="13389"/>
                                <a:pt x="6192" y="13299"/>
                                <a:pt x="6182" y="13220"/>
                              </a:cubicBezTo>
                              <a:cubicBezTo>
                                <a:pt x="6177" y="13193"/>
                                <a:pt x="6177" y="13186"/>
                                <a:pt x="6169" y="13171"/>
                              </a:cubicBezTo>
                              <a:cubicBezTo>
                                <a:pt x="6176" y="13212"/>
                                <a:pt x="6184" y="13252"/>
                                <a:pt x="6200" y="13292"/>
                              </a:cubicBezTo>
                              <a:cubicBezTo>
                                <a:pt x="6236" y="13383"/>
                                <a:pt x="6293" y="13487"/>
                                <a:pt x="6398" y="13510"/>
                              </a:cubicBezTo>
                              <a:cubicBezTo>
                                <a:pt x="6451" y="13522"/>
                                <a:pt x="6514" y="13498"/>
                                <a:pt x="6549" y="13457"/>
                              </a:cubicBezTo>
                              <a:cubicBezTo>
                                <a:pt x="6599" y="13398"/>
                                <a:pt x="6608" y="13311"/>
                                <a:pt x="6605" y="13238"/>
                              </a:cubicBezTo>
                              <a:cubicBezTo>
                                <a:pt x="6600" y="13108"/>
                                <a:pt x="6555" y="12979"/>
                                <a:pt x="6505" y="12860"/>
                              </a:cubicBezTo>
                              <a:cubicBezTo>
                                <a:pt x="6481" y="12804"/>
                                <a:pt x="6453" y="12753"/>
                                <a:pt x="6418" y="12703"/>
                              </a:cubicBezTo>
                            </a:path>
                            <a:path w="2751" h="1020">
                              <a:moveTo>
                                <a:pt x="6730" y="12572"/>
                              </a:moveTo>
                              <a:cubicBezTo>
                                <a:pt x="6712" y="12624"/>
                                <a:pt x="6718" y="12672"/>
                                <a:pt x="6724" y="12727"/>
                              </a:cubicBezTo>
                              <a:cubicBezTo>
                                <a:pt x="6735" y="12837"/>
                                <a:pt x="6761" y="12944"/>
                                <a:pt x="6785" y="13052"/>
                              </a:cubicBezTo>
                              <a:cubicBezTo>
                                <a:pt x="6813" y="13177"/>
                                <a:pt x="6838" y="13309"/>
                                <a:pt x="6885" y="13429"/>
                              </a:cubicBezTo>
                              <a:cubicBezTo>
                                <a:pt x="6888" y="13436"/>
                                <a:pt x="6891" y="13442"/>
                                <a:pt x="6894" y="13449"/>
                              </a:cubicBezTo>
                              <a:cubicBezTo>
                                <a:pt x="6913" y="13426"/>
                                <a:pt x="6918" y="13415"/>
                                <a:pt x="6922" y="13371"/>
                              </a:cubicBezTo>
                              <a:cubicBezTo>
                                <a:pt x="6927" y="13318"/>
                                <a:pt x="6926" y="13254"/>
                                <a:pt x="6944" y="13204"/>
                              </a:cubicBezTo>
                              <a:cubicBezTo>
                                <a:pt x="6946" y="13200"/>
                                <a:pt x="6949" y="13197"/>
                                <a:pt x="6951" y="13193"/>
                              </a:cubicBezTo>
                              <a:cubicBezTo>
                                <a:pt x="6983" y="13225"/>
                                <a:pt x="6994" y="13261"/>
                                <a:pt x="7008" y="13305"/>
                              </a:cubicBezTo>
                              <a:cubicBezTo>
                                <a:pt x="7027" y="13367"/>
                                <a:pt x="7042" y="13429"/>
                                <a:pt x="7063" y="13490"/>
                              </a:cubicBezTo>
                              <a:cubicBezTo>
                                <a:pt x="7078" y="13533"/>
                                <a:pt x="7092" y="13553"/>
                                <a:pt x="7120" y="13582"/>
                              </a:cubicBezTo>
                            </a:path>
                            <a:path w="2751" h="1020">
                              <a:moveTo>
                                <a:pt x="7272" y="13080"/>
                              </a:moveTo>
                              <a:cubicBezTo>
                                <a:pt x="7267" y="13132"/>
                                <a:pt x="7274" y="13178"/>
                                <a:pt x="7287" y="13230"/>
                              </a:cubicBezTo>
                              <a:cubicBezTo>
                                <a:pt x="7303" y="13293"/>
                                <a:pt x="7324" y="13359"/>
                                <a:pt x="7353" y="13418"/>
                              </a:cubicBezTo>
                              <a:cubicBezTo>
                                <a:pt x="7367" y="13447"/>
                                <a:pt x="7381" y="13465"/>
                                <a:pt x="7403" y="13487"/>
                              </a:cubicBezTo>
                            </a:path>
                            <a:path w="2751" h="1020">
                              <a:moveTo>
                                <a:pt x="7243" y="12808"/>
                              </a:moveTo>
                              <a:cubicBezTo>
                                <a:pt x="7200" y="12742"/>
                                <a:pt x="7279" y="12818"/>
                                <a:pt x="7293" y="12830"/>
                              </a:cubicBezTo>
                            </a:path>
                            <a:path w="2751" h="1020">
                              <a:moveTo>
                                <a:pt x="7684" y="13090"/>
                              </a:moveTo>
                              <a:cubicBezTo>
                                <a:pt x="7654" y="13086"/>
                                <a:pt x="7611" y="13083"/>
                                <a:pt x="7583" y="13099"/>
                              </a:cubicBezTo>
                              <a:cubicBezTo>
                                <a:pt x="7507" y="13142"/>
                                <a:pt x="7486" y="13251"/>
                                <a:pt x="7520" y="13326"/>
                              </a:cubicBezTo>
                              <a:cubicBezTo>
                                <a:pt x="7551" y="13394"/>
                                <a:pt x="7614" y="13431"/>
                                <a:pt x="7685" y="13444"/>
                              </a:cubicBezTo>
                              <a:cubicBezTo>
                                <a:pt x="7774" y="13460"/>
                                <a:pt x="7843" y="13433"/>
                                <a:pt x="7923" y="13400"/>
                              </a:cubicBezTo>
                            </a:path>
                            <a:path w="2751" h="1020">
                              <a:moveTo>
                                <a:pt x="8022" y="12773"/>
                              </a:moveTo>
                              <a:cubicBezTo>
                                <a:pt x="8005" y="12741"/>
                                <a:pt x="7997" y="12736"/>
                                <a:pt x="7979" y="12718"/>
                              </a:cubicBezTo>
                              <a:cubicBezTo>
                                <a:pt x="7979" y="12772"/>
                                <a:pt x="7986" y="12826"/>
                                <a:pt x="7996" y="12883"/>
                              </a:cubicBezTo>
                              <a:cubicBezTo>
                                <a:pt x="8027" y="13064"/>
                                <a:pt x="8033" y="13368"/>
                                <a:pt x="8140" y="13523"/>
                              </a:cubicBezTo>
                              <a:cubicBezTo>
                                <a:pt x="8146" y="13528"/>
                                <a:pt x="8152" y="13533"/>
                                <a:pt x="8158" y="13538"/>
                              </a:cubicBezTo>
                              <a:cubicBezTo>
                                <a:pt x="8192" y="13523"/>
                                <a:pt x="8202" y="13518"/>
                                <a:pt x="8220" y="13476"/>
                              </a:cubicBezTo>
                              <a:cubicBezTo>
                                <a:pt x="8238" y="13433"/>
                                <a:pt x="8256" y="13310"/>
                                <a:pt x="8299" y="13286"/>
                              </a:cubicBezTo>
                              <a:cubicBezTo>
                                <a:pt x="8331" y="13268"/>
                                <a:pt x="8359" y="13317"/>
                                <a:pt x="8374" y="13337"/>
                              </a:cubicBezTo>
                              <a:cubicBezTo>
                                <a:pt x="8441" y="13425"/>
                                <a:pt x="8505" y="13510"/>
                                <a:pt x="8581" y="135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1,12572" coordsize="2751,1020" path="m5857,13012c5855,12984,5851,12964,5844,12938c5835,12984,5831,13025,5834,13075c5841,13196,5855,13319,5899,13432c5921,13488,5972,13593,6050,13578c6104,13568,6139,13511,6157,13464c6185,13389,6192,13299,6182,13220c6177,13193,6177,13186,6169,13171c6176,13212,6184,13252,6200,13292c6236,13383,6293,13487,6398,13510c6451,13522,6514,13498,6549,13457c6599,13398,6608,13311,6605,13238c6600,13108,6555,12979,6505,12860c6481,12804,6453,12753,6418,12703em6730,12572c6712,12624,6718,12672,6724,12727c6735,12837,6761,12944,6785,13052c6813,13177,6838,13309,6885,13429c6888,13436,6891,13442,6894,13449c6913,13426,6918,13415,6922,13371c6927,13318,6926,13254,6944,13204c6946,13200,6949,13197,6951,13193c6983,13225,6994,13261,7008,13305c7027,13367,7042,13429,7063,13490c7078,13533,7092,13553,7120,13582em7272,13080c7267,13132,7274,13178,7287,13230c7303,13293,7324,13359,7353,13418c7367,13447,7381,13465,7403,13487em7243,12808c7200,12742,7279,12818,7293,12830em7684,13090c7654,13086,7611,13083,7583,13099c7507,13142,7486,13251,7520,13326c7551,13394,7614,13431,7685,13444c7774,13460,7843,13433,7923,13400em8022,12773c8005,12741,7997,12736,7979,12718c7979,12772,7986,12826,7996,12883c8027,13064,8033,13368,8140,13523c8146,13528,8152,13533,8158,13538c8192,13523,8202,13518,8220,13476c8238,13433,8256,13310,8299,13286c8331,13268,8359,13317,8374,13337c8441,13425,8505,13510,8581,13591e" stroked="t" o:allowincell="f" style="position:absolute;margin-left:93.3pt;margin-top:284.35pt;width:77.9pt;height:2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63470</wp:posOffset>
                </wp:positionH>
                <wp:positionV relativeFrom="paragraph">
                  <wp:posOffset>3568700</wp:posOffset>
                </wp:positionV>
                <wp:extent cx="1365885" cy="382905"/>
                <wp:effectExtent l="10160" t="6350" r="8890" b="889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1063">
                              <a:moveTo>
                                <a:pt x="9105" y="13022"/>
                              </a:moveTo>
                              <a:cubicBezTo>
                                <a:pt x="9123" y="12982"/>
                                <a:pt x="9115" y="12998"/>
                                <a:pt x="9133" y="13043"/>
                              </a:cubicBezTo>
                              <a:cubicBezTo>
                                <a:pt x="9161" y="13113"/>
                                <a:pt x="9182" y="13185"/>
                                <a:pt x="9208" y="13255"/>
                              </a:cubicBezTo>
                              <a:cubicBezTo>
                                <a:pt x="9234" y="13325"/>
                                <a:pt x="9261" y="13401"/>
                                <a:pt x="9307" y="13461"/>
                              </a:cubicBezTo>
                              <a:cubicBezTo>
                                <a:pt x="9331" y="13493"/>
                                <a:pt x="9367" y="13522"/>
                                <a:pt x="9409" y="13511"/>
                              </a:cubicBezTo>
                              <a:cubicBezTo>
                                <a:pt x="9453" y="13500"/>
                                <a:pt x="9468" y="13448"/>
                                <a:pt x="9478" y="13410"/>
                              </a:cubicBezTo>
                              <a:cubicBezTo>
                                <a:pt x="9497" y="13333"/>
                                <a:pt x="9495" y="13250"/>
                                <a:pt x="9493" y="13171"/>
                              </a:cubicBezTo>
                              <a:cubicBezTo>
                                <a:pt x="9491" y="13103"/>
                                <a:pt x="9488" y="13033"/>
                                <a:pt x="9478" y="12966"/>
                              </a:cubicBezTo>
                              <a:cubicBezTo>
                                <a:pt x="9476" y="12958"/>
                                <a:pt x="9474" y="12949"/>
                                <a:pt x="9472" y="12941"/>
                              </a:cubicBezTo>
                            </a:path>
                            <a:path w="3795" h="1063">
                              <a:moveTo>
                                <a:pt x="9931" y="13079"/>
                              </a:moveTo>
                              <a:cubicBezTo>
                                <a:pt x="9928" y="13037"/>
                                <a:pt x="9926" y="13001"/>
                                <a:pt x="9888" y="12975"/>
                              </a:cubicBezTo>
                              <a:cubicBezTo>
                                <a:pt x="9854" y="12951"/>
                                <a:pt x="9811" y="12965"/>
                                <a:pt x="9784" y="12992"/>
                              </a:cubicBezTo>
                              <a:cubicBezTo>
                                <a:pt x="9733" y="13044"/>
                                <a:pt x="9709" y="13139"/>
                                <a:pt x="9714" y="13209"/>
                              </a:cubicBezTo>
                              <a:cubicBezTo>
                                <a:pt x="9717" y="13257"/>
                                <a:pt x="9738" y="13314"/>
                                <a:pt x="9787" y="13332"/>
                              </a:cubicBezTo>
                              <a:cubicBezTo>
                                <a:pt x="9828" y="13347"/>
                                <a:pt x="9874" y="13318"/>
                                <a:pt x="9899" y="13288"/>
                              </a:cubicBezTo>
                              <a:cubicBezTo>
                                <a:pt x="9937" y="13243"/>
                                <a:pt x="9946" y="13186"/>
                                <a:pt x="9949" y="13130"/>
                              </a:cubicBezTo>
                              <a:cubicBezTo>
                                <a:pt x="9963" y="13175"/>
                                <a:pt x="9975" y="13220"/>
                                <a:pt x="9993" y="13264"/>
                              </a:cubicBezTo>
                              <a:cubicBezTo>
                                <a:pt x="10011" y="13309"/>
                                <a:pt x="10040" y="13351"/>
                                <a:pt x="10080" y="13379"/>
                              </a:cubicBezTo>
                              <a:cubicBezTo>
                                <a:pt x="10088" y="13384"/>
                                <a:pt x="10097" y="13388"/>
                                <a:pt x="10105" y="13393"/>
                              </a:cubicBezTo>
                            </a:path>
                            <a:path w="3795" h="1063">
                              <a:moveTo>
                                <a:pt x="10251" y="13074"/>
                              </a:moveTo>
                              <a:cubicBezTo>
                                <a:pt x="10256" y="13109"/>
                                <a:pt x="10263" y="13141"/>
                                <a:pt x="10279" y="13175"/>
                              </a:cubicBezTo>
                              <a:cubicBezTo>
                                <a:pt x="10304" y="13230"/>
                                <a:pt x="10334" y="13283"/>
                                <a:pt x="10368" y="13332"/>
                              </a:cubicBezTo>
                              <a:cubicBezTo>
                                <a:pt x="10385" y="13356"/>
                                <a:pt x="10414" y="13405"/>
                                <a:pt x="10442" y="13420"/>
                              </a:cubicBezTo>
                              <a:cubicBezTo>
                                <a:pt x="10447" y="13421"/>
                                <a:pt x="10451" y="13421"/>
                                <a:pt x="10456" y="13422"/>
                              </a:cubicBezTo>
                              <a:cubicBezTo>
                                <a:pt x="10443" y="13378"/>
                                <a:pt x="10424" y="13337"/>
                                <a:pt x="10409" y="13294"/>
                              </a:cubicBezTo>
                              <a:cubicBezTo>
                                <a:pt x="10381" y="13214"/>
                                <a:pt x="10359" y="13128"/>
                                <a:pt x="10374" y="13043"/>
                              </a:cubicBezTo>
                              <a:cubicBezTo>
                                <a:pt x="10384" y="12986"/>
                                <a:pt x="10413" y="12952"/>
                                <a:pt x="10465" y="12934"/>
                              </a:cubicBezTo>
                              <a:cubicBezTo>
                                <a:pt x="10508" y="12919"/>
                                <a:pt x="10547" y="12923"/>
                                <a:pt x="10591" y="12929"/>
                              </a:cubicBezTo>
                            </a:path>
                            <a:path w="3795" h="1063">
                              <a:moveTo>
                                <a:pt x="10800" y="12994"/>
                              </a:moveTo>
                              <a:cubicBezTo>
                                <a:pt x="10812" y="13032"/>
                                <a:pt x="10823" y="13076"/>
                                <a:pt x="10829" y="13115"/>
                              </a:cubicBezTo>
                              <a:cubicBezTo>
                                <a:pt x="10839" y="13178"/>
                                <a:pt x="10841" y="13243"/>
                                <a:pt x="10858" y="13304"/>
                              </a:cubicBezTo>
                              <a:cubicBezTo>
                                <a:pt x="10868" y="13339"/>
                                <a:pt x="10886" y="13400"/>
                                <a:pt x="10930" y="13407"/>
                              </a:cubicBezTo>
                              <a:cubicBezTo>
                                <a:pt x="10937" y="13406"/>
                                <a:pt x="10944" y="13405"/>
                                <a:pt x="10951" y="13404"/>
                              </a:cubicBezTo>
                            </a:path>
                            <a:path w="3795" h="1063">
                              <a:moveTo>
                                <a:pt x="10894" y="12751"/>
                              </a:moveTo>
                              <a:cubicBezTo>
                                <a:pt x="10871" y="12723"/>
                                <a:pt x="10842" y="12671"/>
                                <a:pt x="10812" y="12688"/>
                              </a:cubicBezTo>
                              <a:cubicBezTo>
                                <a:pt x="10819" y="12725"/>
                                <a:pt x="10843" y="12755"/>
                                <a:pt x="10863" y="12787"/>
                              </a:cubicBezTo>
                            </a:path>
                            <a:path w="3795" h="1063">
                              <a:moveTo>
                                <a:pt x="11316" y="13131"/>
                              </a:moveTo>
                              <a:cubicBezTo>
                                <a:pt x="11319" y="13107"/>
                                <a:pt x="11320" y="13087"/>
                                <a:pt x="11293" y="13075"/>
                              </a:cubicBezTo>
                              <a:cubicBezTo>
                                <a:pt x="11262" y="13061"/>
                                <a:pt x="11225" y="13082"/>
                                <a:pt x="11204" y="13104"/>
                              </a:cubicBezTo>
                              <a:cubicBezTo>
                                <a:pt x="11160" y="13149"/>
                                <a:pt x="11132" y="13219"/>
                                <a:pt x="11148" y="13281"/>
                              </a:cubicBezTo>
                              <a:cubicBezTo>
                                <a:pt x="11159" y="13323"/>
                                <a:pt x="11196" y="13355"/>
                                <a:pt x="11240" y="13355"/>
                              </a:cubicBezTo>
                              <a:cubicBezTo>
                                <a:pt x="11284" y="13355"/>
                                <a:pt x="11326" y="13324"/>
                                <a:pt x="11350" y="13289"/>
                              </a:cubicBezTo>
                              <a:cubicBezTo>
                                <a:pt x="11371" y="13258"/>
                                <a:pt x="11382" y="13218"/>
                                <a:pt x="11389" y="13181"/>
                              </a:cubicBezTo>
                              <a:cubicBezTo>
                                <a:pt x="11390" y="13176"/>
                                <a:pt x="11390" y="13170"/>
                                <a:pt x="11391" y="13165"/>
                              </a:cubicBezTo>
                              <a:cubicBezTo>
                                <a:pt x="11384" y="13193"/>
                                <a:pt x="11384" y="13221"/>
                                <a:pt x="11392" y="13249"/>
                              </a:cubicBezTo>
                              <a:cubicBezTo>
                                <a:pt x="11401" y="13281"/>
                                <a:pt x="11420" y="13327"/>
                                <a:pt x="11455" y="13337"/>
                              </a:cubicBezTo>
                              <a:cubicBezTo>
                                <a:pt x="11482" y="13339"/>
                                <a:pt x="11492" y="13340"/>
                                <a:pt x="11510" y="13334"/>
                              </a:cubicBezTo>
                            </a:path>
                            <a:path w="3795" h="1063">
                              <a:moveTo>
                                <a:pt x="11605" y="12648"/>
                              </a:moveTo>
                              <a:cubicBezTo>
                                <a:pt x="11592" y="12612"/>
                                <a:pt x="11590" y="12602"/>
                                <a:pt x="11576" y="12582"/>
                              </a:cubicBezTo>
                              <a:cubicBezTo>
                                <a:pt x="11542" y="12610"/>
                                <a:pt x="11560" y="12668"/>
                                <a:pt x="11566" y="12717"/>
                              </a:cubicBezTo>
                              <a:cubicBezTo>
                                <a:pt x="11585" y="12870"/>
                                <a:pt x="11606" y="13021"/>
                                <a:pt x="11642" y="13171"/>
                              </a:cubicBezTo>
                              <a:cubicBezTo>
                                <a:pt x="11653" y="13215"/>
                                <a:pt x="11661" y="13297"/>
                                <a:pt x="11702" y="13328"/>
                              </a:cubicBezTo>
                              <a:cubicBezTo>
                                <a:pt x="11707" y="13329"/>
                                <a:pt x="11713" y="13331"/>
                                <a:pt x="11718" y="13332"/>
                              </a:cubicBezTo>
                              <a:cubicBezTo>
                                <a:pt x="11745" y="13298"/>
                                <a:pt x="11762" y="13271"/>
                                <a:pt x="11777" y="13225"/>
                              </a:cubicBezTo>
                              <a:cubicBezTo>
                                <a:pt x="11795" y="13168"/>
                                <a:pt x="11806" y="13109"/>
                                <a:pt x="11826" y="13052"/>
                              </a:cubicBezTo>
                              <a:cubicBezTo>
                                <a:pt x="11837" y="13021"/>
                                <a:pt x="11844" y="13021"/>
                                <a:pt x="11862" y="13001"/>
                              </a:cubicBezTo>
                              <a:cubicBezTo>
                                <a:pt x="11902" y="13036"/>
                                <a:pt x="11919" y="13069"/>
                                <a:pt x="11937" y="13121"/>
                              </a:cubicBezTo>
                              <a:cubicBezTo>
                                <a:pt x="11961" y="13190"/>
                                <a:pt x="11991" y="13286"/>
                                <a:pt x="11963" y="13358"/>
                              </a:cubicBezTo>
                              <a:cubicBezTo>
                                <a:pt x="11947" y="13398"/>
                                <a:pt x="11908" y="13416"/>
                                <a:pt x="11868" y="13420"/>
                              </a:cubicBezTo>
                              <a:cubicBezTo>
                                <a:pt x="11820" y="13425"/>
                                <a:pt x="11759" y="13414"/>
                                <a:pt x="11716" y="13390"/>
                              </a:cubicBezTo>
                              <a:cubicBezTo>
                                <a:pt x="11646" y="13351"/>
                                <a:pt x="11638" y="13302"/>
                                <a:pt x="11651" y="13231"/>
                              </a:cubicBezTo>
                            </a:path>
                            <a:path w="3795" h="1063">
                              <a:moveTo>
                                <a:pt x="12102" y="12468"/>
                              </a:moveTo>
                              <a:cubicBezTo>
                                <a:pt x="12125" y="12447"/>
                                <a:pt x="12109" y="12533"/>
                                <a:pt x="12109" y="12560"/>
                              </a:cubicBezTo>
                              <a:cubicBezTo>
                                <a:pt x="12108" y="12661"/>
                                <a:pt x="12106" y="12762"/>
                                <a:pt x="12102" y="12863"/>
                              </a:cubicBezTo>
                              <a:cubicBezTo>
                                <a:pt x="12096" y="12990"/>
                                <a:pt x="12092" y="13116"/>
                                <a:pt x="12103" y="13243"/>
                              </a:cubicBezTo>
                              <a:cubicBezTo>
                                <a:pt x="12106" y="13280"/>
                                <a:pt x="12111" y="13334"/>
                                <a:pt x="12159" y="13341"/>
                              </a:cubicBezTo>
                              <a:cubicBezTo>
                                <a:pt x="12166" y="13340"/>
                                <a:pt x="12173" y="13339"/>
                                <a:pt x="12180" y="13338"/>
                              </a:cubicBezTo>
                            </a:path>
                            <a:path w="3795" h="1063">
                              <a:moveTo>
                                <a:pt x="12303" y="13181"/>
                              </a:moveTo>
                              <a:cubicBezTo>
                                <a:pt x="12329" y="13165"/>
                                <a:pt x="12352" y="13158"/>
                                <a:pt x="12379" y="13141"/>
                              </a:cubicBezTo>
                              <a:cubicBezTo>
                                <a:pt x="12413" y="13120"/>
                                <a:pt x="12451" y="13096"/>
                                <a:pt x="12479" y="13067"/>
                              </a:cubicBezTo>
                              <a:cubicBezTo>
                                <a:pt x="12501" y="13044"/>
                                <a:pt x="12511" y="13025"/>
                                <a:pt x="12511" y="12994"/>
                              </a:cubicBezTo>
                              <a:cubicBezTo>
                                <a:pt x="12468" y="12977"/>
                                <a:pt x="12448" y="12984"/>
                                <a:pt x="12411" y="13019"/>
                              </a:cubicBezTo>
                              <a:cubicBezTo>
                                <a:pt x="12366" y="13061"/>
                                <a:pt x="12335" y="13117"/>
                                <a:pt x="12316" y="13175"/>
                              </a:cubicBezTo>
                              <a:cubicBezTo>
                                <a:pt x="12301" y="13221"/>
                                <a:pt x="12300" y="13278"/>
                                <a:pt x="12347" y="13306"/>
                              </a:cubicBezTo>
                              <a:cubicBezTo>
                                <a:pt x="12397" y="13336"/>
                                <a:pt x="12478" y="13313"/>
                                <a:pt x="12528" y="13300"/>
                              </a:cubicBezTo>
                              <a:cubicBezTo>
                                <a:pt x="12548" y="13294"/>
                                <a:pt x="12568" y="13287"/>
                                <a:pt x="12588" y="13281"/>
                              </a:cubicBezTo>
                            </a:path>
                            <a:path w="3795" h="1063">
                              <a:moveTo>
                                <a:pt x="12877" y="13078"/>
                              </a:moveTo>
                              <a:cubicBezTo>
                                <a:pt x="12892" y="13040"/>
                                <a:pt x="12917" y="12994"/>
                                <a:pt x="12876" y="12961"/>
                              </a:cubicBezTo>
                              <a:cubicBezTo>
                                <a:pt x="12835" y="12928"/>
                                <a:pt x="12779" y="12937"/>
                                <a:pt x="12734" y="12955"/>
                              </a:cubicBezTo>
                              <a:cubicBezTo>
                                <a:pt x="12686" y="12974"/>
                                <a:pt x="12648" y="13013"/>
                                <a:pt x="12648" y="13067"/>
                              </a:cubicBezTo>
                              <a:cubicBezTo>
                                <a:pt x="12647" y="13127"/>
                                <a:pt x="12689" y="13181"/>
                                <a:pt x="12725" y="13225"/>
                              </a:cubicBezTo>
                              <a:cubicBezTo>
                                <a:pt x="12763" y="13271"/>
                                <a:pt x="12807" y="13312"/>
                                <a:pt x="12847" y="13356"/>
                              </a:cubicBezTo>
                              <a:cubicBezTo>
                                <a:pt x="12863" y="13374"/>
                                <a:pt x="12874" y="13388"/>
                                <a:pt x="12883" y="13409"/>
                              </a:cubicBezTo>
                              <a:cubicBezTo>
                                <a:pt x="12852" y="13429"/>
                                <a:pt x="12825" y="13434"/>
                                <a:pt x="12786" y="13432"/>
                              </a:cubicBezTo>
                              <a:cubicBezTo>
                                <a:pt x="12742" y="13430"/>
                                <a:pt x="12697" y="13422"/>
                                <a:pt x="12653" y="134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5,12453" coordsize="3795,1063" path="m9105,13022c9123,12982,9115,12998,9133,13043c9161,13113,9182,13185,9208,13255c9234,13325,9261,13401,9307,13461c9331,13493,9367,13522,9409,13511c9453,13500,9468,13448,9478,13410c9497,13333,9495,13250,9493,13171c9491,13103,9488,13033,9478,12966c9476,12958,9474,12949,9472,12941em9931,13079c9928,13037,9926,13001,9888,12975c9854,12951,9811,12965,9784,12992c9733,13044,9709,13139,9714,13209c9717,13257,9738,13314,9787,13332c9828,13347,9874,13318,9899,13288c9937,13243,9946,13186,9949,13130c9963,13175,9975,13220,9993,13264c10011,13309,10040,13351,10080,13379c10088,13384,10097,13388,10105,13393em10251,13074c10256,13109,10263,13141,10279,13175c10304,13230,10334,13283,10368,13332c10385,13356,10414,13405,10442,13420c10447,13421,10451,13421,10456,13422c10443,13378,10424,13337,10409,13294c10381,13214,10359,13128,10374,13043c10384,12986,10413,12952,10465,12934c10508,12919,10547,12923,10591,12929em10800,12994c10812,13032,10823,13076,10829,13115c10839,13178,10841,13243,10858,13304c10868,13339,10886,13400,10930,13407c10937,13406,10944,13405,10951,13404em10894,12751c10871,12723,10842,12671,10812,12688c10819,12725,10843,12755,10863,12787em11316,13131c11319,13107,11320,13087,11293,13075c11262,13061,11225,13082,11204,13104c11160,13149,11132,13219,11148,13281c11159,13323,11196,13355,11240,13355c11284,13355,11326,13324,11350,13289c11371,13258,11382,13218,11389,13181c11390,13176,11390,13170,11391,13165c11384,13193,11384,13221,11392,13249c11401,13281,11420,13327,11455,13337c11482,13339,11492,13340,11510,13334em11605,12648c11592,12612,11590,12602,11576,12582c11542,12610,11560,12668,11566,12717c11585,12870,11606,13021,11642,13171c11653,13215,11661,13297,11702,13328c11707,13329,11713,13331,11718,13332c11745,13298,11762,13271,11777,13225c11795,13168,11806,13109,11826,13052c11837,13021,11844,13021,11862,13001c11902,13036,11919,13069,11937,13121c11961,13190,11991,13286,11963,13358c11947,13398,11908,13416,11868,13420c11820,13425,11759,13414,11716,13390c11646,13351,11638,13302,11651,13231em12102,12468c12125,12447,12109,12533,12109,12560c12108,12661,12106,12762,12102,12863c12096,12990,12092,13116,12103,13243c12106,13280,12111,13334,12159,13341c12166,13340,12173,13339,12180,13338em12303,13181c12329,13165,12352,13158,12379,13141c12413,13120,12451,13096,12479,13067c12501,13044,12511,13025,12511,12994c12468,12977,12448,12984,12411,13019c12366,13061,12335,13117,12316,13175c12301,13221,12300,13278,12347,13306c12397,13336,12478,13313,12528,13300c12548,13294,12568,13287,12588,13281em12877,13078c12892,13040,12917,12994,12876,12961c12835,12928,12779,12937,12734,12955c12686,12974,12648,13013,12648,13067c12647,13127,12689,13181,12725,13225c12763,13271,12807,13312,12847,13356c12863,13374,12874,13388,12883,13409c12852,13429,12825,13434,12786,13432c12742,13430,12697,13422,12653,13416e" stroked="t" o:allowincell="f" style="position:absolute;margin-left:186.1pt;margin-top:281pt;width:107.5pt;height:3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13835</wp:posOffset>
                </wp:positionH>
                <wp:positionV relativeFrom="paragraph">
                  <wp:posOffset>3520440</wp:posOffset>
                </wp:positionV>
                <wp:extent cx="537210" cy="393065"/>
                <wp:effectExtent l="10160" t="10160" r="952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1091">
                              <a:moveTo>
                                <a:pt x="13997" y="13140"/>
                              </a:moveTo>
                              <a:cubicBezTo>
                                <a:pt x="13993" y="13101"/>
                                <a:pt x="13984" y="13083"/>
                                <a:pt x="13950" y="13057"/>
                              </a:cubicBezTo>
                              <a:cubicBezTo>
                                <a:pt x="13918" y="13033"/>
                                <a:pt x="13870" y="13029"/>
                                <a:pt x="13833" y="13045"/>
                              </a:cubicBezTo>
                              <a:cubicBezTo>
                                <a:pt x="13747" y="13083"/>
                                <a:pt x="13693" y="13197"/>
                                <a:pt x="13690" y="13286"/>
                              </a:cubicBezTo>
                              <a:cubicBezTo>
                                <a:pt x="13688" y="13338"/>
                                <a:pt x="13709" y="13391"/>
                                <a:pt x="13769" y="13388"/>
                              </a:cubicBezTo>
                              <a:cubicBezTo>
                                <a:pt x="13840" y="13384"/>
                                <a:pt x="13899" y="13310"/>
                                <a:pt x="13935" y="13258"/>
                              </a:cubicBezTo>
                              <a:cubicBezTo>
                                <a:pt x="13995" y="13172"/>
                                <a:pt x="14016" y="13073"/>
                                <a:pt x="14024" y="12970"/>
                              </a:cubicBezTo>
                              <a:cubicBezTo>
                                <a:pt x="14032" y="12864"/>
                                <a:pt x="14013" y="12763"/>
                                <a:pt x="13984" y="12662"/>
                              </a:cubicBezTo>
                              <a:cubicBezTo>
                                <a:pt x="13969" y="12609"/>
                                <a:pt x="13948" y="12567"/>
                                <a:pt x="13921" y="12522"/>
                              </a:cubicBezTo>
                              <a:cubicBezTo>
                                <a:pt x="13918" y="12576"/>
                                <a:pt x="13923" y="12623"/>
                                <a:pt x="13934" y="12679"/>
                              </a:cubicBezTo>
                              <a:cubicBezTo>
                                <a:pt x="13957" y="12799"/>
                                <a:pt x="13981" y="12920"/>
                                <a:pt x="14010" y="13039"/>
                              </a:cubicBezTo>
                              <a:cubicBezTo>
                                <a:pt x="14036" y="13143"/>
                                <a:pt x="14062" y="13249"/>
                                <a:pt x="14109" y="13345"/>
                              </a:cubicBezTo>
                              <a:cubicBezTo>
                                <a:pt x="14135" y="13399"/>
                                <a:pt x="14151" y="13414"/>
                                <a:pt x="14204" y="13397"/>
                              </a:cubicBezTo>
                            </a:path>
                            <a:path w="1492" h="1091">
                              <a:moveTo>
                                <a:pt x="14428" y="12874"/>
                              </a:moveTo>
                              <a:cubicBezTo>
                                <a:pt x="14423" y="12931"/>
                                <a:pt x="14411" y="12985"/>
                                <a:pt x="14403" y="13041"/>
                              </a:cubicBezTo>
                              <a:cubicBezTo>
                                <a:pt x="14393" y="13112"/>
                                <a:pt x="14385" y="13189"/>
                                <a:pt x="14390" y="13261"/>
                              </a:cubicBezTo>
                              <a:cubicBezTo>
                                <a:pt x="14393" y="13300"/>
                                <a:pt x="14398" y="13335"/>
                                <a:pt x="14437" y="13332"/>
                              </a:cubicBezTo>
                            </a:path>
                            <a:path w="1492" h="1091">
                              <a:moveTo>
                                <a:pt x="14444" y="12668"/>
                              </a:moveTo>
                              <a:cubicBezTo>
                                <a:pt x="14433" y="12636"/>
                                <a:pt x="14430" y="12627"/>
                                <a:pt x="14417" y="12609"/>
                              </a:cubicBezTo>
                              <a:cubicBezTo>
                                <a:pt x="14428" y="12644"/>
                                <a:pt x="14441" y="12657"/>
                                <a:pt x="14466" y="12686"/>
                              </a:cubicBezTo>
                            </a:path>
                            <a:path w="1492" h="1091">
                              <a:moveTo>
                                <a:pt x="14946" y="12980"/>
                              </a:moveTo>
                              <a:cubicBezTo>
                                <a:pt x="14946" y="12959"/>
                                <a:pt x="14972" y="12952"/>
                                <a:pt x="14924" y="12938"/>
                              </a:cubicBezTo>
                              <a:cubicBezTo>
                                <a:pt x="14830" y="12910"/>
                                <a:pt x="14739" y="13013"/>
                                <a:pt x="14711" y="13089"/>
                              </a:cubicBezTo>
                              <a:cubicBezTo>
                                <a:pt x="14687" y="13155"/>
                                <a:pt x="14700" y="13244"/>
                                <a:pt x="14771" y="13275"/>
                              </a:cubicBezTo>
                              <a:cubicBezTo>
                                <a:pt x="14838" y="13304"/>
                                <a:pt x="14911" y="13264"/>
                                <a:pt x="14963" y="13224"/>
                              </a:cubicBezTo>
                              <a:cubicBezTo>
                                <a:pt x="15043" y="13162"/>
                                <a:pt x="15088" y="13074"/>
                                <a:pt x="15115" y="12978"/>
                              </a:cubicBezTo>
                              <a:cubicBezTo>
                                <a:pt x="15157" y="12828"/>
                                <a:pt x="15139" y="12669"/>
                                <a:pt x="15104" y="12520"/>
                              </a:cubicBezTo>
                              <a:cubicBezTo>
                                <a:pt x="15086" y="12445"/>
                                <a:pt x="15068" y="12377"/>
                                <a:pt x="15017" y="12319"/>
                              </a:cubicBezTo>
                              <a:cubicBezTo>
                                <a:pt x="14967" y="12366"/>
                                <a:pt x="14978" y="12439"/>
                                <a:pt x="14980" y="12507"/>
                              </a:cubicBezTo>
                              <a:cubicBezTo>
                                <a:pt x="14983" y="12642"/>
                                <a:pt x="14996" y="12779"/>
                                <a:pt x="15026" y="12911"/>
                              </a:cubicBezTo>
                              <a:cubicBezTo>
                                <a:pt x="15050" y="13018"/>
                                <a:pt x="15085" y="13119"/>
                                <a:pt x="15136" y="13216"/>
                              </a:cubicBezTo>
                              <a:cubicBezTo>
                                <a:pt x="15158" y="13253"/>
                                <a:pt x="15163" y="13262"/>
                                <a:pt x="15181" y="132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0,12319" coordsize="1492,1091" path="m13997,13140c13993,13101,13984,13083,13950,13057c13918,13033,13870,13029,13833,13045c13747,13083,13693,13197,13690,13286c13688,13338,13709,13391,13769,13388c13840,13384,13899,13310,13935,13258c13995,13172,14016,13073,14024,12970c14032,12864,14013,12763,13984,12662c13969,12609,13948,12567,13921,12522c13918,12576,13923,12623,13934,12679c13957,12799,13981,12920,14010,13039c14036,13143,14062,13249,14109,13345c14135,13399,14151,13414,14204,13397em14428,12874c14423,12931,14411,12985,14403,13041c14393,13112,14385,13189,14390,13261c14393,13300,14398,13335,14437,13332em14444,12668c14433,12636,14430,12627,14417,12609c14428,12644,14441,12657,14466,12686em14946,12980c14946,12959,14972,12952,14924,12938c14830,12910,14739,13013,14711,13089c14687,13155,14700,13244,14771,13275c14838,13304,14911,13264,14963,13224c15043,13162,15088,13074,15115,12978c15157,12828,15139,12669,15104,12520c15086,12445,15068,12377,15017,12319c14967,12366,14978,12439,14980,12507c14983,12642,14996,12779,15026,12911c15050,13018,15085,13119,15136,13216c15158,13253,15163,13262,15181,13282e" stroked="t" o:allowincell="f" style="position:absolute;margin-left:316.05pt;margin-top:277.2pt;width:42.25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47260</wp:posOffset>
                </wp:positionH>
                <wp:positionV relativeFrom="paragraph">
                  <wp:posOffset>3548380</wp:posOffset>
                </wp:positionV>
                <wp:extent cx="442595" cy="334645"/>
                <wp:effectExtent l="10160" t="10160" r="889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930">
                              <a:moveTo>
                                <a:pt x="15773" y="13024"/>
                              </a:moveTo>
                              <a:cubicBezTo>
                                <a:pt x="15756" y="13077"/>
                                <a:pt x="15739" y="13122"/>
                                <a:pt x="15732" y="13177"/>
                              </a:cubicBezTo>
                              <a:cubicBezTo>
                                <a:pt x="15727" y="13220"/>
                                <a:pt x="15723" y="13274"/>
                                <a:pt x="15746" y="13314"/>
                              </a:cubicBezTo>
                              <a:cubicBezTo>
                                <a:pt x="15758" y="13323"/>
                                <a:pt x="15762" y="13327"/>
                                <a:pt x="15773" y="13326"/>
                              </a:cubicBezTo>
                              <a:cubicBezTo>
                                <a:pt x="15807" y="13296"/>
                                <a:pt x="15817" y="13265"/>
                                <a:pt x="15826" y="13220"/>
                              </a:cubicBezTo>
                              <a:cubicBezTo>
                                <a:pt x="15840" y="13151"/>
                                <a:pt x="15843" y="13079"/>
                                <a:pt x="15847" y="13009"/>
                              </a:cubicBezTo>
                              <a:cubicBezTo>
                                <a:pt x="15849" y="12967"/>
                                <a:pt x="15848" y="12928"/>
                                <a:pt x="15864" y="12889"/>
                              </a:cubicBezTo>
                              <a:cubicBezTo>
                                <a:pt x="15903" y="12908"/>
                                <a:pt x="15916" y="12936"/>
                                <a:pt x="15936" y="12976"/>
                              </a:cubicBezTo>
                              <a:cubicBezTo>
                                <a:pt x="15963" y="13030"/>
                                <a:pt x="15984" y="13089"/>
                                <a:pt x="16016" y="13141"/>
                              </a:cubicBezTo>
                              <a:cubicBezTo>
                                <a:pt x="16039" y="13178"/>
                                <a:pt x="16064" y="13199"/>
                                <a:pt x="16097" y="13224"/>
                              </a:cubicBezTo>
                            </a:path>
                            <a:path w="1229" h="930">
                              <a:moveTo>
                                <a:pt x="16296" y="12989"/>
                              </a:moveTo>
                              <a:cubicBezTo>
                                <a:pt x="16262" y="12983"/>
                                <a:pt x="16243" y="12983"/>
                                <a:pt x="16224" y="13017"/>
                              </a:cubicBezTo>
                              <a:cubicBezTo>
                                <a:pt x="16200" y="13059"/>
                                <a:pt x="16209" y="13115"/>
                                <a:pt x="16224" y="13158"/>
                              </a:cubicBezTo>
                              <a:cubicBezTo>
                                <a:pt x="16245" y="13218"/>
                                <a:pt x="16293" y="13273"/>
                                <a:pt x="16359" y="13281"/>
                              </a:cubicBezTo>
                              <a:cubicBezTo>
                                <a:pt x="16401" y="13286"/>
                                <a:pt x="16440" y="13261"/>
                                <a:pt x="16453" y="13221"/>
                              </a:cubicBezTo>
                              <a:cubicBezTo>
                                <a:pt x="16470" y="13171"/>
                                <a:pt x="16441" y="13112"/>
                                <a:pt x="16418" y="13069"/>
                              </a:cubicBezTo>
                              <a:cubicBezTo>
                                <a:pt x="16391" y="13018"/>
                                <a:pt x="16351" y="12977"/>
                                <a:pt x="16313" y="12933"/>
                              </a:cubicBezTo>
                              <a:cubicBezTo>
                                <a:pt x="16299" y="12916"/>
                                <a:pt x="16296" y="12912"/>
                                <a:pt x="16287" y="12902"/>
                              </a:cubicBezTo>
                            </a:path>
                            <a:path w="1229" h="930">
                              <a:moveTo>
                                <a:pt x="16664" y="12481"/>
                              </a:moveTo>
                              <a:cubicBezTo>
                                <a:pt x="16659" y="12450"/>
                                <a:pt x="16655" y="12425"/>
                                <a:pt x="16643" y="12397"/>
                              </a:cubicBezTo>
                              <a:cubicBezTo>
                                <a:pt x="16635" y="12433"/>
                                <a:pt x="16637" y="12484"/>
                                <a:pt x="16639" y="12532"/>
                              </a:cubicBezTo>
                              <a:cubicBezTo>
                                <a:pt x="16644" y="12649"/>
                                <a:pt x="16647" y="12767"/>
                                <a:pt x="16651" y="12884"/>
                              </a:cubicBezTo>
                              <a:cubicBezTo>
                                <a:pt x="16655" y="12988"/>
                                <a:pt x="16656" y="13095"/>
                                <a:pt x="16667" y="13198"/>
                              </a:cubicBezTo>
                              <a:cubicBezTo>
                                <a:pt x="16671" y="13230"/>
                                <a:pt x="16680" y="13252"/>
                                <a:pt x="16689" y="13281"/>
                              </a:cubicBezTo>
                            </a:path>
                            <a:path w="1229" h="930">
                              <a:moveTo>
                                <a:pt x="16471" y="12901"/>
                              </a:moveTo>
                              <a:cubicBezTo>
                                <a:pt x="16454" y="12886"/>
                                <a:pt x="16447" y="12884"/>
                                <a:pt x="16452" y="12868"/>
                              </a:cubicBezTo>
                              <a:cubicBezTo>
                                <a:pt x="16519" y="12870"/>
                                <a:pt x="16586" y="12876"/>
                                <a:pt x="16653" y="12878"/>
                              </a:cubicBezTo>
                              <a:cubicBezTo>
                                <a:pt x="16754" y="12882"/>
                                <a:pt x="16854" y="12880"/>
                                <a:pt x="16955" y="12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7,12397" coordsize="1229,930" path="m15773,13024c15756,13077,15739,13122,15732,13177c15727,13220,15723,13274,15746,13314c15758,13323,15762,13327,15773,13326c15807,13296,15817,13265,15826,13220c15840,13151,15843,13079,15847,13009c15849,12967,15848,12928,15864,12889c15903,12908,15916,12936,15936,12976c15963,13030,15984,13089,16016,13141c16039,13178,16064,13199,16097,13224em16296,12989c16262,12983,16243,12983,16224,13017c16200,13059,16209,13115,16224,13158c16245,13218,16293,13273,16359,13281c16401,13286,16440,13261,16453,13221c16470,13171,16441,13112,16418,13069c16391,13018,16351,12977,16313,12933c16299,12916,16296,12912,16287,12902em16664,12481c16659,12450,16655,12425,16643,12397c16635,12433,16637,12484,16639,12532c16644,12649,16647,12767,16651,12884c16655,12988,16656,13095,16667,13198c16671,13230,16680,13252,16689,13281em16471,12901c16454,12886,16447,12884,16452,12868c16519,12870,16586,12876,16653,12878c16754,12882,16854,12880,16955,12878e" stroked="t" o:allowincell="f" style="position:absolute;margin-left:373.8pt;margin-top:279.4pt;width:34.8pt;height:2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82260</wp:posOffset>
                </wp:positionH>
                <wp:positionV relativeFrom="paragraph">
                  <wp:posOffset>3546475</wp:posOffset>
                </wp:positionV>
                <wp:extent cx="866775" cy="477520"/>
                <wp:effectExtent l="10795" t="9525" r="9525" b="1079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1327">
                              <a:moveTo>
                                <a:pt x="17716" y="12952"/>
                              </a:moveTo>
                              <a:cubicBezTo>
                                <a:pt x="17704" y="12922"/>
                                <a:pt x="17695" y="12877"/>
                                <a:pt x="17658" y="12863"/>
                              </a:cubicBezTo>
                              <a:cubicBezTo>
                                <a:pt x="17618" y="12848"/>
                                <a:pt x="17588" y="12858"/>
                                <a:pt x="17558" y="12888"/>
                              </a:cubicBezTo>
                              <a:cubicBezTo>
                                <a:pt x="17514" y="12933"/>
                                <a:pt x="17494" y="13018"/>
                                <a:pt x="17490" y="13078"/>
                              </a:cubicBezTo>
                              <a:cubicBezTo>
                                <a:pt x="17486" y="13149"/>
                                <a:pt x="17502" y="13230"/>
                                <a:pt x="17559" y="13277"/>
                              </a:cubicBezTo>
                              <a:cubicBezTo>
                                <a:pt x="17615" y="13323"/>
                                <a:pt x="17697" y="13312"/>
                                <a:pt x="17755" y="13277"/>
                              </a:cubicBezTo>
                              <a:cubicBezTo>
                                <a:pt x="17834" y="13230"/>
                                <a:pt x="17904" y="13149"/>
                                <a:pt x="17938" y="13064"/>
                              </a:cubicBezTo>
                              <a:cubicBezTo>
                                <a:pt x="17982" y="12955"/>
                                <a:pt x="17988" y="12838"/>
                                <a:pt x="17982" y="12723"/>
                              </a:cubicBezTo>
                              <a:cubicBezTo>
                                <a:pt x="17977" y="12625"/>
                                <a:pt x="17952" y="12534"/>
                                <a:pt x="17926" y="12441"/>
                              </a:cubicBezTo>
                              <a:cubicBezTo>
                                <a:pt x="17919" y="12412"/>
                                <a:pt x="17918" y="12404"/>
                                <a:pt x="17904" y="12391"/>
                              </a:cubicBezTo>
                              <a:cubicBezTo>
                                <a:pt x="17911" y="12462"/>
                                <a:pt x="17932" y="12529"/>
                                <a:pt x="17948" y="12598"/>
                              </a:cubicBezTo>
                              <a:cubicBezTo>
                                <a:pt x="17990" y="12780"/>
                                <a:pt x="18029" y="12961"/>
                                <a:pt x="18057" y="13146"/>
                              </a:cubicBezTo>
                              <a:cubicBezTo>
                                <a:pt x="18062" y="13183"/>
                                <a:pt x="18063" y="13191"/>
                                <a:pt x="18067" y="13214"/>
                              </a:cubicBezTo>
                              <a:cubicBezTo>
                                <a:pt x="18082" y="13171"/>
                                <a:pt x="18095" y="13124"/>
                                <a:pt x="18108" y="13078"/>
                              </a:cubicBezTo>
                              <a:cubicBezTo>
                                <a:pt x="18122" y="13031"/>
                                <a:pt x="18143" y="12950"/>
                                <a:pt x="18185" y="12919"/>
                              </a:cubicBezTo>
                              <a:cubicBezTo>
                                <a:pt x="18205" y="12903"/>
                                <a:pt x="18210" y="12898"/>
                                <a:pt x="18228" y="12899"/>
                              </a:cubicBezTo>
                              <a:cubicBezTo>
                                <a:pt x="18268" y="12931"/>
                                <a:pt x="18286" y="12947"/>
                                <a:pt x="18308" y="13000"/>
                              </a:cubicBezTo>
                              <a:cubicBezTo>
                                <a:pt x="18338" y="13072"/>
                                <a:pt x="18352" y="13147"/>
                                <a:pt x="18373" y="13221"/>
                              </a:cubicBezTo>
                              <a:cubicBezTo>
                                <a:pt x="18381" y="13247"/>
                                <a:pt x="18392" y="13256"/>
                                <a:pt x="18405" y="13276"/>
                              </a:cubicBezTo>
                            </a:path>
                            <a:path w="2409" h="1327">
                              <a:moveTo>
                                <a:pt x="18706" y="12948"/>
                              </a:moveTo>
                              <a:cubicBezTo>
                                <a:pt x="18704" y="12920"/>
                                <a:pt x="18701" y="12894"/>
                                <a:pt x="18665" y="12890"/>
                              </a:cubicBezTo>
                              <a:cubicBezTo>
                                <a:pt x="18630" y="12886"/>
                                <a:pt x="18595" y="12923"/>
                                <a:pt x="18574" y="12945"/>
                              </a:cubicBezTo>
                              <a:cubicBezTo>
                                <a:pt x="18530" y="12994"/>
                                <a:pt x="18491" y="13055"/>
                                <a:pt x="18491" y="13123"/>
                              </a:cubicBezTo>
                              <a:cubicBezTo>
                                <a:pt x="18491" y="13158"/>
                                <a:pt x="18505" y="13189"/>
                                <a:pt x="18543" y="13190"/>
                              </a:cubicBezTo>
                              <a:cubicBezTo>
                                <a:pt x="18582" y="13191"/>
                                <a:pt x="18612" y="13164"/>
                                <a:pt x="18634" y="13135"/>
                              </a:cubicBezTo>
                              <a:cubicBezTo>
                                <a:pt x="18655" y="13108"/>
                                <a:pt x="18671" y="13078"/>
                                <a:pt x="18683" y="13046"/>
                              </a:cubicBezTo>
                              <a:cubicBezTo>
                                <a:pt x="18685" y="13041"/>
                                <a:pt x="18686" y="13036"/>
                                <a:pt x="18688" y="13031"/>
                              </a:cubicBezTo>
                              <a:cubicBezTo>
                                <a:pt x="18693" y="13062"/>
                                <a:pt x="18690" y="13093"/>
                                <a:pt x="18694" y="13124"/>
                              </a:cubicBezTo>
                              <a:cubicBezTo>
                                <a:pt x="18697" y="13149"/>
                                <a:pt x="18702" y="13190"/>
                                <a:pt x="18727" y="13204"/>
                              </a:cubicBezTo>
                              <a:cubicBezTo>
                                <a:pt x="18731" y="13205"/>
                                <a:pt x="18736" y="13207"/>
                                <a:pt x="18740" y="13208"/>
                              </a:cubicBezTo>
                            </a:path>
                            <a:path w="2409" h="1327">
                              <a:moveTo>
                                <a:pt x="18867" y="12939"/>
                              </a:moveTo>
                              <a:cubicBezTo>
                                <a:pt x="18875" y="12971"/>
                                <a:pt x="18884" y="13002"/>
                                <a:pt x="18890" y="13034"/>
                              </a:cubicBezTo>
                              <a:cubicBezTo>
                                <a:pt x="18899" y="13079"/>
                                <a:pt x="18910" y="13123"/>
                                <a:pt x="18922" y="13168"/>
                              </a:cubicBezTo>
                              <a:cubicBezTo>
                                <a:pt x="18929" y="13195"/>
                                <a:pt x="18930" y="13221"/>
                                <a:pt x="18951" y="13239"/>
                              </a:cubicBezTo>
                              <a:cubicBezTo>
                                <a:pt x="18962" y="13212"/>
                                <a:pt x="18968" y="13183"/>
                                <a:pt x="18973" y="13154"/>
                              </a:cubicBezTo>
                              <a:cubicBezTo>
                                <a:pt x="18982" y="13105"/>
                                <a:pt x="18990" y="13056"/>
                                <a:pt x="19001" y="13008"/>
                              </a:cubicBezTo>
                              <a:cubicBezTo>
                                <a:pt x="19006" y="12987"/>
                                <a:pt x="19011" y="12970"/>
                                <a:pt x="19021" y="12951"/>
                              </a:cubicBezTo>
                              <a:cubicBezTo>
                                <a:pt x="19039" y="12981"/>
                                <a:pt x="19045" y="13012"/>
                                <a:pt x="19053" y="13046"/>
                              </a:cubicBezTo>
                              <a:cubicBezTo>
                                <a:pt x="19064" y="13092"/>
                                <a:pt x="19073" y="13150"/>
                                <a:pt x="19101" y="13190"/>
                              </a:cubicBezTo>
                              <a:cubicBezTo>
                                <a:pt x="19122" y="13211"/>
                                <a:pt x="19129" y="13218"/>
                                <a:pt x="19148" y="13227"/>
                              </a:cubicBezTo>
                            </a:path>
                            <a:path w="2409" h="1327">
                              <a:moveTo>
                                <a:pt x="19331" y="12994"/>
                              </a:moveTo>
                              <a:cubicBezTo>
                                <a:pt x="19306" y="12969"/>
                                <a:pt x="19281" y="12938"/>
                                <a:pt x="19241" y="12951"/>
                              </a:cubicBezTo>
                              <a:cubicBezTo>
                                <a:pt x="19205" y="12962"/>
                                <a:pt x="19194" y="13001"/>
                                <a:pt x="19199" y="13035"/>
                              </a:cubicBezTo>
                              <a:cubicBezTo>
                                <a:pt x="19205" y="13076"/>
                                <a:pt x="19229" y="13116"/>
                                <a:pt x="19259" y="13143"/>
                              </a:cubicBezTo>
                              <a:cubicBezTo>
                                <a:pt x="19288" y="13169"/>
                                <a:pt x="19322" y="13173"/>
                                <a:pt x="19343" y="13141"/>
                              </a:cubicBezTo>
                              <a:cubicBezTo>
                                <a:pt x="19359" y="13117"/>
                                <a:pt x="19354" y="13081"/>
                                <a:pt x="19354" y="13054"/>
                              </a:cubicBezTo>
                              <a:cubicBezTo>
                                <a:pt x="19354" y="13039"/>
                                <a:pt x="19357" y="13025"/>
                                <a:pt x="19358" y="13011"/>
                              </a:cubicBezTo>
                              <a:cubicBezTo>
                                <a:pt x="19374" y="13067"/>
                                <a:pt x="19376" y="13127"/>
                                <a:pt x="19382" y="13185"/>
                              </a:cubicBezTo>
                              <a:cubicBezTo>
                                <a:pt x="19395" y="13315"/>
                                <a:pt x="19402" y="13451"/>
                                <a:pt x="19394" y="13582"/>
                              </a:cubicBezTo>
                              <a:cubicBezTo>
                                <a:pt x="19391" y="13625"/>
                                <a:pt x="19385" y="13674"/>
                                <a:pt x="19346" y="13700"/>
                              </a:cubicBezTo>
                              <a:cubicBezTo>
                                <a:pt x="19289" y="13738"/>
                                <a:pt x="19189" y="13714"/>
                                <a:pt x="19128" y="13701"/>
                              </a:cubicBezTo>
                              <a:cubicBezTo>
                                <a:pt x="19083" y="13692"/>
                                <a:pt x="19046" y="13679"/>
                                <a:pt x="19011" y="13652"/>
                              </a:cubicBezTo>
                              <a:cubicBezTo>
                                <a:pt x="19026" y="13619"/>
                                <a:pt x="19037" y="13606"/>
                                <a:pt x="19072" y="13585"/>
                              </a:cubicBezTo>
                              <a:cubicBezTo>
                                <a:pt x="19086" y="13577"/>
                                <a:pt x="19101" y="13569"/>
                                <a:pt x="19115" y="13561"/>
                              </a:cubicBezTo>
                            </a:path>
                            <a:path w="2409" h="1327">
                              <a:moveTo>
                                <a:pt x="19515" y="13280"/>
                              </a:moveTo>
                              <a:cubicBezTo>
                                <a:pt x="19550" y="13216"/>
                                <a:pt x="19569" y="13174"/>
                                <a:pt x="19576" y="13103"/>
                              </a:cubicBezTo>
                              <a:cubicBezTo>
                                <a:pt x="19580" y="13077"/>
                                <a:pt x="19582" y="13069"/>
                                <a:pt x="19569" y="13054"/>
                              </a:cubicBezTo>
                              <a:cubicBezTo>
                                <a:pt x="19533" y="13065"/>
                                <a:pt x="19521" y="13068"/>
                                <a:pt x="19502" y="13109"/>
                              </a:cubicBezTo>
                              <a:cubicBezTo>
                                <a:pt x="19472" y="13172"/>
                                <a:pt x="19465" y="13261"/>
                                <a:pt x="19518" y="13315"/>
                              </a:cubicBezTo>
                              <a:cubicBezTo>
                                <a:pt x="19572" y="13370"/>
                                <a:pt x="19665" y="13375"/>
                                <a:pt x="19736" y="13372"/>
                              </a:cubicBezTo>
                              <a:cubicBezTo>
                                <a:pt x="19795" y="13369"/>
                                <a:pt x="19843" y="13354"/>
                                <a:pt x="19898" y="133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0,12391" coordsize="2409,1327" path="m17716,12952c17704,12922,17695,12877,17658,12863c17618,12848,17588,12858,17558,12888c17514,12933,17494,13018,17490,13078c17486,13149,17502,13230,17559,13277c17615,13323,17697,13312,17755,13277c17834,13230,17904,13149,17938,13064c17982,12955,17988,12838,17982,12723c17977,12625,17952,12534,17926,12441c17919,12412,17918,12404,17904,12391c17911,12462,17932,12529,17948,12598c17990,12780,18029,12961,18057,13146c18062,13183,18063,13191,18067,13214c18082,13171,18095,13124,18108,13078c18122,13031,18143,12950,18185,12919c18205,12903,18210,12898,18228,12899c18268,12931,18286,12947,18308,13000c18338,13072,18352,13147,18373,13221c18381,13247,18392,13256,18405,13276em18706,12948c18704,12920,18701,12894,18665,12890c18630,12886,18595,12923,18574,12945c18530,12994,18491,13055,18491,13123c18491,13158,18505,13189,18543,13190c18582,13191,18612,13164,18634,13135c18655,13108,18671,13078,18683,13046c18685,13041,18686,13036,18688,13031c18693,13062,18690,13093,18694,13124c18697,13149,18702,13190,18727,13204c18731,13205,18736,13207,18740,13208em18867,12939c18875,12971,18884,13002,18890,13034c18899,13079,18910,13123,18922,13168c18929,13195,18930,13221,18951,13239c18962,13212,18968,13183,18973,13154c18982,13105,18990,13056,19001,13008c19006,12987,19011,12970,19021,12951c19039,12981,19045,13012,19053,13046c19064,13092,19073,13150,19101,13190c19122,13211,19129,13218,19148,13227em19331,12994c19306,12969,19281,12938,19241,12951c19205,12962,19194,13001,19199,13035c19205,13076,19229,13116,19259,13143c19288,13169,19322,13173,19343,13141c19359,13117,19354,13081,19354,13054c19354,13039,19357,13025,19358,13011c19374,13067,19376,13127,19382,13185c19395,13315,19402,13451,19394,13582c19391,13625,19385,13674,19346,13700c19289,13738,19189,13714,19128,13701c19083,13692,19046,13679,19011,13652c19026,13619,19037,13606,19072,13585c19086,13577,19101,13569,19115,13561em19515,13280c19550,13216,19569,13174,19576,13103c19580,13077,19582,13069,19569,13054c19533,13065,19521,13068,19502,13109c19472,13172,19465,13261,19518,13315c19572,13370,19665,13375,19736,13372c19795,13369,19843,13354,19898,13334e" stroked="t" o:allowincell="f" style="position:absolute;margin-left:423.8pt;margin-top:279.25pt;width:68.2pt;height:3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8715</wp:posOffset>
                </wp:positionH>
                <wp:positionV relativeFrom="paragraph">
                  <wp:posOffset>4283075</wp:posOffset>
                </wp:positionV>
                <wp:extent cx="342265" cy="245110"/>
                <wp:effectExtent l="11430" t="9525" r="9525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680">
                              <a:moveTo>
                                <a:pt x="6096" y="14651"/>
                              </a:moveTo>
                              <a:cubicBezTo>
                                <a:pt x="6083" y="14617"/>
                                <a:pt x="6070" y="14583"/>
                                <a:pt x="6056" y="14550"/>
                              </a:cubicBezTo>
                              <a:cubicBezTo>
                                <a:pt x="6042" y="14516"/>
                                <a:pt x="6027" y="14481"/>
                                <a:pt x="5997" y="14457"/>
                              </a:cubicBezTo>
                              <a:cubicBezTo>
                                <a:pt x="5965" y="14431"/>
                                <a:pt x="5923" y="14435"/>
                                <a:pt x="5890" y="14456"/>
                              </a:cubicBezTo>
                              <a:cubicBezTo>
                                <a:pt x="5826" y="14497"/>
                                <a:pt x="5793" y="14577"/>
                                <a:pt x="5769" y="14646"/>
                              </a:cubicBezTo>
                              <a:cubicBezTo>
                                <a:pt x="5728" y="14763"/>
                                <a:pt x="5701" y="14932"/>
                                <a:pt x="5776" y="15043"/>
                              </a:cubicBezTo>
                              <a:cubicBezTo>
                                <a:pt x="5809" y="15091"/>
                                <a:pt x="5870" y="15098"/>
                                <a:pt x="5920" y="15078"/>
                              </a:cubicBezTo>
                              <a:cubicBezTo>
                                <a:pt x="5977" y="15056"/>
                                <a:pt x="6014" y="15002"/>
                                <a:pt x="6038" y="14949"/>
                              </a:cubicBezTo>
                              <a:cubicBezTo>
                                <a:pt x="6057" y="14908"/>
                                <a:pt x="6061" y="14869"/>
                                <a:pt x="6061" y="14825"/>
                              </a:cubicBezTo>
                              <a:cubicBezTo>
                                <a:pt x="6048" y="14869"/>
                                <a:pt x="6050" y="14908"/>
                                <a:pt x="6063" y="14954"/>
                              </a:cubicBezTo>
                              <a:cubicBezTo>
                                <a:pt x="6076" y="15000"/>
                                <a:pt x="6092" y="15048"/>
                                <a:pt x="6141" y="15066"/>
                              </a:cubicBezTo>
                              <a:cubicBezTo>
                                <a:pt x="6176" y="15072"/>
                                <a:pt x="6188" y="15074"/>
                                <a:pt x="6212" y="15068"/>
                              </a:cubicBezTo>
                            </a:path>
                            <a:path w="951" h="680">
                              <a:moveTo>
                                <a:pt x="6495" y="14512"/>
                              </a:moveTo>
                              <a:cubicBezTo>
                                <a:pt x="6441" y="14507"/>
                                <a:pt x="6401" y="14508"/>
                                <a:pt x="6355" y="14541"/>
                              </a:cubicBezTo>
                              <a:cubicBezTo>
                                <a:pt x="6313" y="14571"/>
                                <a:pt x="6306" y="14617"/>
                                <a:pt x="6329" y="14662"/>
                              </a:cubicBezTo>
                              <a:cubicBezTo>
                                <a:pt x="6360" y="14724"/>
                                <a:pt x="6426" y="14769"/>
                                <a:pt x="6479" y="14809"/>
                              </a:cubicBezTo>
                              <a:cubicBezTo>
                                <a:pt x="6542" y="14856"/>
                                <a:pt x="6623" y="14897"/>
                                <a:pt x="6669" y="14964"/>
                              </a:cubicBezTo>
                              <a:cubicBezTo>
                                <a:pt x="6693" y="14999"/>
                                <a:pt x="6680" y="15031"/>
                                <a:pt x="6648" y="15055"/>
                              </a:cubicBezTo>
                              <a:cubicBezTo>
                                <a:pt x="6597" y="15093"/>
                                <a:pt x="6508" y="15117"/>
                                <a:pt x="6445" y="15117"/>
                              </a:cubicBezTo>
                              <a:cubicBezTo>
                                <a:pt x="6403" y="15117"/>
                                <a:pt x="6384" y="15106"/>
                                <a:pt x="6353" y="150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1,14438" coordsize="951,680" path="m6096,14651c6083,14617,6070,14583,6056,14550c6042,14516,6027,14481,5997,14457c5965,14431,5923,14435,5890,14456c5826,14497,5793,14577,5769,14646c5728,14763,5701,14932,5776,15043c5809,15091,5870,15098,5920,15078c5977,15056,6014,15002,6038,14949c6057,14908,6061,14869,6061,14825c6048,14869,6050,14908,6063,14954c6076,15000,6092,15048,6141,15066c6176,15072,6188,15074,6212,15068em6495,14512c6441,14507,6401,14508,6355,14541c6313,14571,6306,14617,6329,14662c6360,14724,6426,14769,6479,14809c6542,14856,6623,14897,6669,14964c6693,14999,6680,15031,6648,15055c6597,15093,6508,15117,6445,15117c6403,15117,6384,15106,6353,15083e" stroked="t" o:allowincell="f" style="position:absolute;margin-left:90.45pt;margin-top:337.25pt;width:26.9pt;height:1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31645</wp:posOffset>
                </wp:positionH>
                <wp:positionV relativeFrom="paragraph">
                  <wp:posOffset>4321175</wp:posOffset>
                </wp:positionV>
                <wp:extent cx="527685" cy="451485"/>
                <wp:effectExtent l="9525" t="10160" r="9525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254">
                              <a:moveTo>
                                <a:pt x="7502" y="14624"/>
                              </a:moveTo>
                              <a:cubicBezTo>
                                <a:pt x="7516" y="14579"/>
                                <a:pt x="7517" y="14575"/>
                                <a:pt x="7502" y="14543"/>
                              </a:cubicBezTo>
                              <a:cubicBezTo>
                                <a:pt x="7486" y="14581"/>
                                <a:pt x="7476" y="14612"/>
                                <a:pt x="7474" y="14655"/>
                              </a:cubicBezTo>
                              <a:cubicBezTo>
                                <a:pt x="7471" y="14710"/>
                                <a:pt x="7481" y="14772"/>
                                <a:pt x="7516" y="14817"/>
                              </a:cubicBezTo>
                              <a:cubicBezTo>
                                <a:pt x="7547" y="14857"/>
                                <a:pt x="7589" y="14853"/>
                                <a:pt x="7627" y="14826"/>
                              </a:cubicBezTo>
                              <a:cubicBezTo>
                                <a:pt x="7672" y="14794"/>
                                <a:pt x="7692" y="14740"/>
                                <a:pt x="7705" y="14688"/>
                              </a:cubicBezTo>
                              <a:cubicBezTo>
                                <a:pt x="7715" y="14649"/>
                                <a:pt x="7715" y="14613"/>
                                <a:pt x="7715" y="14574"/>
                              </a:cubicBezTo>
                              <a:cubicBezTo>
                                <a:pt x="7699" y="14642"/>
                                <a:pt x="7701" y="14712"/>
                                <a:pt x="7702" y="14783"/>
                              </a:cubicBezTo>
                              <a:cubicBezTo>
                                <a:pt x="7704" y="14992"/>
                                <a:pt x="7722" y="15200"/>
                                <a:pt x="7740" y="15408"/>
                              </a:cubicBezTo>
                              <a:cubicBezTo>
                                <a:pt x="7748" y="15502"/>
                                <a:pt x="7765" y="15606"/>
                                <a:pt x="7739" y="15699"/>
                              </a:cubicBezTo>
                              <a:cubicBezTo>
                                <a:pt x="7716" y="15780"/>
                                <a:pt x="7638" y="15800"/>
                                <a:pt x="7563" y="15796"/>
                              </a:cubicBezTo>
                              <a:cubicBezTo>
                                <a:pt x="7492" y="15792"/>
                                <a:pt x="7423" y="15756"/>
                                <a:pt x="7386" y="15694"/>
                              </a:cubicBezTo>
                              <a:cubicBezTo>
                                <a:pt x="7347" y="15629"/>
                                <a:pt x="7355" y="15569"/>
                                <a:pt x="7356" y="15498"/>
                              </a:cubicBezTo>
                            </a:path>
                            <a:path w="1465" h="1254">
                              <a:moveTo>
                                <a:pt x="8011" y="14677"/>
                              </a:moveTo>
                              <a:cubicBezTo>
                                <a:pt x="8017" y="14655"/>
                                <a:pt x="8020" y="14650"/>
                                <a:pt x="8017" y="14635"/>
                              </a:cubicBezTo>
                              <a:cubicBezTo>
                                <a:pt x="7961" y="14649"/>
                                <a:pt x="7955" y="14671"/>
                                <a:pt x="7939" y="14730"/>
                              </a:cubicBezTo>
                              <a:cubicBezTo>
                                <a:pt x="7920" y="14804"/>
                                <a:pt x="7906" y="14897"/>
                                <a:pt x="7945" y="14967"/>
                              </a:cubicBezTo>
                              <a:cubicBezTo>
                                <a:pt x="7971" y="15013"/>
                                <a:pt x="8020" y="15019"/>
                                <a:pt x="8065" y="15000"/>
                              </a:cubicBezTo>
                              <a:cubicBezTo>
                                <a:pt x="8120" y="14976"/>
                                <a:pt x="8161" y="14922"/>
                                <a:pt x="8180" y="14867"/>
                              </a:cubicBezTo>
                              <a:cubicBezTo>
                                <a:pt x="8200" y="14808"/>
                                <a:pt x="8195" y="14739"/>
                                <a:pt x="8171" y="14682"/>
                              </a:cubicBezTo>
                              <a:cubicBezTo>
                                <a:pt x="8153" y="14639"/>
                                <a:pt x="8123" y="14588"/>
                                <a:pt x="8078" y="14571"/>
                              </a:cubicBezTo>
                            </a:path>
                            <a:path w="1465" h="1254">
                              <a:moveTo>
                                <a:pt x="8294" y="14694"/>
                              </a:moveTo>
                              <a:cubicBezTo>
                                <a:pt x="8301" y="14736"/>
                                <a:pt x="8306" y="14774"/>
                                <a:pt x="8320" y="14815"/>
                              </a:cubicBezTo>
                              <a:cubicBezTo>
                                <a:pt x="8337" y="14863"/>
                                <a:pt x="8365" y="14908"/>
                                <a:pt x="8404" y="14942"/>
                              </a:cubicBezTo>
                              <a:cubicBezTo>
                                <a:pt x="8435" y="14968"/>
                                <a:pt x="8480" y="14987"/>
                                <a:pt x="8521" y="14973"/>
                              </a:cubicBezTo>
                              <a:cubicBezTo>
                                <a:pt x="8566" y="14957"/>
                                <a:pt x="8597" y="14915"/>
                                <a:pt x="8613" y="14872"/>
                              </a:cubicBezTo>
                              <a:cubicBezTo>
                                <a:pt x="8631" y="14823"/>
                                <a:pt x="8633" y="14766"/>
                                <a:pt x="8626" y="14714"/>
                              </a:cubicBezTo>
                              <a:cubicBezTo>
                                <a:pt x="8621" y="14681"/>
                                <a:pt x="8621" y="14641"/>
                                <a:pt x="8590" y="14652"/>
                              </a:cubicBezTo>
                              <a:cubicBezTo>
                                <a:pt x="8588" y="14720"/>
                                <a:pt x="8599" y="14785"/>
                                <a:pt x="8626" y="14848"/>
                              </a:cubicBezTo>
                              <a:cubicBezTo>
                                <a:pt x="8649" y="14902"/>
                                <a:pt x="8688" y="14949"/>
                                <a:pt x="8740" y="14977"/>
                              </a:cubicBezTo>
                              <a:cubicBezTo>
                                <a:pt x="8765" y="14990"/>
                                <a:pt x="8788" y="14994"/>
                                <a:pt x="8815" y="149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1,14543" coordsize="1465,1254" path="m7502,14624c7516,14579,7517,14575,7502,14543c7486,14581,7476,14612,7474,14655c7471,14710,7481,14772,7516,14817c7547,14857,7589,14853,7627,14826c7672,14794,7692,14740,7705,14688c7715,14649,7715,14613,7715,14574c7699,14642,7701,14712,7702,14783c7704,14992,7722,15200,7740,15408c7748,15502,7765,15606,7739,15699c7716,15780,7638,15800,7563,15796c7492,15792,7423,15756,7386,15694c7347,15629,7355,15569,7356,15498em8011,14677c8017,14655,8020,14650,8017,14635c7961,14649,7955,14671,7939,14730c7920,14804,7906,14897,7945,14967c7971,15013,8020,15019,8065,15000c8120,14976,8161,14922,8180,14867c8200,14808,8195,14739,8171,14682c8153,14639,8123,14588,8078,14571em8294,14694c8301,14736,8306,14774,8320,14815c8337,14863,8365,14908,8404,14942c8435,14968,8480,14987,8521,14973c8566,14957,8597,14915,8613,14872c8631,14823,8633,14766,8626,14714c8621,14681,8621,14641,8590,14652c8588,14720,8599,14785,8626,14848c8649,14902,8688,14949,8740,14977c8765,14990,8788,14994,8815,14998e" stroked="t" o:allowincell="f" style="position:absolute;margin-left:136.35pt;margin-top:340.25pt;width:41.5pt;height:3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52065</wp:posOffset>
                </wp:positionH>
                <wp:positionV relativeFrom="paragraph">
                  <wp:posOffset>4114165</wp:posOffset>
                </wp:positionV>
                <wp:extent cx="922020" cy="368300"/>
                <wp:effectExtent l="9525" t="9525" r="952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1" h="1023">
                              <a:moveTo>
                                <a:pt x="9830" y="14171"/>
                              </a:moveTo>
                              <a:cubicBezTo>
                                <a:pt x="9815" y="14144"/>
                                <a:pt x="9804" y="14125"/>
                                <a:pt x="9780" y="14106"/>
                              </a:cubicBezTo>
                              <a:cubicBezTo>
                                <a:pt x="9765" y="14144"/>
                                <a:pt x="9757" y="14178"/>
                                <a:pt x="9755" y="14221"/>
                              </a:cubicBezTo>
                              <a:cubicBezTo>
                                <a:pt x="9750" y="14331"/>
                                <a:pt x="9754" y="14443"/>
                                <a:pt x="9759" y="14553"/>
                              </a:cubicBezTo>
                              <a:cubicBezTo>
                                <a:pt x="9764" y="14682"/>
                                <a:pt x="9778" y="14809"/>
                                <a:pt x="9799" y="14936"/>
                              </a:cubicBezTo>
                              <a:cubicBezTo>
                                <a:pt x="9805" y="14966"/>
                                <a:pt x="9805" y="14974"/>
                                <a:pt x="9816" y="14990"/>
                              </a:cubicBezTo>
                            </a:path>
                            <a:path w="2561" h="1023">
                              <a:moveTo>
                                <a:pt x="9648" y="14486"/>
                              </a:moveTo>
                              <a:cubicBezTo>
                                <a:pt x="9637" y="14466"/>
                                <a:pt x="9634" y="14460"/>
                                <a:pt x="9629" y="14447"/>
                              </a:cubicBezTo>
                              <a:cubicBezTo>
                                <a:pt x="9683" y="14446"/>
                                <a:pt x="9735" y="14452"/>
                                <a:pt x="9789" y="14457"/>
                              </a:cubicBezTo>
                              <a:cubicBezTo>
                                <a:pt x="9878" y="14465"/>
                                <a:pt x="9969" y="14475"/>
                                <a:pt x="10057" y="14490"/>
                              </a:cubicBezTo>
                              <a:cubicBezTo>
                                <a:pt x="10108" y="14500"/>
                                <a:pt x="10122" y="14503"/>
                                <a:pt x="10154" y="14509"/>
                              </a:cubicBezTo>
                            </a:path>
                            <a:path w="2561" h="1023">
                              <a:moveTo>
                                <a:pt x="10197" y="14681"/>
                              </a:moveTo>
                              <a:cubicBezTo>
                                <a:pt x="10232" y="14674"/>
                                <a:pt x="10237" y="14662"/>
                                <a:pt x="10262" y="14638"/>
                              </a:cubicBezTo>
                              <a:cubicBezTo>
                                <a:pt x="10293" y="14608"/>
                                <a:pt x="10319" y="14579"/>
                                <a:pt x="10332" y="14537"/>
                              </a:cubicBezTo>
                              <a:cubicBezTo>
                                <a:pt x="10341" y="14509"/>
                                <a:pt x="10339" y="14471"/>
                                <a:pt x="10307" y="14458"/>
                              </a:cubicBezTo>
                              <a:cubicBezTo>
                                <a:pt x="10267" y="14442"/>
                                <a:pt x="10228" y="14476"/>
                                <a:pt x="10208" y="14507"/>
                              </a:cubicBezTo>
                              <a:cubicBezTo>
                                <a:pt x="10170" y="14566"/>
                                <a:pt x="10160" y="14647"/>
                                <a:pt x="10171" y="14715"/>
                              </a:cubicBezTo>
                              <a:cubicBezTo>
                                <a:pt x="10184" y="14789"/>
                                <a:pt x="10227" y="14856"/>
                                <a:pt x="10296" y="14886"/>
                              </a:cubicBezTo>
                              <a:cubicBezTo>
                                <a:pt x="10353" y="14911"/>
                                <a:pt x="10401" y="14896"/>
                                <a:pt x="10459" y="14886"/>
                              </a:cubicBezTo>
                            </a:path>
                            <a:path w="2561" h="1023">
                              <a:moveTo>
                                <a:pt x="10689" y="14440"/>
                              </a:moveTo>
                              <a:cubicBezTo>
                                <a:pt x="10649" y="14409"/>
                                <a:pt x="10607" y="14382"/>
                                <a:pt x="10557" y="14411"/>
                              </a:cubicBezTo>
                              <a:cubicBezTo>
                                <a:pt x="10523" y="14431"/>
                                <a:pt x="10540" y="14475"/>
                                <a:pt x="10555" y="14502"/>
                              </a:cubicBezTo>
                              <a:cubicBezTo>
                                <a:pt x="10599" y="14579"/>
                                <a:pt x="10679" y="14638"/>
                                <a:pt x="10746" y="14694"/>
                              </a:cubicBezTo>
                              <a:cubicBezTo>
                                <a:pt x="10801" y="14740"/>
                                <a:pt x="10880" y="14785"/>
                                <a:pt x="10917" y="14847"/>
                              </a:cubicBezTo>
                              <a:cubicBezTo>
                                <a:pt x="10923" y="14863"/>
                                <a:pt x="10925" y="14868"/>
                                <a:pt x="10917" y="14878"/>
                              </a:cubicBezTo>
                              <a:cubicBezTo>
                                <a:pt x="10872" y="14903"/>
                                <a:pt x="10810" y="14914"/>
                                <a:pt x="10758" y="14908"/>
                              </a:cubicBezTo>
                              <a:cubicBezTo>
                                <a:pt x="10712" y="14903"/>
                                <a:pt x="10648" y="14880"/>
                                <a:pt x="10625" y="14837"/>
                              </a:cubicBezTo>
                              <a:cubicBezTo>
                                <a:pt x="10622" y="14826"/>
                                <a:pt x="10619" y="14815"/>
                                <a:pt x="10616" y="14804"/>
                              </a:cubicBezTo>
                            </a:path>
                            <a:path w="2561" h="1023">
                              <a:moveTo>
                                <a:pt x="10987" y="14024"/>
                              </a:moveTo>
                              <a:cubicBezTo>
                                <a:pt x="10990" y="13993"/>
                                <a:pt x="10992" y="13987"/>
                                <a:pt x="10991" y="13968"/>
                              </a:cubicBezTo>
                              <a:cubicBezTo>
                                <a:pt x="10984" y="14041"/>
                                <a:pt x="10994" y="14110"/>
                                <a:pt x="11004" y="14183"/>
                              </a:cubicBezTo>
                              <a:cubicBezTo>
                                <a:pt x="11020" y="14300"/>
                                <a:pt x="11039" y="14417"/>
                                <a:pt x="11062" y="14533"/>
                              </a:cubicBezTo>
                              <a:cubicBezTo>
                                <a:pt x="11079" y="14618"/>
                                <a:pt x="11094" y="14705"/>
                                <a:pt x="11117" y="14789"/>
                              </a:cubicBezTo>
                              <a:cubicBezTo>
                                <a:pt x="11125" y="14816"/>
                                <a:pt x="11127" y="14822"/>
                                <a:pt x="11132" y="14838"/>
                              </a:cubicBezTo>
                            </a:path>
                            <a:path w="2561" h="1023">
                              <a:moveTo>
                                <a:pt x="10962" y="14518"/>
                              </a:moveTo>
                              <a:cubicBezTo>
                                <a:pt x="10961" y="14479"/>
                                <a:pt x="10966" y="14472"/>
                                <a:pt x="11004" y="14457"/>
                              </a:cubicBezTo>
                              <a:cubicBezTo>
                                <a:pt x="11052" y="14439"/>
                                <a:pt x="11109" y="14431"/>
                                <a:pt x="11160" y="14429"/>
                              </a:cubicBezTo>
                              <a:cubicBezTo>
                                <a:pt x="11204" y="14427"/>
                                <a:pt x="11237" y="14434"/>
                                <a:pt x="11273" y="14457"/>
                              </a:cubicBezTo>
                            </a:path>
                            <a:path w="2561" h="1023">
                              <a:moveTo>
                                <a:pt x="11438" y="14693"/>
                              </a:moveTo>
                              <a:cubicBezTo>
                                <a:pt x="11488" y="14695"/>
                                <a:pt x="11501" y="14686"/>
                                <a:pt x="11539" y="14657"/>
                              </a:cubicBezTo>
                              <a:cubicBezTo>
                                <a:pt x="11578" y="14628"/>
                                <a:pt x="11605" y="14597"/>
                                <a:pt x="11616" y="14548"/>
                              </a:cubicBezTo>
                              <a:cubicBezTo>
                                <a:pt x="11624" y="14510"/>
                                <a:pt x="11609" y="14473"/>
                                <a:pt x="11572" y="14458"/>
                              </a:cubicBezTo>
                              <a:cubicBezTo>
                                <a:pt x="11519" y="14436"/>
                                <a:pt x="11460" y="14471"/>
                                <a:pt x="11436" y="14518"/>
                              </a:cubicBezTo>
                              <a:cubicBezTo>
                                <a:pt x="11410" y="14570"/>
                                <a:pt x="11420" y="14632"/>
                                <a:pt x="11449" y="14681"/>
                              </a:cubicBezTo>
                              <a:cubicBezTo>
                                <a:pt x="11489" y="14748"/>
                                <a:pt x="11551" y="14771"/>
                                <a:pt x="11620" y="14795"/>
                              </a:cubicBezTo>
                            </a:path>
                            <a:path w="2561" h="1023">
                              <a:moveTo>
                                <a:pt x="12057" y="14591"/>
                              </a:moveTo>
                              <a:cubicBezTo>
                                <a:pt x="12038" y="14553"/>
                                <a:pt x="12020" y="14524"/>
                                <a:pt x="11973" y="14519"/>
                              </a:cubicBezTo>
                              <a:cubicBezTo>
                                <a:pt x="11925" y="14514"/>
                                <a:pt x="11878" y="14545"/>
                                <a:pt x="11849" y="14580"/>
                              </a:cubicBezTo>
                              <a:cubicBezTo>
                                <a:pt x="11816" y="14620"/>
                                <a:pt x="11798" y="14676"/>
                                <a:pt x="11817" y="14725"/>
                              </a:cubicBezTo>
                              <a:cubicBezTo>
                                <a:pt x="11837" y="14775"/>
                                <a:pt x="11886" y="14787"/>
                                <a:pt x="11934" y="14778"/>
                              </a:cubicBezTo>
                              <a:cubicBezTo>
                                <a:pt x="11999" y="14765"/>
                                <a:pt x="12053" y="14713"/>
                                <a:pt x="12085" y="14657"/>
                              </a:cubicBezTo>
                              <a:cubicBezTo>
                                <a:pt x="12129" y="14581"/>
                                <a:pt x="12136" y="14486"/>
                                <a:pt x="12134" y="14401"/>
                              </a:cubicBezTo>
                              <a:cubicBezTo>
                                <a:pt x="12132" y="14306"/>
                                <a:pt x="12122" y="14185"/>
                                <a:pt x="12080" y="14098"/>
                              </a:cubicBezTo>
                              <a:cubicBezTo>
                                <a:pt x="12075" y="14092"/>
                                <a:pt x="12071" y="14086"/>
                                <a:pt x="12066" y="14080"/>
                              </a:cubicBezTo>
                              <a:cubicBezTo>
                                <a:pt x="12040" y="14120"/>
                                <a:pt x="12029" y="14155"/>
                                <a:pt x="12026" y="14214"/>
                              </a:cubicBezTo>
                              <a:cubicBezTo>
                                <a:pt x="12017" y="14371"/>
                                <a:pt x="12033" y="14531"/>
                                <a:pt x="12105" y="14671"/>
                              </a:cubicBezTo>
                              <a:cubicBezTo>
                                <a:pt x="12129" y="14717"/>
                                <a:pt x="12152" y="14747"/>
                                <a:pt x="12189" y="147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9,13968" coordsize="2561,1023" path="m9830,14171c9815,14144,9804,14125,9780,14106c9765,14144,9757,14178,9755,14221c9750,14331,9754,14443,9759,14553c9764,14682,9778,14809,9799,14936c9805,14966,9805,14974,9816,14990em9648,14486c9637,14466,9634,14460,9629,14447c9683,14446,9735,14452,9789,14457c9878,14465,9969,14475,10057,14490c10108,14500,10122,14503,10154,14509em10197,14681c10232,14674,10237,14662,10262,14638c10293,14608,10319,14579,10332,14537c10341,14509,10339,14471,10307,14458c10267,14442,10228,14476,10208,14507c10170,14566,10160,14647,10171,14715c10184,14789,10227,14856,10296,14886c10353,14911,10401,14896,10459,14886em10689,14440c10649,14409,10607,14382,10557,14411c10523,14431,10540,14475,10555,14502c10599,14579,10679,14638,10746,14694c10801,14740,10880,14785,10917,14847c10923,14863,10925,14868,10917,14878c10872,14903,10810,14914,10758,14908c10712,14903,10648,14880,10625,14837c10622,14826,10619,14815,10616,14804em10987,14024c10990,13993,10992,13987,10991,13968c10984,14041,10994,14110,11004,14183c11020,14300,11039,14417,11062,14533c11079,14618,11094,14705,11117,14789c11125,14816,11127,14822,11132,14838em10962,14518c10961,14479,10966,14472,11004,14457c11052,14439,11109,14431,11160,14429c11204,14427,11237,14434,11273,14457em11438,14693c11488,14695,11501,14686,11539,14657c11578,14628,11605,14597,11616,14548c11624,14510,11609,14473,11572,14458c11519,14436,11460,14471,11436,14518c11410,14570,11420,14632,11449,14681c11489,14748,11551,14771,11620,14795em12057,14591c12038,14553,12020,14524,11973,14519c11925,14514,11878,14545,11849,14580c11816,14620,11798,14676,11817,14725c11837,14775,11886,14787,11934,14778c11999,14765,12053,14713,12085,14657c12129,14581,12136,14486,12134,14401c12132,14306,12122,14185,12080,14098c12075,14092,12071,14086,12066,14080c12040,14120,12029,14155,12026,14214c12017,14371,12033,14531,12105,14671c12129,14717,12152,14747,12189,14782e" stroked="t" o:allowincell="f" style="position:absolute;margin-left:200.95pt;margin-top:323.95pt;width:72.55pt;height:2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69360</wp:posOffset>
                </wp:positionH>
                <wp:positionV relativeFrom="paragraph">
                  <wp:posOffset>4065270</wp:posOffset>
                </wp:positionV>
                <wp:extent cx="623570" cy="328295"/>
                <wp:effectExtent l="9525" t="10160" r="10160" b="825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2" h="912">
                              <a:moveTo>
                                <a:pt x="13010" y="14476"/>
                              </a:moveTo>
                              <a:cubicBezTo>
                                <a:pt x="13016" y="14503"/>
                                <a:pt x="13026" y="14497"/>
                                <a:pt x="13053" y="14496"/>
                              </a:cubicBezTo>
                              <a:cubicBezTo>
                                <a:pt x="13103" y="14495"/>
                                <a:pt x="13147" y="14481"/>
                                <a:pt x="13192" y="14459"/>
                              </a:cubicBezTo>
                              <a:cubicBezTo>
                                <a:pt x="13235" y="14438"/>
                                <a:pt x="13274" y="14403"/>
                                <a:pt x="13285" y="14354"/>
                              </a:cubicBezTo>
                              <a:cubicBezTo>
                                <a:pt x="13295" y="14309"/>
                                <a:pt x="13269" y="14272"/>
                                <a:pt x="13233" y="14248"/>
                              </a:cubicBezTo>
                              <a:cubicBezTo>
                                <a:pt x="13189" y="14220"/>
                                <a:pt x="13143" y="14226"/>
                                <a:pt x="13104" y="14259"/>
                              </a:cubicBezTo>
                              <a:cubicBezTo>
                                <a:pt x="13035" y="14317"/>
                                <a:pt x="13030" y="14422"/>
                                <a:pt x="13043" y="14504"/>
                              </a:cubicBezTo>
                              <a:cubicBezTo>
                                <a:pt x="13056" y="14582"/>
                                <a:pt x="13089" y="14652"/>
                                <a:pt x="13152" y="14701"/>
                              </a:cubicBezTo>
                              <a:cubicBezTo>
                                <a:pt x="13212" y="14748"/>
                                <a:pt x="13264" y="14743"/>
                                <a:pt x="13335" y="14736"/>
                              </a:cubicBezTo>
                            </a:path>
                            <a:path w="1732" h="912">
                              <a:moveTo>
                                <a:pt x="13764" y="14390"/>
                              </a:moveTo>
                              <a:cubicBezTo>
                                <a:pt x="13773" y="14364"/>
                                <a:pt x="13788" y="14333"/>
                                <a:pt x="13764" y="14310"/>
                              </a:cubicBezTo>
                              <a:cubicBezTo>
                                <a:pt x="13737" y="14283"/>
                                <a:pt x="13693" y="14301"/>
                                <a:pt x="13666" y="14317"/>
                              </a:cubicBezTo>
                              <a:cubicBezTo>
                                <a:pt x="13596" y="14357"/>
                                <a:pt x="13528" y="14436"/>
                                <a:pt x="13518" y="14518"/>
                              </a:cubicBezTo>
                              <a:cubicBezTo>
                                <a:pt x="13514" y="14556"/>
                                <a:pt x="13527" y="14591"/>
                                <a:pt x="13568" y="14593"/>
                              </a:cubicBezTo>
                              <a:cubicBezTo>
                                <a:pt x="13611" y="14595"/>
                                <a:pt x="13652" y="14560"/>
                                <a:pt x="13681" y="14533"/>
                              </a:cubicBezTo>
                              <a:cubicBezTo>
                                <a:pt x="13713" y="14504"/>
                                <a:pt x="13740" y="14469"/>
                                <a:pt x="13766" y="14434"/>
                              </a:cubicBezTo>
                              <a:cubicBezTo>
                                <a:pt x="13776" y="14420"/>
                                <a:pt x="13777" y="14416"/>
                                <a:pt x="13788" y="14413"/>
                              </a:cubicBezTo>
                              <a:cubicBezTo>
                                <a:pt x="13790" y="14442"/>
                                <a:pt x="13790" y="14472"/>
                                <a:pt x="13792" y="14502"/>
                              </a:cubicBezTo>
                              <a:cubicBezTo>
                                <a:pt x="13796" y="14550"/>
                                <a:pt x="13804" y="14595"/>
                                <a:pt x="13835" y="14632"/>
                              </a:cubicBezTo>
                              <a:cubicBezTo>
                                <a:pt x="13860" y="14662"/>
                                <a:pt x="13880" y="14664"/>
                                <a:pt x="13916" y="14671"/>
                              </a:cubicBezTo>
                            </a:path>
                            <a:path w="1732" h="912">
                              <a:moveTo>
                                <a:pt x="14176" y="14352"/>
                              </a:moveTo>
                              <a:cubicBezTo>
                                <a:pt x="14145" y="14323"/>
                                <a:pt x="14123" y="14303"/>
                                <a:pt x="14080" y="14323"/>
                              </a:cubicBezTo>
                              <a:cubicBezTo>
                                <a:pt x="14039" y="14342"/>
                                <a:pt x="14020" y="14396"/>
                                <a:pt x="14016" y="14438"/>
                              </a:cubicBezTo>
                              <a:cubicBezTo>
                                <a:pt x="14011" y="14490"/>
                                <a:pt x="14031" y="14547"/>
                                <a:pt x="14074" y="14578"/>
                              </a:cubicBezTo>
                              <a:cubicBezTo>
                                <a:pt x="14124" y="14614"/>
                                <a:pt x="14186" y="14606"/>
                                <a:pt x="14237" y="14579"/>
                              </a:cubicBezTo>
                              <a:cubicBezTo>
                                <a:pt x="14330" y="14529"/>
                                <a:pt x="14376" y="14424"/>
                                <a:pt x="14400" y="14327"/>
                              </a:cubicBezTo>
                              <a:cubicBezTo>
                                <a:pt x="14425" y="14225"/>
                                <a:pt x="14426" y="14119"/>
                                <a:pt x="14420" y="14015"/>
                              </a:cubicBezTo>
                              <a:cubicBezTo>
                                <a:pt x="14416" y="13951"/>
                                <a:pt x="14403" y="13893"/>
                                <a:pt x="14388" y="13832"/>
                              </a:cubicBezTo>
                              <a:cubicBezTo>
                                <a:pt x="14361" y="13895"/>
                                <a:pt x="14366" y="13965"/>
                                <a:pt x="14364" y="14035"/>
                              </a:cubicBezTo>
                              <a:cubicBezTo>
                                <a:pt x="14361" y="14150"/>
                                <a:pt x="14364" y="14265"/>
                                <a:pt x="14375" y="14380"/>
                              </a:cubicBezTo>
                              <a:cubicBezTo>
                                <a:pt x="14381" y="14439"/>
                                <a:pt x="14379" y="14554"/>
                                <a:pt x="14420" y="14604"/>
                              </a:cubicBezTo>
                              <a:cubicBezTo>
                                <a:pt x="14433" y="14620"/>
                                <a:pt x="14436" y="14625"/>
                                <a:pt x="14450" y="14624"/>
                              </a:cubicBezTo>
                              <a:cubicBezTo>
                                <a:pt x="14476" y="14591"/>
                                <a:pt x="14490" y="14566"/>
                                <a:pt x="14506" y="14524"/>
                              </a:cubicBezTo>
                              <a:cubicBezTo>
                                <a:pt x="14519" y="14491"/>
                                <a:pt x="14530" y="14458"/>
                                <a:pt x="14543" y="14425"/>
                              </a:cubicBezTo>
                              <a:cubicBezTo>
                                <a:pt x="14565" y="14464"/>
                                <a:pt x="14573" y="14507"/>
                                <a:pt x="14593" y="14548"/>
                              </a:cubicBezTo>
                              <a:cubicBezTo>
                                <a:pt x="14617" y="14599"/>
                                <a:pt x="14652" y="14644"/>
                                <a:pt x="14694" y="14681"/>
                              </a:cubicBezTo>
                              <a:cubicBezTo>
                                <a:pt x="14718" y="14699"/>
                                <a:pt x="14724" y="14704"/>
                                <a:pt x="14741" y="147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0,13832" coordsize="1732,912" path="m13010,14476c13016,14503,13026,14497,13053,14496c13103,14495,13147,14481,13192,14459c13235,14438,13274,14403,13285,14354c13295,14309,13269,14272,13233,14248c13189,14220,13143,14226,13104,14259c13035,14317,13030,14422,13043,14504c13056,14582,13089,14652,13152,14701c13212,14748,13264,14743,13335,14736em13764,14390c13773,14364,13788,14333,13764,14310c13737,14283,13693,14301,13666,14317c13596,14357,13528,14436,13518,14518c13514,14556,13527,14591,13568,14593c13611,14595,13652,14560,13681,14533c13713,14504,13740,14469,13766,14434c13776,14420,13777,14416,13788,14413c13790,14442,13790,14472,13792,14502c13796,14550,13804,14595,13835,14632c13860,14662,13880,14664,13916,14671em14176,14352c14145,14323,14123,14303,14080,14323c14039,14342,14020,14396,14016,14438c14011,14490,14031,14547,14074,14578c14124,14614,14186,14606,14237,14579c14330,14529,14376,14424,14400,14327c14425,14225,14426,14119,14420,14015c14416,13951,14403,13893,14388,13832c14361,13895,14366,13965,14364,14035c14361,14150,14364,14265,14375,14380c14381,14439,14379,14554,14420,14604c14433,14620,14436,14625,14450,14624c14476,14591,14490,14566,14506,14524c14519,14491,14530,14458,14543,14425c14565,14464,14573,14507,14593,14548c14617,14599,14652,14644,14694,14681c14718,14699,14724,14704,14741,14713e" stroked="t" o:allowincell="f" style="position:absolute;margin-left:296.8pt;margin-top:320.1pt;width:49.05pt;height:2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57090</wp:posOffset>
                </wp:positionH>
                <wp:positionV relativeFrom="paragraph">
                  <wp:posOffset>4011930</wp:posOffset>
                </wp:positionV>
                <wp:extent cx="1315720" cy="454660"/>
                <wp:effectExtent l="9525" t="10795" r="9525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4" h="1262">
                              <a:moveTo>
                                <a:pt x="15866" y="14214"/>
                              </a:moveTo>
                              <a:cubicBezTo>
                                <a:pt x="15830" y="14171"/>
                                <a:pt x="15796" y="14142"/>
                                <a:pt x="15742" y="14122"/>
                              </a:cubicBezTo>
                              <a:cubicBezTo>
                                <a:pt x="15696" y="14105"/>
                                <a:pt x="15638" y="14091"/>
                                <a:pt x="15590" y="14108"/>
                              </a:cubicBezTo>
                              <a:cubicBezTo>
                                <a:pt x="15544" y="14124"/>
                                <a:pt x="15546" y="14167"/>
                                <a:pt x="15560" y="14205"/>
                              </a:cubicBezTo>
                              <a:cubicBezTo>
                                <a:pt x="15585" y="14272"/>
                                <a:pt x="15636" y="14330"/>
                                <a:pt x="15681" y="14384"/>
                              </a:cubicBezTo>
                              <a:cubicBezTo>
                                <a:pt x="15730" y="14442"/>
                                <a:pt x="15786" y="14494"/>
                                <a:pt x="15832" y="14554"/>
                              </a:cubicBezTo>
                              <a:cubicBezTo>
                                <a:pt x="15852" y="14580"/>
                                <a:pt x="15887" y="14628"/>
                                <a:pt x="15850" y="14657"/>
                              </a:cubicBezTo>
                              <a:cubicBezTo>
                                <a:pt x="15812" y="14687"/>
                                <a:pt x="15732" y="14680"/>
                                <a:pt x="15688" y="14675"/>
                              </a:cubicBezTo>
                              <a:cubicBezTo>
                                <a:pt x="15626" y="14667"/>
                                <a:pt x="15559" y="14652"/>
                                <a:pt x="15508" y="14615"/>
                              </a:cubicBezTo>
                              <a:cubicBezTo>
                                <a:pt x="15487" y="14595"/>
                                <a:pt x="15480" y="14590"/>
                                <a:pt x="15477" y="14570"/>
                              </a:cubicBezTo>
                            </a:path>
                            <a:path w="3654" h="1262">
                              <a:moveTo>
                                <a:pt x="16033" y="14322"/>
                              </a:moveTo>
                              <a:cubicBezTo>
                                <a:pt x="16051" y="14300"/>
                                <a:pt x="16052" y="14305"/>
                                <a:pt x="16049" y="14279"/>
                              </a:cubicBezTo>
                              <a:cubicBezTo>
                                <a:pt x="16024" y="14314"/>
                                <a:pt x="16011" y="14346"/>
                                <a:pt x="16004" y="14389"/>
                              </a:cubicBezTo>
                              <a:cubicBezTo>
                                <a:pt x="15996" y="14439"/>
                                <a:pt x="15999" y="14500"/>
                                <a:pt x="16033" y="14541"/>
                              </a:cubicBezTo>
                              <a:cubicBezTo>
                                <a:pt x="16067" y="14582"/>
                                <a:pt x="16121" y="14584"/>
                                <a:pt x="16167" y="14567"/>
                              </a:cubicBezTo>
                              <a:cubicBezTo>
                                <a:pt x="16249" y="14537"/>
                                <a:pt x="16308" y="14462"/>
                                <a:pt x="16338" y="14383"/>
                              </a:cubicBezTo>
                              <a:cubicBezTo>
                                <a:pt x="16346" y="14361"/>
                                <a:pt x="16345" y="14346"/>
                                <a:pt x="16347" y="14324"/>
                              </a:cubicBezTo>
                              <a:cubicBezTo>
                                <a:pt x="16330" y="14369"/>
                                <a:pt x="16329" y="14407"/>
                                <a:pt x="16333" y="14456"/>
                              </a:cubicBezTo>
                              <a:cubicBezTo>
                                <a:pt x="16337" y="14504"/>
                                <a:pt x="16346" y="14561"/>
                                <a:pt x="16375" y="14601"/>
                              </a:cubicBezTo>
                              <a:cubicBezTo>
                                <a:pt x="16394" y="14627"/>
                                <a:pt x="16409" y="14627"/>
                                <a:pt x="16437" y="14630"/>
                              </a:cubicBezTo>
                            </a:path>
                            <a:path w="3654" h="1262">
                              <a:moveTo>
                                <a:pt x="16575" y="14367"/>
                              </a:moveTo>
                              <a:cubicBezTo>
                                <a:pt x="16576" y="14339"/>
                                <a:pt x="16582" y="14389"/>
                                <a:pt x="16587" y="14401"/>
                              </a:cubicBezTo>
                              <a:cubicBezTo>
                                <a:pt x="16602" y="14432"/>
                                <a:pt x="16625" y="14461"/>
                                <a:pt x="16648" y="14487"/>
                              </a:cubicBezTo>
                              <a:cubicBezTo>
                                <a:pt x="16663" y="14504"/>
                                <a:pt x="16679" y="14520"/>
                                <a:pt x="16694" y="14537"/>
                              </a:cubicBezTo>
                              <a:cubicBezTo>
                                <a:pt x="16672" y="14511"/>
                                <a:pt x="16655" y="14483"/>
                                <a:pt x="16643" y="14450"/>
                              </a:cubicBezTo>
                              <a:cubicBezTo>
                                <a:pt x="16624" y="14395"/>
                                <a:pt x="16620" y="14333"/>
                                <a:pt x="16634" y="14277"/>
                              </a:cubicBezTo>
                              <a:cubicBezTo>
                                <a:pt x="16649" y="14219"/>
                                <a:pt x="16676" y="14166"/>
                                <a:pt x="16722" y="14127"/>
                              </a:cubicBezTo>
                              <a:cubicBezTo>
                                <a:pt x="16751" y="14107"/>
                                <a:pt x="16760" y="14101"/>
                                <a:pt x="16781" y="14092"/>
                              </a:cubicBezTo>
                            </a:path>
                            <a:path w="3654" h="1262">
                              <a:moveTo>
                                <a:pt x="17620" y="13875"/>
                              </a:moveTo>
                              <a:cubicBezTo>
                                <a:pt x="17613" y="13827"/>
                                <a:pt x="17608" y="13787"/>
                                <a:pt x="17583" y="13744"/>
                              </a:cubicBezTo>
                              <a:cubicBezTo>
                                <a:pt x="17558" y="13701"/>
                                <a:pt x="17513" y="13673"/>
                                <a:pt x="17461" y="13686"/>
                              </a:cubicBezTo>
                              <a:cubicBezTo>
                                <a:pt x="17385" y="13705"/>
                                <a:pt x="17330" y="13782"/>
                                <a:pt x="17293" y="13845"/>
                              </a:cubicBezTo>
                              <a:cubicBezTo>
                                <a:pt x="17236" y="13943"/>
                                <a:pt x="17207" y="14056"/>
                                <a:pt x="17194" y="14168"/>
                              </a:cubicBezTo>
                              <a:cubicBezTo>
                                <a:pt x="17182" y="14267"/>
                                <a:pt x="17186" y="14366"/>
                                <a:pt x="17210" y="14463"/>
                              </a:cubicBezTo>
                              <a:cubicBezTo>
                                <a:pt x="17217" y="14492"/>
                                <a:pt x="17242" y="14590"/>
                                <a:pt x="17279" y="14602"/>
                              </a:cubicBezTo>
                              <a:cubicBezTo>
                                <a:pt x="17292" y="14609"/>
                                <a:pt x="17297" y="14612"/>
                                <a:pt x="17299" y="14597"/>
                              </a:cubicBezTo>
                            </a:path>
                            <a:path w="3654" h="1262">
                              <a:moveTo>
                                <a:pt x="17062" y="14323"/>
                              </a:moveTo>
                              <a:cubicBezTo>
                                <a:pt x="17043" y="14309"/>
                                <a:pt x="17039" y="14306"/>
                                <a:pt x="17027" y="14298"/>
                              </a:cubicBezTo>
                              <a:cubicBezTo>
                                <a:pt x="17090" y="14306"/>
                                <a:pt x="17152" y="14322"/>
                                <a:pt x="17215" y="14328"/>
                              </a:cubicBezTo>
                              <a:cubicBezTo>
                                <a:pt x="17305" y="14337"/>
                                <a:pt x="17396" y="14345"/>
                                <a:pt x="17486" y="14352"/>
                              </a:cubicBezTo>
                              <a:cubicBezTo>
                                <a:pt x="17537" y="14356"/>
                                <a:pt x="17553" y="14357"/>
                                <a:pt x="17586" y="14355"/>
                              </a:cubicBezTo>
                            </a:path>
                            <a:path w="3654" h="1262">
                              <a:moveTo>
                                <a:pt x="17780" y="14272"/>
                              </a:moveTo>
                              <a:cubicBezTo>
                                <a:pt x="17776" y="14246"/>
                                <a:pt x="17773" y="14225"/>
                                <a:pt x="17749" y="14210"/>
                              </a:cubicBezTo>
                              <a:cubicBezTo>
                                <a:pt x="17723" y="14193"/>
                                <a:pt x="17685" y="14195"/>
                                <a:pt x="17659" y="14211"/>
                              </a:cubicBezTo>
                              <a:cubicBezTo>
                                <a:pt x="17580" y="14260"/>
                                <a:pt x="17547" y="14380"/>
                                <a:pt x="17576" y="14466"/>
                              </a:cubicBezTo>
                              <a:cubicBezTo>
                                <a:pt x="17590" y="14507"/>
                                <a:pt x="17624" y="14530"/>
                                <a:pt x="17667" y="14520"/>
                              </a:cubicBezTo>
                              <a:cubicBezTo>
                                <a:pt x="17713" y="14509"/>
                                <a:pt x="17747" y="14466"/>
                                <a:pt x="17768" y="14427"/>
                              </a:cubicBezTo>
                              <a:cubicBezTo>
                                <a:pt x="17789" y="14388"/>
                                <a:pt x="17795" y="14350"/>
                                <a:pt x="17797" y="14307"/>
                              </a:cubicBezTo>
                              <a:cubicBezTo>
                                <a:pt x="17776" y="14333"/>
                                <a:pt x="17775" y="14365"/>
                                <a:pt x="17774" y="14400"/>
                              </a:cubicBezTo>
                              <a:cubicBezTo>
                                <a:pt x="17772" y="14451"/>
                                <a:pt x="17774" y="14504"/>
                                <a:pt x="17791" y="14553"/>
                              </a:cubicBezTo>
                              <a:cubicBezTo>
                                <a:pt x="17803" y="14587"/>
                                <a:pt x="17824" y="14615"/>
                                <a:pt x="17864" y="14608"/>
                              </a:cubicBezTo>
                              <a:cubicBezTo>
                                <a:pt x="17895" y="14597"/>
                                <a:pt x="17906" y="14593"/>
                                <a:pt x="17924" y="14580"/>
                              </a:cubicBezTo>
                            </a:path>
                            <a:path w="3654" h="1262">
                              <a:moveTo>
                                <a:pt x="18123" y="14299"/>
                              </a:moveTo>
                              <a:cubicBezTo>
                                <a:pt x="18107" y="14269"/>
                                <a:pt x="18090" y="14249"/>
                                <a:pt x="18051" y="14261"/>
                              </a:cubicBezTo>
                              <a:cubicBezTo>
                                <a:pt x="18012" y="14273"/>
                                <a:pt x="17979" y="14311"/>
                                <a:pt x="17960" y="14345"/>
                              </a:cubicBezTo>
                              <a:cubicBezTo>
                                <a:pt x="17933" y="14393"/>
                                <a:pt x="17926" y="14446"/>
                                <a:pt x="17935" y="14500"/>
                              </a:cubicBezTo>
                              <a:cubicBezTo>
                                <a:pt x="17943" y="14550"/>
                                <a:pt x="17972" y="14607"/>
                                <a:pt x="18018" y="14631"/>
                              </a:cubicBezTo>
                              <a:cubicBezTo>
                                <a:pt x="18051" y="14648"/>
                                <a:pt x="18078" y="14640"/>
                                <a:pt x="18106" y="14618"/>
                              </a:cubicBezTo>
                              <a:cubicBezTo>
                                <a:pt x="18126" y="14602"/>
                                <a:pt x="18153" y="14566"/>
                                <a:pt x="18162" y="14543"/>
                              </a:cubicBezTo>
                              <a:cubicBezTo>
                                <a:pt x="18172" y="14517"/>
                                <a:pt x="18178" y="14502"/>
                                <a:pt x="18197" y="14481"/>
                              </a:cubicBezTo>
                              <a:cubicBezTo>
                                <a:pt x="18216" y="14461"/>
                                <a:pt x="18242" y="14452"/>
                                <a:pt x="18265" y="14438"/>
                              </a:cubicBezTo>
                              <a:cubicBezTo>
                                <a:pt x="18294" y="14420"/>
                                <a:pt x="18325" y="14401"/>
                                <a:pt x="18346" y="14373"/>
                              </a:cubicBezTo>
                              <a:cubicBezTo>
                                <a:pt x="18361" y="14352"/>
                                <a:pt x="18376" y="14321"/>
                                <a:pt x="18362" y="14296"/>
                              </a:cubicBezTo>
                              <a:cubicBezTo>
                                <a:pt x="18358" y="14292"/>
                                <a:pt x="18355" y="14288"/>
                                <a:pt x="18351" y="14284"/>
                              </a:cubicBezTo>
                              <a:cubicBezTo>
                                <a:pt x="18316" y="14278"/>
                                <a:pt x="18297" y="14292"/>
                                <a:pt x="18274" y="14322"/>
                              </a:cubicBezTo>
                              <a:cubicBezTo>
                                <a:pt x="18242" y="14364"/>
                                <a:pt x="18225" y="14422"/>
                                <a:pt x="18225" y="14475"/>
                              </a:cubicBezTo>
                              <a:cubicBezTo>
                                <a:pt x="18225" y="14534"/>
                                <a:pt x="18253" y="14603"/>
                                <a:pt x="18318" y="14615"/>
                              </a:cubicBezTo>
                              <a:cubicBezTo>
                                <a:pt x="18364" y="14624"/>
                                <a:pt x="18404" y="14601"/>
                                <a:pt x="18445" y="14585"/>
                              </a:cubicBezTo>
                            </a:path>
                            <a:path w="3654" h="1262">
                              <a:moveTo>
                                <a:pt x="18734" y="13941"/>
                              </a:moveTo>
                              <a:cubicBezTo>
                                <a:pt x="18719" y="13907"/>
                                <a:pt x="18711" y="13898"/>
                                <a:pt x="18735" y="13869"/>
                              </a:cubicBezTo>
                              <a:cubicBezTo>
                                <a:pt x="18758" y="13841"/>
                                <a:pt x="18816" y="13838"/>
                                <a:pt x="18848" y="13836"/>
                              </a:cubicBezTo>
                              <a:cubicBezTo>
                                <a:pt x="18905" y="13833"/>
                                <a:pt x="18963" y="13840"/>
                                <a:pt x="19015" y="13865"/>
                              </a:cubicBezTo>
                              <a:cubicBezTo>
                                <a:pt x="19084" y="13899"/>
                                <a:pt x="19120" y="13958"/>
                                <a:pt x="19128" y="14033"/>
                              </a:cubicBezTo>
                              <a:cubicBezTo>
                                <a:pt x="19137" y="14113"/>
                                <a:pt x="19109" y="14192"/>
                                <a:pt x="19073" y="14263"/>
                              </a:cubicBezTo>
                              <a:cubicBezTo>
                                <a:pt x="19028" y="14351"/>
                                <a:pt x="18973" y="14433"/>
                                <a:pt x="18914" y="14511"/>
                              </a:cubicBezTo>
                              <a:cubicBezTo>
                                <a:pt x="18876" y="14558"/>
                                <a:pt x="18865" y="14571"/>
                                <a:pt x="18843" y="14603"/>
                              </a:cubicBezTo>
                            </a:path>
                            <a:path w="3654" h="1262">
                              <a:moveTo>
                                <a:pt x="18871" y="14842"/>
                              </a:moveTo>
                              <a:cubicBezTo>
                                <a:pt x="18869" y="14868"/>
                                <a:pt x="18867" y="14894"/>
                                <a:pt x="18863" y="14920"/>
                              </a:cubicBezTo>
                              <a:cubicBezTo>
                                <a:pt x="18859" y="14947"/>
                                <a:pt x="18868" y="14938"/>
                                <a:pt x="18840" y="149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7,13685" coordsize="3654,1262" path="m15866,14214c15830,14171,15796,14142,15742,14122c15696,14105,15638,14091,15590,14108c15544,14124,15546,14167,15560,14205c15585,14272,15636,14330,15681,14384c15730,14442,15786,14494,15832,14554c15852,14580,15887,14628,15850,14657c15812,14687,15732,14680,15688,14675c15626,14667,15559,14652,15508,14615c15487,14595,15480,14590,15477,14570em16033,14322c16051,14300,16052,14305,16049,14279c16024,14314,16011,14346,16004,14389c15996,14439,15999,14500,16033,14541c16067,14582,16121,14584,16167,14567c16249,14537,16308,14462,16338,14383c16346,14361,16345,14346,16347,14324c16330,14369,16329,14407,16333,14456c16337,14504,16346,14561,16375,14601c16394,14627,16409,14627,16437,14630em16575,14367c16576,14339,16582,14389,16587,14401c16602,14432,16625,14461,16648,14487c16663,14504,16679,14520,16694,14537c16672,14511,16655,14483,16643,14450c16624,14395,16620,14333,16634,14277c16649,14219,16676,14166,16722,14127c16751,14107,16760,14101,16781,14092em17620,13875c17613,13827,17608,13787,17583,13744c17558,13701,17513,13673,17461,13686c17385,13705,17330,13782,17293,13845c17236,13943,17207,14056,17194,14168c17182,14267,17186,14366,17210,14463c17217,14492,17242,14590,17279,14602c17292,14609,17297,14612,17299,14597em17062,14323c17043,14309,17039,14306,17027,14298c17090,14306,17152,14322,17215,14328c17305,14337,17396,14345,17486,14352c17537,14356,17553,14357,17586,14355em17780,14272c17776,14246,17773,14225,17749,14210c17723,14193,17685,14195,17659,14211c17580,14260,17547,14380,17576,14466c17590,14507,17624,14530,17667,14520c17713,14509,17747,14466,17768,14427c17789,14388,17795,14350,17797,14307c17776,14333,17775,14365,17774,14400c17772,14451,17774,14504,17791,14553c17803,14587,17824,14615,17864,14608c17895,14597,17906,14593,17924,14580em18123,14299c18107,14269,18090,14249,18051,14261c18012,14273,17979,14311,17960,14345c17933,14393,17926,14446,17935,14500c17943,14550,17972,14607,18018,14631c18051,14648,18078,14640,18106,14618c18126,14602,18153,14566,18162,14543c18172,14517,18178,14502,18197,14481c18216,14461,18242,14452,18265,14438c18294,14420,18325,14401,18346,14373c18361,14352,18376,14321,18362,14296c18358,14292,18355,14288,18351,14284c18316,14278,18297,14292,18274,14322c18242,14364,18225,14422,18225,14475c18225,14534,18253,14603,18318,14615c18364,14624,18404,14601,18445,14585em18734,13941c18719,13907,18711,13898,18735,13869c18758,13841,18816,13838,18848,13836c18905,13833,18963,13840,19015,13865c19084,13899,19120,13958,19128,14033c19137,14113,19109,14192,19073,14263c19028,14351,18973,14433,18914,14511c18876,14558,18865,14571,18843,14603em18871,14842c18869,14868,18867,14894,18863,14920c18859,14947,18868,14938,18840,14946e" stroked="t" o:allowincell="f" style="position:absolute;margin-left:366.7pt;margin-top:315.9pt;width:103.55pt;height:3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77520</wp:posOffset>
                </wp:positionH>
                <wp:positionV relativeFrom="paragraph">
                  <wp:posOffset>5269865</wp:posOffset>
                </wp:positionV>
                <wp:extent cx="1283970" cy="688975"/>
                <wp:effectExtent l="3175" t="8255" r="11430" b="889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6" h="1915">
                              <a:moveTo>
                                <a:pt x="1920" y="17346"/>
                              </a:moveTo>
                              <a:cubicBezTo>
                                <a:pt x="1934" y="17302"/>
                                <a:pt x="1927" y="17414"/>
                                <a:pt x="1927" y="17426"/>
                              </a:cubicBezTo>
                              <a:cubicBezTo>
                                <a:pt x="1928" y="17514"/>
                                <a:pt x="1932" y="17602"/>
                                <a:pt x="1937" y="17690"/>
                              </a:cubicBezTo>
                              <a:cubicBezTo>
                                <a:pt x="1942" y="17782"/>
                                <a:pt x="1950" y="17873"/>
                                <a:pt x="1964" y="17964"/>
                              </a:cubicBezTo>
                              <a:cubicBezTo>
                                <a:pt x="1971" y="18008"/>
                                <a:pt x="1979" y="18056"/>
                                <a:pt x="1994" y="18098"/>
                              </a:cubicBezTo>
                              <a:cubicBezTo>
                                <a:pt x="1996" y="18102"/>
                                <a:pt x="1998" y="18105"/>
                                <a:pt x="2000" y="18109"/>
                              </a:cubicBezTo>
                            </a:path>
                            <a:path w="3566" h="1915">
                              <a:moveTo>
                                <a:pt x="1233" y="17418"/>
                              </a:moveTo>
                              <a:cubicBezTo>
                                <a:pt x="1239" y="17409"/>
                                <a:pt x="1266" y="17395"/>
                                <a:pt x="1334" y="17384"/>
                              </a:cubicBezTo>
                              <a:cubicBezTo>
                                <a:pt x="1469" y="17362"/>
                                <a:pt x="1602" y="17332"/>
                                <a:pt x="1735" y="17302"/>
                              </a:cubicBezTo>
                              <a:cubicBezTo>
                                <a:pt x="1886" y="17268"/>
                                <a:pt x="2035" y="17228"/>
                                <a:pt x="2186" y="17197"/>
                              </a:cubicBezTo>
                              <a:cubicBezTo>
                                <a:pt x="2250" y="17184"/>
                                <a:pt x="2301" y="17181"/>
                                <a:pt x="2354" y="17192"/>
                              </a:cubicBezTo>
                            </a:path>
                            <a:path w="3566" h="1915">
                              <a:moveTo>
                                <a:pt x="1510" y="18162"/>
                              </a:moveTo>
                              <a:cubicBezTo>
                                <a:pt x="1511" y="18214"/>
                                <a:pt x="1568" y="18181"/>
                                <a:pt x="1607" y="18169"/>
                              </a:cubicBezTo>
                              <a:cubicBezTo>
                                <a:pt x="1721" y="18134"/>
                                <a:pt x="1830" y="18092"/>
                                <a:pt x="1941" y="18051"/>
                              </a:cubicBezTo>
                              <a:cubicBezTo>
                                <a:pt x="2051" y="18010"/>
                                <a:pt x="2152" y="17969"/>
                                <a:pt x="2255" y="17913"/>
                              </a:cubicBezTo>
                            </a:path>
                            <a:path w="3566" h="1915">
                              <a:moveTo>
                                <a:pt x="2371" y="17746"/>
                              </a:moveTo>
                              <a:cubicBezTo>
                                <a:pt x="2395" y="17794"/>
                                <a:pt x="2405" y="17844"/>
                                <a:pt x="2423" y="17894"/>
                              </a:cubicBezTo>
                              <a:cubicBezTo>
                                <a:pt x="2449" y="17967"/>
                                <a:pt x="2477" y="18039"/>
                                <a:pt x="2510" y="18109"/>
                              </a:cubicBezTo>
                              <a:cubicBezTo>
                                <a:pt x="2526" y="18142"/>
                                <a:pt x="2545" y="18172"/>
                                <a:pt x="2565" y="18203"/>
                              </a:cubicBezTo>
                              <a:cubicBezTo>
                                <a:pt x="2600" y="18193"/>
                                <a:pt x="2584" y="18157"/>
                                <a:pt x="2578" y="18118"/>
                              </a:cubicBezTo>
                              <a:cubicBezTo>
                                <a:pt x="2567" y="18046"/>
                                <a:pt x="2558" y="17973"/>
                                <a:pt x="2557" y="17900"/>
                              </a:cubicBezTo>
                              <a:cubicBezTo>
                                <a:pt x="2557" y="17861"/>
                                <a:pt x="2550" y="17783"/>
                                <a:pt x="2593" y="17760"/>
                              </a:cubicBezTo>
                              <a:cubicBezTo>
                                <a:pt x="2629" y="17740"/>
                                <a:pt x="2678" y="17802"/>
                                <a:pt x="2695" y="17825"/>
                              </a:cubicBezTo>
                              <a:cubicBezTo>
                                <a:pt x="2734" y="17879"/>
                                <a:pt x="2761" y="17942"/>
                                <a:pt x="2792" y="18000"/>
                              </a:cubicBezTo>
                              <a:cubicBezTo>
                                <a:pt x="2819" y="18049"/>
                                <a:pt x="2843" y="18091"/>
                                <a:pt x="2896" y="18112"/>
                              </a:cubicBezTo>
                            </a:path>
                            <a:path w="3566" h="1915">
                              <a:moveTo>
                                <a:pt x="3177" y="17709"/>
                              </a:moveTo>
                              <a:cubicBezTo>
                                <a:pt x="3169" y="17679"/>
                                <a:pt x="3168" y="17675"/>
                                <a:pt x="3154" y="17650"/>
                              </a:cubicBezTo>
                              <a:cubicBezTo>
                                <a:pt x="3107" y="17677"/>
                                <a:pt x="3090" y="17691"/>
                                <a:pt x="3063" y="17748"/>
                              </a:cubicBezTo>
                              <a:cubicBezTo>
                                <a:pt x="3022" y="17834"/>
                                <a:pt x="2983" y="17977"/>
                                <a:pt x="3054" y="18060"/>
                              </a:cubicBezTo>
                              <a:cubicBezTo>
                                <a:pt x="3089" y="18101"/>
                                <a:pt x="3145" y="18080"/>
                                <a:pt x="3182" y="18056"/>
                              </a:cubicBezTo>
                              <a:cubicBezTo>
                                <a:pt x="3224" y="18029"/>
                                <a:pt x="3242" y="17983"/>
                                <a:pt x="3256" y="17938"/>
                              </a:cubicBezTo>
                              <a:cubicBezTo>
                                <a:pt x="3264" y="17914"/>
                                <a:pt x="3263" y="17896"/>
                                <a:pt x="3265" y="17871"/>
                              </a:cubicBezTo>
                              <a:cubicBezTo>
                                <a:pt x="3238" y="17935"/>
                                <a:pt x="3236" y="18000"/>
                                <a:pt x="3232" y="18070"/>
                              </a:cubicBezTo>
                              <a:cubicBezTo>
                                <a:pt x="3215" y="18338"/>
                                <a:pt x="3238" y="18610"/>
                                <a:pt x="3301" y="18871"/>
                              </a:cubicBezTo>
                              <a:cubicBezTo>
                                <a:pt x="3319" y="18948"/>
                                <a:pt x="3339" y="19026"/>
                                <a:pt x="3387" y="19089"/>
                              </a:cubicBezTo>
                              <a:cubicBezTo>
                                <a:pt x="3391" y="19090"/>
                                <a:pt x="3396" y="19091"/>
                                <a:pt x="3400" y="19092"/>
                              </a:cubicBezTo>
                              <a:cubicBezTo>
                                <a:pt x="3400" y="19037"/>
                                <a:pt x="3392" y="18993"/>
                                <a:pt x="3377" y="18938"/>
                              </a:cubicBezTo>
                              <a:cubicBezTo>
                                <a:pt x="3340" y="18803"/>
                                <a:pt x="3296" y="18676"/>
                                <a:pt x="3237" y="18549"/>
                              </a:cubicBezTo>
                              <a:cubicBezTo>
                                <a:pt x="3209" y="18489"/>
                                <a:pt x="3178" y="18431"/>
                                <a:pt x="3145" y="18373"/>
                              </a:cubicBezTo>
                            </a:path>
                            <a:path w="3566" h="1915">
                              <a:moveTo>
                                <a:pt x="3478" y="18046"/>
                              </a:moveTo>
                              <a:cubicBezTo>
                                <a:pt x="3452" y="17995"/>
                                <a:pt x="3443" y="18048"/>
                                <a:pt x="3440" y="18082"/>
                              </a:cubicBezTo>
                              <a:cubicBezTo>
                                <a:pt x="3436" y="18131"/>
                                <a:pt x="3445" y="18190"/>
                                <a:pt x="3465" y="18236"/>
                              </a:cubicBezTo>
                              <a:cubicBezTo>
                                <a:pt x="3481" y="18273"/>
                                <a:pt x="3509" y="18304"/>
                                <a:pt x="3552" y="18289"/>
                              </a:cubicBezTo>
                              <a:cubicBezTo>
                                <a:pt x="3616" y="18267"/>
                                <a:pt x="3649" y="18186"/>
                                <a:pt x="3671" y="18129"/>
                              </a:cubicBezTo>
                              <a:cubicBezTo>
                                <a:pt x="3692" y="18076"/>
                                <a:pt x="3705" y="18024"/>
                                <a:pt x="3715" y="17968"/>
                              </a:cubicBezTo>
                              <a:cubicBezTo>
                                <a:pt x="3716" y="17961"/>
                                <a:pt x="3718" y="17953"/>
                                <a:pt x="3719" y="17946"/>
                              </a:cubicBezTo>
                              <a:cubicBezTo>
                                <a:pt x="3727" y="17991"/>
                                <a:pt x="3724" y="18036"/>
                                <a:pt x="3727" y="18081"/>
                              </a:cubicBezTo>
                              <a:cubicBezTo>
                                <a:pt x="3731" y="18133"/>
                                <a:pt x="3737" y="18195"/>
                                <a:pt x="3757" y="18244"/>
                              </a:cubicBezTo>
                              <a:cubicBezTo>
                                <a:pt x="3775" y="18287"/>
                                <a:pt x="3795" y="18272"/>
                                <a:pt x="3820" y="18248"/>
                              </a:cubicBezTo>
                            </a:path>
                            <a:path w="3566" h="1915">
                              <a:moveTo>
                                <a:pt x="3935" y="17963"/>
                              </a:moveTo>
                              <a:cubicBezTo>
                                <a:pt x="3935" y="18023"/>
                                <a:pt x="3936" y="18081"/>
                                <a:pt x="3940" y="18141"/>
                              </a:cubicBezTo>
                              <a:cubicBezTo>
                                <a:pt x="3943" y="18194"/>
                                <a:pt x="3949" y="18258"/>
                                <a:pt x="3974" y="18306"/>
                              </a:cubicBezTo>
                              <a:cubicBezTo>
                                <a:pt x="3990" y="18329"/>
                                <a:pt x="3992" y="18336"/>
                                <a:pt x="4009" y="18342"/>
                              </a:cubicBezTo>
                              <a:cubicBezTo>
                                <a:pt x="4037" y="18328"/>
                                <a:pt x="4032" y="18327"/>
                                <a:pt x="4043" y="18295"/>
                              </a:cubicBezTo>
                            </a:path>
                            <a:path w="3566" h="1915">
                              <a:moveTo>
                                <a:pt x="3923" y="17665"/>
                              </a:moveTo>
                              <a:cubicBezTo>
                                <a:pt x="3912" y="17641"/>
                                <a:pt x="3910" y="17637"/>
                                <a:pt x="3904" y="17623"/>
                              </a:cubicBezTo>
                              <a:cubicBezTo>
                                <a:pt x="3898" y="17642"/>
                                <a:pt x="3901" y="17645"/>
                                <a:pt x="3910" y="17666"/>
                              </a:cubicBezTo>
                            </a:path>
                            <a:path w="3566" h="1915">
                              <a:moveTo>
                                <a:pt x="4140" y="17944"/>
                              </a:moveTo>
                              <a:cubicBezTo>
                                <a:pt x="4155" y="17999"/>
                                <a:pt x="4165" y="18053"/>
                                <a:pt x="4175" y="18109"/>
                              </a:cubicBezTo>
                              <a:cubicBezTo>
                                <a:pt x="4184" y="18156"/>
                                <a:pt x="4199" y="18201"/>
                                <a:pt x="4213" y="18246"/>
                              </a:cubicBezTo>
                              <a:cubicBezTo>
                                <a:pt x="4217" y="18262"/>
                                <a:pt x="4218" y="18266"/>
                                <a:pt x="4224" y="18275"/>
                              </a:cubicBezTo>
                              <a:cubicBezTo>
                                <a:pt x="4228" y="18235"/>
                                <a:pt x="4216" y="18200"/>
                                <a:pt x="4208" y="18160"/>
                              </a:cubicBezTo>
                              <a:cubicBezTo>
                                <a:pt x="4195" y="18093"/>
                                <a:pt x="4185" y="18025"/>
                                <a:pt x="4179" y="17957"/>
                              </a:cubicBezTo>
                              <a:cubicBezTo>
                                <a:pt x="4175" y="17910"/>
                                <a:pt x="4175" y="17872"/>
                                <a:pt x="4208" y="17840"/>
                              </a:cubicBezTo>
                              <a:cubicBezTo>
                                <a:pt x="4231" y="17818"/>
                                <a:pt x="4266" y="17844"/>
                                <a:pt x="4289" y="17858"/>
                              </a:cubicBezTo>
                              <a:cubicBezTo>
                                <a:pt x="4296" y="17863"/>
                                <a:pt x="4304" y="17868"/>
                                <a:pt x="4311" y="17873"/>
                              </a:cubicBezTo>
                            </a:path>
                            <a:path w="3566" h="1915">
                              <a:moveTo>
                                <a:pt x="4455" y="17900"/>
                              </a:moveTo>
                              <a:cubicBezTo>
                                <a:pt x="4473" y="17921"/>
                                <a:pt x="4472" y="17924"/>
                                <a:pt x="4477" y="17951"/>
                              </a:cubicBezTo>
                              <a:cubicBezTo>
                                <a:pt x="4486" y="17996"/>
                                <a:pt x="4501" y="18097"/>
                                <a:pt x="4558" y="18107"/>
                              </a:cubicBezTo>
                              <a:cubicBezTo>
                                <a:pt x="4606" y="18116"/>
                                <a:pt x="4638" y="18078"/>
                                <a:pt x="4663" y="18043"/>
                              </a:cubicBezTo>
                              <a:cubicBezTo>
                                <a:pt x="4703" y="17986"/>
                                <a:pt x="4721" y="17914"/>
                                <a:pt x="4735" y="17846"/>
                              </a:cubicBezTo>
                              <a:cubicBezTo>
                                <a:pt x="4745" y="17798"/>
                                <a:pt x="4746" y="17750"/>
                                <a:pt x="4748" y="17701"/>
                              </a:cubicBezTo>
                              <a:cubicBezTo>
                                <a:pt x="4744" y="17782"/>
                                <a:pt x="4745" y="17863"/>
                                <a:pt x="4749" y="17944"/>
                              </a:cubicBezTo>
                              <a:cubicBezTo>
                                <a:pt x="4755" y="18086"/>
                                <a:pt x="4764" y="18228"/>
                                <a:pt x="4771" y="18370"/>
                              </a:cubicBezTo>
                              <a:cubicBezTo>
                                <a:pt x="4778" y="18498"/>
                                <a:pt x="4797" y="18641"/>
                                <a:pt x="4770" y="18768"/>
                              </a:cubicBezTo>
                              <a:cubicBezTo>
                                <a:pt x="4745" y="18884"/>
                                <a:pt x="4673" y="19000"/>
                                <a:pt x="4560" y="19046"/>
                              </a:cubicBezTo>
                              <a:cubicBezTo>
                                <a:pt x="4478" y="19079"/>
                                <a:pt x="4426" y="19066"/>
                                <a:pt x="4357" y="190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,17178" coordsize="3566,1915" path="m1920,17346c1934,17302,1927,17414,1927,17426c1928,17514,1932,17602,1937,17690c1942,17782,1950,17873,1964,17964c1971,18008,1979,18056,1994,18098c1996,18102,1998,18105,2000,18109em1233,17418c1239,17409,1266,17395,1334,17384c1469,17362,1602,17332,1735,17302c1886,17268,2035,17228,2186,17197c2250,17184,2301,17181,2354,17192em1510,18162c1511,18214,1568,18181,1607,18169c1721,18134,1830,18092,1941,18051c2051,18010,2152,17969,2255,17913em2371,17746c2395,17794,2405,17844,2423,17894c2449,17967,2477,18039,2510,18109c2526,18142,2545,18172,2565,18203c2600,18193,2584,18157,2578,18118c2567,18046,2558,17973,2557,17900c2557,17861,2550,17783,2593,17760c2629,17740,2678,17802,2695,17825c2734,17879,2761,17942,2792,18000c2819,18049,2843,18091,2896,18112em3177,17709c3169,17679,3168,17675,3154,17650c3107,17677,3090,17691,3063,17748c3022,17834,2983,17977,3054,18060c3089,18101,3145,18080,3182,18056c3224,18029,3242,17983,3256,17938c3264,17914,3263,17896,3265,17871c3238,17935,3236,18000,3232,18070c3215,18338,3238,18610,3301,18871c3319,18948,3339,19026,3387,19089c3391,19090,3396,19091,3400,19092c3400,19037,3392,18993,3377,18938c3340,18803,3296,18676,3237,18549c3209,18489,3178,18431,3145,18373em3478,18046c3452,17995,3443,18048,3440,18082c3436,18131,3445,18190,3465,18236c3481,18273,3509,18304,3552,18289c3616,18267,3649,18186,3671,18129c3692,18076,3705,18024,3715,17968c3716,17961,3718,17953,3719,17946c3727,17991,3724,18036,3727,18081c3731,18133,3737,18195,3757,18244c3775,18287,3795,18272,3820,18248em3935,17963c3935,18023,3936,18081,3940,18141c3943,18194,3949,18258,3974,18306c3990,18329,3992,18336,4009,18342c4037,18328,4032,18327,4043,18295em3923,17665c3912,17641,3910,17637,3904,17623c3898,17642,3901,17645,3910,17666em4140,17944c4155,17999,4165,18053,4175,18109c4184,18156,4199,18201,4213,18246c4217,18262,4218,18266,4224,18275c4228,18235,4216,18200,4208,18160c4195,18093,4185,18025,4179,17957c4175,17910,4175,17872,4208,17840c4231,17818,4266,17844,4289,17858c4296,17863,4304,17868,4311,17873em4455,17900c4473,17921,4472,17924,4477,17951c4486,17996,4501,18097,4558,18107c4606,18116,4638,18078,4663,18043c4703,17986,4721,17914,4735,17846c4745,17798,4746,17750,4748,17701c4744,17782,4745,17863,4749,17944c4755,18086,4764,18228,4771,18370c4778,18498,4797,18641,4770,18768c4745,18884,4673,19000,4560,19046c4478,19079,4426,19066,4357,19021e" stroked="t" o:allowincell="f" style="position:absolute;margin-left:-37.6pt;margin-top:414.95pt;width:101.05pt;height:5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52830</wp:posOffset>
                </wp:positionH>
                <wp:positionV relativeFrom="paragraph">
                  <wp:posOffset>5250180</wp:posOffset>
                </wp:positionV>
                <wp:extent cx="604520" cy="393065"/>
                <wp:effectExtent l="10160" t="10795" r="9525" b="889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1092">
                              <a:moveTo>
                                <a:pt x="5682" y="17270"/>
                              </a:moveTo>
                              <a:cubicBezTo>
                                <a:pt x="5678" y="17237"/>
                                <a:pt x="5678" y="17232"/>
                                <a:pt x="5658" y="17207"/>
                              </a:cubicBezTo>
                              <a:cubicBezTo>
                                <a:pt x="5611" y="17205"/>
                                <a:pt x="5591" y="17233"/>
                                <a:pt x="5567" y="17276"/>
                              </a:cubicBezTo>
                              <a:cubicBezTo>
                                <a:pt x="5514" y="17372"/>
                                <a:pt x="5490" y="17486"/>
                                <a:pt x="5475" y="17594"/>
                              </a:cubicBezTo>
                              <a:cubicBezTo>
                                <a:pt x="5458" y="17717"/>
                                <a:pt x="5456" y="17849"/>
                                <a:pt x="5496" y="17968"/>
                              </a:cubicBezTo>
                              <a:cubicBezTo>
                                <a:pt x="5523" y="18047"/>
                                <a:pt x="5579" y="18108"/>
                                <a:pt x="5663" y="18121"/>
                              </a:cubicBezTo>
                              <a:cubicBezTo>
                                <a:pt x="5720" y="18130"/>
                                <a:pt x="5784" y="18112"/>
                                <a:pt x="5825" y="18071"/>
                              </a:cubicBezTo>
                              <a:cubicBezTo>
                                <a:pt x="5860" y="18036"/>
                                <a:pt x="5867" y="17971"/>
                                <a:pt x="5814" y="17948"/>
                              </a:cubicBezTo>
                              <a:cubicBezTo>
                                <a:pt x="5752" y="17921"/>
                                <a:pt x="5676" y="17974"/>
                                <a:pt x="5641" y="18022"/>
                              </a:cubicBezTo>
                              <a:cubicBezTo>
                                <a:pt x="5607" y="18069"/>
                                <a:pt x="5576" y="18130"/>
                                <a:pt x="5609" y="18186"/>
                              </a:cubicBezTo>
                              <a:cubicBezTo>
                                <a:pt x="5618" y="18196"/>
                                <a:pt x="5627" y="18205"/>
                                <a:pt x="5636" y="18215"/>
                              </a:cubicBezTo>
                            </a:path>
                            <a:path w="1678" h="1092">
                              <a:moveTo>
                                <a:pt x="6066" y="17953"/>
                              </a:moveTo>
                              <a:cubicBezTo>
                                <a:pt x="6059" y="17938"/>
                                <a:pt x="6056" y="17932"/>
                                <a:pt x="6044" y="17928"/>
                              </a:cubicBezTo>
                              <a:cubicBezTo>
                                <a:pt x="6050" y="17952"/>
                                <a:pt x="6073" y="17961"/>
                                <a:pt x="6101" y="17972"/>
                              </a:cubicBezTo>
                              <a:cubicBezTo>
                                <a:pt x="6110" y="17975"/>
                                <a:pt x="6118" y="17977"/>
                                <a:pt x="6127" y="17980"/>
                              </a:cubicBezTo>
                            </a:path>
                            <a:path w="1678" h="1092">
                              <a:moveTo>
                                <a:pt x="6378" y="17271"/>
                              </a:moveTo>
                              <a:cubicBezTo>
                                <a:pt x="6404" y="17217"/>
                                <a:pt x="6428" y="17180"/>
                                <a:pt x="6487" y="17153"/>
                              </a:cubicBezTo>
                              <a:cubicBezTo>
                                <a:pt x="6541" y="17128"/>
                                <a:pt x="6605" y="17114"/>
                                <a:pt x="6664" y="17129"/>
                              </a:cubicBezTo>
                              <a:cubicBezTo>
                                <a:pt x="6728" y="17145"/>
                                <a:pt x="6764" y="17195"/>
                                <a:pt x="6776" y="17258"/>
                              </a:cubicBezTo>
                              <a:cubicBezTo>
                                <a:pt x="6800" y="17386"/>
                                <a:pt x="6744" y="17531"/>
                                <a:pt x="6702" y="17649"/>
                              </a:cubicBezTo>
                              <a:cubicBezTo>
                                <a:pt x="6666" y="17749"/>
                                <a:pt x="6621" y="17846"/>
                                <a:pt x="6573" y="17941"/>
                              </a:cubicBezTo>
                              <a:cubicBezTo>
                                <a:pt x="6552" y="17983"/>
                                <a:pt x="6533" y="18010"/>
                                <a:pt x="6503" y="18040"/>
                              </a:cubicBezTo>
                              <a:cubicBezTo>
                                <a:pt x="6518" y="18006"/>
                                <a:pt x="6510" y="18001"/>
                                <a:pt x="6547" y="17978"/>
                              </a:cubicBezTo>
                              <a:cubicBezTo>
                                <a:pt x="6588" y="17953"/>
                                <a:pt x="6659" y="17967"/>
                                <a:pt x="6703" y="17972"/>
                              </a:cubicBezTo>
                              <a:cubicBezTo>
                                <a:pt x="6829" y="17986"/>
                                <a:pt x="6953" y="18014"/>
                                <a:pt x="7080" y="18008"/>
                              </a:cubicBezTo>
                              <a:cubicBezTo>
                                <a:pt x="7116" y="18006"/>
                                <a:pt x="7121" y="17996"/>
                                <a:pt x="7142" y="179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5,17124" coordsize="1678,1092" path="m5682,17270c5678,17237,5678,17232,5658,17207c5611,17205,5591,17233,5567,17276c5514,17372,5490,17486,5475,17594c5458,17717,5456,17849,5496,17968c5523,18047,5579,18108,5663,18121c5720,18130,5784,18112,5825,18071c5860,18036,5867,17971,5814,17948c5752,17921,5676,17974,5641,18022c5607,18069,5576,18130,5609,18186c5618,18196,5627,18205,5636,18215em6066,17953c6059,17938,6056,17932,6044,17928c6050,17952,6073,17961,6101,17972c6110,17975,6118,17977,6127,17980em6378,17271c6404,17217,6428,17180,6487,17153c6541,17128,6605,17114,6664,17129c6728,17145,6764,17195,6776,17258c6800,17386,6744,17531,6702,17649c6666,17749,6621,17846,6573,17941c6552,17983,6533,18010,6503,18040c6518,18006,6510,18001,6547,17978c6588,17953,6659,17967,6703,17972c6829,17986,6953,18014,7080,18008c7116,18006,7121,17996,7142,17985e" stroked="t" o:allowincell="f" style="position:absolute;margin-left:82.9pt;margin-top:413.4pt;width:47.55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71120</wp:posOffset>
                </wp:positionH>
                <wp:positionV relativeFrom="paragraph">
                  <wp:posOffset>6365240</wp:posOffset>
                </wp:positionV>
                <wp:extent cx="157480" cy="258445"/>
                <wp:effectExtent l="9525" t="10160" r="9525" b="889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717">
                              <a:moveTo>
                                <a:pt x="2375" y="20257"/>
                              </a:moveTo>
                              <a:cubicBezTo>
                                <a:pt x="2376" y="20245"/>
                                <a:pt x="2377" y="20234"/>
                                <a:pt x="2378" y="20222"/>
                              </a:cubicBezTo>
                              <a:cubicBezTo>
                                <a:pt x="2377" y="20262"/>
                                <a:pt x="2369" y="20300"/>
                                <a:pt x="2365" y="20340"/>
                              </a:cubicBezTo>
                              <a:cubicBezTo>
                                <a:pt x="2358" y="20418"/>
                                <a:pt x="2350" y="20496"/>
                                <a:pt x="2346" y="20575"/>
                              </a:cubicBezTo>
                              <a:cubicBezTo>
                                <a:pt x="2342" y="20649"/>
                                <a:pt x="2341" y="20723"/>
                                <a:pt x="2346" y="20797"/>
                              </a:cubicBezTo>
                              <a:cubicBezTo>
                                <a:pt x="2349" y="20838"/>
                                <a:pt x="2350" y="20886"/>
                                <a:pt x="2372" y="20921"/>
                              </a:cubicBezTo>
                              <a:cubicBezTo>
                                <a:pt x="2386" y="20944"/>
                                <a:pt x="2400" y="20939"/>
                                <a:pt x="2420" y="20929"/>
                              </a:cubicBezTo>
                            </a:path>
                            <a:path w="438" h="717">
                              <a:moveTo>
                                <a:pt x="2756" y="20834"/>
                              </a:moveTo>
                              <a:cubicBezTo>
                                <a:pt x="2771" y="20857"/>
                                <a:pt x="2767" y="20877"/>
                                <a:pt x="2767" y="20906"/>
                              </a:cubicBezTo>
                              <a:cubicBezTo>
                                <a:pt x="2767" y="20920"/>
                                <a:pt x="2768" y="20924"/>
                                <a:pt x="2779" y="209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2,20222" coordsize="438,717" path="m2375,20257c2376,20245,2377,20234,2378,20222c2377,20262,2369,20300,2365,20340c2358,20418,2350,20496,2346,20575c2342,20649,2341,20723,2346,20797c2349,20838,2350,20886,2372,20921c2386,20944,2400,20939,2420,20929em2756,20834c2771,20857,2767,20877,2767,20906c2767,20920,2768,20924,2779,20910e" stroked="t" o:allowincell="f" style="position:absolute;margin-left:-5.6pt;margin-top:501.2pt;width:12.35pt;height:2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8615</wp:posOffset>
                </wp:positionH>
                <wp:positionV relativeFrom="paragraph">
                  <wp:posOffset>6202680</wp:posOffset>
                </wp:positionV>
                <wp:extent cx="5409565" cy="549910"/>
                <wp:effectExtent l="10160" t="9525" r="889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7" h="1528">
                              <a:moveTo>
                                <a:pt x="3585" y="20289"/>
                              </a:moveTo>
                              <a:cubicBezTo>
                                <a:pt x="3582" y="20268"/>
                                <a:pt x="3581" y="20264"/>
                                <a:pt x="3583" y="20251"/>
                              </a:cubicBezTo>
                              <a:cubicBezTo>
                                <a:pt x="3600" y="20293"/>
                                <a:pt x="3601" y="20335"/>
                                <a:pt x="3605" y="20380"/>
                              </a:cubicBezTo>
                              <a:cubicBezTo>
                                <a:pt x="3618" y="20523"/>
                                <a:pt x="3623" y="20666"/>
                                <a:pt x="3635" y="20809"/>
                              </a:cubicBezTo>
                              <a:cubicBezTo>
                                <a:pt x="3640" y="20874"/>
                                <a:pt x="3643" y="20941"/>
                                <a:pt x="3657" y="21005"/>
                              </a:cubicBezTo>
                              <a:cubicBezTo>
                                <a:pt x="3663" y="21025"/>
                                <a:pt x="3665" y="21029"/>
                                <a:pt x="3664" y="21041"/>
                              </a:cubicBezTo>
                            </a:path>
                            <a:path w="15027" h="1528">
                              <a:moveTo>
                                <a:pt x="3508" y="20184"/>
                              </a:moveTo>
                              <a:cubicBezTo>
                                <a:pt x="3520" y="20136"/>
                                <a:pt x="3526" y="20097"/>
                                <a:pt x="3575" y="20073"/>
                              </a:cubicBezTo>
                              <a:cubicBezTo>
                                <a:pt x="3628" y="20047"/>
                                <a:pt x="3705" y="20055"/>
                                <a:pt x="3761" y="20062"/>
                              </a:cubicBezTo>
                              <a:cubicBezTo>
                                <a:pt x="3892" y="20078"/>
                                <a:pt x="4043" y="20130"/>
                                <a:pt x="4124" y="20241"/>
                              </a:cubicBezTo>
                              <a:cubicBezTo>
                                <a:pt x="4175" y="20311"/>
                                <a:pt x="4150" y="20391"/>
                                <a:pt x="4096" y="20451"/>
                              </a:cubicBezTo>
                              <a:cubicBezTo>
                                <a:pt x="3999" y="20558"/>
                                <a:pt x="3840" y="20627"/>
                                <a:pt x="3699" y="20647"/>
                              </a:cubicBezTo>
                              <a:cubicBezTo>
                                <a:pt x="3673" y="20651"/>
                                <a:pt x="3605" y="20666"/>
                                <a:pt x="3603" y="20633"/>
                              </a:cubicBezTo>
                              <a:cubicBezTo>
                                <a:pt x="3623" y="20626"/>
                                <a:pt x="3632" y="20624"/>
                                <a:pt x="3647" y="20622"/>
                              </a:cubicBezTo>
                            </a:path>
                            <a:path w="15027" h="1528">
                              <a:moveTo>
                                <a:pt x="4168" y="20617"/>
                              </a:moveTo>
                              <a:cubicBezTo>
                                <a:pt x="4167" y="20650"/>
                                <a:pt x="4165" y="20682"/>
                                <a:pt x="4167" y="20715"/>
                              </a:cubicBezTo>
                              <a:cubicBezTo>
                                <a:pt x="4170" y="20763"/>
                                <a:pt x="4179" y="20809"/>
                                <a:pt x="4190" y="20855"/>
                              </a:cubicBezTo>
                              <a:cubicBezTo>
                                <a:pt x="4198" y="20887"/>
                                <a:pt x="4208" y="20919"/>
                                <a:pt x="4219" y="20950"/>
                              </a:cubicBezTo>
                              <a:cubicBezTo>
                                <a:pt x="4200" y="20904"/>
                                <a:pt x="4194" y="20854"/>
                                <a:pt x="4196" y="20804"/>
                              </a:cubicBezTo>
                              <a:cubicBezTo>
                                <a:pt x="4198" y="20744"/>
                                <a:pt x="4215" y="20677"/>
                                <a:pt x="4248" y="20626"/>
                              </a:cubicBezTo>
                              <a:cubicBezTo>
                                <a:pt x="4276" y="20581"/>
                                <a:pt x="4307" y="20553"/>
                                <a:pt x="4361" y="20548"/>
                              </a:cubicBezTo>
                              <a:cubicBezTo>
                                <a:pt x="4389" y="20545"/>
                                <a:pt x="4401" y="20555"/>
                                <a:pt x="4423" y="20569"/>
                              </a:cubicBezTo>
                            </a:path>
                            <a:path w="15027" h="1528">
                              <a:moveTo>
                                <a:pt x="4608" y="20611"/>
                              </a:moveTo>
                              <a:cubicBezTo>
                                <a:pt x="4581" y="20627"/>
                                <a:pt x="4572" y="20648"/>
                                <a:pt x="4560" y="20678"/>
                              </a:cubicBezTo>
                              <a:cubicBezTo>
                                <a:pt x="4534" y="20741"/>
                                <a:pt x="4508" y="20831"/>
                                <a:pt x="4545" y="20895"/>
                              </a:cubicBezTo>
                              <a:cubicBezTo>
                                <a:pt x="4568" y="20935"/>
                                <a:pt x="4618" y="20939"/>
                                <a:pt x="4659" y="20930"/>
                              </a:cubicBezTo>
                              <a:cubicBezTo>
                                <a:pt x="4710" y="20919"/>
                                <a:pt x="4757" y="20888"/>
                                <a:pt x="4785" y="20844"/>
                              </a:cubicBezTo>
                              <a:cubicBezTo>
                                <a:pt x="4814" y="20798"/>
                                <a:pt x="4803" y="20752"/>
                                <a:pt x="4773" y="20709"/>
                              </a:cubicBezTo>
                              <a:cubicBezTo>
                                <a:pt x="4746" y="20670"/>
                                <a:pt x="4704" y="20640"/>
                                <a:pt x="4662" y="20619"/>
                              </a:cubicBezTo>
                              <a:cubicBezTo>
                                <a:pt x="4644" y="20611"/>
                                <a:pt x="4641" y="20610"/>
                                <a:pt x="4630" y="20605"/>
                              </a:cubicBezTo>
                            </a:path>
                            <a:path w="15027" h="1528">
                              <a:moveTo>
                                <a:pt x="5031" y="20224"/>
                              </a:moveTo>
                              <a:cubicBezTo>
                                <a:pt x="5018" y="20183"/>
                                <a:pt x="5004" y="20149"/>
                                <a:pt x="4984" y="20111"/>
                              </a:cubicBezTo>
                              <a:cubicBezTo>
                                <a:pt x="4974" y="20179"/>
                                <a:pt x="4976" y="20244"/>
                                <a:pt x="4975" y="20312"/>
                              </a:cubicBezTo>
                              <a:cubicBezTo>
                                <a:pt x="4973" y="20452"/>
                                <a:pt x="4967" y="20591"/>
                                <a:pt x="4975" y="20731"/>
                              </a:cubicBezTo>
                              <a:cubicBezTo>
                                <a:pt x="4977" y="20775"/>
                                <a:pt x="4975" y="20832"/>
                                <a:pt x="4998" y="20872"/>
                              </a:cubicBezTo>
                              <a:cubicBezTo>
                                <a:pt x="5001" y="20876"/>
                                <a:pt x="5005" y="20879"/>
                                <a:pt x="5008" y="20883"/>
                              </a:cubicBezTo>
                              <a:cubicBezTo>
                                <a:pt x="5032" y="20867"/>
                                <a:pt x="5041" y="20858"/>
                                <a:pt x="5056" y="20827"/>
                              </a:cubicBezTo>
                              <a:cubicBezTo>
                                <a:pt x="5081" y="20777"/>
                                <a:pt x="5098" y="20716"/>
                                <a:pt x="5132" y="20671"/>
                              </a:cubicBezTo>
                              <a:cubicBezTo>
                                <a:pt x="5152" y="20646"/>
                                <a:pt x="5174" y="20638"/>
                                <a:pt x="5202" y="20654"/>
                              </a:cubicBezTo>
                              <a:cubicBezTo>
                                <a:pt x="5255" y="20685"/>
                                <a:pt x="5282" y="20784"/>
                                <a:pt x="5296" y="20839"/>
                              </a:cubicBezTo>
                              <a:cubicBezTo>
                                <a:pt x="5308" y="20885"/>
                                <a:pt x="5326" y="20960"/>
                                <a:pt x="5300" y="21005"/>
                              </a:cubicBezTo>
                              <a:cubicBezTo>
                                <a:pt x="5280" y="21040"/>
                                <a:pt x="5238" y="21050"/>
                                <a:pt x="5202" y="21050"/>
                              </a:cubicBezTo>
                              <a:cubicBezTo>
                                <a:pt x="5148" y="21050"/>
                                <a:pt x="5091" y="21031"/>
                                <a:pt x="5047" y="21000"/>
                              </a:cubicBezTo>
                              <a:cubicBezTo>
                                <a:pt x="5005" y="20971"/>
                                <a:pt x="4992" y="20920"/>
                                <a:pt x="4999" y="20872"/>
                              </a:cubicBezTo>
                              <a:cubicBezTo>
                                <a:pt x="5003" y="20858"/>
                                <a:pt x="5007" y="20843"/>
                                <a:pt x="5011" y="20829"/>
                              </a:cubicBezTo>
                            </a:path>
                            <a:path w="15027" h="1528">
                              <a:moveTo>
                                <a:pt x="5368" y="20094"/>
                              </a:moveTo>
                              <a:cubicBezTo>
                                <a:pt x="5369" y="20085"/>
                                <a:pt x="5371" y="20076"/>
                                <a:pt x="5372" y="20067"/>
                              </a:cubicBezTo>
                              <a:cubicBezTo>
                                <a:pt x="5390" y="20124"/>
                                <a:pt x="5393" y="20187"/>
                                <a:pt x="5398" y="20247"/>
                              </a:cubicBezTo>
                              <a:cubicBezTo>
                                <a:pt x="5409" y="20384"/>
                                <a:pt x="5411" y="20521"/>
                                <a:pt x="5415" y="20658"/>
                              </a:cubicBezTo>
                              <a:cubicBezTo>
                                <a:pt x="5417" y="20736"/>
                                <a:pt x="5412" y="20822"/>
                                <a:pt x="5426" y="20899"/>
                              </a:cubicBezTo>
                              <a:cubicBezTo>
                                <a:pt x="5432" y="20933"/>
                                <a:pt x="5443" y="20973"/>
                                <a:pt x="5463" y="21000"/>
                              </a:cubicBezTo>
                            </a:path>
                            <a:path w="15027" h="1528">
                              <a:moveTo>
                                <a:pt x="5543" y="20826"/>
                              </a:moveTo>
                              <a:cubicBezTo>
                                <a:pt x="5562" y="20816"/>
                                <a:pt x="5587" y="20805"/>
                                <a:pt x="5607" y="20799"/>
                              </a:cubicBezTo>
                              <a:cubicBezTo>
                                <a:pt x="5650" y="20786"/>
                                <a:pt x="5687" y="20769"/>
                                <a:pt x="5726" y="20746"/>
                              </a:cubicBezTo>
                              <a:cubicBezTo>
                                <a:pt x="5765" y="20723"/>
                                <a:pt x="5803" y="20697"/>
                                <a:pt x="5824" y="20655"/>
                              </a:cubicBezTo>
                              <a:cubicBezTo>
                                <a:pt x="5836" y="20631"/>
                                <a:pt x="5837" y="20590"/>
                                <a:pt x="5811" y="20575"/>
                              </a:cubicBezTo>
                              <a:cubicBezTo>
                                <a:pt x="5779" y="20556"/>
                                <a:pt x="5736" y="20581"/>
                                <a:pt x="5715" y="20605"/>
                              </a:cubicBezTo>
                              <a:cubicBezTo>
                                <a:pt x="5675" y="20650"/>
                                <a:pt x="5650" y="20723"/>
                                <a:pt x="5643" y="20782"/>
                              </a:cubicBezTo>
                              <a:cubicBezTo>
                                <a:pt x="5636" y="20842"/>
                                <a:pt x="5649" y="20911"/>
                                <a:pt x="5690" y="20957"/>
                              </a:cubicBezTo>
                              <a:cubicBezTo>
                                <a:pt x="5726" y="20997"/>
                                <a:pt x="5791" y="21002"/>
                                <a:pt x="5840" y="20991"/>
                              </a:cubicBezTo>
                              <a:cubicBezTo>
                                <a:pt x="5853" y="20986"/>
                                <a:pt x="5867" y="20982"/>
                                <a:pt x="5880" y="20977"/>
                              </a:cubicBezTo>
                            </a:path>
                            <a:path w="15027" h="1528">
                              <a:moveTo>
                                <a:pt x="6074" y="20597"/>
                              </a:moveTo>
                              <a:cubicBezTo>
                                <a:pt x="6061" y="20638"/>
                                <a:pt x="6061" y="20672"/>
                                <a:pt x="6063" y="20715"/>
                              </a:cubicBezTo>
                              <a:cubicBezTo>
                                <a:pt x="6066" y="20768"/>
                                <a:pt x="6070" y="20820"/>
                                <a:pt x="6085" y="20871"/>
                              </a:cubicBezTo>
                              <a:cubicBezTo>
                                <a:pt x="6096" y="20907"/>
                                <a:pt x="6101" y="20929"/>
                                <a:pt x="6134" y="20941"/>
                              </a:cubicBezTo>
                              <a:cubicBezTo>
                                <a:pt x="6155" y="20898"/>
                                <a:pt x="6158" y="20860"/>
                                <a:pt x="6163" y="20812"/>
                              </a:cubicBezTo>
                              <a:cubicBezTo>
                                <a:pt x="6168" y="20759"/>
                                <a:pt x="6172" y="20706"/>
                                <a:pt x="6180" y="20654"/>
                              </a:cubicBezTo>
                              <a:cubicBezTo>
                                <a:pt x="6186" y="20616"/>
                                <a:pt x="6184" y="20617"/>
                                <a:pt x="6215" y="20606"/>
                              </a:cubicBezTo>
                              <a:cubicBezTo>
                                <a:pt x="6241" y="20636"/>
                                <a:pt x="6260" y="20668"/>
                                <a:pt x="6277" y="20704"/>
                              </a:cubicBezTo>
                              <a:cubicBezTo>
                                <a:pt x="6300" y="20751"/>
                                <a:pt x="6319" y="20799"/>
                                <a:pt x="6338" y="20848"/>
                              </a:cubicBezTo>
                              <a:cubicBezTo>
                                <a:pt x="6349" y="20876"/>
                                <a:pt x="6359" y="20903"/>
                                <a:pt x="6372" y="20930"/>
                              </a:cubicBezTo>
                              <a:cubicBezTo>
                                <a:pt x="6372" y="20899"/>
                                <a:pt x="6372" y="20867"/>
                                <a:pt x="6372" y="20835"/>
                              </a:cubicBezTo>
                              <a:cubicBezTo>
                                <a:pt x="6373" y="20780"/>
                                <a:pt x="6377" y="20726"/>
                                <a:pt x="6394" y="20673"/>
                              </a:cubicBezTo>
                              <a:cubicBezTo>
                                <a:pt x="6404" y="20640"/>
                                <a:pt x="6425" y="20598"/>
                                <a:pt x="6466" y="20602"/>
                              </a:cubicBezTo>
                              <a:cubicBezTo>
                                <a:pt x="6505" y="20606"/>
                                <a:pt x="6540" y="20653"/>
                                <a:pt x="6558" y="20683"/>
                              </a:cubicBezTo>
                              <a:cubicBezTo>
                                <a:pt x="6587" y="20732"/>
                                <a:pt x="6604" y="20790"/>
                                <a:pt x="6616" y="20846"/>
                              </a:cubicBezTo>
                              <a:cubicBezTo>
                                <a:pt x="6625" y="20889"/>
                                <a:pt x="6634" y="20940"/>
                                <a:pt x="6631" y="20984"/>
                              </a:cubicBezTo>
                              <a:cubicBezTo>
                                <a:pt x="6629" y="21018"/>
                                <a:pt x="6631" y="21005"/>
                                <a:pt x="6617" y="21000"/>
                              </a:cubicBezTo>
                            </a:path>
                            <a:path w="15027" h="1528">
                              <a:moveTo>
                                <a:pt x="6833" y="20547"/>
                              </a:moveTo>
                              <a:cubicBezTo>
                                <a:pt x="6836" y="20543"/>
                                <a:pt x="6840" y="20540"/>
                                <a:pt x="6843" y="20536"/>
                              </a:cubicBezTo>
                              <a:cubicBezTo>
                                <a:pt x="6842" y="20562"/>
                                <a:pt x="6834" y="20578"/>
                                <a:pt x="6824" y="20602"/>
                              </a:cubicBezTo>
                            </a:path>
                            <a:path w="15027" h="1528">
                              <a:moveTo>
                                <a:pt x="6914" y="20832"/>
                              </a:moveTo>
                              <a:cubicBezTo>
                                <a:pt x="6937" y="20850"/>
                                <a:pt x="6972" y="20848"/>
                                <a:pt x="6920" y="20831"/>
                              </a:cubicBezTo>
                            </a:path>
                            <a:path w="15027" h="1528">
                              <a:moveTo>
                                <a:pt x="3771" y="21296"/>
                              </a:moveTo>
                              <a:cubicBezTo>
                                <a:pt x="3755" y="21291"/>
                                <a:pt x="3743" y="21286"/>
                                <a:pt x="3727" y="21281"/>
                              </a:cubicBezTo>
                              <a:cubicBezTo>
                                <a:pt x="3805" y="21282"/>
                                <a:pt x="3882" y="21284"/>
                                <a:pt x="3960" y="21283"/>
                              </a:cubicBezTo>
                              <a:cubicBezTo>
                                <a:pt x="4461" y="21276"/>
                                <a:pt x="4953" y="21232"/>
                                <a:pt x="5451" y="21181"/>
                              </a:cubicBezTo>
                              <a:cubicBezTo>
                                <a:pt x="5800" y="21145"/>
                                <a:pt x="6152" y="21137"/>
                                <a:pt x="6503" y="21131"/>
                              </a:cubicBezTo>
                              <a:cubicBezTo>
                                <a:pt x="6700" y="21128"/>
                                <a:pt x="7018" y="21069"/>
                                <a:pt x="7206" y="21136"/>
                              </a:cubicBezTo>
                              <a:cubicBezTo>
                                <a:pt x="7183" y="21140"/>
                                <a:pt x="7175" y="21141"/>
                                <a:pt x="7159" y="21135"/>
                              </a:cubicBezTo>
                            </a:path>
                            <a:path w="15027" h="1528">
                              <a:moveTo>
                                <a:pt x="7898" y="20269"/>
                              </a:moveTo>
                              <a:cubicBezTo>
                                <a:pt x="7892" y="20232"/>
                                <a:pt x="7886" y="20195"/>
                                <a:pt x="7870" y="20161"/>
                              </a:cubicBezTo>
                              <a:cubicBezTo>
                                <a:pt x="7865" y="20146"/>
                                <a:pt x="7864" y="20141"/>
                                <a:pt x="7855" y="20134"/>
                              </a:cubicBezTo>
                              <a:cubicBezTo>
                                <a:pt x="7825" y="20196"/>
                                <a:pt x="7818" y="20261"/>
                                <a:pt x="7812" y="20330"/>
                              </a:cubicBezTo>
                              <a:cubicBezTo>
                                <a:pt x="7797" y="20490"/>
                                <a:pt x="7790" y="20682"/>
                                <a:pt x="7870" y="20827"/>
                              </a:cubicBezTo>
                              <a:cubicBezTo>
                                <a:pt x="7904" y="20888"/>
                                <a:pt x="7960" y="20926"/>
                                <a:pt x="8031" y="20911"/>
                              </a:cubicBezTo>
                              <a:cubicBezTo>
                                <a:pt x="8096" y="20897"/>
                                <a:pt x="8142" y="20839"/>
                                <a:pt x="8165" y="20781"/>
                              </a:cubicBezTo>
                              <a:cubicBezTo>
                                <a:pt x="8192" y="20713"/>
                                <a:pt x="8195" y="20633"/>
                                <a:pt x="8189" y="20561"/>
                              </a:cubicBezTo>
                              <a:cubicBezTo>
                                <a:pt x="8184" y="20526"/>
                                <a:pt x="8183" y="20517"/>
                                <a:pt x="8175" y="20496"/>
                              </a:cubicBezTo>
                              <a:cubicBezTo>
                                <a:pt x="8166" y="20534"/>
                                <a:pt x="8165" y="20582"/>
                                <a:pt x="8176" y="20636"/>
                              </a:cubicBezTo>
                              <a:cubicBezTo>
                                <a:pt x="8194" y="20726"/>
                                <a:pt x="8229" y="20840"/>
                                <a:pt x="8305" y="20899"/>
                              </a:cubicBezTo>
                              <a:cubicBezTo>
                                <a:pt x="8350" y="20934"/>
                                <a:pt x="8416" y="20927"/>
                                <a:pt x="8458" y="20891"/>
                              </a:cubicBezTo>
                              <a:cubicBezTo>
                                <a:pt x="8521" y="20837"/>
                                <a:pt x="8535" y="20743"/>
                                <a:pt x="8538" y="20666"/>
                              </a:cubicBezTo>
                              <a:cubicBezTo>
                                <a:pt x="8543" y="20526"/>
                                <a:pt x="8505" y="20370"/>
                                <a:pt x="8416" y="20259"/>
                              </a:cubicBezTo>
                              <a:cubicBezTo>
                                <a:pt x="8391" y="20233"/>
                                <a:pt x="8385" y="20225"/>
                                <a:pt x="8364" y="20214"/>
                              </a:cubicBezTo>
                            </a:path>
                            <a:path w="15027" h="1528">
                              <a:moveTo>
                                <a:pt x="8632" y="20074"/>
                              </a:moveTo>
                              <a:cubicBezTo>
                                <a:pt x="8620" y="20131"/>
                                <a:pt x="8622" y="20182"/>
                                <a:pt x="8624" y="20240"/>
                              </a:cubicBezTo>
                              <a:cubicBezTo>
                                <a:pt x="8627" y="20352"/>
                                <a:pt x="8637" y="20463"/>
                                <a:pt x="8652" y="20574"/>
                              </a:cubicBezTo>
                              <a:cubicBezTo>
                                <a:pt x="8663" y="20655"/>
                                <a:pt x="8674" y="20738"/>
                                <a:pt x="8699" y="20816"/>
                              </a:cubicBezTo>
                              <a:cubicBezTo>
                                <a:pt x="8706" y="20835"/>
                                <a:pt x="8705" y="20842"/>
                                <a:pt x="8720" y="20840"/>
                              </a:cubicBezTo>
                              <a:cubicBezTo>
                                <a:pt x="8725" y="20791"/>
                                <a:pt x="8728" y="20742"/>
                                <a:pt x="8731" y="20692"/>
                              </a:cubicBezTo>
                              <a:cubicBezTo>
                                <a:pt x="8736" y="20615"/>
                                <a:pt x="8742" y="20544"/>
                                <a:pt x="8778" y="20475"/>
                              </a:cubicBezTo>
                              <a:cubicBezTo>
                                <a:pt x="8827" y="20469"/>
                                <a:pt x="8843" y="20497"/>
                                <a:pt x="8869" y="20539"/>
                              </a:cubicBezTo>
                              <a:cubicBezTo>
                                <a:pt x="8910" y="20605"/>
                                <a:pt x="8937" y="20677"/>
                                <a:pt x="8963" y="20749"/>
                              </a:cubicBezTo>
                              <a:cubicBezTo>
                                <a:pt x="8983" y="20805"/>
                                <a:pt x="8998" y="20866"/>
                                <a:pt x="9025" y="20919"/>
                              </a:cubicBezTo>
                              <a:cubicBezTo>
                                <a:pt x="9036" y="20936"/>
                                <a:pt x="9038" y="20941"/>
                                <a:pt x="9050" y="20947"/>
                              </a:cubicBezTo>
                            </a:path>
                            <a:path w="15027" h="1528">
                              <a:moveTo>
                                <a:pt x="9223" y="20632"/>
                              </a:moveTo>
                              <a:cubicBezTo>
                                <a:pt x="9217" y="20607"/>
                                <a:pt x="9214" y="20572"/>
                                <a:pt x="9179" y="20575"/>
                              </a:cubicBezTo>
                              <a:cubicBezTo>
                                <a:pt x="9144" y="20578"/>
                                <a:pt x="9114" y="20628"/>
                                <a:pt x="9100" y="20655"/>
                              </a:cubicBezTo>
                              <a:cubicBezTo>
                                <a:pt x="9075" y="20703"/>
                                <a:pt x="9054" y="20763"/>
                                <a:pt x="9056" y="20818"/>
                              </a:cubicBezTo>
                              <a:cubicBezTo>
                                <a:pt x="9058" y="20856"/>
                                <a:pt x="9074" y="20895"/>
                                <a:pt x="9116" y="20899"/>
                              </a:cubicBezTo>
                              <a:cubicBezTo>
                                <a:pt x="9156" y="20903"/>
                                <a:pt x="9197" y="20869"/>
                                <a:pt x="9221" y="20841"/>
                              </a:cubicBezTo>
                              <a:cubicBezTo>
                                <a:pt x="9253" y="20803"/>
                                <a:pt x="9273" y="20750"/>
                                <a:pt x="9287" y="20703"/>
                              </a:cubicBezTo>
                              <a:cubicBezTo>
                                <a:pt x="9295" y="20678"/>
                                <a:pt x="9299" y="20651"/>
                                <a:pt x="9306" y="20626"/>
                              </a:cubicBezTo>
                              <a:cubicBezTo>
                                <a:pt x="9309" y="20663"/>
                                <a:pt x="9305" y="20701"/>
                                <a:pt x="9305" y="20738"/>
                              </a:cubicBezTo>
                              <a:cubicBezTo>
                                <a:pt x="9305" y="20786"/>
                                <a:pt x="9305" y="20839"/>
                                <a:pt x="9327" y="20883"/>
                              </a:cubicBezTo>
                              <a:cubicBezTo>
                                <a:pt x="9344" y="20919"/>
                                <a:pt x="9385" y="20903"/>
                                <a:pt x="9407" y="20882"/>
                              </a:cubicBezTo>
                              <a:cubicBezTo>
                                <a:pt x="9415" y="20872"/>
                                <a:pt x="9423" y="20862"/>
                                <a:pt x="9431" y="20852"/>
                              </a:cubicBezTo>
                            </a:path>
                            <a:path w="15027" h="1528">
                              <a:moveTo>
                                <a:pt x="9482" y="20079"/>
                              </a:moveTo>
                              <a:cubicBezTo>
                                <a:pt x="9479" y="20071"/>
                                <a:pt x="9476" y="20062"/>
                                <a:pt x="9473" y="20054"/>
                              </a:cubicBezTo>
                              <a:cubicBezTo>
                                <a:pt x="9456" y="20120"/>
                                <a:pt x="9468" y="20187"/>
                                <a:pt x="9471" y="20255"/>
                              </a:cubicBezTo>
                              <a:cubicBezTo>
                                <a:pt x="9476" y="20385"/>
                                <a:pt x="9483" y="20513"/>
                                <a:pt x="9496" y="20642"/>
                              </a:cubicBezTo>
                              <a:cubicBezTo>
                                <a:pt x="9504" y="20729"/>
                                <a:pt x="9508" y="20821"/>
                                <a:pt x="9534" y="20905"/>
                              </a:cubicBezTo>
                              <a:cubicBezTo>
                                <a:pt x="9542" y="20924"/>
                                <a:pt x="9541" y="20930"/>
                                <a:pt x="9555" y="20932"/>
                              </a:cubicBezTo>
                            </a:path>
                            <a:path w="15027" h="1528">
                              <a:moveTo>
                                <a:pt x="9396" y="20599"/>
                              </a:moveTo>
                              <a:cubicBezTo>
                                <a:pt x="9379" y="20574"/>
                                <a:pt x="9362" y="20549"/>
                                <a:pt x="9345" y="20524"/>
                              </a:cubicBezTo>
                              <a:cubicBezTo>
                                <a:pt x="9391" y="20522"/>
                                <a:pt x="9443" y="20531"/>
                                <a:pt x="9490" y="20537"/>
                              </a:cubicBezTo>
                              <a:cubicBezTo>
                                <a:pt x="9580" y="20548"/>
                                <a:pt x="9674" y="20558"/>
                                <a:pt x="9765" y="20552"/>
                              </a:cubicBezTo>
                              <a:cubicBezTo>
                                <a:pt x="9784" y="20549"/>
                                <a:pt x="9803" y="20547"/>
                                <a:pt x="9822" y="20544"/>
                              </a:cubicBezTo>
                            </a:path>
                            <a:path w="15027" h="1528">
                              <a:moveTo>
                                <a:pt x="10263" y="20413"/>
                              </a:moveTo>
                              <a:cubicBezTo>
                                <a:pt x="10277" y="20456"/>
                                <a:pt x="10283" y="20496"/>
                                <a:pt x="10282" y="20542"/>
                              </a:cubicBezTo>
                              <a:cubicBezTo>
                                <a:pt x="10281" y="20611"/>
                                <a:pt x="10278" y="20681"/>
                                <a:pt x="10278" y="20750"/>
                              </a:cubicBezTo>
                              <a:cubicBezTo>
                                <a:pt x="10278" y="20782"/>
                                <a:pt x="10268" y="20861"/>
                                <a:pt x="10292" y="20889"/>
                              </a:cubicBezTo>
                              <a:cubicBezTo>
                                <a:pt x="10307" y="20893"/>
                                <a:pt x="10312" y="20894"/>
                                <a:pt x="10310" y="20878"/>
                              </a:cubicBezTo>
                            </a:path>
                            <a:path w="15027" h="1528">
                              <a:moveTo>
                                <a:pt x="10209" y="20267"/>
                              </a:moveTo>
                              <a:cubicBezTo>
                                <a:pt x="10204" y="20247"/>
                                <a:pt x="10202" y="20242"/>
                                <a:pt x="10197" y="20230"/>
                              </a:cubicBezTo>
                              <a:cubicBezTo>
                                <a:pt x="10230" y="20243"/>
                                <a:pt x="10262" y="20257"/>
                                <a:pt x="10295" y="20270"/>
                              </a:cubicBezTo>
                            </a:path>
                            <a:path w="15027" h="1528">
                              <a:moveTo>
                                <a:pt x="10729" y="20326"/>
                              </a:moveTo>
                              <a:cubicBezTo>
                                <a:pt x="10692" y="20320"/>
                                <a:pt x="10665" y="20317"/>
                                <a:pt x="10625" y="20330"/>
                              </a:cubicBezTo>
                              <a:cubicBezTo>
                                <a:pt x="10577" y="20346"/>
                                <a:pt x="10523" y="20368"/>
                                <a:pt x="10491" y="20408"/>
                              </a:cubicBezTo>
                              <a:cubicBezTo>
                                <a:pt x="10458" y="20449"/>
                                <a:pt x="10473" y="20496"/>
                                <a:pt x="10497" y="20537"/>
                              </a:cubicBezTo>
                              <a:cubicBezTo>
                                <a:pt x="10530" y="20593"/>
                                <a:pt x="10582" y="20634"/>
                                <a:pt x="10630" y="20676"/>
                              </a:cubicBezTo>
                              <a:cubicBezTo>
                                <a:pt x="10674" y="20714"/>
                                <a:pt x="10722" y="20746"/>
                                <a:pt x="10756" y="20792"/>
                              </a:cubicBezTo>
                              <a:cubicBezTo>
                                <a:pt x="10735" y="20826"/>
                                <a:pt x="10726" y="20835"/>
                                <a:pt x="10681" y="20851"/>
                              </a:cubicBezTo>
                              <a:cubicBezTo>
                                <a:pt x="10610" y="20876"/>
                                <a:pt x="10534" y="20889"/>
                                <a:pt x="10459" y="20896"/>
                              </a:cubicBezTo>
                              <a:cubicBezTo>
                                <a:pt x="10402" y="20902"/>
                                <a:pt x="10353" y="20896"/>
                                <a:pt x="10297" y="20888"/>
                              </a:cubicBezTo>
                            </a:path>
                            <a:path w="15027" h="1528">
                              <a:moveTo>
                                <a:pt x="11305" y="20077"/>
                              </a:moveTo>
                              <a:cubicBezTo>
                                <a:pt x="11296" y="20112"/>
                                <a:pt x="11300" y="20127"/>
                                <a:pt x="11303" y="20163"/>
                              </a:cubicBezTo>
                              <a:cubicBezTo>
                                <a:pt x="11311" y="20267"/>
                                <a:pt x="11314" y="20370"/>
                                <a:pt x="11321" y="20474"/>
                              </a:cubicBezTo>
                              <a:cubicBezTo>
                                <a:pt x="11329" y="20588"/>
                                <a:pt x="11326" y="20741"/>
                                <a:pt x="11383" y="20843"/>
                              </a:cubicBezTo>
                              <a:cubicBezTo>
                                <a:pt x="11406" y="20884"/>
                                <a:pt x="11404" y="20836"/>
                                <a:pt x="11404" y="20823"/>
                              </a:cubicBezTo>
                            </a:path>
                            <a:path w="15027" h="1528">
                              <a:moveTo>
                                <a:pt x="11078" y="20421"/>
                              </a:moveTo>
                              <a:cubicBezTo>
                                <a:pt x="11055" y="20418"/>
                                <a:pt x="11048" y="20417"/>
                                <a:pt x="11034" y="20425"/>
                              </a:cubicBezTo>
                              <a:cubicBezTo>
                                <a:pt x="11060" y="20468"/>
                                <a:pt x="11079" y="20494"/>
                                <a:pt x="11132" y="20520"/>
                              </a:cubicBezTo>
                              <a:cubicBezTo>
                                <a:pt x="11246" y="20575"/>
                                <a:pt x="11389" y="20585"/>
                                <a:pt x="11494" y="20505"/>
                              </a:cubicBezTo>
                              <a:cubicBezTo>
                                <a:pt x="11585" y="20436"/>
                                <a:pt x="11591" y="20309"/>
                                <a:pt x="11590" y="20205"/>
                              </a:cubicBezTo>
                              <a:cubicBezTo>
                                <a:pt x="11589" y="20137"/>
                                <a:pt x="11575" y="20072"/>
                                <a:pt x="11568" y="20005"/>
                              </a:cubicBezTo>
                              <a:cubicBezTo>
                                <a:pt x="11568" y="20001"/>
                                <a:pt x="11569" y="19998"/>
                                <a:pt x="11569" y="19994"/>
                              </a:cubicBezTo>
                              <a:cubicBezTo>
                                <a:pt x="11596" y="20109"/>
                                <a:pt x="11620" y="20224"/>
                                <a:pt x="11643" y="20339"/>
                              </a:cubicBezTo>
                              <a:cubicBezTo>
                                <a:pt x="11670" y="20475"/>
                                <a:pt x="11693" y="20611"/>
                                <a:pt x="11708" y="20748"/>
                              </a:cubicBezTo>
                              <a:cubicBezTo>
                                <a:pt x="11707" y="20716"/>
                                <a:pt x="11706" y="20705"/>
                                <a:pt x="11707" y="20673"/>
                              </a:cubicBezTo>
                              <a:cubicBezTo>
                                <a:pt x="11708" y="20619"/>
                                <a:pt x="11711" y="20552"/>
                                <a:pt x="11736" y="20503"/>
                              </a:cubicBezTo>
                              <a:cubicBezTo>
                                <a:pt x="11757" y="20461"/>
                                <a:pt x="11782" y="20421"/>
                                <a:pt x="11832" y="20453"/>
                              </a:cubicBezTo>
                              <a:cubicBezTo>
                                <a:pt x="11902" y="20497"/>
                                <a:pt x="11918" y="20616"/>
                                <a:pt x="11947" y="20686"/>
                              </a:cubicBezTo>
                              <a:cubicBezTo>
                                <a:pt x="11970" y="20741"/>
                                <a:pt x="12003" y="20810"/>
                                <a:pt x="12073" y="20794"/>
                              </a:cubicBezTo>
                              <a:cubicBezTo>
                                <a:pt x="12168" y="20772"/>
                                <a:pt x="12226" y="20659"/>
                                <a:pt x="12260" y="20578"/>
                              </a:cubicBezTo>
                              <a:cubicBezTo>
                                <a:pt x="12284" y="20521"/>
                                <a:pt x="12307" y="20449"/>
                                <a:pt x="12290" y="20387"/>
                              </a:cubicBezTo>
                              <a:cubicBezTo>
                                <a:pt x="12286" y="20380"/>
                                <a:pt x="12283" y="20374"/>
                                <a:pt x="12279" y="20367"/>
                              </a:cubicBezTo>
                              <a:cubicBezTo>
                                <a:pt x="12238" y="20389"/>
                                <a:pt x="12221" y="20400"/>
                                <a:pt x="12202" y="20460"/>
                              </a:cubicBezTo>
                              <a:cubicBezTo>
                                <a:pt x="12163" y="20579"/>
                                <a:pt x="12171" y="20724"/>
                                <a:pt x="12280" y="20805"/>
                              </a:cubicBezTo>
                              <a:cubicBezTo>
                                <a:pt x="12349" y="20857"/>
                                <a:pt x="12449" y="20867"/>
                                <a:pt x="12531" y="20844"/>
                              </a:cubicBezTo>
                              <a:cubicBezTo>
                                <a:pt x="12548" y="20836"/>
                                <a:pt x="12565" y="20829"/>
                                <a:pt x="12582" y="20821"/>
                              </a:cubicBezTo>
                            </a:path>
                            <a:path w="15027" h="1528">
                              <a:moveTo>
                                <a:pt x="12998" y="20684"/>
                              </a:moveTo>
                              <a:cubicBezTo>
                                <a:pt x="13040" y="20679"/>
                                <a:pt x="13073" y="20667"/>
                                <a:pt x="13113" y="20655"/>
                              </a:cubicBezTo>
                              <a:cubicBezTo>
                                <a:pt x="13174" y="20636"/>
                                <a:pt x="13229" y="20611"/>
                                <a:pt x="13281" y="20574"/>
                              </a:cubicBezTo>
                              <a:cubicBezTo>
                                <a:pt x="13320" y="20546"/>
                                <a:pt x="13353" y="20511"/>
                                <a:pt x="13348" y="20460"/>
                              </a:cubicBezTo>
                              <a:cubicBezTo>
                                <a:pt x="13345" y="20422"/>
                                <a:pt x="13304" y="20393"/>
                                <a:pt x="13268" y="20392"/>
                              </a:cubicBezTo>
                              <a:cubicBezTo>
                                <a:pt x="13212" y="20390"/>
                                <a:pt x="13175" y="20433"/>
                                <a:pt x="13153" y="20479"/>
                              </a:cubicBezTo>
                              <a:cubicBezTo>
                                <a:pt x="13122" y="20543"/>
                                <a:pt x="13122" y="20621"/>
                                <a:pt x="13149" y="20687"/>
                              </a:cubicBezTo>
                              <a:cubicBezTo>
                                <a:pt x="13178" y="20757"/>
                                <a:pt x="13238" y="20804"/>
                                <a:pt x="13307" y="20831"/>
                              </a:cubicBezTo>
                              <a:cubicBezTo>
                                <a:pt x="13371" y="20856"/>
                                <a:pt x="13427" y="20845"/>
                                <a:pt x="13489" y="20826"/>
                              </a:cubicBezTo>
                            </a:path>
                            <a:path w="15027" h="1528">
                              <a:moveTo>
                                <a:pt x="13939" y="20298"/>
                              </a:moveTo>
                              <a:cubicBezTo>
                                <a:pt x="13962" y="20233"/>
                                <a:pt x="13973" y="20186"/>
                                <a:pt x="13960" y="20116"/>
                              </a:cubicBezTo>
                              <a:cubicBezTo>
                                <a:pt x="13950" y="20058"/>
                                <a:pt x="13930" y="19997"/>
                                <a:pt x="13877" y="19964"/>
                              </a:cubicBezTo>
                              <a:cubicBezTo>
                                <a:pt x="13825" y="19931"/>
                                <a:pt x="13776" y="19968"/>
                                <a:pt x="13746" y="20012"/>
                              </a:cubicBezTo>
                              <a:cubicBezTo>
                                <a:pt x="13691" y="20092"/>
                                <a:pt x="13667" y="20197"/>
                                <a:pt x="13653" y="20291"/>
                              </a:cubicBezTo>
                              <a:cubicBezTo>
                                <a:pt x="13636" y="20401"/>
                                <a:pt x="13632" y="20514"/>
                                <a:pt x="13640" y="20625"/>
                              </a:cubicBezTo>
                              <a:cubicBezTo>
                                <a:pt x="13645" y="20695"/>
                                <a:pt x="13661" y="20756"/>
                                <a:pt x="13679" y="20823"/>
                              </a:cubicBezTo>
                              <a:cubicBezTo>
                                <a:pt x="13688" y="20858"/>
                                <a:pt x="13691" y="20846"/>
                                <a:pt x="13666" y="20834"/>
                              </a:cubicBezTo>
                            </a:path>
                            <a:path w="15027" h="1528">
                              <a:moveTo>
                                <a:pt x="13458" y="20591"/>
                              </a:moveTo>
                              <a:cubicBezTo>
                                <a:pt x="13483" y="20561"/>
                                <a:pt x="13527" y="20564"/>
                                <a:pt x="13568" y="20561"/>
                              </a:cubicBezTo>
                              <a:cubicBezTo>
                                <a:pt x="13651" y="20554"/>
                                <a:pt x="13738" y="20544"/>
                                <a:pt x="13819" y="20524"/>
                              </a:cubicBezTo>
                              <a:cubicBezTo>
                                <a:pt x="13840" y="20518"/>
                                <a:pt x="13861" y="20511"/>
                                <a:pt x="13882" y="20505"/>
                              </a:cubicBezTo>
                            </a:path>
                            <a:path w="15027" h="1528">
                              <a:moveTo>
                                <a:pt x="14344" y="20195"/>
                              </a:moveTo>
                              <a:cubicBezTo>
                                <a:pt x="14372" y="20105"/>
                                <a:pt x="14345" y="20005"/>
                                <a:pt x="14237" y="19988"/>
                              </a:cubicBezTo>
                              <a:cubicBezTo>
                                <a:pt x="14151" y="19974"/>
                                <a:pt x="14077" y="20024"/>
                                <a:pt x="14028" y="20091"/>
                              </a:cubicBezTo>
                              <a:cubicBezTo>
                                <a:pt x="13943" y="20208"/>
                                <a:pt x="13931" y="20372"/>
                                <a:pt x="13947" y="20510"/>
                              </a:cubicBezTo>
                              <a:cubicBezTo>
                                <a:pt x="13961" y="20633"/>
                                <a:pt x="14000" y="20757"/>
                                <a:pt x="14087" y="20846"/>
                              </a:cubicBezTo>
                            </a:path>
                            <a:path w="15027" h="1528">
                              <a:moveTo>
                                <a:pt x="13862" y="20594"/>
                              </a:moveTo>
                              <a:cubicBezTo>
                                <a:pt x="13862" y="20561"/>
                                <a:pt x="13924" y="20563"/>
                                <a:pt x="13968" y="20558"/>
                              </a:cubicBezTo>
                              <a:cubicBezTo>
                                <a:pt x="14043" y="20550"/>
                                <a:pt x="14115" y="20543"/>
                                <a:pt x="14187" y="20519"/>
                              </a:cubicBezTo>
                              <a:cubicBezTo>
                                <a:pt x="14201" y="20513"/>
                                <a:pt x="14215" y="20508"/>
                                <a:pt x="14229" y="20502"/>
                              </a:cubicBezTo>
                            </a:path>
                            <a:path w="15027" h="1528">
                              <a:moveTo>
                                <a:pt x="14290" y="20647"/>
                              </a:moveTo>
                              <a:cubicBezTo>
                                <a:pt x="14320" y="20663"/>
                                <a:pt x="14356" y="20667"/>
                                <a:pt x="14390" y="20653"/>
                              </a:cubicBezTo>
                              <a:cubicBezTo>
                                <a:pt x="14436" y="20634"/>
                                <a:pt x="14492" y="20599"/>
                                <a:pt x="14521" y="20557"/>
                              </a:cubicBezTo>
                              <a:cubicBezTo>
                                <a:pt x="14546" y="20521"/>
                                <a:pt x="14563" y="20463"/>
                                <a:pt x="14548" y="20420"/>
                              </a:cubicBezTo>
                              <a:cubicBezTo>
                                <a:pt x="14533" y="20379"/>
                                <a:pt x="14486" y="20365"/>
                                <a:pt x="14448" y="20378"/>
                              </a:cubicBezTo>
                              <a:cubicBezTo>
                                <a:pt x="14390" y="20398"/>
                                <a:pt x="14345" y="20468"/>
                                <a:pt x="14321" y="20521"/>
                              </a:cubicBezTo>
                              <a:cubicBezTo>
                                <a:pt x="14294" y="20581"/>
                                <a:pt x="14282" y="20660"/>
                                <a:pt x="14314" y="20721"/>
                              </a:cubicBezTo>
                              <a:cubicBezTo>
                                <a:pt x="14345" y="20781"/>
                                <a:pt x="14410" y="20794"/>
                                <a:pt x="14472" y="20792"/>
                              </a:cubicBezTo>
                              <a:cubicBezTo>
                                <a:pt x="14491" y="20790"/>
                                <a:pt x="14509" y="20787"/>
                                <a:pt x="14528" y="20785"/>
                              </a:cubicBezTo>
                            </a:path>
                            <a:path w="15027" h="1528">
                              <a:moveTo>
                                <a:pt x="14959" y="20436"/>
                              </a:moveTo>
                              <a:cubicBezTo>
                                <a:pt x="14955" y="20399"/>
                                <a:pt x="14946" y="20358"/>
                                <a:pt x="14898" y="20351"/>
                              </a:cubicBezTo>
                              <a:cubicBezTo>
                                <a:pt x="14847" y="20343"/>
                                <a:pt x="14785" y="20398"/>
                                <a:pt x="14754" y="20431"/>
                              </a:cubicBezTo>
                              <a:cubicBezTo>
                                <a:pt x="14694" y="20495"/>
                                <a:pt x="14634" y="20624"/>
                                <a:pt x="14683" y="20710"/>
                              </a:cubicBezTo>
                              <a:cubicBezTo>
                                <a:pt x="14711" y="20759"/>
                                <a:pt x="14789" y="20763"/>
                                <a:pt x="14836" y="20744"/>
                              </a:cubicBezTo>
                              <a:cubicBezTo>
                                <a:pt x="14914" y="20712"/>
                                <a:pt x="14977" y="20648"/>
                                <a:pt x="15021" y="20577"/>
                              </a:cubicBezTo>
                              <a:cubicBezTo>
                                <a:pt x="15082" y="20478"/>
                                <a:pt x="15107" y="20364"/>
                                <a:pt x="15125" y="20250"/>
                              </a:cubicBezTo>
                              <a:cubicBezTo>
                                <a:pt x="15142" y="20140"/>
                                <a:pt x="15143" y="20028"/>
                                <a:pt x="15144" y="19917"/>
                              </a:cubicBezTo>
                              <a:cubicBezTo>
                                <a:pt x="15144" y="19871"/>
                                <a:pt x="15145" y="19860"/>
                                <a:pt x="15137" y="19833"/>
                              </a:cubicBezTo>
                              <a:cubicBezTo>
                                <a:pt x="15116" y="19921"/>
                                <a:pt x="15113" y="20008"/>
                                <a:pt x="15107" y="20098"/>
                              </a:cubicBezTo>
                              <a:cubicBezTo>
                                <a:pt x="15096" y="20260"/>
                                <a:pt x="15084" y="20422"/>
                                <a:pt x="15086" y="20585"/>
                              </a:cubicBezTo>
                              <a:cubicBezTo>
                                <a:pt x="15087" y="20659"/>
                                <a:pt x="15087" y="20733"/>
                                <a:pt x="15096" y="20806"/>
                              </a:cubicBezTo>
                              <a:cubicBezTo>
                                <a:pt x="15096" y="20810"/>
                                <a:pt x="15097" y="20814"/>
                                <a:pt x="15097" y="20818"/>
                              </a:cubicBezTo>
                            </a:path>
                            <a:path w="15027" h="1528">
                              <a:moveTo>
                                <a:pt x="14896" y="20451"/>
                              </a:moveTo>
                              <a:cubicBezTo>
                                <a:pt x="14940" y="20464"/>
                                <a:pt x="14982" y="20474"/>
                                <a:pt x="15028" y="20476"/>
                              </a:cubicBezTo>
                              <a:cubicBezTo>
                                <a:pt x="15112" y="20479"/>
                                <a:pt x="15194" y="20475"/>
                                <a:pt x="15277" y="20465"/>
                              </a:cubicBezTo>
                            </a:path>
                            <a:path w="15027" h="1528">
                              <a:moveTo>
                                <a:pt x="15977" y="20446"/>
                              </a:moveTo>
                              <a:cubicBezTo>
                                <a:pt x="15972" y="20418"/>
                                <a:pt x="15976" y="20421"/>
                                <a:pt x="15953" y="20407"/>
                              </a:cubicBezTo>
                              <a:cubicBezTo>
                                <a:pt x="15923" y="20417"/>
                                <a:pt x="15903" y="20434"/>
                                <a:pt x="15884" y="20460"/>
                              </a:cubicBezTo>
                              <a:cubicBezTo>
                                <a:pt x="15842" y="20516"/>
                                <a:pt x="15814" y="20595"/>
                                <a:pt x="15829" y="20665"/>
                              </a:cubicBezTo>
                              <a:cubicBezTo>
                                <a:pt x="15846" y="20744"/>
                                <a:pt x="15933" y="20788"/>
                                <a:pt x="16008" y="20761"/>
                              </a:cubicBezTo>
                              <a:cubicBezTo>
                                <a:pt x="16057" y="20743"/>
                                <a:pt x="16082" y="20693"/>
                                <a:pt x="16081" y="20643"/>
                              </a:cubicBezTo>
                              <a:cubicBezTo>
                                <a:pt x="16080" y="20573"/>
                                <a:pt x="16045" y="20501"/>
                                <a:pt x="16005" y="20446"/>
                              </a:cubicBezTo>
                              <a:cubicBezTo>
                                <a:pt x="15976" y="20406"/>
                                <a:pt x="15940" y="20370"/>
                                <a:pt x="15901" y="20341"/>
                              </a:cubicBezTo>
                            </a:path>
                            <a:path w="15027" h="1528">
                              <a:moveTo>
                                <a:pt x="16658" y="20175"/>
                              </a:moveTo>
                              <a:cubicBezTo>
                                <a:pt x="16681" y="20067"/>
                                <a:pt x="16685" y="19970"/>
                                <a:pt x="16636" y="19867"/>
                              </a:cubicBezTo>
                              <a:cubicBezTo>
                                <a:pt x="16614" y="19821"/>
                                <a:pt x="16572" y="19764"/>
                                <a:pt x="16513" y="19785"/>
                              </a:cubicBezTo>
                              <a:cubicBezTo>
                                <a:pt x="16437" y="19812"/>
                                <a:pt x="16394" y="19918"/>
                                <a:pt x="16369" y="19985"/>
                              </a:cubicBezTo>
                              <a:cubicBezTo>
                                <a:pt x="16300" y="20168"/>
                                <a:pt x="16293" y="20371"/>
                                <a:pt x="16337" y="20561"/>
                              </a:cubicBezTo>
                              <a:cubicBezTo>
                                <a:pt x="16355" y="20639"/>
                                <a:pt x="16387" y="20719"/>
                                <a:pt x="16435" y="20784"/>
                              </a:cubicBezTo>
                              <a:cubicBezTo>
                                <a:pt x="16440" y="20790"/>
                                <a:pt x="16446" y="20795"/>
                                <a:pt x="16451" y="20801"/>
                              </a:cubicBezTo>
                            </a:path>
                            <a:path w="15027" h="1528">
                              <a:moveTo>
                                <a:pt x="16077" y="20471"/>
                              </a:moveTo>
                              <a:cubicBezTo>
                                <a:pt x="16052" y="20445"/>
                                <a:pt x="16180" y="20473"/>
                                <a:pt x="16227" y="20474"/>
                              </a:cubicBezTo>
                              <a:cubicBezTo>
                                <a:pt x="16324" y="20477"/>
                                <a:pt x="16418" y="20472"/>
                                <a:pt x="16514" y="20466"/>
                              </a:cubicBezTo>
                            </a:path>
                            <a:path w="15027" h="1528">
                              <a:moveTo>
                                <a:pt x="17292" y="20084"/>
                              </a:moveTo>
                              <a:cubicBezTo>
                                <a:pt x="17320" y="20065"/>
                                <a:pt x="17319" y="20139"/>
                                <a:pt x="17322" y="20174"/>
                              </a:cubicBezTo>
                              <a:cubicBezTo>
                                <a:pt x="17331" y="20271"/>
                                <a:pt x="17334" y="20369"/>
                                <a:pt x="17340" y="20466"/>
                              </a:cubicBezTo>
                              <a:cubicBezTo>
                                <a:pt x="17345" y="20555"/>
                                <a:pt x="17348" y="20645"/>
                                <a:pt x="17356" y="20734"/>
                              </a:cubicBezTo>
                              <a:cubicBezTo>
                                <a:pt x="17360" y="20765"/>
                                <a:pt x="17361" y="20772"/>
                                <a:pt x="17365" y="20790"/>
                              </a:cubicBezTo>
                            </a:path>
                            <a:path w="15027" h="1528">
                              <a:moveTo>
                                <a:pt x="17030" y="20374"/>
                              </a:moveTo>
                              <a:cubicBezTo>
                                <a:pt x="17037" y="20404"/>
                                <a:pt x="17011" y="20406"/>
                                <a:pt x="17063" y="20443"/>
                              </a:cubicBezTo>
                              <a:cubicBezTo>
                                <a:pt x="17127" y="20490"/>
                                <a:pt x="17213" y="20502"/>
                                <a:pt x="17290" y="20499"/>
                              </a:cubicBezTo>
                              <a:cubicBezTo>
                                <a:pt x="17446" y="20493"/>
                                <a:pt x="17554" y="20404"/>
                                <a:pt x="17605" y="20258"/>
                              </a:cubicBezTo>
                              <a:cubicBezTo>
                                <a:pt x="17642" y="20152"/>
                                <a:pt x="17651" y="20036"/>
                                <a:pt x="17660" y="19925"/>
                              </a:cubicBezTo>
                              <a:cubicBezTo>
                                <a:pt x="17664" y="19873"/>
                                <a:pt x="17670" y="19821"/>
                                <a:pt x="17676" y="19769"/>
                              </a:cubicBezTo>
                              <a:cubicBezTo>
                                <a:pt x="17690" y="19818"/>
                                <a:pt x="17699" y="19881"/>
                                <a:pt x="17705" y="19939"/>
                              </a:cubicBezTo>
                              <a:cubicBezTo>
                                <a:pt x="17732" y="20208"/>
                                <a:pt x="17742" y="20479"/>
                                <a:pt x="17755" y="20749"/>
                              </a:cubicBezTo>
                              <a:cubicBezTo>
                                <a:pt x="17761" y="20689"/>
                                <a:pt x="17766" y="20628"/>
                                <a:pt x="17776" y="20569"/>
                              </a:cubicBezTo>
                              <a:cubicBezTo>
                                <a:pt x="17787" y="20505"/>
                                <a:pt x="17803" y="20450"/>
                                <a:pt x="17830" y="20393"/>
                              </a:cubicBezTo>
                              <a:cubicBezTo>
                                <a:pt x="17840" y="20408"/>
                                <a:pt x="17859" y="20417"/>
                                <a:pt x="17868" y="20449"/>
                              </a:cubicBezTo>
                              <a:cubicBezTo>
                                <a:pt x="17883" y="20501"/>
                                <a:pt x="17889" y="20556"/>
                                <a:pt x="17902" y="20608"/>
                              </a:cubicBezTo>
                              <a:cubicBezTo>
                                <a:pt x="17915" y="20661"/>
                                <a:pt x="17930" y="20752"/>
                                <a:pt x="17997" y="20761"/>
                              </a:cubicBezTo>
                              <a:cubicBezTo>
                                <a:pt x="18042" y="20767"/>
                                <a:pt x="18087" y="20731"/>
                                <a:pt x="18119" y="20705"/>
                              </a:cubicBezTo>
                              <a:cubicBezTo>
                                <a:pt x="18189" y="20648"/>
                                <a:pt x="18251" y="20559"/>
                                <a:pt x="18281" y="20474"/>
                              </a:cubicBezTo>
                              <a:cubicBezTo>
                                <a:pt x="18290" y="20450"/>
                                <a:pt x="18291" y="20430"/>
                                <a:pt x="18297" y="20407"/>
                              </a:cubicBezTo>
                              <a:cubicBezTo>
                                <a:pt x="18264" y="20446"/>
                                <a:pt x="18244" y="20471"/>
                                <a:pt x="18229" y="20525"/>
                              </a:cubicBezTo>
                              <a:cubicBezTo>
                                <a:pt x="18204" y="20616"/>
                                <a:pt x="18201" y="20741"/>
                                <a:pt x="18307" y="20783"/>
                              </a:cubicBezTo>
                              <a:cubicBezTo>
                                <a:pt x="18364" y="20805"/>
                                <a:pt x="18450" y="20799"/>
                                <a:pt x="18501" y="20765"/>
                              </a:cubicBezTo>
                              <a:cubicBezTo>
                                <a:pt x="18512" y="20755"/>
                                <a:pt x="18523" y="20744"/>
                                <a:pt x="18534" y="207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8,19769" coordsize="15027,1528" path="m3585,20289c3582,20268,3581,20264,3583,20251c3600,20293,3601,20335,3605,20380c3618,20523,3623,20666,3635,20809c3640,20874,3643,20941,3657,21005c3663,21025,3665,21029,3664,21041em3508,20184c3520,20136,3526,20097,3575,20073c3628,20047,3705,20055,3761,20062c3892,20078,4043,20130,4124,20241c4175,20311,4150,20391,4096,20451c3999,20558,3840,20627,3699,20647c3673,20651,3605,20666,3603,20633c3623,20626,3632,20624,3647,20622em4168,20617c4167,20650,4165,20682,4167,20715c4170,20763,4179,20809,4190,20855c4198,20887,4208,20919,4219,20950c4200,20904,4194,20854,4196,20804c4198,20744,4215,20677,4248,20626c4276,20581,4307,20553,4361,20548c4389,20545,4401,20555,4423,20569em4608,20611c4581,20627,4572,20648,4560,20678c4534,20741,4508,20831,4545,20895c4568,20935,4618,20939,4659,20930c4710,20919,4757,20888,4785,20844c4814,20798,4803,20752,4773,20709c4746,20670,4704,20640,4662,20619c4644,20611,4641,20610,4630,20605em5031,20224c5018,20183,5004,20149,4984,20111c4974,20179,4976,20244,4975,20312c4973,20452,4967,20591,4975,20731c4977,20775,4975,20832,4998,20872c5001,20876,5005,20879,5008,20883c5032,20867,5041,20858,5056,20827c5081,20777,5098,20716,5132,20671c5152,20646,5174,20638,5202,20654c5255,20685,5282,20784,5296,20839c5308,20885,5326,20960,5300,21005c5280,21040,5238,21050,5202,21050c5148,21050,5091,21031,5047,21000c5005,20971,4992,20920,4999,20872c5003,20858,5007,20843,5011,20829em5368,20094c5369,20085,5371,20076,5372,20067c5390,20124,5393,20187,5398,20247c5409,20384,5411,20521,5415,20658c5417,20736,5412,20822,5426,20899c5432,20933,5443,20973,5463,21000em5543,20826c5562,20816,5587,20805,5607,20799c5650,20786,5687,20769,5726,20746c5765,20723,5803,20697,5824,20655c5836,20631,5837,20590,5811,20575c5779,20556,5736,20581,5715,20605c5675,20650,5650,20723,5643,20782c5636,20842,5649,20911,5690,20957c5726,20997,5791,21002,5840,20991c5853,20986,5867,20982,5880,20977em6074,20597c6061,20638,6061,20672,6063,20715c6066,20768,6070,20820,6085,20871c6096,20907,6101,20929,6134,20941c6155,20898,6158,20860,6163,20812c6168,20759,6172,20706,6180,20654c6186,20616,6184,20617,6215,20606c6241,20636,6260,20668,6277,20704c6300,20751,6319,20799,6338,20848c6349,20876,6359,20903,6372,20930c6372,20899,6372,20867,6372,20835c6373,20780,6377,20726,6394,20673c6404,20640,6425,20598,6466,20602c6505,20606,6540,20653,6558,20683c6587,20732,6604,20790,6616,20846c6625,20889,6634,20940,6631,20984c6629,21018,6631,21005,6617,21000em6833,20547c6836,20543,6840,20540,6843,20536c6842,20562,6834,20578,6824,20602em6914,20832c6937,20850,6972,20848,6920,20831em3771,21296c3755,21291,3743,21286,3727,21281c3805,21282,3882,21284,3960,21283c4461,21276,4953,21232,5451,21181c5800,21145,6152,21137,6503,21131c6700,21128,7018,21069,7206,21136c7183,21140,7175,21141,7159,21135em7898,20269c7892,20232,7886,20195,7870,20161c7865,20146,7864,20141,7855,20134c7825,20196,7818,20261,7812,20330c7797,20490,7790,20682,7870,20827c7904,20888,7960,20926,8031,20911c8096,20897,8142,20839,8165,20781c8192,20713,8195,20633,8189,20561c8184,20526,8183,20517,8175,20496c8166,20534,8165,20582,8176,20636c8194,20726,8229,20840,8305,20899c8350,20934,8416,20927,8458,20891c8521,20837,8535,20743,8538,20666c8543,20526,8505,20370,8416,20259c8391,20233,8385,20225,8364,20214em8632,20074c8620,20131,8622,20182,8624,20240c8627,20352,8637,20463,8652,20574c8663,20655,8674,20738,8699,20816c8706,20835,8705,20842,8720,20840c8725,20791,8728,20742,8731,20692c8736,20615,8742,20544,8778,20475c8827,20469,8843,20497,8869,20539c8910,20605,8937,20677,8963,20749c8983,20805,8998,20866,9025,20919c9036,20936,9038,20941,9050,20947em9223,20632c9217,20607,9214,20572,9179,20575c9144,20578,9114,20628,9100,20655c9075,20703,9054,20763,9056,20818c9058,20856,9074,20895,9116,20899c9156,20903,9197,20869,9221,20841c9253,20803,9273,20750,9287,20703c9295,20678,9299,20651,9306,20626c9309,20663,9305,20701,9305,20738c9305,20786,9305,20839,9327,20883c9344,20919,9385,20903,9407,20882c9415,20872,9423,20862,9431,20852em9482,20079c9479,20071,9476,20062,9473,20054c9456,20120,9468,20187,9471,20255c9476,20385,9483,20513,9496,20642c9504,20729,9508,20821,9534,20905c9542,20924,9541,20930,9555,20932em9396,20599c9379,20574,9362,20549,9345,20524c9391,20522,9443,20531,9490,20537c9580,20548,9674,20558,9765,20552c9784,20549,9803,20547,9822,20544em10263,20413c10277,20456,10283,20496,10282,20542c10281,20611,10278,20681,10278,20750c10278,20782,10268,20861,10292,20889c10307,20893,10312,20894,10310,20878em10209,20267c10204,20247,10202,20242,10197,20230c10230,20243,10262,20257,10295,20270em10729,20326c10692,20320,10665,20317,10625,20330c10577,20346,10523,20368,10491,20408c10458,20449,10473,20496,10497,20537c10530,20593,10582,20634,10630,20676c10674,20714,10722,20746,10756,20792c10735,20826,10726,20835,10681,20851c10610,20876,10534,20889,10459,20896c10402,20902,10353,20896,10297,20888em11305,20077c11296,20112,11300,20127,11303,20163c11311,20267,11314,20370,11321,20474c11329,20588,11326,20741,11383,20843c11406,20884,11404,20836,11404,20823em11078,20421c11055,20418,11048,20417,11034,20425c11060,20468,11079,20494,11132,20520c11246,20575,11389,20585,11494,20505c11585,20436,11591,20309,11590,20205c11589,20137,11575,20072,11568,20005c11568,20001,11569,19998,11569,19994c11596,20109,11620,20224,11643,20339c11670,20475,11693,20611,11708,20748c11707,20716,11706,20705,11707,20673c11708,20619,11711,20552,11736,20503c11757,20461,11782,20421,11832,20453c11902,20497,11918,20616,11947,20686c11970,20741,12003,20810,12073,20794c12168,20772,12226,20659,12260,20578c12284,20521,12307,20449,12290,20387c12286,20380,12283,20374,12279,20367c12238,20389,12221,20400,12202,20460c12163,20579,12171,20724,12280,20805c12349,20857,12449,20867,12531,20844c12548,20836,12565,20829,12582,20821em12998,20684c13040,20679,13073,20667,13113,20655c13174,20636,13229,20611,13281,20574c13320,20546,13353,20511,13348,20460c13345,20422,13304,20393,13268,20392c13212,20390,13175,20433,13153,20479c13122,20543,13122,20621,13149,20687c13178,20757,13238,20804,13307,20831c13371,20856,13427,20845,13489,20826em13939,20298c13962,20233,13973,20186,13960,20116c13950,20058,13930,19997,13877,19964c13825,19931,13776,19968,13746,20012c13691,20092,13667,20197,13653,20291c13636,20401,13632,20514,13640,20625c13645,20695,13661,20756,13679,20823c13688,20858,13691,20846,13666,20834em13458,20591c13483,20561,13527,20564,13568,20561c13651,20554,13738,20544,13819,20524c13840,20518,13861,20511,13882,20505em14344,20195c14372,20105,14345,20005,14237,19988c14151,19974,14077,20024,14028,20091c13943,20208,13931,20372,13947,20510c13961,20633,14000,20757,14087,20846em13862,20594c13862,20561,13924,20563,13968,20558c14043,20550,14115,20543,14187,20519c14201,20513,14215,20508,14229,20502em14290,20647c14320,20663,14356,20667,14390,20653c14436,20634,14492,20599,14521,20557c14546,20521,14563,20463,14548,20420c14533,20379,14486,20365,14448,20378c14390,20398,14345,20468,14321,20521c14294,20581,14282,20660,14314,20721c14345,20781,14410,20794,14472,20792c14491,20790,14509,20787,14528,20785em14959,20436c14955,20399,14946,20358,14898,20351c14847,20343,14785,20398,14754,20431c14694,20495,14634,20624,14683,20710c14711,20759,14789,20763,14836,20744c14914,20712,14977,20648,15021,20577c15082,20478,15107,20364,15125,20250c15142,20140,15143,20028,15144,19917c15144,19871,15145,19860,15137,19833c15116,19921,15113,20008,15107,20098c15096,20260,15084,20422,15086,20585c15087,20659,15087,20733,15096,20806c15096,20810,15097,20814,15097,20818em14896,20451c14940,20464,14982,20474,15028,20476c15112,20479,15194,20475,15277,20465em15977,20446c15972,20418,15976,20421,15953,20407c15923,20417,15903,20434,15884,20460c15842,20516,15814,20595,15829,20665c15846,20744,15933,20788,16008,20761c16057,20743,16082,20693,16081,20643c16080,20573,16045,20501,16005,20446c15976,20406,15940,20370,15901,20341em16658,20175c16681,20067,16685,19970,16636,19867c16614,19821,16572,19764,16513,19785c16437,19812,16394,19918,16369,19985c16300,20168,16293,20371,16337,20561c16355,20639,16387,20719,16435,20784c16440,20790,16446,20795,16451,20801em16077,20471c16052,20445,16180,20473,16227,20474c16324,20477,16418,20472,16514,20466em17292,20084c17320,20065,17319,20139,17322,20174c17331,20271,17334,20369,17340,20466c17345,20555,17348,20645,17356,20734c17360,20765,17361,20772,17365,20790em17030,20374c17037,20404,17011,20406,17063,20443c17127,20490,17213,20502,17290,20499c17446,20493,17554,20404,17605,20258c17642,20152,17651,20036,17660,19925c17664,19873,17670,19821,17676,19769c17690,19818,17699,19881,17705,19939c17732,20208,17742,20479,17755,20749c17761,20689,17766,20628,17776,20569c17787,20505,17803,20450,17830,20393c17840,20408,17859,20417,17868,20449c17883,20501,17889,20556,17902,20608c17915,20661,17930,20752,17997,20761c18042,20767,18087,20731,18119,20705c18189,20648,18251,20559,18281,20474c18290,20450,18291,20430,18297,20407c18264,20446,18244,20471,18229,20525c18204,20616,18201,20741,18307,20783c18364,20805,18450,20799,18501,20765c18512,20755,18523,20744,18534,20734e" stroked="t" o:allowincell="f" style="position:absolute;margin-left:27.45pt;margin-top:488.4pt;width:425.9pt;height:4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65630</wp:posOffset>
                </wp:positionH>
                <wp:positionV relativeFrom="paragraph">
                  <wp:posOffset>6785610</wp:posOffset>
                </wp:positionV>
                <wp:extent cx="944245" cy="537210"/>
                <wp:effectExtent l="11430" t="9525" r="8890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3" h="1492">
                              <a:moveTo>
                                <a:pt x="7782" y="21655"/>
                              </a:moveTo>
                              <a:cubicBezTo>
                                <a:pt x="7778" y="21639"/>
                                <a:pt x="7777" y="21634"/>
                                <a:pt x="7768" y="21627"/>
                              </a:cubicBezTo>
                              <a:cubicBezTo>
                                <a:pt x="7728" y="21639"/>
                                <a:pt x="7727" y="21679"/>
                                <a:pt x="7724" y="21722"/>
                              </a:cubicBezTo>
                              <a:cubicBezTo>
                                <a:pt x="7717" y="21810"/>
                                <a:pt x="7723" y="21902"/>
                                <a:pt x="7739" y="21988"/>
                              </a:cubicBezTo>
                              <a:cubicBezTo>
                                <a:pt x="7751" y="22054"/>
                                <a:pt x="7771" y="22149"/>
                                <a:pt x="7834" y="22187"/>
                              </a:cubicBezTo>
                              <a:cubicBezTo>
                                <a:pt x="7888" y="22220"/>
                                <a:pt x="7944" y="22175"/>
                                <a:pt x="7978" y="22136"/>
                              </a:cubicBezTo>
                              <a:cubicBezTo>
                                <a:pt x="8029" y="22077"/>
                                <a:pt x="8050" y="21999"/>
                                <a:pt x="8061" y="21924"/>
                              </a:cubicBezTo>
                              <a:cubicBezTo>
                                <a:pt x="8067" y="21881"/>
                                <a:pt x="8081" y="21761"/>
                                <a:pt x="8036" y="21729"/>
                              </a:cubicBezTo>
                              <a:cubicBezTo>
                                <a:pt x="8032" y="21729"/>
                                <a:pt x="8029" y="21730"/>
                                <a:pt x="8025" y="21730"/>
                              </a:cubicBezTo>
                              <a:cubicBezTo>
                                <a:pt x="8007" y="21778"/>
                                <a:pt x="8005" y="21826"/>
                                <a:pt x="8011" y="21878"/>
                              </a:cubicBezTo>
                              <a:cubicBezTo>
                                <a:pt x="8018" y="21943"/>
                                <a:pt x="8037" y="22014"/>
                                <a:pt x="8082" y="22064"/>
                              </a:cubicBezTo>
                              <a:cubicBezTo>
                                <a:pt x="8132" y="22120"/>
                                <a:pt x="8205" y="22095"/>
                                <a:pt x="8248" y="22043"/>
                              </a:cubicBezTo>
                              <a:cubicBezTo>
                                <a:pt x="8293" y="21989"/>
                                <a:pt x="8308" y="21913"/>
                                <a:pt x="8311" y="21846"/>
                              </a:cubicBezTo>
                              <a:cubicBezTo>
                                <a:pt x="8314" y="21777"/>
                                <a:pt x="8301" y="21716"/>
                                <a:pt x="8270" y="21655"/>
                              </a:cubicBezTo>
                              <a:cubicBezTo>
                                <a:pt x="8256" y="21627"/>
                                <a:pt x="8247" y="21627"/>
                                <a:pt x="8228" y="21611"/>
                              </a:cubicBezTo>
                            </a:path>
                            <a:path w="2623" h="1492">
                              <a:moveTo>
                                <a:pt x="8441" y="21959"/>
                              </a:moveTo>
                              <a:cubicBezTo>
                                <a:pt x="8477" y="21918"/>
                                <a:pt x="8499" y="21873"/>
                                <a:pt x="8519" y="21823"/>
                              </a:cubicBezTo>
                              <a:cubicBezTo>
                                <a:pt x="8534" y="21784"/>
                                <a:pt x="8546" y="21741"/>
                                <a:pt x="8538" y="21699"/>
                              </a:cubicBezTo>
                              <a:cubicBezTo>
                                <a:pt x="8533" y="21672"/>
                                <a:pt x="8526" y="21669"/>
                                <a:pt x="8504" y="21662"/>
                              </a:cubicBezTo>
                              <a:cubicBezTo>
                                <a:pt x="8469" y="21697"/>
                                <a:pt x="8453" y="21736"/>
                                <a:pt x="8444" y="21786"/>
                              </a:cubicBezTo>
                              <a:cubicBezTo>
                                <a:pt x="8431" y="21861"/>
                                <a:pt x="8432" y="21947"/>
                                <a:pt x="8461" y="22018"/>
                              </a:cubicBezTo>
                              <a:cubicBezTo>
                                <a:pt x="8484" y="22075"/>
                                <a:pt x="8534" y="22130"/>
                                <a:pt x="8599" y="22135"/>
                              </a:cubicBezTo>
                              <a:cubicBezTo>
                                <a:pt x="8646" y="22130"/>
                                <a:pt x="8662" y="22128"/>
                                <a:pt x="8691" y="22115"/>
                              </a:cubicBezTo>
                            </a:path>
                            <a:path w="2623" h="1492">
                              <a:moveTo>
                                <a:pt x="8856" y="21705"/>
                              </a:moveTo>
                              <a:cubicBezTo>
                                <a:pt x="8845" y="21752"/>
                                <a:pt x="8848" y="21792"/>
                                <a:pt x="8854" y="21840"/>
                              </a:cubicBezTo>
                              <a:cubicBezTo>
                                <a:pt x="8861" y="21899"/>
                                <a:pt x="8866" y="21961"/>
                                <a:pt x="8879" y="22019"/>
                              </a:cubicBezTo>
                              <a:cubicBezTo>
                                <a:pt x="8888" y="22047"/>
                                <a:pt x="8889" y="22054"/>
                                <a:pt x="8897" y="22070"/>
                              </a:cubicBezTo>
                            </a:path>
                            <a:path w="2623" h="1492">
                              <a:moveTo>
                                <a:pt x="8852" y="21494"/>
                              </a:moveTo>
                              <a:cubicBezTo>
                                <a:pt x="8837" y="21465"/>
                                <a:pt x="8838" y="21451"/>
                                <a:pt x="8812" y="21447"/>
                              </a:cubicBezTo>
                              <a:cubicBezTo>
                                <a:pt x="8815" y="21472"/>
                                <a:pt x="8820" y="21496"/>
                                <a:pt x="8825" y="21521"/>
                              </a:cubicBezTo>
                            </a:path>
                            <a:path w="2623" h="1492">
                              <a:moveTo>
                                <a:pt x="9199" y="21826"/>
                              </a:moveTo>
                              <a:cubicBezTo>
                                <a:pt x="9184" y="21793"/>
                                <a:pt x="9197" y="21799"/>
                                <a:pt x="9161" y="21777"/>
                              </a:cubicBezTo>
                              <a:cubicBezTo>
                                <a:pt x="9129" y="21798"/>
                                <a:pt x="9114" y="21809"/>
                                <a:pt x="9095" y="21847"/>
                              </a:cubicBezTo>
                              <a:cubicBezTo>
                                <a:pt x="9074" y="21890"/>
                                <a:pt x="9060" y="21944"/>
                                <a:pt x="9073" y="21991"/>
                              </a:cubicBezTo>
                              <a:cubicBezTo>
                                <a:pt x="9087" y="22042"/>
                                <a:pt x="9139" y="22052"/>
                                <a:pt x="9180" y="22025"/>
                              </a:cubicBezTo>
                              <a:cubicBezTo>
                                <a:pt x="9219" y="22000"/>
                                <a:pt x="9245" y="21959"/>
                                <a:pt x="9257" y="21914"/>
                              </a:cubicBezTo>
                              <a:cubicBezTo>
                                <a:pt x="9267" y="21877"/>
                                <a:pt x="9264" y="21843"/>
                                <a:pt x="9263" y="21806"/>
                              </a:cubicBezTo>
                              <a:cubicBezTo>
                                <a:pt x="9256" y="21816"/>
                                <a:pt x="9237" y="21867"/>
                                <a:pt x="9234" y="21914"/>
                              </a:cubicBezTo>
                              <a:cubicBezTo>
                                <a:pt x="9226" y="22024"/>
                                <a:pt x="9224" y="22135"/>
                                <a:pt x="9233" y="22245"/>
                              </a:cubicBezTo>
                              <a:cubicBezTo>
                                <a:pt x="9248" y="22418"/>
                                <a:pt x="9289" y="22583"/>
                                <a:pt x="9341" y="22748"/>
                              </a:cubicBezTo>
                              <a:cubicBezTo>
                                <a:pt x="9355" y="22791"/>
                                <a:pt x="9360" y="22817"/>
                                <a:pt x="9357" y="22860"/>
                              </a:cubicBezTo>
                              <a:cubicBezTo>
                                <a:pt x="9312" y="22891"/>
                                <a:pt x="9270" y="22878"/>
                                <a:pt x="9217" y="22858"/>
                              </a:cubicBezTo>
                              <a:cubicBezTo>
                                <a:pt x="9132" y="22826"/>
                                <a:pt x="9043" y="22781"/>
                                <a:pt x="8974" y="22721"/>
                              </a:cubicBezTo>
                              <a:cubicBezTo>
                                <a:pt x="8902" y="22658"/>
                                <a:pt x="8863" y="22592"/>
                                <a:pt x="8879" y="22495"/>
                              </a:cubicBezTo>
                              <a:cubicBezTo>
                                <a:pt x="8885" y="22473"/>
                                <a:pt x="8891" y="22452"/>
                                <a:pt x="8897" y="22430"/>
                              </a:cubicBezTo>
                            </a:path>
                            <a:path w="2623" h="1492">
                              <a:moveTo>
                                <a:pt x="9490" y="21442"/>
                              </a:moveTo>
                              <a:cubicBezTo>
                                <a:pt x="9469" y="21472"/>
                                <a:pt x="9467" y="21486"/>
                                <a:pt x="9473" y="21539"/>
                              </a:cubicBezTo>
                              <a:cubicBezTo>
                                <a:pt x="9485" y="21637"/>
                                <a:pt x="9503" y="21735"/>
                                <a:pt x="9514" y="21833"/>
                              </a:cubicBezTo>
                              <a:cubicBezTo>
                                <a:pt x="9525" y="21925"/>
                                <a:pt x="9537" y="22017"/>
                                <a:pt x="9542" y="22110"/>
                              </a:cubicBezTo>
                              <a:cubicBezTo>
                                <a:pt x="9544" y="22139"/>
                                <a:pt x="9544" y="22169"/>
                                <a:pt x="9546" y="22198"/>
                              </a:cubicBezTo>
                              <a:cubicBezTo>
                                <a:pt x="9556" y="22152"/>
                                <a:pt x="9559" y="22105"/>
                                <a:pt x="9567" y="22058"/>
                              </a:cubicBezTo>
                              <a:cubicBezTo>
                                <a:pt x="9576" y="22003"/>
                                <a:pt x="9581" y="21905"/>
                                <a:pt x="9620" y="21861"/>
                              </a:cubicBezTo>
                              <a:cubicBezTo>
                                <a:pt x="9624" y="21859"/>
                                <a:pt x="9629" y="21856"/>
                                <a:pt x="9633" y="21854"/>
                              </a:cubicBezTo>
                              <a:cubicBezTo>
                                <a:pt x="9660" y="21885"/>
                                <a:pt x="9677" y="21911"/>
                                <a:pt x="9694" y="21953"/>
                              </a:cubicBezTo>
                              <a:cubicBezTo>
                                <a:pt x="9718" y="22011"/>
                                <a:pt x="9736" y="22077"/>
                                <a:pt x="9767" y="22131"/>
                              </a:cubicBezTo>
                              <a:cubicBezTo>
                                <a:pt x="9793" y="22176"/>
                                <a:pt x="9811" y="22199"/>
                                <a:pt x="9861" y="22200"/>
                              </a:cubicBezTo>
                            </a:path>
                            <a:path w="2623" h="1492">
                              <a:moveTo>
                                <a:pt x="10062" y="21389"/>
                              </a:moveTo>
                              <a:cubicBezTo>
                                <a:pt x="10030" y="21453"/>
                                <a:pt x="10031" y="21512"/>
                                <a:pt x="10029" y="21584"/>
                              </a:cubicBezTo>
                              <a:cubicBezTo>
                                <a:pt x="10026" y="21707"/>
                                <a:pt x="10028" y="21831"/>
                                <a:pt x="10038" y="21953"/>
                              </a:cubicBezTo>
                              <a:cubicBezTo>
                                <a:pt x="10046" y="22048"/>
                                <a:pt x="10055" y="22143"/>
                                <a:pt x="10071" y="22237"/>
                              </a:cubicBezTo>
                              <a:cubicBezTo>
                                <a:pt x="10076" y="22261"/>
                                <a:pt x="10076" y="22265"/>
                                <a:pt x="10080" y="22279"/>
                              </a:cubicBezTo>
                            </a:path>
                            <a:path w="2623" h="1492">
                              <a:moveTo>
                                <a:pt x="9859" y="21909"/>
                              </a:moveTo>
                              <a:cubicBezTo>
                                <a:pt x="9842" y="21894"/>
                                <a:pt x="9837" y="21893"/>
                                <a:pt x="9833" y="21880"/>
                              </a:cubicBezTo>
                              <a:cubicBezTo>
                                <a:pt x="9929" y="21883"/>
                                <a:pt x="10027" y="21880"/>
                                <a:pt x="10123" y="21875"/>
                              </a:cubicBezTo>
                              <a:cubicBezTo>
                                <a:pt x="10199" y="21871"/>
                                <a:pt x="10271" y="21861"/>
                                <a:pt x="10345" y="218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3,21389" coordsize="2623,1492" path="m7782,21655c7778,21639,7777,21634,7768,21627c7728,21639,7727,21679,7724,21722c7717,21810,7723,21902,7739,21988c7751,22054,7771,22149,7834,22187c7888,22220,7944,22175,7978,22136c8029,22077,8050,21999,8061,21924c8067,21881,8081,21761,8036,21729c8032,21729,8029,21730,8025,21730c8007,21778,8005,21826,8011,21878c8018,21943,8037,22014,8082,22064c8132,22120,8205,22095,8248,22043c8293,21989,8308,21913,8311,21846c8314,21777,8301,21716,8270,21655c8256,21627,8247,21627,8228,21611em8441,21959c8477,21918,8499,21873,8519,21823c8534,21784,8546,21741,8538,21699c8533,21672,8526,21669,8504,21662c8469,21697,8453,21736,8444,21786c8431,21861,8432,21947,8461,22018c8484,22075,8534,22130,8599,22135c8646,22130,8662,22128,8691,22115em8856,21705c8845,21752,8848,21792,8854,21840c8861,21899,8866,21961,8879,22019c8888,22047,8889,22054,8897,22070em8852,21494c8837,21465,8838,21451,8812,21447c8815,21472,8820,21496,8825,21521em9199,21826c9184,21793,9197,21799,9161,21777c9129,21798,9114,21809,9095,21847c9074,21890,9060,21944,9073,21991c9087,22042,9139,22052,9180,22025c9219,22000,9245,21959,9257,21914c9267,21877,9264,21843,9263,21806c9256,21816,9237,21867,9234,21914c9226,22024,9224,22135,9233,22245c9248,22418,9289,22583,9341,22748c9355,22791,9360,22817,9357,22860c9312,22891,9270,22878,9217,22858c9132,22826,9043,22781,8974,22721c8902,22658,8863,22592,8879,22495c8885,22473,8891,22452,8897,22430em9490,21442c9469,21472,9467,21486,9473,21539c9485,21637,9503,21735,9514,21833c9525,21925,9537,22017,9542,22110c9544,22139,9544,22169,9546,22198c9556,22152,9559,22105,9567,22058c9576,22003,9581,21905,9620,21861c9624,21859,9629,21856,9633,21854c9660,21885,9677,21911,9694,21953c9718,22011,9736,22077,9767,22131c9793,22176,9811,22199,9861,22200em10062,21389c10030,21453,10031,21512,10029,21584c10026,21707,10028,21831,10038,21953c10046,22048,10055,22143,10071,22237c10076,22261,10076,22265,10080,22279em9859,21909c9842,21894,9837,21893,9833,21880c9929,21883,10027,21880,10123,21875c10199,21871,10271,21861,10345,21847e" stroked="t" o:allowincell="f" style="position:absolute;margin-left:146.9pt;margin-top:534.3pt;width:74.3pt;height:4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31490</wp:posOffset>
                </wp:positionH>
                <wp:positionV relativeFrom="paragraph">
                  <wp:posOffset>6724015</wp:posOffset>
                </wp:positionV>
                <wp:extent cx="1772920" cy="335280"/>
                <wp:effectExtent l="10160" t="10795" r="9525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931">
                              <a:moveTo>
                                <a:pt x="11133" y="21751"/>
                              </a:moveTo>
                              <a:cubicBezTo>
                                <a:pt x="11087" y="21754"/>
                                <a:pt x="11046" y="21763"/>
                                <a:pt x="11013" y="21800"/>
                              </a:cubicBezTo>
                              <a:cubicBezTo>
                                <a:pt x="10955" y="21866"/>
                                <a:pt x="10934" y="21989"/>
                                <a:pt x="10996" y="22059"/>
                              </a:cubicBezTo>
                              <a:cubicBezTo>
                                <a:pt x="11040" y="22109"/>
                                <a:pt x="11110" y="22125"/>
                                <a:pt x="11173" y="22119"/>
                              </a:cubicBezTo>
                              <a:cubicBezTo>
                                <a:pt x="11229" y="22114"/>
                                <a:pt x="11294" y="22086"/>
                                <a:pt x="11315" y="22030"/>
                              </a:cubicBezTo>
                              <a:cubicBezTo>
                                <a:pt x="11337" y="21973"/>
                                <a:pt x="11291" y="21912"/>
                                <a:pt x="11254" y="21873"/>
                              </a:cubicBezTo>
                              <a:cubicBezTo>
                                <a:pt x="11205" y="21822"/>
                                <a:pt x="11144" y="21787"/>
                                <a:pt x="11079" y="21762"/>
                              </a:cubicBezTo>
                              <a:cubicBezTo>
                                <a:pt x="11051" y="21753"/>
                                <a:pt x="11045" y="21751"/>
                                <a:pt x="11027" y="21747"/>
                              </a:cubicBezTo>
                            </a:path>
                            <a:path w="4925" h="931">
                              <a:moveTo>
                                <a:pt x="11742" y="21542"/>
                              </a:moveTo>
                              <a:cubicBezTo>
                                <a:pt x="11751" y="21455"/>
                                <a:pt x="11746" y="21392"/>
                                <a:pt x="11707" y="21311"/>
                              </a:cubicBezTo>
                              <a:cubicBezTo>
                                <a:pt x="11690" y="21276"/>
                                <a:pt x="11646" y="21198"/>
                                <a:pt x="11594" y="21218"/>
                              </a:cubicBezTo>
                              <a:cubicBezTo>
                                <a:pt x="11532" y="21242"/>
                                <a:pt x="11509" y="21374"/>
                                <a:pt x="11497" y="21425"/>
                              </a:cubicBezTo>
                              <a:cubicBezTo>
                                <a:pt x="11455" y="21604"/>
                                <a:pt x="11455" y="21798"/>
                                <a:pt x="11500" y="21976"/>
                              </a:cubicBezTo>
                              <a:cubicBezTo>
                                <a:pt x="11504" y="21992"/>
                                <a:pt x="11552" y="22149"/>
                                <a:pt x="11587" y="22142"/>
                              </a:cubicBezTo>
                              <a:cubicBezTo>
                                <a:pt x="11605" y="22148"/>
                                <a:pt x="11609" y="22146"/>
                                <a:pt x="11598" y="22119"/>
                              </a:cubicBezTo>
                            </a:path>
                            <a:path w="4925" h="931">
                              <a:moveTo>
                                <a:pt x="11314" y="21856"/>
                              </a:moveTo>
                              <a:cubicBezTo>
                                <a:pt x="11264" y="21831"/>
                                <a:pt x="11412" y="21861"/>
                                <a:pt x="11437" y="21861"/>
                              </a:cubicBezTo>
                              <a:cubicBezTo>
                                <a:pt x="11558" y="21862"/>
                                <a:pt x="11677" y="21853"/>
                                <a:pt x="11797" y="21842"/>
                              </a:cubicBezTo>
                            </a:path>
                            <a:path w="4925" h="931">
                              <a:moveTo>
                                <a:pt x="12382" y="21484"/>
                              </a:moveTo>
                              <a:cubicBezTo>
                                <a:pt x="12361" y="21535"/>
                                <a:pt x="12357" y="21588"/>
                                <a:pt x="12357" y="21643"/>
                              </a:cubicBezTo>
                              <a:cubicBezTo>
                                <a:pt x="12357" y="21742"/>
                                <a:pt x="12371" y="21842"/>
                                <a:pt x="12390" y="21939"/>
                              </a:cubicBezTo>
                              <a:cubicBezTo>
                                <a:pt x="12402" y="22001"/>
                                <a:pt x="12418" y="22064"/>
                                <a:pt x="12438" y="22124"/>
                              </a:cubicBezTo>
                            </a:path>
                            <a:path w="4925" h="931">
                              <a:moveTo>
                                <a:pt x="12073" y="21723"/>
                              </a:moveTo>
                              <a:cubicBezTo>
                                <a:pt x="12094" y="21753"/>
                                <a:pt x="12094" y="21745"/>
                                <a:pt x="12128" y="21758"/>
                              </a:cubicBezTo>
                              <a:cubicBezTo>
                                <a:pt x="12255" y="21808"/>
                                <a:pt x="12448" y="21821"/>
                                <a:pt x="12559" y="21725"/>
                              </a:cubicBezTo>
                              <a:cubicBezTo>
                                <a:pt x="12620" y="21672"/>
                                <a:pt x="12624" y="21589"/>
                                <a:pt x="12624" y="21515"/>
                              </a:cubicBezTo>
                              <a:cubicBezTo>
                                <a:pt x="12624" y="21458"/>
                                <a:pt x="12610" y="21407"/>
                                <a:pt x="12598" y="21353"/>
                              </a:cubicBezTo>
                              <a:cubicBezTo>
                                <a:pt x="12606" y="21408"/>
                                <a:pt x="12616" y="21462"/>
                                <a:pt x="12626" y="21517"/>
                              </a:cubicBezTo>
                              <a:cubicBezTo>
                                <a:pt x="12657" y="21690"/>
                                <a:pt x="12690" y="21883"/>
                                <a:pt x="12770" y="22042"/>
                              </a:cubicBezTo>
                              <a:cubicBezTo>
                                <a:pt x="12774" y="22048"/>
                                <a:pt x="12778" y="22054"/>
                                <a:pt x="12782" y="22060"/>
                              </a:cubicBezTo>
                              <a:cubicBezTo>
                                <a:pt x="12793" y="22026"/>
                                <a:pt x="12794" y="21995"/>
                                <a:pt x="12792" y="21949"/>
                              </a:cubicBezTo>
                              <a:cubicBezTo>
                                <a:pt x="12790" y="21898"/>
                                <a:pt x="12771" y="21807"/>
                                <a:pt x="12799" y="21760"/>
                              </a:cubicBezTo>
                              <a:cubicBezTo>
                                <a:pt x="12806" y="21758"/>
                                <a:pt x="12813" y="21757"/>
                                <a:pt x="12820" y="21755"/>
                              </a:cubicBezTo>
                              <a:cubicBezTo>
                                <a:pt x="12855" y="21802"/>
                                <a:pt x="12877" y="21850"/>
                                <a:pt x="12905" y="21902"/>
                              </a:cubicBezTo>
                              <a:cubicBezTo>
                                <a:pt x="12946" y="21979"/>
                                <a:pt x="13013" y="22079"/>
                                <a:pt x="13113" y="22065"/>
                              </a:cubicBezTo>
                              <a:cubicBezTo>
                                <a:pt x="13169" y="22057"/>
                                <a:pt x="13214" y="22011"/>
                                <a:pt x="13240" y="21964"/>
                              </a:cubicBezTo>
                              <a:cubicBezTo>
                                <a:pt x="13269" y="21910"/>
                                <a:pt x="13291" y="21810"/>
                                <a:pt x="13252" y="21755"/>
                              </a:cubicBezTo>
                              <a:cubicBezTo>
                                <a:pt x="13234" y="21740"/>
                                <a:pt x="13230" y="21735"/>
                                <a:pt x="13214" y="21738"/>
                              </a:cubicBezTo>
                              <a:cubicBezTo>
                                <a:pt x="13186" y="21782"/>
                                <a:pt x="13169" y="21802"/>
                                <a:pt x="13181" y="21863"/>
                              </a:cubicBezTo>
                              <a:cubicBezTo>
                                <a:pt x="13197" y="21946"/>
                                <a:pt x="13253" y="22004"/>
                                <a:pt x="13326" y="22042"/>
                              </a:cubicBezTo>
                              <a:cubicBezTo>
                                <a:pt x="13410" y="22086"/>
                                <a:pt x="13482" y="22088"/>
                                <a:pt x="13573" y="22076"/>
                              </a:cubicBezTo>
                            </a:path>
                            <a:path w="4925" h="931">
                              <a:moveTo>
                                <a:pt x="13984" y="21263"/>
                              </a:moveTo>
                              <a:cubicBezTo>
                                <a:pt x="13960" y="21213"/>
                                <a:pt x="13987" y="21373"/>
                                <a:pt x="13988" y="21387"/>
                              </a:cubicBezTo>
                              <a:cubicBezTo>
                                <a:pt x="14000" y="21506"/>
                                <a:pt x="14013" y="21626"/>
                                <a:pt x="14028" y="21745"/>
                              </a:cubicBezTo>
                              <a:cubicBezTo>
                                <a:pt x="14042" y="21856"/>
                                <a:pt x="14051" y="21977"/>
                                <a:pt x="14093" y="22081"/>
                              </a:cubicBezTo>
                              <a:cubicBezTo>
                                <a:pt x="14107" y="22044"/>
                                <a:pt x="14113" y="22007"/>
                                <a:pt x="14118" y="21962"/>
                              </a:cubicBezTo>
                              <a:cubicBezTo>
                                <a:pt x="14125" y="21892"/>
                                <a:pt x="14137" y="21824"/>
                                <a:pt x="14159" y="21757"/>
                              </a:cubicBezTo>
                              <a:cubicBezTo>
                                <a:pt x="14172" y="21720"/>
                                <a:pt x="14183" y="21707"/>
                                <a:pt x="14212" y="21685"/>
                              </a:cubicBezTo>
                              <a:cubicBezTo>
                                <a:pt x="14259" y="21703"/>
                                <a:pt x="14283" y="21730"/>
                                <a:pt x="14311" y="21774"/>
                              </a:cubicBezTo>
                              <a:cubicBezTo>
                                <a:pt x="14360" y="21852"/>
                                <a:pt x="14408" y="21963"/>
                                <a:pt x="14397" y="22058"/>
                              </a:cubicBezTo>
                              <a:cubicBezTo>
                                <a:pt x="14390" y="22113"/>
                                <a:pt x="14356" y="22145"/>
                                <a:pt x="14301" y="22148"/>
                              </a:cubicBezTo>
                              <a:cubicBezTo>
                                <a:pt x="14202" y="22154"/>
                                <a:pt x="14101" y="22093"/>
                                <a:pt x="14026" y="22036"/>
                              </a:cubicBezTo>
                              <a:cubicBezTo>
                                <a:pt x="13980" y="22001"/>
                                <a:pt x="13902" y="21945"/>
                                <a:pt x="13893" y="21882"/>
                              </a:cubicBezTo>
                              <a:cubicBezTo>
                                <a:pt x="13897" y="21850"/>
                                <a:pt x="13899" y="21839"/>
                                <a:pt x="13918" y="21824"/>
                              </a:cubicBezTo>
                            </a:path>
                            <a:path w="4925" h="931">
                              <a:moveTo>
                                <a:pt x="14420" y="21417"/>
                              </a:moveTo>
                              <a:cubicBezTo>
                                <a:pt x="14425" y="21387"/>
                                <a:pt x="14431" y="21357"/>
                                <a:pt x="14436" y="21327"/>
                              </a:cubicBezTo>
                              <a:cubicBezTo>
                                <a:pt x="14450" y="21380"/>
                                <a:pt x="14459" y="21433"/>
                                <a:pt x="14467" y="21487"/>
                              </a:cubicBezTo>
                              <a:cubicBezTo>
                                <a:pt x="14482" y="21590"/>
                                <a:pt x="14493" y="21693"/>
                                <a:pt x="14509" y="21796"/>
                              </a:cubicBezTo>
                              <a:cubicBezTo>
                                <a:pt x="14522" y="21880"/>
                                <a:pt x="14537" y="21965"/>
                                <a:pt x="14559" y="22047"/>
                              </a:cubicBezTo>
                              <a:cubicBezTo>
                                <a:pt x="14565" y="22068"/>
                                <a:pt x="14575" y="22119"/>
                                <a:pt x="14605" y="22115"/>
                              </a:cubicBezTo>
                              <a:cubicBezTo>
                                <a:pt x="14608" y="22110"/>
                                <a:pt x="14610" y="22105"/>
                                <a:pt x="14613" y="22100"/>
                              </a:cubicBezTo>
                            </a:path>
                            <a:path w="4925" h="931">
                              <a:moveTo>
                                <a:pt x="14758" y="21679"/>
                              </a:moveTo>
                              <a:cubicBezTo>
                                <a:pt x="14741" y="21719"/>
                                <a:pt x="14729" y="21760"/>
                                <a:pt x="14722" y="21803"/>
                              </a:cubicBezTo>
                              <a:cubicBezTo>
                                <a:pt x="14712" y="21864"/>
                                <a:pt x="14707" y="21927"/>
                                <a:pt x="14724" y="21987"/>
                              </a:cubicBezTo>
                              <a:cubicBezTo>
                                <a:pt x="14737" y="22035"/>
                                <a:pt x="14766" y="22073"/>
                                <a:pt x="14819" y="22071"/>
                              </a:cubicBezTo>
                              <a:cubicBezTo>
                                <a:pt x="14869" y="22069"/>
                                <a:pt x="14918" y="22030"/>
                                <a:pt x="14940" y="21987"/>
                              </a:cubicBezTo>
                              <a:cubicBezTo>
                                <a:pt x="14969" y="21930"/>
                                <a:pt x="14956" y="21863"/>
                                <a:pt x="14927" y="21809"/>
                              </a:cubicBezTo>
                              <a:cubicBezTo>
                                <a:pt x="14900" y="21759"/>
                                <a:pt x="14847" y="21707"/>
                                <a:pt x="14791" y="21691"/>
                              </a:cubicBezTo>
                              <a:cubicBezTo>
                                <a:pt x="14757" y="21681"/>
                                <a:pt x="14744" y="21691"/>
                                <a:pt x="14720" y="21710"/>
                              </a:cubicBezTo>
                            </a:path>
                            <a:path w="4925" h="931">
                              <a:moveTo>
                                <a:pt x="15133" y="21760"/>
                              </a:moveTo>
                              <a:cubicBezTo>
                                <a:pt x="15132" y="21728"/>
                                <a:pt x="15132" y="21698"/>
                                <a:pt x="15096" y="21685"/>
                              </a:cubicBezTo>
                              <a:cubicBezTo>
                                <a:pt x="15065" y="21674"/>
                                <a:pt x="15033" y="21701"/>
                                <a:pt x="15018" y="21725"/>
                              </a:cubicBezTo>
                              <a:cubicBezTo>
                                <a:pt x="14988" y="21773"/>
                                <a:pt x="14989" y="21832"/>
                                <a:pt x="15001" y="21885"/>
                              </a:cubicBezTo>
                              <a:cubicBezTo>
                                <a:pt x="15015" y="21946"/>
                                <a:pt x="15045" y="22001"/>
                                <a:pt x="15100" y="22035"/>
                              </a:cubicBezTo>
                              <a:cubicBezTo>
                                <a:pt x="15153" y="22067"/>
                                <a:pt x="15217" y="22066"/>
                                <a:pt x="15270" y="22037"/>
                              </a:cubicBezTo>
                              <a:cubicBezTo>
                                <a:pt x="15308" y="22010"/>
                                <a:pt x="15320" y="22000"/>
                                <a:pt x="15335" y="21971"/>
                              </a:cubicBezTo>
                            </a:path>
                            <a:path w="4925" h="931">
                              <a:moveTo>
                                <a:pt x="15372" y="21253"/>
                              </a:moveTo>
                              <a:cubicBezTo>
                                <a:pt x="15360" y="21325"/>
                                <a:pt x="15368" y="21389"/>
                                <a:pt x="15372" y="21462"/>
                              </a:cubicBezTo>
                              <a:cubicBezTo>
                                <a:pt x="15379" y="21599"/>
                                <a:pt x="15374" y="21737"/>
                                <a:pt x="15385" y="21873"/>
                              </a:cubicBezTo>
                              <a:cubicBezTo>
                                <a:pt x="15390" y="21935"/>
                                <a:pt x="15395" y="21994"/>
                                <a:pt x="15427" y="22046"/>
                              </a:cubicBezTo>
                            </a:path>
                            <a:path w="4925" h="931">
                              <a:moveTo>
                                <a:pt x="15754" y="21505"/>
                              </a:moveTo>
                              <a:cubicBezTo>
                                <a:pt x="15732" y="21463"/>
                                <a:pt x="15701" y="21506"/>
                                <a:pt x="15671" y="21533"/>
                              </a:cubicBezTo>
                              <a:cubicBezTo>
                                <a:pt x="15615" y="21584"/>
                                <a:pt x="15565" y="21639"/>
                                <a:pt x="15510" y="21691"/>
                              </a:cubicBezTo>
                              <a:cubicBezTo>
                                <a:pt x="15467" y="21732"/>
                                <a:pt x="15422" y="21772"/>
                                <a:pt x="15378" y="21812"/>
                              </a:cubicBezTo>
                              <a:cubicBezTo>
                                <a:pt x="15373" y="21816"/>
                                <a:pt x="15368" y="21821"/>
                                <a:pt x="15363" y="21825"/>
                              </a:cubicBezTo>
                              <a:cubicBezTo>
                                <a:pt x="15393" y="21838"/>
                                <a:pt x="15425" y="21842"/>
                                <a:pt x="15456" y="21854"/>
                              </a:cubicBezTo>
                              <a:cubicBezTo>
                                <a:pt x="15515" y="21878"/>
                                <a:pt x="15567" y="21913"/>
                                <a:pt x="15621" y="21945"/>
                              </a:cubicBezTo>
                              <a:cubicBezTo>
                                <a:pt x="15682" y="21981"/>
                                <a:pt x="15744" y="22014"/>
                                <a:pt x="15806" y="22049"/>
                              </a:cubicBezTo>
                              <a:cubicBezTo>
                                <a:pt x="15832" y="22064"/>
                                <a:pt x="15858" y="22078"/>
                                <a:pt x="15884" y="22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0,21218" coordsize="4925,931" path="m11133,21751c11087,21754,11046,21763,11013,21800c10955,21866,10934,21989,10996,22059c11040,22109,11110,22125,11173,22119c11229,22114,11294,22086,11315,22030c11337,21973,11291,21912,11254,21873c11205,21822,11144,21787,11079,21762c11051,21753,11045,21751,11027,21747em11742,21542c11751,21455,11746,21392,11707,21311c11690,21276,11646,21198,11594,21218c11532,21242,11509,21374,11497,21425c11455,21604,11455,21798,11500,21976c11504,21992,11552,22149,11587,22142c11605,22148,11609,22146,11598,22119em11314,21856c11264,21831,11412,21861,11437,21861c11558,21862,11677,21853,11797,21842em12382,21484c12361,21535,12357,21588,12357,21643c12357,21742,12371,21842,12390,21939c12402,22001,12418,22064,12438,22124em12073,21723c12094,21753,12094,21745,12128,21758c12255,21808,12448,21821,12559,21725c12620,21672,12624,21589,12624,21515c12624,21458,12610,21407,12598,21353c12606,21408,12616,21462,12626,21517c12657,21690,12690,21883,12770,22042c12774,22048,12778,22054,12782,22060c12793,22026,12794,21995,12792,21949c12790,21898,12771,21807,12799,21760c12806,21758,12813,21757,12820,21755c12855,21802,12877,21850,12905,21902c12946,21979,13013,22079,13113,22065c13169,22057,13214,22011,13240,21964c13269,21910,13291,21810,13252,21755c13234,21740,13230,21735,13214,21738c13186,21782,13169,21802,13181,21863c13197,21946,13253,22004,13326,22042c13410,22086,13482,22088,13573,22076em13984,21263c13960,21213,13987,21373,13988,21387c14000,21506,14013,21626,14028,21745c14042,21856,14051,21977,14093,22081c14107,22044,14113,22007,14118,21962c14125,21892,14137,21824,14159,21757c14172,21720,14183,21707,14212,21685c14259,21703,14283,21730,14311,21774c14360,21852,14408,21963,14397,22058c14390,22113,14356,22145,14301,22148c14202,22154,14101,22093,14026,22036c13980,22001,13902,21945,13893,21882c13897,21850,13899,21839,13918,21824em14420,21417c14425,21387,14431,21357,14436,21327c14450,21380,14459,21433,14467,21487c14482,21590,14493,21693,14509,21796c14522,21880,14537,21965,14559,22047c14565,22068,14575,22119,14605,22115c14608,22110,14610,22105,14613,22100em14758,21679c14741,21719,14729,21760,14722,21803c14712,21864,14707,21927,14724,21987c14737,22035,14766,22073,14819,22071c14869,22069,14918,22030,14940,21987c14969,21930,14956,21863,14927,21809c14900,21759,14847,21707,14791,21691c14757,21681,14744,21691,14720,21710em15133,21760c15132,21728,15132,21698,15096,21685c15065,21674,15033,21701,15018,21725c14988,21773,14989,21832,15001,21885c15015,21946,15045,22001,15100,22035c15153,22067,15217,22066,15270,22037c15308,22010,15320,22000,15335,21971em15372,21253c15360,21325,15368,21389,15372,21462c15379,21599,15374,21737,15385,21873c15390,21935,15395,21994,15427,22046em15754,21505c15732,21463,15701,21506,15671,21533c15615,21584,15565,21639,15510,21691c15467,21732,15422,21772,15378,21812c15373,21816,15368,21821,15363,21825c15393,21838,15425,21842,15456,21854c15515,21878,15567,21913,15621,21945c15682,21981,15744,22014,15806,22049c15832,22064,15858,22078,15884,22093e" stroked="t" o:allowincell="f" style="position:absolute;margin-left:238.7pt;margin-top:529.45pt;width:139.55pt;height:2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963795</wp:posOffset>
                </wp:positionH>
                <wp:positionV relativeFrom="paragraph">
                  <wp:posOffset>6678930</wp:posOffset>
                </wp:positionV>
                <wp:extent cx="1043305" cy="338455"/>
                <wp:effectExtent l="10160" t="10160" r="8890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" h="940">
                              <a:moveTo>
                                <a:pt x="16536" y="21651"/>
                              </a:moveTo>
                              <a:cubicBezTo>
                                <a:pt x="16511" y="21627"/>
                                <a:pt x="16495" y="21618"/>
                                <a:pt x="16460" y="21628"/>
                              </a:cubicBezTo>
                              <a:cubicBezTo>
                                <a:pt x="16410" y="21642"/>
                                <a:pt x="16375" y="21690"/>
                                <a:pt x="16353" y="21735"/>
                              </a:cubicBezTo>
                              <a:cubicBezTo>
                                <a:pt x="16325" y="21792"/>
                                <a:pt x="16317" y="21862"/>
                                <a:pt x="16352" y="21918"/>
                              </a:cubicBezTo>
                              <a:cubicBezTo>
                                <a:pt x="16389" y="21977"/>
                                <a:pt x="16464" y="22001"/>
                                <a:pt x="16530" y="22002"/>
                              </a:cubicBezTo>
                              <a:cubicBezTo>
                                <a:pt x="16591" y="22003"/>
                                <a:pt x="16672" y="21981"/>
                                <a:pt x="16708" y="21926"/>
                              </a:cubicBezTo>
                              <a:cubicBezTo>
                                <a:pt x="16745" y="21870"/>
                                <a:pt x="16715" y="21800"/>
                                <a:pt x="16679" y="21753"/>
                              </a:cubicBezTo>
                              <a:cubicBezTo>
                                <a:pt x="16638" y="21699"/>
                                <a:pt x="16573" y="21656"/>
                                <a:pt x="16508" y="21635"/>
                              </a:cubicBezTo>
                              <a:cubicBezTo>
                                <a:pt x="16479" y="21625"/>
                                <a:pt x="16454" y="21626"/>
                                <a:pt x="16425" y="21629"/>
                              </a:cubicBezTo>
                            </a:path>
                            <a:path w="2897" h="940">
                              <a:moveTo>
                                <a:pt x="16789" y="21632"/>
                              </a:moveTo>
                              <a:cubicBezTo>
                                <a:pt x="16762" y="21653"/>
                                <a:pt x="16767" y="21676"/>
                                <a:pt x="16773" y="21711"/>
                              </a:cubicBezTo>
                              <a:cubicBezTo>
                                <a:pt x="16783" y="21770"/>
                                <a:pt x="16805" y="21825"/>
                                <a:pt x="16829" y="21879"/>
                              </a:cubicBezTo>
                              <a:cubicBezTo>
                                <a:pt x="16844" y="21914"/>
                                <a:pt x="16864" y="21944"/>
                                <a:pt x="16884" y="21975"/>
                              </a:cubicBezTo>
                              <a:cubicBezTo>
                                <a:pt x="16873" y="21932"/>
                                <a:pt x="16859" y="21890"/>
                                <a:pt x="16849" y="21847"/>
                              </a:cubicBezTo>
                              <a:cubicBezTo>
                                <a:pt x="16838" y="21798"/>
                                <a:pt x="16826" y="21739"/>
                                <a:pt x="16846" y="21690"/>
                              </a:cubicBezTo>
                              <a:cubicBezTo>
                                <a:pt x="16864" y="21647"/>
                                <a:pt x="16902" y="21644"/>
                                <a:pt x="16939" y="21663"/>
                              </a:cubicBezTo>
                              <a:cubicBezTo>
                                <a:pt x="17017" y="21703"/>
                                <a:pt x="17080" y="21784"/>
                                <a:pt x="17141" y="21844"/>
                              </a:cubicBezTo>
                              <a:cubicBezTo>
                                <a:pt x="17210" y="21912"/>
                                <a:pt x="17278" y="21971"/>
                                <a:pt x="17364" y="22016"/>
                              </a:cubicBezTo>
                              <a:cubicBezTo>
                                <a:pt x="17388" y="22027"/>
                                <a:pt x="17394" y="22031"/>
                                <a:pt x="17411" y="22031"/>
                              </a:cubicBezTo>
                            </a:path>
                            <a:path w="2897" h="940">
                              <a:moveTo>
                                <a:pt x="18025" y="21313"/>
                              </a:moveTo>
                              <a:cubicBezTo>
                                <a:pt x="18024" y="21308"/>
                                <a:pt x="18024" y="21304"/>
                                <a:pt x="18023" y="21299"/>
                              </a:cubicBezTo>
                              <a:cubicBezTo>
                                <a:pt x="17992" y="21331"/>
                                <a:pt x="17992" y="21379"/>
                                <a:pt x="17988" y="21425"/>
                              </a:cubicBezTo>
                              <a:cubicBezTo>
                                <a:pt x="17981" y="21517"/>
                                <a:pt x="17982" y="21609"/>
                                <a:pt x="17985" y="21701"/>
                              </a:cubicBezTo>
                              <a:cubicBezTo>
                                <a:pt x="17988" y="21775"/>
                                <a:pt x="17995" y="21848"/>
                                <a:pt x="18003" y="21921"/>
                              </a:cubicBezTo>
                              <a:cubicBezTo>
                                <a:pt x="18007" y="21950"/>
                                <a:pt x="18008" y="21958"/>
                                <a:pt x="18009" y="21976"/>
                              </a:cubicBezTo>
                            </a:path>
                            <a:path w="2897" h="940">
                              <a:moveTo>
                                <a:pt x="17667" y="21626"/>
                              </a:moveTo>
                              <a:cubicBezTo>
                                <a:pt x="17708" y="21664"/>
                                <a:pt x="17748" y="21676"/>
                                <a:pt x="17804" y="21684"/>
                              </a:cubicBezTo>
                              <a:cubicBezTo>
                                <a:pt x="17926" y="21702"/>
                                <a:pt x="18068" y="21677"/>
                                <a:pt x="18154" y="21583"/>
                              </a:cubicBezTo>
                              <a:cubicBezTo>
                                <a:pt x="18218" y="21513"/>
                                <a:pt x="18243" y="21414"/>
                                <a:pt x="18252" y="21322"/>
                              </a:cubicBezTo>
                              <a:cubicBezTo>
                                <a:pt x="18259" y="21251"/>
                                <a:pt x="18252" y="21180"/>
                                <a:pt x="18253" y="21109"/>
                              </a:cubicBezTo>
                              <a:cubicBezTo>
                                <a:pt x="18253" y="21103"/>
                                <a:pt x="18254" y="21098"/>
                                <a:pt x="18254" y="21092"/>
                              </a:cubicBezTo>
                              <a:cubicBezTo>
                                <a:pt x="18280" y="21168"/>
                                <a:pt x="18291" y="21244"/>
                                <a:pt x="18301" y="21324"/>
                              </a:cubicBezTo>
                              <a:cubicBezTo>
                                <a:pt x="18325" y="21520"/>
                                <a:pt x="18331" y="21717"/>
                                <a:pt x="18344" y="21914"/>
                              </a:cubicBezTo>
                              <a:cubicBezTo>
                                <a:pt x="18359" y="21809"/>
                                <a:pt x="18374" y="21690"/>
                                <a:pt x="18450" y="21609"/>
                              </a:cubicBezTo>
                              <a:cubicBezTo>
                                <a:pt x="18486" y="21571"/>
                                <a:pt x="18530" y="21574"/>
                                <a:pt x="18560" y="21617"/>
                              </a:cubicBezTo>
                              <a:cubicBezTo>
                                <a:pt x="18600" y="21672"/>
                                <a:pt x="18594" y="21766"/>
                                <a:pt x="18600" y="21830"/>
                              </a:cubicBezTo>
                              <a:cubicBezTo>
                                <a:pt x="18602" y="21855"/>
                                <a:pt x="18593" y="21895"/>
                                <a:pt x="18607" y="21917"/>
                              </a:cubicBezTo>
                              <a:cubicBezTo>
                                <a:pt x="18611" y="21915"/>
                                <a:pt x="18614" y="21914"/>
                                <a:pt x="18618" y="21912"/>
                              </a:cubicBezTo>
                            </a:path>
                            <a:path w="2897" h="940">
                              <a:moveTo>
                                <a:pt x="18717" y="21788"/>
                              </a:moveTo>
                              <a:cubicBezTo>
                                <a:pt x="18751" y="21782"/>
                                <a:pt x="18788" y="21776"/>
                                <a:pt x="18821" y="21766"/>
                              </a:cubicBezTo>
                              <a:cubicBezTo>
                                <a:pt x="18868" y="21751"/>
                                <a:pt x="18921" y="21734"/>
                                <a:pt x="18961" y="21704"/>
                              </a:cubicBezTo>
                              <a:cubicBezTo>
                                <a:pt x="18986" y="21685"/>
                                <a:pt x="19022" y="21647"/>
                                <a:pt x="19005" y="21612"/>
                              </a:cubicBezTo>
                              <a:cubicBezTo>
                                <a:pt x="18988" y="21575"/>
                                <a:pt x="18935" y="21580"/>
                                <a:pt x="18905" y="21593"/>
                              </a:cubicBezTo>
                              <a:cubicBezTo>
                                <a:pt x="18845" y="21619"/>
                                <a:pt x="18800" y="21678"/>
                                <a:pt x="18782" y="21740"/>
                              </a:cubicBezTo>
                              <a:cubicBezTo>
                                <a:pt x="18751" y="21844"/>
                                <a:pt x="18807" y="21941"/>
                                <a:pt x="18900" y="21988"/>
                              </a:cubicBezTo>
                              <a:cubicBezTo>
                                <a:pt x="19003" y="22040"/>
                                <a:pt x="19118" y="22034"/>
                                <a:pt x="19225" y="220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9,21092" coordsize="2897,940" path="m16536,21651c16511,21627,16495,21618,16460,21628c16410,21642,16375,21690,16353,21735c16325,21792,16317,21862,16352,21918c16389,21977,16464,22001,16530,22002c16591,22003,16672,21981,16708,21926c16745,21870,16715,21800,16679,21753c16638,21699,16573,21656,16508,21635c16479,21625,16454,21626,16425,21629em16789,21632c16762,21653,16767,21676,16773,21711c16783,21770,16805,21825,16829,21879c16844,21914,16864,21944,16884,21975c16873,21932,16859,21890,16849,21847c16838,21798,16826,21739,16846,21690c16864,21647,16902,21644,16939,21663c17017,21703,17080,21784,17141,21844c17210,21912,17278,21971,17364,22016c17388,22027,17394,22031,17411,22031em18025,21313c18024,21308,18024,21304,18023,21299c17992,21331,17992,21379,17988,21425c17981,21517,17982,21609,17985,21701c17988,21775,17995,21848,18003,21921c18007,21950,18008,21958,18009,21976em17667,21626c17708,21664,17748,21676,17804,21684c17926,21702,18068,21677,18154,21583c18218,21513,18243,21414,18252,21322c18259,21251,18252,21180,18253,21109c18253,21103,18254,21098,18254,21092c18280,21168,18291,21244,18301,21324c18325,21520,18331,21717,18344,21914c18359,21809,18374,21690,18450,21609c18486,21571,18530,21574,18560,21617c18600,21672,18594,21766,18600,21830c18602,21855,18593,21895,18607,21917c18611,21915,18614,21914,18618,21912em18717,21788c18751,21782,18788,21776,18821,21766c18868,21751,18921,21734,18961,21704c18986,21685,19022,21647,19005,21612c18988,21575,18935,21580,18905,21593c18845,21619,18800,21678,18782,21740c18751,21844,18807,21941,18900,21988c19003,22040,19118,22034,19225,22009e" stroked="t" o:allowincell="f" style="position:absolute;margin-left:390.85pt;margin-top:525.9pt;width:82.1pt;height:2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13560</wp:posOffset>
                </wp:positionH>
                <wp:positionV relativeFrom="paragraph">
                  <wp:posOffset>7223760</wp:posOffset>
                </wp:positionV>
                <wp:extent cx="2590165" cy="454025"/>
                <wp:effectExtent l="8890" t="10795" r="952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5" h="1262">
                              <a:moveTo>
                                <a:pt x="8120" y="22933"/>
                              </a:moveTo>
                              <a:cubicBezTo>
                                <a:pt x="8139" y="22882"/>
                                <a:pt x="8145" y="22832"/>
                                <a:pt x="8134" y="22777"/>
                              </a:cubicBezTo>
                              <a:cubicBezTo>
                                <a:pt x="8125" y="22735"/>
                                <a:pt x="8097" y="22700"/>
                                <a:pt x="8056" y="22686"/>
                              </a:cubicBezTo>
                              <a:cubicBezTo>
                                <a:pt x="8004" y="22668"/>
                                <a:pt x="7950" y="22703"/>
                                <a:pt x="7917" y="22740"/>
                              </a:cubicBezTo>
                              <a:cubicBezTo>
                                <a:pt x="7855" y="22811"/>
                                <a:pt x="7825" y="22911"/>
                                <a:pt x="7807" y="23001"/>
                              </a:cubicBezTo>
                              <a:cubicBezTo>
                                <a:pt x="7777" y="23156"/>
                                <a:pt x="7786" y="23319"/>
                                <a:pt x="7829" y="23470"/>
                              </a:cubicBezTo>
                              <a:cubicBezTo>
                                <a:pt x="7858" y="23571"/>
                                <a:pt x="7907" y="23665"/>
                                <a:pt x="7967" y="23751"/>
                              </a:cubicBezTo>
                              <a:cubicBezTo>
                                <a:pt x="8005" y="23805"/>
                                <a:pt x="8089" y="23850"/>
                                <a:pt x="8040" y="23855"/>
                              </a:cubicBezTo>
                            </a:path>
                            <a:path w="7195" h="1262">
                              <a:moveTo>
                                <a:pt x="7583" y="23426"/>
                              </a:moveTo>
                              <a:cubicBezTo>
                                <a:pt x="7579" y="23373"/>
                                <a:pt x="7626" y="23362"/>
                                <a:pt x="7677" y="23348"/>
                              </a:cubicBezTo>
                              <a:cubicBezTo>
                                <a:pt x="7785" y="23319"/>
                                <a:pt x="7901" y="23306"/>
                                <a:pt x="8011" y="23290"/>
                              </a:cubicBezTo>
                              <a:cubicBezTo>
                                <a:pt x="8088" y="23279"/>
                                <a:pt x="8164" y="23268"/>
                                <a:pt x="8241" y="23262"/>
                              </a:cubicBezTo>
                            </a:path>
                            <a:path w="7195" h="1262">
                              <a:moveTo>
                                <a:pt x="8188" y="23341"/>
                              </a:moveTo>
                              <a:cubicBezTo>
                                <a:pt x="8192" y="23414"/>
                                <a:pt x="8214" y="23467"/>
                                <a:pt x="8252" y="23530"/>
                              </a:cubicBezTo>
                              <a:cubicBezTo>
                                <a:pt x="8282" y="23580"/>
                                <a:pt x="8315" y="23628"/>
                                <a:pt x="8350" y="23674"/>
                              </a:cubicBezTo>
                              <a:cubicBezTo>
                                <a:pt x="8367" y="23696"/>
                                <a:pt x="8371" y="23700"/>
                                <a:pt x="8381" y="23714"/>
                              </a:cubicBezTo>
                              <a:cubicBezTo>
                                <a:pt x="8349" y="23688"/>
                                <a:pt x="8325" y="23655"/>
                                <a:pt x="8303" y="23620"/>
                              </a:cubicBezTo>
                              <a:cubicBezTo>
                                <a:pt x="8274" y="23573"/>
                                <a:pt x="8243" y="23519"/>
                                <a:pt x="8242" y="23462"/>
                              </a:cubicBezTo>
                              <a:cubicBezTo>
                                <a:pt x="8242" y="23410"/>
                                <a:pt x="8275" y="23370"/>
                                <a:pt x="8322" y="23351"/>
                              </a:cubicBezTo>
                              <a:cubicBezTo>
                                <a:pt x="8375" y="23329"/>
                                <a:pt x="8430" y="23323"/>
                                <a:pt x="8487" y="23325"/>
                              </a:cubicBezTo>
                              <a:cubicBezTo>
                                <a:pt x="8523" y="23328"/>
                                <a:pt x="8534" y="23329"/>
                                <a:pt x="8557" y="23333"/>
                              </a:cubicBezTo>
                            </a:path>
                            <a:path w="7195" h="1262">
                              <a:moveTo>
                                <a:pt x="8723" y="23374"/>
                              </a:moveTo>
                              <a:cubicBezTo>
                                <a:pt x="8745" y="23412"/>
                                <a:pt x="8761" y="23454"/>
                                <a:pt x="8773" y="23497"/>
                              </a:cubicBezTo>
                              <a:cubicBezTo>
                                <a:pt x="8788" y="23551"/>
                                <a:pt x="8803" y="23606"/>
                                <a:pt x="8813" y="23661"/>
                              </a:cubicBezTo>
                              <a:cubicBezTo>
                                <a:pt x="8818" y="23688"/>
                                <a:pt x="8823" y="23714"/>
                                <a:pt x="8830" y="23741"/>
                              </a:cubicBezTo>
                            </a:path>
                            <a:path w="7195" h="1262">
                              <a:moveTo>
                                <a:pt x="8786" y="23160"/>
                              </a:moveTo>
                              <a:cubicBezTo>
                                <a:pt x="8814" y="23124"/>
                                <a:pt x="8827" y="23140"/>
                                <a:pt x="8867" y="23162"/>
                              </a:cubicBezTo>
                              <a:cubicBezTo>
                                <a:pt x="8901" y="23182"/>
                                <a:pt x="8913" y="23189"/>
                                <a:pt x="8935" y="23204"/>
                              </a:cubicBezTo>
                            </a:path>
                            <a:path w="7195" h="1262">
                              <a:moveTo>
                                <a:pt x="9183" y="23327"/>
                              </a:moveTo>
                              <a:cubicBezTo>
                                <a:pt x="9155" y="23318"/>
                                <a:pt x="9134" y="23328"/>
                                <a:pt x="9112" y="23352"/>
                              </a:cubicBezTo>
                              <a:cubicBezTo>
                                <a:pt x="9075" y="23391"/>
                                <a:pt x="9045" y="23445"/>
                                <a:pt x="9036" y="23499"/>
                              </a:cubicBezTo>
                              <a:cubicBezTo>
                                <a:pt x="9028" y="23552"/>
                                <a:pt x="9047" y="23616"/>
                                <a:pt x="9091" y="23649"/>
                              </a:cubicBezTo>
                              <a:cubicBezTo>
                                <a:pt x="9143" y="23687"/>
                                <a:pt x="9214" y="23679"/>
                                <a:pt x="9269" y="23655"/>
                              </a:cubicBezTo>
                              <a:cubicBezTo>
                                <a:pt x="9319" y="23627"/>
                                <a:pt x="9335" y="23618"/>
                                <a:pt x="9362" y="23591"/>
                              </a:cubicBezTo>
                            </a:path>
                            <a:path w="7195" h="1262">
                              <a:moveTo>
                                <a:pt x="9451" y="22915"/>
                              </a:moveTo>
                              <a:cubicBezTo>
                                <a:pt x="9441" y="22959"/>
                                <a:pt x="9438" y="23015"/>
                                <a:pt x="9443" y="23071"/>
                              </a:cubicBezTo>
                              <a:cubicBezTo>
                                <a:pt x="9452" y="23180"/>
                                <a:pt x="9465" y="23289"/>
                                <a:pt x="9487" y="23397"/>
                              </a:cubicBezTo>
                              <a:cubicBezTo>
                                <a:pt x="9505" y="23485"/>
                                <a:pt x="9524" y="23577"/>
                                <a:pt x="9562" y="23659"/>
                              </a:cubicBezTo>
                              <a:cubicBezTo>
                                <a:pt x="9579" y="23690"/>
                                <a:pt x="9583" y="23698"/>
                                <a:pt x="9597" y="23715"/>
                              </a:cubicBezTo>
                            </a:path>
                            <a:path w="7195" h="1262">
                              <a:moveTo>
                                <a:pt x="9308" y="23417"/>
                              </a:moveTo>
                              <a:cubicBezTo>
                                <a:pt x="9351" y="23410"/>
                                <a:pt x="9391" y="23409"/>
                                <a:pt x="9435" y="23407"/>
                              </a:cubicBezTo>
                              <a:cubicBezTo>
                                <a:pt x="9504" y="23404"/>
                                <a:pt x="9573" y="23396"/>
                                <a:pt x="9640" y="23380"/>
                              </a:cubicBezTo>
                              <a:cubicBezTo>
                                <a:pt x="9685" y="23369"/>
                                <a:pt x="9724" y="23350"/>
                                <a:pt x="9758" y="23319"/>
                              </a:cubicBezTo>
                              <a:cubicBezTo>
                                <a:pt x="9775" y="23303"/>
                                <a:pt x="9778" y="23297"/>
                                <a:pt x="9798" y="23288"/>
                              </a:cubicBezTo>
                              <a:cubicBezTo>
                                <a:pt x="9812" y="23327"/>
                                <a:pt x="9814" y="23364"/>
                                <a:pt x="9819" y="23406"/>
                              </a:cubicBezTo>
                              <a:cubicBezTo>
                                <a:pt x="9826" y="23461"/>
                                <a:pt x="9831" y="23515"/>
                                <a:pt x="9839" y="23570"/>
                              </a:cubicBezTo>
                              <a:cubicBezTo>
                                <a:pt x="9842" y="23590"/>
                                <a:pt x="9849" y="23665"/>
                                <a:pt x="9882" y="23660"/>
                              </a:cubicBezTo>
                              <a:cubicBezTo>
                                <a:pt x="9885" y="23656"/>
                                <a:pt x="9888" y="23651"/>
                                <a:pt x="9891" y="23647"/>
                              </a:cubicBezTo>
                            </a:path>
                            <a:path w="7195" h="1262">
                              <a:moveTo>
                                <a:pt x="9820" y="23098"/>
                              </a:moveTo>
                              <a:cubicBezTo>
                                <a:pt x="9816" y="23094"/>
                                <a:pt x="9812" y="23089"/>
                                <a:pt x="9808" y="23085"/>
                              </a:cubicBezTo>
                              <a:cubicBezTo>
                                <a:pt x="9836" y="23120"/>
                                <a:pt x="9864" y="23154"/>
                                <a:pt x="9893" y="23188"/>
                              </a:cubicBezTo>
                            </a:path>
                            <a:path w="7195" h="1262">
                              <a:moveTo>
                                <a:pt x="10075" y="23363"/>
                              </a:moveTo>
                              <a:cubicBezTo>
                                <a:pt x="10090" y="23388"/>
                                <a:pt x="10088" y="23404"/>
                                <a:pt x="10086" y="23434"/>
                              </a:cubicBezTo>
                              <a:cubicBezTo>
                                <a:pt x="10083" y="23476"/>
                                <a:pt x="10083" y="23521"/>
                                <a:pt x="10094" y="23562"/>
                              </a:cubicBezTo>
                              <a:cubicBezTo>
                                <a:pt x="10110" y="23622"/>
                                <a:pt x="10152" y="23653"/>
                                <a:pt x="10214" y="23649"/>
                              </a:cubicBezTo>
                              <a:cubicBezTo>
                                <a:pt x="10273" y="23645"/>
                                <a:pt x="10334" y="23612"/>
                                <a:pt x="10374" y="23569"/>
                              </a:cubicBezTo>
                              <a:cubicBezTo>
                                <a:pt x="10417" y="23522"/>
                                <a:pt x="10436" y="23458"/>
                                <a:pt x="10412" y="23398"/>
                              </a:cubicBezTo>
                              <a:cubicBezTo>
                                <a:pt x="10387" y="23333"/>
                                <a:pt x="10322" y="23296"/>
                                <a:pt x="10258" y="23280"/>
                              </a:cubicBezTo>
                              <a:cubicBezTo>
                                <a:pt x="10199" y="23265"/>
                                <a:pt x="10134" y="23267"/>
                                <a:pt x="10087" y="23311"/>
                              </a:cubicBezTo>
                              <a:cubicBezTo>
                                <a:pt x="10081" y="23319"/>
                                <a:pt x="10076" y="23327"/>
                                <a:pt x="10070" y="23335"/>
                              </a:cubicBezTo>
                            </a:path>
                            <a:path w="7195" h="1262">
                              <a:moveTo>
                                <a:pt x="10540" y="23369"/>
                              </a:moveTo>
                              <a:cubicBezTo>
                                <a:pt x="10554" y="23404"/>
                                <a:pt x="10560" y="23438"/>
                                <a:pt x="10566" y="23475"/>
                              </a:cubicBezTo>
                              <a:cubicBezTo>
                                <a:pt x="10572" y="23518"/>
                                <a:pt x="10583" y="23558"/>
                                <a:pt x="10601" y="23598"/>
                              </a:cubicBezTo>
                              <a:cubicBezTo>
                                <a:pt x="10609" y="23616"/>
                                <a:pt x="10629" y="23652"/>
                                <a:pt x="10656" y="23635"/>
                              </a:cubicBezTo>
                              <a:cubicBezTo>
                                <a:pt x="10685" y="23616"/>
                                <a:pt x="10693" y="23558"/>
                                <a:pt x="10699" y="23529"/>
                              </a:cubicBezTo>
                              <a:cubicBezTo>
                                <a:pt x="10710" y="23471"/>
                                <a:pt x="10712" y="23411"/>
                                <a:pt x="10721" y="23352"/>
                              </a:cubicBezTo>
                              <a:cubicBezTo>
                                <a:pt x="10724" y="23331"/>
                                <a:pt x="10732" y="23272"/>
                                <a:pt x="10769" y="23286"/>
                              </a:cubicBezTo>
                              <a:cubicBezTo>
                                <a:pt x="10810" y="23302"/>
                                <a:pt x="10844" y="23363"/>
                                <a:pt x="10869" y="23395"/>
                              </a:cubicBezTo>
                              <a:cubicBezTo>
                                <a:pt x="10910" y="23448"/>
                                <a:pt x="10947" y="23503"/>
                                <a:pt x="10990" y="23555"/>
                              </a:cubicBezTo>
                              <a:cubicBezTo>
                                <a:pt x="11017" y="23587"/>
                                <a:pt x="11044" y="23617"/>
                                <a:pt x="11076" y="23643"/>
                              </a:cubicBezTo>
                            </a:path>
                            <a:path w="7195" h="1262">
                              <a:moveTo>
                                <a:pt x="12103" y="22959"/>
                              </a:moveTo>
                              <a:cubicBezTo>
                                <a:pt x="12117" y="22898"/>
                                <a:pt x="12121" y="22855"/>
                                <a:pt x="12101" y="22794"/>
                              </a:cubicBezTo>
                              <a:cubicBezTo>
                                <a:pt x="12082" y="22736"/>
                                <a:pt x="12042" y="22681"/>
                                <a:pt x="11985" y="22656"/>
                              </a:cubicBezTo>
                              <a:cubicBezTo>
                                <a:pt x="11918" y="22627"/>
                                <a:pt x="11863" y="22676"/>
                                <a:pt x="11832" y="22732"/>
                              </a:cubicBezTo>
                              <a:cubicBezTo>
                                <a:pt x="11740" y="22900"/>
                                <a:pt x="11745" y="23133"/>
                                <a:pt x="11765" y="23317"/>
                              </a:cubicBezTo>
                              <a:cubicBezTo>
                                <a:pt x="11779" y="23443"/>
                                <a:pt x="11812" y="23573"/>
                                <a:pt x="11878" y="23682"/>
                              </a:cubicBezTo>
                              <a:cubicBezTo>
                                <a:pt x="11932" y="23772"/>
                                <a:pt x="11843" y="23655"/>
                                <a:pt x="11835" y="23647"/>
                              </a:cubicBezTo>
                            </a:path>
                            <a:path w="7195" h="1262">
                              <a:moveTo>
                                <a:pt x="11483" y="23323"/>
                              </a:moveTo>
                              <a:cubicBezTo>
                                <a:pt x="11468" y="23306"/>
                                <a:pt x="11462" y="23304"/>
                                <a:pt x="11463" y="23290"/>
                              </a:cubicBezTo>
                              <a:cubicBezTo>
                                <a:pt x="11559" y="23284"/>
                                <a:pt x="11658" y="23304"/>
                                <a:pt x="11753" y="23319"/>
                              </a:cubicBezTo>
                              <a:cubicBezTo>
                                <a:pt x="11883" y="23340"/>
                                <a:pt x="12012" y="23359"/>
                                <a:pt x="12144" y="23370"/>
                              </a:cubicBezTo>
                            </a:path>
                            <a:path w="7195" h="1262">
                              <a:moveTo>
                                <a:pt x="12217" y="23317"/>
                              </a:moveTo>
                              <a:cubicBezTo>
                                <a:pt x="12184" y="23323"/>
                                <a:pt x="12179" y="23335"/>
                                <a:pt x="12161" y="23362"/>
                              </a:cubicBezTo>
                              <a:cubicBezTo>
                                <a:pt x="12130" y="23408"/>
                                <a:pt x="12117" y="23458"/>
                                <a:pt x="12119" y="23513"/>
                              </a:cubicBezTo>
                              <a:cubicBezTo>
                                <a:pt x="12121" y="23585"/>
                                <a:pt x="12160" y="23647"/>
                                <a:pt x="12233" y="23664"/>
                              </a:cubicBezTo>
                              <a:cubicBezTo>
                                <a:pt x="12285" y="23676"/>
                                <a:pt x="12348" y="23658"/>
                                <a:pt x="12384" y="23619"/>
                              </a:cubicBezTo>
                              <a:cubicBezTo>
                                <a:pt x="12426" y="23574"/>
                                <a:pt x="12418" y="23502"/>
                                <a:pt x="12396" y="23450"/>
                              </a:cubicBezTo>
                              <a:cubicBezTo>
                                <a:pt x="12367" y="23382"/>
                                <a:pt x="12312" y="23327"/>
                                <a:pt x="12251" y="23288"/>
                              </a:cubicBezTo>
                              <a:cubicBezTo>
                                <a:pt x="12218" y="23267"/>
                                <a:pt x="12161" y="23237"/>
                                <a:pt x="12125" y="23272"/>
                              </a:cubicBezTo>
                              <a:cubicBezTo>
                                <a:pt x="12123" y="23277"/>
                                <a:pt x="12120" y="23283"/>
                                <a:pt x="12118" y="23288"/>
                              </a:cubicBezTo>
                            </a:path>
                            <a:path w="7195" h="1262">
                              <a:moveTo>
                                <a:pt x="12454" y="23374"/>
                              </a:moveTo>
                              <a:cubicBezTo>
                                <a:pt x="12475" y="23405"/>
                                <a:pt x="12482" y="23439"/>
                                <a:pt x="12496" y="23473"/>
                              </a:cubicBezTo>
                              <a:cubicBezTo>
                                <a:pt x="12511" y="23511"/>
                                <a:pt x="12533" y="23543"/>
                                <a:pt x="12555" y="23577"/>
                              </a:cubicBezTo>
                              <a:cubicBezTo>
                                <a:pt x="12565" y="23592"/>
                                <a:pt x="12567" y="23597"/>
                                <a:pt x="12577" y="23604"/>
                              </a:cubicBezTo>
                              <a:cubicBezTo>
                                <a:pt x="12580" y="23571"/>
                                <a:pt x="12561" y="23545"/>
                                <a:pt x="12549" y="23513"/>
                              </a:cubicBezTo>
                              <a:cubicBezTo>
                                <a:pt x="12529" y="23461"/>
                                <a:pt x="12514" y="23406"/>
                                <a:pt x="12516" y="23350"/>
                              </a:cubicBezTo>
                              <a:cubicBezTo>
                                <a:pt x="12518" y="23308"/>
                                <a:pt x="12533" y="23259"/>
                                <a:pt x="12576" y="23241"/>
                              </a:cubicBezTo>
                              <a:cubicBezTo>
                                <a:pt x="12611" y="23227"/>
                                <a:pt x="12649" y="23234"/>
                                <a:pt x="12678" y="23257"/>
                              </a:cubicBezTo>
                              <a:cubicBezTo>
                                <a:pt x="12694" y="23274"/>
                                <a:pt x="12699" y="23279"/>
                                <a:pt x="12703" y="23294"/>
                              </a:cubicBezTo>
                            </a:path>
                            <a:path w="7195" h="1262">
                              <a:moveTo>
                                <a:pt x="13146" y="23267"/>
                              </a:moveTo>
                              <a:cubicBezTo>
                                <a:pt x="13152" y="23254"/>
                                <a:pt x="13154" y="23250"/>
                                <a:pt x="13149" y="23241"/>
                              </a:cubicBezTo>
                              <a:cubicBezTo>
                                <a:pt x="13107" y="23245"/>
                                <a:pt x="13081" y="23267"/>
                                <a:pt x="13053" y="23300"/>
                              </a:cubicBezTo>
                              <a:cubicBezTo>
                                <a:pt x="13009" y="23351"/>
                                <a:pt x="12973" y="23411"/>
                                <a:pt x="12954" y="23476"/>
                              </a:cubicBezTo>
                              <a:cubicBezTo>
                                <a:pt x="12938" y="23532"/>
                                <a:pt x="12934" y="23592"/>
                                <a:pt x="12963" y="23644"/>
                              </a:cubicBezTo>
                              <a:cubicBezTo>
                                <a:pt x="12984" y="23681"/>
                                <a:pt x="13024" y="23700"/>
                                <a:pt x="13066" y="23695"/>
                              </a:cubicBezTo>
                              <a:cubicBezTo>
                                <a:pt x="13094" y="23687"/>
                                <a:pt x="13103" y="23684"/>
                                <a:pt x="13119" y="23671"/>
                              </a:cubicBezTo>
                            </a:path>
                            <a:path w="7195" h="1262">
                              <a:moveTo>
                                <a:pt x="13254" y="23499"/>
                              </a:moveTo>
                              <a:cubicBezTo>
                                <a:pt x="13290" y="23493"/>
                                <a:pt x="13320" y="23479"/>
                                <a:pt x="13354" y="23468"/>
                              </a:cubicBezTo>
                              <a:cubicBezTo>
                                <a:pt x="13402" y="23452"/>
                                <a:pt x="13449" y="23434"/>
                                <a:pt x="13489" y="23400"/>
                              </a:cubicBezTo>
                              <a:cubicBezTo>
                                <a:pt x="13516" y="23376"/>
                                <a:pt x="13551" y="23340"/>
                                <a:pt x="13551" y="23301"/>
                              </a:cubicBezTo>
                              <a:cubicBezTo>
                                <a:pt x="13551" y="23263"/>
                                <a:pt x="13508" y="23262"/>
                                <a:pt x="13482" y="23272"/>
                              </a:cubicBezTo>
                              <a:cubicBezTo>
                                <a:pt x="13429" y="23293"/>
                                <a:pt x="13387" y="23350"/>
                                <a:pt x="13365" y="23400"/>
                              </a:cubicBezTo>
                              <a:cubicBezTo>
                                <a:pt x="13335" y="23468"/>
                                <a:pt x="13340" y="23543"/>
                                <a:pt x="13386" y="23603"/>
                              </a:cubicBezTo>
                              <a:cubicBezTo>
                                <a:pt x="13439" y="23671"/>
                                <a:pt x="13531" y="23703"/>
                                <a:pt x="13614" y="23713"/>
                              </a:cubicBezTo>
                              <a:cubicBezTo>
                                <a:pt x="13703" y="23724"/>
                                <a:pt x="13761" y="23698"/>
                                <a:pt x="13829" y="23647"/>
                              </a:cubicBezTo>
                            </a:path>
                            <a:path w="7195" h="1262">
                              <a:moveTo>
                                <a:pt x="14195" y="22685"/>
                              </a:moveTo>
                              <a:cubicBezTo>
                                <a:pt x="14227" y="22653"/>
                                <a:pt x="14259" y="22633"/>
                                <a:pt x="14305" y="22624"/>
                              </a:cubicBezTo>
                              <a:cubicBezTo>
                                <a:pt x="14385" y="22608"/>
                                <a:pt x="14470" y="22602"/>
                                <a:pt x="14552" y="22606"/>
                              </a:cubicBezTo>
                              <a:cubicBezTo>
                                <a:pt x="14617" y="22609"/>
                                <a:pt x="14707" y="22614"/>
                                <a:pt x="14753" y="22668"/>
                              </a:cubicBezTo>
                              <a:cubicBezTo>
                                <a:pt x="14801" y="22724"/>
                                <a:pt x="14750" y="22804"/>
                                <a:pt x="14718" y="22852"/>
                              </a:cubicBezTo>
                              <a:cubicBezTo>
                                <a:pt x="14655" y="22948"/>
                                <a:pt x="14568" y="23030"/>
                                <a:pt x="14487" y="23111"/>
                              </a:cubicBezTo>
                              <a:cubicBezTo>
                                <a:pt x="14415" y="23183"/>
                                <a:pt x="14327" y="23255"/>
                                <a:pt x="14273" y="23342"/>
                              </a:cubicBezTo>
                              <a:cubicBezTo>
                                <a:pt x="14243" y="23390"/>
                                <a:pt x="14248" y="23418"/>
                                <a:pt x="14254" y="23469"/>
                              </a:cubicBezTo>
                            </a:path>
                            <a:path w="7195" h="1262">
                              <a:moveTo>
                                <a:pt x="14513" y="23734"/>
                              </a:moveTo>
                              <a:cubicBezTo>
                                <a:pt x="14520" y="23758"/>
                                <a:pt x="14522" y="23765"/>
                                <a:pt x="14516" y="23788"/>
                              </a:cubicBezTo>
                              <a:cubicBezTo>
                                <a:pt x="14497" y="23788"/>
                                <a:pt x="14494" y="23804"/>
                                <a:pt x="14477" y="23820"/>
                              </a:cubicBezTo>
                              <a:cubicBezTo>
                                <a:pt x="14473" y="23824"/>
                                <a:pt x="14468" y="23828"/>
                                <a:pt x="14464" y="238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7,22606" coordsize="7195,1262" path="m8120,22933c8139,22882,8145,22832,8134,22777c8125,22735,8097,22700,8056,22686c8004,22668,7950,22703,7917,22740c7855,22811,7825,22911,7807,23001c7777,23156,7786,23319,7829,23470c7858,23571,7907,23665,7967,23751c8005,23805,8089,23850,8040,23855em7583,23426c7579,23373,7626,23362,7677,23348c7785,23319,7901,23306,8011,23290c8088,23279,8164,23268,8241,23262em8188,23341c8192,23414,8214,23467,8252,23530c8282,23580,8315,23628,8350,23674c8367,23696,8371,23700,8381,23714c8349,23688,8325,23655,8303,23620c8274,23573,8243,23519,8242,23462c8242,23410,8275,23370,8322,23351c8375,23329,8430,23323,8487,23325c8523,23328,8534,23329,8557,23333em8723,23374c8745,23412,8761,23454,8773,23497c8788,23551,8803,23606,8813,23661c8818,23688,8823,23714,8830,23741em8786,23160c8814,23124,8827,23140,8867,23162c8901,23182,8913,23189,8935,23204em9183,23327c9155,23318,9134,23328,9112,23352c9075,23391,9045,23445,9036,23499c9028,23552,9047,23616,9091,23649c9143,23687,9214,23679,9269,23655c9319,23627,9335,23618,9362,23591em9451,22915c9441,22959,9438,23015,9443,23071c9452,23180,9465,23289,9487,23397c9505,23485,9524,23577,9562,23659c9579,23690,9583,23698,9597,23715em9308,23417c9351,23410,9391,23409,9435,23407c9504,23404,9573,23396,9640,23380c9685,23369,9724,23350,9758,23319c9775,23303,9778,23297,9798,23288c9812,23327,9814,23364,9819,23406c9826,23461,9831,23515,9839,23570c9842,23590,9849,23665,9882,23660c9885,23656,9888,23651,9891,23647em9820,23098c9816,23094,9812,23089,9808,23085c9836,23120,9864,23154,9893,23188em10075,23363c10090,23388,10088,23404,10086,23434c10083,23476,10083,23521,10094,23562c10110,23622,10152,23653,10214,23649c10273,23645,10334,23612,10374,23569c10417,23522,10436,23458,10412,23398c10387,23333,10322,23296,10258,23280c10199,23265,10134,23267,10087,23311c10081,23319,10076,23327,10070,23335em10540,23369c10554,23404,10560,23438,10566,23475c10572,23518,10583,23558,10601,23598c10609,23616,10629,23652,10656,23635c10685,23616,10693,23558,10699,23529c10710,23471,10712,23411,10721,23352c10724,23331,10732,23272,10769,23286c10810,23302,10844,23363,10869,23395c10910,23448,10947,23503,10990,23555c11017,23587,11044,23617,11076,23643em12103,22959c12117,22898,12121,22855,12101,22794c12082,22736,12042,22681,11985,22656c11918,22627,11863,22676,11832,22732c11740,22900,11745,23133,11765,23317c11779,23443,11812,23573,11878,23682c11932,23772,11843,23655,11835,23647em11483,23323c11468,23306,11462,23304,11463,23290c11559,23284,11658,23304,11753,23319c11883,23340,12012,23359,12144,23370em12217,23317c12184,23323,12179,23335,12161,23362c12130,23408,12117,23458,12119,23513c12121,23585,12160,23647,12233,23664c12285,23676,12348,23658,12384,23619c12426,23574,12418,23502,12396,23450c12367,23382,12312,23327,12251,23288c12218,23267,12161,23237,12125,23272c12123,23277,12120,23283,12118,23288em12454,23374c12475,23405,12482,23439,12496,23473c12511,23511,12533,23543,12555,23577c12565,23592,12567,23597,12577,23604c12580,23571,12561,23545,12549,23513c12529,23461,12514,23406,12516,23350c12518,23308,12533,23259,12576,23241c12611,23227,12649,23234,12678,23257c12694,23274,12699,23279,12703,23294em13146,23267c13152,23254,13154,23250,13149,23241c13107,23245,13081,23267,13053,23300c13009,23351,12973,23411,12954,23476c12938,23532,12934,23592,12963,23644c12984,23681,13024,23700,13066,23695c13094,23687,13103,23684,13119,23671em13254,23499c13290,23493,13320,23479,13354,23468c13402,23452,13449,23434,13489,23400c13516,23376,13551,23340,13551,23301c13551,23263,13508,23262,13482,23272c13429,23293,13387,23350,13365,23400c13335,23468,13340,23543,13386,23603c13439,23671,13531,23703,13614,23713c13703,23724,13761,23698,13829,23647em14195,22685c14227,22653,14259,22633,14305,22624c14385,22608,14470,22602,14552,22606c14617,22609,14707,22614,14753,22668c14801,22724,14750,22804,14718,22852c14655,22948,14568,23030,14487,23111c14415,23183,14327,23255,14273,23342c14243,23390,14248,23418,14254,23469em14513,23734c14520,23758,14522,23765,14516,23788c14497,23788,14494,23804,14477,23820c14473,23824,14468,23828,14464,23832e" stroked="t" o:allowincell="f" style="position:absolute;margin-left:142.8pt;margin-top:568.8pt;width:203.9pt;height:3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41500</wp:posOffset>
                </wp:positionH>
                <wp:positionV relativeFrom="paragraph">
                  <wp:posOffset>6845935</wp:posOffset>
                </wp:positionV>
                <wp:extent cx="2869565" cy="274320"/>
                <wp:effectExtent l="60325" t="71120" r="62865" b="7175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2" h="762">
                              <a:moveTo>
                                <a:pt x="7667" y="21725"/>
                              </a:moveTo>
                              <a:lnTo>
                                <a:pt x="7689" y="21720"/>
                              </a:lnTo>
                              <a:lnTo>
                                <a:pt x="7675" y="21705"/>
                              </a:lnTo>
                              <a:lnTo>
                                <a:pt x="7697" y="21701"/>
                              </a:lnTo>
                              <a:lnTo>
                                <a:pt x="7790" y="21684"/>
                              </a:lnTo>
                              <a:lnTo>
                                <a:pt x="7889" y="21680"/>
                              </a:lnTo>
                              <a:lnTo>
                                <a:pt x="7984" y="21671"/>
                              </a:lnTo>
                              <a:lnTo>
                                <a:pt x="8761" y="21596"/>
                              </a:lnTo>
                              <a:lnTo>
                                <a:pt x="9569" y="21534"/>
                              </a:lnTo>
                              <a:lnTo>
                                <a:pt x="10350" y="21560"/>
                              </a:lnTo>
                              <a:lnTo>
                                <a:pt x="10960" y="21580"/>
                              </a:lnTo>
                              <a:lnTo>
                                <a:pt x="11570" y="21641"/>
                              </a:lnTo>
                              <a:lnTo>
                                <a:pt x="12179" y="21676"/>
                              </a:lnTo>
                              <a:lnTo>
                                <a:pt x="12711" y="21706"/>
                              </a:lnTo>
                              <a:lnTo>
                                <a:pt x="13247" y="21704"/>
                              </a:lnTo>
                              <a:lnTo>
                                <a:pt x="13779" y="21682"/>
                              </a:lnTo>
                              <a:lnTo>
                                <a:pt x="14121" y="21668"/>
                              </a:lnTo>
                              <a:lnTo>
                                <a:pt x="14463" y="21642"/>
                              </a:lnTo>
                              <a:lnTo>
                                <a:pt x="14805" y="21627"/>
                              </a:lnTo>
                              <a:lnTo>
                                <a:pt x="15004" y="21618"/>
                              </a:lnTo>
                              <a:lnTo>
                                <a:pt x="15172" y="21634"/>
                              </a:lnTo>
                              <a:lnTo>
                                <a:pt x="15362" y="21683"/>
                              </a:lnTo>
                              <a:lnTo>
                                <a:pt x="15308" y="21690"/>
                              </a:lnTo>
                              <a:lnTo>
                                <a:pt x="15248" y="21702"/>
                              </a:lnTo>
                              <a:lnTo>
                                <a:pt x="15191" y="21707"/>
                              </a:lnTo>
                              <a:lnTo>
                                <a:pt x="14528" y="21760"/>
                              </a:lnTo>
                              <a:lnTo>
                                <a:pt x="13869" y="21771"/>
                              </a:lnTo>
                              <a:lnTo>
                                <a:pt x="13204" y="21746"/>
                              </a:lnTo>
                              <a:lnTo>
                                <a:pt x="11999" y="21701"/>
                              </a:lnTo>
                              <a:lnTo>
                                <a:pt x="10781" y="21741"/>
                              </a:lnTo>
                              <a:lnTo>
                                <a:pt x="9578" y="21822"/>
                              </a:lnTo>
                              <a:lnTo>
                                <a:pt x="9051" y="21857"/>
                              </a:lnTo>
                              <a:lnTo>
                                <a:pt x="8553" y="21955"/>
                              </a:lnTo>
                              <a:lnTo>
                                <a:pt x="8037" y="22052"/>
                              </a:lnTo>
                              <a:lnTo>
                                <a:pt x="7912" y="22075"/>
                              </a:lnTo>
                              <a:lnTo>
                                <a:pt x="7855" y="22080"/>
                              </a:lnTo>
                              <a:lnTo>
                                <a:pt x="7729" y="22094"/>
                              </a:lnTo>
                              <a:lnTo>
                                <a:pt x="8795" y="22014"/>
                              </a:lnTo>
                              <a:lnTo>
                                <a:pt x="9864" y="22025"/>
                              </a:lnTo>
                              <a:lnTo>
                                <a:pt x="10929" y="22117"/>
                              </a:lnTo>
                              <a:lnTo>
                                <a:pt x="11633" y="22178"/>
                              </a:lnTo>
                              <a:lnTo>
                                <a:pt x="12338" y="22242"/>
                              </a:lnTo>
                              <a:lnTo>
                                <a:pt x="13042" y="22294"/>
                              </a:lnTo>
                              <a:lnTo>
                                <a:pt x="13660" y="22340"/>
                              </a:lnTo>
                              <a:lnTo>
                                <a:pt x="14255" y="22298"/>
                              </a:lnTo>
                              <a:lnTo>
                                <a:pt x="14860" y="22171"/>
                              </a:lnTo>
                              <a:lnTo>
                                <a:pt x="15152" y="22110"/>
                              </a:lnTo>
                              <a:lnTo>
                                <a:pt x="15393" y="22040"/>
                              </a:lnTo>
                              <a:lnTo>
                                <a:pt x="15626" y="21867"/>
                              </a:lnTo>
                              <a:lnTo>
                                <a:pt x="15587" y="21862"/>
                              </a:lnTo>
                              <a:lnTo>
                                <a:pt x="15530" y="21843"/>
                              </a:lnTo>
                              <a:lnTo>
                                <a:pt x="15477" y="21841"/>
                              </a:lnTo>
                              <a:lnTo>
                                <a:pt x="14565" y="21812"/>
                              </a:lnTo>
                              <a:lnTo>
                                <a:pt x="13651" y="21786"/>
                              </a:lnTo>
                              <a:lnTo>
                                <a:pt x="12738" y="21791"/>
                              </a:lnTo>
                              <a:lnTo>
                                <a:pt x="12232" y="21794"/>
                              </a:lnTo>
                              <a:lnTo>
                                <a:pt x="11726" y="21824"/>
                              </a:lnTo>
                              <a:lnTo>
                                <a:pt x="11221" y="21859"/>
                              </a:lnTo>
                              <a:lnTo>
                                <a:pt x="11301" y="21863"/>
                              </a:lnTo>
                              <a:lnTo>
                                <a:pt x="11381" y="21870"/>
                              </a:lnTo>
                              <a:lnTo>
                                <a:pt x="11463" y="21870"/>
                              </a:lnTo>
                              <a:lnTo>
                                <a:pt x="12133" y="21870"/>
                              </a:lnTo>
                              <a:lnTo>
                                <a:pt x="12860" y="21793"/>
                              </a:lnTo>
                              <a:lnTo>
                                <a:pt x="13514" y="21967"/>
                              </a:lnTo>
                              <a:lnTo>
                                <a:pt x="13542" y="21979"/>
                              </a:lnTo>
                              <a:lnTo>
                                <a:pt x="13549" y="21981"/>
                              </a:lnTo>
                              <a:lnTo>
                                <a:pt x="13562" y="21995"/>
                              </a:lnTo>
                              <a:lnTo>
                                <a:pt x="13531" y="22004"/>
                              </a:lnTo>
                              <a:lnTo>
                                <a:pt x="13482" y="22030"/>
                              </a:lnTo>
                              <a:lnTo>
                                <a:pt x="13440" y="22038"/>
                              </a:lnTo>
                              <a:lnTo>
                                <a:pt x="12941" y="22137"/>
                              </a:lnTo>
                              <a:lnTo>
                                <a:pt x="12393" y="22156"/>
                              </a:lnTo>
                              <a:lnTo>
                                <a:pt x="11885" y="22174"/>
                              </a:lnTo>
                              <a:lnTo>
                                <a:pt x="11948" y="22152"/>
                              </a:lnTo>
                              <a:lnTo>
                                <a:pt x="12028" y="22115"/>
                              </a:lnTo>
                              <a:lnTo>
                                <a:pt x="12106" y="22099"/>
                              </a:lnTo>
                              <a:lnTo>
                                <a:pt x="12929" y="21927"/>
                              </a:lnTo>
                              <a:lnTo>
                                <a:pt x="13784" y="21942"/>
                              </a:lnTo>
                              <a:lnTo>
                                <a:pt x="14620" y="21884"/>
                              </a:lnTo>
                              <a:lnTo>
                                <a:pt x="14527" y="21885"/>
                              </a:lnTo>
                              <a:lnTo>
                                <a:pt x="14433" y="21881"/>
                              </a:lnTo>
                              <a:lnTo>
                                <a:pt x="14339" y="21886"/>
                              </a:lnTo>
                              <a:lnTo>
                                <a:pt x="14075" y="21899"/>
                              </a:lnTo>
                              <a:lnTo>
                                <a:pt x="13813" y="21931"/>
                              </a:lnTo>
                              <a:lnTo>
                                <a:pt x="13552" y="21968"/>
                              </a:lnTo>
                              <a:lnTo>
                                <a:pt x="13691" y="21956"/>
                              </a:lnTo>
                              <a:lnTo>
                                <a:pt x="13831" y="21943"/>
                              </a:lnTo>
                              <a:lnTo>
                                <a:pt x="13971" y="21931"/>
                              </a:lnTo>
                              <a:lnTo>
                                <a:pt x="14450" y="21890"/>
                              </a:lnTo>
                              <a:lnTo>
                                <a:pt x="14966" y="21904"/>
                              </a:lnTo>
                              <a:lnTo>
                                <a:pt x="15433" y="21783"/>
                              </a:lnTo>
                              <a:lnTo>
                                <a:pt x="15491" y="21768"/>
                              </a:lnTo>
                              <a:lnTo>
                                <a:pt x="15529" y="21741"/>
                              </a:lnTo>
                              <a:lnTo>
                                <a:pt x="15577" y="21718"/>
                              </a:lnTo>
                              <a:lnTo>
                                <a:pt x="15575" y="21714"/>
                              </a:lnTo>
                              <a:lnTo>
                                <a:pt x="15573" y="21710"/>
                              </a:lnTo>
                              <a:lnTo>
                                <a:pt x="15571" y="21706"/>
                              </a:lnTo>
                              <a:lnTo>
                                <a:pt x="15486" y="21720"/>
                              </a:lnTo>
                              <a:lnTo>
                                <a:pt x="15401" y="21727"/>
                              </a:lnTo>
                              <a:lnTo>
                                <a:pt x="15312" y="21752"/>
                              </a:lnTo>
                              <a:lnTo>
                                <a:pt x="14749" y="21912"/>
                              </a:lnTo>
                              <a:lnTo>
                                <a:pt x="14062" y="22098"/>
                              </a:lnTo>
                              <a:lnTo>
                                <a:pt x="13565" y="22231"/>
                              </a:lnTo>
                              <a:lnTo>
                                <a:pt x="13583" y="22228"/>
                              </a:lnTo>
                              <a:lnTo>
                                <a:pt x="13588" y="22227"/>
                              </a:lnTo>
                              <a:lnTo>
                                <a:pt x="13600" y="2222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be5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5,21556" coordsize="7972,762" stroked="t" o:allowincell="f" style="position:absolute;margin-left:145pt;margin-top:539.05pt;width:225.9pt;height:21.55pt;mso-wrap-style:none;v-text-anchor:middle">
                <v:fill o:detectmouseclick="t" on="false"/>
                <v:stroke color="#dbe5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00225</wp:posOffset>
                </wp:positionH>
                <wp:positionV relativeFrom="paragraph">
                  <wp:posOffset>7331075</wp:posOffset>
                </wp:positionV>
                <wp:extent cx="2251075" cy="330200"/>
                <wp:effectExtent l="200025" t="149225" r="61595" b="1587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3" h="917">
                              <a:moveTo>
                                <a:pt x="8704" y="23060"/>
                              </a:moveTo>
                              <a:lnTo>
                                <a:pt x="8676" y="23044"/>
                              </a:lnTo>
                              <a:lnTo>
                                <a:pt x="8686" y="23007"/>
                              </a:lnTo>
                              <a:lnTo>
                                <a:pt x="8638" y="22992"/>
                              </a:lnTo>
                              <a:lnTo>
                                <a:pt x="8482" y="22942"/>
                              </a:lnTo>
                              <a:lnTo>
                                <a:pt x="8297" y="22967"/>
                              </a:lnTo>
                              <a:lnTo>
                                <a:pt x="8137" y="22983"/>
                              </a:lnTo>
                              <a:lnTo>
                                <a:pt x="8068" y="22990"/>
                              </a:lnTo>
                              <a:lnTo>
                                <a:pt x="7844" y="22985"/>
                              </a:lnTo>
                              <a:lnTo>
                                <a:pt x="7791" y="23038"/>
                              </a:lnTo>
                              <a:lnTo>
                                <a:pt x="7685" y="23144"/>
                              </a:lnTo>
                              <a:lnTo>
                                <a:pt x="8089" y="23014"/>
                              </a:lnTo>
                              <a:lnTo>
                                <a:pt x="8237" y="22998"/>
                              </a:lnTo>
                              <a:lnTo>
                                <a:pt x="8473" y="22972"/>
                              </a:lnTo>
                              <a:lnTo>
                                <a:pt x="9135" y="22795"/>
                              </a:lnTo>
                              <a:lnTo>
                                <a:pt x="8946" y="22938"/>
                              </a:lnTo>
                              <a:lnTo>
                                <a:pt x="8901" y="22972"/>
                              </a:lnTo>
                              <a:lnTo>
                                <a:pt x="8768" y="22961"/>
                              </a:lnTo>
                              <a:lnTo>
                                <a:pt x="8718" y="22967"/>
                              </a:lnTo>
                              <a:lnTo>
                                <a:pt x="8377" y="22991"/>
                              </a:lnTo>
                              <a:lnTo>
                                <a:pt x="8035" y="23001"/>
                              </a:lnTo>
                              <a:lnTo>
                                <a:pt x="7693" y="23021"/>
                              </a:lnTo>
                              <a:lnTo>
                                <a:pt x="7642" y="23035"/>
                              </a:lnTo>
                              <a:lnTo>
                                <a:pt x="7525" y="23038"/>
                              </a:lnTo>
                              <a:lnTo>
                                <a:pt x="7577" y="23049"/>
                              </a:lnTo>
                              <a:lnTo>
                                <a:pt x="7697" y="23075"/>
                              </a:lnTo>
                              <a:lnTo>
                                <a:pt x="9011" y="22994"/>
                              </a:lnTo>
                              <a:lnTo>
                                <a:pt x="9001" y="23029"/>
                              </a:lnTo>
                              <a:lnTo>
                                <a:pt x="8982" y="23093"/>
                              </a:lnTo>
                              <a:lnTo>
                                <a:pt x="8785" y="23124"/>
                              </a:lnTo>
                              <a:lnTo>
                                <a:pt x="8740" y="23138"/>
                              </a:lnTo>
                              <a:lnTo>
                                <a:pt x="8325" y="23264"/>
                              </a:lnTo>
                              <a:lnTo>
                                <a:pt x="7161" y="23457"/>
                              </a:lnTo>
                              <a:lnTo>
                                <a:pt x="7594" y="23473"/>
                              </a:lnTo>
                              <a:lnTo>
                                <a:pt x="8104" y="23492"/>
                              </a:lnTo>
                              <a:lnTo>
                                <a:pt x="8654" y="23311"/>
                              </a:lnTo>
                              <a:lnTo>
                                <a:pt x="9168" y="23274"/>
                              </a:lnTo>
                              <a:lnTo>
                                <a:pt x="9064" y="23304"/>
                              </a:lnTo>
                              <a:lnTo>
                                <a:pt x="8951" y="23338"/>
                              </a:lnTo>
                              <a:lnTo>
                                <a:pt x="8839" y="23361"/>
                              </a:lnTo>
                              <a:lnTo>
                                <a:pt x="8509" y="23428"/>
                              </a:lnTo>
                              <a:lnTo>
                                <a:pt x="7571" y="23571"/>
                              </a:lnTo>
                              <a:lnTo>
                                <a:pt x="7907" y="23543"/>
                              </a:lnTo>
                              <a:lnTo>
                                <a:pt x="8073" y="23529"/>
                              </a:lnTo>
                              <a:lnTo>
                                <a:pt x="9710" y="23349"/>
                              </a:lnTo>
                              <a:lnTo>
                                <a:pt x="9709" y="23490"/>
                              </a:lnTo>
                              <a:lnTo>
                                <a:pt x="9708" y="23563"/>
                              </a:lnTo>
                              <a:lnTo>
                                <a:pt x="9537" y="23588"/>
                              </a:lnTo>
                              <a:lnTo>
                                <a:pt x="9482" y="23603"/>
                              </a:lnTo>
                              <a:lnTo>
                                <a:pt x="9258" y="23665"/>
                              </a:lnTo>
                              <a:lnTo>
                                <a:pt x="9027" y="23695"/>
                              </a:lnTo>
                              <a:lnTo>
                                <a:pt x="8798" y="23728"/>
                              </a:lnTo>
                              <a:lnTo>
                                <a:pt x="8576" y="23755"/>
                              </a:lnTo>
                              <a:lnTo>
                                <a:pt x="8355" y="23779"/>
                              </a:lnTo>
                              <a:lnTo>
                                <a:pt x="8132" y="23794"/>
                              </a:lnTo>
                              <a:lnTo>
                                <a:pt x="8210" y="23768"/>
                              </a:lnTo>
                              <a:lnTo>
                                <a:pt x="8244" y="23757"/>
                              </a:lnTo>
                              <a:lnTo>
                                <a:pt x="8325" y="23744"/>
                              </a:lnTo>
                              <a:lnTo>
                                <a:pt x="8913" y="23651"/>
                              </a:lnTo>
                              <a:lnTo>
                                <a:pt x="10541" y="23231"/>
                              </a:lnTo>
                              <a:lnTo>
                                <a:pt x="10105" y="23636"/>
                              </a:lnTo>
                              <a:lnTo>
                                <a:pt x="10051" y="23686"/>
                              </a:lnTo>
                              <a:lnTo>
                                <a:pt x="9899" y="23688"/>
                              </a:lnTo>
                              <a:lnTo>
                                <a:pt x="9832" y="23697"/>
                              </a:lnTo>
                              <a:lnTo>
                                <a:pt x="9372" y="23762"/>
                              </a:lnTo>
                              <a:lnTo>
                                <a:pt x="8906" y="23797"/>
                              </a:lnTo>
                              <a:lnTo>
                                <a:pt x="8443" y="23820"/>
                              </a:lnTo>
                              <a:lnTo>
                                <a:pt x="8442" y="23795"/>
                              </a:lnTo>
                              <a:lnTo>
                                <a:pt x="8211" y="23841"/>
                              </a:lnTo>
                              <a:lnTo>
                                <a:pt x="8453" y="23786"/>
                              </a:lnTo>
                              <a:lnTo>
                                <a:pt x="9265" y="23602"/>
                              </a:lnTo>
                              <a:lnTo>
                                <a:pt x="10154" y="23648"/>
                              </a:lnTo>
                              <a:lnTo>
                                <a:pt x="10981" y="23653"/>
                              </a:lnTo>
                              <a:lnTo>
                                <a:pt x="11040" y="23667"/>
                              </a:lnTo>
                              <a:lnTo>
                                <a:pt x="11158" y="23652"/>
                              </a:lnTo>
                              <a:lnTo>
                                <a:pt x="11006" y="23661"/>
                              </a:lnTo>
                              <a:lnTo>
                                <a:pt x="10473" y="23694"/>
                              </a:lnTo>
                              <a:lnTo>
                                <a:pt x="8983" y="23848"/>
                              </a:lnTo>
                              <a:lnTo>
                                <a:pt x="9494" y="23693"/>
                              </a:lnTo>
                              <a:lnTo>
                                <a:pt x="10388" y="23422"/>
                              </a:lnTo>
                              <a:lnTo>
                                <a:pt x="11889" y="24044"/>
                              </a:lnTo>
                              <a:lnTo>
                                <a:pt x="12656" y="23620"/>
                              </a:lnTo>
                              <a:lnTo>
                                <a:pt x="12829" y="23524"/>
                              </a:lnTo>
                              <a:lnTo>
                                <a:pt x="12262" y="23598"/>
                              </a:lnTo>
                              <a:lnTo>
                                <a:pt x="12064" y="23594"/>
                              </a:lnTo>
                              <a:lnTo>
                                <a:pt x="11764" y="23588"/>
                              </a:lnTo>
                              <a:lnTo>
                                <a:pt x="11452" y="23609"/>
                              </a:lnTo>
                              <a:lnTo>
                                <a:pt x="11155" y="23569"/>
                              </a:lnTo>
                              <a:lnTo>
                                <a:pt x="11167" y="23567"/>
                              </a:lnTo>
                              <a:lnTo>
                                <a:pt x="11180" y="23565"/>
                              </a:lnTo>
                              <a:lnTo>
                                <a:pt x="11192" y="23563"/>
                              </a:lnTo>
                              <a:lnTo>
                                <a:pt x="11755" y="23548"/>
                              </a:lnTo>
                              <a:lnTo>
                                <a:pt x="12316" y="23582"/>
                              </a:lnTo>
                              <a:lnTo>
                                <a:pt x="12878" y="23615"/>
                              </a:lnTo>
                              <a:lnTo>
                                <a:pt x="12968" y="23620"/>
                              </a:lnTo>
                              <a:lnTo>
                                <a:pt x="13346" y="23628"/>
                              </a:lnTo>
                              <a:lnTo>
                                <a:pt x="13332" y="23626"/>
                              </a:lnTo>
                              <a:lnTo>
                                <a:pt x="12741" y="23527"/>
                              </a:lnTo>
                              <a:lnTo>
                                <a:pt x="11071" y="23613"/>
                              </a:lnTo>
                              <a:lnTo>
                                <a:pt x="11670" y="23621"/>
                              </a:lnTo>
                              <a:lnTo>
                                <a:pt x="11790" y="23621"/>
                              </a:lnTo>
                              <a:lnTo>
                                <a:pt x="11839" y="23621"/>
                              </a:lnTo>
                              <a:lnTo>
                                <a:pt x="11924" y="23621"/>
                              </a:lnTo>
                              <a:lnTo>
                                <a:pt x="12309" y="23624"/>
                              </a:lnTo>
                              <a:lnTo>
                                <a:pt x="13315" y="23825"/>
                              </a:lnTo>
                              <a:lnTo>
                                <a:pt x="13642" y="23588"/>
                              </a:lnTo>
                              <a:lnTo>
                                <a:pt x="13728" y="23525"/>
                              </a:lnTo>
                              <a:lnTo>
                                <a:pt x="13530" y="23529"/>
                              </a:lnTo>
                              <a:lnTo>
                                <a:pt x="13498" y="23524"/>
                              </a:lnTo>
                              <a:lnTo>
                                <a:pt x="13031" y="23445"/>
                              </a:lnTo>
                              <a:lnTo>
                                <a:pt x="11682" y="23489"/>
                              </a:lnTo>
                              <a:lnTo>
                                <a:pt x="12156" y="23480"/>
                              </a:lnTo>
                              <a:lnTo>
                                <a:pt x="12309" y="23477"/>
                              </a:lnTo>
                              <a:lnTo>
                                <a:pt x="13779" y="23513"/>
                              </a:lnTo>
                              <a:lnTo>
                                <a:pt x="13783" y="23448"/>
                              </a:lnTo>
                              <a:lnTo>
                                <a:pt x="13786" y="23397"/>
                              </a:lnTo>
                              <a:lnTo>
                                <a:pt x="13599" y="23395"/>
                              </a:lnTo>
                              <a:lnTo>
                                <a:pt x="13561" y="23391"/>
                              </a:lnTo>
                              <a:lnTo>
                                <a:pt x="13053" y="23336"/>
                              </a:lnTo>
                              <a:lnTo>
                                <a:pt x="12476" y="23415"/>
                              </a:lnTo>
                              <a:lnTo>
                                <a:pt x="11983" y="23278"/>
                              </a:lnTo>
                              <a:lnTo>
                                <a:pt x="11987" y="23275"/>
                              </a:lnTo>
                              <a:lnTo>
                                <a:pt x="11991" y="23272"/>
                              </a:lnTo>
                              <a:lnTo>
                                <a:pt x="11995" y="23269"/>
                              </a:lnTo>
                              <a:lnTo>
                                <a:pt x="12415" y="23266"/>
                              </a:lnTo>
                              <a:lnTo>
                                <a:pt x="12833" y="23298"/>
                              </a:lnTo>
                              <a:lnTo>
                                <a:pt x="13251" y="23330"/>
                              </a:lnTo>
                              <a:lnTo>
                                <a:pt x="13291" y="23334"/>
                              </a:lnTo>
                              <a:lnTo>
                                <a:pt x="13762" y="23369"/>
                              </a:lnTo>
                              <a:lnTo>
                                <a:pt x="13583" y="23353"/>
                              </a:lnTo>
                              <a:lnTo>
                                <a:pt x="12858" y="23288"/>
                              </a:lnTo>
                              <a:lnTo>
                                <a:pt x="12124" y="23281"/>
                              </a:lnTo>
                              <a:lnTo>
                                <a:pt x="11397" y="23244"/>
                              </a:lnTo>
                              <a:lnTo>
                                <a:pt x="11378" y="23243"/>
                              </a:lnTo>
                              <a:lnTo>
                                <a:pt x="10955" y="23224"/>
                              </a:lnTo>
                              <a:lnTo>
                                <a:pt x="11082" y="23227"/>
                              </a:lnTo>
                              <a:lnTo>
                                <a:pt x="11746" y="23242"/>
                              </a:lnTo>
                              <a:lnTo>
                                <a:pt x="13686" y="23303"/>
                              </a:lnTo>
                              <a:lnTo>
                                <a:pt x="13026" y="23381"/>
                              </a:lnTo>
                              <a:lnTo>
                                <a:pt x="12155" y="23484"/>
                              </a:lnTo>
                              <a:lnTo>
                                <a:pt x="9702" y="23631"/>
                              </a:lnTo>
                              <a:lnTo>
                                <a:pt x="10553" y="23417"/>
                              </a:lnTo>
                              <a:lnTo>
                                <a:pt x="11330" y="23221"/>
                              </a:lnTo>
                              <a:lnTo>
                                <a:pt x="12211" y="23268"/>
                              </a:lnTo>
                              <a:lnTo>
                                <a:pt x="13008" y="23197"/>
                              </a:lnTo>
                              <a:lnTo>
                                <a:pt x="12723" y="23182"/>
                              </a:lnTo>
                              <a:lnTo>
                                <a:pt x="12439" y="23183"/>
                              </a:lnTo>
                              <a:lnTo>
                                <a:pt x="12153" y="23190"/>
                              </a:lnTo>
                              <a:lnTo>
                                <a:pt x="11442" y="23207"/>
                              </a:lnTo>
                              <a:lnTo>
                                <a:pt x="10574" y="23403"/>
                              </a:lnTo>
                              <a:lnTo>
                                <a:pt x="9874" y="23267"/>
                              </a:lnTo>
                              <a:lnTo>
                                <a:pt x="9850" y="23243"/>
                              </a:lnTo>
                              <a:lnTo>
                                <a:pt x="9864" y="23236"/>
                              </a:lnTo>
                              <a:lnTo>
                                <a:pt x="9931" y="23241"/>
                              </a:lnTo>
                              <a:lnTo>
                                <a:pt x="10919" y="23128"/>
                              </a:lnTo>
                              <a:lnTo>
                                <a:pt x="11960" y="23270"/>
                              </a:lnTo>
                              <a:lnTo>
                                <a:pt x="12934" y="23103"/>
                              </a:lnTo>
                              <a:lnTo>
                                <a:pt x="12938" y="23098"/>
                              </a:lnTo>
                              <a:lnTo>
                                <a:pt x="12941" y="23094"/>
                              </a:lnTo>
                              <a:lnTo>
                                <a:pt x="12945" y="23089"/>
                              </a:lnTo>
                              <a:lnTo>
                                <a:pt x="12771" y="23067"/>
                              </a:lnTo>
                              <a:lnTo>
                                <a:pt x="12601" y="23056"/>
                              </a:lnTo>
                              <a:lnTo>
                                <a:pt x="12423" y="23055"/>
                              </a:lnTo>
                              <a:lnTo>
                                <a:pt x="12253" y="23054"/>
                              </a:lnTo>
                              <a:lnTo>
                                <a:pt x="10383" y="23197"/>
                              </a:lnTo>
                              <a:lnTo>
                                <a:pt x="10368" y="23140"/>
                              </a:lnTo>
                              <a:lnTo>
                                <a:pt x="10245" y="22666"/>
                              </a:lnTo>
                              <a:lnTo>
                                <a:pt x="11341" y="23024"/>
                              </a:lnTo>
                              <a:lnTo>
                                <a:pt x="11829" y="22986"/>
                              </a:lnTo>
                              <a:lnTo>
                                <a:pt x="12233" y="22955"/>
                              </a:lnTo>
                              <a:lnTo>
                                <a:pt x="13343" y="22963"/>
                              </a:lnTo>
                              <a:lnTo>
                                <a:pt x="12942" y="22905"/>
                              </a:lnTo>
                              <a:lnTo>
                                <a:pt x="12904" y="22905"/>
                              </a:lnTo>
                              <a:lnTo>
                                <a:pt x="12866" y="22904"/>
                              </a:lnTo>
                              <a:lnTo>
                                <a:pt x="12828" y="22904"/>
                              </a:lnTo>
                              <a:lnTo>
                                <a:pt x="11950" y="22935"/>
                              </a:lnTo>
                              <a:lnTo>
                                <a:pt x="11077" y="23050"/>
                              </a:lnTo>
                              <a:lnTo>
                                <a:pt x="10199" y="23075"/>
                              </a:lnTo>
                              <a:lnTo>
                                <a:pt x="10335" y="23066"/>
                              </a:lnTo>
                              <a:lnTo>
                                <a:pt x="10471" y="23055"/>
                              </a:lnTo>
                              <a:lnTo>
                                <a:pt x="10609" y="23053"/>
                              </a:lnTo>
                              <a:lnTo>
                                <a:pt x="11115" y="23044"/>
                              </a:lnTo>
                              <a:lnTo>
                                <a:pt x="12517" y="23021"/>
                              </a:lnTo>
                              <a:lnTo>
                                <a:pt x="12017" y="23099"/>
                              </a:lnTo>
                              <a:lnTo>
                                <a:pt x="11002" y="23258"/>
                              </a:lnTo>
                              <a:lnTo>
                                <a:pt x="8512" y="24084"/>
                              </a:lnTo>
                              <a:lnTo>
                                <a:pt x="8937" y="23149"/>
                              </a:lnTo>
                              <a:lnTo>
                                <a:pt x="8970" y="23076"/>
                              </a:lnTo>
                              <a:lnTo>
                                <a:pt x="9427" y="23080"/>
                              </a:lnTo>
                              <a:lnTo>
                                <a:pt x="9476" y="23076"/>
                              </a:lnTo>
                              <a:lnTo>
                                <a:pt x="10071" y="23028"/>
                              </a:lnTo>
                              <a:lnTo>
                                <a:pt x="10687" y="22987"/>
                              </a:lnTo>
                              <a:lnTo>
                                <a:pt x="11281" y="23047"/>
                              </a:lnTo>
                              <a:lnTo>
                                <a:pt x="11129" y="23066"/>
                              </a:lnTo>
                              <a:lnTo>
                                <a:pt x="10978" y="23077"/>
                              </a:lnTo>
                              <a:lnTo>
                                <a:pt x="10824" y="23084"/>
                              </a:lnTo>
                              <a:lnTo>
                                <a:pt x="10373" y="23105"/>
                              </a:lnTo>
                              <a:lnTo>
                                <a:pt x="9238" y="23349"/>
                              </a:lnTo>
                              <a:lnTo>
                                <a:pt x="8841" y="23113"/>
                              </a:lnTo>
                              <a:lnTo>
                                <a:pt x="8747" y="23057"/>
                              </a:lnTo>
                              <a:lnTo>
                                <a:pt x="9040" y="23040"/>
                              </a:lnTo>
                              <a:lnTo>
                                <a:pt x="9058" y="23037"/>
                              </a:lnTo>
                              <a:lnTo>
                                <a:pt x="9490" y="22973"/>
                              </a:lnTo>
                              <a:lnTo>
                                <a:pt x="9930" y="22962"/>
                              </a:lnTo>
                              <a:lnTo>
                                <a:pt x="10365" y="22949"/>
                              </a:lnTo>
                              <a:lnTo>
                                <a:pt x="10393" y="22949"/>
                              </a:lnTo>
                              <a:lnTo>
                                <a:pt x="10812" y="22940"/>
                              </a:lnTo>
                              <a:lnTo>
                                <a:pt x="10711" y="22944"/>
                              </a:lnTo>
                              <a:lnTo>
                                <a:pt x="9912" y="22979"/>
                              </a:lnTo>
                              <a:lnTo>
                                <a:pt x="7560" y="23021"/>
                              </a:lnTo>
                              <a:lnTo>
                                <a:pt x="8353" y="23126"/>
                              </a:lnTo>
                              <a:lnTo>
                                <a:pt x="8915" y="23200"/>
                              </a:lnTo>
                              <a:lnTo>
                                <a:pt x="9683" y="22935"/>
                              </a:lnTo>
                              <a:lnTo>
                                <a:pt x="10209" y="23204"/>
                              </a:lnTo>
                              <a:lnTo>
                                <a:pt x="10384" y="23294"/>
                              </a:lnTo>
                              <a:lnTo>
                                <a:pt x="10207" y="23332"/>
                              </a:lnTo>
                              <a:lnTo>
                                <a:pt x="10093" y="23367"/>
                              </a:lnTo>
                              <a:lnTo>
                                <a:pt x="9903" y="23425"/>
                              </a:lnTo>
                              <a:lnTo>
                                <a:pt x="9697" y="23437"/>
                              </a:lnTo>
                              <a:lnTo>
                                <a:pt x="9501" y="2346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0,22904" coordsize="6253,917" stroked="t" o:allowincell="f" style="position:absolute;margin-left:141.75pt;margin-top:577.25pt;width:177.2pt;height:25.95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4520</wp:posOffset>
                </wp:positionH>
                <wp:positionV relativeFrom="paragraph">
                  <wp:posOffset>108585</wp:posOffset>
                </wp:positionV>
                <wp:extent cx="1617345" cy="682625"/>
                <wp:effectExtent l="9525" t="10160" r="9525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" h="1895">
                              <a:moveTo>
                                <a:pt x="4230" y="2875"/>
                              </a:moveTo>
                              <a:cubicBezTo>
                                <a:pt x="4219" y="2947"/>
                                <a:pt x="4224" y="3019"/>
                                <a:pt x="4225" y="3091"/>
                              </a:cubicBezTo>
                              <a:cubicBezTo>
                                <a:pt x="4227" y="3200"/>
                                <a:pt x="4233" y="3308"/>
                                <a:pt x="4240" y="3416"/>
                              </a:cubicBezTo>
                              <a:cubicBezTo>
                                <a:pt x="4247" y="3519"/>
                                <a:pt x="4258" y="3620"/>
                                <a:pt x="4277" y="3721"/>
                              </a:cubicBezTo>
                              <a:cubicBezTo>
                                <a:pt x="4285" y="3765"/>
                                <a:pt x="4286" y="3764"/>
                                <a:pt x="4319" y="3754"/>
                              </a:cubicBezTo>
                            </a:path>
                            <a:path w="4491" h="1895">
                              <a:moveTo>
                                <a:pt x="4536" y="2940"/>
                              </a:moveTo>
                              <a:cubicBezTo>
                                <a:pt x="4534" y="2888"/>
                                <a:pt x="4534" y="2874"/>
                                <a:pt x="4510" y="2842"/>
                              </a:cubicBezTo>
                              <a:cubicBezTo>
                                <a:pt x="4512" y="2891"/>
                                <a:pt x="4517" y="2940"/>
                                <a:pt x="4522" y="2989"/>
                              </a:cubicBezTo>
                              <a:cubicBezTo>
                                <a:pt x="4540" y="3173"/>
                                <a:pt x="4556" y="3358"/>
                                <a:pt x="4573" y="3542"/>
                              </a:cubicBezTo>
                              <a:cubicBezTo>
                                <a:pt x="4580" y="3615"/>
                                <a:pt x="4583" y="3699"/>
                                <a:pt x="4605" y="3769"/>
                              </a:cubicBezTo>
                              <a:cubicBezTo>
                                <a:pt x="4613" y="3786"/>
                                <a:pt x="4613" y="3794"/>
                                <a:pt x="4626" y="3787"/>
                              </a:cubicBezTo>
                            </a:path>
                            <a:path w="4491" h="1895">
                              <a:moveTo>
                                <a:pt x="4392" y="3332"/>
                              </a:moveTo>
                              <a:cubicBezTo>
                                <a:pt x="4356" y="3333"/>
                                <a:pt x="4309" y="3333"/>
                                <a:pt x="4318" y="3386"/>
                              </a:cubicBezTo>
                              <a:cubicBezTo>
                                <a:pt x="4327" y="3436"/>
                                <a:pt x="4399" y="3457"/>
                                <a:pt x="4438" y="3470"/>
                              </a:cubicBezTo>
                              <a:cubicBezTo>
                                <a:pt x="4514" y="3494"/>
                                <a:pt x="4588" y="3498"/>
                                <a:pt x="4667" y="3486"/>
                              </a:cubicBezTo>
                              <a:cubicBezTo>
                                <a:pt x="4682" y="3483"/>
                                <a:pt x="4697" y="3479"/>
                                <a:pt x="4712" y="3476"/>
                              </a:cubicBezTo>
                            </a:path>
                            <a:path w="4491" h="1895">
                              <a:moveTo>
                                <a:pt x="4905" y="3515"/>
                              </a:moveTo>
                              <a:cubicBezTo>
                                <a:pt x="4883" y="3484"/>
                                <a:pt x="4892" y="3492"/>
                                <a:pt x="4899" y="3532"/>
                              </a:cubicBezTo>
                              <a:cubicBezTo>
                                <a:pt x="4907" y="3579"/>
                                <a:pt x="4932" y="3626"/>
                                <a:pt x="4958" y="3665"/>
                              </a:cubicBezTo>
                              <a:cubicBezTo>
                                <a:pt x="4982" y="3700"/>
                                <a:pt x="5014" y="3741"/>
                                <a:pt x="5062" y="3739"/>
                              </a:cubicBezTo>
                              <a:cubicBezTo>
                                <a:pt x="5104" y="3737"/>
                                <a:pt x="5138" y="3696"/>
                                <a:pt x="5153" y="3660"/>
                              </a:cubicBezTo>
                              <a:cubicBezTo>
                                <a:pt x="5170" y="3619"/>
                                <a:pt x="5176" y="3564"/>
                                <a:pt x="5172" y="3520"/>
                              </a:cubicBezTo>
                              <a:cubicBezTo>
                                <a:pt x="5169" y="3500"/>
                                <a:pt x="5169" y="3495"/>
                                <a:pt x="5166" y="3483"/>
                              </a:cubicBezTo>
                              <a:cubicBezTo>
                                <a:pt x="5165" y="3537"/>
                                <a:pt x="5171" y="3591"/>
                                <a:pt x="5180" y="3647"/>
                              </a:cubicBezTo>
                              <a:cubicBezTo>
                                <a:pt x="5220" y="3905"/>
                                <a:pt x="5285" y="4177"/>
                                <a:pt x="5268" y="4439"/>
                              </a:cubicBezTo>
                              <a:cubicBezTo>
                                <a:pt x="5262" y="4535"/>
                                <a:pt x="5237" y="4650"/>
                                <a:pt x="5149" y="4706"/>
                              </a:cubicBezTo>
                              <a:cubicBezTo>
                                <a:pt x="5069" y="4757"/>
                                <a:pt x="4961" y="4739"/>
                                <a:pt x="4882" y="4695"/>
                              </a:cubicBezTo>
                              <a:cubicBezTo>
                                <a:pt x="4820" y="4661"/>
                                <a:pt x="4754" y="4597"/>
                                <a:pt x="4728" y="4530"/>
                              </a:cubicBezTo>
                              <a:cubicBezTo>
                                <a:pt x="4725" y="4516"/>
                                <a:pt x="4723" y="4503"/>
                                <a:pt x="4720" y="4489"/>
                              </a:cubicBezTo>
                            </a:path>
                            <a:path w="4491" h="1895">
                              <a:moveTo>
                                <a:pt x="5408" y="3640"/>
                              </a:moveTo>
                              <a:cubicBezTo>
                                <a:pt x="5390" y="3597"/>
                                <a:pt x="5402" y="3643"/>
                                <a:pt x="5404" y="3668"/>
                              </a:cubicBezTo>
                              <a:cubicBezTo>
                                <a:pt x="5411" y="3746"/>
                                <a:pt x="5418" y="3825"/>
                                <a:pt x="5426" y="3903"/>
                              </a:cubicBezTo>
                              <a:cubicBezTo>
                                <a:pt x="5435" y="3992"/>
                                <a:pt x="5428" y="4120"/>
                                <a:pt x="5466" y="4203"/>
                              </a:cubicBezTo>
                              <a:cubicBezTo>
                                <a:pt x="5469" y="4207"/>
                                <a:pt x="5473" y="4210"/>
                                <a:pt x="5476" y="4214"/>
                              </a:cubicBezTo>
                              <a:cubicBezTo>
                                <a:pt x="5481" y="4178"/>
                                <a:pt x="5484" y="4142"/>
                                <a:pt x="5485" y="4106"/>
                              </a:cubicBezTo>
                              <a:cubicBezTo>
                                <a:pt x="5491" y="3911"/>
                                <a:pt x="5458" y="3649"/>
                                <a:pt x="5536" y="3466"/>
                              </a:cubicBezTo>
                              <a:cubicBezTo>
                                <a:pt x="5541" y="3458"/>
                                <a:pt x="5547" y="3451"/>
                                <a:pt x="5552" y="3443"/>
                              </a:cubicBezTo>
                              <a:cubicBezTo>
                                <a:pt x="5595" y="3443"/>
                                <a:pt x="5617" y="3457"/>
                                <a:pt x="5651" y="3486"/>
                              </a:cubicBezTo>
                              <a:cubicBezTo>
                                <a:pt x="5701" y="3529"/>
                                <a:pt x="5745" y="3587"/>
                                <a:pt x="5750" y="3655"/>
                              </a:cubicBezTo>
                              <a:cubicBezTo>
                                <a:pt x="5753" y="3697"/>
                                <a:pt x="5737" y="3741"/>
                                <a:pt x="5701" y="3765"/>
                              </a:cubicBezTo>
                              <a:cubicBezTo>
                                <a:pt x="5670" y="3786"/>
                                <a:pt x="5626" y="3789"/>
                                <a:pt x="5591" y="3779"/>
                              </a:cubicBezTo>
                              <a:cubicBezTo>
                                <a:pt x="5547" y="3766"/>
                                <a:pt x="5527" y="3748"/>
                                <a:pt x="5508" y="3713"/>
                              </a:cubicBezTo>
                            </a:path>
                            <a:path w="4491" h="1895">
                              <a:moveTo>
                                <a:pt x="5946" y="3468"/>
                              </a:moveTo>
                              <a:cubicBezTo>
                                <a:pt x="5949" y="3454"/>
                                <a:pt x="5950" y="3449"/>
                                <a:pt x="5944" y="3441"/>
                              </a:cubicBezTo>
                              <a:cubicBezTo>
                                <a:pt x="5912" y="3457"/>
                                <a:pt x="5906" y="3481"/>
                                <a:pt x="5897" y="3517"/>
                              </a:cubicBezTo>
                              <a:cubicBezTo>
                                <a:pt x="5883" y="3574"/>
                                <a:pt x="5877" y="3636"/>
                                <a:pt x="5883" y="3694"/>
                              </a:cubicBezTo>
                              <a:cubicBezTo>
                                <a:pt x="5887" y="3738"/>
                                <a:pt x="5906" y="3787"/>
                                <a:pt x="5956" y="3795"/>
                              </a:cubicBezTo>
                              <a:cubicBezTo>
                                <a:pt x="6001" y="3802"/>
                                <a:pt x="6049" y="3764"/>
                                <a:pt x="6075" y="3732"/>
                              </a:cubicBezTo>
                              <a:cubicBezTo>
                                <a:pt x="6109" y="3690"/>
                                <a:pt x="6121" y="3630"/>
                                <a:pt x="6104" y="3578"/>
                              </a:cubicBezTo>
                              <a:cubicBezTo>
                                <a:pt x="6087" y="3526"/>
                                <a:pt x="6042" y="3483"/>
                                <a:pt x="5995" y="3459"/>
                              </a:cubicBezTo>
                              <a:cubicBezTo>
                                <a:pt x="5967" y="3449"/>
                                <a:pt x="5958" y="3446"/>
                                <a:pt x="5938" y="3444"/>
                              </a:cubicBezTo>
                            </a:path>
                            <a:path w="4491" h="1895">
                              <a:moveTo>
                                <a:pt x="6328" y="3051"/>
                              </a:moveTo>
                              <a:cubicBezTo>
                                <a:pt x="6288" y="3053"/>
                                <a:pt x="6289" y="3111"/>
                                <a:pt x="6289" y="3151"/>
                              </a:cubicBezTo>
                              <a:cubicBezTo>
                                <a:pt x="6288" y="3244"/>
                                <a:pt x="6303" y="3341"/>
                                <a:pt x="6321" y="3432"/>
                              </a:cubicBezTo>
                              <a:cubicBezTo>
                                <a:pt x="6337" y="3513"/>
                                <a:pt x="6359" y="3601"/>
                                <a:pt x="6396" y="3675"/>
                              </a:cubicBezTo>
                              <a:cubicBezTo>
                                <a:pt x="6409" y="3700"/>
                                <a:pt x="6423" y="3712"/>
                                <a:pt x="6446" y="3722"/>
                              </a:cubicBezTo>
                            </a:path>
                            <a:path w="4491" h="1895">
                              <a:moveTo>
                                <a:pt x="6212" y="3276"/>
                              </a:moveTo>
                              <a:cubicBezTo>
                                <a:pt x="6225" y="3307"/>
                                <a:pt x="6233" y="3318"/>
                                <a:pt x="6267" y="3337"/>
                              </a:cubicBezTo>
                              <a:cubicBezTo>
                                <a:pt x="6358" y="3386"/>
                                <a:pt x="6490" y="3385"/>
                                <a:pt x="6560" y="3300"/>
                              </a:cubicBezTo>
                              <a:cubicBezTo>
                                <a:pt x="6608" y="3242"/>
                                <a:pt x="6604" y="3165"/>
                                <a:pt x="6601" y="3094"/>
                              </a:cubicBezTo>
                              <a:cubicBezTo>
                                <a:pt x="6599" y="3045"/>
                                <a:pt x="6591" y="2997"/>
                                <a:pt x="6583" y="2949"/>
                              </a:cubicBezTo>
                              <a:cubicBezTo>
                                <a:pt x="6603" y="3010"/>
                                <a:pt x="6620" y="3071"/>
                                <a:pt x="6634" y="3134"/>
                              </a:cubicBezTo>
                              <a:cubicBezTo>
                                <a:pt x="6657" y="3236"/>
                                <a:pt x="6678" y="3339"/>
                                <a:pt x="6700" y="3441"/>
                              </a:cubicBezTo>
                              <a:cubicBezTo>
                                <a:pt x="6710" y="3486"/>
                                <a:pt x="6713" y="3582"/>
                                <a:pt x="6743" y="3620"/>
                              </a:cubicBezTo>
                              <a:cubicBezTo>
                                <a:pt x="6749" y="3623"/>
                                <a:pt x="6755" y="3625"/>
                                <a:pt x="6761" y="3628"/>
                              </a:cubicBezTo>
                              <a:cubicBezTo>
                                <a:pt x="6772" y="3588"/>
                                <a:pt x="6779" y="3550"/>
                                <a:pt x="6783" y="3507"/>
                              </a:cubicBezTo>
                              <a:cubicBezTo>
                                <a:pt x="6787" y="3464"/>
                                <a:pt x="6778" y="3355"/>
                                <a:pt x="6803" y="3318"/>
                              </a:cubicBezTo>
                              <a:cubicBezTo>
                                <a:pt x="6808" y="3316"/>
                                <a:pt x="6813" y="3314"/>
                                <a:pt x="6818" y="3312"/>
                              </a:cubicBezTo>
                              <a:cubicBezTo>
                                <a:pt x="6838" y="3344"/>
                                <a:pt x="6854" y="3374"/>
                                <a:pt x="6870" y="3408"/>
                              </a:cubicBezTo>
                              <a:cubicBezTo>
                                <a:pt x="6893" y="3457"/>
                                <a:pt x="6914" y="3507"/>
                                <a:pt x="6931" y="3558"/>
                              </a:cubicBezTo>
                              <a:cubicBezTo>
                                <a:pt x="6943" y="3593"/>
                                <a:pt x="6952" y="3626"/>
                                <a:pt x="6958" y="3662"/>
                              </a:cubicBezTo>
                            </a:path>
                            <a:path w="4491" h="1895">
                              <a:moveTo>
                                <a:pt x="7036" y="3530"/>
                              </a:moveTo>
                              <a:cubicBezTo>
                                <a:pt x="7068" y="3511"/>
                                <a:pt x="7095" y="3489"/>
                                <a:pt x="7125" y="3468"/>
                              </a:cubicBezTo>
                              <a:cubicBezTo>
                                <a:pt x="7168" y="3438"/>
                                <a:pt x="7201" y="3408"/>
                                <a:pt x="7225" y="3360"/>
                              </a:cubicBezTo>
                              <a:cubicBezTo>
                                <a:pt x="7242" y="3326"/>
                                <a:pt x="7244" y="3281"/>
                                <a:pt x="7212" y="3254"/>
                              </a:cubicBezTo>
                              <a:cubicBezTo>
                                <a:pt x="7178" y="3225"/>
                                <a:pt x="7131" y="3247"/>
                                <a:pt x="7103" y="3273"/>
                              </a:cubicBezTo>
                              <a:cubicBezTo>
                                <a:pt x="7057" y="3318"/>
                                <a:pt x="7034" y="3388"/>
                                <a:pt x="7026" y="3450"/>
                              </a:cubicBezTo>
                              <a:cubicBezTo>
                                <a:pt x="7019" y="3507"/>
                                <a:pt x="7025" y="3573"/>
                                <a:pt x="7075" y="3609"/>
                              </a:cubicBezTo>
                              <a:cubicBezTo>
                                <a:pt x="7115" y="3637"/>
                                <a:pt x="7156" y="3625"/>
                                <a:pt x="7200" y="3620"/>
                              </a:cubicBezTo>
                            </a:path>
                            <a:path w="4491" h="1895">
                              <a:moveTo>
                                <a:pt x="7557" y="3239"/>
                              </a:moveTo>
                              <a:cubicBezTo>
                                <a:pt x="7515" y="3241"/>
                                <a:pt x="7474" y="3244"/>
                                <a:pt x="7436" y="3265"/>
                              </a:cubicBezTo>
                              <a:cubicBezTo>
                                <a:pt x="7405" y="3282"/>
                                <a:pt x="7375" y="3314"/>
                                <a:pt x="7385" y="3352"/>
                              </a:cubicBezTo>
                              <a:cubicBezTo>
                                <a:pt x="7401" y="3417"/>
                                <a:pt x="7480" y="3465"/>
                                <a:pt x="7527" y="3505"/>
                              </a:cubicBezTo>
                              <a:cubicBezTo>
                                <a:pt x="7557" y="3531"/>
                                <a:pt x="7610" y="3565"/>
                                <a:pt x="7623" y="3605"/>
                              </a:cubicBezTo>
                              <a:cubicBezTo>
                                <a:pt x="7633" y="3635"/>
                                <a:pt x="7602" y="3641"/>
                                <a:pt x="7580" y="3645"/>
                              </a:cubicBezTo>
                              <a:cubicBezTo>
                                <a:pt x="7518" y="3657"/>
                                <a:pt x="7454" y="3645"/>
                                <a:pt x="7394" y="3627"/>
                              </a:cubicBezTo>
                              <a:cubicBezTo>
                                <a:pt x="7357" y="3616"/>
                                <a:pt x="7339" y="3607"/>
                                <a:pt x="7335" y="3570"/>
                              </a:cubicBezTo>
                            </a:path>
                            <a:path w="4491" h="1895">
                              <a:moveTo>
                                <a:pt x="7710" y="3285"/>
                              </a:moveTo>
                              <a:cubicBezTo>
                                <a:pt x="7730" y="3319"/>
                                <a:pt x="7731" y="3349"/>
                                <a:pt x="7737" y="3388"/>
                              </a:cubicBezTo>
                              <a:cubicBezTo>
                                <a:pt x="7744" y="3438"/>
                                <a:pt x="7754" y="3484"/>
                                <a:pt x="7769" y="3532"/>
                              </a:cubicBezTo>
                              <a:cubicBezTo>
                                <a:pt x="7777" y="3556"/>
                                <a:pt x="7774" y="3564"/>
                                <a:pt x="7793" y="3572"/>
                              </a:cubicBezTo>
                            </a:path>
                            <a:path w="4491" h="1895">
                              <a:moveTo>
                                <a:pt x="7756" y="2973"/>
                              </a:moveTo>
                              <a:cubicBezTo>
                                <a:pt x="7747" y="2953"/>
                                <a:pt x="7747" y="2947"/>
                                <a:pt x="7732" y="2945"/>
                              </a:cubicBezTo>
                              <a:cubicBezTo>
                                <a:pt x="7747" y="2980"/>
                                <a:pt x="7755" y="3016"/>
                                <a:pt x="7774" y="3050"/>
                              </a:cubicBezTo>
                              <a:cubicBezTo>
                                <a:pt x="7782" y="3062"/>
                                <a:pt x="7790" y="3074"/>
                                <a:pt x="7798" y="3086"/>
                              </a:cubicBezTo>
                            </a:path>
                            <a:path w="4491" h="1895">
                              <a:moveTo>
                                <a:pt x="8211" y="3202"/>
                              </a:moveTo>
                              <a:cubicBezTo>
                                <a:pt x="8208" y="3168"/>
                                <a:pt x="8185" y="3159"/>
                                <a:pt x="8148" y="3160"/>
                              </a:cubicBezTo>
                              <a:cubicBezTo>
                                <a:pt x="8106" y="3162"/>
                                <a:pt x="8059" y="3175"/>
                                <a:pt x="8026" y="3201"/>
                              </a:cubicBezTo>
                              <a:cubicBezTo>
                                <a:pt x="7989" y="3230"/>
                                <a:pt x="7998" y="3259"/>
                                <a:pt x="8022" y="3293"/>
                              </a:cubicBezTo>
                              <a:cubicBezTo>
                                <a:pt x="8054" y="3338"/>
                                <a:pt x="8095" y="3379"/>
                                <a:pt x="8132" y="3421"/>
                              </a:cubicBezTo>
                              <a:cubicBezTo>
                                <a:pt x="8163" y="3456"/>
                                <a:pt x="8201" y="3493"/>
                                <a:pt x="8215" y="3539"/>
                              </a:cubicBezTo>
                              <a:cubicBezTo>
                                <a:pt x="8227" y="3580"/>
                                <a:pt x="8200" y="3605"/>
                                <a:pt x="8165" y="3620"/>
                              </a:cubicBezTo>
                              <a:cubicBezTo>
                                <a:pt x="8103" y="3646"/>
                                <a:pt x="8038" y="3651"/>
                                <a:pt x="7972" y="3648"/>
                              </a:cubicBezTo>
                              <a:cubicBezTo>
                                <a:pt x="7917" y="3646"/>
                                <a:pt x="7865" y="3636"/>
                                <a:pt x="7811" y="3626"/>
                              </a:cubicBezTo>
                            </a:path>
                            <a:path w="4491" h="1895">
                              <a:moveTo>
                                <a:pt x="4294" y="4082"/>
                              </a:moveTo>
                              <a:cubicBezTo>
                                <a:pt x="4296" y="4082"/>
                                <a:pt x="4268" y="4057"/>
                                <a:pt x="4313" y="4058"/>
                              </a:cubicBezTo>
                              <a:cubicBezTo>
                                <a:pt x="4360" y="4059"/>
                                <a:pt x="4409" y="4076"/>
                                <a:pt x="4455" y="4086"/>
                              </a:cubicBezTo>
                              <a:cubicBezTo>
                                <a:pt x="4936" y="4187"/>
                                <a:pt x="5442" y="4150"/>
                                <a:pt x="5931" y="4140"/>
                              </a:cubicBezTo>
                              <a:cubicBezTo>
                                <a:pt x="6189" y="4134"/>
                                <a:pt x="6439" y="4095"/>
                                <a:pt x="6692" y="4048"/>
                              </a:cubicBezTo>
                              <a:cubicBezTo>
                                <a:pt x="7112" y="3969"/>
                                <a:pt x="7537" y="3906"/>
                                <a:pt x="7960" y="3850"/>
                              </a:cubicBezTo>
                              <a:cubicBezTo>
                                <a:pt x="8088" y="3833"/>
                                <a:pt x="8287" y="3845"/>
                                <a:pt x="8405" y="3785"/>
                              </a:cubicBezTo>
                              <a:cubicBezTo>
                                <a:pt x="8461" y="3756"/>
                                <a:pt x="8429" y="3777"/>
                                <a:pt x="8400" y="3759"/>
                              </a:cubicBezTo>
                              <a:cubicBezTo>
                                <a:pt x="8361" y="3751"/>
                                <a:pt x="8346" y="3748"/>
                                <a:pt x="8320" y="3741"/>
                              </a:cubicBezTo>
                            </a:path>
                            <a:path w="4491" h="1895">
                              <a:moveTo>
                                <a:pt x="8614" y="3156"/>
                              </a:moveTo>
                              <a:cubicBezTo>
                                <a:pt x="8609" y="3141"/>
                                <a:pt x="8607" y="3137"/>
                                <a:pt x="8593" y="3138"/>
                              </a:cubicBezTo>
                              <a:cubicBezTo>
                                <a:pt x="8582" y="3157"/>
                                <a:pt x="8576" y="3176"/>
                                <a:pt x="8609" y="3173"/>
                              </a:cubicBezTo>
                              <a:cubicBezTo>
                                <a:pt x="8632" y="3171"/>
                                <a:pt x="8634" y="3162"/>
                                <a:pt x="8634" y="3145"/>
                              </a:cubicBezTo>
                              <a:cubicBezTo>
                                <a:pt x="8618" y="3155"/>
                                <a:pt x="8607" y="3164"/>
                                <a:pt x="8595" y="3179"/>
                              </a:cubicBezTo>
                            </a:path>
                            <a:path w="4491" h="1895">
                              <a:moveTo>
                                <a:pt x="8682" y="3489"/>
                              </a:moveTo>
                              <a:cubicBezTo>
                                <a:pt x="8670" y="3497"/>
                                <a:pt x="8666" y="3499"/>
                                <a:pt x="8668" y="3510"/>
                              </a:cubicBezTo>
                              <a:cubicBezTo>
                                <a:pt x="8675" y="3518"/>
                                <a:pt x="8715" y="3524"/>
                                <a:pt x="8710" y="3498"/>
                              </a:cubicBezTo>
                              <a:cubicBezTo>
                                <a:pt x="8700" y="3490"/>
                                <a:pt x="8697" y="3487"/>
                                <a:pt x="8688" y="34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0,2842" coordsize="4491,1895" path="m4230,2875c4219,2947,4224,3019,4225,3091c4227,3200,4233,3308,4240,3416c4247,3519,4258,3620,4277,3721c4285,3765,4286,3764,4319,3754em4536,2940c4534,2888,4534,2874,4510,2842c4512,2891,4517,2940,4522,2989c4540,3173,4556,3358,4573,3542c4580,3615,4583,3699,4605,3769c4613,3786,4613,3794,4626,3787em4392,3332c4356,3333,4309,3333,4318,3386c4327,3436,4399,3457,4438,3470c4514,3494,4588,3498,4667,3486c4682,3483,4697,3479,4712,3476em4905,3515c4883,3484,4892,3492,4899,3532c4907,3579,4932,3626,4958,3665c4982,3700,5014,3741,5062,3739c5104,3737,5138,3696,5153,3660c5170,3619,5176,3564,5172,3520c5169,3500,5169,3495,5166,3483c5165,3537,5171,3591,5180,3647c5220,3905,5285,4177,5268,4439c5262,4535,5237,4650,5149,4706c5069,4757,4961,4739,4882,4695c4820,4661,4754,4597,4728,4530c4725,4516,4723,4503,4720,4489em5408,3640c5390,3597,5402,3643,5404,3668c5411,3746,5418,3825,5426,3903c5435,3992,5428,4120,5466,4203c5469,4207,5473,4210,5476,4214c5481,4178,5484,4142,5485,4106c5491,3911,5458,3649,5536,3466c5541,3458,5547,3451,5552,3443c5595,3443,5617,3457,5651,3486c5701,3529,5745,3587,5750,3655c5753,3697,5737,3741,5701,3765c5670,3786,5626,3789,5591,3779c5547,3766,5527,3748,5508,3713em5946,3468c5949,3454,5950,3449,5944,3441c5912,3457,5906,3481,5897,3517c5883,3574,5877,3636,5883,3694c5887,3738,5906,3787,5956,3795c6001,3802,6049,3764,6075,3732c6109,3690,6121,3630,6104,3578c6087,3526,6042,3483,5995,3459c5967,3449,5958,3446,5938,3444em6328,3051c6288,3053,6289,3111,6289,3151c6288,3244,6303,3341,6321,3432c6337,3513,6359,3601,6396,3675c6409,3700,6423,3712,6446,3722em6212,3276c6225,3307,6233,3318,6267,3337c6358,3386,6490,3385,6560,3300c6608,3242,6604,3165,6601,3094c6599,3045,6591,2997,6583,2949c6603,3010,6620,3071,6634,3134c6657,3236,6678,3339,6700,3441c6710,3486,6713,3582,6743,3620c6749,3623,6755,3625,6761,3628c6772,3588,6779,3550,6783,3507c6787,3464,6778,3355,6803,3318c6808,3316,6813,3314,6818,3312c6838,3344,6854,3374,6870,3408c6893,3457,6914,3507,6931,3558c6943,3593,6952,3626,6958,3662em7036,3530c7068,3511,7095,3489,7125,3468c7168,3438,7201,3408,7225,3360c7242,3326,7244,3281,7212,3254c7178,3225,7131,3247,7103,3273c7057,3318,7034,3388,7026,3450c7019,3507,7025,3573,7075,3609c7115,3637,7156,3625,7200,3620em7557,3239c7515,3241,7474,3244,7436,3265c7405,3282,7375,3314,7385,3352c7401,3417,7480,3465,7527,3505c7557,3531,7610,3565,7623,3605c7633,3635,7602,3641,7580,3645c7518,3657,7454,3645,7394,3627c7357,3616,7339,3607,7335,3570em7710,3285c7730,3319,7731,3349,7737,3388c7744,3438,7754,3484,7769,3532c7777,3556,7774,3564,7793,3572em7756,2973c7747,2953,7747,2947,7732,2945c7747,2980,7755,3016,7774,3050c7782,3062,7790,3074,7798,3086em8211,3202c8208,3168,8185,3159,8148,3160c8106,3162,8059,3175,8026,3201c7989,3230,7998,3259,8022,3293c8054,3338,8095,3379,8132,3421c8163,3456,8201,3493,8215,3539c8227,3580,8200,3605,8165,3620c8103,3646,8038,3651,7972,3648c7917,3646,7865,3636,7811,3626em4294,4082c4296,4082,4268,4057,4313,4058c4360,4059,4409,4076,4455,4086c4936,4187,5442,4150,5931,4140c6189,4134,6439,4095,6692,4048c7112,3969,7537,3906,7960,3850c8088,3833,8287,3845,8405,3785c8461,3756,8429,3777,8400,3759c8361,3751,8346,3748,8320,3741em8614,3156c8609,3141,8607,3137,8593,3138c8582,3157,8576,3176,8609,3173c8632,3171,8634,3162,8634,3145c8618,3155,8607,3164,8595,3179em8682,3489c8670,3497,8666,3499,8668,3510c8675,3518,8715,3524,8710,3498c8700,3490,8697,3487,8688,3487e" stroked="t" o:allowincell="f" style="position:absolute;margin-left:47.6pt;margin-top:8.55pt;width:127.3pt;height:5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20950</wp:posOffset>
                </wp:positionH>
                <wp:positionV relativeFrom="paragraph">
                  <wp:posOffset>27940</wp:posOffset>
                </wp:positionV>
                <wp:extent cx="347980" cy="350520"/>
                <wp:effectExtent l="10160" t="9525" r="9525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975">
                              <a:moveTo>
                                <a:pt x="9745" y="2866"/>
                              </a:moveTo>
                              <a:cubicBezTo>
                                <a:pt x="9733" y="2872"/>
                                <a:pt x="9726" y="2888"/>
                                <a:pt x="9719" y="2939"/>
                              </a:cubicBezTo>
                              <a:cubicBezTo>
                                <a:pt x="9705" y="3041"/>
                                <a:pt x="9698" y="3143"/>
                                <a:pt x="9690" y="3245"/>
                              </a:cubicBezTo>
                              <a:cubicBezTo>
                                <a:pt x="9683" y="3336"/>
                                <a:pt x="9680" y="3428"/>
                                <a:pt x="9675" y="3519"/>
                              </a:cubicBezTo>
                              <a:cubicBezTo>
                                <a:pt x="9674" y="3544"/>
                                <a:pt x="9673" y="3566"/>
                                <a:pt x="9673" y="3591"/>
                              </a:cubicBezTo>
                              <a:cubicBezTo>
                                <a:pt x="9677" y="3547"/>
                                <a:pt x="9680" y="3502"/>
                                <a:pt x="9681" y="3457"/>
                              </a:cubicBezTo>
                              <a:cubicBezTo>
                                <a:pt x="9688" y="3194"/>
                                <a:pt x="9650" y="2924"/>
                                <a:pt x="9675" y="2663"/>
                              </a:cubicBezTo>
                              <a:cubicBezTo>
                                <a:pt x="9680" y="2635"/>
                                <a:pt x="9678" y="2628"/>
                                <a:pt x="9692" y="2617"/>
                              </a:cubicBezTo>
                              <a:cubicBezTo>
                                <a:pt x="9735" y="2659"/>
                                <a:pt x="9759" y="2696"/>
                                <a:pt x="9788" y="2755"/>
                              </a:cubicBezTo>
                              <a:cubicBezTo>
                                <a:pt x="9844" y="2870"/>
                                <a:pt x="9890" y="2992"/>
                                <a:pt x="9935" y="3112"/>
                              </a:cubicBezTo>
                              <a:cubicBezTo>
                                <a:pt x="9974" y="3216"/>
                                <a:pt x="10013" y="3320"/>
                                <a:pt x="10052" y="3424"/>
                              </a:cubicBezTo>
                              <a:cubicBezTo>
                                <a:pt x="10057" y="3436"/>
                                <a:pt x="10102" y="3520"/>
                                <a:pt x="10082" y="3536"/>
                              </a:cubicBezTo>
                              <a:cubicBezTo>
                                <a:pt x="10052" y="3530"/>
                                <a:pt x="10041" y="3527"/>
                                <a:pt x="10024" y="3513"/>
                              </a:cubicBezTo>
                            </a:path>
                            <a:path w="966" h="975">
                              <a:moveTo>
                                <a:pt x="9636" y="3303"/>
                              </a:moveTo>
                              <a:cubicBezTo>
                                <a:pt x="9603" y="3293"/>
                                <a:pt x="9576" y="3284"/>
                                <a:pt x="9543" y="3279"/>
                              </a:cubicBezTo>
                              <a:cubicBezTo>
                                <a:pt x="9621" y="3282"/>
                                <a:pt x="9699" y="3288"/>
                                <a:pt x="9777" y="3287"/>
                              </a:cubicBezTo>
                              <a:cubicBezTo>
                                <a:pt x="9923" y="3285"/>
                                <a:pt x="10065" y="3270"/>
                                <a:pt x="10209" y="3247"/>
                              </a:cubicBezTo>
                            </a:path>
                            <a:path w="966" h="975">
                              <a:moveTo>
                                <a:pt x="10411" y="3158"/>
                              </a:moveTo>
                              <a:cubicBezTo>
                                <a:pt x="10360" y="3166"/>
                                <a:pt x="10313" y="3180"/>
                                <a:pt x="10269" y="3207"/>
                              </a:cubicBezTo>
                              <a:cubicBezTo>
                                <a:pt x="10237" y="3226"/>
                                <a:pt x="10196" y="3253"/>
                                <a:pt x="10186" y="3292"/>
                              </a:cubicBezTo>
                              <a:cubicBezTo>
                                <a:pt x="10176" y="3333"/>
                                <a:pt x="10213" y="3359"/>
                                <a:pt x="10243" y="3378"/>
                              </a:cubicBezTo>
                              <a:cubicBezTo>
                                <a:pt x="10314" y="3423"/>
                                <a:pt x="10397" y="3445"/>
                                <a:pt x="10469" y="3488"/>
                              </a:cubicBezTo>
                              <a:cubicBezTo>
                                <a:pt x="10489" y="3500"/>
                                <a:pt x="10523" y="3523"/>
                                <a:pt x="10500" y="3549"/>
                              </a:cubicBezTo>
                              <a:cubicBezTo>
                                <a:pt x="10473" y="3579"/>
                                <a:pt x="10414" y="3582"/>
                                <a:pt x="10378" y="3583"/>
                              </a:cubicBezTo>
                              <a:cubicBezTo>
                                <a:pt x="10316" y="3585"/>
                                <a:pt x="10254" y="3578"/>
                                <a:pt x="10195" y="3559"/>
                              </a:cubicBezTo>
                              <a:cubicBezTo>
                                <a:pt x="10161" y="3548"/>
                                <a:pt x="10159" y="3541"/>
                                <a:pt x="10155" y="35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3,2617" coordsize="966,975" path="m9745,2866c9733,2872,9726,2888,9719,2939c9705,3041,9698,3143,9690,3245c9683,3336,9680,3428,9675,3519c9674,3544,9673,3566,9673,3591c9677,3547,9680,3502,9681,3457c9688,3194,9650,2924,9675,2663c9680,2635,9678,2628,9692,2617c9735,2659,9759,2696,9788,2755c9844,2870,9890,2992,9935,3112c9974,3216,10013,3320,10052,3424c10057,3436,10102,3520,10082,3536c10052,3530,10041,3527,10024,3513em9636,3303c9603,3293,9576,3284,9543,3279c9621,3282,9699,3288,9777,3287c9923,3285,10065,3270,10209,3247em10411,3158c10360,3166,10313,3180,10269,3207c10237,3226,10196,3253,10186,3292c10176,3333,10213,3359,10243,3378c10314,3423,10397,3445,10469,3488c10489,3500,10523,3523,10500,3549c10473,3579,10414,3582,10378,3583c10316,3585,10254,3578,10195,3559c10161,3548,10159,3541,10155,3512e" stroked="t" o:allowincell="f" style="position:absolute;margin-left:198.5pt;margin-top:2.2pt;width:27.35pt;height:2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03550</wp:posOffset>
                </wp:positionH>
                <wp:positionV relativeFrom="paragraph">
                  <wp:posOffset>44450</wp:posOffset>
                </wp:positionV>
                <wp:extent cx="589915" cy="327025"/>
                <wp:effectExtent l="10160" t="10160" r="8890" b="825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908">
                              <a:moveTo>
                                <a:pt x="11164" y="2854"/>
                              </a:moveTo>
                              <a:cubicBezTo>
                                <a:pt x="11145" y="2857"/>
                                <a:pt x="11148" y="2877"/>
                                <a:pt x="11151" y="2923"/>
                              </a:cubicBezTo>
                              <a:cubicBezTo>
                                <a:pt x="11163" y="3127"/>
                                <a:pt x="11162" y="3356"/>
                                <a:pt x="11217" y="3554"/>
                              </a:cubicBezTo>
                              <a:cubicBezTo>
                                <a:pt x="11225" y="3574"/>
                                <a:pt x="11225" y="3575"/>
                                <a:pt x="11214" y="3540"/>
                              </a:cubicBezTo>
                            </a:path>
                            <a:path w="1637" h="908">
                              <a:moveTo>
                                <a:pt x="10884" y="3151"/>
                              </a:moveTo>
                              <a:cubicBezTo>
                                <a:pt x="10947" y="3177"/>
                                <a:pt x="11008" y="3201"/>
                                <a:pt x="11079" y="3213"/>
                              </a:cubicBezTo>
                              <a:cubicBezTo>
                                <a:pt x="11168" y="3227"/>
                                <a:pt x="11277" y="3237"/>
                                <a:pt x="11363" y="3201"/>
                              </a:cubicBezTo>
                              <a:cubicBezTo>
                                <a:pt x="11444" y="3167"/>
                                <a:pt x="11481" y="3091"/>
                                <a:pt x="11500" y="3010"/>
                              </a:cubicBezTo>
                              <a:cubicBezTo>
                                <a:pt x="11521" y="2921"/>
                                <a:pt x="11511" y="2832"/>
                                <a:pt x="11509" y="2742"/>
                              </a:cubicBezTo>
                              <a:cubicBezTo>
                                <a:pt x="11510" y="2702"/>
                                <a:pt x="11510" y="2691"/>
                                <a:pt x="11508" y="2665"/>
                              </a:cubicBezTo>
                              <a:cubicBezTo>
                                <a:pt x="11528" y="2699"/>
                                <a:pt x="11546" y="2755"/>
                                <a:pt x="11554" y="2810"/>
                              </a:cubicBezTo>
                              <a:cubicBezTo>
                                <a:pt x="11583" y="3010"/>
                                <a:pt x="11576" y="3216"/>
                                <a:pt x="11614" y="3414"/>
                              </a:cubicBezTo>
                              <a:cubicBezTo>
                                <a:pt x="11618" y="3442"/>
                                <a:pt x="11619" y="3449"/>
                                <a:pt x="11626" y="3466"/>
                              </a:cubicBezTo>
                              <a:cubicBezTo>
                                <a:pt x="11636" y="3445"/>
                                <a:pt x="11655" y="3408"/>
                                <a:pt x="11664" y="3372"/>
                              </a:cubicBezTo>
                              <a:cubicBezTo>
                                <a:pt x="11682" y="3299"/>
                                <a:pt x="11709" y="3138"/>
                                <a:pt x="11787" y="3100"/>
                              </a:cubicBezTo>
                              <a:cubicBezTo>
                                <a:pt x="11839" y="3074"/>
                                <a:pt x="11866" y="3133"/>
                                <a:pt x="11889" y="3166"/>
                              </a:cubicBezTo>
                              <a:cubicBezTo>
                                <a:pt x="11945" y="3248"/>
                                <a:pt x="11936" y="3366"/>
                                <a:pt x="11998" y="3445"/>
                              </a:cubicBezTo>
                              <a:cubicBezTo>
                                <a:pt x="12038" y="3496"/>
                                <a:pt x="12071" y="3510"/>
                                <a:pt x="12135" y="3501"/>
                              </a:cubicBezTo>
                              <a:cubicBezTo>
                                <a:pt x="12235" y="3487"/>
                                <a:pt x="12310" y="3327"/>
                                <a:pt x="12299" y="3239"/>
                              </a:cubicBezTo>
                              <a:cubicBezTo>
                                <a:pt x="12295" y="3233"/>
                                <a:pt x="12290" y="3227"/>
                                <a:pt x="12286" y="3221"/>
                              </a:cubicBezTo>
                              <a:cubicBezTo>
                                <a:pt x="12248" y="3238"/>
                                <a:pt x="12235" y="3225"/>
                                <a:pt x="12211" y="3280"/>
                              </a:cubicBezTo>
                              <a:cubicBezTo>
                                <a:pt x="12160" y="3398"/>
                                <a:pt x="12253" y="3512"/>
                                <a:pt x="12368" y="3535"/>
                              </a:cubicBezTo>
                              <a:cubicBezTo>
                                <a:pt x="12424" y="3546"/>
                                <a:pt x="12468" y="3530"/>
                                <a:pt x="12520" y="35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4,2663" coordsize="1637,908" path="m11164,2854c11145,2857,11148,2877,11151,2923c11163,3127,11162,3356,11217,3554c11225,3574,11225,3575,11214,3540em10884,3151c10947,3177,11008,3201,11079,3213c11168,3227,11277,3237,11363,3201c11444,3167,11481,3091,11500,3010c11521,2921,11511,2832,11509,2742c11510,2702,11510,2691,11508,2665c11528,2699,11546,2755,11554,2810c11583,3010,11576,3216,11614,3414c11618,3442,11619,3449,11626,3466c11636,3445,11655,3408,11664,3372c11682,3299,11709,3138,11787,3100c11839,3074,11866,3133,11889,3166c11945,3248,11936,3366,11998,3445c12038,3496,12071,3510,12135,3501c12235,3487,12310,3327,12299,3239c12295,3233,12290,3227,12286,3221c12248,3238,12235,3225,12211,3280c12160,3398,12253,3512,12368,3535c12424,3546,12468,3530,12520,3514e" stroked="t" o:allowincell="f" style="position:absolute;margin-left:236.5pt;margin-top:3.5pt;width:46.4pt;height:2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46195</wp:posOffset>
                </wp:positionH>
                <wp:positionV relativeFrom="paragraph">
                  <wp:posOffset>62230</wp:posOffset>
                </wp:positionV>
                <wp:extent cx="989965" cy="490855"/>
                <wp:effectExtent l="10795" t="8255" r="889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" h="1364">
                              <a:moveTo>
                                <a:pt x="13230" y="3010"/>
                              </a:moveTo>
                              <a:cubicBezTo>
                                <a:pt x="13253" y="2949"/>
                                <a:pt x="13232" y="3027"/>
                                <a:pt x="13230" y="3050"/>
                              </a:cubicBezTo>
                              <a:cubicBezTo>
                                <a:pt x="13219" y="3165"/>
                                <a:pt x="13211" y="3292"/>
                                <a:pt x="13252" y="3402"/>
                              </a:cubicBezTo>
                              <a:cubicBezTo>
                                <a:pt x="13274" y="3459"/>
                                <a:pt x="13312" y="3497"/>
                                <a:pt x="13375" y="3490"/>
                              </a:cubicBezTo>
                              <a:cubicBezTo>
                                <a:pt x="13435" y="3484"/>
                                <a:pt x="13482" y="3439"/>
                                <a:pt x="13513" y="3391"/>
                              </a:cubicBezTo>
                              <a:cubicBezTo>
                                <a:pt x="13546" y="3340"/>
                                <a:pt x="13563" y="3278"/>
                                <a:pt x="13568" y="3218"/>
                              </a:cubicBezTo>
                              <a:cubicBezTo>
                                <a:pt x="13570" y="3195"/>
                                <a:pt x="13566" y="3176"/>
                                <a:pt x="13564" y="3154"/>
                              </a:cubicBezTo>
                              <a:cubicBezTo>
                                <a:pt x="13561" y="3195"/>
                                <a:pt x="13567" y="3231"/>
                                <a:pt x="13580" y="3270"/>
                              </a:cubicBezTo>
                              <a:cubicBezTo>
                                <a:pt x="13597" y="3320"/>
                                <a:pt x="13624" y="3374"/>
                                <a:pt x="13672" y="3401"/>
                              </a:cubicBezTo>
                              <a:cubicBezTo>
                                <a:pt x="13715" y="3425"/>
                                <a:pt x="13773" y="3418"/>
                                <a:pt x="13813" y="3392"/>
                              </a:cubicBezTo>
                              <a:cubicBezTo>
                                <a:pt x="13880" y="3349"/>
                                <a:pt x="13901" y="3258"/>
                                <a:pt x="13905" y="3185"/>
                              </a:cubicBezTo>
                              <a:cubicBezTo>
                                <a:pt x="13908" y="3122"/>
                                <a:pt x="13891" y="3066"/>
                                <a:pt x="13873" y="3007"/>
                              </a:cubicBezTo>
                              <a:cubicBezTo>
                                <a:pt x="13858" y="2960"/>
                                <a:pt x="13866" y="2981"/>
                                <a:pt x="13841" y="2989"/>
                              </a:cubicBezTo>
                            </a:path>
                            <a:path w="2750" h="1364">
                              <a:moveTo>
                                <a:pt x="14023" y="3323"/>
                              </a:moveTo>
                              <a:cubicBezTo>
                                <a:pt x="14062" y="3303"/>
                                <a:pt x="14088" y="3275"/>
                                <a:pt x="14115" y="3241"/>
                              </a:cubicBezTo>
                              <a:cubicBezTo>
                                <a:pt x="14139" y="3210"/>
                                <a:pt x="14170" y="3169"/>
                                <a:pt x="14172" y="3128"/>
                              </a:cubicBezTo>
                              <a:cubicBezTo>
                                <a:pt x="14174" y="3096"/>
                                <a:pt x="14152" y="3071"/>
                                <a:pt x="14120" y="3083"/>
                              </a:cubicBezTo>
                              <a:cubicBezTo>
                                <a:pt x="14075" y="3100"/>
                                <a:pt x="14052" y="3159"/>
                                <a:pt x="14043" y="3202"/>
                              </a:cubicBezTo>
                              <a:cubicBezTo>
                                <a:pt x="14029" y="3267"/>
                                <a:pt x="14040" y="3335"/>
                                <a:pt x="14077" y="3390"/>
                              </a:cubicBezTo>
                              <a:cubicBezTo>
                                <a:pt x="14108" y="3435"/>
                                <a:pt x="14165" y="3473"/>
                                <a:pt x="14221" y="3476"/>
                              </a:cubicBezTo>
                              <a:cubicBezTo>
                                <a:pt x="14261" y="3470"/>
                                <a:pt x="14274" y="3468"/>
                                <a:pt x="14299" y="3457"/>
                              </a:cubicBezTo>
                            </a:path>
                            <a:path w="2750" h="1364">
                              <a:moveTo>
                                <a:pt x="14442" y="3068"/>
                              </a:moveTo>
                              <a:cubicBezTo>
                                <a:pt x="14444" y="3132"/>
                                <a:pt x="14460" y="3196"/>
                                <a:pt x="14475" y="3259"/>
                              </a:cubicBezTo>
                              <a:cubicBezTo>
                                <a:pt x="14487" y="3312"/>
                                <a:pt x="14501" y="3362"/>
                                <a:pt x="14522" y="3413"/>
                              </a:cubicBezTo>
                              <a:cubicBezTo>
                                <a:pt x="14531" y="3432"/>
                                <a:pt x="14534" y="3438"/>
                                <a:pt x="14550" y="3440"/>
                              </a:cubicBezTo>
                            </a:path>
                            <a:path w="2750" h="1364">
                              <a:moveTo>
                                <a:pt x="14517" y="2852"/>
                              </a:moveTo>
                              <a:cubicBezTo>
                                <a:pt x="14499" y="2796"/>
                                <a:pt x="14482" y="2765"/>
                                <a:pt x="14522" y="2833"/>
                              </a:cubicBezTo>
                            </a:path>
                            <a:path w="2750" h="1364">
                              <a:moveTo>
                                <a:pt x="14934" y="3199"/>
                              </a:moveTo>
                              <a:cubicBezTo>
                                <a:pt x="14924" y="3174"/>
                                <a:pt x="14923" y="3139"/>
                                <a:pt x="14892" y="3123"/>
                              </a:cubicBezTo>
                              <a:cubicBezTo>
                                <a:pt x="14858" y="3105"/>
                                <a:pt x="14805" y="3163"/>
                                <a:pt x="14788" y="3183"/>
                              </a:cubicBezTo>
                              <a:cubicBezTo>
                                <a:pt x="14751" y="3226"/>
                                <a:pt x="14730" y="3278"/>
                                <a:pt x="14732" y="3335"/>
                              </a:cubicBezTo>
                              <a:cubicBezTo>
                                <a:pt x="14734" y="3381"/>
                                <a:pt x="14762" y="3411"/>
                                <a:pt x="14807" y="3413"/>
                              </a:cubicBezTo>
                              <a:cubicBezTo>
                                <a:pt x="14857" y="3416"/>
                                <a:pt x="14887" y="3381"/>
                                <a:pt x="14914" y="3346"/>
                              </a:cubicBezTo>
                              <a:cubicBezTo>
                                <a:pt x="14940" y="3311"/>
                                <a:pt x="14948" y="3272"/>
                                <a:pt x="14954" y="3229"/>
                              </a:cubicBezTo>
                              <a:cubicBezTo>
                                <a:pt x="14945" y="3282"/>
                                <a:pt x="14947" y="3302"/>
                                <a:pt x="14945" y="3356"/>
                              </a:cubicBezTo>
                              <a:cubicBezTo>
                                <a:pt x="14939" y="3519"/>
                                <a:pt x="14942" y="3681"/>
                                <a:pt x="14946" y="3844"/>
                              </a:cubicBezTo>
                              <a:cubicBezTo>
                                <a:pt x="14948" y="3917"/>
                                <a:pt x="14960" y="4002"/>
                                <a:pt x="14931" y="4069"/>
                              </a:cubicBezTo>
                              <a:cubicBezTo>
                                <a:pt x="14879" y="4067"/>
                                <a:pt x="14853" y="4062"/>
                                <a:pt x="14804" y="4027"/>
                              </a:cubicBezTo>
                              <a:cubicBezTo>
                                <a:pt x="14686" y="3942"/>
                                <a:pt x="14561" y="3815"/>
                                <a:pt x="14521" y="3671"/>
                              </a:cubicBezTo>
                              <a:cubicBezTo>
                                <a:pt x="14518" y="3649"/>
                                <a:pt x="14514" y="3627"/>
                                <a:pt x="14511" y="3605"/>
                              </a:cubicBezTo>
                            </a:path>
                            <a:path w="2750" h="1364">
                              <a:moveTo>
                                <a:pt x="15168" y="2721"/>
                              </a:moveTo>
                              <a:cubicBezTo>
                                <a:pt x="15197" y="2727"/>
                                <a:pt x="15202" y="2729"/>
                                <a:pt x="15213" y="2777"/>
                              </a:cubicBezTo>
                              <a:cubicBezTo>
                                <a:pt x="15234" y="2867"/>
                                <a:pt x="15245" y="2959"/>
                                <a:pt x="15252" y="3051"/>
                              </a:cubicBezTo>
                              <a:cubicBezTo>
                                <a:pt x="15261" y="3172"/>
                                <a:pt x="15258" y="3294"/>
                                <a:pt x="15257" y="3415"/>
                              </a:cubicBezTo>
                              <a:cubicBezTo>
                                <a:pt x="15277" y="3372"/>
                                <a:pt x="15284" y="3330"/>
                                <a:pt x="15294" y="3283"/>
                              </a:cubicBezTo>
                              <a:cubicBezTo>
                                <a:pt x="15300" y="3255"/>
                                <a:pt x="15300" y="3194"/>
                                <a:pt x="15320" y="3171"/>
                              </a:cubicBezTo>
                              <a:cubicBezTo>
                                <a:pt x="15324" y="3173"/>
                                <a:pt x="15329" y="3175"/>
                                <a:pt x="15333" y="3177"/>
                              </a:cubicBezTo>
                              <a:cubicBezTo>
                                <a:pt x="15355" y="3235"/>
                                <a:pt x="15371" y="3295"/>
                                <a:pt x="15395" y="3352"/>
                              </a:cubicBezTo>
                              <a:cubicBezTo>
                                <a:pt x="15414" y="3398"/>
                                <a:pt x="15436" y="3453"/>
                                <a:pt x="15475" y="3486"/>
                              </a:cubicBezTo>
                              <a:cubicBezTo>
                                <a:pt x="15516" y="3521"/>
                                <a:pt x="15542" y="3495"/>
                                <a:pt x="15577" y="3468"/>
                              </a:cubicBezTo>
                            </a:path>
                            <a:path w="2750" h="1364">
                              <a:moveTo>
                                <a:pt x="15750" y="2774"/>
                              </a:moveTo>
                              <a:cubicBezTo>
                                <a:pt x="15749" y="2843"/>
                                <a:pt x="15751" y="2913"/>
                                <a:pt x="15751" y="2982"/>
                              </a:cubicBezTo>
                              <a:cubicBezTo>
                                <a:pt x="15751" y="3085"/>
                                <a:pt x="15763" y="3185"/>
                                <a:pt x="15773" y="3287"/>
                              </a:cubicBezTo>
                              <a:cubicBezTo>
                                <a:pt x="15779" y="3349"/>
                                <a:pt x="15795" y="3422"/>
                                <a:pt x="15790" y="3484"/>
                              </a:cubicBezTo>
                              <a:cubicBezTo>
                                <a:pt x="15784" y="3501"/>
                                <a:pt x="15781" y="3505"/>
                                <a:pt x="15765" y="3493"/>
                              </a:cubicBezTo>
                            </a:path>
                            <a:path w="2750" h="1364">
                              <a:moveTo>
                                <a:pt x="15532" y="3250"/>
                              </a:moveTo>
                              <a:cubicBezTo>
                                <a:pt x="15517" y="3206"/>
                                <a:pt x="15589" y="3216"/>
                                <a:pt x="15630" y="3214"/>
                              </a:cubicBezTo>
                              <a:cubicBezTo>
                                <a:pt x="15726" y="3209"/>
                                <a:pt x="15817" y="3211"/>
                                <a:pt x="15911" y="3190"/>
                              </a:cubicBezTo>
                              <a:cubicBezTo>
                                <a:pt x="15931" y="3184"/>
                                <a:pt x="15952" y="3179"/>
                                <a:pt x="15972" y="31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3,2713" coordsize="2750,1364" path="m13230,3010c13253,2949,13232,3027,13230,3050c13219,3165,13211,3292,13252,3402c13274,3459,13312,3497,13375,3490c13435,3484,13482,3439,13513,3391c13546,3340,13563,3278,13568,3218c13570,3195,13566,3176,13564,3154c13561,3195,13567,3231,13580,3270c13597,3320,13624,3374,13672,3401c13715,3425,13773,3418,13813,3392c13880,3349,13901,3258,13905,3185c13908,3122,13891,3066,13873,3007c13858,2960,13866,2981,13841,2989em14023,3323c14062,3303,14088,3275,14115,3241c14139,3210,14170,3169,14172,3128c14174,3096,14152,3071,14120,3083c14075,3100,14052,3159,14043,3202c14029,3267,14040,3335,14077,3390c14108,3435,14165,3473,14221,3476c14261,3470,14274,3468,14299,3457em14442,3068c14444,3132,14460,3196,14475,3259c14487,3312,14501,3362,14522,3413c14531,3432,14534,3438,14550,3440em14517,2852c14499,2796,14482,2765,14522,2833em14934,3199c14924,3174,14923,3139,14892,3123c14858,3105,14805,3163,14788,3183c14751,3226,14730,3278,14732,3335c14734,3381,14762,3411,14807,3413c14857,3416,14887,3381,14914,3346c14940,3311,14948,3272,14954,3229c14945,3282,14947,3302,14945,3356c14939,3519,14942,3681,14946,3844c14948,3917,14960,4002,14931,4069c14879,4067,14853,4062,14804,4027c14686,3942,14561,3815,14521,3671c14518,3649,14514,3627,14511,3605em15168,2721c15197,2727,15202,2729,15213,2777c15234,2867,15245,2959,15252,3051c15261,3172,15258,3294,15257,3415c15277,3372,15284,3330,15294,3283c15300,3255,15300,3194,15320,3171c15324,3173,15329,3175,15333,3177c15355,3235,15371,3295,15395,3352c15414,3398,15436,3453,15475,3486c15516,3521,15542,3495,15577,3468em15750,2774c15749,2843,15751,2913,15751,2982c15751,3085,15763,3185,15773,3287c15779,3349,15795,3422,15790,3484c15784,3501,15781,3505,15765,3493em15532,3250c15517,3206,15589,3216,15630,3214c15726,3209,15817,3211,15911,3190c15931,3184,15952,3179,15972,3173e" stroked="t" o:allowincell="f" style="position:absolute;margin-left:302.85pt;margin-top:4.9pt;width:77.9pt;height:3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22850</wp:posOffset>
                </wp:positionH>
                <wp:positionV relativeFrom="paragraph">
                  <wp:posOffset>-3810</wp:posOffset>
                </wp:positionV>
                <wp:extent cx="313690" cy="295910"/>
                <wp:effectExtent l="10160" t="10160" r="9525" b="1016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821">
                              <a:moveTo>
                                <a:pt x="16698" y="3012"/>
                              </a:moveTo>
                              <a:cubicBezTo>
                                <a:pt x="16681" y="2987"/>
                                <a:pt x="16663" y="2981"/>
                                <a:pt x="16630" y="2994"/>
                              </a:cubicBezTo>
                              <a:cubicBezTo>
                                <a:pt x="16585" y="3012"/>
                                <a:pt x="16548" y="3055"/>
                                <a:pt x="16524" y="3096"/>
                              </a:cubicBezTo>
                              <a:cubicBezTo>
                                <a:pt x="16495" y="3147"/>
                                <a:pt x="16479" y="3211"/>
                                <a:pt x="16503" y="3268"/>
                              </a:cubicBezTo>
                              <a:cubicBezTo>
                                <a:pt x="16528" y="3326"/>
                                <a:pt x="16589" y="3347"/>
                                <a:pt x="16647" y="3350"/>
                              </a:cubicBezTo>
                              <a:cubicBezTo>
                                <a:pt x="16702" y="3353"/>
                                <a:pt x="16775" y="3340"/>
                                <a:pt x="16813" y="3296"/>
                              </a:cubicBezTo>
                              <a:cubicBezTo>
                                <a:pt x="16850" y="3253"/>
                                <a:pt x="16826" y="3191"/>
                                <a:pt x="16796" y="3152"/>
                              </a:cubicBezTo>
                              <a:cubicBezTo>
                                <a:pt x="16754" y="3098"/>
                                <a:pt x="16698" y="3058"/>
                                <a:pt x="16642" y="3020"/>
                              </a:cubicBezTo>
                              <a:cubicBezTo>
                                <a:pt x="16634" y="3014"/>
                                <a:pt x="16625" y="3009"/>
                                <a:pt x="16617" y="3003"/>
                              </a:cubicBezTo>
                            </a:path>
                            <a:path w="871" h="821">
                              <a:moveTo>
                                <a:pt x="17281" y="2693"/>
                              </a:moveTo>
                              <a:cubicBezTo>
                                <a:pt x="17271" y="2651"/>
                                <a:pt x="17252" y="2533"/>
                                <a:pt x="17188" y="2530"/>
                              </a:cubicBezTo>
                              <a:cubicBezTo>
                                <a:pt x="17141" y="2528"/>
                                <a:pt x="17123" y="2610"/>
                                <a:pt x="17116" y="2640"/>
                              </a:cubicBezTo>
                              <a:cubicBezTo>
                                <a:pt x="17095" y="2728"/>
                                <a:pt x="17091" y="2822"/>
                                <a:pt x="17093" y="2912"/>
                              </a:cubicBezTo>
                              <a:cubicBezTo>
                                <a:pt x="17095" y="3002"/>
                                <a:pt x="17110" y="3091"/>
                                <a:pt x="17128" y="3178"/>
                              </a:cubicBezTo>
                              <a:cubicBezTo>
                                <a:pt x="17132" y="3196"/>
                                <a:pt x="17171" y="3277"/>
                                <a:pt x="17161" y="3295"/>
                              </a:cubicBezTo>
                              <a:cubicBezTo>
                                <a:pt x="17154" y="3293"/>
                                <a:pt x="17146" y="3291"/>
                                <a:pt x="17139" y="3289"/>
                              </a:cubicBezTo>
                            </a:path>
                            <a:path w="871" h="821">
                              <a:moveTo>
                                <a:pt x="16897" y="3072"/>
                              </a:moveTo>
                              <a:cubicBezTo>
                                <a:pt x="16892" y="3035"/>
                                <a:pt x="16946" y="3061"/>
                                <a:pt x="16980" y="3060"/>
                              </a:cubicBezTo>
                              <a:cubicBezTo>
                                <a:pt x="17082" y="3058"/>
                                <a:pt x="17185" y="3048"/>
                                <a:pt x="17287" y="3043"/>
                              </a:cubicBezTo>
                              <a:cubicBezTo>
                                <a:pt x="17312" y="3042"/>
                                <a:pt x="17337" y="3040"/>
                                <a:pt x="17362" y="30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2,2530" coordsize="871,821" path="m16698,3012c16681,2987,16663,2981,16630,2994c16585,3012,16548,3055,16524,3096c16495,3147,16479,3211,16503,3268c16528,3326,16589,3347,16647,3350c16702,3353,16775,3340,16813,3296c16850,3253,16826,3191,16796,3152c16754,3098,16698,3058,16642,3020c16634,3014,16625,3009,16617,3003em17281,2693c17271,2651,17252,2533,17188,2530c17141,2528,17123,2610,17116,2640c17095,2728,17091,2822,17093,2912c17095,3002,17110,3091,17128,3178c17132,3196,17171,3277,17161,3295c17154,3293,17146,3291,17139,3289em16897,3072c16892,3035,16946,3061,16980,3060c17082,3058,17185,3048,17287,3043c17312,3042,17337,3040,17362,3039e" stroked="t" o:allowincell="f" style="position:absolute;margin-left:395.5pt;margin-top:-0.3pt;width:24.65pt;height:2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26405</wp:posOffset>
                </wp:positionH>
                <wp:positionV relativeFrom="paragraph">
                  <wp:posOffset>-57785</wp:posOffset>
                </wp:positionV>
                <wp:extent cx="513715" cy="326390"/>
                <wp:effectExtent l="4445" t="10160" r="889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907">
                              <a:moveTo>
                                <a:pt x="18201" y="2691"/>
                              </a:moveTo>
                              <a:cubicBezTo>
                                <a:pt x="18179" y="2730"/>
                                <a:pt x="18179" y="2779"/>
                                <a:pt x="18173" y="2824"/>
                              </a:cubicBezTo>
                              <a:cubicBezTo>
                                <a:pt x="18162" y="2907"/>
                                <a:pt x="18154" y="2992"/>
                                <a:pt x="18152" y="3076"/>
                              </a:cubicBezTo>
                              <a:cubicBezTo>
                                <a:pt x="18151" y="3136"/>
                                <a:pt x="18155" y="3196"/>
                                <a:pt x="18151" y="3255"/>
                              </a:cubicBezTo>
                              <a:cubicBezTo>
                                <a:pt x="18148" y="3272"/>
                                <a:pt x="18148" y="3276"/>
                                <a:pt x="18143" y="3286"/>
                              </a:cubicBezTo>
                            </a:path>
                            <a:path w="1427" h="907">
                              <a:moveTo>
                                <a:pt x="17908" y="2999"/>
                              </a:moveTo>
                              <a:cubicBezTo>
                                <a:pt x="17957" y="3018"/>
                                <a:pt x="17963" y="3022"/>
                                <a:pt x="18015" y="3031"/>
                              </a:cubicBezTo>
                              <a:cubicBezTo>
                                <a:pt x="18135" y="3052"/>
                                <a:pt x="18266" y="3037"/>
                                <a:pt x="18357" y="2949"/>
                              </a:cubicBezTo>
                              <a:cubicBezTo>
                                <a:pt x="18445" y="2864"/>
                                <a:pt x="18471" y="2731"/>
                                <a:pt x="18496" y="2617"/>
                              </a:cubicBezTo>
                              <a:cubicBezTo>
                                <a:pt x="18514" y="2538"/>
                                <a:pt x="18525" y="2457"/>
                                <a:pt x="18544" y="2380"/>
                              </a:cubicBezTo>
                              <a:cubicBezTo>
                                <a:pt x="18556" y="2460"/>
                                <a:pt x="18554" y="2539"/>
                                <a:pt x="18552" y="2620"/>
                              </a:cubicBezTo>
                              <a:cubicBezTo>
                                <a:pt x="18547" y="2832"/>
                                <a:pt x="18526" y="3044"/>
                                <a:pt x="18530" y="3256"/>
                              </a:cubicBezTo>
                              <a:cubicBezTo>
                                <a:pt x="18543" y="3212"/>
                                <a:pt x="18551" y="3167"/>
                                <a:pt x="18562" y="3121"/>
                              </a:cubicBezTo>
                              <a:cubicBezTo>
                                <a:pt x="18576" y="3062"/>
                                <a:pt x="18595" y="3018"/>
                                <a:pt x="18623" y="2967"/>
                              </a:cubicBezTo>
                              <a:cubicBezTo>
                                <a:pt x="18639" y="2987"/>
                                <a:pt x="18657" y="3001"/>
                                <a:pt x="18673" y="3032"/>
                              </a:cubicBezTo>
                              <a:cubicBezTo>
                                <a:pt x="18714" y="3114"/>
                                <a:pt x="18739" y="3240"/>
                                <a:pt x="18846" y="3261"/>
                              </a:cubicBezTo>
                              <a:cubicBezTo>
                                <a:pt x="18970" y="3285"/>
                                <a:pt x="19082" y="3163"/>
                                <a:pt x="19109" y="3054"/>
                              </a:cubicBezTo>
                              <a:cubicBezTo>
                                <a:pt x="19122" y="3000"/>
                                <a:pt x="19104" y="2985"/>
                                <a:pt x="19090" y="2945"/>
                              </a:cubicBezTo>
                              <a:cubicBezTo>
                                <a:pt x="19065" y="2981"/>
                                <a:pt x="19049" y="2988"/>
                                <a:pt x="19047" y="3042"/>
                              </a:cubicBezTo>
                              <a:cubicBezTo>
                                <a:pt x="19044" y="3116"/>
                                <a:pt x="19087" y="3175"/>
                                <a:pt x="19144" y="3218"/>
                              </a:cubicBezTo>
                              <a:cubicBezTo>
                                <a:pt x="19199" y="3259"/>
                                <a:pt x="19253" y="3268"/>
                                <a:pt x="19317" y="32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91,2380" coordsize="1427,907" path="m18201,2691c18179,2730,18179,2779,18173,2824c18162,2907,18154,2992,18152,3076c18151,3136,18155,3196,18151,3255c18148,3272,18148,3276,18143,3286em17908,2999c17957,3018,17963,3022,18015,3031c18135,3052,18266,3037,18357,2949c18445,2864,18471,2731,18496,2617c18514,2538,18525,2457,18544,2380c18556,2460,18554,2539,18552,2620c18547,2832,18526,3044,18530,3256c18543,3212,18551,3167,18562,3121c18576,3062,18595,3018,18623,2967c18639,2987,18657,3001,18673,3032c18714,3114,18739,3240,18846,3261c18970,3285,19082,3163,19109,3054c19122,3000,19104,2985,19090,2945c19065,2981,19049,2988,19047,3042c19044,3116,19087,3175,19144,3218c19199,3259,19253,3268,19317,3261e" stroked="t" o:allowincell="f" style="position:absolute;margin-left:435.15pt;margin-top:-4.55pt;width:40.4pt;height:2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47825</wp:posOffset>
                </wp:positionH>
                <wp:positionV relativeFrom="paragraph">
                  <wp:posOffset>601980</wp:posOffset>
                </wp:positionV>
                <wp:extent cx="657860" cy="289560"/>
                <wp:effectExtent l="9525" t="6350" r="8890" b="101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" h="803">
                              <a:moveTo>
                                <a:pt x="7147" y="4386"/>
                              </a:moveTo>
                              <a:cubicBezTo>
                                <a:pt x="7121" y="4401"/>
                                <a:pt x="7117" y="4426"/>
                                <a:pt x="7117" y="4459"/>
                              </a:cubicBezTo>
                              <a:cubicBezTo>
                                <a:pt x="7118" y="4518"/>
                                <a:pt x="7126" y="4580"/>
                                <a:pt x="7138" y="4638"/>
                              </a:cubicBezTo>
                              <a:cubicBezTo>
                                <a:pt x="7151" y="4701"/>
                                <a:pt x="7166" y="4771"/>
                                <a:pt x="7196" y="4829"/>
                              </a:cubicBezTo>
                              <a:cubicBezTo>
                                <a:pt x="7198" y="4833"/>
                                <a:pt x="7201" y="4836"/>
                                <a:pt x="7203" y="4840"/>
                              </a:cubicBezTo>
                              <a:cubicBezTo>
                                <a:pt x="7216" y="4807"/>
                                <a:pt x="7221" y="4774"/>
                                <a:pt x="7230" y="4740"/>
                              </a:cubicBezTo>
                              <a:cubicBezTo>
                                <a:pt x="7239" y="4707"/>
                                <a:pt x="7249" y="4659"/>
                                <a:pt x="7281" y="4639"/>
                              </a:cubicBezTo>
                              <a:cubicBezTo>
                                <a:pt x="7316" y="4617"/>
                                <a:pt x="7352" y="4666"/>
                                <a:pt x="7368" y="4690"/>
                              </a:cubicBezTo>
                              <a:cubicBezTo>
                                <a:pt x="7418" y="4762"/>
                                <a:pt x="7471" y="4872"/>
                                <a:pt x="7448" y="4962"/>
                              </a:cubicBezTo>
                              <a:cubicBezTo>
                                <a:pt x="7440" y="4994"/>
                                <a:pt x="7412" y="5018"/>
                                <a:pt x="7378" y="5015"/>
                              </a:cubicBezTo>
                              <a:cubicBezTo>
                                <a:pt x="7333" y="5011"/>
                                <a:pt x="7287" y="4977"/>
                                <a:pt x="7250" y="4954"/>
                              </a:cubicBezTo>
                              <a:cubicBezTo>
                                <a:pt x="7215" y="4933"/>
                                <a:pt x="7178" y="4916"/>
                                <a:pt x="7151" y="4884"/>
                              </a:cubicBezTo>
                              <a:cubicBezTo>
                                <a:pt x="7148" y="4879"/>
                                <a:pt x="7145" y="4875"/>
                                <a:pt x="7142" y="4870"/>
                              </a:cubicBezTo>
                            </a:path>
                            <a:path w="1828" h="803">
                              <a:moveTo>
                                <a:pt x="7440" y="4378"/>
                              </a:moveTo>
                              <a:cubicBezTo>
                                <a:pt x="7447" y="4412"/>
                                <a:pt x="7451" y="4420"/>
                                <a:pt x="7462" y="4453"/>
                              </a:cubicBezTo>
                              <a:cubicBezTo>
                                <a:pt x="7490" y="4538"/>
                                <a:pt x="7520" y="4622"/>
                                <a:pt x="7549" y="4707"/>
                              </a:cubicBezTo>
                              <a:cubicBezTo>
                                <a:pt x="7578" y="4794"/>
                                <a:pt x="7599" y="4885"/>
                                <a:pt x="7638" y="4968"/>
                              </a:cubicBezTo>
                              <a:cubicBezTo>
                                <a:pt x="7650" y="4994"/>
                                <a:pt x="7654" y="4991"/>
                                <a:pt x="7671" y="5006"/>
                              </a:cubicBezTo>
                            </a:path>
                            <a:path w="1828" h="803">
                              <a:moveTo>
                                <a:pt x="7771" y="4712"/>
                              </a:moveTo>
                              <a:cubicBezTo>
                                <a:pt x="7743" y="4719"/>
                                <a:pt x="7751" y="4750"/>
                                <a:pt x="7754" y="4777"/>
                              </a:cubicBezTo>
                              <a:cubicBezTo>
                                <a:pt x="7761" y="4831"/>
                                <a:pt x="7779" y="4888"/>
                                <a:pt x="7813" y="4931"/>
                              </a:cubicBezTo>
                              <a:cubicBezTo>
                                <a:pt x="7844" y="4970"/>
                                <a:pt x="7891" y="4996"/>
                                <a:pt x="7942" y="4987"/>
                              </a:cubicBezTo>
                              <a:cubicBezTo>
                                <a:pt x="7982" y="4980"/>
                                <a:pt x="8028" y="4947"/>
                                <a:pt x="8042" y="4908"/>
                              </a:cubicBezTo>
                              <a:cubicBezTo>
                                <a:pt x="8059" y="4861"/>
                                <a:pt x="8034" y="4814"/>
                                <a:pt x="8004" y="4779"/>
                              </a:cubicBezTo>
                              <a:cubicBezTo>
                                <a:pt x="7970" y="4740"/>
                                <a:pt x="7925" y="4716"/>
                                <a:pt x="7874" y="4710"/>
                              </a:cubicBezTo>
                              <a:cubicBezTo>
                                <a:pt x="7846" y="4707"/>
                                <a:pt x="7835" y="4713"/>
                                <a:pt x="7813" y="4727"/>
                              </a:cubicBezTo>
                            </a:path>
                            <a:path w="1828" h="803">
                              <a:moveTo>
                                <a:pt x="8274" y="4671"/>
                              </a:moveTo>
                              <a:cubicBezTo>
                                <a:pt x="8255" y="4645"/>
                                <a:pt x="8238" y="4627"/>
                                <a:pt x="8210" y="4657"/>
                              </a:cubicBezTo>
                              <a:cubicBezTo>
                                <a:pt x="8169" y="4701"/>
                                <a:pt x="8152" y="4778"/>
                                <a:pt x="8149" y="4836"/>
                              </a:cubicBezTo>
                              <a:cubicBezTo>
                                <a:pt x="8146" y="4887"/>
                                <a:pt x="8155" y="4947"/>
                                <a:pt x="8202" y="4976"/>
                              </a:cubicBezTo>
                              <a:cubicBezTo>
                                <a:pt x="8245" y="5003"/>
                                <a:pt x="8311" y="4982"/>
                                <a:pt x="8352" y="4964"/>
                              </a:cubicBezTo>
                              <a:cubicBezTo>
                                <a:pt x="8365" y="4957"/>
                                <a:pt x="8379" y="4950"/>
                                <a:pt x="8392" y="4943"/>
                              </a:cubicBezTo>
                            </a:path>
                            <a:path w="1828" h="803">
                              <a:moveTo>
                                <a:pt x="8513" y="4226"/>
                              </a:moveTo>
                              <a:cubicBezTo>
                                <a:pt x="8495" y="4203"/>
                                <a:pt x="8511" y="4303"/>
                                <a:pt x="8512" y="4322"/>
                              </a:cubicBezTo>
                              <a:cubicBezTo>
                                <a:pt x="8517" y="4425"/>
                                <a:pt x="8517" y="4529"/>
                                <a:pt x="8519" y="4632"/>
                              </a:cubicBezTo>
                              <a:cubicBezTo>
                                <a:pt x="8521" y="4717"/>
                                <a:pt x="8517" y="4816"/>
                                <a:pt x="8540" y="4898"/>
                              </a:cubicBezTo>
                              <a:cubicBezTo>
                                <a:pt x="8553" y="4928"/>
                                <a:pt x="8555" y="4936"/>
                                <a:pt x="8573" y="4947"/>
                              </a:cubicBezTo>
                            </a:path>
                            <a:path w="1828" h="803">
                              <a:moveTo>
                                <a:pt x="8822" y="4466"/>
                              </a:moveTo>
                              <a:cubicBezTo>
                                <a:pt x="8785" y="4488"/>
                                <a:pt x="8758" y="4515"/>
                                <a:pt x="8730" y="4549"/>
                              </a:cubicBezTo>
                              <a:cubicBezTo>
                                <a:pt x="8678" y="4612"/>
                                <a:pt x="8625" y="4670"/>
                                <a:pt x="8569" y="4728"/>
                              </a:cubicBezTo>
                              <a:cubicBezTo>
                                <a:pt x="8567" y="4732"/>
                                <a:pt x="8565" y="4735"/>
                                <a:pt x="8563" y="4739"/>
                              </a:cubicBezTo>
                              <a:cubicBezTo>
                                <a:pt x="8598" y="4769"/>
                                <a:pt x="8639" y="4789"/>
                                <a:pt x="8682" y="4806"/>
                              </a:cubicBezTo>
                              <a:cubicBezTo>
                                <a:pt x="8755" y="4835"/>
                                <a:pt x="8839" y="4849"/>
                                <a:pt x="8907" y="4889"/>
                              </a:cubicBezTo>
                              <a:cubicBezTo>
                                <a:pt x="8935" y="4906"/>
                                <a:pt x="8942" y="4927"/>
                                <a:pt x="8940" y="49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7,4213" coordsize="1828,803" path="m7147,4386c7121,4401,7117,4426,7117,4459c7118,4518,7126,4580,7138,4638c7151,4701,7166,4771,7196,4829c7198,4833,7201,4836,7203,4840c7216,4807,7221,4774,7230,4740c7239,4707,7249,4659,7281,4639c7316,4617,7352,4666,7368,4690c7418,4762,7471,4872,7448,4962c7440,4994,7412,5018,7378,5015c7333,5011,7287,4977,7250,4954c7215,4933,7178,4916,7151,4884c7148,4879,7145,4875,7142,4870em7440,4378c7447,4412,7451,4420,7462,4453c7490,4538,7520,4622,7549,4707c7578,4794,7599,4885,7638,4968c7650,4994,7654,4991,7671,5006em7771,4712c7743,4719,7751,4750,7754,4777c7761,4831,7779,4888,7813,4931c7844,4970,7891,4996,7942,4987c7982,4980,8028,4947,8042,4908c8059,4861,8034,4814,8004,4779c7970,4740,7925,4716,7874,4710c7846,4707,7835,4713,7813,4727em8274,4671c8255,4645,8238,4627,8210,4657c8169,4701,8152,4778,8149,4836c8146,4887,8155,4947,8202,4976c8245,5003,8311,4982,8352,4964c8365,4957,8379,4950,8392,4943em8513,4226c8495,4203,8511,4303,8512,4322c8517,4425,8517,4529,8519,4632c8521,4717,8517,4816,8540,4898c8553,4928,8555,4936,8573,4947em8822,4466c8785,4488,8758,4515,8730,4549c8678,4612,8625,4670,8569,4728c8567,4732,8565,4735,8563,4739c8598,4769,8639,4789,8682,4806c8755,4835,8839,4849,8907,4889c8935,4906,8942,4927,8940,4956e" stroked="t" o:allowincell="f" style="position:absolute;margin-left:129.75pt;margin-top:47.4pt;width:51.75pt;height:2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12695</wp:posOffset>
                </wp:positionH>
                <wp:positionV relativeFrom="paragraph">
                  <wp:posOffset>568960</wp:posOffset>
                </wp:positionV>
                <wp:extent cx="1309370" cy="274955"/>
                <wp:effectExtent l="9525" t="10160" r="8890" b="889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764">
                              <a:moveTo>
                                <a:pt x="9701" y="4516"/>
                              </a:moveTo>
                              <a:cubicBezTo>
                                <a:pt x="9703" y="4553"/>
                                <a:pt x="9707" y="4590"/>
                                <a:pt x="9709" y="4628"/>
                              </a:cubicBezTo>
                              <a:cubicBezTo>
                                <a:pt x="9713" y="4687"/>
                                <a:pt x="9715" y="4749"/>
                                <a:pt x="9727" y="4807"/>
                              </a:cubicBezTo>
                              <a:cubicBezTo>
                                <a:pt x="9734" y="4839"/>
                                <a:pt x="9734" y="4876"/>
                                <a:pt x="9765" y="4872"/>
                              </a:cubicBezTo>
                            </a:path>
                            <a:path w="3636" h="764">
                              <a:moveTo>
                                <a:pt x="9595" y="4192"/>
                              </a:moveTo>
                              <a:cubicBezTo>
                                <a:pt x="9568" y="4171"/>
                                <a:pt x="9544" y="4150"/>
                                <a:pt x="9520" y="4125"/>
                              </a:cubicBezTo>
                              <a:cubicBezTo>
                                <a:pt x="9533" y="4120"/>
                                <a:pt x="9538" y="4118"/>
                                <a:pt x="9546" y="4126"/>
                              </a:cubicBezTo>
                            </a:path>
                            <a:path w="3636" h="764">
                              <a:moveTo>
                                <a:pt x="9968" y="4467"/>
                              </a:moveTo>
                              <a:cubicBezTo>
                                <a:pt x="9994" y="4486"/>
                                <a:pt x="9992" y="4525"/>
                                <a:pt x="9998" y="4559"/>
                              </a:cubicBezTo>
                              <a:cubicBezTo>
                                <a:pt x="10009" y="4619"/>
                                <a:pt x="10022" y="4677"/>
                                <a:pt x="10035" y="4736"/>
                              </a:cubicBezTo>
                              <a:cubicBezTo>
                                <a:pt x="10041" y="4763"/>
                                <a:pt x="10047" y="4789"/>
                                <a:pt x="10053" y="4816"/>
                              </a:cubicBezTo>
                              <a:cubicBezTo>
                                <a:pt x="10062" y="4794"/>
                                <a:pt x="10067" y="4764"/>
                                <a:pt x="10069" y="4728"/>
                              </a:cubicBezTo>
                              <a:cubicBezTo>
                                <a:pt x="10072" y="4653"/>
                                <a:pt x="10070" y="4551"/>
                                <a:pt x="10108" y="4484"/>
                              </a:cubicBezTo>
                              <a:cubicBezTo>
                                <a:pt x="10127" y="4450"/>
                                <a:pt x="10160" y="4470"/>
                                <a:pt x="10179" y="4492"/>
                              </a:cubicBezTo>
                              <a:cubicBezTo>
                                <a:pt x="10225" y="4544"/>
                                <a:pt x="10256" y="4617"/>
                                <a:pt x="10278" y="4682"/>
                              </a:cubicBezTo>
                              <a:cubicBezTo>
                                <a:pt x="10294" y="4729"/>
                                <a:pt x="10303" y="4778"/>
                                <a:pt x="10317" y="4825"/>
                              </a:cubicBezTo>
                              <a:cubicBezTo>
                                <a:pt x="10327" y="4859"/>
                                <a:pt x="10331" y="4855"/>
                                <a:pt x="10359" y="4855"/>
                              </a:cubicBezTo>
                            </a:path>
                            <a:path w="3636" h="764">
                              <a:moveTo>
                                <a:pt x="10592" y="4466"/>
                              </a:moveTo>
                              <a:cubicBezTo>
                                <a:pt x="10586" y="4443"/>
                                <a:pt x="10586" y="4438"/>
                                <a:pt x="10569" y="4423"/>
                              </a:cubicBezTo>
                              <a:cubicBezTo>
                                <a:pt x="10534" y="4438"/>
                                <a:pt x="10524" y="4469"/>
                                <a:pt x="10511" y="4506"/>
                              </a:cubicBezTo>
                              <a:cubicBezTo>
                                <a:pt x="10489" y="4572"/>
                                <a:pt x="10476" y="4642"/>
                                <a:pt x="10480" y="4712"/>
                              </a:cubicBezTo>
                              <a:cubicBezTo>
                                <a:pt x="10483" y="4762"/>
                                <a:pt x="10495" y="4833"/>
                                <a:pt x="10541" y="4864"/>
                              </a:cubicBezTo>
                              <a:cubicBezTo>
                                <a:pt x="10589" y="4896"/>
                                <a:pt x="10639" y="4879"/>
                                <a:pt x="10688" y="4865"/>
                              </a:cubicBezTo>
                            </a:path>
                            <a:path w="3636" h="764">
                              <a:moveTo>
                                <a:pt x="10839" y="4582"/>
                              </a:moveTo>
                              <a:cubicBezTo>
                                <a:pt x="10845" y="4619"/>
                                <a:pt x="10859" y="4652"/>
                                <a:pt x="10876" y="4686"/>
                              </a:cubicBezTo>
                              <a:cubicBezTo>
                                <a:pt x="10904" y="4742"/>
                                <a:pt x="10939" y="4790"/>
                                <a:pt x="10981" y="4836"/>
                              </a:cubicBezTo>
                              <a:cubicBezTo>
                                <a:pt x="10996" y="4853"/>
                                <a:pt x="11006" y="4858"/>
                                <a:pt x="11026" y="4865"/>
                              </a:cubicBezTo>
                              <a:cubicBezTo>
                                <a:pt x="11009" y="4829"/>
                                <a:pt x="10991" y="4795"/>
                                <a:pt x="10977" y="4757"/>
                              </a:cubicBezTo>
                              <a:cubicBezTo>
                                <a:pt x="10956" y="4700"/>
                                <a:pt x="10942" y="4643"/>
                                <a:pt x="10951" y="4582"/>
                              </a:cubicBezTo>
                              <a:cubicBezTo>
                                <a:pt x="10961" y="4518"/>
                                <a:pt x="10996" y="4486"/>
                                <a:pt x="11049" y="4456"/>
                              </a:cubicBezTo>
                              <a:cubicBezTo>
                                <a:pt x="11086" y="4435"/>
                                <a:pt x="11129" y="4425"/>
                                <a:pt x="11171" y="4439"/>
                              </a:cubicBezTo>
                              <a:cubicBezTo>
                                <a:pt x="11178" y="4443"/>
                                <a:pt x="11185" y="4446"/>
                                <a:pt x="11192" y="4450"/>
                              </a:cubicBezTo>
                            </a:path>
                            <a:path w="3636" h="764">
                              <a:moveTo>
                                <a:pt x="11265" y="4626"/>
                              </a:moveTo>
                              <a:cubicBezTo>
                                <a:pt x="11290" y="4643"/>
                                <a:pt x="11292" y="4640"/>
                                <a:pt x="11321" y="4633"/>
                              </a:cubicBezTo>
                              <a:cubicBezTo>
                                <a:pt x="11347" y="4627"/>
                                <a:pt x="11371" y="4611"/>
                                <a:pt x="11386" y="4587"/>
                              </a:cubicBezTo>
                              <a:cubicBezTo>
                                <a:pt x="11402" y="4560"/>
                                <a:pt x="11400" y="4531"/>
                                <a:pt x="11384" y="4505"/>
                              </a:cubicBezTo>
                              <a:cubicBezTo>
                                <a:pt x="11362" y="4470"/>
                                <a:pt x="11314" y="4465"/>
                                <a:pt x="11283" y="4492"/>
                              </a:cubicBezTo>
                              <a:cubicBezTo>
                                <a:pt x="11243" y="4527"/>
                                <a:pt x="11229" y="4591"/>
                                <a:pt x="11226" y="4641"/>
                              </a:cubicBezTo>
                              <a:cubicBezTo>
                                <a:pt x="11223" y="4696"/>
                                <a:pt x="11233" y="4766"/>
                                <a:pt x="11271" y="4809"/>
                              </a:cubicBezTo>
                              <a:cubicBezTo>
                                <a:pt x="11311" y="4854"/>
                                <a:pt x="11380" y="4859"/>
                                <a:pt x="11436" y="4857"/>
                              </a:cubicBezTo>
                              <a:cubicBezTo>
                                <a:pt x="11483" y="4852"/>
                                <a:pt x="11499" y="4850"/>
                                <a:pt x="11529" y="4840"/>
                              </a:cubicBezTo>
                            </a:path>
                            <a:path w="3636" h="764">
                              <a:moveTo>
                                <a:pt x="11758" y="4512"/>
                              </a:moveTo>
                              <a:cubicBezTo>
                                <a:pt x="11758" y="4480"/>
                                <a:pt x="11753" y="4454"/>
                                <a:pt x="11749" y="4423"/>
                              </a:cubicBezTo>
                              <a:cubicBezTo>
                                <a:pt x="11718" y="4416"/>
                                <a:pt x="11701" y="4426"/>
                                <a:pt x="11680" y="4453"/>
                              </a:cubicBezTo>
                              <a:cubicBezTo>
                                <a:pt x="11645" y="4498"/>
                                <a:pt x="11621" y="4557"/>
                                <a:pt x="11608" y="4612"/>
                              </a:cubicBezTo>
                              <a:cubicBezTo>
                                <a:pt x="11599" y="4650"/>
                                <a:pt x="11590" y="4714"/>
                                <a:pt x="11618" y="4747"/>
                              </a:cubicBezTo>
                              <a:cubicBezTo>
                                <a:pt x="11643" y="4777"/>
                                <a:pt x="11694" y="4745"/>
                                <a:pt x="11715" y="4727"/>
                              </a:cubicBezTo>
                              <a:cubicBezTo>
                                <a:pt x="11753" y="4696"/>
                                <a:pt x="11781" y="4649"/>
                                <a:pt x="11801" y="4604"/>
                              </a:cubicBezTo>
                              <a:cubicBezTo>
                                <a:pt x="11807" y="4591"/>
                                <a:pt x="11838" y="4529"/>
                                <a:pt x="11815" y="4546"/>
                              </a:cubicBezTo>
                              <a:cubicBezTo>
                                <a:pt x="11810" y="4587"/>
                                <a:pt x="11804" y="4628"/>
                                <a:pt x="11807" y="4669"/>
                              </a:cubicBezTo>
                              <a:cubicBezTo>
                                <a:pt x="11810" y="4714"/>
                                <a:pt x="11819" y="4761"/>
                                <a:pt x="11863" y="4783"/>
                              </a:cubicBezTo>
                              <a:cubicBezTo>
                                <a:pt x="11918" y="4811"/>
                                <a:pt x="11975" y="4785"/>
                                <a:pt x="12029" y="4768"/>
                              </a:cubicBezTo>
                            </a:path>
                            <a:path w="3636" h="764">
                              <a:moveTo>
                                <a:pt x="12302" y="4402"/>
                              </a:moveTo>
                              <a:cubicBezTo>
                                <a:pt x="12284" y="4363"/>
                                <a:pt x="12269" y="4332"/>
                                <a:pt x="12218" y="4336"/>
                              </a:cubicBezTo>
                              <a:cubicBezTo>
                                <a:pt x="12177" y="4339"/>
                                <a:pt x="12141" y="4371"/>
                                <a:pt x="12123" y="4406"/>
                              </a:cubicBezTo>
                              <a:cubicBezTo>
                                <a:pt x="12096" y="4459"/>
                                <a:pt x="12106" y="4525"/>
                                <a:pt x="12130" y="4577"/>
                              </a:cubicBezTo>
                              <a:cubicBezTo>
                                <a:pt x="12152" y="4626"/>
                                <a:pt x="12189" y="4666"/>
                                <a:pt x="12223" y="4707"/>
                              </a:cubicBezTo>
                              <a:cubicBezTo>
                                <a:pt x="12247" y="4735"/>
                                <a:pt x="12282" y="4764"/>
                                <a:pt x="12299" y="4797"/>
                              </a:cubicBezTo>
                              <a:cubicBezTo>
                                <a:pt x="12312" y="4821"/>
                                <a:pt x="12293" y="4839"/>
                                <a:pt x="12271" y="4847"/>
                              </a:cubicBezTo>
                              <a:cubicBezTo>
                                <a:pt x="12217" y="4867"/>
                                <a:pt x="12109" y="4869"/>
                                <a:pt x="12059" y="4836"/>
                              </a:cubicBezTo>
                              <a:cubicBezTo>
                                <a:pt x="12054" y="4831"/>
                                <a:pt x="12049" y="4825"/>
                                <a:pt x="12044" y="4820"/>
                              </a:cubicBezTo>
                              <a:cubicBezTo>
                                <a:pt x="12068" y="4778"/>
                                <a:pt x="12093" y="4768"/>
                                <a:pt x="12138" y="4747"/>
                              </a:cubicBezTo>
                            </a:path>
                            <a:path w="3636" h="764">
                              <a:moveTo>
                                <a:pt x="12443" y="4630"/>
                              </a:moveTo>
                              <a:cubicBezTo>
                                <a:pt x="12489" y="4604"/>
                                <a:pt x="12540" y="4577"/>
                                <a:pt x="12578" y="4540"/>
                              </a:cubicBezTo>
                              <a:cubicBezTo>
                                <a:pt x="12612" y="4507"/>
                                <a:pt x="12649" y="4467"/>
                                <a:pt x="12671" y="4425"/>
                              </a:cubicBezTo>
                              <a:cubicBezTo>
                                <a:pt x="12688" y="4393"/>
                                <a:pt x="12691" y="4373"/>
                                <a:pt x="12672" y="4344"/>
                              </a:cubicBezTo>
                              <a:cubicBezTo>
                                <a:pt x="12630" y="4341"/>
                                <a:pt x="12609" y="4352"/>
                                <a:pt x="12578" y="4383"/>
                              </a:cubicBezTo>
                              <a:cubicBezTo>
                                <a:pt x="12530" y="4431"/>
                                <a:pt x="12499" y="4495"/>
                                <a:pt x="12484" y="4561"/>
                              </a:cubicBezTo>
                              <a:cubicBezTo>
                                <a:pt x="12470" y="4620"/>
                                <a:pt x="12465" y="4693"/>
                                <a:pt x="12500" y="4746"/>
                              </a:cubicBezTo>
                              <a:cubicBezTo>
                                <a:pt x="12534" y="4797"/>
                                <a:pt x="12604" y="4808"/>
                                <a:pt x="12660" y="4805"/>
                              </a:cubicBezTo>
                              <a:cubicBezTo>
                                <a:pt x="12718" y="4802"/>
                                <a:pt x="12771" y="4779"/>
                                <a:pt x="12825" y="4761"/>
                              </a:cubicBezTo>
                            </a:path>
                            <a:path w="3636" h="764">
                              <a:moveTo>
                                <a:pt x="13104" y="4464"/>
                              </a:moveTo>
                              <a:cubicBezTo>
                                <a:pt x="13098" y="4427"/>
                                <a:pt x="13089" y="4398"/>
                                <a:pt x="13042" y="4402"/>
                              </a:cubicBezTo>
                              <a:cubicBezTo>
                                <a:pt x="13005" y="4405"/>
                                <a:pt x="12964" y="4433"/>
                                <a:pt x="12945" y="4464"/>
                              </a:cubicBezTo>
                              <a:cubicBezTo>
                                <a:pt x="12920" y="4504"/>
                                <a:pt x="12932" y="4545"/>
                                <a:pt x="12953" y="4583"/>
                              </a:cubicBezTo>
                              <a:cubicBezTo>
                                <a:pt x="12989" y="4649"/>
                                <a:pt x="13052" y="4693"/>
                                <a:pt x="13108" y="4741"/>
                              </a:cubicBezTo>
                              <a:cubicBezTo>
                                <a:pt x="13126" y="4756"/>
                                <a:pt x="13140" y="4771"/>
                                <a:pt x="13154" y="4790"/>
                              </a:cubicBezTo>
                              <a:cubicBezTo>
                                <a:pt x="13139" y="4819"/>
                                <a:pt x="13133" y="4823"/>
                                <a:pt x="13093" y="4834"/>
                              </a:cubicBezTo>
                              <a:cubicBezTo>
                                <a:pt x="13033" y="4851"/>
                                <a:pt x="12966" y="4862"/>
                                <a:pt x="12904" y="4864"/>
                              </a:cubicBezTo>
                              <a:cubicBezTo>
                                <a:pt x="12853" y="4865"/>
                                <a:pt x="12819" y="4856"/>
                                <a:pt x="12772" y="48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0,4120" coordsize="3636,764" path="m9701,4516c9703,4553,9707,4590,9709,4628c9713,4687,9715,4749,9727,4807c9734,4839,9734,4876,9765,4872em9595,4192c9568,4171,9544,4150,9520,4125c9533,4120,9538,4118,9546,4126em9968,4467c9994,4486,9992,4525,9998,4559c10009,4619,10022,4677,10035,4736c10041,4763,10047,4789,10053,4816c10062,4794,10067,4764,10069,4728c10072,4653,10070,4551,10108,4484c10127,4450,10160,4470,10179,4492c10225,4544,10256,4617,10278,4682c10294,4729,10303,4778,10317,4825c10327,4859,10331,4855,10359,4855em10592,4466c10586,4443,10586,4438,10569,4423c10534,4438,10524,4469,10511,4506c10489,4572,10476,4642,10480,4712c10483,4762,10495,4833,10541,4864c10589,4896,10639,4879,10688,4865em10839,4582c10845,4619,10859,4652,10876,4686c10904,4742,10939,4790,10981,4836c10996,4853,11006,4858,11026,4865c11009,4829,10991,4795,10977,4757c10956,4700,10942,4643,10951,4582c10961,4518,10996,4486,11049,4456c11086,4435,11129,4425,11171,4439c11178,4443,11185,4446,11192,4450em11265,4626c11290,4643,11292,4640,11321,4633c11347,4627,11371,4611,11386,4587c11402,4560,11400,4531,11384,4505c11362,4470,11314,4465,11283,4492c11243,4527,11229,4591,11226,4641c11223,4696,11233,4766,11271,4809c11311,4854,11380,4859,11436,4857c11483,4852,11499,4850,11529,4840em11758,4512c11758,4480,11753,4454,11749,4423c11718,4416,11701,4426,11680,4453c11645,4498,11621,4557,11608,4612c11599,4650,11590,4714,11618,4747c11643,4777,11694,4745,11715,4727c11753,4696,11781,4649,11801,4604c11807,4591,11838,4529,11815,4546c11810,4587,11804,4628,11807,4669c11810,4714,11819,4761,11863,4783c11918,4811,11975,4785,12029,4768em12302,4402c12284,4363,12269,4332,12218,4336c12177,4339,12141,4371,12123,4406c12096,4459,12106,4525,12130,4577c12152,4626,12189,4666,12223,4707c12247,4735,12282,4764,12299,4797c12312,4821,12293,4839,12271,4847c12217,4867,12109,4869,12059,4836c12054,4831,12049,4825,12044,4820c12068,4778,12093,4768,12138,4747em12443,4630c12489,4604,12540,4577,12578,4540c12612,4507,12649,4467,12671,4425c12688,4393,12691,4373,12672,4344c12630,4341,12609,4352,12578,4383c12530,4431,12499,4495,12484,4561c12470,4620,12465,4693,12500,4746c12534,4797,12604,4808,12660,4805c12718,4802,12771,4779,12825,4761em13104,4464c13098,4427,13089,4398,13042,4402c13005,4405,12964,4433,12945,4464c12920,4504,12932,4545,12953,4583c12989,4649,13052,4693,13108,4741c13126,4756,13140,4771,13154,4790c13139,4819,13133,4823,13093,4834c13033,4851,12966,4862,12904,4864c12853,4865,12819,4856,12772,4839e" stroked="t" o:allowincell="f" style="position:absolute;margin-left:197.85pt;margin-top:44.8pt;width:103.05pt;height:2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25900</wp:posOffset>
                </wp:positionH>
                <wp:positionV relativeFrom="paragraph">
                  <wp:posOffset>517525</wp:posOffset>
                </wp:positionV>
                <wp:extent cx="561340" cy="282575"/>
                <wp:effectExtent l="9525" t="10160" r="10160" b="889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785">
                              <a:moveTo>
                                <a:pt x="13994" y="4180"/>
                              </a:moveTo>
                              <a:cubicBezTo>
                                <a:pt x="13988" y="4163"/>
                                <a:pt x="13982" y="4147"/>
                                <a:pt x="13977" y="4130"/>
                              </a:cubicBezTo>
                              <a:cubicBezTo>
                                <a:pt x="13977" y="4179"/>
                                <a:pt x="13981" y="4227"/>
                                <a:pt x="13982" y="4276"/>
                              </a:cubicBezTo>
                              <a:cubicBezTo>
                                <a:pt x="13985" y="4424"/>
                                <a:pt x="13982" y="4571"/>
                                <a:pt x="13985" y="4719"/>
                              </a:cubicBezTo>
                              <a:cubicBezTo>
                                <a:pt x="13985" y="4743"/>
                                <a:pt x="13984" y="4748"/>
                                <a:pt x="13990" y="4762"/>
                              </a:cubicBezTo>
                            </a:path>
                            <a:path w="1559" h="785">
                              <a:moveTo>
                                <a:pt x="13755" y="4436"/>
                              </a:moveTo>
                              <a:cubicBezTo>
                                <a:pt x="13738" y="4424"/>
                                <a:pt x="13735" y="4421"/>
                                <a:pt x="13723" y="4416"/>
                              </a:cubicBezTo>
                              <a:cubicBezTo>
                                <a:pt x="13757" y="4441"/>
                                <a:pt x="13768" y="4461"/>
                                <a:pt x="13829" y="4467"/>
                              </a:cubicBezTo>
                              <a:cubicBezTo>
                                <a:pt x="13915" y="4475"/>
                                <a:pt x="14014" y="4449"/>
                                <a:pt x="14091" y="4414"/>
                              </a:cubicBezTo>
                              <a:cubicBezTo>
                                <a:pt x="14176" y="4376"/>
                                <a:pt x="14253" y="4316"/>
                                <a:pt x="14300" y="4235"/>
                              </a:cubicBezTo>
                              <a:cubicBezTo>
                                <a:pt x="14347" y="4156"/>
                                <a:pt x="14353" y="4067"/>
                                <a:pt x="14355" y="3978"/>
                              </a:cubicBezTo>
                              <a:cubicBezTo>
                                <a:pt x="14362" y="4039"/>
                                <a:pt x="14367" y="4101"/>
                                <a:pt x="14369" y="4163"/>
                              </a:cubicBezTo>
                              <a:cubicBezTo>
                                <a:pt x="14375" y="4343"/>
                                <a:pt x="14361" y="4529"/>
                                <a:pt x="14392" y="4707"/>
                              </a:cubicBezTo>
                              <a:cubicBezTo>
                                <a:pt x="14394" y="4713"/>
                                <a:pt x="14397" y="4719"/>
                                <a:pt x="14399" y="4725"/>
                              </a:cubicBezTo>
                              <a:cubicBezTo>
                                <a:pt x="14423" y="4691"/>
                                <a:pt x="14433" y="4668"/>
                                <a:pt x="14444" y="4620"/>
                              </a:cubicBezTo>
                              <a:cubicBezTo>
                                <a:pt x="14459" y="4552"/>
                                <a:pt x="14471" y="4484"/>
                                <a:pt x="14493" y="4419"/>
                              </a:cubicBezTo>
                              <a:cubicBezTo>
                                <a:pt x="14520" y="4442"/>
                                <a:pt x="14543" y="4466"/>
                                <a:pt x="14569" y="4494"/>
                              </a:cubicBezTo>
                              <a:cubicBezTo>
                                <a:pt x="14683" y="4614"/>
                                <a:pt x="14907" y="4672"/>
                                <a:pt x="15025" y="4522"/>
                              </a:cubicBezTo>
                              <a:cubicBezTo>
                                <a:pt x="15053" y="4486"/>
                                <a:pt x="15068" y="4439"/>
                                <a:pt x="15047" y="4397"/>
                              </a:cubicBezTo>
                              <a:cubicBezTo>
                                <a:pt x="15026" y="4355"/>
                                <a:pt x="14992" y="4374"/>
                                <a:pt x="14965" y="4395"/>
                              </a:cubicBezTo>
                              <a:cubicBezTo>
                                <a:pt x="14924" y="4426"/>
                                <a:pt x="14928" y="4514"/>
                                <a:pt x="14941" y="4555"/>
                              </a:cubicBezTo>
                              <a:cubicBezTo>
                                <a:pt x="14972" y="4651"/>
                                <a:pt x="15066" y="4694"/>
                                <a:pt x="15159" y="4707"/>
                              </a:cubicBezTo>
                              <a:cubicBezTo>
                                <a:pt x="15221" y="4710"/>
                                <a:pt x="15240" y="4711"/>
                                <a:pt x="15281" y="47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3,3978" coordsize="1559,785" path="m13994,4180c13988,4163,13982,4147,13977,4130c13977,4179,13981,4227,13982,4276c13985,4424,13982,4571,13985,4719c13985,4743,13984,4748,13990,4762em13755,4436c13738,4424,13735,4421,13723,4416c13757,4441,13768,4461,13829,4467c13915,4475,14014,4449,14091,4414c14176,4376,14253,4316,14300,4235c14347,4156,14353,4067,14355,3978c14362,4039,14367,4101,14369,4163c14375,4343,14361,4529,14392,4707c14394,4713,14397,4719,14399,4725c14423,4691,14433,4668,14444,4620c14459,4552,14471,4484,14493,4419c14520,4442,14543,4466,14569,4494c14683,4614,14907,4672,15025,4522c15053,4486,15068,4439,15047,4397c15026,4355,14992,4374,14965,4395c14924,4426,14928,4514,14941,4555c14972,4651,15066,4694,15159,4707c15221,4710,15240,4711,15281,4704e" stroked="t" o:allowincell="f" style="position:absolute;margin-left:317pt;margin-top:40.75pt;width:44.15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0595</wp:posOffset>
                </wp:positionH>
                <wp:positionV relativeFrom="paragraph">
                  <wp:posOffset>441960</wp:posOffset>
                </wp:positionV>
                <wp:extent cx="1348105" cy="319405"/>
                <wp:effectExtent l="10160" t="10160" r="8890" b="889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5" h="888">
                              <a:moveTo>
                                <a:pt x="16175" y="3949"/>
                              </a:moveTo>
                              <a:cubicBezTo>
                                <a:pt x="16181" y="3905"/>
                                <a:pt x="16183" y="3876"/>
                                <a:pt x="16154" y="3839"/>
                              </a:cubicBezTo>
                              <a:cubicBezTo>
                                <a:pt x="16126" y="3803"/>
                                <a:pt x="16081" y="3808"/>
                                <a:pt x="16045" y="3831"/>
                              </a:cubicBezTo>
                              <a:cubicBezTo>
                                <a:pt x="15978" y="3874"/>
                                <a:pt x="15933" y="3957"/>
                                <a:pt x="15905" y="4028"/>
                              </a:cubicBezTo>
                              <a:cubicBezTo>
                                <a:pt x="15868" y="4122"/>
                                <a:pt x="15847" y="4225"/>
                                <a:pt x="15851" y="4326"/>
                              </a:cubicBezTo>
                              <a:cubicBezTo>
                                <a:pt x="15854" y="4407"/>
                                <a:pt x="15877" y="4493"/>
                                <a:pt x="15936" y="4551"/>
                              </a:cubicBezTo>
                              <a:cubicBezTo>
                                <a:pt x="15977" y="4591"/>
                                <a:pt x="15980" y="4566"/>
                                <a:pt x="15971" y="4527"/>
                              </a:cubicBezTo>
                            </a:path>
                            <a:path w="3745" h="888">
                              <a:moveTo>
                                <a:pt x="15801" y="4330"/>
                              </a:moveTo>
                              <a:cubicBezTo>
                                <a:pt x="15781" y="4314"/>
                                <a:pt x="15777" y="4310"/>
                                <a:pt x="15764" y="4301"/>
                              </a:cubicBezTo>
                              <a:cubicBezTo>
                                <a:pt x="15817" y="4300"/>
                                <a:pt x="15870" y="4301"/>
                                <a:pt x="15923" y="4299"/>
                              </a:cubicBezTo>
                              <a:cubicBezTo>
                                <a:pt x="16003" y="4297"/>
                                <a:pt x="16081" y="4286"/>
                                <a:pt x="16159" y="4266"/>
                              </a:cubicBezTo>
                              <a:cubicBezTo>
                                <a:pt x="16182" y="4260"/>
                                <a:pt x="16216" y="4241"/>
                                <a:pt x="16236" y="4262"/>
                              </a:cubicBezTo>
                              <a:cubicBezTo>
                                <a:pt x="16255" y="4282"/>
                                <a:pt x="16263" y="4336"/>
                                <a:pt x="16272" y="4361"/>
                              </a:cubicBezTo>
                              <a:cubicBezTo>
                                <a:pt x="16290" y="4409"/>
                                <a:pt x="16309" y="4456"/>
                                <a:pt x="16329" y="4503"/>
                              </a:cubicBezTo>
                              <a:cubicBezTo>
                                <a:pt x="16337" y="4522"/>
                                <a:pt x="16344" y="4540"/>
                                <a:pt x="16352" y="4559"/>
                              </a:cubicBezTo>
                              <a:cubicBezTo>
                                <a:pt x="16320" y="4541"/>
                                <a:pt x="16297" y="4524"/>
                                <a:pt x="16271" y="4493"/>
                              </a:cubicBezTo>
                              <a:cubicBezTo>
                                <a:pt x="16236" y="4451"/>
                                <a:pt x="16201" y="4403"/>
                                <a:pt x="16196" y="4347"/>
                              </a:cubicBezTo>
                              <a:cubicBezTo>
                                <a:pt x="16190" y="4285"/>
                                <a:pt x="16233" y="4264"/>
                                <a:pt x="16283" y="4249"/>
                              </a:cubicBezTo>
                              <a:cubicBezTo>
                                <a:pt x="16344" y="4230"/>
                                <a:pt x="16407" y="4230"/>
                                <a:pt x="16470" y="4227"/>
                              </a:cubicBezTo>
                            </a:path>
                            <a:path w="3745" h="888">
                              <a:moveTo>
                                <a:pt x="16621" y="4224"/>
                              </a:moveTo>
                              <a:cubicBezTo>
                                <a:pt x="16642" y="4254"/>
                                <a:pt x="16655" y="4283"/>
                                <a:pt x="16669" y="4318"/>
                              </a:cubicBezTo>
                              <a:cubicBezTo>
                                <a:pt x="16691" y="4372"/>
                                <a:pt x="16708" y="4427"/>
                                <a:pt x="16731" y="4480"/>
                              </a:cubicBezTo>
                              <a:cubicBezTo>
                                <a:pt x="16739" y="4499"/>
                                <a:pt x="16766" y="4571"/>
                                <a:pt x="16797" y="4562"/>
                              </a:cubicBezTo>
                              <a:cubicBezTo>
                                <a:pt x="16813" y="4549"/>
                                <a:pt x="16818" y="4543"/>
                                <a:pt x="16823" y="4528"/>
                              </a:cubicBezTo>
                            </a:path>
                            <a:path w="3745" h="888">
                              <a:moveTo>
                                <a:pt x="16835" y="3991"/>
                              </a:moveTo>
                              <a:cubicBezTo>
                                <a:pt x="16864" y="3984"/>
                                <a:pt x="16880" y="3996"/>
                                <a:pt x="16905" y="4012"/>
                              </a:cubicBezTo>
                              <a:cubicBezTo>
                                <a:pt x="16953" y="4043"/>
                                <a:pt x="16999" y="4079"/>
                                <a:pt x="17046" y="4111"/>
                              </a:cubicBezTo>
                            </a:path>
                            <a:path w="3745" h="888">
                              <a:moveTo>
                                <a:pt x="17277" y="4189"/>
                              </a:moveTo>
                              <a:cubicBezTo>
                                <a:pt x="17281" y="4158"/>
                                <a:pt x="17261" y="4165"/>
                                <a:pt x="17233" y="4170"/>
                              </a:cubicBezTo>
                              <a:cubicBezTo>
                                <a:pt x="17183" y="4180"/>
                                <a:pt x="17146" y="4213"/>
                                <a:pt x="17115" y="4253"/>
                              </a:cubicBezTo>
                              <a:cubicBezTo>
                                <a:pt x="17080" y="4298"/>
                                <a:pt x="17060" y="4360"/>
                                <a:pt x="17079" y="4416"/>
                              </a:cubicBezTo>
                              <a:cubicBezTo>
                                <a:pt x="17106" y="4497"/>
                                <a:pt x="17203" y="4522"/>
                                <a:pt x="17279" y="4512"/>
                              </a:cubicBezTo>
                              <a:cubicBezTo>
                                <a:pt x="17351" y="4503"/>
                                <a:pt x="17430" y="4458"/>
                                <a:pt x="17477" y="4403"/>
                              </a:cubicBezTo>
                              <a:cubicBezTo>
                                <a:pt x="17489" y="4385"/>
                                <a:pt x="17500" y="4368"/>
                                <a:pt x="17512" y="4350"/>
                              </a:cubicBezTo>
                            </a:path>
                            <a:path w="3745" h="888">
                              <a:moveTo>
                                <a:pt x="17591" y="3867"/>
                              </a:moveTo>
                              <a:cubicBezTo>
                                <a:pt x="17590" y="3834"/>
                                <a:pt x="17589" y="3800"/>
                                <a:pt x="17588" y="3767"/>
                              </a:cubicBezTo>
                              <a:cubicBezTo>
                                <a:pt x="17601" y="3829"/>
                                <a:pt x="17608" y="3892"/>
                                <a:pt x="17614" y="3955"/>
                              </a:cubicBezTo>
                              <a:cubicBezTo>
                                <a:pt x="17624" y="4063"/>
                                <a:pt x="17628" y="4171"/>
                                <a:pt x="17636" y="4279"/>
                              </a:cubicBezTo>
                              <a:cubicBezTo>
                                <a:pt x="17641" y="4352"/>
                                <a:pt x="17641" y="4439"/>
                                <a:pt x="17664" y="4509"/>
                              </a:cubicBezTo>
                              <a:cubicBezTo>
                                <a:pt x="17675" y="4531"/>
                                <a:pt x="17677" y="4536"/>
                                <a:pt x="17687" y="4548"/>
                              </a:cubicBezTo>
                            </a:path>
                            <a:path w="3745" h="888">
                              <a:moveTo>
                                <a:pt x="17564" y="4225"/>
                              </a:moveTo>
                              <a:cubicBezTo>
                                <a:pt x="17550" y="4202"/>
                                <a:pt x="17546" y="4196"/>
                                <a:pt x="17537" y="4182"/>
                              </a:cubicBezTo>
                              <a:cubicBezTo>
                                <a:pt x="17581" y="4182"/>
                                <a:pt x="17616" y="4200"/>
                                <a:pt x="17659" y="4207"/>
                              </a:cubicBezTo>
                              <a:cubicBezTo>
                                <a:pt x="17708" y="4215"/>
                                <a:pt x="17764" y="4224"/>
                                <a:pt x="17814" y="4219"/>
                              </a:cubicBezTo>
                              <a:cubicBezTo>
                                <a:pt x="17841" y="4216"/>
                                <a:pt x="17873" y="4201"/>
                                <a:pt x="17901" y="4202"/>
                              </a:cubicBezTo>
                              <a:cubicBezTo>
                                <a:pt x="17928" y="4203"/>
                                <a:pt x="17943" y="4215"/>
                                <a:pt x="17958" y="4236"/>
                              </a:cubicBezTo>
                              <a:cubicBezTo>
                                <a:pt x="17984" y="4273"/>
                                <a:pt x="18002" y="4315"/>
                                <a:pt x="18018" y="4357"/>
                              </a:cubicBezTo>
                              <a:cubicBezTo>
                                <a:pt x="18034" y="4400"/>
                                <a:pt x="18052" y="4447"/>
                                <a:pt x="18063" y="4492"/>
                              </a:cubicBezTo>
                              <a:cubicBezTo>
                                <a:pt x="18069" y="4515"/>
                                <a:pt x="18057" y="4533"/>
                                <a:pt x="18076" y="4511"/>
                              </a:cubicBezTo>
                            </a:path>
                            <a:path w="3745" h="888">
                              <a:moveTo>
                                <a:pt x="18053" y="4011"/>
                              </a:moveTo>
                              <a:cubicBezTo>
                                <a:pt x="18052" y="4005"/>
                                <a:pt x="18050" y="4000"/>
                                <a:pt x="18049" y="3994"/>
                              </a:cubicBezTo>
                              <a:cubicBezTo>
                                <a:pt x="18068" y="4020"/>
                                <a:pt x="18083" y="4047"/>
                                <a:pt x="18101" y="4073"/>
                              </a:cubicBezTo>
                              <a:cubicBezTo>
                                <a:pt x="18108" y="4082"/>
                                <a:pt x="18114" y="4091"/>
                                <a:pt x="18121" y="4100"/>
                              </a:cubicBezTo>
                            </a:path>
                            <a:path w="3745" h="888">
                              <a:moveTo>
                                <a:pt x="18344" y="4243"/>
                              </a:moveTo>
                              <a:cubicBezTo>
                                <a:pt x="18360" y="4257"/>
                                <a:pt x="18365" y="4266"/>
                                <a:pt x="18370" y="4287"/>
                              </a:cubicBezTo>
                              <a:cubicBezTo>
                                <a:pt x="18378" y="4320"/>
                                <a:pt x="18376" y="4355"/>
                                <a:pt x="18386" y="4388"/>
                              </a:cubicBezTo>
                              <a:cubicBezTo>
                                <a:pt x="18406" y="4456"/>
                                <a:pt x="18457" y="4514"/>
                                <a:pt x="18530" y="4525"/>
                              </a:cubicBezTo>
                              <a:cubicBezTo>
                                <a:pt x="18579" y="4532"/>
                                <a:pt x="18632" y="4517"/>
                                <a:pt x="18667" y="4483"/>
                              </a:cubicBezTo>
                              <a:cubicBezTo>
                                <a:pt x="18707" y="4444"/>
                                <a:pt x="18701" y="4385"/>
                                <a:pt x="18679" y="4338"/>
                              </a:cubicBezTo>
                              <a:cubicBezTo>
                                <a:pt x="18648" y="4270"/>
                                <a:pt x="18587" y="4219"/>
                                <a:pt x="18525" y="4180"/>
                              </a:cubicBezTo>
                              <a:cubicBezTo>
                                <a:pt x="18485" y="4155"/>
                                <a:pt x="18413" y="4123"/>
                                <a:pt x="18368" y="4147"/>
                              </a:cubicBezTo>
                              <a:cubicBezTo>
                                <a:pt x="18338" y="4163"/>
                                <a:pt x="18357" y="4183"/>
                                <a:pt x="18366" y="4203"/>
                              </a:cubicBezTo>
                            </a:path>
                            <a:path w="3745" h="888">
                              <a:moveTo>
                                <a:pt x="18744" y="4224"/>
                              </a:moveTo>
                              <a:cubicBezTo>
                                <a:pt x="18765" y="4242"/>
                                <a:pt x="18774" y="4253"/>
                                <a:pt x="18789" y="4285"/>
                              </a:cubicBezTo>
                              <a:cubicBezTo>
                                <a:pt x="18807" y="4323"/>
                                <a:pt x="18826" y="4360"/>
                                <a:pt x="18849" y="4395"/>
                              </a:cubicBezTo>
                              <a:cubicBezTo>
                                <a:pt x="18859" y="4410"/>
                                <a:pt x="18890" y="4461"/>
                                <a:pt x="18914" y="4458"/>
                              </a:cubicBezTo>
                              <a:cubicBezTo>
                                <a:pt x="18948" y="4454"/>
                                <a:pt x="18950" y="4418"/>
                                <a:pt x="18953" y="4388"/>
                              </a:cubicBezTo>
                              <a:cubicBezTo>
                                <a:pt x="18956" y="4356"/>
                                <a:pt x="18944" y="4232"/>
                                <a:pt x="18975" y="4213"/>
                              </a:cubicBezTo>
                              <a:cubicBezTo>
                                <a:pt x="19003" y="4196"/>
                                <a:pt x="19028" y="4219"/>
                                <a:pt x="19049" y="4238"/>
                              </a:cubicBezTo>
                              <a:cubicBezTo>
                                <a:pt x="19100" y="4285"/>
                                <a:pt x="19146" y="4339"/>
                                <a:pt x="19194" y="4389"/>
                              </a:cubicBezTo>
                              <a:cubicBezTo>
                                <a:pt x="19274" y="4472"/>
                                <a:pt x="19361" y="4554"/>
                                <a:pt x="19454" y="4623"/>
                              </a:cubicBezTo>
                              <a:cubicBezTo>
                                <a:pt x="19482" y="4641"/>
                                <a:pt x="19489" y="4645"/>
                                <a:pt x="19508" y="46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4,3767" coordsize="3745,888" path="m16175,3949c16181,3905,16183,3876,16154,3839c16126,3803,16081,3808,16045,3831c15978,3874,15933,3957,15905,4028c15868,4122,15847,4225,15851,4326c15854,4407,15877,4493,15936,4551c15977,4591,15980,4566,15971,4527em15801,4330c15781,4314,15777,4310,15764,4301c15817,4300,15870,4301,15923,4299c16003,4297,16081,4286,16159,4266c16182,4260,16216,4241,16236,4262c16255,4282,16263,4336,16272,4361c16290,4409,16309,4456,16329,4503c16337,4522,16344,4540,16352,4559c16320,4541,16297,4524,16271,4493c16236,4451,16201,4403,16196,4347c16190,4285,16233,4264,16283,4249c16344,4230,16407,4230,16470,4227em16621,4224c16642,4254,16655,4283,16669,4318c16691,4372,16708,4427,16731,4480c16739,4499,16766,4571,16797,4562c16813,4549,16818,4543,16823,4528em16835,3991c16864,3984,16880,3996,16905,4012c16953,4043,16999,4079,17046,4111em17277,4189c17281,4158,17261,4165,17233,4170c17183,4180,17146,4213,17115,4253c17080,4298,17060,4360,17079,4416c17106,4497,17203,4522,17279,4512c17351,4503,17430,4458,17477,4403c17489,4385,17500,4368,17512,4350em17591,3867c17590,3834,17589,3800,17588,3767c17601,3829,17608,3892,17614,3955c17624,4063,17628,4171,17636,4279c17641,4352,17641,4439,17664,4509c17675,4531,17677,4536,17687,4548em17564,4225c17550,4202,17546,4196,17537,4182c17581,4182,17616,4200,17659,4207c17708,4215,17764,4224,17814,4219c17841,4216,17873,4201,17901,4202c17928,4203,17943,4215,17958,4236c17984,4273,18002,4315,18018,4357c18034,4400,18052,4447,18063,4492c18069,4515,18057,4533,18076,4511em18053,4011c18052,4005,18050,4000,18049,3994c18068,4020,18083,4047,18101,4073c18108,4082,18114,4091,18121,4100em18344,4243c18360,4257,18365,4266,18370,4287c18378,4320,18376,4355,18386,4388c18406,4456,18457,4514,18530,4525c18579,4532,18632,4517,18667,4483c18707,4444,18701,4385,18679,4338c18648,4270,18587,4219,18525,4180c18485,4155,18413,4123,18368,4147c18338,4163,18357,4183,18366,4203em18744,4224c18765,4242,18774,4253,18789,4285c18807,4323,18826,4360,18849,4395c18859,4410,18890,4461,18914,4458c18948,4454,18950,4418,18953,4388c18956,4356,18944,4232,18975,4213c19003,4196,19028,4219,19049,4238c19100,4285,19146,4339,19194,4389c19274,4472,19361,4554,19454,4623c19482,4641,19489,4645,19508,4654e" stroked="t" o:allowincell="f" style="position:absolute;margin-left:374.85pt;margin-top:34.8pt;width:106.1pt;height:2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44015</wp:posOffset>
                </wp:positionH>
                <wp:positionV relativeFrom="paragraph">
                  <wp:posOffset>1087120</wp:posOffset>
                </wp:positionV>
                <wp:extent cx="725805" cy="339725"/>
                <wp:effectExtent l="9525" t="10795" r="8890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944">
                              <a:moveTo>
                                <a:pt x="7457" y="5724"/>
                              </a:moveTo>
                              <a:cubicBezTo>
                                <a:pt x="7464" y="5690"/>
                                <a:pt x="7474" y="5664"/>
                                <a:pt x="7453" y="5631"/>
                              </a:cubicBezTo>
                              <a:cubicBezTo>
                                <a:pt x="7425" y="5586"/>
                                <a:pt x="7368" y="5551"/>
                                <a:pt x="7314" y="5563"/>
                              </a:cubicBezTo>
                              <a:cubicBezTo>
                                <a:pt x="7259" y="5575"/>
                                <a:pt x="7237" y="5631"/>
                                <a:pt x="7225" y="5680"/>
                              </a:cubicBezTo>
                              <a:cubicBezTo>
                                <a:pt x="7201" y="5777"/>
                                <a:pt x="7211" y="5883"/>
                                <a:pt x="7228" y="5980"/>
                              </a:cubicBezTo>
                              <a:cubicBezTo>
                                <a:pt x="7252" y="6119"/>
                                <a:pt x="7300" y="6253"/>
                                <a:pt x="7362" y="6379"/>
                              </a:cubicBezTo>
                              <a:cubicBezTo>
                                <a:pt x="7368" y="6392"/>
                                <a:pt x="7417" y="6505"/>
                                <a:pt x="7444" y="6503"/>
                              </a:cubicBezTo>
                              <a:cubicBezTo>
                                <a:pt x="7442" y="6499"/>
                                <a:pt x="7441" y="6495"/>
                                <a:pt x="7439" y="6491"/>
                              </a:cubicBezTo>
                            </a:path>
                            <a:path w="2016" h="944">
                              <a:moveTo>
                                <a:pt x="7112" y="6185"/>
                              </a:moveTo>
                              <a:cubicBezTo>
                                <a:pt x="7121" y="6155"/>
                                <a:pt x="7120" y="6156"/>
                                <a:pt x="7165" y="6151"/>
                              </a:cubicBezTo>
                              <a:cubicBezTo>
                                <a:pt x="7265" y="6141"/>
                                <a:pt x="7366" y="6139"/>
                                <a:pt x="7466" y="6128"/>
                              </a:cubicBezTo>
                              <a:cubicBezTo>
                                <a:pt x="7502" y="6124"/>
                                <a:pt x="7536" y="6116"/>
                                <a:pt x="7571" y="6110"/>
                              </a:cubicBezTo>
                              <a:cubicBezTo>
                                <a:pt x="7548" y="6141"/>
                                <a:pt x="7539" y="6165"/>
                                <a:pt x="7539" y="6205"/>
                              </a:cubicBezTo>
                              <a:cubicBezTo>
                                <a:pt x="7540" y="6258"/>
                                <a:pt x="7557" y="6306"/>
                                <a:pt x="7593" y="6345"/>
                              </a:cubicBezTo>
                              <a:cubicBezTo>
                                <a:pt x="7623" y="6377"/>
                                <a:pt x="7667" y="6399"/>
                                <a:pt x="7711" y="6389"/>
                              </a:cubicBezTo>
                              <a:cubicBezTo>
                                <a:pt x="7750" y="6380"/>
                                <a:pt x="7777" y="6342"/>
                                <a:pt x="7778" y="6303"/>
                              </a:cubicBezTo>
                              <a:cubicBezTo>
                                <a:pt x="7779" y="6252"/>
                                <a:pt x="7742" y="6204"/>
                                <a:pt x="7707" y="6171"/>
                              </a:cubicBezTo>
                              <a:cubicBezTo>
                                <a:pt x="7672" y="6137"/>
                                <a:pt x="7631" y="6116"/>
                                <a:pt x="7585" y="6099"/>
                              </a:cubicBezTo>
                              <a:cubicBezTo>
                                <a:pt x="7580" y="6098"/>
                                <a:pt x="7576" y="6096"/>
                                <a:pt x="7571" y="6095"/>
                              </a:cubicBezTo>
                            </a:path>
                            <a:path w="2016" h="944">
                              <a:moveTo>
                                <a:pt x="7845" y="6157"/>
                              </a:moveTo>
                              <a:cubicBezTo>
                                <a:pt x="7860" y="6184"/>
                                <a:pt x="7871" y="6212"/>
                                <a:pt x="7888" y="6238"/>
                              </a:cubicBezTo>
                              <a:cubicBezTo>
                                <a:pt x="7917" y="6282"/>
                                <a:pt x="7951" y="6323"/>
                                <a:pt x="7992" y="6356"/>
                              </a:cubicBezTo>
                              <a:cubicBezTo>
                                <a:pt x="8007" y="6367"/>
                                <a:pt x="8011" y="6370"/>
                                <a:pt x="8022" y="6375"/>
                              </a:cubicBezTo>
                              <a:cubicBezTo>
                                <a:pt x="8023" y="6340"/>
                                <a:pt x="8002" y="6317"/>
                                <a:pt x="7987" y="6284"/>
                              </a:cubicBezTo>
                              <a:cubicBezTo>
                                <a:pt x="7959" y="6224"/>
                                <a:pt x="7931" y="6160"/>
                                <a:pt x="7942" y="6092"/>
                              </a:cubicBezTo>
                              <a:cubicBezTo>
                                <a:pt x="7950" y="6044"/>
                                <a:pt x="7972" y="6022"/>
                                <a:pt x="8016" y="6014"/>
                              </a:cubicBezTo>
                              <a:cubicBezTo>
                                <a:pt x="8053" y="6007"/>
                                <a:pt x="8080" y="6017"/>
                                <a:pt x="8114" y="6032"/>
                              </a:cubicBezTo>
                            </a:path>
                            <a:path w="2016" h="944">
                              <a:moveTo>
                                <a:pt x="8455" y="5988"/>
                              </a:moveTo>
                              <a:cubicBezTo>
                                <a:pt x="8464" y="5957"/>
                                <a:pt x="8453" y="5944"/>
                                <a:pt x="8419" y="5954"/>
                              </a:cubicBezTo>
                              <a:cubicBezTo>
                                <a:pt x="8378" y="5966"/>
                                <a:pt x="8350" y="6018"/>
                                <a:pt x="8333" y="6053"/>
                              </a:cubicBezTo>
                              <a:cubicBezTo>
                                <a:pt x="8298" y="6124"/>
                                <a:pt x="8279" y="6205"/>
                                <a:pt x="8297" y="6283"/>
                              </a:cubicBezTo>
                              <a:cubicBezTo>
                                <a:pt x="8309" y="6332"/>
                                <a:pt x="8341" y="6363"/>
                                <a:pt x="8389" y="6375"/>
                              </a:cubicBezTo>
                              <a:cubicBezTo>
                                <a:pt x="8426" y="6384"/>
                                <a:pt x="8456" y="6374"/>
                                <a:pt x="8492" y="6366"/>
                              </a:cubicBezTo>
                            </a:path>
                            <a:path w="2016" h="944">
                              <a:moveTo>
                                <a:pt x="8602" y="6244"/>
                              </a:moveTo>
                              <a:cubicBezTo>
                                <a:pt x="8610" y="6213"/>
                                <a:pt x="8614" y="6203"/>
                                <a:pt x="8638" y="6185"/>
                              </a:cubicBezTo>
                              <a:cubicBezTo>
                                <a:pt x="8670" y="6161"/>
                                <a:pt x="8708" y="6150"/>
                                <a:pt x="8743" y="6129"/>
                              </a:cubicBezTo>
                              <a:cubicBezTo>
                                <a:pt x="8783" y="6105"/>
                                <a:pt x="8830" y="6079"/>
                                <a:pt x="8864" y="6045"/>
                              </a:cubicBezTo>
                              <a:cubicBezTo>
                                <a:pt x="8884" y="6025"/>
                                <a:pt x="8888" y="6013"/>
                                <a:pt x="8889" y="5988"/>
                              </a:cubicBezTo>
                              <a:cubicBezTo>
                                <a:pt x="8858" y="5966"/>
                                <a:pt x="8829" y="5970"/>
                                <a:pt x="8793" y="5987"/>
                              </a:cubicBezTo>
                              <a:cubicBezTo>
                                <a:pt x="8738" y="6013"/>
                                <a:pt x="8697" y="6068"/>
                                <a:pt x="8677" y="6124"/>
                              </a:cubicBezTo>
                              <a:cubicBezTo>
                                <a:pt x="8647" y="6207"/>
                                <a:pt x="8677" y="6290"/>
                                <a:pt x="8758" y="6329"/>
                              </a:cubicBezTo>
                              <a:cubicBezTo>
                                <a:pt x="8833" y="6365"/>
                                <a:pt x="8933" y="6355"/>
                                <a:pt x="9011" y="6338"/>
                              </a:cubicBezTo>
                              <a:cubicBezTo>
                                <a:pt x="9069" y="6320"/>
                                <a:pt x="9087" y="6315"/>
                                <a:pt x="9122" y="62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7,5560" coordsize="2016,944" path="m7457,5724c7464,5690,7474,5664,7453,5631c7425,5586,7368,5551,7314,5563c7259,5575,7237,5631,7225,5680c7201,5777,7211,5883,7228,5980c7252,6119,7300,6253,7362,6379c7368,6392,7417,6505,7444,6503c7442,6499,7441,6495,7439,6491em7112,6185c7121,6155,7120,6156,7165,6151c7265,6141,7366,6139,7466,6128c7502,6124,7536,6116,7571,6110c7548,6141,7539,6165,7539,6205c7540,6258,7557,6306,7593,6345c7623,6377,7667,6399,7711,6389c7750,6380,7777,6342,7778,6303c7779,6252,7742,6204,7707,6171c7672,6137,7631,6116,7585,6099c7580,6098,7576,6096,7571,6095em7845,6157c7860,6184,7871,6212,7888,6238c7917,6282,7951,6323,7992,6356c8007,6367,8011,6370,8022,6375c8023,6340,8002,6317,7987,6284c7959,6224,7931,6160,7942,6092c7950,6044,7972,6022,8016,6014c8053,6007,8080,6017,8114,6032em8455,5988c8464,5957,8453,5944,8419,5954c8378,5966,8350,6018,8333,6053c8298,6124,8279,6205,8297,6283c8309,6332,8341,6363,8389,6375c8426,6384,8456,6374,8492,6366em8602,6244c8610,6213,8614,6203,8638,6185c8670,6161,8708,6150,8743,6129c8783,6105,8830,6079,8864,6045c8884,6025,8888,6013,8889,5988c8858,5966,8829,5970,8793,5987c8738,6013,8697,6068,8677,6124c8647,6207,8677,6290,8758,6329c8833,6365,8933,6355,9011,6338c9069,6320,9087,6315,9122,6297e" stroked="t" o:allowincell="f" style="position:absolute;margin-left:129.45pt;margin-top:85.6pt;width:57.1pt;height:2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64765</wp:posOffset>
                </wp:positionH>
                <wp:positionV relativeFrom="paragraph">
                  <wp:posOffset>1023620</wp:posOffset>
                </wp:positionV>
                <wp:extent cx="622935" cy="302260"/>
                <wp:effectExtent l="10160" t="9525" r="8890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" h="840">
                              <a:moveTo>
                                <a:pt x="9677" y="5880"/>
                              </a:moveTo>
                              <a:cubicBezTo>
                                <a:pt x="9674" y="5861"/>
                                <a:pt x="9672" y="5858"/>
                                <a:pt x="9666" y="5841"/>
                              </a:cubicBezTo>
                              <a:cubicBezTo>
                                <a:pt x="9667" y="5872"/>
                                <a:pt x="9668" y="5902"/>
                                <a:pt x="9673" y="5933"/>
                              </a:cubicBezTo>
                              <a:cubicBezTo>
                                <a:pt x="9683" y="5995"/>
                                <a:pt x="9694" y="6059"/>
                                <a:pt x="9719" y="6117"/>
                              </a:cubicBezTo>
                              <a:cubicBezTo>
                                <a:pt x="9737" y="6159"/>
                                <a:pt x="9766" y="6204"/>
                                <a:pt x="9817" y="6204"/>
                              </a:cubicBezTo>
                              <a:cubicBezTo>
                                <a:pt x="9867" y="6204"/>
                                <a:pt x="9901" y="6156"/>
                                <a:pt x="9922" y="6117"/>
                              </a:cubicBezTo>
                              <a:cubicBezTo>
                                <a:pt x="9947" y="6072"/>
                                <a:pt x="9958" y="6022"/>
                                <a:pt x="9959" y="5971"/>
                              </a:cubicBezTo>
                              <a:cubicBezTo>
                                <a:pt x="9960" y="5950"/>
                                <a:pt x="9955" y="5934"/>
                                <a:pt x="9952" y="5914"/>
                              </a:cubicBezTo>
                              <a:cubicBezTo>
                                <a:pt x="9951" y="5949"/>
                                <a:pt x="9953" y="5979"/>
                                <a:pt x="9963" y="6015"/>
                              </a:cubicBezTo>
                              <a:cubicBezTo>
                                <a:pt x="9985" y="6098"/>
                                <a:pt x="10026" y="6178"/>
                                <a:pt x="10110" y="6212"/>
                              </a:cubicBezTo>
                              <a:cubicBezTo>
                                <a:pt x="10176" y="6238"/>
                                <a:pt x="10253" y="6211"/>
                                <a:pt x="10273" y="6140"/>
                              </a:cubicBezTo>
                              <a:cubicBezTo>
                                <a:pt x="10287" y="6090"/>
                                <a:pt x="10273" y="6025"/>
                                <a:pt x="10256" y="5977"/>
                              </a:cubicBezTo>
                              <a:cubicBezTo>
                                <a:pt x="10239" y="5928"/>
                                <a:pt x="10216" y="5886"/>
                                <a:pt x="10186" y="5844"/>
                              </a:cubicBezTo>
                              <a:cubicBezTo>
                                <a:pt x="10182" y="5839"/>
                                <a:pt x="10179" y="5834"/>
                                <a:pt x="10175" y="5829"/>
                              </a:cubicBezTo>
                            </a:path>
                            <a:path w="1729" h="840">
                              <a:moveTo>
                                <a:pt x="10480" y="5865"/>
                              </a:moveTo>
                              <a:cubicBezTo>
                                <a:pt x="10495" y="5893"/>
                                <a:pt x="10502" y="5922"/>
                                <a:pt x="10512" y="5952"/>
                              </a:cubicBezTo>
                              <a:cubicBezTo>
                                <a:pt x="10525" y="5993"/>
                                <a:pt x="10537" y="6036"/>
                                <a:pt x="10552" y="6077"/>
                              </a:cubicBezTo>
                              <a:cubicBezTo>
                                <a:pt x="10561" y="6096"/>
                                <a:pt x="10562" y="6101"/>
                                <a:pt x="10570" y="6111"/>
                              </a:cubicBezTo>
                            </a:path>
                            <a:path w="1729" h="840">
                              <a:moveTo>
                                <a:pt x="10426" y="5622"/>
                              </a:moveTo>
                              <a:cubicBezTo>
                                <a:pt x="10398" y="5611"/>
                                <a:pt x="10390" y="5607"/>
                                <a:pt x="10361" y="5607"/>
                              </a:cubicBezTo>
                              <a:cubicBezTo>
                                <a:pt x="10359" y="5646"/>
                                <a:pt x="10378" y="5665"/>
                                <a:pt x="10407" y="5692"/>
                              </a:cubicBezTo>
                              <a:cubicBezTo>
                                <a:pt x="10416" y="5700"/>
                                <a:pt x="10425" y="5707"/>
                                <a:pt x="10434" y="5715"/>
                              </a:cubicBezTo>
                            </a:path>
                            <a:path w="1729" h="840">
                              <a:moveTo>
                                <a:pt x="10780" y="5449"/>
                              </a:moveTo>
                              <a:cubicBezTo>
                                <a:pt x="10794" y="5421"/>
                                <a:pt x="10788" y="5432"/>
                                <a:pt x="10805" y="5417"/>
                              </a:cubicBezTo>
                              <a:cubicBezTo>
                                <a:pt x="10833" y="5459"/>
                                <a:pt x="10845" y="5507"/>
                                <a:pt x="10856" y="5556"/>
                              </a:cubicBezTo>
                              <a:cubicBezTo>
                                <a:pt x="10878" y="5649"/>
                                <a:pt x="10890" y="5745"/>
                                <a:pt x="10913" y="5838"/>
                              </a:cubicBezTo>
                              <a:cubicBezTo>
                                <a:pt x="10931" y="5911"/>
                                <a:pt x="10946" y="6001"/>
                                <a:pt x="11000" y="6058"/>
                              </a:cubicBezTo>
                              <a:cubicBezTo>
                                <a:pt x="11031" y="6081"/>
                                <a:pt x="11039" y="6088"/>
                                <a:pt x="11065" y="6092"/>
                              </a:cubicBezTo>
                            </a:path>
                            <a:path w="1729" h="840">
                              <a:moveTo>
                                <a:pt x="11225" y="5447"/>
                              </a:moveTo>
                              <a:cubicBezTo>
                                <a:pt x="11216" y="5412"/>
                                <a:pt x="11214" y="5404"/>
                                <a:pt x="11209" y="5383"/>
                              </a:cubicBezTo>
                              <a:cubicBezTo>
                                <a:pt x="11206" y="5458"/>
                                <a:pt x="11216" y="5531"/>
                                <a:pt x="11225" y="5605"/>
                              </a:cubicBezTo>
                              <a:cubicBezTo>
                                <a:pt x="11242" y="5744"/>
                                <a:pt x="11255" y="5896"/>
                                <a:pt x="11305" y="6028"/>
                              </a:cubicBezTo>
                              <a:cubicBezTo>
                                <a:pt x="11320" y="6068"/>
                                <a:pt x="11345" y="6120"/>
                                <a:pt x="11382" y="6145"/>
                              </a:cubicBezTo>
                              <a:cubicBezTo>
                                <a:pt x="11386" y="6146"/>
                                <a:pt x="11389" y="6148"/>
                                <a:pt x="11393" y="61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5,5383" coordsize="1729,840" path="m9677,5880c9674,5861,9672,5858,9666,5841c9667,5872,9668,5902,9673,5933c9683,5995,9694,6059,9719,6117c9737,6159,9766,6204,9817,6204c9867,6204,9901,6156,9922,6117c9947,6072,9958,6022,9959,5971c9960,5950,9955,5934,9952,5914c9951,5949,9953,5979,9963,6015c9985,6098,10026,6178,10110,6212c10176,6238,10253,6211,10273,6140c10287,6090,10273,6025,10256,5977c10239,5928,10216,5886,10186,5844c10182,5839,10179,5834,10175,5829em10480,5865c10495,5893,10502,5922,10512,5952c10525,5993,10537,6036,10552,6077c10561,6096,10562,6101,10570,6111em10426,5622c10398,5611,10390,5607,10361,5607c10359,5646,10378,5665,10407,5692c10416,5700,10425,5707,10434,5715em10780,5449c10794,5421,10788,5432,10805,5417c10833,5459,10845,5507,10856,5556c10878,5649,10890,5745,10913,5838c10931,5911,10946,6001,11000,6058c11031,6081,11039,6088,11065,6092em11225,5447c11216,5412,11214,5404,11209,5383c11206,5458,11216,5531,11225,5605c11242,5744,11255,5896,11305,6028c11320,6068,11345,6120,11382,6145c11386,6146,11389,6148,11393,6149e" stroked="t" o:allowincell="f" style="position:absolute;margin-left:201.95pt;margin-top:80.6pt;width:49pt;height:2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96615</wp:posOffset>
                </wp:positionH>
                <wp:positionV relativeFrom="paragraph">
                  <wp:posOffset>1047750</wp:posOffset>
                </wp:positionV>
                <wp:extent cx="1311910" cy="278130"/>
                <wp:effectExtent l="9525" t="8255" r="9525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772">
                              <a:moveTo>
                                <a:pt x="12112" y="5786"/>
                              </a:moveTo>
                              <a:cubicBezTo>
                                <a:pt x="12113" y="5774"/>
                                <a:pt x="12113" y="5770"/>
                                <a:pt x="12111" y="5762"/>
                              </a:cubicBezTo>
                              <a:cubicBezTo>
                                <a:pt x="12116" y="5798"/>
                                <a:pt x="12118" y="5834"/>
                                <a:pt x="12123" y="5870"/>
                              </a:cubicBezTo>
                              <a:cubicBezTo>
                                <a:pt x="12132" y="5930"/>
                                <a:pt x="12141" y="5991"/>
                                <a:pt x="12158" y="6049"/>
                              </a:cubicBezTo>
                              <a:cubicBezTo>
                                <a:pt x="12165" y="6073"/>
                                <a:pt x="12174" y="6096"/>
                                <a:pt x="12184" y="6118"/>
                              </a:cubicBezTo>
                            </a:path>
                            <a:path w="3645" h="772">
                              <a:moveTo>
                                <a:pt x="12067" y="5493"/>
                              </a:moveTo>
                              <a:cubicBezTo>
                                <a:pt x="12032" y="5465"/>
                                <a:pt x="12017" y="5447"/>
                                <a:pt x="11975" y="5460"/>
                              </a:cubicBezTo>
                              <a:cubicBezTo>
                                <a:pt x="11982" y="5491"/>
                                <a:pt x="11989" y="5502"/>
                                <a:pt x="12007" y="5530"/>
                              </a:cubicBezTo>
                            </a:path>
                            <a:path w="3645" h="772">
                              <a:moveTo>
                                <a:pt x="12341" y="5900"/>
                              </a:moveTo>
                              <a:cubicBezTo>
                                <a:pt x="12353" y="5951"/>
                                <a:pt x="12361" y="6005"/>
                                <a:pt x="12376" y="6055"/>
                              </a:cubicBezTo>
                              <a:cubicBezTo>
                                <a:pt x="12383" y="6078"/>
                                <a:pt x="12390" y="6099"/>
                                <a:pt x="12400" y="6120"/>
                              </a:cubicBezTo>
                              <a:cubicBezTo>
                                <a:pt x="12410" y="6084"/>
                                <a:pt x="12407" y="6049"/>
                                <a:pt x="12407" y="6011"/>
                              </a:cubicBezTo>
                              <a:cubicBezTo>
                                <a:pt x="12407" y="5961"/>
                                <a:pt x="12406" y="5907"/>
                                <a:pt x="12415" y="5857"/>
                              </a:cubicBezTo>
                              <a:cubicBezTo>
                                <a:pt x="12420" y="5830"/>
                                <a:pt x="12430" y="5798"/>
                                <a:pt x="12463" y="5815"/>
                              </a:cubicBezTo>
                              <a:cubicBezTo>
                                <a:pt x="12505" y="5837"/>
                                <a:pt x="12538" y="5887"/>
                                <a:pt x="12566" y="5924"/>
                              </a:cubicBezTo>
                              <a:cubicBezTo>
                                <a:pt x="12623" y="6000"/>
                                <a:pt x="12663" y="6085"/>
                                <a:pt x="12712" y="6166"/>
                              </a:cubicBezTo>
                              <a:cubicBezTo>
                                <a:pt x="12723" y="6184"/>
                                <a:pt x="12743" y="6228"/>
                                <a:pt x="12771" y="6221"/>
                              </a:cubicBezTo>
                              <a:cubicBezTo>
                                <a:pt x="12775" y="6216"/>
                                <a:pt x="12779" y="6212"/>
                                <a:pt x="12783" y="6207"/>
                              </a:cubicBezTo>
                            </a:path>
                            <a:path w="3645" h="772">
                              <a:moveTo>
                                <a:pt x="13033" y="5838"/>
                              </a:moveTo>
                              <a:cubicBezTo>
                                <a:pt x="13048" y="5816"/>
                                <a:pt x="13057" y="5805"/>
                                <a:pt x="13054" y="5779"/>
                              </a:cubicBezTo>
                              <a:cubicBezTo>
                                <a:pt x="13015" y="5775"/>
                                <a:pt x="12997" y="5790"/>
                                <a:pt x="12967" y="5818"/>
                              </a:cubicBezTo>
                              <a:cubicBezTo>
                                <a:pt x="12924" y="5858"/>
                                <a:pt x="12890" y="5908"/>
                                <a:pt x="12871" y="5964"/>
                              </a:cubicBezTo>
                              <a:cubicBezTo>
                                <a:pt x="12856" y="6010"/>
                                <a:pt x="12847" y="6079"/>
                                <a:pt x="12878" y="6121"/>
                              </a:cubicBezTo>
                              <a:cubicBezTo>
                                <a:pt x="12912" y="6168"/>
                                <a:pt x="12964" y="6173"/>
                                <a:pt x="13016" y="6177"/>
                              </a:cubicBezTo>
                            </a:path>
                            <a:path w="3645" h="772">
                              <a:moveTo>
                                <a:pt x="13313" y="5866"/>
                              </a:moveTo>
                              <a:cubicBezTo>
                                <a:pt x="13336" y="5890"/>
                                <a:pt x="13350" y="5917"/>
                                <a:pt x="13370" y="5943"/>
                              </a:cubicBezTo>
                              <a:cubicBezTo>
                                <a:pt x="13397" y="5980"/>
                                <a:pt x="13426" y="6015"/>
                                <a:pt x="13456" y="6049"/>
                              </a:cubicBezTo>
                              <a:cubicBezTo>
                                <a:pt x="13475" y="6070"/>
                                <a:pt x="13493" y="6089"/>
                                <a:pt x="13515" y="6107"/>
                              </a:cubicBezTo>
                              <a:cubicBezTo>
                                <a:pt x="13494" y="6081"/>
                                <a:pt x="13472" y="6055"/>
                                <a:pt x="13451" y="6029"/>
                              </a:cubicBezTo>
                              <a:cubicBezTo>
                                <a:pt x="13416" y="5985"/>
                                <a:pt x="13381" y="5940"/>
                                <a:pt x="13365" y="5886"/>
                              </a:cubicBezTo>
                              <a:cubicBezTo>
                                <a:pt x="13350" y="5835"/>
                                <a:pt x="13363" y="5794"/>
                                <a:pt x="13406" y="5763"/>
                              </a:cubicBezTo>
                              <a:cubicBezTo>
                                <a:pt x="13449" y="5732"/>
                                <a:pt x="13517" y="5713"/>
                                <a:pt x="13569" y="5707"/>
                              </a:cubicBezTo>
                              <a:cubicBezTo>
                                <a:pt x="13603" y="5703"/>
                                <a:pt x="13633" y="5707"/>
                                <a:pt x="13666" y="5713"/>
                              </a:cubicBezTo>
                            </a:path>
                            <a:path w="3645" h="772">
                              <a:moveTo>
                                <a:pt x="13813" y="5899"/>
                              </a:moveTo>
                              <a:cubicBezTo>
                                <a:pt x="13851" y="5902"/>
                                <a:pt x="13875" y="5894"/>
                                <a:pt x="13911" y="5881"/>
                              </a:cubicBezTo>
                              <a:cubicBezTo>
                                <a:pt x="13950" y="5867"/>
                                <a:pt x="13988" y="5849"/>
                                <a:pt x="14011" y="5813"/>
                              </a:cubicBezTo>
                              <a:cubicBezTo>
                                <a:pt x="14030" y="5784"/>
                                <a:pt x="14022" y="5751"/>
                                <a:pt x="13996" y="5729"/>
                              </a:cubicBezTo>
                              <a:cubicBezTo>
                                <a:pt x="13957" y="5696"/>
                                <a:pt x="13906" y="5701"/>
                                <a:pt x="13872" y="5737"/>
                              </a:cubicBezTo>
                              <a:cubicBezTo>
                                <a:pt x="13827" y="5785"/>
                                <a:pt x="13830" y="5859"/>
                                <a:pt x="13850" y="5917"/>
                              </a:cubicBezTo>
                              <a:cubicBezTo>
                                <a:pt x="13869" y="5974"/>
                                <a:pt x="13910" y="6016"/>
                                <a:pt x="13965" y="6039"/>
                              </a:cubicBezTo>
                              <a:cubicBezTo>
                                <a:pt x="14027" y="6065"/>
                                <a:pt x="14092" y="6070"/>
                                <a:pt x="14157" y="6060"/>
                              </a:cubicBezTo>
                              <a:cubicBezTo>
                                <a:pt x="14201" y="6050"/>
                                <a:pt x="14216" y="6047"/>
                                <a:pt x="14244" y="6036"/>
                              </a:cubicBezTo>
                            </a:path>
                            <a:path w="3645" h="772">
                              <a:moveTo>
                                <a:pt x="14519" y="5792"/>
                              </a:moveTo>
                              <a:cubicBezTo>
                                <a:pt x="14525" y="5775"/>
                                <a:pt x="14538" y="5748"/>
                                <a:pt x="14522" y="5732"/>
                              </a:cubicBezTo>
                              <a:cubicBezTo>
                                <a:pt x="14495" y="5706"/>
                                <a:pt x="14462" y="5719"/>
                                <a:pt x="14433" y="5734"/>
                              </a:cubicBezTo>
                              <a:cubicBezTo>
                                <a:pt x="14391" y="5755"/>
                                <a:pt x="14351" y="5786"/>
                                <a:pt x="14321" y="5823"/>
                              </a:cubicBezTo>
                              <a:cubicBezTo>
                                <a:pt x="14304" y="5844"/>
                                <a:pt x="14275" y="5886"/>
                                <a:pt x="14297" y="5914"/>
                              </a:cubicBezTo>
                              <a:cubicBezTo>
                                <a:pt x="14317" y="5940"/>
                                <a:pt x="14363" y="5933"/>
                                <a:pt x="14389" y="5924"/>
                              </a:cubicBezTo>
                              <a:cubicBezTo>
                                <a:pt x="14422" y="5912"/>
                                <a:pt x="14452" y="5890"/>
                                <a:pt x="14472" y="5861"/>
                              </a:cubicBezTo>
                              <a:cubicBezTo>
                                <a:pt x="14484" y="5844"/>
                                <a:pt x="14483" y="5835"/>
                                <a:pt x="14482" y="5816"/>
                              </a:cubicBezTo>
                              <a:cubicBezTo>
                                <a:pt x="14463" y="5844"/>
                                <a:pt x="14454" y="5867"/>
                                <a:pt x="14456" y="5902"/>
                              </a:cubicBezTo>
                              <a:cubicBezTo>
                                <a:pt x="14458" y="5941"/>
                                <a:pt x="14474" y="5971"/>
                                <a:pt x="14509" y="5989"/>
                              </a:cubicBezTo>
                              <a:cubicBezTo>
                                <a:pt x="14562" y="6016"/>
                                <a:pt x="14612" y="6006"/>
                                <a:pt x="14668" y="5998"/>
                              </a:cubicBezTo>
                            </a:path>
                            <a:path w="3645" h="772">
                              <a:moveTo>
                                <a:pt x="14918" y="5775"/>
                              </a:moveTo>
                              <a:cubicBezTo>
                                <a:pt x="14919" y="5733"/>
                                <a:pt x="14920" y="5691"/>
                                <a:pt x="14888" y="5657"/>
                              </a:cubicBezTo>
                              <a:cubicBezTo>
                                <a:pt x="14865" y="5632"/>
                                <a:pt x="14831" y="5624"/>
                                <a:pt x="14799" y="5636"/>
                              </a:cubicBezTo>
                              <a:cubicBezTo>
                                <a:pt x="14769" y="5647"/>
                                <a:pt x="14760" y="5672"/>
                                <a:pt x="14764" y="5703"/>
                              </a:cubicBezTo>
                              <a:cubicBezTo>
                                <a:pt x="14773" y="5771"/>
                                <a:pt x="14834" y="5835"/>
                                <a:pt x="14879" y="5882"/>
                              </a:cubicBezTo>
                              <a:cubicBezTo>
                                <a:pt x="14913" y="5918"/>
                                <a:pt x="14950" y="5951"/>
                                <a:pt x="14985" y="5986"/>
                              </a:cubicBezTo>
                              <a:cubicBezTo>
                                <a:pt x="15011" y="6013"/>
                                <a:pt x="15011" y="6019"/>
                                <a:pt x="15014" y="6050"/>
                              </a:cubicBezTo>
                              <a:cubicBezTo>
                                <a:pt x="14980" y="6063"/>
                                <a:pt x="14957" y="6070"/>
                                <a:pt x="14918" y="6068"/>
                              </a:cubicBezTo>
                              <a:cubicBezTo>
                                <a:pt x="14870" y="6066"/>
                                <a:pt x="14824" y="6056"/>
                                <a:pt x="14780" y="6038"/>
                              </a:cubicBezTo>
                              <a:cubicBezTo>
                                <a:pt x="14749" y="6025"/>
                                <a:pt x="14747" y="6021"/>
                                <a:pt x="14737" y="5992"/>
                              </a:cubicBezTo>
                              <a:cubicBezTo>
                                <a:pt x="14767" y="5980"/>
                                <a:pt x="14797" y="5968"/>
                                <a:pt x="14830" y="5961"/>
                              </a:cubicBezTo>
                              <a:cubicBezTo>
                                <a:pt x="14888" y="5948"/>
                                <a:pt x="14951" y="5942"/>
                                <a:pt x="15007" y="5924"/>
                              </a:cubicBezTo>
                              <a:cubicBezTo>
                                <a:pt x="15065" y="5905"/>
                                <a:pt x="15133" y="5886"/>
                                <a:pt x="15187" y="5857"/>
                              </a:cubicBezTo>
                              <a:cubicBezTo>
                                <a:pt x="15228" y="5835"/>
                                <a:pt x="15280" y="5802"/>
                                <a:pt x="15308" y="5763"/>
                              </a:cubicBezTo>
                              <a:cubicBezTo>
                                <a:pt x="15333" y="5727"/>
                                <a:pt x="15322" y="5715"/>
                                <a:pt x="15311" y="5682"/>
                              </a:cubicBezTo>
                              <a:cubicBezTo>
                                <a:pt x="15269" y="5678"/>
                                <a:pt x="15250" y="5672"/>
                                <a:pt x="15212" y="5706"/>
                              </a:cubicBezTo>
                              <a:cubicBezTo>
                                <a:pt x="15137" y="5774"/>
                                <a:pt x="15128" y="5905"/>
                                <a:pt x="15208" y="5972"/>
                              </a:cubicBezTo>
                              <a:cubicBezTo>
                                <a:pt x="15278" y="6031"/>
                                <a:pt x="15397" y="6034"/>
                                <a:pt x="15483" y="6022"/>
                              </a:cubicBezTo>
                              <a:cubicBezTo>
                                <a:pt x="15539" y="6014"/>
                                <a:pt x="15573" y="5996"/>
                                <a:pt x="15619" y="59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5,5451" coordsize="3645,772" path="m12112,5786c12113,5774,12113,5770,12111,5762c12116,5798,12118,5834,12123,5870c12132,5930,12141,5991,12158,6049c12165,6073,12174,6096,12184,6118em12067,5493c12032,5465,12017,5447,11975,5460c11982,5491,11989,5502,12007,5530em12341,5900c12353,5951,12361,6005,12376,6055c12383,6078,12390,6099,12400,6120c12410,6084,12407,6049,12407,6011c12407,5961,12406,5907,12415,5857c12420,5830,12430,5798,12463,5815c12505,5837,12538,5887,12566,5924c12623,6000,12663,6085,12712,6166c12723,6184,12743,6228,12771,6221c12775,6216,12779,6212,12783,6207em13033,5838c13048,5816,13057,5805,13054,5779c13015,5775,12997,5790,12967,5818c12924,5858,12890,5908,12871,5964c12856,6010,12847,6079,12878,6121c12912,6168,12964,6173,13016,6177em13313,5866c13336,5890,13350,5917,13370,5943c13397,5980,13426,6015,13456,6049c13475,6070,13493,6089,13515,6107c13494,6081,13472,6055,13451,6029c13416,5985,13381,5940,13365,5886c13350,5835,13363,5794,13406,5763c13449,5732,13517,5713,13569,5707c13603,5703,13633,5707,13666,5713em13813,5899c13851,5902,13875,5894,13911,5881c13950,5867,13988,5849,14011,5813c14030,5784,14022,5751,13996,5729c13957,5696,13906,5701,13872,5737c13827,5785,13830,5859,13850,5917c13869,5974,13910,6016,13965,6039c14027,6065,14092,6070,14157,6060c14201,6050,14216,6047,14244,6036em14519,5792c14525,5775,14538,5748,14522,5732c14495,5706,14462,5719,14433,5734c14391,5755,14351,5786,14321,5823c14304,5844,14275,5886,14297,5914c14317,5940,14363,5933,14389,5924c14422,5912,14452,5890,14472,5861c14484,5844,14483,5835,14482,5816c14463,5844,14454,5867,14456,5902c14458,5941,14474,5971,14509,5989c14562,6016,14612,6006,14668,5998em14918,5775c14919,5733,14920,5691,14888,5657c14865,5632,14831,5624,14799,5636c14769,5647,14760,5672,14764,5703c14773,5771,14834,5835,14879,5882c14913,5918,14950,5951,14985,5986c15011,6013,15011,6019,15014,6050c14980,6063,14957,6070,14918,6068c14870,6066,14824,6056,14780,6038c14749,6025,14747,6021,14737,5992c14767,5980,14797,5968,14830,5961c14888,5948,14951,5942,15007,5924c15065,5905,15133,5886,15187,5857c15228,5835,15280,5802,15308,5763c15333,5727,15322,5715,15311,5682c15269,5678,15250,5672,15212,5706c15137,5774,15128,5905,15208,5972c15278,6031,15397,6034,15483,6022c15539,6014,15573,5996,15619,5967e" stroked="t" o:allowincell="f" style="position:absolute;margin-left:267.45pt;margin-top:82.5pt;width:103.25pt;height:2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22520</wp:posOffset>
                </wp:positionH>
                <wp:positionV relativeFrom="paragraph">
                  <wp:posOffset>895350</wp:posOffset>
                </wp:positionV>
                <wp:extent cx="1224915" cy="329565"/>
                <wp:effectExtent l="8890" t="10160" r="8890" b="889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916">
                              <a:moveTo>
                                <a:pt x="16252" y="5102"/>
                              </a:moveTo>
                              <a:cubicBezTo>
                                <a:pt x="16245" y="5076"/>
                                <a:pt x="16237" y="5052"/>
                                <a:pt x="16229" y="5027"/>
                              </a:cubicBezTo>
                              <a:cubicBezTo>
                                <a:pt x="16218" y="5065"/>
                                <a:pt x="16216" y="5103"/>
                                <a:pt x="16221" y="5152"/>
                              </a:cubicBezTo>
                              <a:cubicBezTo>
                                <a:pt x="16232" y="5256"/>
                                <a:pt x="16249" y="5359"/>
                                <a:pt x="16269" y="5462"/>
                              </a:cubicBezTo>
                              <a:cubicBezTo>
                                <a:pt x="16290" y="5567"/>
                                <a:pt x="16315" y="5670"/>
                                <a:pt x="16352" y="5771"/>
                              </a:cubicBezTo>
                              <a:cubicBezTo>
                                <a:pt x="16361" y="5795"/>
                                <a:pt x="16363" y="5801"/>
                                <a:pt x="16369" y="5816"/>
                              </a:cubicBezTo>
                              <a:cubicBezTo>
                                <a:pt x="16369" y="5772"/>
                                <a:pt x="16364" y="5728"/>
                                <a:pt x="16366" y="5684"/>
                              </a:cubicBezTo>
                              <a:cubicBezTo>
                                <a:pt x="16370" y="5618"/>
                                <a:pt x="16379" y="5527"/>
                                <a:pt x="16429" y="5478"/>
                              </a:cubicBezTo>
                              <a:cubicBezTo>
                                <a:pt x="16468" y="5440"/>
                                <a:pt x="16518" y="5471"/>
                                <a:pt x="16551" y="5500"/>
                              </a:cubicBezTo>
                              <a:cubicBezTo>
                                <a:pt x="16617" y="5557"/>
                                <a:pt x="16668" y="5647"/>
                                <a:pt x="16696" y="5728"/>
                              </a:cubicBezTo>
                              <a:cubicBezTo>
                                <a:pt x="16712" y="5774"/>
                                <a:pt x="16725" y="5838"/>
                                <a:pt x="16694" y="5882"/>
                              </a:cubicBezTo>
                              <a:cubicBezTo>
                                <a:pt x="16655" y="5937"/>
                                <a:pt x="16566" y="5932"/>
                                <a:pt x="16508" y="5924"/>
                              </a:cubicBezTo>
                              <a:cubicBezTo>
                                <a:pt x="16445" y="5915"/>
                                <a:pt x="16388" y="5890"/>
                                <a:pt x="16332" y="5860"/>
                              </a:cubicBezTo>
                              <a:cubicBezTo>
                                <a:pt x="16311" y="5849"/>
                                <a:pt x="16277" y="5833"/>
                                <a:pt x="16292" y="5804"/>
                              </a:cubicBezTo>
                              <a:cubicBezTo>
                                <a:pt x="16298" y="5801"/>
                                <a:pt x="16304" y="5798"/>
                                <a:pt x="16310" y="5795"/>
                              </a:cubicBezTo>
                            </a:path>
                            <a:path w="3402" h="916">
                              <a:moveTo>
                                <a:pt x="16722" y="5782"/>
                              </a:moveTo>
                              <a:cubicBezTo>
                                <a:pt x="16771" y="5767"/>
                                <a:pt x="16827" y="5750"/>
                                <a:pt x="16872" y="5725"/>
                              </a:cubicBezTo>
                              <a:cubicBezTo>
                                <a:pt x="16924" y="5696"/>
                                <a:pt x="16974" y="5655"/>
                                <a:pt x="17008" y="5606"/>
                              </a:cubicBezTo>
                              <a:cubicBezTo>
                                <a:pt x="17036" y="5566"/>
                                <a:pt x="17055" y="5508"/>
                                <a:pt x="17033" y="5461"/>
                              </a:cubicBezTo>
                              <a:cubicBezTo>
                                <a:pt x="17012" y="5414"/>
                                <a:pt x="16960" y="5412"/>
                                <a:pt x="16922" y="5439"/>
                              </a:cubicBezTo>
                              <a:cubicBezTo>
                                <a:pt x="16844" y="5493"/>
                                <a:pt x="16809" y="5618"/>
                                <a:pt x="16807" y="5707"/>
                              </a:cubicBezTo>
                              <a:cubicBezTo>
                                <a:pt x="16805" y="5788"/>
                                <a:pt x="16836" y="5867"/>
                                <a:pt x="16907" y="5911"/>
                              </a:cubicBezTo>
                              <a:cubicBezTo>
                                <a:pt x="16973" y="5952"/>
                                <a:pt x="17067" y="5945"/>
                                <a:pt x="17138" y="5928"/>
                              </a:cubicBezTo>
                              <a:cubicBezTo>
                                <a:pt x="17158" y="5922"/>
                                <a:pt x="17178" y="5915"/>
                                <a:pt x="17198" y="5909"/>
                              </a:cubicBezTo>
                            </a:path>
                            <a:path w="3402" h="916">
                              <a:moveTo>
                                <a:pt x="17649" y="5552"/>
                              </a:moveTo>
                              <a:cubicBezTo>
                                <a:pt x="17660" y="5522"/>
                                <a:pt x="17667" y="5499"/>
                                <a:pt x="17621" y="5494"/>
                              </a:cubicBezTo>
                              <a:cubicBezTo>
                                <a:pt x="17577" y="5489"/>
                                <a:pt x="17513" y="5536"/>
                                <a:pt x="17483" y="5562"/>
                              </a:cubicBezTo>
                              <a:cubicBezTo>
                                <a:pt x="17420" y="5617"/>
                                <a:pt x="17360" y="5706"/>
                                <a:pt x="17365" y="5793"/>
                              </a:cubicBezTo>
                              <a:cubicBezTo>
                                <a:pt x="17369" y="5854"/>
                                <a:pt x="17410" y="5898"/>
                                <a:pt x="17467" y="5914"/>
                              </a:cubicBezTo>
                              <a:cubicBezTo>
                                <a:pt x="17518" y="5928"/>
                                <a:pt x="17568" y="5919"/>
                                <a:pt x="17619" y="5914"/>
                              </a:cubicBezTo>
                            </a:path>
                            <a:path w="3402" h="916">
                              <a:moveTo>
                                <a:pt x="18012" y="5693"/>
                              </a:moveTo>
                              <a:cubicBezTo>
                                <a:pt x="18025" y="5650"/>
                                <a:pt x="18040" y="5594"/>
                                <a:pt x="17998" y="5561"/>
                              </a:cubicBezTo>
                              <a:cubicBezTo>
                                <a:pt x="17955" y="5527"/>
                                <a:pt x="17893" y="5577"/>
                                <a:pt x="17864" y="5605"/>
                              </a:cubicBezTo>
                              <a:cubicBezTo>
                                <a:pt x="17815" y="5651"/>
                                <a:pt x="17769" y="5717"/>
                                <a:pt x="17768" y="5787"/>
                              </a:cubicBezTo>
                              <a:cubicBezTo>
                                <a:pt x="17768" y="5832"/>
                                <a:pt x="17801" y="5849"/>
                                <a:pt x="17842" y="5847"/>
                              </a:cubicBezTo>
                              <a:cubicBezTo>
                                <a:pt x="17891" y="5844"/>
                                <a:pt x="17943" y="5816"/>
                                <a:pt x="17979" y="5784"/>
                              </a:cubicBezTo>
                              <a:cubicBezTo>
                                <a:pt x="18009" y="5758"/>
                                <a:pt x="18032" y="5723"/>
                                <a:pt x="18048" y="5687"/>
                              </a:cubicBezTo>
                              <a:cubicBezTo>
                                <a:pt x="18050" y="5682"/>
                                <a:pt x="18051" y="5678"/>
                                <a:pt x="18053" y="5673"/>
                              </a:cubicBezTo>
                              <a:cubicBezTo>
                                <a:pt x="18052" y="5704"/>
                                <a:pt x="18049" y="5734"/>
                                <a:pt x="18053" y="5765"/>
                              </a:cubicBezTo>
                              <a:cubicBezTo>
                                <a:pt x="18057" y="5794"/>
                                <a:pt x="18069" y="5834"/>
                                <a:pt x="18101" y="5844"/>
                              </a:cubicBezTo>
                              <a:cubicBezTo>
                                <a:pt x="18129" y="5853"/>
                                <a:pt x="18169" y="5854"/>
                                <a:pt x="18195" y="5836"/>
                              </a:cubicBezTo>
                              <a:cubicBezTo>
                                <a:pt x="18229" y="5813"/>
                                <a:pt x="18246" y="5777"/>
                                <a:pt x="18257" y="5738"/>
                              </a:cubicBezTo>
                              <a:cubicBezTo>
                                <a:pt x="18270" y="5693"/>
                                <a:pt x="18262" y="5647"/>
                                <a:pt x="18264" y="5602"/>
                              </a:cubicBezTo>
                              <a:cubicBezTo>
                                <a:pt x="18267" y="5579"/>
                                <a:pt x="18268" y="5571"/>
                                <a:pt x="18261" y="5556"/>
                              </a:cubicBezTo>
                              <a:cubicBezTo>
                                <a:pt x="18259" y="5592"/>
                                <a:pt x="18257" y="5627"/>
                                <a:pt x="18259" y="5663"/>
                              </a:cubicBezTo>
                              <a:cubicBezTo>
                                <a:pt x="18262" y="5709"/>
                                <a:pt x="18268" y="5754"/>
                                <a:pt x="18291" y="5795"/>
                              </a:cubicBezTo>
                              <a:cubicBezTo>
                                <a:pt x="18308" y="5825"/>
                                <a:pt x="18334" y="5843"/>
                                <a:pt x="18369" y="5837"/>
                              </a:cubicBezTo>
                              <a:cubicBezTo>
                                <a:pt x="18422" y="5828"/>
                                <a:pt x="18453" y="5763"/>
                                <a:pt x="18469" y="5718"/>
                              </a:cubicBezTo>
                              <a:cubicBezTo>
                                <a:pt x="18489" y="5662"/>
                                <a:pt x="18506" y="5598"/>
                                <a:pt x="18506" y="5539"/>
                              </a:cubicBezTo>
                              <a:cubicBezTo>
                                <a:pt x="18506" y="5534"/>
                                <a:pt x="18505" y="5530"/>
                                <a:pt x="18505" y="5525"/>
                              </a:cubicBezTo>
                              <a:cubicBezTo>
                                <a:pt x="18493" y="5571"/>
                                <a:pt x="18492" y="5611"/>
                                <a:pt x="18499" y="5658"/>
                              </a:cubicBezTo>
                              <a:cubicBezTo>
                                <a:pt x="18508" y="5719"/>
                                <a:pt x="18552" y="5837"/>
                                <a:pt x="18622" y="5854"/>
                              </a:cubicBezTo>
                              <a:cubicBezTo>
                                <a:pt x="18660" y="5863"/>
                                <a:pt x="18661" y="5845"/>
                                <a:pt x="18684" y="5829"/>
                              </a:cubicBezTo>
                            </a:path>
                            <a:path w="3402" h="916">
                              <a:moveTo>
                                <a:pt x="18983" y="5545"/>
                              </a:moveTo>
                              <a:cubicBezTo>
                                <a:pt x="18999" y="5534"/>
                                <a:pt x="19009" y="5525"/>
                                <a:pt x="19021" y="5510"/>
                              </a:cubicBezTo>
                              <a:cubicBezTo>
                                <a:pt x="18986" y="5492"/>
                                <a:pt x="18961" y="5490"/>
                                <a:pt x="18921" y="5505"/>
                              </a:cubicBezTo>
                              <a:cubicBezTo>
                                <a:pt x="18882" y="5520"/>
                                <a:pt x="18842" y="5546"/>
                                <a:pt x="18821" y="5583"/>
                              </a:cubicBezTo>
                              <a:cubicBezTo>
                                <a:pt x="18802" y="5617"/>
                                <a:pt x="18812" y="5652"/>
                                <a:pt x="18835" y="5681"/>
                              </a:cubicBezTo>
                              <a:cubicBezTo>
                                <a:pt x="18885" y="5746"/>
                                <a:pt x="18968" y="5778"/>
                                <a:pt x="19025" y="5836"/>
                              </a:cubicBezTo>
                              <a:cubicBezTo>
                                <a:pt x="19041" y="5852"/>
                                <a:pt x="19043" y="5859"/>
                                <a:pt x="19045" y="5879"/>
                              </a:cubicBezTo>
                              <a:cubicBezTo>
                                <a:pt x="19017" y="5899"/>
                                <a:pt x="18990" y="5905"/>
                                <a:pt x="18955" y="5907"/>
                              </a:cubicBezTo>
                              <a:cubicBezTo>
                                <a:pt x="18897" y="5910"/>
                                <a:pt x="18839" y="5901"/>
                                <a:pt x="18784" y="5883"/>
                              </a:cubicBezTo>
                              <a:cubicBezTo>
                                <a:pt x="18750" y="5872"/>
                                <a:pt x="18698" y="5845"/>
                                <a:pt x="18700" y="5802"/>
                              </a:cubicBezTo>
                              <a:cubicBezTo>
                                <a:pt x="18709" y="5778"/>
                                <a:pt x="18712" y="5770"/>
                                <a:pt x="18726" y="5758"/>
                              </a:cubicBezTo>
                            </a:path>
                            <a:path w="3402" h="916">
                              <a:moveTo>
                                <a:pt x="19099" y="5691"/>
                              </a:moveTo>
                              <a:cubicBezTo>
                                <a:pt x="19150" y="5676"/>
                                <a:pt x="19185" y="5661"/>
                                <a:pt x="19228" y="5630"/>
                              </a:cubicBezTo>
                              <a:cubicBezTo>
                                <a:pt x="19262" y="5606"/>
                                <a:pt x="19294" y="5575"/>
                                <a:pt x="19303" y="5532"/>
                              </a:cubicBezTo>
                              <a:cubicBezTo>
                                <a:pt x="19313" y="5486"/>
                                <a:pt x="19278" y="5446"/>
                                <a:pt x="19231" y="5454"/>
                              </a:cubicBezTo>
                              <a:cubicBezTo>
                                <a:pt x="19140" y="5469"/>
                                <a:pt x="19094" y="5578"/>
                                <a:pt x="19092" y="5659"/>
                              </a:cubicBezTo>
                              <a:cubicBezTo>
                                <a:pt x="19091" y="5734"/>
                                <a:pt x="19126" y="5804"/>
                                <a:pt x="19182" y="5853"/>
                              </a:cubicBezTo>
                              <a:cubicBezTo>
                                <a:pt x="19248" y="5910"/>
                                <a:pt x="19332" y="5930"/>
                                <a:pt x="19416" y="5938"/>
                              </a:cubicBezTo>
                              <a:cubicBezTo>
                                <a:pt x="19489" y="5945"/>
                                <a:pt x="19547" y="5937"/>
                                <a:pt x="19615" y="59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14,5027" coordsize="3402,916" path="m16252,5102c16245,5076,16237,5052,16229,5027c16218,5065,16216,5103,16221,5152c16232,5256,16249,5359,16269,5462c16290,5567,16315,5670,16352,5771c16361,5795,16363,5801,16369,5816c16369,5772,16364,5728,16366,5684c16370,5618,16379,5527,16429,5478c16468,5440,16518,5471,16551,5500c16617,5557,16668,5647,16696,5728c16712,5774,16725,5838,16694,5882c16655,5937,16566,5932,16508,5924c16445,5915,16388,5890,16332,5860c16311,5849,16277,5833,16292,5804c16298,5801,16304,5798,16310,5795em16722,5782c16771,5767,16827,5750,16872,5725c16924,5696,16974,5655,17008,5606c17036,5566,17055,5508,17033,5461c17012,5414,16960,5412,16922,5439c16844,5493,16809,5618,16807,5707c16805,5788,16836,5867,16907,5911c16973,5952,17067,5945,17138,5928c17158,5922,17178,5915,17198,5909em17649,5552c17660,5522,17667,5499,17621,5494c17577,5489,17513,5536,17483,5562c17420,5617,17360,5706,17365,5793c17369,5854,17410,5898,17467,5914c17518,5928,17568,5919,17619,5914em18012,5693c18025,5650,18040,5594,17998,5561c17955,5527,17893,5577,17864,5605c17815,5651,17769,5717,17768,5787c17768,5832,17801,5849,17842,5847c17891,5844,17943,5816,17979,5784c18009,5758,18032,5723,18048,5687c18050,5682,18051,5678,18053,5673c18052,5704,18049,5734,18053,5765c18057,5794,18069,5834,18101,5844c18129,5853,18169,5854,18195,5836c18229,5813,18246,5777,18257,5738c18270,5693,18262,5647,18264,5602c18267,5579,18268,5571,18261,5556c18259,5592,18257,5627,18259,5663c18262,5709,18268,5754,18291,5795c18308,5825,18334,5843,18369,5837c18422,5828,18453,5763,18469,5718c18489,5662,18506,5598,18506,5539c18506,5534,18505,5530,18505,5525c18493,5571,18492,5611,18499,5658c18508,5719,18552,5837,18622,5854c18660,5863,18661,5845,18684,5829em18983,5545c18999,5534,19009,5525,19021,5510c18986,5492,18961,5490,18921,5505c18882,5520,18842,5546,18821,5583c18802,5617,18812,5652,18835,5681c18885,5746,18968,5778,19025,5836c19041,5852,19043,5859,19045,5879c19017,5899,18990,5905,18955,5907c18897,5910,18839,5901,18784,5883c18750,5872,18698,5845,18700,5802c18709,5778,18712,5770,18726,5758em19099,5691c19150,5676,19185,5661,19228,5630c19262,5606,19294,5575,19303,5532c19313,5486,19278,5446,19231,5454c19140,5469,19094,5578,19092,5659c19091,5734,19126,5804,19182,5853c19248,5910,19332,5930,19416,5938c19489,5945,19547,5937,19615,5913e" stroked="t" o:allowincell="f" style="position:absolute;margin-left:387.6pt;margin-top:70.5pt;width:96.4pt;height:2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74190</wp:posOffset>
                </wp:positionH>
                <wp:positionV relativeFrom="paragraph">
                  <wp:posOffset>1699895</wp:posOffset>
                </wp:positionV>
                <wp:extent cx="4344670" cy="748665"/>
                <wp:effectExtent l="10160" t="10795" r="9525" b="762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84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8" h="2079">
                              <a:moveTo>
                                <a:pt x="7468" y="7898"/>
                              </a:moveTo>
                              <a:cubicBezTo>
                                <a:pt x="7543" y="7888"/>
                                <a:pt x="7621" y="7863"/>
                                <a:pt x="7717" y="7864"/>
                              </a:cubicBezTo>
                              <a:cubicBezTo>
                                <a:pt x="8463" y="7875"/>
                                <a:pt x="9209" y="7895"/>
                                <a:pt x="9950" y="7785"/>
                              </a:cubicBezTo>
                              <a:cubicBezTo>
                                <a:pt x="10741" y="7668"/>
                                <a:pt x="11539" y="7597"/>
                                <a:pt x="12338" y="7559"/>
                              </a:cubicBezTo>
                              <a:cubicBezTo>
                                <a:pt x="13288" y="7514"/>
                                <a:pt x="14235" y="7477"/>
                                <a:pt x="15186" y="7454"/>
                              </a:cubicBezTo>
                              <a:cubicBezTo>
                                <a:pt x="16412" y="7424"/>
                                <a:pt x="17697" y="7508"/>
                                <a:pt x="18912" y="7315"/>
                              </a:cubicBezTo>
                              <a:cubicBezTo>
                                <a:pt x="18985" y="7303"/>
                                <a:pt x="19076" y="7260"/>
                                <a:pt x="19149" y="7262"/>
                              </a:cubicBezTo>
                              <a:cubicBezTo>
                                <a:pt x="19166" y="7263"/>
                                <a:pt x="19114" y="7300"/>
                                <a:pt x="19131" y="7299"/>
                              </a:cubicBezTo>
                            </a:path>
                            <a:path w="12068" h="2079">
                              <a:moveTo>
                                <a:pt x="7606" y="9330"/>
                              </a:moveTo>
                              <a:cubicBezTo>
                                <a:pt x="7675" y="9330"/>
                                <a:pt x="7748" y="9337"/>
                                <a:pt x="7821" y="9334"/>
                              </a:cubicBezTo>
                              <a:cubicBezTo>
                                <a:pt x="8450" y="9310"/>
                                <a:pt x="9072" y="9244"/>
                                <a:pt x="9703" y="9237"/>
                              </a:cubicBezTo>
                              <a:cubicBezTo>
                                <a:pt x="11423" y="9217"/>
                                <a:pt x="13158" y="9016"/>
                                <a:pt x="14873" y="8885"/>
                              </a:cubicBezTo>
                              <a:cubicBezTo>
                                <a:pt x="15681" y="8823"/>
                                <a:pt x="16496" y="8763"/>
                                <a:pt x="17307" y="8791"/>
                              </a:cubicBezTo>
                              <a:cubicBezTo>
                                <a:pt x="17712" y="8805"/>
                                <a:pt x="18108" y="8829"/>
                                <a:pt x="18510" y="8880"/>
                              </a:cubicBezTo>
                              <a:cubicBezTo>
                                <a:pt x="18669" y="8900"/>
                                <a:pt x="18976" y="8977"/>
                                <a:pt x="19090" y="8924"/>
                              </a:cubicBezTo>
                              <a:cubicBezTo>
                                <a:pt x="19116" y="8912"/>
                                <a:pt x="18997" y="8890"/>
                                <a:pt x="19021" y="8874"/>
                              </a:cubicBezTo>
                            </a:path>
                            <a:path w="12068" h="2079">
                              <a:moveTo>
                                <a:pt x="19515" y="8858"/>
                              </a:moveTo>
                              <a:cubicBezTo>
                                <a:pt x="19486" y="8858"/>
                                <a:pt x="19478" y="8859"/>
                                <a:pt x="19476" y="8888"/>
                              </a:cubicBezTo>
                              <a:cubicBezTo>
                                <a:pt x="19496" y="8886"/>
                                <a:pt x="19515" y="8876"/>
                                <a:pt x="19526" y="8857"/>
                              </a:cubicBezTo>
                              <a:cubicBezTo>
                                <a:pt x="19538" y="8836"/>
                                <a:pt x="19533" y="8829"/>
                                <a:pt x="19523" y="8812"/>
                              </a:cubicBezTo>
                              <a:cubicBezTo>
                                <a:pt x="19504" y="8822"/>
                                <a:pt x="19489" y="8832"/>
                                <a:pt x="19475" y="8849"/>
                              </a:cubicBezTo>
                              <a:cubicBezTo>
                                <a:pt x="19460" y="8868"/>
                                <a:pt x="19473" y="8890"/>
                                <a:pt x="19459" y="88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8,7262" coordsize="12068,2079" path="m7468,7898c7543,7888,7621,7863,7717,7864c8463,7875,9209,7895,9950,7785c10741,7668,11539,7597,12338,7559c13288,7514,14235,7477,15186,7454c16412,7424,17697,7508,18912,7315c18985,7303,19076,7260,19149,7262c19166,7263,19114,7300,19131,7299em7606,9330c7675,9330,7748,9337,7821,9334c8450,9310,9072,9244,9703,9237c11423,9217,13158,9016,14873,8885c15681,8823,16496,8763,17307,8791c17712,8805,18108,8829,18510,8880c18669,8900,18976,8977,19090,8924c19116,8912,18997,8890,19021,8874em19515,8858c19486,8858,19478,8859,19476,8888c19496,8886,19515,8876,19526,8857c19538,8836,19533,8829,19523,8812c19504,8822,19489,8832,19475,8849c19460,8868,19473,8890,19459,8873e" stroked="t" o:allowincell="f" style="position:absolute;margin-left:139.7pt;margin-top:133.85pt;width:342.05pt;height:5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11065</wp:posOffset>
                </wp:positionH>
                <wp:positionV relativeFrom="paragraph">
                  <wp:posOffset>534670</wp:posOffset>
                </wp:positionV>
                <wp:extent cx="1370330" cy="254000"/>
                <wp:effectExtent l="60325" t="62865" r="63500" b="6286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5" h="705">
                              <a:moveTo>
                                <a:pt x="15638" y="4029"/>
                              </a:moveTo>
                              <a:lnTo>
                                <a:pt x="15667" y="4029"/>
                              </a:lnTo>
                              <a:lnTo>
                                <a:pt x="15673" y="4029"/>
                              </a:lnTo>
                              <a:lnTo>
                                <a:pt x="15702" y="4029"/>
                              </a:lnTo>
                              <a:lnTo>
                                <a:pt x="15789" y="4030"/>
                              </a:lnTo>
                              <a:lnTo>
                                <a:pt x="15877" y="4028"/>
                              </a:lnTo>
                              <a:lnTo>
                                <a:pt x="15964" y="4030"/>
                              </a:lnTo>
                              <a:lnTo>
                                <a:pt x="16773" y="4049"/>
                              </a:lnTo>
                              <a:lnTo>
                                <a:pt x="17589" y="4051"/>
                              </a:lnTo>
                              <a:lnTo>
                                <a:pt x="18395" y="4117"/>
                              </a:lnTo>
                              <a:lnTo>
                                <a:pt x="18625" y="4136"/>
                              </a:lnTo>
                              <a:lnTo>
                                <a:pt x="18855" y="4158"/>
                              </a:lnTo>
                              <a:lnTo>
                                <a:pt x="19080" y="4210"/>
                              </a:lnTo>
                              <a:lnTo>
                                <a:pt x="19031" y="4215"/>
                              </a:lnTo>
                              <a:lnTo>
                                <a:pt x="18982" y="4222"/>
                              </a:lnTo>
                              <a:lnTo>
                                <a:pt x="18931" y="4224"/>
                              </a:lnTo>
                              <a:lnTo>
                                <a:pt x="18087" y="4259"/>
                              </a:lnTo>
                              <a:lnTo>
                                <a:pt x="17240" y="4314"/>
                              </a:lnTo>
                              <a:lnTo>
                                <a:pt x="16399" y="4393"/>
                              </a:lnTo>
                              <a:lnTo>
                                <a:pt x="16220" y="4410"/>
                              </a:lnTo>
                              <a:lnTo>
                                <a:pt x="16041" y="4429"/>
                              </a:lnTo>
                              <a:lnTo>
                                <a:pt x="15865" y="4464"/>
                              </a:lnTo>
                              <a:lnTo>
                                <a:pt x="16070" y="4442"/>
                              </a:lnTo>
                              <a:lnTo>
                                <a:pt x="16275" y="4418"/>
                              </a:lnTo>
                              <a:lnTo>
                                <a:pt x="16480" y="4404"/>
                              </a:lnTo>
                              <a:lnTo>
                                <a:pt x="17244" y="4352"/>
                              </a:lnTo>
                              <a:lnTo>
                                <a:pt x="18118" y="4582"/>
                              </a:lnTo>
                              <a:lnTo>
                                <a:pt x="18862" y="4441"/>
                              </a:lnTo>
                              <a:lnTo>
                                <a:pt x="18898" y="4436"/>
                              </a:lnTo>
                              <a:lnTo>
                                <a:pt x="18903" y="4434"/>
                              </a:lnTo>
                              <a:lnTo>
                                <a:pt x="18848" y="4426"/>
                              </a:lnTo>
                              <a:lnTo>
                                <a:pt x="18443" y="4425"/>
                              </a:lnTo>
                              <a:lnTo>
                                <a:pt x="18037" y="4463"/>
                              </a:lnTo>
                              <a:lnTo>
                                <a:pt x="17636" y="4522"/>
                              </a:lnTo>
                              <a:lnTo>
                                <a:pt x="17410" y="4555"/>
                              </a:lnTo>
                              <a:lnTo>
                                <a:pt x="17101" y="4571"/>
                              </a:lnTo>
                              <a:lnTo>
                                <a:pt x="16896" y="4684"/>
                              </a:lnTo>
                              <a:lnTo>
                                <a:pt x="16868" y="4700"/>
                              </a:lnTo>
                              <a:lnTo>
                                <a:pt x="16860" y="4698"/>
                              </a:lnTo>
                              <a:lnTo>
                                <a:pt x="16856" y="4718"/>
                              </a:lnTo>
                              <a:lnTo>
                                <a:pt x="16965" y="4727"/>
                              </a:lnTo>
                              <a:lnTo>
                                <a:pt x="17072" y="4725"/>
                              </a:lnTo>
                              <a:lnTo>
                                <a:pt x="17183" y="4721"/>
                              </a:lnTo>
                              <a:lnTo>
                                <a:pt x="17800" y="4698"/>
                              </a:lnTo>
                              <a:lnTo>
                                <a:pt x="18438" y="4721"/>
                              </a:lnTo>
                              <a:lnTo>
                                <a:pt x="19050" y="4629"/>
                              </a:lnTo>
                              <a:lnTo>
                                <a:pt x="19153" y="4613"/>
                              </a:lnTo>
                              <a:lnTo>
                                <a:pt x="19258" y="4593"/>
                              </a:lnTo>
                              <a:lnTo>
                                <a:pt x="19346" y="4536"/>
                              </a:lnTo>
                              <a:lnTo>
                                <a:pt x="19347" y="4531"/>
                              </a:lnTo>
                              <a:lnTo>
                                <a:pt x="19349" y="4525"/>
                              </a:lnTo>
                              <a:lnTo>
                                <a:pt x="19350" y="4520"/>
                              </a:lnTo>
                              <a:lnTo>
                                <a:pt x="19291" y="4504"/>
                              </a:lnTo>
                              <a:lnTo>
                                <a:pt x="19242" y="4485"/>
                              </a:lnTo>
                              <a:lnTo>
                                <a:pt x="19175" y="4482"/>
                              </a:lnTo>
                              <a:lnTo>
                                <a:pt x="18884" y="4467"/>
                              </a:lnTo>
                              <a:lnTo>
                                <a:pt x="18582" y="4501"/>
                              </a:lnTo>
                              <a:lnTo>
                                <a:pt x="18300" y="4564"/>
                              </a:lnTo>
                              <a:lnTo>
                                <a:pt x="18376" y="4574"/>
                              </a:lnTo>
                              <a:lnTo>
                                <a:pt x="18450" y="4585"/>
                              </a:lnTo>
                              <a:lnTo>
                                <a:pt x="18529" y="4588"/>
                              </a:lnTo>
                              <a:lnTo>
                                <a:pt x="18778" y="4598"/>
                              </a:lnTo>
                              <a:lnTo>
                                <a:pt x="19085" y="4621"/>
                              </a:lnTo>
                              <a:lnTo>
                                <a:pt x="19327" y="4553"/>
                              </a:lnTo>
                              <a:lnTo>
                                <a:pt x="19382" y="4538"/>
                              </a:lnTo>
                              <a:lnTo>
                                <a:pt x="19394" y="4513"/>
                              </a:lnTo>
                              <a:lnTo>
                                <a:pt x="19431" y="4495"/>
                              </a:lnTo>
                              <a:lnTo>
                                <a:pt x="19351" y="4444"/>
                              </a:lnTo>
                              <a:lnTo>
                                <a:pt x="19286" y="4415"/>
                              </a:lnTo>
                              <a:lnTo>
                                <a:pt x="19187" y="4391"/>
                              </a:lnTo>
                              <a:lnTo>
                                <a:pt x="18940" y="4332"/>
                              </a:lnTo>
                              <a:lnTo>
                                <a:pt x="18437" y="4194"/>
                              </a:lnTo>
                              <a:lnTo>
                                <a:pt x="18187" y="4285"/>
                              </a:lnTo>
                              <a:lnTo>
                                <a:pt x="18145" y="4300"/>
                              </a:lnTo>
                              <a:lnTo>
                                <a:pt x="18251" y="4302"/>
                              </a:lnTo>
                              <a:lnTo>
                                <a:pt x="18296" y="4308"/>
                              </a:lnTo>
                              <a:lnTo>
                                <a:pt x="18533" y="4337"/>
                              </a:lnTo>
                              <a:lnTo>
                                <a:pt x="18776" y="4341"/>
                              </a:lnTo>
                              <a:lnTo>
                                <a:pt x="19014" y="4349"/>
                              </a:lnTo>
                              <a:lnTo>
                                <a:pt x="18982" y="4315"/>
                              </a:lnTo>
                              <a:lnTo>
                                <a:pt x="19045" y="4343"/>
                              </a:lnTo>
                              <a:lnTo>
                                <a:pt x="18998" y="4339"/>
                              </a:lnTo>
                              <a:lnTo>
                                <a:pt x="18644" y="4307"/>
                              </a:lnTo>
                              <a:lnTo>
                                <a:pt x="18287" y="4317"/>
                              </a:lnTo>
                              <a:lnTo>
                                <a:pt x="17933" y="427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7,4025" coordsize="3805,705" stroked="t" o:allowincell="f" style="position:absolute;margin-left:370.95pt;margin-top:42.1pt;width:107.85pt;height:19.95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81785</wp:posOffset>
                </wp:positionH>
                <wp:positionV relativeFrom="paragraph">
                  <wp:posOffset>1130935</wp:posOffset>
                </wp:positionV>
                <wp:extent cx="762635" cy="294005"/>
                <wp:effectExtent l="73660" t="67310" r="59055" b="635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817">
                              <a:moveTo>
                                <a:pt x="6975" y="5868"/>
                              </a:moveTo>
                              <a:lnTo>
                                <a:pt x="6959" y="5853"/>
                              </a:lnTo>
                              <a:lnTo>
                                <a:pt x="6906" y="5859"/>
                              </a:lnTo>
                              <a:lnTo>
                                <a:pt x="6955" y="5848"/>
                              </a:lnTo>
                              <a:lnTo>
                                <a:pt x="7039" y="5829"/>
                              </a:lnTo>
                              <a:lnTo>
                                <a:pt x="7130" y="5831"/>
                              </a:lnTo>
                              <a:lnTo>
                                <a:pt x="7215" y="5820"/>
                              </a:lnTo>
                              <a:lnTo>
                                <a:pt x="7678" y="5761"/>
                              </a:lnTo>
                              <a:lnTo>
                                <a:pt x="8150" y="5672"/>
                              </a:lnTo>
                              <a:lnTo>
                                <a:pt x="8619" y="5684"/>
                              </a:lnTo>
                              <a:lnTo>
                                <a:pt x="8675" y="5685"/>
                              </a:lnTo>
                              <a:lnTo>
                                <a:pt x="8688" y="5695"/>
                              </a:lnTo>
                              <a:lnTo>
                                <a:pt x="8732" y="5710"/>
                              </a:lnTo>
                              <a:lnTo>
                                <a:pt x="8675" y="5744"/>
                              </a:lnTo>
                              <a:lnTo>
                                <a:pt x="8622" y="5767"/>
                              </a:lnTo>
                              <a:lnTo>
                                <a:pt x="8554" y="5787"/>
                              </a:lnTo>
                              <a:lnTo>
                                <a:pt x="8274" y="5872"/>
                              </a:lnTo>
                              <a:lnTo>
                                <a:pt x="7988" y="5938"/>
                              </a:lnTo>
                              <a:lnTo>
                                <a:pt x="7705" y="6012"/>
                              </a:lnTo>
                              <a:lnTo>
                                <a:pt x="7594" y="6042"/>
                              </a:lnTo>
                              <a:lnTo>
                                <a:pt x="7561" y="6050"/>
                              </a:lnTo>
                              <a:lnTo>
                                <a:pt x="7489" y="6068"/>
                              </a:lnTo>
                              <a:lnTo>
                                <a:pt x="7487" y="6069"/>
                              </a:lnTo>
                              <a:lnTo>
                                <a:pt x="7293" y="6118"/>
                              </a:lnTo>
                              <a:lnTo>
                                <a:pt x="7292" y="6111"/>
                              </a:lnTo>
                              <a:lnTo>
                                <a:pt x="7290" y="6086"/>
                              </a:lnTo>
                              <a:lnTo>
                                <a:pt x="7588" y="6042"/>
                              </a:lnTo>
                              <a:lnTo>
                                <a:pt x="7599" y="6040"/>
                              </a:lnTo>
                              <a:lnTo>
                                <a:pt x="7998" y="5974"/>
                              </a:lnTo>
                              <a:lnTo>
                                <a:pt x="8402" y="5941"/>
                              </a:lnTo>
                              <a:lnTo>
                                <a:pt x="8806" y="5925"/>
                              </a:lnTo>
                              <a:lnTo>
                                <a:pt x="8354" y="6002"/>
                              </a:lnTo>
                              <a:lnTo>
                                <a:pt x="7890" y="6072"/>
                              </a:lnTo>
                              <a:lnTo>
                                <a:pt x="7452" y="6210"/>
                              </a:lnTo>
                              <a:lnTo>
                                <a:pt x="7555" y="6205"/>
                              </a:lnTo>
                              <a:lnTo>
                                <a:pt x="7658" y="6192"/>
                              </a:lnTo>
                              <a:lnTo>
                                <a:pt x="7761" y="6179"/>
                              </a:lnTo>
                              <a:lnTo>
                                <a:pt x="7872" y="6165"/>
                              </a:lnTo>
                              <a:lnTo>
                                <a:pt x="8999" y="5974"/>
                              </a:lnTo>
                              <a:lnTo>
                                <a:pt x="9031" y="6059"/>
                              </a:lnTo>
                              <a:lnTo>
                                <a:pt x="9042" y="6087"/>
                              </a:lnTo>
                              <a:lnTo>
                                <a:pt x="8979" y="6089"/>
                              </a:lnTo>
                              <a:lnTo>
                                <a:pt x="8915" y="6104"/>
                              </a:lnTo>
                              <a:lnTo>
                                <a:pt x="8581" y="6185"/>
                              </a:lnTo>
                              <a:lnTo>
                                <a:pt x="8245" y="6272"/>
                              </a:lnTo>
                              <a:lnTo>
                                <a:pt x="7922" y="6391"/>
                              </a:lnTo>
                              <a:lnTo>
                                <a:pt x="7978" y="6395"/>
                              </a:lnTo>
                              <a:lnTo>
                                <a:pt x="7988" y="6397"/>
                              </a:lnTo>
                              <a:lnTo>
                                <a:pt x="8043" y="6389"/>
                              </a:lnTo>
                              <a:lnTo>
                                <a:pt x="8322" y="6348"/>
                              </a:lnTo>
                              <a:lnTo>
                                <a:pt x="8602" y="6311"/>
                              </a:lnTo>
                              <a:lnTo>
                                <a:pt x="8883" y="6283"/>
                              </a:lnTo>
                              <a:lnTo>
                                <a:pt x="8946" y="6275"/>
                              </a:lnTo>
                              <a:lnTo>
                                <a:pt x="8961" y="6273"/>
                              </a:lnTo>
                              <a:lnTo>
                                <a:pt x="9000" y="6269"/>
                              </a:lnTo>
                              <a:lnTo>
                                <a:pt x="8930" y="6261"/>
                              </a:lnTo>
                              <a:lnTo>
                                <a:pt x="8904" y="6267"/>
                              </a:lnTo>
                              <a:lnTo>
                                <a:pt x="8834" y="6275"/>
                              </a:lnTo>
                              <a:lnTo>
                                <a:pt x="8398" y="6326"/>
                              </a:lnTo>
                              <a:lnTo>
                                <a:pt x="7970" y="6421"/>
                              </a:lnTo>
                              <a:lnTo>
                                <a:pt x="7538" y="6496"/>
                              </a:lnTo>
                              <a:lnTo>
                                <a:pt x="7533" y="6497"/>
                              </a:lnTo>
                              <a:lnTo>
                                <a:pt x="7529" y="6497"/>
                              </a:lnTo>
                              <a:lnTo>
                                <a:pt x="7524" y="6498"/>
                              </a:lnTo>
                              <a:lnTo>
                                <a:pt x="7642" y="6480"/>
                              </a:lnTo>
                              <a:lnTo>
                                <a:pt x="7761" y="6460"/>
                              </a:lnTo>
                              <a:lnTo>
                                <a:pt x="7879" y="6441"/>
                              </a:lnTo>
                              <a:lnTo>
                                <a:pt x="7978" y="6426"/>
                              </a:lnTo>
                              <a:lnTo>
                                <a:pt x="8910" y="6373"/>
                              </a:lnTo>
                              <a:lnTo>
                                <a:pt x="8935" y="6297"/>
                              </a:lnTo>
                              <a:lnTo>
                                <a:pt x="8911" y="6293"/>
                              </a:lnTo>
                              <a:lnTo>
                                <a:pt x="8896" y="6293"/>
                              </a:lnTo>
                              <a:lnTo>
                                <a:pt x="8876" y="6296"/>
                              </a:lnTo>
                              <a:lnTo>
                                <a:pt x="8324" y="6324"/>
                              </a:lnTo>
                              <a:lnTo>
                                <a:pt x="7772" y="6437"/>
                              </a:lnTo>
                              <a:lnTo>
                                <a:pt x="7220" y="6440"/>
                              </a:lnTo>
                              <a:lnTo>
                                <a:pt x="7303" y="6402"/>
                              </a:lnTo>
                              <a:lnTo>
                                <a:pt x="7389" y="6375"/>
                              </a:lnTo>
                              <a:lnTo>
                                <a:pt x="7480" y="6350"/>
                              </a:lnTo>
                              <a:lnTo>
                                <a:pt x="7647" y="6304"/>
                              </a:lnTo>
                              <a:lnTo>
                                <a:pt x="8193" y="6270"/>
                              </a:lnTo>
                              <a:lnTo>
                                <a:pt x="8303" y="6134"/>
                              </a:lnTo>
                              <a:lnTo>
                                <a:pt x="8335" y="6094"/>
                              </a:lnTo>
                              <a:lnTo>
                                <a:pt x="8125" y="6101"/>
                              </a:lnTo>
                              <a:lnTo>
                                <a:pt x="8115" y="6101"/>
                              </a:lnTo>
                              <a:lnTo>
                                <a:pt x="7841" y="6095"/>
                              </a:lnTo>
                              <a:lnTo>
                                <a:pt x="7566" y="6109"/>
                              </a:lnTo>
                              <a:lnTo>
                                <a:pt x="7292" y="6117"/>
                              </a:lnTo>
                              <a:lnTo>
                                <a:pt x="7219" y="6120"/>
                              </a:lnTo>
                              <a:lnTo>
                                <a:pt x="7203" y="6121"/>
                              </a:lnTo>
                              <a:lnTo>
                                <a:pt x="7158" y="6120"/>
                              </a:lnTo>
                              <a:lnTo>
                                <a:pt x="7270" y="6100"/>
                              </a:lnTo>
                              <a:lnTo>
                                <a:pt x="7383" y="6082"/>
                              </a:lnTo>
                              <a:lnTo>
                                <a:pt x="7497" y="6068"/>
                              </a:lnTo>
                              <a:lnTo>
                                <a:pt x="7657" y="6048"/>
                              </a:lnTo>
                              <a:lnTo>
                                <a:pt x="7941" y="5966"/>
                              </a:lnTo>
                              <a:lnTo>
                                <a:pt x="8099" y="6017"/>
                              </a:lnTo>
                              <a:lnTo>
                                <a:pt x="8190" y="6046"/>
                              </a:lnTo>
                              <a:lnTo>
                                <a:pt x="7957" y="6091"/>
                              </a:lnTo>
                              <a:lnTo>
                                <a:pt x="7954" y="6092"/>
                              </a:lnTo>
                              <a:lnTo>
                                <a:pt x="7793" y="6133"/>
                              </a:lnTo>
                              <a:lnTo>
                                <a:pt x="7631" y="6166"/>
                              </a:lnTo>
                              <a:lnTo>
                                <a:pt x="7468" y="6195"/>
                              </a:lnTo>
                              <a:lnTo>
                                <a:pt x="7388" y="6209"/>
                              </a:lnTo>
                              <a:lnTo>
                                <a:pt x="7337" y="6211"/>
                              </a:lnTo>
                              <a:lnTo>
                                <a:pt x="7313" y="619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3,5682" coordsize="2120,817" stroked="t" o:allowincell="f" style="position:absolute;margin-left:124.55pt;margin-top:89.05pt;width:60pt;height:23.1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95825</wp:posOffset>
                </wp:positionH>
                <wp:positionV relativeFrom="paragraph">
                  <wp:posOffset>565785</wp:posOffset>
                </wp:positionV>
                <wp:extent cx="462915" cy="219710"/>
                <wp:effectExtent l="64135" t="80645" r="54610" b="6286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610">
                              <a:moveTo>
                                <a:pt x="16766" y="4696"/>
                              </a:moveTo>
                              <a:lnTo>
                                <a:pt x="16768" y="4661"/>
                              </a:lnTo>
                              <a:lnTo>
                                <a:pt x="16790" y="4668"/>
                              </a:lnTo>
                              <a:lnTo>
                                <a:pt x="16746" y="4654"/>
                              </a:lnTo>
                              <a:lnTo>
                                <a:pt x="16680" y="4633"/>
                              </a:lnTo>
                              <a:lnTo>
                                <a:pt x="16583" y="4655"/>
                              </a:lnTo>
                              <a:lnTo>
                                <a:pt x="16517" y="4662"/>
                              </a:lnTo>
                              <a:lnTo>
                                <a:pt x="16411" y="4673"/>
                              </a:lnTo>
                              <a:lnTo>
                                <a:pt x="16305" y="4688"/>
                              </a:lnTo>
                              <a:lnTo>
                                <a:pt x="16199" y="4704"/>
                              </a:lnTo>
                              <a:lnTo>
                                <a:pt x="16154" y="4711"/>
                              </a:lnTo>
                              <a:lnTo>
                                <a:pt x="16143" y="4712"/>
                              </a:lnTo>
                              <a:lnTo>
                                <a:pt x="16115" y="4718"/>
                              </a:lnTo>
                              <a:lnTo>
                                <a:pt x="16200" y="4720"/>
                              </a:lnTo>
                              <a:lnTo>
                                <a:pt x="16285" y="4712"/>
                              </a:lnTo>
                              <a:lnTo>
                                <a:pt x="16370" y="4706"/>
                              </a:lnTo>
                              <a:lnTo>
                                <a:pt x="16491" y="4697"/>
                              </a:lnTo>
                              <a:lnTo>
                                <a:pt x="16613" y="4688"/>
                              </a:lnTo>
                              <a:lnTo>
                                <a:pt x="16734" y="4676"/>
                              </a:lnTo>
                              <a:lnTo>
                                <a:pt x="16793" y="4669"/>
                              </a:lnTo>
                              <a:lnTo>
                                <a:pt x="16809" y="4667"/>
                              </a:lnTo>
                              <a:lnTo>
                                <a:pt x="16846" y="4662"/>
                              </a:lnTo>
                              <a:lnTo>
                                <a:pt x="16782" y="4637"/>
                              </a:lnTo>
                              <a:lnTo>
                                <a:pt x="16754" y="4649"/>
                              </a:lnTo>
                              <a:lnTo>
                                <a:pt x="16686" y="4652"/>
                              </a:lnTo>
                              <a:lnTo>
                                <a:pt x="16426" y="4662"/>
                              </a:lnTo>
                              <a:lnTo>
                                <a:pt x="16161" y="4693"/>
                              </a:lnTo>
                              <a:lnTo>
                                <a:pt x="15901" y="4671"/>
                              </a:lnTo>
                              <a:lnTo>
                                <a:pt x="15843" y="4666"/>
                              </a:lnTo>
                              <a:lnTo>
                                <a:pt x="15815" y="4650"/>
                              </a:lnTo>
                              <a:lnTo>
                                <a:pt x="15767" y="4633"/>
                              </a:lnTo>
                              <a:lnTo>
                                <a:pt x="15821" y="4593"/>
                              </a:lnTo>
                              <a:lnTo>
                                <a:pt x="15865" y="4574"/>
                              </a:lnTo>
                              <a:lnTo>
                                <a:pt x="15940" y="4557"/>
                              </a:lnTo>
                              <a:lnTo>
                                <a:pt x="16180" y="4503"/>
                              </a:lnTo>
                              <a:lnTo>
                                <a:pt x="16442" y="4515"/>
                              </a:lnTo>
                              <a:lnTo>
                                <a:pt x="16676" y="4438"/>
                              </a:lnTo>
                              <a:lnTo>
                                <a:pt x="16697" y="4428"/>
                              </a:lnTo>
                              <a:lnTo>
                                <a:pt x="16708" y="4429"/>
                              </a:lnTo>
                              <a:lnTo>
                                <a:pt x="16696" y="4414"/>
                              </a:lnTo>
                              <a:lnTo>
                                <a:pt x="16597" y="4393"/>
                              </a:lnTo>
                              <a:lnTo>
                                <a:pt x="16497" y="4390"/>
                              </a:lnTo>
                              <a:lnTo>
                                <a:pt x="16396" y="4386"/>
                              </a:lnTo>
                              <a:lnTo>
                                <a:pt x="16127" y="4376"/>
                              </a:lnTo>
                              <a:lnTo>
                                <a:pt x="15852" y="4399"/>
                              </a:lnTo>
                              <a:lnTo>
                                <a:pt x="15584" y="4369"/>
                              </a:lnTo>
                              <a:lnTo>
                                <a:pt x="15658" y="4325"/>
                              </a:lnTo>
                              <a:lnTo>
                                <a:pt x="15752" y="4323"/>
                              </a:lnTo>
                              <a:lnTo>
                                <a:pt x="15839" y="4309"/>
                              </a:lnTo>
                              <a:lnTo>
                                <a:pt x="16016" y="4281"/>
                              </a:lnTo>
                              <a:lnTo>
                                <a:pt x="16197" y="4266"/>
                              </a:lnTo>
                              <a:lnTo>
                                <a:pt x="16368" y="4212"/>
                              </a:lnTo>
                              <a:lnTo>
                                <a:pt x="16347" y="4186"/>
                              </a:lnTo>
                              <a:lnTo>
                                <a:pt x="16314" y="4176"/>
                              </a:lnTo>
                              <a:lnTo>
                                <a:pt x="16242" y="4169"/>
                              </a:lnTo>
                              <a:lnTo>
                                <a:pt x="16031" y="4150"/>
                              </a:lnTo>
                              <a:lnTo>
                                <a:pt x="15818" y="4163"/>
                              </a:lnTo>
                              <a:lnTo>
                                <a:pt x="15607" y="4162"/>
                              </a:lnTo>
                              <a:lnTo>
                                <a:pt x="15682" y="4153"/>
                              </a:lnTo>
                              <a:lnTo>
                                <a:pt x="15758" y="4146"/>
                              </a:lnTo>
                              <a:lnTo>
                                <a:pt x="15833" y="4140"/>
                              </a:lnTo>
                              <a:lnTo>
                                <a:pt x="15892" y="4135"/>
                              </a:lnTo>
                              <a:lnTo>
                                <a:pt x="16295" y="4063"/>
                              </a:lnTo>
                              <a:lnTo>
                                <a:pt x="16331" y="4114"/>
                              </a:lnTo>
                              <a:lnTo>
                                <a:pt x="16331" y="4114"/>
                              </a:lnTo>
                              <a:lnTo>
                                <a:pt x="16150" y="4150"/>
                              </a:lnTo>
                              <a:lnTo>
                                <a:pt x="16141" y="4151"/>
                              </a:lnTo>
                              <a:lnTo>
                                <a:pt x="16077" y="4156"/>
                              </a:lnTo>
                              <a:lnTo>
                                <a:pt x="16021" y="4152"/>
                              </a:lnTo>
                              <a:lnTo>
                                <a:pt x="15959" y="414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4,4112" coordsize="1285,610" stroked="t" o:allowincell="f" style="position:absolute;margin-left:369.75pt;margin-top:44.55pt;width:36.4pt;height:17.25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01745</wp:posOffset>
                </wp:positionH>
                <wp:positionV relativeFrom="paragraph">
                  <wp:posOffset>101600</wp:posOffset>
                </wp:positionV>
                <wp:extent cx="2099945" cy="223520"/>
                <wp:effectExtent l="59690" t="92710" r="62865" b="635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3" h="621">
                              <a:moveTo>
                                <a:pt x="13121" y="3134"/>
                              </a:moveTo>
                              <a:lnTo>
                                <a:pt x="13141" y="3121"/>
                              </a:lnTo>
                              <a:lnTo>
                                <a:pt x="13113" y="3104"/>
                              </a:lnTo>
                              <a:lnTo>
                                <a:pt x="13135" y="3096"/>
                              </a:lnTo>
                              <a:lnTo>
                                <a:pt x="13198" y="3073"/>
                              </a:lnTo>
                              <a:lnTo>
                                <a:pt x="13276" y="3063"/>
                              </a:lnTo>
                              <a:lnTo>
                                <a:pt x="13342" y="3051"/>
                              </a:lnTo>
                              <a:lnTo>
                                <a:pt x="14100" y="2917"/>
                              </a:lnTo>
                              <a:lnTo>
                                <a:pt x="14901" y="2940"/>
                              </a:lnTo>
                              <a:lnTo>
                                <a:pt x="15668" y="2917"/>
                              </a:lnTo>
                              <a:lnTo>
                                <a:pt x="16649" y="2887"/>
                              </a:lnTo>
                              <a:lnTo>
                                <a:pt x="17687" y="2860"/>
                              </a:lnTo>
                              <a:lnTo>
                                <a:pt x="18666" y="2939"/>
                              </a:lnTo>
                              <a:lnTo>
                                <a:pt x="18764" y="2947"/>
                              </a:lnTo>
                              <a:lnTo>
                                <a:pt x="18843" y="2972"/>
                              </a:lnTo>
                              <a:lnTo>
                                <a:pt x="18932" y="3001"/>
                              </a:lnTo>
                              <a:lnTo>
                                <a:pt x="18910" y="3011"/>
                              </a:lnTo>
                              <a:lnTo>
                                <a:pt x="18884" y="3035"/>
                              </a:lnTo>
                              <a:lnTo>
                                <a:pt x="18848" y="3046"/>
                              </a:lnTo>
                              <a:lnTo>
                                <a:pt x="18492" y="3153"/>
                              </a:lnTo>
                              <a:lnTo>
                                <a:pt x="18065" y="3142"/>
                              </a:lnTo>
                              <a:lnTo>
                                <a:pt x="17698" y="3157"/>
                              </a:lnTo>
                              <a:lnTo>
                                <a:pt x="16942" y="3189"/>
                              </a:lnTo>
                              <a:lnTo>
                                <a:pt x="16193" y="3200"/>
                              </a:lnTo>
                              <a:lnTo>
                                <a:pt x="15439" y="3273"/>
                              </a:lnTo>
                              <a:lnTo>
                                <a:pt x="14899" y="3325"/>
                              </a:lnTo>
                              <a:lnTo>
                                <a:pt x="14356" y="3384"/>
                              </a:lnTo>
                              <a:lnTo>
                                <a:pt x="13814" y="3420"/>
                              </a:lnTo>
                              <a:lnTo>
                                <a:pt x="13649" y="3431"/>
                              </a:lnTo>
                              <a:lnTo>
                                <a:pt x="13482" y="3433"/>
                              </a:lnTo>
                              <a:lnTo>
                                <a:pt x="13318" y="3442"/>
                              </a:lnTo>
                              <a:lnTo>
                                <a:pt x="13517" y="3409"/>
                              </a:lnTo>
                              <a:lnTo>
                                <a:pt x="13715" y="3378"/>
                              </a:lnTo>
                              <a:lnTo>
                                <a:pt x="13917" y="3362"/>
                              </a:lnTo>
                              <a:lnTo>
                                <a:pt x="14878" y="3285"/>
                              </a:lnTo>
                              <a:lnTo>
                                <a:pt x="15850" y="3358"/>
                              </a:lnTo>
                              <a:lnTo>
                                <a:pt x="16813" y="3364"/>
                              </a:lnTo>
                              <a:lnTo>
                                <a:pt x="17423" y="3368"/>
                              </a:lnTo>
                              <a:lnTo>
                                <a:pt x="18074" y="3372"/>
                              </a:lnTo>
                              <a:lnTo>
                                <a:pt x="18676" y="3253"/>
                              </a:lnTo>
                              <a:lnTo>
                                <a:pt x="18695" y="3249"/>
                              </a:lnTo>
                              <a:lnTo>
                                <a:pt x="18714" y="3240"/>
                              </a:lnTo>
                              <a:lnTo>
                                <a:pt x="18733" y="3236"/>
                              </a:lnTo>
                              <a:lnTo>
                                <a:pt x="18727" y="3233"/>
                              </a:lnTo>
                              <a:lnTo>
                                <a:pt x="18682" y="3195"/>
                              </a:lnTo>
                              <a:lnTo>
                                <a:pt x="18647" y="3186"/>
                              </a:lnTo>
                              <a:lnTo>
                                <a:pt x="18303" y="3095"/>
                              </a:lnTo>
                              <a:lnTo>
                                <a:pt x="17908" y="3114"/>
                              </a:lnTo>
                              <a:lnTo>
                                <a:pt x="17556" y="3094"/>
                              </a:lnTo>
                              <a:lnTo>
                                <a:pt x="16418" y="3030"/>
                              </a:lnTo>
                              <a:lnTo>
                                <a:pt x="15315" y="3022"/>
                              </a:lnTo>
                              <a:lnTo>
                                <a:pt x="14182" y="3134"/>
                              </a:lnTo>
                              <a:lnTo>
                                <a:pt x="14031" y="3149"/>
                              </a:lnTo>
                              <a:lnTo>
                                <a:pt x="13880" y="3161"/>
                              </a:lnTo>
                              <a:lnTo>
                                <a:pt x="13729" y="3172"/>
                              </a:lnTo>
                              <a:lnTo>
                                <a:pt x="13971" y="3121"/>
                              </a:lnTo>
                              <a:lnTo>
                                <a:pt x="14215" y="3070"/>
                              </a:lnTo>
                              <a:lnTo>
                                <a:pt x="14459" y="3028"/>
                              </a:lnTo>
                              <a:lnTo>
                                <a:pt x="15437" y="2859"/>
                              </a:lnTo>
                              <a:lnTo>
                                <a:pt x="16491" y="2740"/>
                              </a:lnTo>
                              <a:lnTo>
                                <a:pt x="17484" y="2843"/>
                              </a:lnTo>
                              <a:lnTo>
                                <a:pt x="17553" y="2850"/>
                              </a:lnTo>
                              <a:lnTo>
                                <a:pt x="17660" y="2889"/>
                              </a:lnTo>
                              <a:lnTo>
                                <a:pt x="17681" y="2899"/>
                              </a:lnTo>
                              <a:lnTo>
                                <a:pt x="17673" y="2898"/>
                              </a:lnTo>
                              <a:lnTo>
                                <a:pt x="17664" y="2896"/>
                              </a:lnTo>
                              <a:lnTo>
                                <a:pt x="17656" y="289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be5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00,2822" coordsize="5833,621" stroked="t" o:allowincell="f" style="position:absolute;margin-left:299.35pt;margin-top:8pt;width:165.3pt;height:17.55pt;mso-wrap-style:none;v-text-anchor:middle">
                <v:fill o:detectmouseclick="t" on="false"/>
                <v:stroke color="#dbe5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88770</wp:posOffset>
                </wp:positionH>
                <wp:positionV relativeFrom="paragraph">
                  <wp:posOffset>682625</wp:posOffset>
                </wp:positionV>
                <wp:extent cx="706120" cy="234315"/>
                <wp:effectExtent l="66675" t="73025" r="63500" b="6286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651">
                              <a:moveTo>
                                <a:pt x="7004" y="4623"/>
                              </a:moveTo>
                              <a:lnTo>
                                <a:pt x="6989" y="4615"/>
                              </a:lnTo>
                              <a:lnTo>
                                <a:pt x="6943" y="4615"/>
                              </a:lnTo>
                              <a:lnTo>
                                <a:pt x="6964" y="4602"/>
                              </a:lnTo>
                              <a:lnTo>
                                <a:pt x="7010" y="4573"/>
                              </a:lnTo>
                              <a:lnTo>
                                <a:pt x="7109" y="4574"/>
                              </a:lnTo>
                              <a:lnTo>
                                <a:pt x="7160" y="4566"/>
                              </a:lnTo>
                              <a:lnTo>
                                <a:pt x="7676" y="4482"/>
                              </a:lnTo>
                              <a:lnTo>
                                <a:pt x="8218" y="4411"/>
                              </a:lnTo>
                              <a:lnTo>
                                <a:pt x="8742" y="4439"/>
                              </a:lnTo>
                              <a:lnTo>
                                <a:pt x="8788" y="4442"/>
                              </a:lnTo>
                              <a:lnTo>
                                <a:pt x="8820" y="4452"/>
                              </a:lnTo>
                              <a:lnTo>
                                <a:pt x="8862" y="4462"/>
                              </a:lnTo>
                              <a:lnTo>
                                <a:pt x="8832" y="4481"/>
                              </a:lnTo>
                              <a:lnTo>
                                <a:pt x="8802" y="4502"/>
                              </a:lnTo>
                              <a:lnTo>
                                <a:pt x="8763" y="4518"/>
                              </a:lnTo>
                              <a:lnTo>
                                <a:pt x="8293" y="4714"/>
                              </a:lnTo>
                              <a:lnTo>
                                <a:pt x="7608" y="4913"/>
                              </a:lnTo>
                              <a:lnTo>
                                <a:pt x="7097" y="4825"/>
                              </a:lnTo>
                              <a:lnTo>
                                <a:pt x="7091" y="4822"/>
                              </a:lnTo>
                              <a:lnTo>
                                <a:pt x="7085" y="4820"/>
                              </a:lnTo>
                              <a:lnTo>
                                <a:pt x="7079" y="4817"/>
                              </a:lnTo>
                              <a:lnTo>
                                <a:pt x="7162" y="4789"/>
                              </a:lnTo>
                              <a:lnTo>
                                <a:pt x="7240" y="4774"/>
                              </a:lnTo>
                              <a:lnTo>
                                <a:pt x="7330" y="4762"/>
                              </a:lnTo>
                              <a:lnTo>
                                <a:pt x="7548" y="4734"/>
                              </a:lnTo>
                              <a:lnTo>
                                <a:pt x="7768" y="4721"/>
                              </a:lnTo>
                              <a:lnTo>
                                <a:pt x="7987" y="4711"/>
                              </a:lnTo>
                              <a:lnTo>
                                <a:pt x="8282" y="4698"/>
                              </a:lnTo>
                              <a:lnTo>
                                <a:pt x="8596" y="4669"/>
                              </a:lnTo>
                              <a:lnTo>
                                <a:pt x="8890" y="4705"/>
                              </a:lnTo>
                              <a:lnTo>
                                <a:pt x="8898" y="4707"/>
                              </a:lnTo>
                              <a:lnTo>
                                <a:pt x="8906" y="4709"/>
                              </a:lnTo>
                              <a:lnTo>
                                <a:pt x="8914" y="4711"/>
                              </a:lnTo>
                              <a:lnTo>
                                <a:pt x="8856" y="4740"/>
                              </a:lnTo>
                              <a:lnTo>
                                <a:pt x="8791" y="4758"/>
                              </a:lnTo>
                              <a:lnTo>
                                <a:pt x="8723" y="4775"/>
                              </a:lnTo>
                              <a:lnTo>
                                <a:pt x="8323" y="4874"/>
                              </a:lnTo>
                              <a:lnTo>
                                <a:pt x="7920" y="4965"/>
                              </a:lnTo>
                              <a:lnTo>
                                <a:pt x="7517" y="5048"/>
                              </a:lnTo>
                              <a:lnTo>
                                <a:pt x="7834" y="4978"/>
                              </a:lnTo>
                              <a:lnTo>
                                <a:pt x="8157" y="4932"/>
                              </a:lnTo>
                              <a:lnTo>
                                <a:pt x="8480" y="4897"/>
                              </a:lnTo>
                              <a:lnTo>
                                <a:pt x="8564" y="4888"/>
                              </a:lnTo>
                              <a:lnTo>
                                <a:pt x="8647" y="4882"/>
                              </a:lnTo>
                              <a:lnTo>
                                <a:pt x="8731" y="4876"/>
                              </a:lnTo>
                              <a:lnTo>
                                <a:pt x="8661" y="4889"/>
                              </a:lnTo>
                              <a:lnTo>
                                <a:pt x="8590" y="4901"/>
                              </a:lnTo>
                              <a:lnTo>
                                <a:pt x="8519" y="4914"/>
                              </a:lnTo>
                              <a:lnTo>
                                <a:pt x="8233" y="4965"/>
                              </a:lnTo>
                              <a:lnTo>
                                <a:pt x="7948" y="5021"/>
                              </a:lnTo>
                              <a:lnTo>
                                <a:pt x="7665" y="5086"/>
                              </a:lnTo>
                              <a:lnTo>
                                <a:pt x="7736" y="5079"/>
                              </a:lnTo>
                              <a:lnTo>
                                <a:pt x="7806" y="5069"/>
                              </a:lnTo>
                              <a:lnTo>
                                <a:pt x="7877" y="5060"/>
                              </a:lnTo>
                              <a:lnTo>
                                <a:pt x="8104" y="5030"/>
                              </a:lnTo>
                              <a:lnTo>
                                <a:pt x="8763" y="4874"/>
                              </a:lnTo>
                              <a:lnTo>
                                <a:pt x="8557" y="4973"/>
                              </a:lnTo>
                              <a:lnTo>
                                <a:pt x="8511" y="4995"/>
                              </a:lnTo>
                              <a:lnTo>
                                <a:pt x="8491" y="4984"/>
                              </a:lnTo>
                              <a:lnTo>
                                <a:pt x="8441" y="4991"/>
                              </a:lnTo>
                              <a:lnTo>
                                <a:pt x="8323" y="5007"/>
                              </a:lnTo>
                              <a:lnTo>
                                <a:pt x="8207" y="5031"/>
                              </a:lnTo>
                              <a:lnTo>
                                <a:pt x="8088" y="5043"/>
                              </a:lnTo>
                              <a:lnTo>
                                <a:pt x="8029" y="5048"/>
                              </a:lnTo>
                              <a:lnTo>
                                <a:pt x="8013" y="5051"/>
                              </a:lnTo>
                              <a:lnTo>
                                <a:pt x="7976" y="504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dbe5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3,4436" coordsize="1962,651" stroked="t" o:allowincell="f" style="position:absolute;margin-left:125.1pt;margin-top:53.75pt;width:55.55pt;height:18.4pt;mso-wrap-style:none;v-text-anchor:middle">
                <v:fill o:detectmouseclick="t" on="false"/>
                <v:stroke color="#dbe5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61870</wp:posOffset>
                </wp:positionH>
                <wp:positionV relativeFrom="paragraph">
                  <wp:posOffset>1516380</wp:posOffset>
                </wp:positionV>
                <wp:extent cx="879475" cy="356235"/>
                <wp:effectExtent l="7620" t="6985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989">
                              <a:moveTo>
                                <a:pt x="9173" y="7313"/>
                              </a:moveTo>
                              <a:cubicBezTo>
                                <a:pt x="9155" y="7306"/>
                                <a:pt x="9134" y="7299"/>
                                <a:pt x="9114" y="7299"/>
                              </a:cubicBezTo>
                              <a:cubicBezTo>
                                <a:pt x="9091" y="7299"/>
                                <a:pt x="9062" y="7294"/>
                                <a:pt x="9039" y="7298"/>
                              </a:cubicBezTo>
                              <a:cubicBezTo>
                                <a:pt x="9020" y="7301"/>
                                <a:pt x="8999" y="7308"/>
                                <a:pt x="9009" y="7332"/>
                              </a:cubicBezTo>
                              <a:cubicBezTo>
                                <a:pt x="9021" y="7361"/>
                                <a:pt x="9053" y="7381"/>
                                <a:pt x="9077" y="7399"/>
                              </a:cubicBezTo>
                              <a:cubicBezTo>
                                <a:pt x="9122" y="7433"/>
                                <a:pt x="9168" y="7466"/>
                                <a:pt x="9205" y="7509"/>
                              </a:cubicBezTo>
                              <a:cubicBezTo>
                                <a:pt x="9223" y="7530"/>
                                <a:pt x="9239" y="7556"/>
                                <a:pt x="9227" y="7584"/>
                              </a:cubicBezTo>
                              <a:cubicBezTo>
                                <a:pt x="9215" y="7611"/>
                                <a:pt x="9183" y="7616"/>
                                <a:pt x="9157" y="7616"/>
                              </a:cubicBezTo>
                              <a:cubicBezTo>
                                <a:pt x="9117" y="7616"/>
                                <a:pt x="9073" y="7601"/>
                                <a:pt x="9036" y="7588"/>
                              </a:cubicBezTo>
                              <a:cubicBezTo>
                                <a:pt x="9015" y="7580"/>
                                <a:pt x="8960" y="7568"/>
                                <a:pt x="8946" y="7548"/>
                              </a:cubicBezTo>
                              <a:cubicBezTo>
                                <a:pt x="8945" y="7535"/>
                                <a:pt x="8944" y="7530"/>
                                <a:pt x="8956" y="7528"/>
                              </a:cubicBezTo>
                            </a:path>
                            <a:path w="2443" h="989">
                              <a:moveTo>
                                <a:pt x="9318" y="7007"/>
                              </a:moveTo>
                              <a:cubicBezTo>
                                <a:pt x="9308" y="6983"/>
                                <a:pt x="9306" y="6976"/>
                                <a:pt x="9296" y="6962"/>
                              </a:cubicBezTo>
                              <a:cubicBezTo>
                                <a:pt x="9292" y="7006"/>
                                <a:pt x="9312" y="7051"/>
                                <a:pt x="9324" y="7095"/>
                              </a:cubicBezTo>
                              <a:cubicBezTo>
                                <a:pt x="9344" y="7170"/>
                                <a:pt x="9364" y="7245"/>
                                <a:pt x="9380" y="7321"/>
                              </a:cubicBezTo>
                              <a:cubicBezTo>
                                <a:pt x="9393" y="7380"/>
                                <a:pt x="9401" y="7440"/>
                                <a:pt x="9412" y="7498"/>
                              </a:cubicBezTo>
                              <a:cubicBezTo>
                                <a:pt x="9416" y="7519"/>
                                <a:pt x="9434" y="7563"/>
                                <a:pt x="9413" y="7583"/>
                              </a:cubicBezTo>
                              <a:cubicBezTo>
                                <a:pt x="9409" y="7584"/>
                                <a:pt x="9406" y="7586"/>
                                <a:pt x="9402" y="7587"/>
                              </a:cubicBezTo>
                            </a:path>
                            <a:path w="2443" h="989">
                              <a:moveTo>
                                <a:pt x="9262" y="7399"/>
                              </a:moveTo>
                              <a:cubicBezTo>
                                <a:pt x="9254" y="7386"/>
                                <a:pt x="9252" y="7381"/>
                                <a:pt x="9251" y="7371"/>
                              </a:cubicBezTo>
                              <a:cubicBezTo>
                                <a:pt x="9285" y="7377"/>
                                <a:pt x="9317" y="7382"/>
                                <a:pt x="9351" y="7385"/>
                              </a:cubicBezTo>
                              <a:cubicBezTo>
                                <a:pt x="9396" y="7389"/>
                                <a:pt x="9437" y="7387"/>
                                <a:pt x="9481" y="7381"/>
                              </a:cubicBezTo>
                              <a:cubicBezTo>
                                <a:pt x="9521" y="7375"/>
                                <a:pt x="9543" y="7366"/>
                                <a:pt x="9576" y="7348"/>
                              </a:cubicBezTo>
                              <a:cubicBezTo>
                                <a:pt x="9600" y="7335"/>
                                <a:pt x="9604" y="7325"/>
                                <a:pt x="9603" y="7297"/>
                              </a:cubicBezTo>
                              <a:cubicBezTo>
                                <a:pt x="9595" y="7321"/>
                                <a:pt x="9601" y="7341"/>
                                <a:pt x="9607" y="7366"/>
                              </a:cubicBezTo>
                              <a:cubicBezTo>
                                <a:pt x="9618" y="7411"/>
                                <a:pt x="9629" y="7458"/>
                                <a:pt x="9666" y="7489"/>
                              </a:cubicBezTo>
                              <a:cubicBezTo>
                                <a:pt x="9692" y="7511"/>
                                <a:pt x="9719" y="7508"/>
                                <a:pt x="9747" y="7493"/>
                              </a:cubicBezTo>
                              <a:cubicBezTo>
                                <a:pt x="9775" y="7478"/>
                                <a:pt x="9794" y="7451"/>
                                <a:pt x="9802" y="7420"/>
                              </a:cubicBezTo>
                              <a:cubicBezTo>
                                <a:pt x="9810" y="7390"/>
                                <a:pt x="9810" y="7349"/>
                                <a:pt x="9800" y="7319"/>
                              </a:cubicBezTo>
                              <a:cubicBezTo>
                                <a:pt x="9794" y="7301"/>
                                <a:pt x="9784" y="7284"/>
                                <a:pt x="9776" y="7267"/>
                              </a:cubicBezTo>
                            </a:path>
                            <a:path w="2443" h="989">
                              <a:moveTo>
                                <a:pt x="10059" y="7351"/>
                              </a:moveTo>
                              <a:cubicBezTo>
                                <a:pt x="10066" y="7326"/>
                                <a:pt x="10072" y="7308"/>
                                <a:pt x="10057" y="7284"/>
                              </a:cubicBezTo>
                              <a:cubicBezTo>
                                <a:pt x="10051" y="7277"/>
                                <a:pt x="10046" y="7270"/>
                                <a:pt x="10040" y="7263"/>
                              </a:cubicBezTo>
                              <a:cubicBezTo>
                                <a:pt x="10004" y="7269"/>
                                <a:pt x="9993" y="7283"/>
                                <a:pt x="9976" y="7318"/>
                              </a:cubicBezTo>
                              <a:cubicBezTo>
                                <a:pt x="9957" y="7357"/>
                                <a:pt x="9948" y="7397"/>
                                <a:pt x="9954" y="7439"/>
                              </a:cubicBezTo>
                              <a:cubicBezTo>
                                <a:pt x="9994" y="7450"/>
                                <a:pt x="10009" y="7434"/>
                                <a:pt x="10036" y="7399"/>
                              </a:cubicBezTo>
                              <a:cubicBezTo>
                                <a:pt x="10071" y="7354"/>
                                <a:pt x="10096" y="7301"/>
                                <a:pt x="10107" y="7245"/>
                              </a:cubicBezTo>
                              <a:cubicBezTo>
                                <a:pt x="10120" y="7180"/>
                                <a:pt x="10113" y="7114"/>
                                <a:pt x="10103" y="7049"/>
                              </a:cubicBezTo>
                              <a:cubicBezTo>
                                <a:pt x="10097" y="7011"/>
                                <a:pt x="10088" y="6974"/>
                                <a:pt x="10074" y="6939"/>
                              </a:cubicBezTo>
                              <a:cubicBezTo>
                                <a:pt x="10061" y="6979"/>
                                <a:pt x="10066" y="7019"/>
                                <a:pt x="10066" y="7062"/>
                              </a:cubicBezTo>
                              <a:cubicBezTo>
                                <a:pt x="10067" y="7134"/>
                                <a:pt x="10070" y="7204"/>
                                <a:pt x="10079" y="7276"/>
                              </a:cubicBezTo>
                              <a:cubicBezTo>
                                <a:pt x="10085" y="7321"/>
                                <a:pt x="10091" y="7385"/>
                                <a:pt x="10121" y="7422"/>
                              </a:cubicBezTo>
                              <a:cubicBezTo>
                                <a:pt x="10137" y="7442"/>
                                <a:pt x="10157" y="7442"/>
                                <a:pt x="10180" y="7446"/>
                              </a:cubicBezTo>
                            </a:path>
                            <a:path w="2443" h="989">
                              <a:moveTo>
                                <a:pt x="10286" y="7366"/>
                              </a:moveTo>
                              <a:cubicBezTo>
                                <a:pt x="10311" y="7359"/>
                                <a:pt x="10330" y="7347"/>
                                <a:pt x="10353" y="7337"/>
                              </a:cubicBezTo>
                              <a:cubicBezTo>
                                <a:pt x="10381" y="7324"/>
                                <a:pt x="10402" y="7310"/>
                                <a:pt x="10420" y="7284"/>
                              </a:cubicBezTo>
                              <a:cubicBezTo>
                                <a:pt x="10434" y="7264"/>
                                <a:pt x="10439" y="7238"/>
                                <a:pt x="10423" y="7217"/>
                              </a:cubicBezTo>
                              <a:cubicBezTo>
                                <a:pt x="10407" y="7196"/>
                                <a:pt x="10374" y="7197"/>
                                <a:pt x="10353" y="7208"/>
                              </a:cubicBezTo>
                              <a:cubicBezTo>
                                <a:pt x="10316" y="7227"/>
                                <a:pt x="10297" y="7269"/>
                                <a:pt x="10287" y="7307"/>
                              </a:cubicBezTo>
                              <a:cubicBezTo>
                                <a:pt x="10276" y="7347"/>
                                <a:pt x="10281" y="7395"/>
                                <a:pt x="10310" y="7426"/>
                              </a:cubicBezTo>
                              <a:cubicBezTo>
                                <a:pt x="10337" y="7455"/>
                                <a:pt x="10382" y="7443"/>
                                <a:pt x="10414" y="7437"/>
                              </a:cubicBezTo>
                            </a:path>
                            <a:path w="2443" h="989">
                              <a:moveTo>
                                <a:pt x="10580" y="7219"/>
                              </a:moveTo>
                              <a:cubicBezTo>
                                <a:pt x="10598" y="7197"/>
                                <a:pt x="10592" y="7249"/>
                                <a:pt x="10595" y="7270"/>
                              </a:cubicBezTo>
                              <a:cubicBezTo>
                                <a:pt x="10601" y="7306"/>
                                <a:pt x="10606" y="7346"/>
                                <a:pt x="10619" y="7380"/>
                              </a:cubicBezTo>
                              <a:cubicBezTo>
                                <a:pt x="10630" y="7408"/>
                                <a:pt x="10641" y="7423"/>
                                <a:pt x="10667" y="7436"/>
                              </a:cubicBezTo>
                              <a:cubicBezTo>
                                <a:pt x="10682" y="7402"/>
                                <a:pt x="10680" y="7375"/>
                                <a:pt x="10680" y="7337"/>
                              </a:cubicBezTo>
                              <a:cubicBezTo>
                                <a:pt x="10680" y="7299"/>
                                <a:pt x="10680" y="7258"/>
                                <a:pt x="10689" y="7220"/>
                              </a:cubicBezTo>
                              <a:cubicBezTo>
                                <a:pt x="10695" y="7202"/>
                                <a:pt x="10697" y="7195"/>
                                <a:pt x="10711" y="7190"/>
                              </a:cubicBezTo>
                              <a:cubicBezTo>
                                <a:pt x="10736" y="7215"/>
                                <a:pt x="10746" y="7235"/>
                                <a:pt x="10758" y="7268"/>
                              </a:cubicBezTo>
                              <a:cubicBezTo>
                                <a:pt x="10771" y="7304"/>
                                <a:pt x="10781" y="7340"/>
                                <a:pt x="10790" y="7377"/>
                              </a:cubicBezTo>
                              <a:cubicBezTo>
                                <a:pt x="10793" y="7388"/>
                                <a:pt x="10800" y="7439"/>
                                <a:pt x="10811" y="7446"/>
                              </a:cubicBezTo>
                              <a:cubicBezTo>
                                <a:pt x="10823" y="7446"/>
                                <a:pt x="10827" y="7445"/>
                                <a:pt x="10829" y="7435"/>
                              </a:cubicBezTo>
                            </a:path>
                            <a:path w="2443" h="989">
                              <a:moveTo>
                                <a:pt x="10896" y="6788"/>
                              </a:moveTo>
                              <a:cubicBezTo>
                                <a:pt x="10894" y="6767"/>
                                <a:pt x="10894" y="6763"/>
                                <a:pt x="10889" y="6752"/>
                              </a:cubicBezTo>
                              <a:cubicBezTo>
                                <a:pt x="10883" y="6814"/>
                                <a:pt x="10888" y="6874"/>
                                <a:pt x="10891" y="6937"/>
                              </a:cubicBezTo>
                              <a:cubicBezTo>
                                <a:pt x="10899" y="7081"/>
                                <a:pt x="10916" y="7222"/>
                                <a:pt x="10941" y="7364"/>
                              </a:cubicBezTo>
                              <a:cubicBezTo>
                                <a:pt x="10949" y="7410"/>
                                <a:pt x="10956" y="7446"/>
                                <a:pt x="10981" y="7485"/>
                              </a:cubicBezTo>
                            </a:path>
                            <a:path w="2443" h="989">
                              <a:moveTo>
                                <a:pt x="10863" y="7247"/>
                              </a:moveTo>
                              <a:cubicBezTo>
                                <a:pt x="10848" y="7237"/>
                                <a:pt x="10844" y="7234"/>
                                <a:pt x="10833" y="7230"/>
                              </a:cubicBezTo>
                              <a:cubicBezTo>
                                <a:pt x="10864" y="7243"/>
                                <a:pt x="10898" y="7244"/>
                                <a:pt x="10932" y="7243"/>
                              </a:cubicBezTo>
                              <a:cubicBezTo>
                                <a:pt x="11005" y="7242"/>
                                <a:pt x="11079" y="7231"/>
                                <a:pt x="11149" y="7209"/>
                              </a:cubicBezTo>
                              <a:cubicBezTo>
                                <a:pt x="11172" y="7202"/>
                                <a:pt x="11194" y="7192"/>
                                <a:pt x="11215" y="7181"/>
                              </a:cubicBezTo>
                              <a:cubicBezTo>
                                <a:pt x="11180" y="7176"/>
                                <a:pt x="11151" y="7182"/>
                                <a:pt x="11117" y="7196"/>
                              </a:cubicBezTo>
                              <a:cubicBezTo>
                                <a:pt x="11096" y="7205"/>
                                <a:pt x="11049" y="7218"/>
                                <a:pt x="11059" y="7251"/>
                              </a:cubicBezTo>
                              <a:cubicBezTo>
                                <a:pt x="11068" y="7282"/>
                                <a:pt x="11138" y="7310"/>
                                <a:pt x="11162" y="7325"/>
                              </a:cubicBezTo>
                              <a:cubicBezTo>
                                <a:pt x="11194" y="7345"/>
                                <a:pt x="11244" y="7369"/>
                                <a:pt x="11262" y="7404"/>
                              </a:cubicBezTo>
                              <a:cubicBezTo>
                                <a:pt x="11276" y="7431"/>
                                <a:pt x="11239" y="7445"/>
                                <a:pt x="11221" y="7453"/>
                              </a:cubicBezTo>
                              <a:cubicBezTo>
                                <a:pt x="11170" y="7475"/>
                                <a:pt x="11103" y="7477"/>
                                <a:pt x="11049" y="7467"/>
                              </a:cubicBezTo>
                              <a:cubicBezTo>
                                <a:pt x="11038" y="7464"/>
                                <a:pt x="11027" y="7461"/>
                                <a:pt x="11016" y="7458"/>
                              </a:cubicBezTo>
                            </a:path>
                            <a:path w="2443" h="989">
                              <a:moveTo>
                                <a:pt x="8987" y="6949"/>
                              </a:moveTo>
                              <a:cubicBezTo>
                                <a:pt x="8963" y="6926"/>
                                <a:pt x="8926" y="6927"/>
                                <a:pt x="8902" y="6962"/>
                              </a:cubicBezTo>
                              <a:cubicBezTo>
                                <a:pt x="8848" y="7041"/>
                                <a:pt x="8827" y="7159"/>
                                <a:pt x="8823" y="7252"/>
                              </a:cubicBezTo>
                              <a:cubicBezTo>
                                <a:pt x="8817" y="7385"/>
                                <a:pt x="8844" y="7524"/>
                                <a:pt x="8925" y="7632"/>
                              </a:cubicBezTo>
                              <a:cubicBezTo>
                                <a:pt x="8984" y="7693"/>
                                <a:pt x="9001" y="7713"/>
                                <a:pt x="9050" y="7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3,6752" coordsize="2443,989" path="m9173,7313c9155,7306,9134,7299,9114,7299c9091,7299,9062,7294,9039,7298c9020,7301,8999,7308,9009,7332c9021,7361,9053,7381,9077,7399c9122,7433,9168,7466,9205,7509c9223,7530,9239,7556,9227,7584c9215,7611,9183,7616,9157,7616c9117,7616,9073,7601,9036,7588c9015,7580,8960,7568,8946,7548c8945,7535,8944,7530,8956,7528em9318,7007c9308,6983,9306,6976,9296,6962c9292,7006,9312,7051,9324,7095c9344,7170,9364,7245,9380,7321c9393,7380,9401,7440,9412,7498c9416,7519,9434,7563,9413,7583c9409,7584,9406,7586,9402,7587em9262,7399c9254,7386,9252,7381,9251,7371c9285,7377,9317,7382,9351,7385c9396,7389,9437,7387,9481,7381c9521,7375,9543,7366,9576,7348c9600,7335,9604,7325,9603,7297c9595,7321,9601,7341,9607,7366c9618,7411,9629,7458,9666,7489c9692,7511,9719,7508,9747,7493c9775,7478,9794,7451,9802,7420c9810,7390,9810,7349,9800,7319c9794,7301,9784,7284,9776,7267em10059,7351c10066,7326,10072,7308,10057,7284c10051,7277,10046,7270,10040,7263c10004,7269,9993,7283,9976,7318c9957,7357,9948,7397,9954,7439c9994,7450,10009,7434,10036,7399c10071,7354,10096,7301,10107,7245c10120,7180,10113,7114,10103,7049c10097,7011,10088,6974,10074,6939c10061,6979,10066,7019,10066,7062c10067,7134,10070,7204,10079,7276c10085,7321,10091,7385,10121,7422c10137,7442,10157,7442,10180,7446em10286,7366c10311,7359,10330,7347,10353,7337c10381,7324,10402,7310,10420,7284c10434,7264,10439,7238,10423,7217c10407,7196,10374,7197,10353,7208c10316,7227,10297,7269,10287,7307c10276,7347,10281,7395,10310,7426c10337,7455,10382,7443,10414,7437em10580,7219c10598,7197,10592,7249,10595,7270c10601,7306,10606,7346,10619,7380c10630,7408,10641,7423,10667,7436c10682,7402,10680,7375,10680,7337c10680,7299,10680,7258,10689,7220c10695,7202,10697,7195,10711,7190c10736,7215,10746,7235,10758,7268c10771,7304,10781,7340,10790,7377c10793,7388,10800,7439,10811,7446c10823,7446,10827,7445,10829,7435em10896,6788c10894,6767,10894,6763,10889,6752c10883,6814,10888,6874,10891,6937c10899,7081,10916,7222,10941,7364c10949,7410,10956,7446,10981,7485em10863,7247c10848,7237,10844,7234,10833,7230c10864,7243,10898,7244,10932,7243c11005,7242,11079,7231,11149,7209c11172,7202,11194,7192,11215,7181c11180,7176,11151,7182,11117,7196c11096,7205,11049,7218,11059,7251c11068,7282,11138,7310,11162,7325c11194,7345,11244,7369,11262,7404c11276,7431,11239,7445,11221,7453c11170,7475,11103,7477,11049,7467c11038,7464,11027,7461,11016,7458em8987,6949c8963,6926,8926,6927,8902,6962c8848,7041,8827,7159,8823,7252c8817,7385,8844,7524,8925,7632c8984,7693,9001,7713,9050,7740e" stroked="t" o:allowincell="f" style="position:absolute;margin-left:178.1pt;margin-top:119.4pt;width:69.2pt;height:2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12795</wp:posOffset>
                </wp:positionH>
                <wp:positionV relativeFrom="paragraph">
                  <wp:posOffset>1481455</wp:posOffset>
                </wp:positionV>
                <wp:extent cx="582930" cy="285115"/>
                <wp:effectExtent l="6350" t="8255" r="698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792">
                              <a:moveTo>
                                <a:pt x="12162" y="6822"/>
                              </a:moveTo>
                              <a:cubicBezTo>
                                <a:pt x="12153" y="6774"/>
                                <a:pt x="12147" y="6728"/>
                                <a:pt x="12119" y="6687"/>
                              </a:cubicBezTo>
                              <a:cubicBezTo>
                                <a:pt x="12102" y="6662"/>
                                <a:pt x="12071" y="6641"/>
                                <a:pt x="12041" y="6661"/>
                              </a:cubicBezTo>
                              <a:cubicBezTo>
                                <a:pt x="11995" y="6692"/>
                                <a:pt x="11972" y="6769"/>
                                <a:pt x="11956" y="6818"/>
                              </a:cubicBezTo>
                              <a:cubicBezTo>
                                <a:pt x="11924" y="6915"/>
                                <a:pt x="11905" y="7016"/>
                                <a:pt x="11896" y="7117"/>
                              </a:cubicBezTo>
                              <a:cubicBezTo>
                                <a:pt x="11888" y="7199"/>
                                <a:pt x="11891" y="7278"/>
                                <a:pt x="11912" y="7358"/>
                              </a:cubicBezTo>
                              <a:cubicBezTo>
                                <a:pt x="11921" y="7392"/>
                                <a:pt x="11935" y="7425"/>
                                <a:pt x="11964" y="7446"/>
                              </a:cubicBezTo>
                              <a:cubicBezTo>
                                <a:pt x="11962" y="7442"/>
                                <a:pt x="11961" y="7439"/>
                                <a:pt x="11959" y="7435"/>
                              </a:cubicBezTo>
                            </a:path>
                            <a:path w="1618" h="792">
                              <a:moveTo>
                                <a:pt x="11760" y="7178"/>
                              </a:moveTo>
                              <a:cubicBezTo>
                                <a:pt x="11750" y="7165"/>
                                <a:pt x="11747" y="7162"/>
                                <a:pt x="11743" y="7153"/>
                              </a:cubicBezTo>
                              <a:cubicBezTo>
                                <a:pt x="11775" y="7138"/>
                                <a:pt x="11807" y="7136"/>
                                <a:pt x="11841" y="7129"/>
                              </a:cubicBezTo>
                              <a:cubicBezTo>
                                <a:pt x="11898" y="7117"/>
                                <a:pt x="11959" y="7108"/>
                                <a:pt x="12014" y="7090"/>
                              </a:cubicBezTo>
                              <a:cubicBezTo>
                                <a:pt x="12053" y="7078"/>
                                <a:pt x="12089" y="7063"/>
                                <a:pt x="12128" y="7055"/>
                              </a:cubicBezTo>
                              <a:cubicBezTo>
                                <a:pt x="12157" y="7049"/>
                                <a:pt x="12158" y="7082"/>
                                <a:pt x="12156" y="7103"/>
                              </a:cubicBezTo>
                              <a:cubicBezTo>
                                <a:pt x="12152" y="7145"/>
                                <a:pt x="12149" y="7186"/>
                                <a:pt x="12147" y="7228"/>
                              </a:cubicBezTo>
                              <a:cubicBezTo>
                                <a:pt x="12145" y="7264"/>
                                <a:pt x="12140" y="7307"/>
                                <a:pt x="12147" y="7343"/>
                              </a:cubicBezTo>
                              <a:cubicBezTo>
                                <a:pt x="12152" y="7359"/>
                                <a:pt x="12154" y="7363"/>
                                <a:pt x="12159" y="7372"/>
                              </a:cubicBezTo>
                            </a:path>
                            <a:path w="1618" h="792">
                              <a:moveTo>
                                <a:pt x="12133" y="6927"/>
                              </a:moveTo>
                              <a:cubicBezTo>
                                <a:pt x="12114" y="6898"/>
                                <a:pt x="12121" y="6903"/>
                                <a:pt x="12148" y="6916"/>
                              </a:cubicBezTo>
                            </a:path>
                            <a:path w="1618" h="792">
                              <a:moveTo>
                                <a:pt x="12339" y="7123"/>
                              </a:moveTo>
                              <a:cubicBezTo>
                                <a:pt x="12348" y="7163"/>
                                <a:pt x="12358" y="7202"/>
                                <a:pt x="12367" y="7241"/>
                              </a:cubicBezTo>
                              <a:cubicBezTo>
                                <a:pt x="12373" y="7267"/>
                                <a:pt x="12385" y="7296"/>
                                <a:pt x="12385" y="7323"/>
                              </a:cubicBezTo>
                              <a:cubicBezTo>
                                <a:pt x="12384" y="7328"/>
                                <a:pt x="12384" y="7333"/>
                                <a:pt x="12383" y="7338"/>
                              </a:cubicBezTo>
                              <a:cubicBezTo>
                                <a:pt x="12368" y="7316"/>
                                <a:pt x="12364" y="7295"/>
                                <a:pt x="12363" y="7268"/>
                              </a:cubicBezTo>
                              <a:cubicBezTo>
                                <a:pt x="12361" y="7232"/>
                                <a:pt x="12366" y="7193"/>
                                <a:pt x="12383" y="7161"/>
                              </a:cubicBezTo>
                              <a:cubicBezTo>
                                <a:pt x="12401" y="7127"/>
                                <a:pt x="12433" y="7115"/>
                                <a:pt x="12467" y="7133"/>
                              </a:cubicBezTo>
                              <a:cubicBezTo>
                                <a:pt x="12499" y="7150"/>
                                <a:pt x="12519" y="7179"/>
                                <a:pt x="12535" y="7211"/>
                              </a:cubicBezTo>
                              <a:cubicBezTo>
                                <a:pt x="12554" y="7249"/>
                                <a:pt x="12563" y="7291"/>
                                <a:pt x="12578" y="7330"/>
                              </a:cubicBezTo>
                              <a:cubicBezTo>
                                <a:pt x="12590" y="7360"/>
                                <a:pt x="12595" y="7387"/>
                                <a:pt x="12622" y="7402"/>
                              </a:cubicBezTo>
                            </a:path>
                            <a:path w="1618" h="792">
                              <a:moveTo>
                                <a:pt x="12710" y="7116"/>
                              </a:moveTo>
                              <a:cubicBezTo>
                                <a:pt x="12722" y="7150"/>
                                <a:pt x="12726" y="7183"/>
                                <a:pt x="12725" y="7220"/>
                              </a:cubicBezTo>
                              <a:cubicBezTo>
                                <a:pt x="12724" y="7256"/>
                                <a:pt x="12723" y="7294"/>
                                <a:pt x="12726" y="7330"/>
                              </a:cubicBezTo>
                              <a:cubicBezTo>
                                <a:pt x="12728" y="7360"/>
                                <a:pt x="12743" y="7334"/>
                                <a:pt x="12749" y="7325"/>
                              </a:cubicBezTo>
                            </a:path>
                            <a:path w="1618" h="792">
                              <a:moveTo>
                                <a:pt x="12783" y="6792"/>
                              </a:moveTo>
                              <a:cubicBezTo>
                                <a:pt x="12755" y="6775"/>
                                <a:pt x="12764" y="6824"/>
                                <a:pt x="12766" y="6849"/>
                              </a:cubicBezTo>
                              <a:cubicBezTo>
                                <a:pt x="12770" y="6885"/>
                                <a:pt x="12772" y="6898"/>
                                <a:pt x="12779" y="6922"/>
                              </a:cubicBezTo>
                            </a:path>
                            <a:path w="1618" h="792">
                              <a:moveTo>
                                <a:pt x="13014" y="7096"/>
                              </a:moveTo>
                              <a:cubicBezTo>
                                <a:pt x="12976" y="7090"/>
                                <a:pt x="12941" y="7086"/>
                                <a:pt x="12902" y="7091"/>
                              </a:cubicBezTo>
                              <a:cubicBezTo>
                                <a:pt x="12879" y="7094"/>
                                <a:pt x="12837" y="7103"/>
                                <a:pt x="12833" y="7133"/>
                              </a:cubicBezTo>
                              <a:cubicBezTo>
                                <a:pt x="12829" y="7162"/>
                                <a:pt x="12869" y="7190"/>
                                <a:pt x="12886" y="7206"/>
                              </a:cubicBezTo>
                              <a:cubicBezTo>
                                <a:pt x="12919" y="7238"/>
                                <a:pt x="12955" y="7267"/>
                                <a:pt x="12987" y="7301"/>
                              </a:cubicBezTo>
                              <a:cubicBezTo>
                                <a:pt x="13007" y="7323"/>
                                <a:pt x="13023" y="7346"/>
                                <a:pt x="13036" y="7372"/>
                              </a:cubicBezTo>
                              <a:cubicBezTo>
                                <a:pt x="13010" y="7394"/>
                                <a:pt x="12996" y="7394"/>
                                <a:pt x="12961" y="7388"/>
                              </a:cubicBezTo>
                              <a:cubicBezTo>
                                <a:pt x="12926" y="7382"/>
                                <a:pt x="12889" y="7373"/>
                                <a:pt x="12856" y="7359"/>
                              </a:cubicBezTo>
                              <a:cubicBezTo>
                                <a:pt x="12822" y="7345"/>
                                <a:pt x="12814" y="7333"/>
                                <a:pt x="12819" y="7299"/>
                              </a:cubicBezTo>
                            </a:path>
                            <a:path w="1618" h="792">
                              <a:moveTo>
                                <a:pt x="13164" y="6733"/>
                              </a:moveTo>
                              <a:cubicBezTo>
                                <a:pt x="13164" y="6727"/>
                                <a:pt x="13165" y="6721"/>
                                <a:pt x="13165" y="6715"/>
                              </a:cubicBezTo>
                              <a:cubicBezTo>
                                <a:pt x="13156" y="6764"/>
                                <a:pt x="13160" y="6811"/>
                                <a:pt x="13164" y="6861"/>
                              </a:cubicBezTo>
                              <a:cubicBezTo>
                                <a:pt x="13171" y="6951"/>
                                <a:pt x="13179" y="7040"/>
                                <a:pt x="13188" y="7130"/>
                              </a:cubicBezTo>
                              <a:cubicBezTo>
                                <a:pt x="13194" y="7192"/>
                                <a:pt x="13199" y="7254"/>
                                <a:pt x="13203" y="7316"/>
                              </a:cubicBezTo>
                              <a:cubicBezTo>
                                <a:pt x="13205" y="7336"/>
                                <a:pt x="13206" y="7341"/>
                                <a:pt x="13204" y="7353"/>
                              </a:cubicBezTo>
                              <a:cubicBezTo>
                                <a:pt x="13205" y="7320"/>
                                <a:pt x="13210" y="7289"/>
                                <a:pt x="13215" y="7256"/>
                              </a:cubicBezTo>
                              <a:cubicBezTo>
                                <a:pt x="13219" y="7232"/>
                                <a:pt x="13223" y="7210"/>
                                <a:pt x="13230" y="7186"/>
                              </a:cubicBezTo>
                              <a:cubicBezTo>
                                <a:pt x="13246" y="7199"/>
                                <a:pt x="13252" y="7208"/>
                                <a:pt x="13264" y="7243"/>
                              </a:cubicBezTo>
                              <a:cubicBezTo>
                                <a:pt x="13278" y="7284"/>
                                <a:pt x="13295" y="7322"/>
                                <a:pt x="13318" y="7358"/>
                              </a:cubicBezTo>
                              <a:cubicBezTo>
                                <a:pt x="13332" y="7380"/>
                                <a:pt x="13338" y="7385"/>
                                <a:pt x="13360" y="7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3,6655" coordsize="1618,792" path="m12162,6822c12153,6774,12147,6728,12119,6687c12102,6662,12071,6641,12041,6661c11995,6692,11972,6769,11956,6818c11924,6915,11905,7016,11896,7117c11888,7199,11891,7278,11912,7358c11921,7392,11935,7425,11964,7446c11962,7442,11961,7439,11959,7435em11760,7178c11750,7165,11747,7162,11743,7153c11775,7138,11807,7136,11841,7129c11898,7117,11959,7108,12014,7090c12053,7078,12089,7063,12128,7055c12157,7049,12158,7082,12156,7103c12152,7145,12149,7186,12147,7228c12145,7264,12140,7307,12147,7343c12152,7359,12154,7363,12159,7372em12133,6927c12114,6898,12121,6903,12148,6916em12339,7123c12348,7163,12358,7202,12367,7241c12373,7267,12385,7296,12385,7323c12384,7328,12384,7333,12383,7338c12368,7316,12364,7295,12363,7268c12361,7232,12366,7193,12383,7161c12401,7127,12433,7115,12467,7133c12499,7150,12519,7179,12535,7211c12554,7249,12563,7291,12578,7330c12590,7360,12595,7387,12622,7402em12710,7116c12722,7150,12726,7183,12725,7220c12724,7256,12723,7294,12726,7330c12728,7360,12743,7334,12749,7325em12783,6792c12755,6775,12764,6824,12766,6849c12770,6885,12772,6898,12779,6922em13014,7096c12976,7090,12941,7086,12902,7091c12879,7094,12837,7103,12833,7133c12829,7162,12869,7190,12886,7206c12919,7238,12955,7267,12987,7301c13007,7323,13023,7346,13036,7372c13010,7394,12996,7394,12961,7388c12926,7382,12889,7373,12856,7359c12822,7345,12814,7333,12819,7299em13164,6733c13164,6727,13165,6721,13165,6715c13156,6764,13160,6811,13164,6861c13171,6951,13179,7040,13188,7130c13194,7192,13199,7254,13203,7316c13205,7336,13206,7341,13204,7353c13205,7320,13210,7289,13215,7256c13219,7232,13223,7210,13230,7186c13246,7199,13252,7208,13264,7243c13278,7284,13295,7322,13318,7358c13332,7380,13338,7385,13360,7394e" stroked="t" o:allowincell="f" style="position:absolute;margin-left:260.85pt;margin-top:116.65pt;width:45.85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40200</wp:posOffset>
                </wp:positionH>
                <wp:positionV relativeFrom="paragraph">
                  <wp:posOffset>1452880</wp:posOffset>
                </wp:positionV>
                <wp:extent cx="850900" cy="317500"/>
                <wp:effectExtent l="6350" t="6350" r="571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882">
                              <a:moveTo>
                                <a:pt x="14315" y="6825"/>
                              </a:moveTo>
                              <a:cubicBezTo>
                                <a:pt x="14273" y="6805"/>
                                <a:pt x="14232" y="6800"/>
                                <a:pt x="14184" y="6816"/>
                              </a:cubicBezTo>
                              <a:cubicBezTo>
                                <a:pt x="14140" y="6831"/>
                                <a:pt x="14083" y="6866"/>
                                <a:pt x="14057" y="6906"/>
                              </a:cubicBezTo>
                              <a:cubicBezTo>
                                <a:pt x="14028" y="6952"/>
                                <a:pt x="14042" y="7001"/>
                                <a:pt x="14070" y="7043"/>
                              </a:cubicBezTo>
                              <a:cubicBezTo>
                                <a:pt x="14103" y="7093"/>
                                <a:pt x="14157" y="7131"/>
                                <a:pt x="14204" y="7166"/>
                              </a:cubicBezTo>
                              <a:cubicBezTo>
                                <a:pt x="14230" y="7185"/>
                                <a:pt x="14279" y="7208"/>
                                <a:pt x="14293" y="7241"/>
                              </a:cubicBezTo>
                              <a:cubicBezTo>
                                <a:pt x="14293" y="7245"/>
                                <a:pt x="14293" y="7249"/>
                                <a:pt x="14293" y="7253"/>
                              </a:cubicBezTo>
                              <a:cubicBezTo>
                                <a:pt x="14258" y="7277"/>
                                <a:pt x="14219" y="7279"/>
                                <a:pt x="14177" y="7276"/>
                              </a:cubicBezTo>
                              <a:cubicBezTo>
                                <a:pt x="14142" y="7273"/>
                                <a:pt x="14096" y="7274"/>
                                <a:pt x="14066" y="7253"/>
                              </a:cubicBezTo>
                              <a:cubicBezTo>
                                <a:pt x="14056" y="7242"/>
                                <a:pt x="14053" y="7239"/>
                                <a:pt x="14051" y="7229"/>
                              </a:cubicBezTo>
                            </a:path>
                            <a:path w="2365" h="882">
                              <a:moveTo>
                                <a:pt x="14293" y="7167"/>
                              </a:moveTo>
                              <a:cubicBezTo>
                                <a:pt x="14335" y="7153"/>
                                <a:pt x="14356" y="7139"/>
                                <a:pt x="14390" y="7113"/>
                              </a:cubicBezTo>
                              <a:cubicBezTo>
                                <a:pt x="14422" y="7089"/>
                                <a:pt x="14442" y="7066"/>
                                <a:pt x="14452" y="7025"/>
                              </a:cubicBezTo>
                              <a:cubicBezTo>
                                <a:pt x="14459" y="6998"/>
                                <a:pt x="14459" y="6960"/>
                                <a:pt x="14437" y="6939"/>
                              </a:cubicBezTo>
                              <a:cubicBezTo>
                                <a:pt x="14411" y="6915"/>
                                <a:pt x="14383" y="6951"/>
                                <a:pt x="14372" y="6971"/>
                              </a:cubicBezTo>
                              <a:cubicBezTo>
                                <a:pt x="14346" y="7019"/>
                                <a:pt x="14345" y="7074"/>
                                <a:pt x="14355" y="7127"/>
                              </a:cubicBezTo>
                              <a:cubicBezTo>
                                <a:pt x="14364" y="7175"/>
                                <a:pt x="14390" y="7227"/>
                                <a:pt x="14433" y="7253"/>
                              </a:cubicBezTo>
                              <a:cubicBezTo>
                                <a:pt x="14462" y="7271"/>
                                <a:pt x="14488" y="7265"/>
                                <a:pt x="14519" y="7262"/>
                              </a:cubicBezTo>
                            </a:path>
                            <a:path w="2365" h="882">
                              <a:moveTo>
                                <a:pt x="14621" y="7034"/>
                              </a:moveTo>
                              <a:cubicBezTo>
                                <a:pt x="14623" y="6979"/>
                                <a:pt x="14626" y="7018"/>
                                <a:pt x="14633" y="7051"/>
                              </a:cubicBezTo>
                              <a:cubicBezTo>
                                <a:pt x="14642" y="7095"/>
                                <a:pt x="14653" y="7139"/>
                                <a:pt x="14663" y="7183"/>
                              </a:cubicBezTo>
                              <a:cubicBezTo>
                                <a:pt x="14670" y="7216"/>
                                <a:pt x="14678" y="7249"/>
                                <a:pt x="14687" y="7281"/>
                              </a:cubicBezTo>
                              <a:cubicBezTo>
                                <a:pt x="14693" y="7239"/>
                                <a:pt x="14688" y="7199"/>
                                <a:pt x="14687" y="7157"/>
                              </a:cubicBezTo>
                              <a:cubicBezTo>
                                <a:pt x="14685" y="7105"/>
                                <a:pt x="14681" y="7052"/>
                                <a:pt x="14691" y="7001"/>
                              </a:cubicBezTo>
                              <a:cubicBezTo>
                                <a:pt x="14718" y="7012"/>
                                <a:pt x="14720" y="7050"/>
                                <a:pt x="14729" y="7080"/>
                              </a:cubicBezTo>
                              <a:cubicBezTo>
                                <a:pt x="14750" y="7146"/>
                                <a:pt x="14766" y="7227"/>
                                <a:pt x="14819" y="7276"/>
                              </a:cubicBezTo>
                              <a:cubicBezTo>
                                <a:pt x="14849" y="7304"/>
                                <a:pt x="14870" y="7281"/>
                                <a:pt x="14892" y="7259"/>
                              </a:cubicBezTo>
                            </a:path>
                            <a:path w="2365" h="882">
                              <a:moveTo>
                                <a:pt x="14932" y="6625"/>
                              </a:moveTo>
                              <a:cubicBezTo>
                                <a:pt x="14928" y="6597"/>
                                <a:pt x="14928" y="6592"/>
                                <a:pt x="14924" y="6576"/>
                              </a:cubicBezTo>
                              <a:cubicBezTo>
                                <a:pt x="14921" y="6638"/>
                                <a:pt x="14933" y="6698"/>
                                <a:pt x="14942" y="6760"/>
                              </a:cubicBezTo>
                              <a:cubicBezTo>
                                <a:pt x="14957" y="6859"/>
                                <a:pt x="14975" y="6957"/>
                                <a:pt x="14996" y="7055"/>
                              </a:cubicBezTo>
                              <a:cubicBezTo>
                                <a:pt x="15009" y="7118"/>
                                <a:pt x="15027" y="7180"/>
                                <a:pt x="15040" y="7243"/>
                              </a:cubicBezTo>
                              <a:cubicBezTo>
                                <a:pt x="15041" y="7248"/>
                                <a:pt x="15041" y="7253"/>
                                <a:pt x="15042" y="7258"/>
                              </a:cubicBezTo>
                            </a:path>
                            <a:path w="2365" h="882">
                              <a:moveTo>
                                <a:pt x="14940" y="7046"/>
                              </a:moveTo>
                              <a:cubicBezTo>
                                <a:pt x="14932" y="7032"/>
                                <a:pt x="14930" y="7028"/>
                                <a:pt x="14927" y="7018"/>
                              </a:cubicBezTo>
                              <a:cubicBezTo>
                                <a:pt x="14956" y="7020"/>
                                <a:pt x="14986" y="7026"/>
                                <a:pt x="15015" y="7028"/>
                              </a:cubicBezTo>
                              <a:cubicBezTo>
                                <a:pt x="15057" y="7031"/>
                                <a:pt x="15097" y="7036"/>
                                <a:pt x="15139" y="7028"/>
                              </a:cubicBezTo>
                              <a:cubicBezTo>
                                <a:pt x="15158" y="7023"/>
                                <a:pt x="15163" y="7022"/>
                                <a:pt x="15174" y="7016"/>
                              </a:cubicBezTo>
                            </a:path>
                            <a:path w="2365" h="882">
                              <a:moveTo>
                                <a:pt x="15208" y="7114"/>
                              </a:moveTo>
                              <a:cubicBezTo>
                                <a:pt x="15239" y="7131"/>
                                <a:pt x="15248" y="7132"/>
                                <a:pt x="15278" y="7111"/>
                              </a:cubicBezTo>
                              <a:cubicBezTo>
                                <a:pt x="15309" y="7089"/>
                                <a:pt x="15321" y="7063"/>
                                <a:pt x="15324" y="7025"/>
                              </a:cubicBezTo>
                              <a:cubicBezTo>
                                <a:pt x="15327" y="6993"/>
                                <a:pt x="15322" y="6948"/>
                                <a:pt x="15299" y="6923"/>
                              </a:cubicBezTo>
                              <a:cubicBezTo>
                                <a:pt x="15277" y="6899"/>
                                <a:pt x="15254" y="6912"/>
                                <a:pt x="15242" y="6938"/>
                              </a:cubicBezTo>
                              <a:cubicBezTo>
                                <a:pt x="15222" y="6983"/>
                                <a:pt x="15224" y="7039"/>
                                <a:pt x="15229" y="7086"/>
                              </a:cubicBezTo>
                              <a:cubicBezTo>
                                <a:pt x="15234" y="7133"/>
                                <a:pt x="15243" y="7181"/>
                                <a:pt x="15272" y="7220"/>
                              </a:cubicBezTo>
                              <a:cubicBezTo>
                                <a:pt x="15286" y="7239"/>
                                <a:pt x="15321" y="7244"/>
                                <a:pt x="15339" y="7228"/>
                              </a:cubicBezTo>
                              <a:cubicBezTo>
                                <a:pt x="15353" y="7207"/>
                                <a:pt x="15358" y="7200"/>
                                <a:pt x="15373" y="7191"/>
                              </a:cubicBezTo>
                            </a:path>
                            <a:path w="2365" h="882">
                              <a:moveTo>
                                <a:pt x="15419" y="7071"/>
                              </a:moveTo>
                              <a:cubicBezTo>
                                <a:pt x="15423" y="7044"/>
                                <a:pt x="15432" y="7016"/>
                                <a:pt x="15430" y="6989"/>
                              </a:cubicBezTo>
                              <a:cubicBezTo>
                                <a:pt x="15439" y="7024"/>
                                <a:pt x="15441" y="7059"/>
                                <a:pt x="15447" y="7095"/>
                              </a:cubicBezTo>
                              <a:cubicBezTo>
                                <a:pt x="15454" y="7133"/>
                                <a:pt x="15461" y="7172"/>
                                <a:pt x="15472" y="7209"/>
                              </a:cubicBezTo>
                              <a:cubicBezTo>
                                <a:pt x="15478" y="7227"/>
                                <a:pt x="15483" y="7240"/>
                                <a:pt x="15493" y="7256"/>
                              </a:cubicBezTo>
                              <a:cubicBezTo>
                                <a:pt x="15496" y="7229"/>
                                <a:pt x="15494" y="7202"/>
                                <a:pt x="15494" y="7174"/>
                              </a:cubicBezTo>
                              <a:cubicBezTo>
                                <a:pt x="15495" y="7128"/>
                                <a:pt x="15495" y="7081"/>
                                <a:pt x="15507" y="7036"/>
                              </a:cubicBezTo>
                              <a:cubicBezTo>
                                <a:pt x="15513" y="7012"/>
                                <a:pt x="15520" y="7003"/>
                                <a:pt x="15538" y="6989"/>
                              </a:cubicBezTo>
                              <a:cubicBezTo>
                                <a:pt x="15566" y="7005"/>
                                <a:pt x="15574" y="7026"/>
                                <a:pt x="15584" y="7057"/>
                              </a:cubicBezTo>
                              <a:cubicBezTo>
                                <a:pt x="15597" y="7096"/>
                                <a:pt x="15605" y="7136"/>
                                <a:pt x="15613" y="7176"/>
                              </a:cubicBezTo>
                              <a:cubicBezTo>
                                <a:pt x="15619" y="7206"/>
                                <a:pt x="15611" y="7246"/>
                                <a:pt x="15633" y="7226"/>
                              </a:cubicBezTo>
                            </a:path>
                            <a:path w="2365" h="882">
                              <a:moveTo>
                                <a:pt x="15779" y="6990"/>
                              </a:moveTo>
                              <a:cubicBezTo>
                                <a:pt x="15779" y="6984"/>
                                <a:pt x="15778" y="6978"/>
                                <a:pt x="15778" y="6972"/>
                              </a:cubicBezTo>
                              <a:cubicBezTo>
                                <a:pt x="15755" y="6969"/>
                                <a:pt x="15743" y="6978"/>
                                <a:pt x="15727" y="6997"/>
                              </a:cubicBezTo>
                              <a:cubicBezTo>
                                <a:pt x="15703" y="7026"/>
                                <a:pt x="15687" y="7065"/>
                                <a:pt x="15679" y="7101"/>
                              </a:cubicBezTo>
                              <a:cubicBezTo>
                                <a:pt x="15670" y="7139"/>
                                <a:pt x="15668" y="7180"/>
                                <a:pt x="15683" y="7217"/>
                              </a:cubicBezTo>
                              <a:cubicBezTo>
                                <a:pt x="15693" y="7243"/>
                                <a:pt x="15725" y="7269"/>
                                <a:pt x="15753" y="7273"/>
                              </a:cubicBezTo>
                              <a:cubicBezTo>
                                <a:pt x="15778" y="7277"/>
                                <a:pt x="15810" y="7265"/>
                                <a:pt x="15831" y="7252"/>
                              </a:cubicBezTo>
                              <a:cubicBezTo>
                                <a:pt x="15852" y="7239"/>
                                <a:pt x="15862" y="7217"/>
                                <a:pt x="15878" y="7200"/>
                              </a:cubicBezTo>
                              <a:cubicBezTo>
                                <a:pt x="15891" y="7186"/>
                                <a:pt x="15904" y="7172"/>
                                <a:pt x="15920" y="7161"/>
                              </a:cubicBezTo>
                              <a:cubicBezTo>
                                <a:pt x="15941" y="7147"/>
                                <a:pt x="15962" y="7135"/>
                                <a:pt x="15982" y="7119"/>
                              </a:cubicBezTo>
                              <a:cubicBezTo>
                                <a:pt x="16001" y="7104"/>
                                <a:pt x="16019" y="7082"/>
                                <a:pt x="16019" y="7056"/>
                              </a:cubicBezTo>
                              <a:cubicBezTo>
                                <a:pt x="16019" y="7033"/>
                                <a:pt x="16000" y="7019"/>
                                <a:pt x="15978" y="7024"/>
                              </a:cubicBezTo>
                              <a:cubicBezTo>
                                <a:pt x="15935" y="7033"/>
                                <a:pt x="15908" y="7086"/>
                                <a:pt x="15898" y="7124"/>
                              </a:cubicBezTo>
                              <a:cubicBezTo>
                                <a:pt x="15890" y="7157"/>
                                <a:pt x="15891" y="7198"/>
                                <a:pt x="15922" y="7220"/>
                              </a:cubicBezTo>
                              <a:cubicBezTo>
                                <a:pt x="15960" y="7247"/>
                                <a:pt x="16013" y="7246"/>
                                <a:pt x="16056" y="7237"/>
                              </a:cubicBezTo>
                              <a:cubicBezTo>
                                <a:pt x="16069" y="7233"/>
                                <a:pt x="16081" y="7230"/>
                                <a:pt x="16094" y="7226"/>
                              </a:cubicBezTo>
                            </a:path>
                            <a:path w="2365" h="882">
                              <a:moveTo>
                                <a:pt x="15983" y="6598"/>
                              </a:moveTo>
                              <a:cubicBezTo>
                                <a:pt x="16039" y="6598"/>
                                <a:pt x="16069" y="6629"/>
                                <a:pt x="16110" y="6671"/>
                              </a:cubicBezTo>
                              <a:cubicBezTo>
                                <a:pt x="16182" y="6744"/>
                                <a:pt x="16241" y="6837"/>
                                <a:pt x="16287" y="6928"/>
                              </a:cubicBezTo>
                              <a:cubicBezTo>
                                <a:pt x="16348" y="7049"/>
                                <a:pt x="16426" y="7216"/>
                                <a:pt x="16394" y="7355"/>
                              </a:cubicBezTo>
                              <a:cubicBezTo>
                                <a:pt x="16380" y="7413"/>
                                <a:pt x="16349" y="7427"/>
                                <a:pt x="16303" y="7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0,6576" coordsize="2365,882" path="m14315,6825c14273,6805,14232,6800,14184,6816c14140,6831,14083,6866,14057,6906c14028,6952,14042,7001,14070,7043c14103,7093,14157,7131,14204,7166c14230,7185,14279,7208,14293,7241c14293,7245,14293,7249,14293,7253c14258,7277,14219,7279,14177,7276c14142,7273,14096,7274,14066,7253c14056,7242,14053,7239,14051,7229em14293,7167c14335,7153,14356,7139,14390,7113c14422,7089,14442,7066,14452,7025c14459,6998,14459,6960,14437,6939c14411,6915,14383,6951,14372,6971c14346,7019,14345,7074,14355,7127c14364,7175,14390,7227,14433,7253c14462,7271,14488,7265,14519,7262em14621,7034c14623,6979,14626,7018,14633,7051c14642,7095,14653,7139,14663,7183c14670,7216,14678,7249,14687,7281c14693,7239,14688,7199,14687,7157c14685,7105,14681,7052,14691,7001c14718,7012,14720,7050,14729,7080c14750,7146,14766,7227,14819,7276c14849,7304,14870,7281,14892,7259em14932,6625c14928,6597,14928,6592,14924,6576c14921,6638,14933,6698,14942,6760c14957,6859,14975,6957,14996,7055c15009,7118,15027,7180,15040,7243c15041,7248,15041,7253,15042,7258em14940,7046c14932,7032,14930,7028,14927,7018c14956,7020,14986,7026,15015,7028c15057,7031,15097,7036,15139,7028c15158,7023,15163,7022,15174,7016em15208,7114c15239,7131,15248,7132,15278,7111c15309,7089,15321,7063,15324,7025c15327,6993,15322,6948,15299,6923c15277,6899,15254,6912,15242,6938c15222,6983,15224,7039,15229,7086c15234,7133,15243,7181,15272,7220c15286,7239,15321,7244,15339,7228c15353,7207,15358,7200,15373,7191em15419,7071c15423,7044,15432,7016,15430,6989c15439,7024,15441,7059,15447,7095c15454,7133,15461,7172,15472,7209c15478,7227,15483,7240,15493,7256c15496,7229,15494,7202,15494,7174c15495,7128,15495,7081,15507,7036c15513,7012,15520,7003,15538,6989c15566,7005,15574,7026,15584,7057c15597,7096,15605,7136,15613,7176c15619,7206,15611,7246,15633,7226em15779,6990c15779,6984,15778,6978,15778,6972c15755,6969,15743,6978,15727,6997c15703,7026,15687,7065,15679,7101c15670,7139,15668,7180,15683,7217c15693,7243,15725,7269,15753,7273c15778,7277,15810,7265,15831,7252c15852,7239,15862,7217,15878,7200c15891,7186,15904,7172,15920,7161c15941,7147,15962,7135,15982,7119c16001,7104,16019,7082,16019,7056c16019,7033,16000,7019,15978,7024c15935,7033,15908,7086,15898,7124c15890,7157,15891,7198,15922,7220c15960,7247,16013,7246,16056,7237c16069,7233,16081,7230,16094,7226em15983,6598c16039,6598,16069,6629,16110,6671c16182,6744,16241,6837,16287,6928c16348,7049,16426,7216,16394,7355c16380,7413,16349,7427,16303,7457e" stroked="t" o:allowincell="f" style="position:absolute;margin-left:326pt;margin-top:114.4pt;width:66.95pt;height:2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53440</wp:posOffset>
                </wp:positionH>
                <wp:positionV relativeFrom="paragraph">
                  <wp:posOffset>3352165</wp:posOffset>
                </wp:positionV>
                <wp:extent cx="1084580" cy="427355"/>
                <wp:effectExtent l="8890" t="10160" r="9525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2" h="1187">
                              <a:moveTo>
                                <a:pt x="4944" y="12144"/>
                              </a:moveTo>
                              <a:cubicBezTo>
                                <a:pt x="4935" y="12128"/>
                                <a:pt x="4927" y="12113"/>
                                <a:pt x="4918" y="12097"/>
                              </a:cubicBezTo>
                              <a:cubicBezTo>
                                <a:pt x="4914" y="12134"/>
                                <a:pt x="4912" y="12170"/>
                                <a:pt x="4918" y="12210"/>
                              </a:cubicBezTo>
                              <a:cubicBezTo>
                                <a:pt x="4933" y="12316"/>
                                <a:pt x="4955" y="12420"/>
                                <a:pt x="4987" y="12522"/>
                              </a:cubicBezTo>
                              <a:cubicBezTo>
                                <a:pt x="5008" y="12587"/>
                                <a:pt x="5034" y="12662"/>
                                <a:pt x="5082" y="12713"/>
                              </a:cubicBezTo>
                              <a:cubicBezTo>
                                <a:pt x="5111" y="12744"/>
                                <a:pt x="5153" y="12745"/>
                                <a:pt x="5182" y="12713"/>
                              </a:cubicBezTo>
                              <a:cubicBezTo>
                                <a:pt x="5223" y="12667"/>
                                <a:pt x="5234" y="12593"/>
                                <a:pt x="5239" y="12535"/>
                              </a:cubicBezTo>
                              <a:cubicBezTo>
                                <a:pt x="5246" y="12458"/>
                                <a:pt x="5237" y="12379"/>
                                <a:pt x="5220" y="12303"/>
                              </a:cubicBezTo>
                              <a:cubicBezTo>
                                <a:pt x="5218" y="12296"/>
                                <a:pt x="5216" y="12290"/>
                                <a:pt x="5214" y="12283"/>
                              </a:cubicBezTo>
                              <a:cubicBezTo>
                                <a:pt x="5242" y="12331"/>
                                <a:pt x="5262" y="12383"/>
                                <a:pt x="5285" y="12434"/>
                              </a:cubicBezTo>
                              <a:cubicBezTo>
                                <a:pt x="5321" y="12512"/>
                                <a:pt x="5362" y="12606"/>
                                <a:pt x="5435" y="12657"/>
                              </a:cubicBezTo>
                              <a:cubicBezTo>
                                <a:pt x="5481" y="12689"/>
                                <a:pt x="5525" y="12676"/>
                                <a:pt x="5558" y="12634"/>
                              </a:cubicBezTo>
                              <a:cubicBezTo>
                                <a:pt x="5605" y="12573"/>
                                <a:pt x="5600" y="12484"/>
                                <a:pt x="5596" y="12412"/>
                              </a:cubicBezTo>
                              <a:cubicBezTo>
                                <a:pt x="5588" y="12277"/>
                                <a:pt x="5551" y="12094"/>
                                <a:pt x="5474" y="11979"/>
                              </a:cubicBezTo>
                              <a:cubicBezTo>
                                <a:pt x="5465" y="11965"/>
                                <a:pt x="5463" y="11961"/>
                                <a:pt x="5453" y="11957"/>
                              </a:cubicBezTo>
                              <a:cubicBezTo>
                                <a:pt x="5450" y="11991"/>
                                <a:pt x="5452" y="12025"/>
                                <a:pt x="5455" y="12061"/>
                              </a:cubicBezTo>
                            </a:path>
                            <a:path w="3012" h="1187">
                              <a:moveTo>
                                <a:pt x="5707" y="12601"/>
                              </a:moveTo>
                              <a:cubicBezTo>
                                <a:pt x="5734" y="12580"/>
                                <a:pt x="5755" y="12563"/>
                                <a:pt x="5778" y="12538"/>
                              </a:cubicBezTo>
                              <a:cubicBezTo>
                                <a:pt x="5812" y="12501"/>
                                <a:pt x="5837" y="12464"/>
                                <a:pt x="5853" y="12416"/>
                              </a:cubicBezTo>
                              <a:cubicBezTo>
                                <a:pt x="5864" y="12384"/>
                                <a:pt x="5873" y="12341"/>
                                <a:pt x="5853" y="12310"/>
                              </a:cubicBezTo>
                              <a:cubicBezTo>
                                <a:pt x="5841" y="12299"/>
                                <a:pt x="5837" y="12295"/>
                                <a:pt x="5825" y="12296"/>
                              </a:cubicBezTo>
                              <a:cubicBezTo>
                                <a:pt x="5785" y="12321"/>
                                <a:pt x="5775" y="12348"/>
                                <a:pt x="5767" y="12395"/>
                              </a:cubicBezTo>
                              <a:cubicBezTo>
                                <a:pt x="5756" y="12461"/>
                                <a:pt x="5766" y="12529"/>
                                <a:pt x="5797" y="12589"/>
                              </a:cubicBezTo>
                              <a:cubicBezTo>
                                <a:pt x="5827" y="12646"/>
                                <a:pt x="5877" y="12683"/>
                                <a:pt x="5940" y="12695"/>
                              </a:cubicBezTo>
                              <a:cubicBezTo>
                                <a:pt x="5998" y="12706"/>
                                <a:pt x="6038" y="12682"/>
                                <a:pt x="6079" y="12647"/>
                              </a:cubicBezTo>
                            </a:path>
                            <a:path w="3012" h="1187">
                              <a:moveTo>
                                <a:pt x="6127" y="12334"/>
                              </a:moveTo>
                              <a:cubicBezTo>
                                <a:pt x="6132" y="12376"/>
                                <a:pt x="6141" y="12417"/>
                                <a:pt x="6154" y="12457"/>
                              </a:cubicBezTo>
                              <a:cubicBezTo>
                                <a:pt x="6173" y="12513"/>
                                <a:pt x="6196" y="12579"/>
                                <a:pt x="6243" y="12617"/>
                              </a:cubicBezTo>
                              <a:cubicBezTo>
                                <a:pt x="6263" y="12633"/>
                                <a:pt x="6269" y="12625"/>
                                <a:pt x="6283" y="12612"/>
                              </a:cubicBezTo>
                            </a:path>
                            <a:path w="3012" h="1187">
                              <a:moveTo>
                                <a:pt x="6074" y="12076"/>
                              </a:moveTo>
                              <a:cubicBezTo>
                                <a:pt x="6062" y="12052"/>
                                <a:pt x="6059" y="12045"/>
                                <a:pt x="6049" y="12030"/>
                              </a:cubicBezTo>
                              <a:cubicBezTo>
                                <a:pt x="6077" y="12055"/>
                                <a:pt x="6095" y="12078"/>
                                <a:pt x="6118" y="12109"/>
                              </a:cubicBezTo>
                            </a:path>
                            <a:path w="3012" h="1187">
                              <a:moveTo>
                                <a:pt x="6621" y="12316"/>
                              </a:moveTo>
                              <a:cubicBezTo>
                                <a:pt x="6610" y="12291"/>
                                <a:pt x="6610" y="12270"/>
                                <a:pt x="6575" y="12265"/>
                              </a:cubicBezTo>
                              <a:cubicBezTo>
                                <a:pt x="6516" y="12257"/>
                                <a:pt x="6462" y="12312"/>
                                <a:pt x="6433" y="12356"/>
                              </a:cubicBezTo>
                              <a:cubicBezTo>
                                <a:pt x="6396" y="12412"/>
                                <a:pt x="6365" y="12498"/>
                                <a:pt x="6396" y="12563"/>
                              </a:cubicBezTo>
                              <a:cubicBezTo>
                                <a:pt x="6423" y="12618"/>
                                <a:pt x="6487" y="12625"/>
                                <a:pt x="6534" y="12592"/>
                              </a:cubicBezTo>
                              <a:cubicBezTo>
                                <a:pt x="6576" y="12562"/>
                                <a:pt x="6602" y="12515"/>
                                <a:pt x="6614" y="12466"/>
                              </a:cubicBezTo>
                              <a:cubicBezTo>
                                <a:pt x="6623" y="12430"/>
                                <a:pt x="6623" y="12391"/>
                                <a:pt x="6625" y="12354"/>
                              </a:cubicBezTo>
                              <a:cubicBezTo>
                                <a:pt x="6637" y="12414"/>
                                <a:pt x="6647" y="12474"/>
                                <a:pt x="6661" y="12534"/>
                              </a:cubicBezTo>
                              <a:cubicBezTo>
                                <a:pt x="6695" y="12680"/>
                                <a:pt x="6762" y="12822"/>
                                <a:pt x="6785" y="12969"/>
                              </a:cubicBezTo>
                              <a:cubicBezTo>
                                <a:pt x="6791" y="13007"/>
                                <a:pt x="6777" y="13032"/>
                                <a:pt x="6738" y="13037"/>
                              </a:cubicBezTo>
                              <a:cubicBezTo>
                                <a:pt x="6682" y="13044"/>
                                <a:pt x="6619" y="13015"/>
                                <a:pt x="6569" y="12994"/>
                              </a:cubicBezTo>
                              <a:cubicBezTo>
                                <a:pt x="6499" y="12965"/>
                                <a:pt x="6401" y="12929"/>
                                <a:pt x="6355" y="12865"/>
                              </a:cubicBezTo>
                              <a:cubicBezTo>
                                <a:pt x="6340" y="12834"/>
                                <a:pt x="6336" y="12824"/>
                                <a:pt x="6337" y="12801"/>
                              </a:cubicBezTo>
                            </a:path>
                            <a:path w="3012" h="1187">
                              <a:moveTo>
                                <a:pt x="6772" y="11954"/>
                              </a:moveTo>
                              <a:cubicBezTo>
                                <a:pt x="6784" y="12001"/>
                                <a:pt x="6795" y="12048"/>
                                <a:pt x="6807" y="12094"/>
                              </a:cubicBezTo>
                              <a:cubicBezTo>
                                <a:pt x="6832" y="12189"/>
                                <a:pt x="6855" y="12283"/>
                                <a:pt x="6879" y="12378"/>
                              </a:cubicBezTo>
                              <a:cubicBezTo>
                                <a:pt x="6897" y="12451"/>
                                <a:pt x="6915" y="12524"/>
                                <a:pt x="6935" y="12597"/>
                              </a:cubicBezTo>
                              <a:cubicBezTo>
                                <a:pt x="6942" y="12622"/>
                                <a:pt x="6943" y="12627"/>
                                <a:pt x="6949" y="12641"/>
                              </a:cubicBezTo>
                              <a:cubicBezTo>
                                <a:pt x="6958" y="12585"/>
                                <a:pt x="6955" y="12529"/>
                                <a:pt x="6953" y="12471"/>
                              </a:cubicBezTo>
                              <a:cubicBezTo>
                                <a:pt x="6951" y="12407"/>
                                <a:pt x="6948" y="12341"/>
                                <a:pt x="6953" y="12277"/>
                              </a:cubicBezTo>
                              <a:cubicBezTo>
                                <a:pt x="6956" y="12252"/>
                                <a:pt x="6956" y="12246"/>
                                <a:pt x="6966" y="12233"/>
                              </a:cubicBezTo>
                              <a:cubicBezTo>
                                <a:pt x="6997" y="12247"/>
                                <a:pt x="7015" y="12259"/>
                                <a:pt x="7038" y="12292"/>
                              </a:cubicBezTo>
                              <a:cubicBezTo>
                                <a:pt x="7074" y="12344"/>
                                <a:pt x="7101" y="12402"/>
                                <a:pt x="7130" y="12458"/>
                              </a:cubicBezTo>
                              <a:cubicBezTo>
                                <a:pt x="7154" y="12504"/>
                                <a:pt x="7174" y="12552"/>
                                <a:pt x="7208" y="12592"/>
                              </a:cubicBezTo>
                              <a:cubicBezTo>
                                <a:pt x="7237" y="12627"/>
                                <a:pt x="7253" y="12595"/>
                                <a:pt x="7270" y="12569"/>
                              </a:cubicBezTo>
                            </a:path>
                            <a:path w="3012" h="1187">
                              <a:moveTo>
                                <a:pt x="7340" y="11851"/>
                              </a:moveTo>
                              <a:cubicBezTo>
                                <a:pt x="7365" y="11925"/>
                                <a:pt x="7379" y="12000"/>
                                <a:pt x="7396" y="12076"/>
                              </a:cubicBezTo>
                              <a:cubicBezTo>
                                <a:pt x="7418" y="12176"/>
                                <a:pt x="7443" y="12275"/>
                                <a:pt x="7468" y="12374"/>
                              </a:cubicBezTo>
                              <a:cubicBezTo>
                                <a:pt x="7486" y="12444"/>
                                <a:pt x="7508" y="12510"/>
                                <a:pt x="7534" y="12578"/>
                              </a:cubicBezTo>
                              <a:cubicBezTo>
                                <a:pt x="7541" y="12597"/>
                                <a:pt x="7565" y="12639"/>
                                <a:pt x="7530" y="12581"/>
                              </a:cubicBezTo>
                            </a:path>
                            <a:path w="3012" h="1187">
                              <a:moveTo>
                                <a:pt x="7308" y="12289"/>
                              </a:moveTo>
                              <a:cubicBezTo>
                                <a:pt x="7281" y="12248"/>
                                <a:pt x="7321" y="12263"/>
                                <a:pt x="7359" y="12264"/>
                              </a:cubicBezTo>
                              <a:cubicBezTo>
                                <a:pt x="7450" y="12266"/>
                                <a:pt x="7541" y="12259"/>
                                <a:pt x="7632" y="12251"/>
                              </a:cubicBezTo>
                              <a:cubicBezTo>
                                <a:pt x="7731" y="12243"/>
                                <a:pt x="7826" y="12226"/>
                                <a:pt x="7922" y="122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1,11851" coordsize="3012,1187" path="m4944,12144c4935,12128,4927,12113,4918,12097c4914,12134,4912,12170,4918,12210c4933,12316,4955,12420,4987,12522c5008,12587,5034,12662,5082,12713c5111,12744,5153,12745,5182,12713c5223,12667,5234,12593,5239,12535c5246,12458,5237,12379,5220,12303c5218,12296,5216,12290,5214,12283c5242,12331,5262,12383,5285,12434c5321,12512,5362,12606,5435,12657c5481,12689,5525,12676,5558,12634c5605,12573,5600,12484,5596,12412c5588,12277,5551,12094,5474,11979c5465,11965,5463,11961,5453,11957c5450,11991,5452,12025,5455,12061em5707,12601c5734,12580,5755,12563,5778,12538c5812,12501,5837,12464,5853,12416c5864,12384,5873,12341,5853,12310c5841,12299,5837,12295,5825,12296c5785,12321,5775,12348,5767,12395c5756,12461,5766,12529,5797,12589c5827,12646,5877,12683,5940,12695c5998,12706,6038,12682,6079,12647em6127,12334c6132,12376,6141,12417,6154,12457c6173,12513,6196,12579,6243,12617c6263,12633,6269,12625,6283,12612em6074,12076c6062,12052,6059,12045,6049,12030c6077,12055,6095,12078,6118,12109em6621,12316c6610,12291,6610,12270,6575,12265c6516,12257,6462,12312,6433,12356c6396,12412,6365,12498,6396,12563c6423,12618,6487,12625,6534,12592c6576,12562,6602,12515,6614,12466c6623,12430,6623,12391,6625,12354c6637,12414,6647,12474,6661,12534c6695,12680,6762,12822,6785,12969c6791,13007,6777,13032,6738,13037c6682,13044,6619,13015,6569,12994c6499,12965,6401,12929,6355,12865c6340,12834,6336,12824,6337,12801em6772,11954c6784,12001,6795,12048,6807,12094c6832,12189,6855,12283,6879,12378c6897,12451,6915,12524,6935,12597c6942,12622,6943,12627,6949,12641c6958,12585,6955,12529,6953,12471c6951,12407,6948,12341,6953,12277c6956,12252,6956,12246,6966,12233c6997,12247,7015,12259,7038,12292c7074,12344,7101,12402,7130,12458c7154,12504,7174,12552,7208,12592c7237,12627,7253,12595,7270,12569em7340,11851c7365,11925,7379,12000,7396,12076c7418,12176,7443,12275,7468,12374c7486,12444,7508,12510,7534,12578c7541,12597,7565,12639,7530,12581em7308,12289c7281,12248,7321,12263,7359,12264c7450,12266,7541,12259,7632,12251c7731,12243,7826,12226,7922,12204e" stroked="t" o:allowincell="f" style="position:absolute;margin-left:67.2pt;margin-top:263.95pt;width:85.35pt;height:3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98425</wp:posOffset>
                </wp:positionH>
                <wp:positionV relativeFrom="paragraph">
                  <wp:posOffset>3760470</wp:posOffset>
                </wp:positionV>
                <wp:extent cx="5479415" cy="594995"/>
                <wp:effectExtent l="10160" t="3175" r="5715" b="889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2" h="1653">
                              <a:moveTo>
                                <a:pt x="2266" y="13565"/>
                              </a:moveTo>
                              <a:cubicBezTo>
                                <a:pt x="2401" y="13536"/>
                                <a:pt x="2536" y="13500"/>
                                <a:pt x="2684" y="13485"/>
                              </a:cubicBezTo>
                              <a:cubicBezTo>
                                <a:pt x="3185" y="13435"/>
                                <a:pt x="3692" y="13467"/>
                                <a:pt x="4195" y="13443"/>
                              </a:cubicBezTo>
                              <a:cubicBezTo>
                                <a:pt x="5616" y="13374"/>
                                <a:pt x="7039" y="13294"/>
                                <a:pt x="8458" y="13190"/>
                              </a:cubicBezTo>
                              <a:cubicBezTo>
                                <a:pt x="10842" y="13015"/>
                                <a:pt x="13205" y="12898"/>
                                <a:pt x="15585" y="13162"/>
                              </a:cubicBezTo>
                              <a:cubicBezTo>
                                <a:pt x="16124" y="13222"/>
                                <a:pt x="16667" y="13353"/>
                                <a:pt x="17209" y="13370"/>
                              </a:cubicBezTo>
                              <a:cubicBezTo>
                                <a:pt x="17278" y="13372"/>
                                <a:pt x="17465" y="13359"/>
                                <a:pt x="17468" y="13359"/>
                              </a:cubicBezTo>
                            </a:path>
                            <a:path w="15222" h="1653">
                              <a:moveTo>
                                <a:pt x="17433" y="13431"/>
                              </a:moveTo>
                              <a:cubicBezTo>
                                <a:pt x="17434" y="13419"/>
                                <a:pt x="17434" y="13415"/>
                                <a:pt x="17434" y="13407"/>
                              </a:cubicBezTo>
                              <a:cubicBezTo>
                                <a:pt x="17450" y="13426"/>
                                <a:pt x="17457" y="13425"/>
                                <a:pt x="17462" y="13453"/>
                              </a:cubicBezTo>
                              <a:cubicBezTo>
                                <a:pt x="17470" y="13492"/>
                                <a:pt x="17469" y="13534"/>
                                <a:pt x="17468" y="13574"/>
                              </a:cubicBezTo>
                              <a:cubicBezTo>
                                <a:pt x="17467" y="13651"/>
                                <a:pt x="17463" y="13727"/>
                                <a:pt x="17460" y="13804"/>
                              </a:cubicBezTo>
                              <a:cubicBezTo>
                                <a:pt x="17458" y="13851"/>
                                <a:pt x="17455" y="13898"/>
                                <a:pt x="17456" y="13945"/>
                              </a:cubicBezTo>
                              <a:cubicBezTo>
                                <a:pt x="17457" y="13996"/>
                                <a:pt x="17458" y="14046"/>
                                <a:pt x="17458" y="14097"/>
                              </a:cubicBezTo>
                              <a:cubicBezTo>
                                <a:pt x="17457" y="14178"/>
                                <a:pt x="17453" y="14261"/>
                                <a:pt x="17464" y="14342"/>
                              </a:cubicBezTo>
                              <a:cubicBezTo>
                                <a:pt x="17471" y="14394"/>
                                <a:pt x="17482" y="14442"/>
                                <a:pt x="17476" y="14495"/>
                              </a:cubicBezTo>
                              <a:cubicBezTo>
                                <a:pt x="17474" y="14516"/>
                                <a:pt x="17468" y="14536"/>
                                <a:pt x="17465" y="14556"/>
                              </a:cubicBezTo>
                              <a:cubicBezTo>
                                <a:pt x="17462" y="14575"/>
                                <a:pt x="17459" y="14594"/>
                                <a:pt x="17458" y="14613"/>
                              </a:cubicBezTo>
                              <a:cubicBezTo>
                                <a:pt x="17456" y="14626"/>
                                <a:pt x="17455" y="14630"/>
                                <a:pt x="17459" y="146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6,12986" coordsize="15222,1653" path="m2266,13565c2401,13536,2536,13500,2684,13485c3185,13435,3692,13467,4195,13443c5616,13374,7039,13294,8458,13190c10842,13015,13205,12898,15585,13162c16124,13222,16667,13353,17209,13370c17278,13372,17465,13359,17468,13359em17433,13431c17434,13419,17434,13415,17434,13407c17450,13426,17457,13425,17462,13453c17470,13492,17469,13534,17468,13574c17467,13651,17463,13727,17460,13804c17458,13851,17455,13898,17456,13945c17457,13996,17458,14046,17458,14097c17457,14178,17453,14261,17464,14342c17471,14394,17482,14442,17476,14495c17474,14516,17468,14536,17465,14556c17462,14575,17459,14594,17458,14613c17456,14626,17455,14630,17459,14638e" stroked="t" o:allowincell="f" style="position:absolute;margin-left:-7.75pt;margin-top:296.1pt;width:431.4pt;height:4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34925</wp:posOffset>
                </wp:positionH>
                <wp:positionV relativeFrom="paragraph">
                  <wp:posOffset>4020820</wp:posOffset>
                </wp:positionV>
                <wp:extent cx="1227455" cy="626745"/>
                <wp:effectExtent l="11430" t="10160" r="8890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0" h="1741">
                              <a:moveTo>
                                <a:pt x="2479" y="13889"/>
                              </a:moveTo>
                              <a:cubicBezTo>
                                <a:pt x="2457" y="13883"/>
                                <a:pt x="2459" y="13849"/>
                                <a:pt x="2449" y="13910"/>
                              </a:cubicBezTo>
                              <a:cubicBezTo>
                                <a:pt x="2437" y="13987"/>
                                <a:pt x="2440" y="14073"/>
                                <a:pt x="2443" y="14150"/>
                              </a:cubicBezTo>
                              <a:cubicBezTo>
                                <a:pt x="2449" y="14290"/>
                                <a:pt x="2462" y="14460"/>
                                <a:pt x="2541" y="14581"/>
                              </a:cubicBezTo>
                              <a:cubicBezTo>
                                <a:pt x="2566" y="14619"/>
                                <a:pt x="2584" y="14625"/>
                                <a:pt x="2624" y="14634"/>
                              </a:cubicBezTo>
                              <a:cubicBezTo>
                                <a:pt x="2671" y="14604"/>
                                <a:pt x="2694" y="14571"/>
                                <a:pt x="2709" y="14515"/>
                              </a:cubicBezTo>
                              <a:cubicBezTo>
                                <a:pt x="2731" y="14431"/>
                                <a:pt x="2735" y="14340"/>
                                <a:pt x="2735" y="14254"/>
                              </a:cubicBezTo>
                              <a:cubicBezTo>
                                <a:pt x="2735" y="14197"/>
                                <a:pt x="2730" y="14139"/>
                                <a:pt x="2720" y="14083"/>
                              </a:cubicBezTo>
                              <a:cubicBezTo>
                                <a:pt x="2721" y="14088"/>
                                <a:pt x="2721" y="14093"/>
                                <a:pt x="2722" y="14098"/>
                              </a:cubicBezTo>
                              <a:cubicBezTo>
                                <a:pt x="2731" y="14189"/>
                                <a:pt x="2750" y="14278"/>
                                <a:pt x="2781" y="14364"/>
                              </a:cubicBezTo>
                              <a:cubicBezTo>
                                <a:pt x="2804" y="14427"/>
                                <a:pt x="2830" y="14498"/>
                                <a:pt x="2885" y="14540"/>
                              </a:cubicBezTo>
                              <a:cubicBezTo>
                                <a:pt x="2920" y="14567"/>
                                <a:pt x="2955" y="14561"/>
                                <a:pt x="2982" y="14529"/>
                              </a:cubicBezTo>
                              <a:cubicBezTo>
                                <a:pt x="3022" y="14480"/>
                                <a:pt x="3025" y="14395"/>
                                <a:pt x="3026" y="14335"/>
                              </a:cubicBezTo>
                              <a:cubicBezTo>
                                <a:pt x="3028" y="14225"/>
                                <a:pt x="3014" y="14111"/>
                                <a:pt x="2993" y="14003"/>
                              </a:cubicBezTo>
                              <a:cubicBezTo>
                                <a:pt x="2979" y="13931"/>
                                <a:pt x="2966" y="13840"/>
                                <a:pt x="2930" y="13775"/>
                              </a:cubicBezTo>
                              <a:cubicBezTo>
                                <a:pt x="2903" y="13725"/>
                                <a:pt x="2888" y="13772"/>
                                <a:pt x="2883" y="13801"/>
                              </a:cubicBezTo>
                              <a:cubicBezTo>
                                <a:pt x="2882" y="13815"/>
                                <a:pt x="2881" y="13828"/>
                                <a:pt x="2880" y="13842"/>
                              </a:cubicBezTo>
                            </a:path>
                            <a:path w="3410" h="1741">
                              <a:moveTo>
                                <a:pt x="3206" y="14460"/>
                              </a:moveTo>
                              <a:cubicBezTo>
                                <a:pt x="3230" y="14447"/>
                                <a:pt x="3247" y="14438"/>
                                <a:pt x="3268" y="14420"/>
                              </a:cubicBezTo>
                              <a:cubicBezTo>
                                <a:pt x="3301" y="14392"/>
                                <a:pt x="3319" y="14361"/>
                                <a:pt x="3333" y="14320"/>
                              </a:cubicBezTo>
                              <a:cubicBezTo>
                                <a:pt x="3349" y="14272"/>
                                <a:pt x="3349" y="14221"/>
                                <a:pt x="3334" y="14173"/>
                              </a:cubicBezTo>
                              <a:cubicBezTo>
                                <a:pt x="3325" y="14143"/>
                                <a:pt x="3301" y="14092"/>
                                <a:pt x="3261" y="14100"/>
                              </a:cubicBezTo>
                              <a:cubicBezTo>
                                <a:pt x="3215" y="14110"/>
                                <a:pt x="3195" y="14186"/>
                                <a:pt x="3188" y="14224"/>
                              </a:cubicBezTo>
                              <a:cubicBezTo>
                                <a:pt x="3175" y="14291"/>
                                <a:pt x="3176" y="14369"/>
                                <a:pt x="3195" y="14435"/>
                              </a:cubicBezTo>
                              <a:cubicBezTo>
                                <a:pt x="3212" y="14491"/>
                                <a:pt x="3249" y="14549"/>
                                <a:pt x="3309" y="14562"/>
                              </a:cubicBezTo>
                              <a:cubicBezTo>
                                <a:pt x="3350" y="14571"/>
                                <a:pt x="3374" y="14553"/>
                                <a:pt x="3406" y="14531"/>
                              </a:cubicBezTo>
                            </a:path>
                            <a:path w="3410" h="1741">
                              <a:moveTo>
                                <a:pt x="3521" y="14165"/>
                              </a:moveTo>
                              <a:cubicBezTo>
                                <a:pt x="3532" y="14196"/>
                                <a:pt x="3529" y="14226"/>
                                <a:pt x="3532" y="14259"/>
                              </a:cubicBezTo>
                              <a:cubicBezTo>
                                <a:pt x="3537" y="14310"/>
                                <a:pt x="3547" y="14360"/>
                                <a:pt x="3561" y="14409"/>
                              </a:cubicBezTo>
                              <a:cubicBezTo>
                                <a:pt x="3569" y="14436"/>
                                <a:pt x="3576" y="14451"/>
                                <a:pt x="3592" y="14472"/>
                              </a:cubicBezTo>
                            </a:path>
                            <a:path w="3410" h="1741">
                              <a:moveTo>
                                <a:pt x="3512" y="13798"/>
                              </a:moveTo>
                              <a:cubicBezTo>
                                <a:pt x="3496" y="13763"/>
                                <a:pt x="3503" y="13744"/>
                                <a:pt x="3482" y="13778"/>
                              </a:cubicBezTo>
                            </a:path>
                            <a:path w="3410" h="1741">
                              <a:moveTo>
                                <a:pt x="3916" y="14168"/>
                              </a:moveTo>
                              <a:cubicBezTo>
                                <a:pt x="3918" y="14164"/>
                                <a:pt x="3919" y="14160"/>
                                <a:pt x="3921" y="14156"/>
                              </a:cubicBezTo>
                              <a:cubicBezTo>
                                <a:pt x="3885" y="14142"/>
                                <a:pt x="3881" y="14129"/>
                                <a:pt x="3838" y="14167"/>
                              </a:cubicBezTo>
                              <a:cubicBezTo>
                                <a:pt x="3791" y="14209"/>
                                <a:pt x="3757" y="14267"/>
                                <a:pt x="3733" y="14324"/>
                              </a:cubicBezTo>
                              <a:cubicBezTo>
                                <a:pt x="3718" y="14360"/>
                                <a:pt x="3693" y="14428"/>
                                <a:pt x="3720" y="14465"/>
                              </a:cubicBezTo>
                              <a:cubicBezTo>
                                <a:pt x="3726" y="14469"/>
                                <a:pt x="3732" y="14473"/>
                                <a:pt x="3738" y="14477"/>
                              </a:cubicBezTo>
                              <a:cubicBezTo>
                                <a:pt x="3782" y="14472"/>
                                <a:pt x="3807" y="14457"/>
                                <a:pt x="3837" y="14422"/>
                              </a:cubicBezTo>
                              <a:cubicBezTo>
                                <a:pt x="3869" y="14384"/>
                                <a:pt x="3880" y="14344"/>
                                <a:pt x="3888" y="14297"/>
                              </a:cubicBezTo>
                              <a:cubicBezTo>
                                <a:pt x="3892" y="14276"/>
                                <a:pt x="3893" y="14270"/>
                                <a:pt x="3890" y="14256"/>
                              </a:cubicBezTo>
                              <a:cubicBezTo>
                                <a:pt x="3870" y="14306"/>
                                <a:pt x="3874" y="14356"/>
                                <a:pt x="3875" y="14410"/>
                              </a:cubicBezTo>
                              <a:cubicBezTo>
                                <a:pt x="3877" y="14508"/>
                                <a:pt x="3887" y="14607"/>
                                <a:pt x="3903" y="14704"/>
                              </a:cubicBezTo>
                              <a:cubicBezTo>
                                <a:pt x="3920" y="14809"/>
                                <a:pt x="3967" y="14920"/>
                                <a:pt x="3968" y="15026"/>
                              </a:cubicBezTo>
                              <a:cubicBezTo>
                                <a:pt x="3967" y="15033"/>
                                <a:pt x="3966" y="15040"/>
                                <a:pt x="3965" y="15047"/>
                              </a:cubicBezTo>
                              <a:cubicBezTo>
                                <a:pt x="3924" y="15056"/>
                                <a:pt x="3910" y="15058"/>
                                <a:pt x="3865" y="15036"/>
                              </a:cubicBezTo>
                              <a:cubicBezTo>
                                <a:pt x="3785" y="14998"/>
                                <a:pt x="3699" y="14945"/>
                                <a:pt x="3643" y="14875"/>
                              </a:cubicBezTo>
                              <a:cubicBezTo>
                                <a:pt x="3593" y="14813"/>
                                <a:pt x="3590" y="14754"/>
                                <a:pt x="3589" y="14678"/>
                              </a:cubicBezTo>
                            </a:path>
                            <a:path w="3410" h="1741">
                              <a:moveTo>
                                <a:pt x="3941" y="13803"/>
                              </a:moveTo>
                              <a:cubicBezTo>
                                <a:pt x="3971" y="13830"/>
                                <a:pt x="3973" y="13843"/>
                                <a:pt x="3988" y="13890"/>
                              </a:cubicBezTo>
                              <a:cubicBezTo>
                                <a:pt x="4018" y="13982"/>
                                <a:pt x="4045" y="14075"/>
                                <a:pt x="4071" y="14169"/>
                              </a:cubicBezTo>
                              <a:cubicBezTo>
                                <a:pt x="4096" y="14257"/>
                                <a:pt x="4122" y="14344"/>
                                <a:pt x="4150" y="14431"/>
                              </a:cubicBezTo>
                              <a:cubicBezTo>
                                <a:pt x="4160" y="14462"/>
                                <a:pt x="4171" y="14491"/>
                                <a:pt x="4184" y="14520"/>
                              </a:cubicBezTo>
                              <a:cubicBezTo>
                                <a:pt x="4192" y="14474"/>
                                <a:pt x="4189" y="14427"/>
                                <a:pt x="4191" y="14379"/>
                              </a:cubicBezTo>
                              <a:cubicBezTo>
                                <a:pt x="4194" y="14311"/>
                                <a:pt x="4188" y="14195"/>
                                <a:pt x="4241" y="14142"/>
                              </a:cubicBezTo>
                              <a:cubicBezTo>
                                <a:pt x="4265" y="14118"/>
                                <a:pt x="4300" y="14142"/>
                                <a:pt x="4316" y="14161"/>
                              </a:cubicBezTo>
                              <a:cubicBezTo>
                                <a:pt x="4377" y="14235"/>
                                <a:pt x="4388" y="14349"/>
                                <a:pt x="4410" y="14439"/>
                              </a:cubicBezTo>
                              <a:cubicBezTo>
                                <a:pt x="4417" y="14466"/>
                                <a:pt x="4424" y="14484"/>
                                <a:pt x="4438" y="14508"/>
                              </a:cubicBezTo>
                              <a:cubicBezTo>
                                <a:pt x="4476" y="14481"/>
                                <a:pt x="4479" y="14449"/>
                                <a:pt x="4493" y="14404"/>
                              </a:cubicBezTo>
                            </a:path>
                            <a:path w="3410" h="1741">
                              <a:moveTo>
                                <a:pt x="4557" y="13709"/>
                              </a:moveTo>
                              <a:cubicBezTo>
                                <a:pt x="4593" y="13732"/>
                                <a:pt x="4601" y="13798"/>
                                <a:pt x="4613" y="13842"/>
                              </a:cubicBezTo>
                              <a:cubicBezTo>
                                <a:pt x="4642" y="13946"/>
                                <a:pt x="4670" y="14050"/>
                                <a:pt x="4705" y="14152"/>
                              </a:cubicBezTo>
                              <a:cubicBezTo>
                                <a:pt x="4732" y="14231"/>
                                <a:pt x="4760" y="14309"/>
                                <a:pt x="4792" y="14386"/>
                              </a:cubicBezTo>
                              <a:cubicBezTo>
                                <a:pt x="4803" y="14410"/>
                                <a:pt x="4805" y="14417"/>
                                <a:pt x="4814" y="14431"/>
                              </a:cubicBezTo>
                            </a:path>
                            <a:path w="3410" h="1741">
                              <a:moveTo>
                                <a:pt x="4530" y="14178"/>
                              </a:moveTo>
                              <a:cubicBezTo>
                                <a:pt x="4506" y="14165"/>
                                <a:pt x="4593" y="14175"/>
                                <a:pt x="4604" y="14175"/>
                              </a:cubicBezTo>
                              <a:cubicBezTo>
                                <a:pt x="4693" y="14173"/>
                                <a:pt x="4778" y="14159"/>
                                <a:pt x="4865" y="14145"/>
                              </a:cubicBezTo>
                              <a:cubicBezTo>
                                <a:pt x="4925" y="14136"/>
                                <a:pt x="4982" y="14124"/>
                                <a:pt x="5042" y="14116"/>
                              </a:cubicBezTo>
                            </a:path>
                            <a:path w="3410" h="1741">
                              <a:moveTo>
                                <a:pt x="2655" y="15027"/>
                              </a:moveTo>
                              <a:cubicBezTo>
                                <a:pt x="2652" y="15011"/>
                                <a:pt x="2652" y="15007"/>
                                <a:pt x="2651" y="14997"/>
                              </a:cubicBezTo>
                              <a:cubicBezTo>
                                <a:pt x="2619" y="15008"/>
                                <a:pt x="2609" y="15034"/>
                                <a:pt x="2598" y="15068"/>
                              </a:cubicBezTo>
                              <a:cubicBezTo>
                                <a:pt x="2583" y="15116"/>
                                <a:pt x="2574" y="15163"/>
                                <a:pt x="2583" y="15213"/>
                              </a:cubicBezTo>
                              <a:cubicBezTo>
                                <a:pt x="2590" y="15255"/>
                                <a:pt x="2609" y="15291"/>
                                <a:pt x="2652" y="15304"/>
                              </a:cubicBezTo>
                              <a:cubicBezTo>
                                <a:pt x="2694" y="15316"/>
                                <a:pt x="2731" y="15294"/>
                                <a:pt x="2759" y="15266"/>
                              </a:cubicBezTo>
                              <a:cubicBezTo>
                                <a:pt x="2794" y="15231"/>
                                <a:pt x="2799" y="15185"/>
                                <a:pt x="2785" y="15138"/>
                              </a:cubicBezTo>
                              <a:cubicBezTo>
                                <a:pt x="2770" y="15086"/>
                                <a:pt x="2732" y="15046"/>
                                <a:pt x="2686" y="15019"/>
                              </a:cubicBezTo>
                              <a:cubicBezTo>
                                <a:pt x="2649" y="14997"/>
                                <a:pt x="2619" y="14989"/>
                                <a:pt x="2578" y="14996"/>
                              </a:cubicBezTo>
                            </a:path>
                            <a:path w="3410" h="1741">
                              <a:moveTo>
                                <a:pt x="3074" y="14797"/>
                              </a:moveTo>
                              <a:cubicBezTo>
                                <a:pt x="3067" y="14753"/>
                                <a:pt x="3037" y="14686"/>
                                <a:pt x="2977" y="14708"/>
                              </a:cubicBezTo>
                              <a:cubicBezTo>
                                <a:pt x="2928" y="14726"/>
                                <a:pt x="2919" y="14797"/>
                                <a:pt x="2913" y="14840"/>
                              </a:cubicBezTo>
                              <a:cubicBezTo>
                                <a:pt x="2901" y="14927"/>
                                <a:pt x="2910" y="15017"/>
                                <a:pt x="2928" y="15102"/>
                              </a:cubicBezTo>
                              <a:cubicBezTo>
                                <a:pt x="2941" y="15162"/>
                                <a:pt x="2959" y="15237"/>
                                <a:pt x="2996" y="15288"/>
                              </a:cubicBezTo>
                              <a:cubicBezTo>
                                <a:pt x="3012" y="15303"/>
                                <a:pt x="3016" y="15307"/>
                                <a:pt x="3027" y="15316"/>
                              </a:cubicBezTo>
                            </a:path>
                            <a:path w="3410" h="1741">
                              <a:moveTo>
                                <a:pt x="2824" y="15146"/>
                              </a:moveTo>
                              <a:cubicBezTo>
                                <a:pt x="2864" y="15132"/>
                                <a:pt x="2908" y="15130"/>
                                <a:pt x="2949" y="15120"/>
                              </a:cubicBezTo>
                              <a:cubicBezTo>
                                <a:pt x="3042" y="15097"/>
                                <a:pt x="3135" y="15071"/>
                                <a:pt x="3229" y="15053"/>
                              </a:cubicBezTo>
                              <a:cubicBezTo>
                                <a:pt x="3254" y="15049"/>
                                <a:pt x="3279" y="15046"/>
                                <a:pt x="3304" y="15042"/>
                              </a:cubicBezTo>
                            </a:path>
                            <a:path w="3410" h="1741">
                              <a:moveTo>
                                <a:pt x="3863" y="14915"/>
                              </a:moveTo>
                              <a:cubicBezTo>
                                <a:pt x="3836" y="14924"/>
                                <a:pt x="3839" y="14948"/>
                                <a:pt x="3843" y="14979"/>
                              </a:cubicBezTo>
                              <a:cubicBezTo>
                                <a:pt x="3853" y="15049"/>
                                <a:pt x="3866" y="15118"/>
                                <a:pt x="3887" y="15185"/>
                              </a:cubicBezTo>
                              <a:cubicBezTo>
                                <a:pt x="3904" y="15240"/>
                                <a:pt x="3925" y="15296"/>
                                <a:pt x="3956" y="15345"/>
                              </a:cubicBezTo>
                              <a:cubicBezTo>
                                <a:pt x="3961" y="15352"/>
                                <a:pt x="3966" y="15359"/>
                                <a:pt x="3971" y="15366"/>
                              </a:cubicBezTo>
                            </a:path>
                            <a:path w="3410" h="1741">
                              <a:moveTo>
                                <a:pt x="3669" y="14909"/>
                              </a:moveTo>
                              <a:cubicBezTo>
                                <a:pt x="3698" y="14883"/>
                                <a:pt x="3705" y="14884"/>
                                <a:pt x="3752" y="14884"/>
                              </a:cubicBezTo>
                              <a:cubicBezTo>
                                <a:pt x="3822" y="14884"/>
                                <a:pt x="3894" y="14892"/>
                                <a:pt x="3962" y="14909"/>
                              </a:cubicBezTo>
                              <a:cubicBezTo>
                                <a:pt x="4008" y="14920"/>
                                <a:pt x="4081" y="14937"/>
                                <a:pt x="4104" y="14985"/>
                              </a:cubicBezTo>
                              <a:cubicBezTo>
                                <a:pt x="4122" y="15023"/>
                                <a:pt x="4082" y="15055"/>
                                <a:pt x="4054" y="15070"/>
                              </a:cubicBezTo>
                              <a:cubicBezTo>
                                <a:pt x="4019" y="15089"/>
                                <a:pt x="3965" y="15109"/>
                                <a:pt x="3925" y="15094"/>
                              </a:cubicBezTo>
                              <a:cubicBezTo>
                                <a:pt x="3923" y="15090"/>
                                <a:pt x="3920" y="15086"/>
                                <a:pt x="3918" y="15082"/>
                              </a:cubicBezTo>
                              <a:cubicBezTo>
                                <a:pt x="3961" y="15072"/>
                                <a:pt x="3994" y="15075"/>
                                <a:pt x="4037" y="15087"/>
                              </a:cubicBezTo>
                              <a:cubicBezTo>
                                <a:pt x="4124" y="15112"/>
                                <a:pt x="4224" y="15167"/>
                                <a:pt x="4256" y="15258"/>
                              </a:cubicBezTo>
                              <a:cubicBezTo>
                                <a:pt x="4272" y="15304"/>
                                <a:pt x="4253" y="15343"/>
                                <a:pt x="4220" y="15374"/>
                              </a:cubicBezTo>
                              <a:cubicBezTo>
                                <a:pt x="4175" y="15416"/>
                                <a:pt x="4116" y="15430"/>
                                <a:pt x="4058" y="15441"/>
                              </a:cubicBezTo>
                              <a:cubicBezTo>
                                <a:pt x="4012" y="15449"/>
                                <a:pt x="3947" y="15459"/>
                                <a:pt x="3904" y="15434"/>
                              </a:cubicBezTo>
                              <a:cubicBezTo>
                                <a:pt x="3864" y="15411"/>
                                <a:pt x="3894" y="15360"/>
                                <a:pt x="3905" y="15331"/>
                              </a:cubicBezTo>
                            </a:path>
                            <a:path w="3410" h="1741">
                              <a:moveTo>
                                <a:pt x="4226" y="14886"/>
                              </a:moveTo>
                              <a:cubicBezTo>
                                <a:pt x="4254" y="14884"/>
                                <a:pt x="4264" y="14895"/>
                                <a:pt x="4275" y="14923"/>
                              </a:cubicBezTo>
                              <a:cubicBezTo>
                                <a:pt x="4299" y="14985"/>
                                <a:pt x="4314" y="15051"/>
                                <a:pt x="4333" y="15114"/>
                              </a:cubicBezTo>
                              <a:cubicBezTo>
                                <a:pt x="4352" y="15178"/>
                                <a:pt x="4369" y="15241"/>
                                <a:pt x="4395" y="15303"/>
                              </a:cubicBezTo>
                              <a:cubicBezTo>
                                <a:pt x="4406" y="15329"/>
                                <a:pt x="4410" y="15336"/>
                                <a:pt x="4433" y="15346"/>
                              </a:cubicBezTo>
                            </a:path>
                            <a:path w="3410" h="1741">
                              <a:moveTo>
                                <a:pt x="4511" y="15077"/>
                              </a:moveTo>
                              <a:cubicBezTo>
                                <a:pt x="4509" y="15119"/>
                                <a:pt x="4504" y="15159"/>
                                <a:pt x="4507" y="15202"/>
                              </a:cubicBezTo>
                              <a:cubicBezTo>
                                <a:pt x="4510" y="15256"/>
                                <a:pt x="4518" y="15315"/>
                                <a:pt x="4550" y="15360"/>
                              </a:cubicBezTo>
                              <a:cubicBezTo>
                                <a:pt x="4576" y="15397"/>
                                <a:pt x="4620" y="15413"/>
                                <a:pt x="4663" y="15398"/>
                              </a:cubicBezTo>
                              <a:cubicBezTo>
                                <a:pt x="4706" y="15383"/>
                                <a:pt x="4745" y="15345"/>
                                <a:pt x="4757" y="15300"/>
                              </a:cubicBezTo>
                              <a:cubicBezTo>
                                <a:pt x="4772" y="15245"/>
                                <a:pt x="4748" y="15191"/>
                                <a:pt x="4713" y="15150"/>
                              </a:cubicBezTo>
                              <a:cubicBezTo>
                                <a:pt x="4676" y="15106"/>
                                <a:pt x="4601" y="15060"/>
                                <a:pt x="4541" y="15079"/>
                              </a:cubicBezTo>
                              <a:cubicBezTo>
                                <a:pt x="4508" y="15089"/>
                                <a:pt x="4502" y="15116"/>
                                <a:pt x="4491" y="15143"/>
                              </a:cubicBezTo>
                            </a:path>
                            <a:path w="3410" h="1741">
                              <a:moveTo>
                                <a:pt x="5004" y="15073"/>
                              </a:moveTo>
                              <a:cubicBezTo>
                                <a:pt x="4984" y="15051"/>
                                <a:pt x="4970" y="15038"/>
                                <a:pt x="4940" y="15060"/>
                              </a:cubicBezTo>
                              <a:cubicBezTo>
                                <a:pt x="4902" y="15088"/>
                                <a:pt x="4873" y="15135"/>
                                <a:pt x="4855" y="15177"/>
                              </a:cubicBezTo>
                              <a:cubicBezTo>
                                <a:pt x="4834" y="15226"/>
                                <a:pt x="4817" y="15284"/>
                                <a:pt x="4835" y="15337"/>
                              </a:cubicBezTo>
                              <a:cubicBezTo>
                                <a:pt x="4852" y="15388"/>
                                <a:pt x="4895" y="15402"/>
                                <a:pt x="4944" y="15398"/>
                              </a:cubicBezTo>
                              <a:cubicBezTo>
                                <a:pt x="4988" y="15394"/>
                                <a:pt x="5023" y="15372"/>
                                <a:pt x="5062" y="15353"/>
                              </a:cubicBezTo>
                            </a:path>
                            <a:path w="3410" h="1741">
                              <a:moveTo>
                                <a:pt x="5095" y="14693"/>
                              </a:moveTo>
                              <a:cubicBezTo>
                                <a:pt x="5089" y="14759"/>
                                <a:pt x="5102" y="14826"/>
                                <a:pt x="5108" y="14894"/>
                              </a:cubicBezTo>
                              <a:cubicBezTo>
                                <a:pt x="5117" y="14992"/>
                                <a:pt x="5128" y="15091"/>
                                <a:pt x="5148" y="15187"/>
                              </a:cubicBezTo>
                              <a:cubicBezTo>
                                <a:pt x="5161" y="15249"/>
                                <a:pt x="5178" y="15304"/>
                                <a:pt x="5215" y="15354"/>
                              </a:cubicBezTo>
                            </a:path>
                            <a:path w="3410" h="1741">
                              <a:moveTo>
                                <a:pt x="5466" y="14779"/>
                              </a:moveTo>
                              <a:cubicBezTo>
                                <a:pt x="5433" y="14792"/>
                                <a:pt x="5410" y="14803"/>
                                <a:pt x="5383" y="14833"/>
                              </a:cubicBezTo>
                              <a:cubicBezTo>
                                <a:pt x="5337" y="14882"/>
                                <a:pt x="5296" y="14937"/>
                                <a:pt x="5253" y="14989"/>
                              </a:cubicBezTo>
                              <a:cubicBezTo>
                                <a:pt x="5220" y="15028"/>
                                <a:pt x="5187" y="15063"/>
                                <a:pt x="5149" y="15097"/>
                              </a:cubicBezTo>
                              <a:cubicBezTo>
                                <a:pt x="5189" y="15108"/>
                                <a:pt x="5229" y="15112"/>
                                <a:pt x="5269" y="15121"/>
                              </a:cubicBezTo>
                              <a:cubicBezTo>
                                <a:pt x="5402" y="15150"/>
                                <a:pt x="5529" y="15203"/>
                                <a:pt x="5652" y="15261"/>
                              </a:cubicBezTo>
                              <a:cubicBezTo>
                                <a:pt x="5708" y="15287"/>
                                <a:pt x="5766" y="15314"/>
                                <a:pt x="5816" y="15350"/>
                              </a:cubicBezTo>
                              <a:cubicBezTo>
                                <a:pt x="5836" y="15364"/>
                                <a:pt x="5839" y="15373"/>
                                <a:pt x="5852" y="153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3,13709" coordsize="3410,1741" path="m2479,13889c2457,13883,2459,13849,2449,13910c2437,13987,2440,14073,2443,14150c2449,14290,2462,14460,2541,14581c2566,14619,2584,14625,2624,14634c2671,14604,2694,14571,2709,14515c2731,14431,2735,14340,2735,14254c2735,14197,2730,14139,2720,14083c2721,14088,2721,14093,2722,14098c2731,14189,2750,14278,2781,14364c2804,14427,2830,14498,2885,14540c2920,14567,2955,14561,2982,14529c3022,14480,3025,14395,3026,14335c3028,14225,3014,14111,2993,14003c2979,13931,2966,13840,2930,13775c2903,13725,2888,13772,2883,13801c2882,13815,2881,13828,2880,13842em3206,14460c3230,14447,3247,14438,3268,14420c3301,14392,3319,14361,3333,14320c3349,14272,3349,14221,3334,14173c3325,14143,3301,14092,3261,14100c3215,14110,3195,14186,3188,14224c3175,14291,3176,14369,3195,14435c3212,14491,3249,14549,3309,14562c3350,14571,3374,14553,3406,14531em3521,14165c3532,14196,3529,14226,3532,14259c3537,14310,3547,14360,3561,14409c3569,14436,3576,14451,3592,14472em3512,13798c3496,13763,3503,13744,3482,13778em3916,14168c3918,14164,3919,14160,3921,14156c3885,14142,3881,14129,3838,14167c3791,14209,3757,14267,3733,14324c3718,14360,3693,14428,3720,14465c3726,14469,3732,14473,3738,14477c3782,14472,3807,14457,3837,14422c3869,14384,3880,14344,3888,14297c3892,14276,3893,14270,3890,14256c3870,14306,3874,14356,3875,14410c3877,14508,3887,14607,3903,14704c3920,14809,3967,14920,3968,15026c3967,15033,3966,15040,3965,15047c3924,15056,3910,15058,3865,15036c3785,14998,3699,14945,3643,14875c3593,14813,3590,14754,3589,14678em3941,13803c3971,13830,3973,13843,3988,13890c4018,13982,4045,14075,4071,14169c4096,14257,4122,14344,4150,14431c4160,14462,4171,14491,4184,14520c4192,14474,4189,14427,4191,14379c4194,14311,4188,14195,4241,14142c4265,14118,4300,14142,4316,14161c4377,14235,4388,14349,4410,14439c4417,14466,4424,14484,4438,14508c4476,14481,4479,14449,4493,14404em4557,13709c4593,13732,4601,13798,4613,13842c4642,13946,4670,14050,4705,14152c4732,14231,4760,14309,4792,14386c4803,14410,4805,14417,4814,14431em4530,14178c4506,14165,4593,14175,4604,14175c4693,14173,4778,14159,4865,14145c4925,14136,4982,14124,5042,14116em2655,15027c2652,15011,2652,15007,2651,14997c2619,15008,2609,15034,2598,15068c2583,15116,2574,15163,2583,15213c2590,15255,2609,15291,2652,15304c2694,15316,2731,15294,2759,15266c2794,15231,2799,15185,2785,15138c2770,15086,2732,15046,2686,15019c2649,14997,2619,14989,2578,14996em3074,14797c3067,14753,3037,14686,2977,14708c2928,14726,2919,14797,2913,14840c2901,14927,2910,15017,2928,15102c2941,15162,2959,15237,2996,15288c3012,15303,3016,15307,3027,15316em2824,15146c2864,15132,2908,15130,2949,15120c3042,15097,3135,15071,3229,15053c3254,15049,3279,15046,3304,15042em3863,14915c3836,14924,3839,14948,3843,14979c3853,15049,3866,15118,3887,15185c3904,15240,3925,15296,3956,15345c3961,15352,3966,15359,3971,15366em3669,14909c3698,14883,3705,14884,3752,14884c3822,14884,3894,14892,3962,14909c4008,14920,4081,14937,4104,14985c4122,15023,4082,15055,4054,15070c4019,15089,3965,15109,3925,15094c3923,15090,3920,15086,3918,15082c3961,15072,3994,15075,4037,15087c4124,15112,4224,15167,4256,15258c4272,15304,4253,15343,4220,15374c4175,15416,4116,15430,4058,15441c4012,15449,3947,15459,3904,15434c3864,15411,3894,15360,3905,15331em4226,14886c4254,14884,4264,14895,4275,14923c4299,14985,4314,15051,4333,15114c4352,15178,4369,15241,4395,15303c4406,15329,4410,15336,4433,15346em4511,15077c4509,15119,4504,15159,4507,15202c4510,15256,4518,15315,4550,15360c4576,15397,4620,15413,4663,15398c4706,15383,4745,15345,4757,15300c4772,15245,4748,15191,4713,15150c4676,15106,4601,15060,4541,15079c4508,15089,4502,15116,4491,15143em5004,15073c4984,15051,4970,15038,4940,15060c4902,15088,4873,15135,4855,15177c4834,15226,4817,15284,4835,15337c4852,15388,4895,15402,4944,15398c4988,15394,5023,15372,5062,15353em5095,14693c5089,14759,5102,14826,5108,14894c5117,14992,5128,15091,5148,15187c5161,15249,5178,15304,5215,15354em5466,14779c5433,14792,5410,14803,5383,14833c5337,14882,5296,14937,5253,14989c5220,15028,5187,15063,5149,15097c5189,15108,5229,15112,5269,15121c5402,15150,5529,15203,5652,15261c5708,15287,5766,15314,5816,15350c5836,15364,5839,15373,5852,15389e" stroked="t" o:allowincell="f" style="position:absolute;margin-left:-2.75pt;margin-top:316.6pt;width:96.6pt;height:4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25625</wp:posOffset>
                </wp:positionH>
                <wp:positionV relativeFrom="paragraph">
                  <wp:posOffset>4025265</wp:posOffset>
                </wp:positionV>
                <wp:extent cx="1149985" cy="311150"/>
                <wp:effectExtent l="10160" t="9525" r="889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5" h="864">
                              <a:moveTo>
                                <a:pt x="8000" y="13971"/>
                              </a:moveTo>
                              <a:cubicBezTo>
                                <a:pt x="7988" y="14024"/>
                                <a:pt x="7987" y="14067"/>
                                <a:pt x="7988" y="14124"/>
                              </a:cubicBezTo>
                              <a:cubicBezTo>
                                <a:pt x="7990" y="14221"/>
                                <a:pt x="7999" y="14318"/>
                                <a:pt x="8010" y="14414"/>
                              </a:cubicBezTo>
                              <a:cubicBezTo>
                                <a:pt x="8016" y="14464"/>
                                <a:pt x="8025" y="14514"/>
                                <a:pt x="8034" y="14564"/>
                              </a:cubicBezTo>
                              <a:cubicBezTo>
                                <a:pt x="8023" y="14522"/>
                                <a:pt x="8018" y="14523"/>
                                <a:pt x="8000" y="14483"/>
                              </a:cubicBezTo>
                              <a:cubicBezTo>
                                <a:pt x="7941" y="14353"/>
                                <a:pt x="7875" y="14230"/>
                                <a:pt x="7794" y="14113"/>
                              </a:cubicBezTo>
                              <a:cubicBezTo>
                                <a:pt x="7741" y="14037"/>
                                <a:pt x="7641" y="13950"/>
                                <a:pt x="7611" y="13861"/>
                              </a:cubicBezTo>
                              <a:cubicBezTo>
                                <a:pt x="7612" y="13856"/>
                                <a:pt x="7612" y="13850"/>
                                <a:pt x="7613" y="13845"/>
                              </a:cubicBezTo>
                              <a:cubicBezTo>
                                <a:pt x="7670" y="13831"/>
                                <a:pt x="7722" y="13827"/>
                                <a:pt x="7783" y="13823"/>
                              </a:cubicBezTo>
                              <a:cubicBezTo>
                                <a:pt x="7901" y="13815"/>
                                <a:pt x="8020" y="13811"/>
                                <a:pt x="8138" y="13803"/>
                              </a:cubicBezTo>
                              <a:cubicBezTo>
                                <a:pt x="8214" y="13798"/>
                                <a:pt x="8337" y="13761"/>
                                <a:pt x="8411" y="13788"/>
                              </a:cubicBezTo>
                              <a:cubicBezTo>
                                <a:pt x="8430" y="13794"/>
                                <a:pt x="8436" y="13794"/>
                                <a:pt x="8435" y="13809"/>
                              </a:cubicBezTo>
                            </a:path>
                            <a:path w="3195" h="864">
                              <a:moveTo>
                                <a:pt x="7834" y="14094"/>
                              </a:moveTo>
                              <a:cubicBezTo>
                                <a:pt x="7830" y="14099"/>
                                <a:pt x="7826" y="14103"/>
                                <a:pt x="7822" y="14108"/>
                              </a:cubicBezTo>
                              <a:cubicBezTo>
                                <a:pt x="7861" y="14130"/>
                                <a:pt x="7911" y="14126"/>
                                <a:pt x="7957" y="14128"/>
                              </a:cubicBezTo>
                              <a:cubicBezTo>
                                <a:pt x="8043" y="14132"/>
                                <a:pt x="8128" y="14139"/>
                                <a:pt x="8214" y="14144"/>
                              </a:cubicBezTo>
                              <a:cubicBezTo>
                                <a:pt x="8232" y="14145"/>
                                <a:pt x="8251" y="14146"/>
                                <a:pt x="8269" y="14147"/>
                              </a:cubicBezTo>
                            </a:path>
                            <a:path w="3195" h="864">
                              <a:moveTo>
                                <a:pt x="8394" y="14265"/>
                              </a:moveTo>
                              <a:cubicBezTo>
                                <a:pt x="8409" y="14308"/>
                                <a:pt x="8426" y="14347"/>
                                <a:pt x="8446" y="14388"/>
                              </a:cubicBezTo>
                              <a:cubicBezTo>
                                <a:pt x="8467" y="14433"/>
                                <a:pt x="8495" y="14478"/>
                                <a:pt x="8532" y="14512"/>
                              </a:cubicBezTo>
                              <a:cubicBezTo>
                                <a:pt x="8507" y="14483"/>
                                <a:pt x="8484" y="14455"/>
                                <a:pt x="8465" y="14422"/>
                              </a:cubicBezTo>
                              <a:cubicBezTo>
                                <a:pt x="8435" y="14370"/>
                                <a:pt x="8408" y="14314"/>
                                <a:pt x="8408" y="14253"/>
                              </a:cubicBezTo>
                              <a:cubicBezTo>
                                <a:pt x="8408" y="14196"/>
                                <a:pt x="8431" y="14156"/>
                                <a:pt x="8485" y="14136"/>
                              </a:cubicBezTo>
                              <a:cubicBezTo>
                                <a:pt x="8522" y="14122"/>
                                <a:pt x="8563" y="14123"/>
                                <a:pt x="8602" y="14122"/>
                              </a:cubicBezTo>
                            </a:path>
                            <a:path w="3195" h="864">
                              <a:moveTo>
                                <a:pt x="8812" y="14152"/>
                              </a:moveTo>
                              <a:cubicBezTo>
                                <a:pt x="8817" y="14182"/>
                                <a:pt x="8820" y="14213"/>
                                <a:pt x="8826" y="14243"/>
                              </a:cubicBezTo>
                              <a:cubicBezTo>
                                <a:pt x="8838" y="14303"/>
                                <a:pt x="8856" y="14361"/>
                                <a:pt x="8875" y="14419"/>
                              </a:cubicBezTo>
                              <a:cubicBezTo>
                                <a:pt x="8883" y="14444"/>
                                <a:pt x="8896" y="14508"/>
                                <a:pt x="8926" y="14519"/>
                              </a:cubicBezTo>
                              <a:cubicBezTo>
                                <a:pt x="8930" y="14518"/>
                                <a:pt x="8933" y="14517"/>
                                <a:pt x="8937" y="14516"/>
                              </a:cubicBezTo>
                            </a:path>
                            <a:path w="3195" h="864">
                              <a:moveTo>
                                <a:pt x="8820" y="13961"/>
                              </a:moveTo>
                              <a:cubicBezTo>
                                <a:pt x="8799" y="13912"/>
                                <a:pt x="8862" y="13994"/>
                                <a:pt x="8863" y="13995"/>
                              </a:cubicBezTo>
                            </a:path>
                            <a:path w="3195" h="864">
                              <a:moveTo>
                                <a:pt x="9218" y="14152"/>
                              </a:moveTo>
                              <a:cubicBezTo>
                                <a:pt x="9182" y="14144"/>
                                <a:pt x="9156" y="14144"/>
                                <a:pt x="9123" y="14164"/>
                              </a:cubicBezTo>
                              <a:cubicBezTo>
                                <a:pt x="9081" y="14189"/>
                                <a:pt x="9049" y="14245"/>
                                <a:pt x="9044" y="14294"/>
                              </a:cubicBezTo>
                              <a:cubicBezTo>
                                <a:pt x="9038" y="14349"/>
                                <a:pt x="9068" y="14407"/>
                                <a:pt x="9116" y="14435"/>
                              </a:cubicBezTo>
                              <a:cubicBezTo>
                                <a:pt x="9178" y="14470"/>
                                <a:pt x="9258" y="14448"/>
                                <a:pt x="9317" y="14416"/>
                              </a:cubicBezTo>
                              <a:cubicBezTo>
                                <a:pt x="9334" y="14404"/>
                                <a:pt x="9352" y="14391"/>
                                <a:pt x="9369" y="14379"/>
                              </a:cubicBezTo>
                            </a:path>
                            <a:path w="3195" h="864">
                              <a:moveTo>
                                <a:pt x="9482" y="13722"/>
                              </a:moveTo>
                              <a:cubicBezTo>
                                <a:pt x="9457" y="13773"/>
                                <a:pt x="9464" y="13836"/>
                                <a:pt x="9470" y="13894"/>
                              </a:cubicBezTo>
                              <a:cubicBezTo>
                                <a:pt x="9481" y="14014"/>
                                <a:pt x="9501" y="14132"/>
                                <a:pt x="9531" y="14249"/>
                              </a:cubicBezTo>
                              <a:cubicBezTo>
                                <a:pt x="9550" y="14322"/>
                                <a:pt x="9571" y="14420"/>
                                <a:pt x="9614" y="14484"/>
                              </a:cubicBezTo>
                              <a:cubicBezTo>
                                <a:pt x="9629" y="14499"/>
                                <a:pt x="9632" y="14506"/>
                                <a:pt x="9645" y="14495"/>
                              </a:cubicBezTo>
                            </a:path>
                            <a:path w="3195" h="864">
                              <a:moveTo>
                                <a:pt x="9413" y="14157"/>
                              </a:moveTo>
                              <a:cubicBezTo>
                                <a:pt x="9408" y="14149"/>
                                <a:pt x="9403" y="14142"/>
                                <a:pt x="9398" y="14134"/>
                              </a:cubicBezTo>
                              <a:cubicBezTo>
                                <a:pt x="9431" y="14107"/>
                                <a:pt x="9466" y="14111"/>
                                <a:pt x="9510" y="14107"/>
                              </a:cubicBezTo>
                              <a:cubicBezTo>
                                <a:pt x="9566" y="14102"/>
                                <a:pt x="9623" y="14095"/>
                                <a:pt x="9679" y="14091"/>
                              </a:cubicBezTo>
                              <a:cubicBezTo>
                                <a:pt x="9708" y="14089"/>
                                <a:pt x="9740" y="14086"/>
                                <a:pt x="9760" y="14113"/>
                              </a:cubicBezTo>
                              <a:cubicBezTo>
                                <a:pt x="9785" y="14147"/>
                                <a:pt x="9789" y="14198"/>
                                <a:pt x="9797" y="14237"/>
                              </a:cubicBezTo>
                              <a:cubicBezTo>
                                <a:pt x="9808" y="14292"/>
                                <a:pt x="9819" y="14348"/>
                                <a:pt x="9834" y="14402"/>
                              </a:cubicBezTo>
                              <a:cubicBezTo>
                                <a:pt x="9837" y="14413"/>
                                <a:pt x="9870" y="14492"/>
                                <a:pt x="9886" y="14445"/>
                              </a:cubicBezTo>
                              <a:cubicBezTo>
                                <a:pt x="9887" y="14436"/>
                                <a:pt x="9887" y="14428"/>
                                <a:pt x="9888" y="14419"/>
                              </a:cubicBezTo>
                            </a:path>
                            <a:path w="3195" h="864">
                              <a:moveTo>
                                <a:pt x="9761" y="13945"/>
                              </a:moveTo>
                              <a:cubicBezTo>
                                <a:pt x="9759" y="13940"/>
                                <a:pt x="9758" y="13935"/>
                                <a:pt x="9756" y="13930"/>
                              </a:cubicBezTo>
                              <a:cubicBezTo>
                                <a:pt x="9780" y="13940"/>
                                <a:pt x="9796" y="13952"/>
                                <a:pt x="9817" y="13969"/>
                              </a:cubicBezTo>
                            </a:path>
                            <a:path w="3195" h="864">
                              <a:moveTo>
                                <a:pt x="10046" y="14163"/>
                              </a:moveTo>
                              <a:cubicBezTo>
                                <a:pt x="10047" y="14198"/>
                                <a:pt x="10036" y="14215"/>
                                <a:pt x="10029" y="14248"/>
                              </a:cubicBezTo>
                              <a:cubicBezTo>
                                <a:pt x="10020" y="14289"/>
                                <a:pt x="10014" y="14340"/>
                                <a:pt x="10022" y="14381"/>
                              </a:cubicBezTo>
                              <a:cubicBezTo>
                                <a:pt x="10029" y="14419"/>
                                <a:pt x="10051" y="14444"/>
                                <a:pt x="10091" y="14443"/>
                              </a:cubicBezTo>
                              <a:cubicBezTo>
                                <a:pt x="10164" y="14442"/>
                                <a:pt x="10228" y="14372"/>
                                <a:pt x="10234" y="14302"/>
                              </a:cubicBezTo>
                              <a:cubicBezTo>
                                <a:pt x="10239" y="14237"/>
                                <a:pt x="10195" y="14182"/>
                                <a:pt x="10147" y="14145"/>
                              </a:cubicBezTo>
                              <a:cubicBezTo>
                                <a:pt x="10100" y="14108"/>
                                <a:pt x="10028" y="14083"/>
                                <a:pt x="9968" y="14097"/>
                              </a:cubicBezTo>
                              <a:cubicBezTo>
                                <a:pt x="9932" y="14105"/>
                                <a:pt x="9931" y="14119"/>
                                <a:pt x="9930" y="14146"/>
                              </a:cubicBezTo>
                            </a:path>
                            <a:path w="3195" h="864">
                              <a:moveTo>
                                <a:pt x="10352" y="14172"/>
                              </a:moveTo>
                              <a:cubicBezTo>
                                <a:pt x="10376" y="14191"/>
                                <a:pt x="10378" y="14212"/>
                                <a:pt x="10387" y="14241"/>
                              </a:cubicBezTo>
                              <a:cubicBezTo>
                                <a:pt x="10401" y="14286"/>
                                <a:pt x="10420" y="14330"/>
                                <a:pt x="10440" y="14372"/>
                              </a:cubicBezTo>
                              <a:cubicBezTo>
                                <a:pt x="10453" y="14399"/>
                                <a:pt x="10465" y="14422"/>
                                <a:pt x="10487" y="14441"/>
                              </a:cubicBezTo>
                              <a:cubicBezTo>
                                <a:pt x="10506" y="14409"/>
                                <a:pt x="10499" y="14381"/>
                                <a:pt x="10496" y="14343"/>
                              </a:cubicBezTo>
                              <a:cubicBezTo>
                                <a:pt x="10491" y="14287"/>
                                <a:pt x="10488" y="14231"/>
                                <a:pt x="10490" y="14175"/>
                              </a:cubicBezTo>
                              <a:cubicBezTo>
                                <a:pt x="10491" y="14144"/>
                                <a:pt x="10492" y="14139"/>
                                <a:pt x="10514" y="14122"/>
                              </a:cubicBezTo>
                              <a:cubicBezTo>
                                <a:pt x="10558" y="14146"/>
                                <a:pt x="10585" y="14182"/>
                                <a:pt x="10619" y="14220"/>
                              </a:cubicBezTo>
                              <a:cubicBezTo>
                                <a:pt x="10665" y="14271"/>
                                <a:pt x="10708" y="14324"/>
                                <a:pt x="10754" y="14375"/>
                              </a:cubicBezTo>
                              <a:cubicBezTo>
                                <a:pt x="10780" y="14402"/>
                                <a:pt x="10788" y="14410"/>
                                <a:pt x="10805" y="144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1,13722" coordsize="3195,864" path="m8000,13971c7988,14024,7987,14067,7988,14124c7990,14221,7999,14318,8010,14414c8016,14464,8025,14514,8034,14564c8023,14522,8018,14523,8000,14483c7941,14353,7875,14230,7794,14113c7741,14037,7641,13950,7611,13861c7612,13856,7612,13850,7613,13845c7670,13831,7722,13827,7783,13823c7901,13815,8020,13811,8138,13803c8214,13798,8337,13761,8411,13788c8430,13794,8436,13794,8435,13809em7834,14094c7830,14099,7826,14103,7822,14108c7861,14130,7911,14126,7957,14128c8043,14132,8128,14139,8214,14144c8232,14145,8251,14146,8269,14147em8394,14265c8409,14308,8426,14347,8446,14388c8467,14433,8495,14478,8532,14512c8507,14483,8484,14455,8465,14422c8435,14370,8408,14314,8408,14253c8408,14196,8431,14156,8485,14136c8522,14122,8563,14123,8602,14122em8812,14152c8817,14182,8820,14213,8826,14243c8838,14303,8856,14361,8875,14419c8883,14444,8896,14508,8926,14519c8930,14518,8933,14517,8937,14516em8820,13961c8799,13912,8862,13994,8863,13995em9218,14152c9182,14144,9156,14144,9123,14164c9081,14189,9049,14245,9044,14294c9038,14349,9068,14407,9116,14435c9178,14470,9258,14448,9317,14416c9334,14404,9352,14391,9369,14379em9482,13722c9457,13773,9464,13836,9470,13894c9481,14014,9501,14132,9531,14249c9550,14322,9571,14420,9614,14484c9629,14499,9632,14506,9645,14495em9413,14157c9408,14149,9403,14142,9398,14134c9431,14107,9466,14111,9510,14107c9566,14102,9623,14095,9679,14091c9708,14089,9740,14086,9760,14113c9785,14147,9789,14198,9797,14237c9808,14292,9819,14348,9834,14402c9837,14413,9870,14492,9886,14445c9887,14436,9887,14428,9888,14419em9761,13945c9759,13940,9758,13935,9756,13930c9780,13940,9796,13952,9817,13969em10046,14163c10047,14198,10036,14215,10029,14248c10020,14289,10014,14340,10022,14381c10029,14419,10051,14444,10091,14443c10164,14442,10228,14372,10234,14302c10239,14237,10195,14182,10147,14145c10100,14108,10028,14083,9968,14097c9932,14105,9931,14119,9930,14146em10352,14172c10376,14191,10378,14212,10387,14241c10401,14286,10420,14330,10440,14372c10453,14399,10465,14422,10487,14441c10506,14409,10499,14381,10496,14343c10491,14287,10488,14231,10490,14175c10491,14144,10492,14139,10514,14122c10558,14146,10585,14182,10619,14220c10665,14271,10708,14324,10754,14375c10780,14402,10788,14410,10805,14428e" stroked="t" o:allowincell="f" style="position:absolute;margin-left:143.75pt;margin-top:316.95pt;width:90.5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48965</wp:posOffset>
                </wp:positionH>
                <wp:positionV relativeFrom="paragraph">
                  <wp:posOffset>3971290</wp:posOffset>
                </wp:positionV>
                <wp:extent cx="1336040" cy="332105"/>
                <wp:effectExtent l="9525" t="10160" r="10160" b="889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2" h="922">
                              <a:moveTo>
                                <a:pt x="11532" y="13754"/>
                              </a:moveTo>
                              <a:cubicBezTo>
                                <a:pt x="11536" y="13794"/>
                                <a:pt x="11541" y="13837"/>
                                <a:pt x="11543" y="13878"/>
                              </a:cubicBezTo>
                              <a:cubicBezTo>
                                <a:pt x="11548" y="13964"/>
                                <a:pt x="11558" y="14049"/>
                                <a:pt x="11577" y="14133"/>
                              </a:cubicBezTo>
                              <a:cubicBezTo>
                                <a:pt x="11589" y="14185"/>
                                <a:pt x="11605" y="14241"/>
                                <a:pt x="11631" y="14288"/>
                              </a:cubicBezTo>
                              <a:cubicBezTo>
                                <a:pt x="11634" y="14292"/>
                                <a:pt x="11637" y="14297"/>
                                <a:pt x="11640" y="14301"/>
                              </a:cubicBezTo>
                              <a:cubicBezTo>
                                <a:pt x="11627" y="14251"/>
                                <a:pt x="11612" y="14217"/>
                                <a:pt x="11582" y="14170"/>
                              </a:cubicBezTo>
                              <a:cubicBezTo>
                                <a:pt x="11503" y="14044"/>
                                <a:pt x="11412" y="13930"/>
                                <a:pt x="11327" y="13809"/>
                              </a:cubicBezTo>
                              <a:cubicBezTo>
                                <a:pt x="11301" y="13768"/>
                                <a:pt x="11293" y="13760"/>
                                <a:pt x="11287" y="13730"/>
                              </a:cubicBezTo>
                              <a:cubicBezTo>
                                <a:pt x="11305" y="13674"/>
                                <a:pt x="11359" y="13688"/>
                                <a:pt x="11419" y="13687"/>
                              </a:cubicBezTo>
                              <a:cubicBezTo>
                                <a:pt x="11571" y="13686"/>
                                <a:pt x="11723" y="13693"/>
                                <a:pt x="11875" y="13702"/>
                              </a:cubicBezTo>
                              <a:cubicBezTo>
                                <a:pt x="11934" y="13706"/>
                                <a:pt x="11992" y="13708"/>
                                <a:pt x="12050" y="13715"/>
                              </a:cubicBezTo>
                            </a:path>
                            <a:path w="3712" h="922">
                              <a:moveTo>
                                <a:pt x="11491" y="13990"/>
                              </a:moveTo>
                              <a:cubicBezTo>
                                <a:pt x="11502" y="14033"/>
                                <a:pt x="11533" y="14017"/>
                                <a:pt x="11574" y="14014"/>
                              </a:cubicBezTo>
                              <a:cubicBezTo>
                                <a:pt x="11657" y="14007"/>
                                <a:pt x="11738" y="13994"/>
                                <a:pt x="11820" y="13978"/>
                              </a:cubicBezTo>
                              <a:cubicBezTo>
                                <a:pt x="11840" y="13974"/>
                                <a:pt x="11861" y="13969"/>
                                <a:pt x="11881" y="13965"/>
                              </a:cubicBezTo>
                            </a:path>
                            <a:path w="3712" h="922">
                              <a:moveTo>
                                <a:pt x="11984" y="13962"/>
                              </a:moveTo>
                              <a:cubicBezTo>
                                <a:pt x="11960" y="14002"/>
                                <a:pt x="11950" y="14024"/>
                                <a:pt x="11950" y="14070"/>
                              </a:cubicBezTo>
                              <a:cubicBezTo>
                                <a:pt x="11950" y="14120"/>
                                <a:pt x="11959" y="14165"/>
                                <a:pt x="11990" y="14206"/>
                              </a:cubicBezTo>
                              <a:cubicBezTo>
                                <a:pt x="12027" y="14254"/>
                                <a:pt x="12105" y="14267"/>
                                <a:pt x="12148" y="14217"/>
                              </a:cubicBezTo>
                              <a:cubicBezTo>
                                <a:pt x="12190" y="14167"/>
                                <a:pt x="12167" y="14092"/>
                                <a:pt x="12133" y="14046"/>
                              </a:cubicBezTo>
                              <a:cubicBezTo>
                                <a:pt x="12102" y="14003"/>
                                <a:pt x="12052" y="13963"/>
                                <a:pt x="12003" y="13941"/>
                              </a:cubicBezTo>
                              <a:cubicBezTo>
                                <a:pt x="11979" y="13933"/>
                                <a:pt x="11973" y="13931"/>
                                <a:pt x="11957" y="13929"/>
                              </a:cubicBezTo>
                            </a:path>
                            <a:path w="3712" h="922">
                              <a:moveTo>
                                <a:pt x="12300" y="14039"/>
                              </a:moveTo>
                              <a:cubicBezTo>
                                <a:pt x="12322" y="14068"/>
                                <a:pt x="12343" y="14098"/>
                                <a:pt x="12362" y="14129"/>
                              </a:cubicBezTo>
                              <a:cubicBezTo>
                                <a:pt x="12383" y="14163"/>
                                <a:pt x="12404" y="14197"/>
                                <a:pt x="12428" y="14229"/>
                              </a:cubicBezTo>
                              <a:cubicBezTo>
                                <a:pt x="12439" y="14243"/>
                                <a:pt x="12442" y="14247"/>
                                <a:pt x="12449" y="14257"/>
                              </a:cubicBezTo>
                              <a:cubicBezTo>
                                <a:pt x="12427" y="14220"/>
                                <a:pt x="12407" y="14182"/>
                                <a:pt x="12389" y="14142"/>
                              </a:cubicBezTo>
                              <a:cubicBezTo>
                                <a:pt x="12368" y="14096"/>
                                <a:pt x="12347" y="14045"/>
                                <a:pt x="12352" y="13993"/>
                              </a:cubicBezTo>
                              <a:cubicBezTo>
                                <a:pt x="12357" y="13942"/>
                                <a:pt x="12391" y="13913"/>
                                <a:pt x="12437" y="13899"/>
                              </a:cubicBezTo>
                              <a:cubicBezTo>
                                <a:pt x="12473" y="13888"/>
                                <a:pt x="12509" y="13892"/>
                                <a:pt x="12546" y="13894"/>
                              </a:cubicBezTo>
                            </a:path>
                            <a:path w="3712" h="922">
                              <a:moveTo>
                                <a:pt x="12782" y="13919"/>
                              </a:moveTo>
                              <a:cubicBezTo>
                                <a:pt x="12750" y="13903"/>
                                <a:pt x="12731" y="13894"/>
                                <a:pt x="12698" y="13915"/>
                              </a:cubicBezTo>
                              <a:cubicBezTo>
                                <a:pt x="12661" y="13938"/>
                                <a:pt x="12635" y="13981"/>
                                <a:pt x="12623" y="14022"/>
                              </a:cubicBezTo>
                              <a:cubicBezTo>
                                <a:pt x="12608" y="14072"/>
                                <a:pt x="12613" y="14133"/>
                                <a:pt x="12638" y="14179"/>
                              </a:cubicBezTo>
                              <a:cubicBezTo>
                                <a:pt x="12660" y="14221"/>
                                <a:pt x="12702" y="14253"/>
                                <a:pt x="12748" y="14263"/>
                              </a:cubicBezTo>
                              <a:cubicBezTo>
                                <a:pt x="12791" y="14272"/>
                                <a:pt x="12822" y="14260"/>
                                <a:pt x="12860" y="14242"/>
                              </a:cubicBezTo>
                            </a:path>
                            <a:path w="3712" h="922">
                              <a:moveTo>
                                <a:pt x="12905" y="14151"/>
                              </a:moveTo>
                              <a:cubicBezTo>
                                <a:pt x="12914" y="14120"/>
                                <a:pt x="12925" y="14121"/>
                                <a:pt x="12953" y="14107"/>
                              </a:cubicBezTo>
                              <a:cubicBezTo>
                                <a:pt x="12985" y="14091"/>
                                <a:pt x="13019" y="14074"/>
                                <a:pt x="13047" y="14052"/>
                              </a:cubicBezTo>
                              <a:cubicBezTo>
                                <a:pt x="13071" y="14034"/>
                                <a:pt x="13085" y="14020"/>
                                <a:pt x="13088" y="13991"/>
                              </a:cubicBezTo>
                              <a:cubicBezTo>
                                <a:pt x="13041" y="13983"/>
                                <a:pt x="13019" y="13994"/>
                                <a:pt x="12983" y="14029"/>
                              </a:cubicBezTo>
                              <a:cubicBezTo>
                                <a:pt x="12936" y="14076"/>
                                <a:pt x="12890" y="14157"/>
                                <a:pt x="12911" y="14226"/>
                              </a:cubicBezTo>
                              <a:cubicBezTo>
                                <a:pt x="12929" y="14285"/>
                                <a:pt x="12992" y="14311"/>
                                <a:pt x="13048" y="14318"/>
                              </a:cubicBezTo>
                              <a:cubicBezTo>
                                <a:pt x="13098" y="14318"/>
                                <a:pt x="13114" y="14318"/>
                                <a:pt x="13147" y="14310"/>
                              </a:cubicBezTo>
                            </a:path>
                            <a:path w="3712" h="922">
                              <a:moveTo>
                                <a:pt x="14023" y="14358"/>
                              </a:moveTo>
                              <a:cubicBezTo>
                                <a:pt x="14029" y="14324"/>
                                <a:pt x="14025" y="14304"/>
                                <a:pt x="14021" y="14269"/>
                              </a:cubicBezTo>
                              <a:cubicBezTo>
                                <a:pt x="14015" y="14212"/>
                                <a:pt x="14008" y="14155"/>
                                <a:pt x="14002" y="14098"/>
                              </a:cubicBezTo>
                              <a:cubicBezTo>
                                <a:pt x="13994" y="14027"/>
                                <a:pt x="13985" y="13956"/>
                                <a:pt x="13974" y="13885"/>
                              </a:cubicBezTo>
                              <a:cubicBezTo>
                                <a:pt x="13973" y="13878"/>
                                <a:pt x="13972" y="13872"/>
                                <a:pt x="13971" y="13865"/>
                              </a:cubicBezTo>
                              <a:cubicBezTo>
                                <a:pt x="13996" y="13909"/>
                                <a:pt x="14016" y="13956"/>
                                <a:pt x="14041" y="14000"/>
                              </a:cubicBezTo>
                              <a:cubicBezTo>
                                <a:pt x="14078" y="14066"/>
                                <a:pt x="14123" y="14125"/>
                                <a:pt x="14176" y="14179"/>
                              </a:cubicBezTo>
                              <a:cubicBezTo>
                                <a:pt x="14231" y="14235"/>
                                <a:pt x="14305" y="14290"/>
                                <a:pt x="14386" y="14296"/>
                              </a:cubicBezTo>
                              <a:cubicBezTo>
                                <a:pt x="14431" y="14299"/>
                                <a:pt x="14469" y="14281"/>
                                <a:pt x="14489" y="14240"/>
                              </a:cubicBezTo>
                              <a:cubicBezTo>
                                <a:pt x="14515" y="14187"/>
                                <a:pt x="14500" y="14121"/>
                                <a:pt x="14484" y="14068"/>
                              </a:cubicBezTo>
                              <a:cubicBezTo>
                                <a:pt x="14462" y="13998"/>
                                <a:pt x="14425" y="13930"/>
                                <a:pt x="14381" y="13871"/>
                              </a:cubicBezTo>
                              <a:cubicBezTo>
                                <a:pt x="14367" y="13853"/>
                                <a:pt x="14320" y="13791"/>
                                <a:pt x="14286" y="13804"/>
                              </a:cubicBezTo>
                              <a:cubicBezTo>
                                <a:pt x="14274" y="13809"/>
                                <a:pt x="14269" y="13810"/>
                                <a:pt x="14268" y="13820"/>
                              </a:cubicBezTo>
                            </a:path>
                            <a:path w="3712" h="922">
                              <a:moveTo>
                                <a:pt x="14492" y="13571"/>
                              </a:moveTo>
                              <a:cubicBezTo>
                                <a:pt x="14544" y="13588"/>
                                <a:pt x="14574" y="13605"/>
                                <a:pt x="14619" y="13642"/>
                              </a:cubicBezTo>
                              <a:cubicBezTo>
                                <a:pt x="14703" y="13712"/>
                                <a:pt x="14779" y="13793"/>
                                <a:pt x="14843" y="13881"/>
                              </a:cubicBezTo>
                              <a:cubicBezTo>
                                <a:pt x="14926" y="13994"/>
                                <a:pt x="15027" y="14155"/>
                                <a:pt x="14991" y="14303"/>
                              </a:cubicBezTo>
                              <a:cubicBezTo>
                                <a:pt x="14970" y="14388"/>
                                <a:pt x="14907" y="14419"/>
                                <a:pt x="14836" y="14455"/>
                              </a:cubicBezTo>
                            </a:path>
                            <a:path w="3712" h="922">
                              <a:moveTo>
                                <a:pt x="13722" y="13728"/>
                              </a:moveTo>
                              <a:cubicBezTo>
                                <a:pt x="13665" y="13726"/>
                                <a:pt x="13610" y="13770"/>
                                <a:pt x="13574" y="13818"/>
                              </a:cubicBezTo>
                              <a:cubicBezTo>
                                <a:pt x="13501" y="13914"/>
                                <a:pt x="13440" y="14050"/>
                                <a:pt x="13424" y="14170"/>
                              </a:cubicBezTo>
                              <a:cubicBezTo>
                                <a:pt x="13405" y="14311"/>
                                <a:pt x="13481" y="14404"/>
                                <a:pt x="13606" y="14459"/>
                              </a:cubicBezTo>
                              <a:cubicBezTo>
                                <a:pt x="13642" y="14470"/>
                                <a:pt x="13677" y="14481"/>
                                <a:pt x="13713" y="144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7,13571" coordsize="3712,922" path="m11532,13754c11536,13794,11541,13837,11543,13878c11548,13964,11558,14049,11577,14133c11589,14185,11605,14241,11631,14288c11634,14292,11637,14297,11640,14301c11627,14251,11612,14217,11582,14170c11503,14044,11412,13930,11327,13809c11301,13768,11293,13760,11287,13730c11305,13674,11359,13688,11419,13687c11571,13686,11723,13693,11875,13702c11934,13706,11992,13708,12050,13715em11491,13990c11502,14033,11533,14017,11574,14014c11657,14007,11738,13994,11820,13978c11840,13974,11861,13969,11881,13965em11984,13962c11960,14002,11950,14024,11950,14070c11950,14120,11959,14165,11990,14206c12027,14254,12105,14267,12148,14217c12190,14167,12167,14092,12133,14046c12102,14003,12052,13963,12003,13941c11979,13933,11973,13931,11957,13929em12300,14039c12322,14068,12343,14098,12362,14129c12383,14163,12404,14197,12428,14229c12439,14243,12442,14247,12449,14257c12427,14220,12407,14182,12389,14142c12368,14096,12347,14045,12352,13993c12357,13942,12391,13913,12437,13899c12473,13888,12509,13892,12546,13894em12782,13919c12750,13903,12731,13894,12698,13915c12661,13938,12635,13981,12623,14022c12608,14072,12613,14133,12638,14179c12660,14221,12702,14253,12748,14263c12791,14272,12822,14260,12860,14242em12905,14151c12914,14120,12925,14121,12953,14107c12985,14091,13019,14074,13047,14052c13071,14034,13085,14020,13088,13991c13041,13983,13019,13994,12983,14029c12936,14076,12890,14157,12911,14226c12929,14285,12992,14311,13048,14318c13098,14318,13114,14318,13147,14310em14023,14358c14029,14324,14025,14304,14021,14269c14015,14212,14008,14155,14002,14098c13994,14027,13985,13956,13974,13885c13973,13878,13972,13872,13971,13865c13996,13909,14016,13956,14041,14000c14078,14066,14123,14125,14176,14179c14231,14235,14305,14290,14386,14296c14431,14299,14469,14281,14489,14240c14515,14187,14500,14121,14484,14068c14462,13998,14425,13930,14381,13871c14367,13853,14320,13791,14286,13804c14274,13809,14269,13810,14268,13820em14492,13571c14544,13588,14574,13605,14619,13642c14703,13712,14779,13793,14843,13881c14926,13994,15027,14155,14991,14303c14970,14388,14907,14419,14836,14455em13722,13728c13665,13726,13610,13770,13574,13818c13501,13914,13440,14050,13424,14170c13405,14311,13481,14404,13606,14459c13642,14470,13677,14481,13713,14492e" stroked="t" o:allowincell="f" style="position:absolute;margin-left:247.95pt;margin-top:312.7pt;width:105.15pt;height:2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87630</wp:posOffset>
                </wp:positionH>
                <wp:positionV relativeFrom="paragraph">
                  <wp:posOffset>3949065</wp:posOffset>
                </wp:positionV>
                <wp:extent cx="5501005" cy="2889250"/>
                <wp:effectExtent l="13335" t="5715" r="8890" b="1079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28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1" h="8027">
                              <a:moveTo>
                                <a:pt x="3815" y="16089"/>
                              </a:moveTo>
                              <a:cubicBezTo>
                                <a:pt x="3802" y="16134"/>
                                <a:pt x="3792" y="16171"/>
                                <a:pt x="3794" y="16219"/>
                              </a:cubicBezTo>
                              <a:cubicBezTo>
                                <a:pt x="3797" y="16278"/>
                                <a:pt x="3805" y="16339"/>
                                <a:pt x="3827" y="16394"/>
                              </a:cubicBezTo>
                              <a:cubicBezTo>
                                <a:pt x="3846" y="16441"/>
                                <a:pt x="3881" y="16477"/>
                                <a:pt x="3898" y="16526"/>
                              </a:cubicBezTo>
                            </a:path>
                            <a:path w="15281" h="8027">
                              <a:moveTo>
                                <a:pt x="3833" y="17533"/>
                              </a:moveTo>
                              <a:cubicBezTo>
                                <a:pt x="3851" y="17503"/>
                                <a:pt x="3868" y="17485"/>
                                <a:pt x="3896" y="17464"/>
                              </a:cubicBezTo>
                              <a:cubicBezTo>
                                <a:pt x="3924" y="17443"/>
                                <a:pt x="3956" y="17431"/>
                                <a:pt x="3991" y="17444"/>
                              </a:cubicBezTo>
                              <a:cubicBezTo>
                                <a:pt x="4035" y="17460"/>
                                <a:pt x="4052" y="17511"/>
                                <a:pt x="4059" y="17553"/>
                              </a:cubicBezTo>
                              <a:cubicBezTo>
                                <a:pt x="4070" y="17623"/>
                                <a:pt x="4057" y="17695"/>
                                <a:pt x="4031" y="17760"/>
                              </a:cubicBezTo>
                              <a:cubicBezTo>
                                <a:pt x="4003" y="17829"/>
                                <a:pt x="3950" y="17913"/>
                                <a:pt x="3876" y="17941"/>
                              </a:cubicBezTo>
                              <a:cubicBezTo>
                                <a:pt x="3835" y="17956"/>
                                <a:pt x="3795" y="17942"/>
                                <a:pt x="3766" y="17913"/>
                              </a:cubicBezTo>
                              <a:cubicBezTo>
                                <a:pt x="3741" y="17888"/>
                                <a:pt x="3744" y="17869"/>
                                <a:pt x="3743" y="17841"/>
                              </a:cubicBezTo>
                              <a:cubicBezTo>
                                <a:pt x="3785" y="17831"/>
                                <a:pt x="3821" y="17847"/>
                                <a:pt x="3863" y="17857"/>
                              </a:cubicBezTo>
                              <a:cubicBezTo>
                                <a:pt x="3941" y="17876"/>
                                <a:pt x="4020" y="17891"/>
                                <a:pt x="4095" y="17918"/>
                              </a:cubicBezTo>
                              <a:cubicBezTo>
                                <a:pt x="4112" y="17925"/>
                                <a:pt x="4128" y="17932"/>
                                <a:pt x="4145" y="17939"/>
                              </a:cubicBezTo>
                            </a:path>
                            <a:path w="15281" h="8027">
                              <a:moveTo>
                                <a:pt x="3821" y="18937"/>
                              </a:moveTo>
                              <a:cubicBezTo>
                                <a:pt x="3789" y="18921"/>
                                <a:pt x="3806" y="18937"/>
                                <a:pt x="3779" y="18910"/>
                              </a:cubicBezTo>
                              <a:cubicBezTo>
                                <a:pt x="3816" y="18884"/>
                                <a:pt x="3853" y="18866"/>
                                <a:pt x="3897" y="18854"/>
                              </a:cubicBezTo>
                              <a:cubicBezTo>
                                <a:pt x="3932" y="18845"/>
                                <a:pt x="3993" y="18832"/>
                                <a:pt x="4018" y="18870"/>
                              </a:cubicBezTo>
                              <a:cubicBezTo>
                                <a:pt x="4044" y="18909"/>
                                <a:pt x="4008" y="18967"/>
                                <a:pt x="3986" y="18998"/>
                              </a:cubicBezTo>
                              <a:cubicBezTo>
                                <a:pt x="3957" y="19038"/>
                                <a:pt x="3917" y="19078"/>
                                <a:pt x="3874" y="19103"/>
                              </a:cubicBezTo>
                              <a:cubicBezTo>
                                <a:pt x="3866" y="19108"/>
                                <a:pt x="3818" y="19136"/>
                                <a:pt x="3862" y="19105"/>
                              </a:cubicBezTo>
                              <a:cubicBezTo>
                                <a:pt x="3963" y="19099"/>
                                <a:pt x="4112" y="19160"/>
                                <a:pt x="4098" y="19285"/>
                              </a:cubicBezTo>
                              <a:cubicBezTo>
                                <a:pt x="4092" y="19337"/>
                                <a:pt x="4042" y="19360"/>
                                <a:pt x="3997" y="19371"/>
                              </a:cubicBezTo>
                              <a:cubicBezTo>
                                <a:pt x="3943" y="19385"/>
                                <a:pt x="3880" y="19382"/>
                                <a:pt x="3825" y="19373"/>
                              </a:cubicBezTo>
                              <a:cubicBezTo>
                                <a:pt x="3785" y="19366"/>
                                <a:pt x="3750" y="19351"/>
                                <a:pt x="3719" y="19326"/>
                              </a:cubicBezTo>
                            </a:path>
                            <a:path w="15281" h="8027">
                              <a:moveTo>
                                <a:pt x="3698" y="20180"/>
                              </a:moveTo>
                              <a:cubicBezTo>
                                <a:pt x="3725" y="20169"/>
                                <a:pt x="3705" y="20210"/>
                                <a:pt x="3696" y="20234"/>
                              </a:cubicBezTo>
                              <a:cubicBezTo>
                                <a:pt x="3680" y="20273"/>
                                <a:pt x="3666" y="20314"/>
                                <a:pt x="3649" y="20353"/>
                              </a:cubicBezTo>
                              <a:cubicBezTo>
                                <a:pt x="3642" y="20370"/>
                                <a:pt x="3635" y="20386"/>
                                <a:pt x="3627" y="20402"/>
                              </a:cubicBezTo>
                              <a:cubicBezTo>
                                <a:pt x="3649" y="20380"/>
                                <a:pt x="3670" y="20361"/>
                                <a:pt x="3699" y="20347"/>
                              </a:cubicBezTo>
                              <a:cubicBezTo>
                                <a:pt x="3744" y="20326"/>
                                <a:pt x="3791" y="20318"/>
                                <a:pt x="3840" y="20315"/>
                              </a:cubicBezTo>
                              <a:cubicBezTo>
                                <a:pt x="3890" y="20312"/>
                                <a:pt x="3939" y="20322"/>
                                <a:pt x="3988" y="20328"/>
                              </a:cubicBezTo>
                              <a:cubicBezTo>
                                <a:pt x="4017" y="20332"/>
                                <a:pt x="4042" y="20332"/>
                                <a:pt x="4071" y="20330"/>
                              </a:cubicBezTo>
                            </a:path>
                            <a:path w="15281" h="8027">
                              <a:moveTo>
                                <a:pt x="4102" y="20026"/>
                              </a:moveTo>
                              <a:cubicBezTo>
                                <a:pt x="4060" y="20043"/>
                                <a:pt x="4055" y="20081"/>
                                <a:pt x="4046" y="20126"/>
                              </a:cubicBezTo>
                              <a:cubicBezTo>
                                <a:pt x="4028" y="20222"/>
                                <a:pt x="4023" y="20322"/>
                                <a:pt x="4024" y="20419"/>
                              </a:cubicBezTo>
                              <a:cubicBezTo>
                                <a:pt x="4025" y="20515"/>
                                <a:pt x="4038" y="20615"/>
                                <a:pt x="4059" y="20709"/>
                              </a:cubicBezTo>
                              <a:cubicBezTo>
                                <a:pt x="4069" y="20747"/>
                                <a:pt x="4070" y="20755"/>
                                <a:pt x="4082" y="20776"/>
                              </a:cubicBezTo>
                            </a:path>
                            <a:path w="15281" h="8027">
                              <a:moveTo>
                                <a:pt x="2351" y="15919"/>
                              </a:moveTo>
                              <a:cubicBezTo>
                                <a:pt x="2444" y="15895"/>
                                <a:pt x="2541" y="15855"/>
                                <a:pt x="2645" y="15838"/>
                              </a:cubicBezTo>
                              <a:cubicBezTo>
                                <a:pt x="3008" y="15778"/>
                                <a:pt x="3372" y="15783"/>
                                <a:pt x="3737" y="15747"/>
                              </a:cubicBezTo>
                              <a:cubicBezTo>
                                <a:pt x="4233" y="15698"/>
                                <a:pt x="4743" y="15668"/>
                                <a:pt x="5242" y="15669"/>
                              </a:cubicBezTo>
                              <a:cubicBezTo>
                                <a:pt x="7041" y="15671"/>
                                <a:pt x="8845" y="15761"/>
                                <a:pt x="10647" y="15737"/>
                              </a:cubicBezTo>
                              <a:cubicBezTo>
                                <a:pt x="11471" y="15726"/>
                                <a:pt x="12297" y="15677"/>
                                <a:pt x="13121" y="15687"/>
                              </a:cubicBezTo>
                              <a:cubicBezTo>
                                <a:pt x="13902" y="15696"/>
                                <a:pt x="14682" y="15757"/>
                                <a:pt x="15463" y="15758"/>
                              </a:cubicBezTo>
                              <a:cubicBezTo>
                                <a:pt x="16110" y="15759"/>
                                <a:pt x="16765" y="15738"/>
                                <a:pt x="17409" y="15762"/>
                              </a:cubicBezTo>
                              <a:cubicBezTo>
                                <a:pt x="17432" y="15765"/>
                                <a:pt x="17437" y="15765"/>
                                <a:pt x="17451" y="15768"/>
                              </a:cubicBezTo>
                            </a:path>
                            <a:path w="15281" h="8027">
                              <a:moveTo>
                                <a:pt x="6300" y="13704"/>
                              </a:moveTo>
                              <a:cubicBezTo>
                                <a:pt x="6298" y="13724"/>
                                <a:pt x="6284" y="13725"/>
                                <a:pt x="6282" y="13745"/>
                              </a:cubicBezTo>
                              <a:cubicBezTo>
                                <a:pt x="6277" y="13802"/>
                                <a:pt x="6279" y="13860"/>
                                <a:pt x="6278" y="13917"/>
                              </a:cubicBezTo>
                              <a:cubicBezTo>
                                <a:pt x="6260" y="14716"/>
                                <a:pt x="6413" y="15498"/>
                                <a:pt x="6371" y="16301"/>
                              </a:cubicBezTo>
                              <a:cubicBezTo>
                                <a:pt x="6329" y="17097"/>
                                <a:pt x="6358" y="17897"/>
                                <a:pt x="6370" y="18694"/>
                              </a:cubicBezTo>
                              <a:cubicBezTo>
                                <a:pt x="6376" y="19079"/>
                                <a:pt x="6391" y="19470"/>
                                <a:pt x="6411" y="19854"/>
                              </a:cubicBezTo>
                              <a:cubicBezTo>
                                <a:pt x="6427" y="20167"/>
                                <a:pt x="6444" y="20487"/>
                                <a:pt x="6486" y="20798"/>
                              </a:cubicBezTo>
                              <a:cubicBezTo>
                                <a:pt x="6503" y="20925"/>
                                <a:pt x="6526" y="21046"/>
                                <a:pt x="6555" y="21169"/>
                              </a:cubicBezTo>
                              <a:cubicBezTo>
                                <a:pt x="6544" y="21127"/>
                                <a:pt x="6532" y="21086"/>
                                <a:pt x="6521" y="21044"/>
                              </a:cubicBezTo>
                            </a:path>
                            <a:path w="15281" h="8027">
                              <a:moveTo>
                                <a:pt x="10314" y="14649"/>
                              </a:moveTo>
                              <a:cubicBezTo>
                                <a:pt x="10318" y="14677"/>
                                <a:pt x="10327" y="14705"/>
                                <a:pt x="10330" y="14735"/>
                              </a:cubicBezTo>
                              <a:cubicBezTo>
                                <a:pt x="10363" y="15028"/>
                                <a:pt x="10360" y="15324"/>
                                <a:pt x="10393" y="15618"/>
                              </a:cubicBezTo>
                              <a:cubicBezTo>
                                <a:pt x="10453" y="16158"/>
                                <a:pt x="10493" y="16685"/>
                                <a:pt x="10500" y="17228"/>
                              </a:cubicBezTo>
                              <a:cubicBezTo>
                                <a:pt x="10510" y="18010"/>
                                <a:pt x="10543" y="18792"/>
                                <a:pt x="10563" y="19574"/>
                              </a:cubicBezTo>
                              <a:cubicBezTo>
                                <a:pt x="10574" y="19992"/>
                                <a:pt x="10551" y="20411"/>
                                <a:pt x="10599" y="20828"/>
                              </a:cubicBezTo>
                              <a:cubicBezTo>
                                <a:pt x="10615" y="20969"/>
                                <a:pt x="10643" y="21109"/>
                                <a:pt x="10669" y="21248"/>
                              </a:cubicBezTo>
                              <a:cubicBezTo>
                                <a:pt x="10661" y="21205"/>
                                <a:pt x="10652" y="21160"/>
                                <a:pt x="10644" y="21117"/>
                              </a:cubicBezTo>
                            </a:path>
                            <a:path w="15281" h="8027">
                              <a:moveTo>
                                <a:pt x="12727" y="14594"/>
                              </a:moveTo>
                              <a:cubicBezTo>
                                <a:pt x="12729" y="14574"/>
                                <a:pt x="12732" y="14558"/>
                                <a:pt x="12734" y="14538"/>
                              </a:cubicBezTo>
                              <a:cubicBezTo>
                                <a:pt x="12734" y="14566"/>
                                <a:pt x="12734" y="14602"/>
                                <a:pt x="12733" y="14634"/>
                              </a:cubicBezTo>
                              <a:cubicBezTo>
                                <a:pt x="12725" y="14980"/>
                                <a:pt x="12789" y="15326"/>
                                <a:pt x="12810" y="15672"/>
                              </a:cubicBezTo>
                              <a:cubicBezTo>
                                <a:pt x="12856" y="16418"/>
                                <a:pt x="12857" y="17160"/>
                                <a:pt x="12849" y="17907"/>
                              </a:cubicBezTo>
                              <a:cubicBezTo>
                                <a:pt x="12840" y="18719"/>
                                <a:pt x="12852" y="19542"/>
                                <a:pt x="12906" y="20353"/>
                              </a:cubicBezTo>
                              <a:cubicBezTo>
                                <a:pt x="12918" y="20541"/>
                                <a:pt x="12925" y="20735"/>
                                <a:pt x="12945" y="20922"/>
                              </a:cubicBezTo>
                              <a:cubicBezTo>
                                <a:pt x="12955" y="21015"/>
                                <a:pt x="12965" y="21107"/>
                                <a:pt x="12972" y="21201"/>
                              </a:cubicBezTo>
                              <a:cubicBezTo>
                                <a:pt x="12963" y="21154"/>
                                <a:pt x="12953" y="21108"/>
                                <a:pt x="12944" y="21061"/>
                              </a:cubicBezTo>
                            </a:path>
                            <a:path w="15281" h="8027">
                              <a:moveTo>
                                <a:pt x="14879" y="14760"/>
                              </a:moveTo>
                              <a:cubicBezTo>
                                <a:pt x="14885" y="14728"/>
                                <a:pt x="14896" y="14696"/>
                                <a:pt x="14901" y="14663"/>
                              </a:cubicBezTo>
                              <a:cubicBezTo>
                                <a:pt x="14905" y="14638"/>
                                <a:pt x="14903" y="14613"/>
                                <a:pt x="14907" y="14588"/>
                              </a:cubicBezTo>
                              <a:cubicBezTo>
                                <a:pt x="14899" y="14706"/>
                                <a:pt x="14901" y="14821"/>
                                <a:pt x="14906" y="14941"/>
                              </a:cubicBezTo>
                              <a:cubicBezTo>
                                <a:pt x="14946" y="15957"/>
                                <a:pt x="14975" y="16984"/>
                                <a:pt x="14945" y="18001"/>
                              </a:cubicBezTo>
                              <a:cubicBezTo>
                                <a:pt x="14931" y="18458"/>
                                <a:pt x="14926" y="18912"/>
                                <a:pt x="14931" y="19369"/>
                              </a:cubicBezTo>
                              <a:cubicBezTo>
                                <a:pt x="14936" y="19805"/>
                                <a:pt x="14920" y="20241"/>
                                <a:pt x="14949" y="20676"/>
                              </a:cubicBezTo>
                              <a:cubicBezTo>
                                <a:pt x="14959" y="20832"/>
                                <a:pt x="14986" y="21068"/>
                                <a:pt x="14999" y="21180"/>
                              </a:cubicBezTo>
                              <a:cubicBezTo>
                                <a:pt x="14994" y="21135"/>
                                <a:pt x="14990" y="21089"/>
                                <a:pt x="14985" y="21044"/>
                              </a:cubicBezTo>
                            </a:path>
                            <a:path w="15281" h="8027">
                              <a:moveTo>
                                <a:pt x="17576" y="14481"/>
                              </a:moveTo>
                              <a:cubicBezTo>
                                <a:pt x="17573" y="14498"/>
                                <a:pt x="17555" y="14481"/>
                                <a:pt x="17554" y="14498"/>
                              </a:cubicBezTo>
                              <a:cubicBezTo>
                                <a:pt x="17516" y="15016"/>
                                <a:pt x="17530" y="15563"/>
                                <a:pt x="17541" y="16083"/>
                              </a:cubicBezTo>
                              <a:cubicBezTo>
                                <a:pt x="17555" y="16770"/>
                                <a:pt x="17557" y="17456"/>
                                <a:pt x="17571" y="18143"/>
                              </a:cubicBezTo>
                              <a:cubicBezTo>
                                <a:pt x="17577" y="18453"/>
                                <a:pt x="17572" y="18765"/>
                                <a:pt x="17570" y="19075"/>
                              </a:cubicBezTo>
                              <a:cubicBezTo>
                                <a:pt x="17569" y="19255"/>
                                <a:pt x="17577" y="19438"/>
                                <a:pt x="17571" y="19618"/>
                              </a:cubicBezTo>
                              <a:cubicBezTo>
                                <a:pt x="17561" y="19888"/>
                                <a:pt x="17538" y="20156"/>
                                <a:pt x="17530" y="20427"/>
                              </a:cubicBezTo>
                              <a:cubicBezTo>
                                <a:pt x="17526" y="20575"/>
                                <a:pt x="17536" y="20718"/>
                                <a:pt x="17539" y="20865"/>
                              </a:cubicBezTo>
                              <a:cubicBezTo>
                                <a:pt x="17543" y="21088"/>
                                <a:pt x="17516" y="21330"/>
                                <a:pt x="17549" y="21535"/>
                              </a:cubicBezTo>
                              <a:cubicBezTo>
                                <a:pt x="17552" y="21553"/>
                                <a:pt x="17537" y="21466"/>
                                <a:pt x="17542" y="21483"/>
                              </a:cubicBezTo>
                            </a:path>
                            <a:path w="15281" h="8027">
                              <a:moveTo>
                                <a:pt x="2796" y="17258"/>
                              </a:moveTo>
                              <a:cubicBezTo>
                                <a:pt x="2935" y="17227"/>
                                <a:pt x="3082" y="17187"/>
                                <a:pt x="3242" y="17180"/>
                              </a:cubicBezTo>
                              <a:cubicBezTo>
                                <a:pt x="3512" y="17168"/>
                                <a:pt x="3801" y="17181"/>
                                <a:pt x="4071" y="17195"/>
                              </a:cubicBezTo>
                              <a:cubicBezTo>
                                <a:pt x="4394" y="17212"/>
                                <a:pt x="4702" y="17229"/>
                                <a:pt x="5026" y="17226"/>
                              </a:cubicBezTo>
                              <a:cubicBezTo>
                                <a:pt x="5416" y="17222"/>
                                <a:pt x="5809" y="17224"/>
                                <a:pt x="6199" y="17230"/>
                              </a:cubicBezTo>
                              <a:cubicBezTo>
                                <a:pt x="6853" y="17240"/>
                                <a:pt x="7513" y="17231"/>
                                <a:pt x="8167" y="17202"/>
                              </a:cubicBezTo>
                              <a:cubicBezTo>
                                <a:pt x="8894" y="17170"/>
                                <a:pt x="9625" y="17172"/>
                                <a:pt x="10352" y="17195"/>
                              </a:cubicBezTo>
                              <a:cubicBezTo>
                                <a:pt x="11820" y="17241"/>
                                <a:pt x="13293" y="17379"/>
                                <a:pt x="14760" y="17390"/>
                              </a:cubicBezTo>
                              <a:cubicBezTo>
                                <a:pt x="15298" y="17394"/>
                                <a:pt x="15800" y="17327"/>
                                <a:pt x="16326" y="17231"/>
                              </a:cubicBezTo>
                              <a:cubicBezTo>
                                <a:pt x="16554" y="17189"/>
                                <a:pt x="16755" y="17171"/>
                                <a:pt x="16985" y="17177"/>
                              </a:cubicBezTo>
                              <a:cubicBezTo>
                                <a:pt x="17163" y="17181"/>
                                <a:pt x="17321" y="17178"/>
                                <a:pt x="17493" y="17164"/>
                              </a:cubicBezTo>
                            </a:path>
                            <a:path w="15281" h="8027">
                              <a:moveTo>
                                <a:pt x="2363" y="13520"/>
                              </a:moveTo>
                              <a:cubicBezTo>
                                <a:pt x="2354" y="13545"/>
                                <a:pt x="2333" y="13540"/>
                                <a:pt x="2326" y="13565"/>
                              </a:cubicBezTo>
                              <a:cubicBezTo>
                                <a:pt x="2254" y="13809"/>
                                <a:pt x="2308" y="14103"/>
                                <a:pt x="2307" y="14355"/>
                              </a:cubicBezTo>
                              <a:cubicBezTo>
                                <a:pt x="2306" y="14678"/>
                                <a:pt x="2288" y="15000"/>
                                <a:pt x="2303" y="15323"/>
                              </a:cubicBezTo>
                              <a:cubicBezTo>
                                <a:pt x="2315" y="15584"/>
                                <a:pt x="2365" y="15837"/>
                                <a:pt x="2371" y="16099"/>
                              </a:cubicBezTo>
                              <a:cubicBezTo>
                                <a:pt x="2378" y="16433"/>
                                <a:pt x="2392" y="16767"/>
                                <a:pt x="2403" y="17101"/>
                              </a:cubicBezTo>
                              <a:cubicBezTo>
                                <a:pt x="2418" y="17583"/>
                                <a:pt x="2472" y="18056"/>
                                <a:pt x="2518" y="18535"/>
                              </a:cubicBezTo>
                              <a:cubicBezTo>
                                <a:pt x="2561" y="18983"/>
                                <a:pt x="2605" y="19437"/>
                                <a:pt x="2678" y="19881"/>
                              </a:cubicBezTo>
                              <a:cubicBezTo>
                                <a:pt x="2745" y="20288"/>
                                <a:pt x="2739" y="20682"/>
                                <a:pt x="2750" y="21092"/>
                              </a:cubicBezTo>
                              <a:cubicBezTo>
                                <a:pt x="2752" y="21180"/>
                                <a:pt x="2769" y="21250"/>
                                <a:pt x="2791" y="21315"/>
                              </a:cubicBezTo>
                              <a:cubicBezTo>
                                <a:pt x="2792" y="21311"/>
                                <a:pt x="2794" y="21307"/>
                                <a:pt x="2795" y="21303"/>
                              </a:cubicBezTo>
                            </a:path>
                            <a:path w="15281" h="8027">
                              <a:moveTo>
                                <a:pt x="2867" y="21203"/>
                              </a:moveTo>
                              <a:cubicBezTo>
                                <a:pt x="2863" y="21206"/>
                                <a:pt x="2860" y="21209"/>
                                <a:pt x="2856" y="21212"/>
                              </a:cubicBezTo>
                              <a:cubicBezTo>
                                <a:pt x="2873" y="21216"/>
                                <a:pt x="2890" y="21217"/>
                                <a:pt x="2908" y="21215"/>
                              </a:cubicBezTo>
                              <a:cubicBezTo>
                                <a:pt x="2932" y="21213"/>
                                <a:pt x="2955" y="21211"/>
                                <a:pt x="2979" y="21207"/>
                              </a:cubicBezTo>
                              <a:cubicBezTo>
                                <a:pt x="3022" y="21200"/>
                                <a:pt x="3064" y="21189"/>
                                <a:pt x="3107" y="21181"/>
                              </a:cubicBezTo>
                              <a:cubicBezTo>
                                <a:pt x="3154" y="21172"/>
                                <a:pt x="3195" y="21164"/>
                                <a:pt x="3242" y="21163"/>
                              </a:cubicBezTo>
                              <a:cubicBezTo>
                                <a:pt x="3259" y="21162"/>
                                <a:pt x="3265" y="21162"/>
                                <a:pt x="3275" y="21170"/>
                              </a:cubicBezTo>
                            </a:path>
                            <a:path w="15281" h="8027">
                              <a:moveTo>
                                <a:pt x="2856" y="21238"/>
                              </a:moveTo>
                              <a:cubicBezTo>
                                <a:pt x="2826" y="21234"/>
                                <a:pt x="2892" y="21225"/>
                                <a:pt x="2899" y="21224"/>
                              </a:cubicBezTo>
                              <a:cubicBezTo>
                                <a:pt x="2938" y="21217"/>
                                <a:pt x="2978" y="21218"/>
                                <a:pt x="3017" y="21213"/>
                              </a:cubicBezTo>
                              <a:cubicBezTo>
                                <a:pt x="3071" y="21206"/>
                                <a:pt x="3127" y="21198"/>
                                <a:pt x="3179" y="21185"/>
                              </a:cubicBezTo>
                              <a:cubicBezTo>
                                <a:pt x="3202" y="21179"/>
                                <a:pt x="3224" y="21171"/>
                                <a:pt x="3245" y="211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6,13509" coordsize="15281,8027" path="m3815,16089c3802,16134,3792,16171,3794,16219c3797,16278,3805,16339,3827,16394c3846,16441,3881,16477,3898,16526em3833,17533c3851,17503,3868,17485,3896,17464c3924,17443,3956,17431,3991,17444c4035,17460,4052,17511,4059,17553c4070,17623,4057,17695,4031,17760c4003,17829,3950,17913,3876,17941c3835,17956,3795,17942,3766,17913c3741,17888,3744,17869,3743,17841c3785,17831,3821,17847,3863,17857c3941,17876,4020,17891,4095,17918c4112,17925,4128,17932,4145,17939em3821,18937c3789,18921,3806,18937,3779,18910c3816,18884,3853,18866,3897,18854c3932,18845,3993,18832,4018,18870c4044,18909,4008,18967,3986,18998c3957,19038,3917,19078,3874,19103c3866,19108,3818,19136,3862,19105c3963,19099,4112,19160,4098,19285c4092,19337,4042,19360,3997,19371c3943,19385,3880,19382,3825,19373c3785,19366,3750,19351,3719,19326em3698,20180c3725,20169,3705,20210,3696,20234c3680,20273,3666,20314,3649,20353c3642,20370,3635,20386,3627,20402c3649,20380,3670,20361,3699,20347c3744,20326,3791,20318,3840,20315c3890,20312,3939,20322,3988,20328c4017,20332,4042,20332,4071,20330em4102,20026c4060,20043,4055,20081,4046,20126c4028,20222,4023,20322,4024,20419c4025,20515,4038,20615,4059,20709c4069,20747,4070,20755,4082,20776em2351,15919c2444,15895,2541,15855,2645,15838c3008,15778,3372,15783,3737,15747c4233,15698,4743,15668,5242,15669c7041,15671,8845,15761,10647,15737c11471,15726,12297,15677,13121,15687c13902,15696,14682,15757,15463,15758c16110,15759,16765,15738,17409,15762c17432,15765,17437,15765,17451,15768em6300,13704c6298,13724,6284,13725,6282,13745c6277,13802,6279,13860,6278,13917c6260,14716,6413,15498,6371,16301c6329,17097,6358,17897,6370,18694c6376,19079,6391,19470,6411,19854c6427,20167,6444,20487,6486,20798c6503,20925,6526,21046,6555,21169c6544,21127,6532,21086,6521,21044em10314,14649c10318,14677,10327,14705,10330,14735c10363,15028,10360,15324,10393,15618c10453,16158,10493,16685,10500,17228c10510,18010,10543,18792,10563,19574c10574,19992,10551,20411,10599,20828c10615,20969,10643,21109,10669,21248c10661,21205,10652,21160,10644,21117em12727,14594c12729,14574,12732,14558,12734,14538c12734,14566,12734,14602,12733,14634c12725,14980,12789,15326,12810,15672c12856,16418,12857,17160,12849,17907c12840,18719,12852,19542,12906,20353c12918,20541,12925,20735,12945,20922c12955,21015,12965,21107,12972,21201c12963,21154,12953,21108,12944,21061em14879,14760c14885,14728,14896,14696,14901,14663c14905,14638,14903,14613,14907,14588c14899,14706,14901,14821,14906,14941c14946,15957,14975,16984,14945,18001c14931,18458,14926,18912,14931,19369c14936,19805,14920,20241,14949,20676c14959,20832,14986,21068,14999,21180c14994,21135,14990,21089,14985,21044em17576,14481c17573,14498,17555,14481,17554,14498c17516,15016,17530,15563,17541,16083c17555,16770,17557,17456,17571,18143c17577,18453,17572,18765,17570,19075c17569,19255,17577,19438,17571,19618c17561,19888,17538,20156,17530,20427c17526,20575,17536,20718,17539,20865c17543,21088,17516,21330,17549,21535c17552,21553,17537,21466,17542,21483em2796,17258c2935,17227,3082,17187,3242,17180c3512,17168,3801,17181,4071,17195c4394,17212,4702,17229,5026,17226c5416,17222,5809,17224,6199,17230c6853,17240,7513,17231,8167,17202c8894,17170,9625,17172,10352,17195c11820,17241,13293,17379,14760,17390c15298,17394,15800,17327,16326,17231c16554,17189,16755,17171,16985,17177c17163,17181,17321,17178,17493,17164em2363,13520c2354,13545,2333,13540,2326,13565c2254,13809,2308,14103,2307,14355c2306,14678,2288,15000,2303,15323c2315,15584,2365,15837,2371,16099c2378,16433,2392,16767,2403,17101c2418,17583,2472,18056,2518,18535c2561,18983,2605,19437,2678,19881c2745,20288,2739,20682,2750,21092c2752,21180,2769,21250,2791,21315c2792,21311,2794,21307,2795,21303em2867,21203c2863,21206,2860,21209,2856,21212c2873,21216,2890,21217,2908,21215c2932,21213,2955,21211,2979,21207c3022,21200,3064,21189,3107,21181c3154,21172,3195,21164,3242,21163c3259,21162,3265,21162,3275,21170em2856,21238c2826,21234,2892,21225,2899,21224c2938,21217,2978,21218,3017,21213c3071,21206,3127,21198,3179,21185c3202,21179,3224,21171,3245,21160e" stroked="t" o:allowincell="f" style="position:absolute;margin-left:-6.9pt;margin-top:310.95pt;width:433.1pt;height:22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81455</wp:posOffset>
                </wp:positionH>
                <wp:positionV relativeFrom="paragraph">
                  <wp:posOffset>4431030</wp:posOffset>
                </wp:positionV>
                <wp:extent cx="641350" cy="188595"/>
                <wp:effectExtent l="9525" t="8255" r="9525" b="889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2" h="524">
                              <a:moveTo>
                                <a:pt x="7071" y="14930"/>
                              </a:moveTo>
                              <a:cubicBezTo>
                                <a:pt x="7076" y="14968"/>
                                <a:pt x="7077" y="15007"/>
                                <a:pt x="7081" y="15045"/>
                              </a:cubicBezTo>
                              <a:cubicBezTo>
                                <a:pt x="7088" y="15105"/>
                                <a:pt x="7095" y="15165"/>
                                <a:pt x="7106" y="15225"/>
                              </a:cubicBezTo>
                              <a:cubicBezTo>
                                <a:pt x="7114" y="15269"/>
                                <a:pt x="7123" y="15313"/>
                                <a:pt x="7140" y="15354"/>
                              </a:cubicBezTo>
                              <a:cubicBezTo>
                                <a:pt x="7142" y="15360"/>
                                <a:pt x="7145" y="15365"/>
                                <a:pt x="7147" y="15371"/>
                              </a:cubicBezTo>
                            </a:path>
                            <a:path w="1782" h="524">
                              <a:moveTo>
                                <a:pt x="6692" y="14985"/>
                              </a:moveTo>
                              <a:cubicBezTo>
                                <a:pt x="6671" y="14977"/>
                                <a:pt x="6668" y="14974"/>
                                <a:pt x="6655" y="14974"/>
                              </a:cubicBezTo>
                              <a:cubicBezTo>
                                <a:pt x="6694" y="14948"/>
                                <a:pt x="6757" y="14952"/>
                                <a:pt x="6807" y="14946"/>
                              </a:cubicBezTo>
                              <a:cubicBezTo>
                                <a:pt x="6911" y="14934"/>
                                <a:pt x="7015" y="14919"/>
                                <a:pt x="7119" y="14903"/>
                              </a:cubicBezTo>
                              <a:cubicBezTo>
                                <a:pt x="7186" y="14892"/>
                                <a:pt x="7206" y="14888"/>
                                <a:pt x="7250" y="14884"/>
                              </a:cubicBezTo>
                            </a:path>
                            <a:path w="1782" h="524">
                              <a:moveTo>
                                <a:pt x="7365" y="15087"/>
                              </a:moveTo>
                              <a:cubicBezTo>
                                <a:pt x="7379" y="15122"/>
                                <a:pt x="7393" y="15159"/>
                                <a:pt x="7411" y="15193"/>
                              </a:cubicBezTo>
                              <a:cubicBezTo>
                                <a:pt x="7424" y="15217"/>
                                <a:pt x="7439" y="15237"/>
                                <a:pt x="7456" y="15258"/>
                              </a:cubicBezTo>
                              <a:cubicBezTo>
                                <a:pt x="7433" y="15233"/>
                                <a:pt x="7412" y="15206"/>
                                <a:pt x="7396" y="15176"/>
                              </a:cubicBezTo>
                              <a:cubicBezTo>
                                <a:pt x="7378" y="15141"/>
                                <a:pt x="7365" y="15099"/>
                                <a:pt x="7374" y="15059"/>
                              </a:cubicBezTo>
                              <a:cubicBezTo>
                                <a:pt x="7382" y="15025"/>
                                <a:pt x="7415" y="14985"/>
                                <a:pt x="7450" y="14976"/>
                              </a:cubicBezTo>
                              <a:cubicBezTo>
                                <a:pt x="7485" y="14967"/>
                                <a:pt x="7531" y="14974"/>
                                <a:pt x="7560" y="14995"/>
                              </a:cubicBezTo>
                              <a:cubicBezTo>
                                <a:pt x="7565" y="15000"/>
                                <a:pt x="7570" y="15005"/>
                                <a:pt x="7575" y="15010"/>
                              </a:cubicBezTo>
                            </a:path>
                            <a:path w="1782" h="524">
                              <a:moveTo>
                                <a:pt x="7738" y="15064"/>
                              </a:moveTo>
                              <a:cubicBezTo>
                                <a:pt x="7718" y="15065"/>
                                <a:pt x="7718" y="15088"/>
                                <a:pt x="7718" y="15113"/>
                              </a:cubicBezTo>
                              <a:cubicBezTo>
                                <a:pt x="7718" y="15153"/>
                                <a:pt x="7722" y="15191"/>
                                <a:pt x="7727" y="15231"/>
                              </a:cubicBezTo>
                              <a:cubicBezTo>
                                <a:pt x="7731" y="15262"/>
                                <a:pt x="7732" y="15280"/>
                                <a:pt x="7754" y="15301"/>
                              </a:cubicBezTo>
                            </a:path>
                            <a:path w="1782" h="524">
                              <a:moveTo>
                                <a:pt x="7683" y="14907"/>
                              </a:moveTo>
                              <a:cubicBezTo>
                                <a:pt x="7677" y="14886"/>
                                <a:pt x="7675" y="14880"/>
                                <a:pt x="7678" y="14866"/>
                              </a:cubicBezTo>
                              <a:cubicBezTo>
                                <a:pt x="7707" y="14879"/>
                                <a:pt x="7713" y="14884"/>
                                <a:pt x="7735" y="14907"/>
                              </a:cubicBezTo>
                            </a:path>
                            <a:path w="1782" h="524">
                              <a:moveTo>
                                <a:pt x="8126" y="15160"/>
                              </a:moveTo>
                              <a:cubicBezTo>
                                <a:pt x="8133" y="15127"/>
                                <a:pt x="8122" y="15112"/>
                                <a:pt x="8084" y="15099"/>
                              </a:cubicBezTo>
                              <a:cubicBezTo>
                                <a:pt x="8053" y="15088"/>
                                <a:pt x="8014" y="15098"/>
                                <a:pt x="7987" y="15115"/>
                              </a:cubicBezTo>
                              <a:cubicBezTo>
                                <a:pt x="7952" y="15137"/>
                                <a:pt x="7929" y="15177"/>
                                <a:pt x="7923" y="15217"/>
                              </a:cubicBezTo>
                              <a:cubicBezTo>
                                <a:pt x="7917" y="15256"/>
                                <a:pt x="7932" y="15295"/>
                                <a:pt x="7965" y="15317"/>
                              </a:cubicBezTo>
                              <a:cubicBezTo>
                                <a:pt x="7995" y="15337"/>
                                <a:pt x="8035" y="15331"/>
                                <a:pt x="8064" y="15314"/>
                              </a:cubicBezTo>
                              <a:cubicBezTo>
                                <a:pt x="8092" y="15298"/>
                                <a:pt x="8111" y="15263"/>
                                <a:pt x="8120" y="15233"/>
                              </a:cubicBezTo>
                              <a:cubicBezTo>
                                <a:pt x="8124" y="15219"/>
                                <a:pt x="8124" y="15203"/>
                                <a:pt x="8125" y="15188"/>
                              </a:cubicBezTo>
                              <a:cubicBezTo>
                                <a:pt x="8125" y="15214"/>
                                <a:pt x="8131" y="15233"/>
                                <a:pt x="8144" y="15256"/>
                              </a:cubicBezTo>
                              <a:cubicBezTo>
                                <a:pt x="8158" y="15280"/>
                                <a:pt x="8182" y="15296"/>
                                <a:pt x="8209" y="15300"/>
                              </a:cubicBezTo>
                              <a:cubicBezTo>
                                <a:pt x="8217" y="15300"/>
                                <a:pt x="8225" y="15301"/>
                                <a:pt x="8233" y="15301"/>
                              </a:cubicBezTo>
                            </a:path>
                            <a:path w="1782" h="524">
                              <a:moveTo>
                                <a:pt x="8371" y="14855"/>
                              </a:moveTo>
                              <a:cubicBezTo>
                                <a:pt x="8346" y="14854"/>
                                <a:pt x="8345" y="14896"/>
                                <a:pt x="8348" y="14929"/>
                              </a:cubicBezTo>
                              <a:cubicBezTo>
                                <a:pt x="8354" y="14993"/>
                                <a:pt x="8366" y="15062"/>
                                <a:pt x="8382" y="15125"/>
                              </a:cubicBezTo>
                              <a:cubicBezTo>
                                <a:pt x="8393" y="15168"/>
                                <a:pt x="8406" y="15220"/>
                                <a:pt x="8426" y="15260"/>
                              </a:cubicBezTo>
                              <a:cubicBezTo>
                                <a:pt x="8429" y="15265"/>
                                <a:pt x="8433" y="15271"/>
                                <a:pt x="8436" y="152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14848" coordsize="1782,524" path="m7071,14930c7076,14968,7077,15007,7081,15045c7088,15105,7095,15165,7106,15225c7114,15269,7123,15313,7140,15354c7142,15360,7145,15365,7147,15371em6692,14985c6671,14977,6668,14974,6655,14974c6694,14948,6757,14952,6807,14946c6911,14934,7015,14919,7119,14903c7186,14892,7206,14888,7250,14884em7365,15087c7379,15122,7393,15159,7411,15193c7424,15217,7439,15237,7456,15258c7433,15233,7412,15206,7396,15176c7378,15141,7365,15099,7374,15059c7382,15025,7415,14985,7450,14976c7485,14967,7531,14974,7560,14995c7565,15000,7570,15005,7575,15010em7738,15064c7718,15065,7718,15088,7718,15113c7718,15153,7722,15191,7727,15231c7731,15262,7732,15280,7754,15301em7683,14907c7677,14886,7675,14880,7678,14866c7707,14879,7713,14884,7735,14907em8126,15160c8133,15127,8122,15112,8084,15099c8053,15088,8014,15098,7987,15115c7952,15137,7929,15177,7923,15217c7917,15256,7932,15295,7965,15317c7995,15337,8035,15331,8064,15314c8092,15298,8111,15263,8120,15233c8124,15219,8124,15203,8125,15188c8125,15214,8131,15233,8144,15256c8158,15280,8182,15296,8209,15300c8217,15300,8225,15301,8233,15301em8371,14855c8346,14854,8345,14896,8348,14929c8354,14993,8366,15062,8382,15125c8393,15168,8406,15220,8426,15260c8429,15265,8433,15271,8436,15276e" stroked="t" o:allowincell="f" style="position:absolute;margin-left:116.65pt;margin-top:348.9pt;width:50.45pt;height:1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06015</wp:posOffset>
                </wp:positionH>
                <wp:positionV relativeFrom="paragraph">
                  <wp:posOffset>4429760</wp:posOffset>
                </wp:positionV>
                <wp:extent cx="38100" cy="158750"/>
                <wp:effectExtent l="9525" t="9525" r="1016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40">
                              <a:moveTo>
                                <a:pt x="9223" y="14846"/>
                              </a:moveTo>
                              <a:lnTo>
                                <a:pt x="9251" y="14857"/>
                              </a:lnTo>
                              <a:lnTo>
                                <a:pt x="9261" y="14886"/>
                              </a:lnTo>
                              <a:lnTo>
                                <a:pt x="9268" y="14918"/>
                              </a:lnTo>
                              <a:lnTo>
                                <a:pt x="9280" y="14973"/>
                              </a:lnTo>
                              <a:lnTo>
                                <a:pt x="9289" y="15029"/>
                              </a:lnTo>
                              <a:lnTo>
                                <a:pt x="9297" y="15085"/>
                              </a:lnTo>
                              <a:lnTo>
                                <a:pt x="9305" y="15137"/>
                              </a:lnTo>
                              <a:lnTo>
                                <a:pt x="9309" y="15191"/>
                              </a:lnTo>
                              <a:lnTo>
                                <a:pt x="9317" y="15243"/>
                              </a:lnTo>
                              <a:lnTo>
                                <a:pt x="9323" y="15264"/>
                              </a:lnTo>
                              <a:lnTo>
                                <a:pt x="9324" y="15270"/>
                              </a:lnTo>
                              <a:lnTo>
                                <a:pt x="9328" y="1528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3,14845" coordsize="106,440" stroked="t" o:allowincell="f" style="position:absolute;margin-left:189.45pt;margin-top:348.8pt;width:2.95pt;height:1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58490</wp:posOffset>
                </wp:positionH>
                <wp:positionV relativeFrom="paragraph">
                  <wp:posOffset>4399280</wp:posOffset>
                </wp:positionV>
                <wp:extent cx="168910" cy="166370"/>
                <wp:effectExtent l="9525" t="12065" r="9525" b="1206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461">
                              <a:moveTo>
                                <a:pt x="11323" y="14848"/>
                              </a:moveTo>
                              <a:lnTo>
                                <a:pt x="11337" y="14825"/>
                              </a:lnTo>
                              <a:lnTo>
                                <a:pt x="11357" y="14791"/>
                              </a:lnTo>
                              <a:lnTo>
                                <a:pt x="11383" y="14778"/>
                              </a:lnTo>
                              <a:lnTo>
                                <a:pt x="11418" y="14761"/>
                              </a:lnTo>
                              <a:lnTo>
                                <a:pt x="11470" y="14754"/>
                              </a:lnTo>
                              <a:lnTo>
                                <a:pt x="11508" y="14763"/>
                              </a:lnTo>
                              <a:lnTo>
                                <a:pt x="11558" y="14775"/>
                              </a:lnTo>
                              <a:lnTo>
                                <a:pt x="11599" y="14810"/>
                              </a:lnTo>
                              <a:lnTo>
                                <a:pt x="11618" y="14857"/>
                              </a:lnTo>
                              <a:lnTo>
                                <a:pt x="11643" y="14917"/>
                              </a:lnTo>
                              <a:lnTo>
                                <a:pt x="11640" y="14985"/>
                              </a:lnTo>
                              <a:lnTo>
                                <a:pt x="11627" y="15047"/>
                              </a:lnTo>
                              <a:lnTo>
                                <a:pt x="11615" y="15107"/>
                              </a:lnTo>
                              <a:lnTo>
                                <a:pt x="11587" y="15158"/>
                              </a:lnTo>
                              <a:lnTo>
                                <a:pt x="11536" y="15194"/>
                              </a:lnTo>
                              <a:lnTo>
                                <a:pt x="11497" y="15222"/>
                              </a:lnTo>
                              <a:lnTo>
                                <a:pt x="11445" y="15229"/>
                              </a:lnTo>
                              <a:lnTo>
                                <a:pt x="11399" y="15214"/>
                              </a:lnTo>
                              <a:lnTo>
                                <a:pt x="11364" y="15202"/>
                              </a:lnTo>
                              <a:lnTo>
                                <a:pt x="11327" y="15173"/>
                              </a:lnTo>
                              <a:lnTo>
                                <a:pt x="11316" y="15136"/>
                              </a:lnTo>
                              <a:lnTo>
                                <a:pt x="11314" y="15116"/>
                              </a:lnTo>
                              <a:lnTo>
                                <a:pt x="11313" y="15110"/>
                              </a:lnTo>
                              <a:lnTo>
                                <a:pt x="11320" y="15098"/>
                              </a:lnTo>
                              <a:lnTo>
                                <a:pt x="11357" y="15078"/>
                              </a:lnTo>
                              <a:lnTo>
                                <a:pt x="11391" y="15087"/>
                              </a:lnTo>
                              <a:lnTo>
                                <a:pt x="11433" y="15098"/>
                              </a:lnTo>
                              <a:lnTo>
                                <a:pt x="11515" y="15119"/>
                              </a:lnTo>
                              <a:lnTo>
                                <a:pt x="11594" y="15149"/>
                              </a:lnTo>
                              <a:lnTo>
                                <a:pt x="11674" y="15174"/>
                              </a:lnTo>
                              <a:lnTo>
                                <a:pt x="11730" y="15192"/>
                              </a:lnTo>
                              <a:lnTo>
                                <a:pt x="11745" y="15197"/>
                              </a:lnTo>
                              <a:lnTo>
                                <a:pt x="11782" y="1520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4,14761" coordsize="469,461" stroked="t" o:allowincell="f" style="position:absolute;margin-left:248.7pt;margin-top:346.4pt;width:13.25pt;height:1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20490</wp:posOffset>
                </wp:positionH>
                <wp:positionV relativeFrom="paragraph">
                  <wp:posOffset>4369435</wp:posOffset>
                </wp:positionV>
                <wp:extent cx="204470" cy="207010"/>
                <wp:effectExtent l="9525" t="10795" r="19685" b="1143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75">
                              <a:moveTo>
                                <a:pt x="13431" y="14735"/>
                              </a:moveTo>
                              <a:lnTo>
                                <a:pt x="13445" y="14716"/>
                              </a:lnTo>
                              <a:lnTo>
                                <a:pt x="13455" y="14699"/>
                              </a:lnTo>
                              <a:lnTo>
                                <a:pt x="13486" y="14691"/>
                              </a:lnTo>
                              <a:lnTo>
                                <a:pt x="13544" y="14675"/>
                              </a:lnTo>
                              <a:lnTo>
                                <a:pt x="13615" y="14673"/>
                              </a:lnTo>
                              <a:lnTo>
                                <a:pt x="13674" y="14680"/>
                              </a:lnTo>
                              <a:lnTo>
                                <a:pt x="13724" y="14685"/>
                              </a:lnTo>
                              <a:lnTo>
                                <a:pt x="13791" y="14696"/>
                              </a:lnTo>
                              <a:lnTo>
                                <a:pt x="13819" y="14744"/>
                              </a:lnTo>
                              <a:lnTo>
                                <a:pt x="13843" y="14784"/>
                              </a:lnTo>
                              <a:lnTo>
                                <a:pt x="13802" y="14824"/>
                              </a:lnTo>
                              <a:lnTo>
                                <a:pt x="13774" y="14848"/>
                              </a:lnTo>
                              <a:lnTo>
                                <a:pt x="13740" y="14877"/>
                              </a:lnTo>
                              <a:lnTo>
                                <a:pt x="13695" y="14895"/>
                              </a:lnTo>
                              <a:lnTo>
                                <a:pt x="13650" y="14901"/>
                              </a:lnTo>
                              <a:lnTo>
                                <a:pt x="13632" y="14901"/>
                              </a:lnTo>
                              <a:lnTo>
                                <a:pt x="13628" y="14902"/>
                              </a:lnTo>
                              <a:lnTo>
                                <a:pt x="13619" y="14895"/>
                              </a:lnTo>
                              <a:lnTo>
                                <a:pt x="13640" y="14863"/>
                              </a:lnTo>
                              <a:lnTo>
                                <a:pt x="13668" y="14863"/>
                              </a:lnTo>
                              <a:lnTo>
                                <a:pt x="13708" y="14868"/>
                              </a:lnTo>
                              <a:lnTo>
                                <a:pt x="13791" y="14878"/>
                              </a:lnTo>
                              <a:lnTo>
                                <a:pt x="13866" y="14931"/>
                              </a:lnTo>
                              <a:lnTo>
                                <a:pt x="13923" y="14989"/>
                              </a:lnTo>
                              <a:lnTo>
                                <a:pt x="13961" y="15027"/>
                              </a:lnTo>
                              <a:lnTo>
                                <a:pt x="14026" y="15111"/>
                              </a:lnTo>
                              <a:lnTo>
                                <a:pt x="13987" y="15169"/>
                              </a:lnTo>
                              <a:lnTo>
                                <a:pt x="13949" y="15225"/>
                              </a:lnTo>
                              <a:lnTo>
                                <a:pt x="13856" y="15234"/>
                              </a:lnTo>
                              <a:lnTo>
                                <a:pt x="13797" y="15243"/>
                              </a:lnTo>
                              <a:lnTo>
                                <a:pt x="13709" y="15257"/>
                              </a:lnTo>
                              <a:lnTo>
                                <a:pt x="13606" y="15256"/>
                              </a:lnTo>
                              <a:lnTo>
                                <a:pt x="13519" y="15236"/>
                              </a:lnTo>
                              <a:lnTo>
                                <a:pt x="13474" y="15221"/>
                              </a:lnTo>
                              <a:lnTo>
                                <a:pt x="13462" y="15218"/>
                              </a:lnTo>
                              <a:lnTo>
                                <a:pt x="13440" y="1519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1,14678" coordsize="567,575" stroked="t" o:allowincell="f" style="position:absolute;margin-left:308.7pt;margin-top:344.05pt;width:16.05pt;height:1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35830</wp:posOffset>
                </wp:positionH>
                <wp:positionV relativeFrom="paragraph">
                  <wp:posOffset>4356100</wp:posOffset>
                </wp:positionV>
                <wp:extent cx="469900" cy="193675"/>
                <wp:effectExtent l="9525" t="9525" r="10160" b="825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538">
                              <a:moveTo>
                                <a:pt x="15831" y="14772"/>
                              </a:moveTo>
                              <a:cubicBezTo>
                                <a:pt x="15807" y="14807"/>
                                <a:pt x="15803" y="14848"/>
                                <a:pt x="15792" y="14890"/>
                              </a:cubicBezTo>
                              <a:cubicBezTo>
                                <a:pt x="15775" y="14954"/>
                                <a:pt x="15764" y="15016"/>
                                <a:pt x="15753" y="15081"/>
                              </a:cubicBezTo>
                              <a:cubicBezTo>
                                <a:pt x="15749" y="15106"/>
                                <a:pt x="15746" y="15127"/>
                                <a:pt x="15744" y="15152"/>
                              </a:cubicBezTo>
                              <a:cubicBezTo>
                                <a:pt x="15771" y="15091"/>
                                <a:pt x="15778" y="15024"/>
                                <a:pt x="15787" y="14958"/>
                              </a:cubicBezTo>
                              <a:cubicBezTo>
                                <a:pt x="15799" y="14867"/>
                                <a:pt x="15805" y="14775"/>
                                <a:pt x="15822" y="14685"/>
                              </a:cubicBezTo>
                              <a:cubicBezTo>
                                <a:pt x="15828" y="14660"/>
                                <a:pt x="15828" y="14654"/>
                                <a:pt x="15839" y="14642"/>
                              </a:cubicBezTo>
                              <a:cubicBezTo>
                                <a:pt x="15868" y="14662"/>
                                <a:pt x="15881" y="14681"/>
                                <a:pt x="15898" y="14723"/>
                              </a:cubicBezTo>
                              <a:cubicBezTo>
                                <a:pt x="15930" y="14800"/>
                                <a:pt x="15961" y="14877"/>
                                <a:pt x="15997" y="14953"/>
                              </a:cubicBezTo>
                              <a:cubicBezTo>
                                <a:pt x="16027" y="15017"/>
                                <a:pt x="16063" y="15077"/>
                                <a:pt x="16098" y="15139"/>
                              </a:cubicBezTo>
                              <a:cubicBezTo>
                                <a:pt x="16115" y="15169"/>
                                <a:pt x="16126" y="15171"/>
                                <a:pt x="16098" y="15175"/>
                              </a:cubicBezTo>
                            </a:path>
                            <a:path w="1305" h="538">
                              <a:moveTo>
                                <a:pt x="15695" y="14943"/>
                              </a:moveTo>
                              <a:cubicBezTo>
                                <a:pt x="15738" y="14922"/>
                                <a:pt x="15783" y="14922"/>
                                <a:pt x="15831" y="14917"/>
                              </a:cubicBezTo>
                              <a:cubicBezTo>
                                <a:pt x="15894" y="14911"/>
                                <a:pt x="15956" y="14898"/>
                                <a:pt x="16019" y="14894"/>
                              </a:cubicBezTo>
                              <a:cubicBezTo>
                                <a:pt x="16046" y="14892"/>
                                <a:pt x="16083" y="14885"/>
                                <a:pt x="16109" y="14896"/>
                              </a:cubicBezTo>
                              <a:cubicBezTo>
                                <a:pt x="16129" y="14904"/>
                                <a:pt x="16133" y="14958"/>
                                <a:pt x="16136" y="14974"/>
                              </a:cubicBezTo>
                              <a:cubicBezTo>
                                <a:pt x="16145" y="15019"/>
                                <a:pt x="16157" y="15061"/>
                                <a:pt x="16178" y="15102"/>
                              </a:cubicBezTo>
                              <a:cubicBezTo>
                                <a:pt x="16196" y="15137"/>
                                <a:pt x="16227" y="15174"/>
                                <a:pt x="16269" y="15152"/>
                              </a:cubicBezTo>
                              <a:cubicBezTo>
                                <a:pt x="16305" y="15133"/>
                                <a:pt x="16321" y="15085"/>
                                <a:pt x="16331" y="15048"/>
                              </a:cubicBezTo>
                              <a:cubicBezTo>
                                <a:pt x="16344" y="15003"/>
                                <a:pt x="16352" y="14952"/>
                                <a:pt x="16348" y="14906"/>
                              </a:cubicBezTo>
                              <a:cubicBezTo>
                                <a:pt x="16346" y="14885"/>
                                <a:pt x="16342" y="14865"/>
                                <a:pt x="16340" y="14845"/>
                              </a:cubicBezTo>
                            </a:path>
                            <a:path w="1305" h="538">
                              <a:moveTo>
                                <a:pt x="16591" y="14982"/>
                              </a:moveTo>
                              <a:cubicBezTo>
                                <a:pt x="16626" y="14955"/>
                                <a:pt x="16655" y="14935"/>
                                <a:pt x="16678" y="14898"/>
                              </a:cubicBezTo>
                              <a:cubicBezTo>
                                <a:pt x="16692" y="14874"/>
                                <a:pt x="16689" y="14866"/>
                                <a:pt x="16681" y="14842"/>
                              </a:cubicBezTo>
                              <a:cubicBezTo>
                                <a:pt x="16640" y="14827"/>
                                <a:pt x="16619" y="14838"/>
                                <a:pt x="16585" y="14867"/>
                              </a:cubicBezTo>
                              <a:cubicBezTo>
                                <a:pt x="16540" y="14905"/>
                                <a:pt x="16501" y="14969"/>
                                <a:pt x="16512" y="15030"/>
                              </a:cubicBezTo>
                              <a:cubicBezTo>
                                <a:pt x="16529" y="15120"/>
                                <a:pt x="16649" y="15142"/>
                                <a:pt x="16722" y="15149"/>
                              </a:cubicBezTo>
                              <a:cubicBezTo>
                                <a:pt x="16817" y="15158"/>
                                <a:pt x="16906" y="15141"/>
                                <a:pt x="16999" y="151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5,14640" coordsize="1305,538" path="m15831,14772c15807,14807,15803,14848,15792,14890c15775,14954,15764,15016,15753,15081c15749,15106,15746,15127,15744,15152c15771,15091,15778,15024,15787,14958c15799,14867,15805,14775,15822,14685c15828,14660,15828,14654,15839,14642c15868,14662,15881,14681,15898,14723c15930,14800,15961,14877,15997,14953c16027,15017,16063,15077,16098,15139c16115,15169,16126,15171,16098,15175em15695,14943c15738,14922,15783,14922,15831,14917c15894,14911,15956,14898,16019,14894c16046,14892,16083,14885,16109,14896c16129,14904,16133,14958,16136,14974c16145,15019,16157,15061,16178,15102c16196,15137,16227,15174,16269,15152c16305,15133,16321,15085,16331,15048c16344,15003,16352,14952,16348,14906c16346,14885,16342,14865,16340,14845em16591,14982c16626,14955,16655,14935,16678,14898c16692,14874,16689,14866,16681,14842c16640,14827,16619,14838,16585,14867c16540,14905,16501,14969,16512,15030c16529,15120,16649,15142,16722,15149c16817,15158,16906,15141,16999,15126e" stroked="t" o:allowincell="f" style="position:absolute;margin-left:372.9pt;margin-top:343pt;width:36.95pt;height:1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474345</wp:posOffset>
                </wp:positionH>
                <wp:positionV relativeFrom="paragraph">
                  <wp:posOffset>3502660</wp:posOffset>
                </wp:positionV>
                <wp:extent cx="355600" cy="276860"/>
                <wp:effectExtent l="9525" t="10795" r="10160" b="95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769">
                              <a:moveTo>
                                <a:pt x="1622" y="12416"/>
                              </a:moveTo>
                              <a:cubicBezTo>
                                <a:pt x="1621" y="12382"/>
                                <a:pt x="1601" y="12390"/>
                                <a:pt x="1639" y="12360"/>
                              </a:cubicBezTo>
                              <a:cubicBezTo>
                                <a:pt x="1680" y="12328"/>
                                <a:pt x="1746" y="12305"/>
                                <a:pt x="1795" y="12290"/>
                              </a:cubicBezTo>
                              <a:cubicBezTo>
                                <a:pt x="1856" y="12271"/>
                                <a:pt x="1949" y="12248"/>
                                <a:pt x="2002" y="12298"/>
                              </a:cubicBezTo>
                              <a:cubicBezTo>
                                <a:pt x="2040" y="12334"/>
                                <a:pt x="2027" y="12397"/>
                                <a:pt x="2010" y="12439"/>
                              </a:cubicBezTo>
                              <a:cubicBezTo>
                                <a:pt x="1983" y="12508"/>
                                <a:pt x="1928" y="12567"/>
                                <a:pt x="1873" y="12615"/>
                              </a:cubicBezTo>
                              <a:cubicBezTo>
                                <a:pt x="1812" y="12668"/>
                                <a:pt x="1738" y="12722"/>
                                <a:pt x="1655" y="12725"/>
                              </a:cubicBezTo>
                              <a:cubicBezTo>
                                <a:pt x="1650" y="12723"/>
                                <a:pt x="1645" y="12722"/>
                                <a:pt x="1640" y="12720"/>
                              </a:cubicBezTo>
                              <a:cubicBezTo>
                                <a:pt x="1655" y="12686"/>
                                <a:pt x="1641" y="12675"/>
                                <a:pt x="1689" y="12656"/>
                              </a:cubicBezTo>
                              <a:cubicBezTo>
                                <a:pt x="1820" y="12605"/>
                                <a:pt x="2015" y="12724"/>
                                <a:pt x="1982" y="12875"/>
                              </a:cubicBezTo>
                              <a:cubicBezTo>
                                <a:pt x="1969" y="12934"/>
                                <a:pt x="1913" y="12973"/>
                                <a:pt x="1862" y="12997"/>
                              </a:cubicBezTo>
                              <a:cubicBezTo>
                                <a:pt x="1781" y="13034"/>
                                <a:pt x="1687" y="13040"/>
                                <a:pt x="1600" y="13037"/>
                              </a:cubicBezTo>
                              <a:cubicBezTo>
                                <a:pt x="1478" y="13033"/>
                                <a:pt x="1358" y="13003"/>
                                <a:pt x="1246" y="12956"/>
                              </a:cubicBezTo>
                              <a:cubicBezTo>
                                <a:pt x="1187" y="12931"/>
                                <a:pt x="1267" y="12932"/>
                                <a:pt x="1281" y="12930"/>
                              </a:cubicBezTo>
                            </a:path>
                            <a:path w="988" h="769">
                              <a:moveTo>
                                <a:pt x="2197" y="12970"/>
                              </a:moveTo>
                              <a:cubicBezTo>
                                <a:pt x="2225" y="12990"/>
                                <a:pt x="2205" y="12967"/>
                                <a:pt x="2198" y="129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,12270" coordsize="988,769" path="m1622,12416c1621,12382,1601,12390,1639,12360c1680,12328,1746,12305,1795,12290c1856,12271,1949,12248,2002,12298c2040,12334,2027,12397,2010,12439c1983,12508,1928,12567,1873,12615c1812,12668,1738,12722,1655,12725c1650,12723,1645,12722,1640,12720c1655,12686,1641,12675,1689,12656c1820,12605,2015,12724,1982,12875c1969,12934,1913,12973,1862,12997c1781,13034,1687,13040,1600,13037c1478,13033,1358,13003,1246,12956c1187,12931,1267,12932,1281,12930em2197,12970c2225,12990,2205,12967,2198,12960e" stroked="t" o:allowincell="f" style="position:absolute;margin-left:-37.35pt;margin-top:275.8pt;width:27.95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690</wp:posOffset>
                </wp:positionH>
                <wp:positionV relativeFrom="paragraph">
                  <wp:posOffset>5728970</wp:posOffset>
                </wp:positionV>
                <wp:extent cx="5298440" cy="86995"/>
                <wp:effectExtent l="9525" t="12700" r="9525" b="1016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7" h="243">
                              <a:moveTo>
                                <a:pt x="2706" y="18584"/>
                              </a:moveTo>
                              <a:lnTo>
                                <a:pt x="3288" y="18594"/>
                              </a:lnTo>
                              <a:lnTo>
                                <a:pt x="3879" y="18586"/>
                              </a:lnTo>
                              <a:lnTo>
                                <a:pt x="4461" y="18543"/>
                              </a:lnTo>
                              <a:lnTo>
                                <a:pt x="5004" y="18503"/>
                              </a:lnTo>
                              <a:lnTo>
                                <a:pt x="5553" y="18461"/>
                              </a:lnTo>
                              <a:lnTo>
                                <a:pt x="6097" y="18455"/>
                              </a:lnTo>
                              <a:lnTo>
                                <a:pt x="6921" y="18445"/>
                              </a:lnTo>
                              <a:lnTo>
                                <a:pt x="7745" y="18466"/>
                              </a:lnTo>
                              <a:lnTo>
                                <a:pt x="8569" y="18471"/>
                              </a:lnTo>
                              <a:lnTo>
                                <a:pt x="9361" y="18476"/>
                              </a:lnTo>
                              <a:lnTo>
                                <a:pt x="10157" y="18503"/>
                              </a:lnTo>
                              <a:lnTo>
                                <a:pt x="10949" y="18530"/>
                              </a:lnTo>
                              <a:lnTo>
                                <a:pt x="12720" y="18591"/>
                              </a:lnTo>
                              <a:lnTo>
                                <a:pt x="14493" y="18599"/>
                              </a:lnTo>
                              <a:lnTo>
                                <a:pt x="16263" y="18685"/>
                              </a:lnTo>
                              <a:lnTo>
                                <a:pt x="16527" y="18698"/>
                              </a:lnTo>
                              <a:lnTo>
                                <a:pt x="16786" y="18688"/>
                              </a:lnTo>
                              <a:lnTo>
                                <a:pt x="17049" y="18677"/>
                              </a:lnTo>
                              <a:lnTo>
                                <a:pt x="17173" y="18672"/>
                              </a:lnTo>
                              <a:lnTo>
                                <a:pt x="17298" y="18663"/>
                              </a:lnTo>
                              <a:lnTo>
                                <a:pt x="17422" y="1865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6,18453" coordsize="14717,243" stroked="t" o:allowincell="f" style="position:absolute;margin-left:4.7pt;margin-top:451.1pt;width:417.15pt;height: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9380</wp:posOffset>
                </wp:positionH>
                <wp:positionV relativeFrom="paragraph">
                  <wp:posOffset>6185535</wp:posOffset>
                </wp:positionV>
                <wp:extent cx="5231765" cy="84455"/>
                <wp:effectExtent l="10160" t="18415" r="8890" b="133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2" h="235">
                              <a:moveTo>
                                <a:pt x="2872" y="19855"/>
                              </a:moveTo>
                              <a:lnTo>
                                <a:pt x="3541" y="19844"/>
                              </a:lnTo>
                              <a:lnTo>
                                <a:pt x="4210" y="19764"/>
                              </a:lnTo>
                              <a:lnTo>
                                <a:pt x="4882" y="19743"/>
                              </a:lnTo>
                              <a:lnTo>
                                <a:pt x="6328" y="19699"/>
                              </a:lnTo>
                              <a:lnTo>
                                <a:pt x="7778" y="19765"/>
                              </a:lnTo>
                              <a:lnTo>
                                <a:pt x="9225" y="19765"/>
                              </a:lnTo>
                              <a:lnTo>
                                <a:pt x="11476" y="19765"/>
                              </a:lnTo>
                              <a:lnTo>
                                <a:pt x="13727" y="19846"/>
                              </a:lnTo>
                              <a:lnTo>
                                <a:pt x="15976" y="19920"/>
                              </a:lnTo>
                              <a:lnTo>
                                <a:pt x="16351" y="19932"/>
                              </a:lnTo>
                              <a:lnTo>
                                <a:pt x="16742" y="19969"/>
                              </a:lnTo>
                              <a:lnTo>
                                <a:pt x="17116" y="19954"/>
                              </a:lnTo>
                              <a:lnTo>
                                <a:pt x="17214" y="19950"/>
                              </a:lnTo>
                              <a:lnTo>
                                <a:pt x="17310" y="19922"/>
                              </a:lnTo>
                              <a:lnTo>
                                <a:pt x="17403" y="1991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2,19722" coordsize="14532,235" stroked="t" o:allowincell="f" style="position:absolute;margin-left:9.4pt;margin-top:487.05pt;width:411.9pt;height: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2560</wp:posOffset>
                </wp:positionH>
                <wp:positionV relativeFrom="paragraph">
                  <wp:posOffset>6686550</wp:posOffset>
                </wp:positionV>
                <wp:extent cx="5229225" cy="57785"/>
                <wp:effectExtent l="5715" t="9525" r="8890" b="762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7" h="162">
                              <a:moveTo>
                                <a:pt x="3004" y="21270"/>
                              </a:moveTo>
                              <a:lnTo>
                                <a:pt x="3034" y="21270"/>
                              </a:lnTo>
                              <a:lnTo>
                                <a:pt x="3036" y="21265"/>
                              </a:lnTo>
                              <a:lnTo>
                                <a:pt x="3066" y="21265"/>
                              </a:lnTo>
                              <a:lnTo>
                                <a:pt x="3537" y="21262"/>
                              </a:lnTo>
                              <a:lnTo>
                                <a:pt x="4002" y="21264"/>
                              </a:lnTo>
                              <a:lnTo>
                                <a:pt x="4473" y="21237"/>
                              </a:lnTo>
                              <a:lnTo>
                                <a:pt x="4985" y="21208"/>
                              </a:lnTo>
                              <a:lnTo>
                                <a:pt x="5497" y="21198"/>
                              </a:lnTo>
                              <a:lnTo>
                                <a:pt x="6010" y="21185"/>
                              </a:lnTo>
                              <a:lnTo>
                                <a:pt x="6925" y="21163"/>
                              </a:lnTo>
                              <a:lnTo>
                                <a:pt x="7841" y="21197"/>
                              </a:lnTo>
                              <a:lnTo>
                                <a:pt x="8756" y="21178"/>
                              </a:lnTo>
                              <a:lnTo>
                                <a:pt x="9216" y="21169"/>
                              </a:lnTo>
                              <a:lnTo>
                                <a:pt x="9681" y="21185"/>
                              </a:lnTo>
                              <a:lnTo>
                                <a:pt x="10141" y="21192"/>
                              </a:lnTo>
                              <a:lnTo>
                                <a:pt x="10747" y="21201"/>
                              </a:lnTo>
                              <a:lnTo>
                                <a:pt x="11351" y="21253"/>
                              </a:lnTo>
                              <a:lnTo>
                                <a:pt x="11957" y="21258"/>
                              </a:lnTo>
                              <a:lnTo>
                                <a:pt x="12866" y="21266"/>
                              </a:lnTo>
                              <a:lnTo>
                                <a:pt x="13783" y="21245"/>
                              </a:lnTo>
                              <a:lnTo>
                                <a:pt x="14691" y="21206"/>
                              </a:lnTo>
                              <a:lnTo>
                                <a:pt x="15173" y="21185"/>
                              </a:lnTo>
                              <a:lnTo>
                                <a:pt x="15659" y="21152"/>
                              </a:lnTo>
                              <a:lnTo>
                                <a:pt x="16141" y="21167"/>
                              </a:lnTo>
                              <a:lnTo>
                                <a:pt x="16452" y="21177"/>
                              </a:lnTo>
                              <a:lnTo>
                                <a:pt x="16731" y="21141"/>
                              </a:lnTo>
                              <a:lnTo>
                                <a:pt x="17034" y="21124"/>
                              </a:lnTo>
                              <a:lnTo>
                                <a:pt x="17192" y="21115"/>
                              </a:lnTo>
                              <a:lnTo>
                                <a:pt x="17368" y="21127"/>
                              </a:lnTo>
                              <a:lnTo>
                                <a:pt x="17517" y="2112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1,21113" coordsize="14527,162" stroked="t" o:allowincell="f" style="position:absolute;margin-left:12.8pt;margin-top:526.5pt;width:411.7pt;height: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20265</wp:posOffset>
                </wp:positionH>
                <wp:positionV relativeFrom="paragraph">
                  <wp:posOffset>3260090</wp:posOffset>
                </wp:positionV>
                <wp:extent cx="2738120" cy="364490"/>
                <wp:effectExtent l="10160" t="10160" r="9525" b="1016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5" h="1012">
                              <a:moveTo>
                                <a:pt x="8705" y="12343"/>
                              </a:moveTo>
                              <a:cubicBezTo>
                                <a:pt x="8712" y="12314"/>
                                <a:pt x="8717" y="12290"/>
                                <a:pt x="8715" y="12260"/>
                              </a:cubicBezTo>
                              <a:cubicBezTo>
                                <a:pt x="8712" y="12226"/>
                                <a:pt x="8689" y="12205"/>
                                <a:pt x="8655" y="12199"/>
                              </a:cubicBezTo>
                              <a:cubicBezTo>
                                <a:pt x="8605" y="12191"/>
                                <a:pt x="8550" y="12222"/>
                                <a:pt x="8515" y="12254"/>
                              </a:cubicBezTo>
                              <a:cubicBezTo>
                                <a:pt x="8464" y="12300"/>
                                <a:pt x="8435" y="12364"/>
                                <a:pt x="8430" y="12432"/>
                              </a:cubicBezTo>
                              <a:cubicBezTo>
                                <a:pt x="8425" y="12499"/>
                                <a:pt x="8454" y="12582"/>
                                <a:pt x="8525" y="12604"/>
                              </a:cubicBezTo>
                              <a:cubicBezTo>
                                <a:pt x="8574" y="12619"/>
                                <a:pt x="8626" y="12585"/>
                                <a:pt x="8653" y="12547"/>
                              </a:cubicBezTo>
                              <a:cubicBezTo>
                                <a:pt x="8687" y="12500"/>
                                <a:pt x="8695" y="12443"/>
                                <a:pt x="8700" y="12387"/>
                              </a:cubicBezTo>
                              <a:cubicBezTo>
                                <a:pt x="8702" y="12361"/>
                                <a:pt x="8700" y="12341"/>
                                <a:pt x="8697" y="12316"/>
                              </a:cubicBezTo>
                              <a:cubicBezTo>
                                <a:pt x="8720" y="12360"/>
                                <a:pt x="8743" y="12405"/>
                                <a:pt x="8771" y="12446"/>
                              </a:cubicBezTo>
                              <a:cubicBezTo>
                                <a:pt x="8800" y="12488"/>
                                <a:pt x="8838" y="12542"/>
                                <a:pt x="8885" y="12564"/>
                              </a:cubicBezTo>
                              <a:cubicBezTo>
                                <a:pt x="8908" y="12570"/>
                                <a:pt x="8915" y="12572"/>
                                <a:pt x="8930" y="12566"/>
                              </a:cubicBezTo>
                            </a:path>
                            <a:path w="7605" h="1012">
                              <a:moveTo>
                                <a:pt x="8954" y="12287"/>
                              </a:moveTo>
                              <a:cubicBezTo>
                                <a:pt x="8975" y="12318"/>
                                <a:pt x="8990" y="12350"/>
                                <a:pt x="9006" y="12383"/>
                              </a:cubicBezTo>
                              <a:cubicBezTo>
                                <a:pt x="9023" y="12417"/>
                                <a:pt x="9039" y="12452"/>
                                <a:pt x="9058" y="12485"/>
                              </a:cubicBezTo>
                              <a:cubicBezTo>
                                <a:pt x="9068" y="12500"/>
                                <a:pt x="9070" y="12505"/>
                                <a:pt x="9079" y="12513"/>
                              </a:cubicBezTo>
                              <a:cubicBezTo>
                                <a:pt x="9072" y="12479"/>
                                <a:pt x="9063" y="12445"/>
                                <a:pt x="9058" y="12410"/>
                              </a:cubicBezTo>
                              <a:cubicBezTo>
                                <a:pt x="9051" y="12366"/>
                                <a:pt x="9044" y="12317"/>
                                <a:pt x="9063" y="12275"/>
                              </a:cubicBezTo>
                              <a:cubicBezTo>
                                <a:pt x="9079" y="12238"/>
                                <a:pt x="9117" y="12237"/>
                                <a:pt x="9151" y="12250"/>
                              </a:cubicBezTo>
                              <a:cubicBezTo>
                                <a:pt x="9198" y="12267"/>
                                <a:pt x="9240" y="12305"/>
                                <a:pt x="9273" y="12341"/>
                              </a:cubicBezTo>
                              <a:cubicBezTo>
                                <a:pt x="9304" y="12375"/>
                                <a:pt x="9332" y="12412"/>
                                <a:pt x="9364" y="12445"/>
                              </a:cubicBezTo>
                              <a:cubicBezTo>
                                <a:pt x="9371" y="12451"/>
                                <a:pt x="9378" y="12458"/>
                                <a:pt x="9385" y="12464"/>
                              </a:cubicBezTo>
                            </a:path>
                            <a:path w="7605" h="1012">
                              <a:moveTo>
                                <a:pt x="9757" y="12351"/>
                              </a:moveTo>
                              <a:cubicBezTo>
                                <a:pt x="9728" y="12323"/>
                                <a:pt x="9721" y="12306"/>
                                <a:pt x="9671" y="12310"/>
                              </a:cubicBezTo>
                              <a:cubicBezTo>
                                <a:pt x="9591" y="12317"/>
                                <a:pt x="9496" y="12378"/>
                                <a:pt x="9483" y="12463"/>
                              </a:cubicBezTo>
                              <a:cubicBezTo>
                                <a:pt x="9484" y="12490"/>
                                <a:pt x="9484" y="12498"/>
                                <a:pt x="9496" y="12513"/>
                              </a:cubicBezTo>
                              <a:cubicBezTo>
                                <a:pt x="9537" y="12535"/>
                                <a:pt x="9564" y="12533"/>
                                <a:pt x="9606" y="12506"/>
                              </a:cubicBezTo>
                              <a:cubicBezTo>
                                <a:pt x="9699" y="12446"/>
                                <a:pt x="9731" y="12330"/>
                                <a:pt x="9733" y="12226"/>
                              </a:cubicBezTo>
                              <a:cubicBezTo>
                                <a:pt x="9734" y="12148"/>
                                <a:pt x="9720" y="12066"/>
                                <a:pt x="9693" y="11993"/>
                              </a:cubicBezTo>
                              <a:cubicBezTo>
                                <a:pt x="9680" y="11958"/>
                                <a:pt x="9670" y="11957"/>
                                <a:pt x="9650" y="11937"/>
                              </a:cubicBezTo>
                              <a:cubicBezTo>
                                <a:pt x="9633" y="11991"/>
                                <a:pt x="9643" y="12046"/>
                                <a:pt x="9655" y="12102"/>
                              </a:cubicBezTo>
                              <a:cubicBezTo>
                                <a:pt x="9685" y="12244"/>
                                <a:pt x="9745" y="12387"/>
                                <a:pt x="9855" y="12486"/>
                              </a:cubicBezTo>
                              <a:cubicBezTo>
                                <a:pt x="9889" y="12517"/>
                                <a:pt x="9909" y="12521"/>
                                <a:pt x="9949" y="12527"/>
                              </a:cubicBezTo>
                            </a:path>
                            <a:path w="7605" h="1012">
                              <a:moveTo>
                                <a:pt x="10466" y="11982"/>
                              </a:moveTo>
                              <a:cubicBezTo>
                                <a:pt x="10456" y="12023"/>
                                <a:pt x="10454" y="12054"/>
                                <a:pt x="10458" y="12099"/>
                              </a:cubicBezTo>
                              <a:cubicBezTo>
                                <a:pt x="10464" y="12175"/>
                                <a:pt x="10469" y="12251"/>
                                <a:pt x="10481" y="12326"/>
                              </a:cubicBezTo>
                              <a:cubicBezTo>
                                <a:pt x="10489" y="12377"/>
                                <a:pt x="10496" y="12434"/>
                                <a:pt x="10513" y="12483"/>
                              </a:cubicBezTo>
                              <a:cubicBezTo>
                                <a:pt x="10515" y="12488"/>
                                <a:pt x="10518" y="12492"/>
                                <a:pt x="10520" y="12497"/>
                              </a:cubicBezTo>
                              <a:cubicBezTo>
                                <a:pt x="10510" y="12452"/>
                                <a:pt x="10495" y="12413"/>
                                <a:pt x="10476" y="12369"/>
                              </a:cubicBezTo>
                              <a:cubicBezTo>
                                <a:pt x="10438" y="12282"/>
                                <a:pt x="10396" y="12197"/>
                                <a:pt x="10359" y="12109"/>
                              </a:cubicBezTo>
                              <a:cubicBezTo>
                                <a:pt x="10331" y="12042"/>
                                <a:pt x="10288" y="11959"/>
                                <a:pt x="10295" y="11884"/>
                              </a:cubicBezTo>
                              <a:cubicBezTo>
                                <a:pt x="10301" y="11820"/>
                                <a:pt x="10366" y="11812"/>
                                <a:pt x="10416" y="11807"/>
                              </a:cubicBezTo>
                              <a:cubicBezTo>
                                <a:pt x="10546" y="11793"/>
                                <a:pt x="10686" y="11791"/>
                                <a:pt x="10817" y="11801"/>
                              </a:cubicBezTo>
                              <a:cubicBezTo>
                                <a:pt x="10878" y="11806"/>
                                <a:pt x="10917" y="11812"/>
                                <a:pt x="10856" y="11853"/>
                              </a:cubicBezTo>
                            </a:path>
                            <a:path w="7605" h="1012">
                              <a:moveTo>
                                <a:pt x="10355" y="12092"/>
                              </a:moveTo>
                              <a:cubicBezTo>
                                <a:pt x="10340" y="12111"/>
                                <a:pt x="10335" y="12115"/>
                                <a:pt x="10332" y="12131"/>
                              </a:cubicBezTo>
                              <a:cubicBezTo>
                                <a:pt x="10360" y="12157"/>
                                <a:pt x="10408" y="12152"/>
                                <a:pt x="10446" y="12149"/>
                              </a:cubicBezTo>
                              <a:cubicBezTo>
                                <a:pt x="10520" y="12143"/>
                                <a:pt x="10596" y="12129"/>
                                <a:pt x="10669" y="12114"/>
                              </a:cubicBezTo>
                              <a:cubicBezTo>
                                <a:pt x="10685" y="12110"/>
                                <a:pt x="10700" y="12107"/>
                                <a:pt x="10716" y="12103"/>
                              </a:cubicBezTo>
                            </a:path>
                            <a:path w="7605" h="1012">
                              <a:moveTo>
                                <a:pt x="10813" y="12147"/>
                              </a:moveTo>
                              <a:cubicBezTo>
                                <a:pt x="10824" y="12192"/>
                                <a:pt x="10839" y="12233"/>
                                <a:pt x="10857" y="12276"/>
                              </a:cubicBezTo>
                              <a:cubicBezTo>
                                <a:pt x="10875" y="12320"/>
                                <a:pt x="10899" y="12359"/>
                                <a:pt x="10925" y="12399"/>
                              </a:cubicBezTo>
                              <a:cubicBezTo>
                                <a:pt x="10936" y="12416"/>
                                <a:pt x="10948" y="12429"/>
                                <a:pt x="10963" y="12443"/>
                              </a:cubicBezTo>
                              <a:cubicBezTo>
                                <a:pt x="10951" y="12410"/>
                                <a:pt x="10935" y="12378"/>
                                <a:pt x="10924" y="12344"/>
                              </a:cubicBezTo>
                              <a:cubicBezTo>
                                <a:pt x="10895" y="12260"/>
                                <a:pt x="10879" y="12163"/>
                                <a:pt x="10919" y="12080"/>
                              </a:cubicBezTo>
                              <a:cubicBezTo>
                                <a:pt x="10939" y="12039"/>
                                <a:pt x="10980" y="12018"/>
                                <a:pt x="11025" y="12016"/>
                              </a:cubicBezTo>
                              <a:cubicBezTo>
                                <a:pt x="11053" y="12019"/>
                                <a:pt x="11063" y="12020"/>
                                <a:pt x="11081" y="12026"/>
                              </a:cubicBezTo>
                            </a:path>
                            <a:path w="7605" h="1012">
                              <a:moveTo>
                                <a:pt x="11211" y="12099"/>
                              </a:moveTo>
                              <a:cubicBezTo>
                                <a:pt x="11230" y="12117"/>
                                <a:pt x="11242" y="12132"/>
                                <a:pt x="11253" y="12155"/>
                              </a:cubicBezTo>
                              <a:cubicBezTo>
                                <a:pt x="11274" y="12197"/>
                                <a:pt x="11286" y="12240"/>
                                <a:pt x="11297" y="12285"/>
                              </a:cubicBezTo>
                              <a:cubicBezTo>
                                <a:pt x="11305" y="12316"/>
                                <a:pt x="11285" y="12389"/>
                                <a:pt x="11316" y="12379"/>
                              </a:cubicBezTo>
                              <a:cubicBezTo>
                                <a:pt x="11320" y="12374"/>
                                <a:pt x="11323" y="12368"/>
                                <a:pt x="11327" y="12363"/>
                              </a:cubicBezTo>
                            </a:path>
                            <a:path w="7605" h="1012">
                              <a:moveTo>
                                <a:pt x="11260" y="11945"/>
                              </a:moveTo>
                              <a:cubicBezTo>
                                <a:pt x="11265" y="11901"/>
                                <a:pt x="11275" y="11917"/>
                                <a:pt x="11306" y="11940"/>
                              </a:cubicBezTo>
                            </a:path>
                            <a:path w="7605" h="1012">
                              <a:moveTo>
                                <a:pt x="11626" y="12075"/>
                              </a:moveTo>
                              <a:cubicBezTo>
                                <a:pt x="11611" y="12043"/>
                                <a:pt x="11584" y="12033"/>
                                <a:pt x="11557" y="12065"/>
                              </a:cubicBezTo>
                              <a:cubicBezTo>
                                <a:pt x="11530" y="12097"/>
                                <a:pt x="11514" y="12152"/>
                                <a:pt x="11513" y="12193"/>
                              </a:cubicBezTo>
                              <a:cubicBezTo>
                                <a:pt x="11512" y="12242"/>
                                <a:pt x="11531" y="12290"/>
                                <a:pt x="11572" y="12318"/>
                              </a:cubicBezTo>
                              <a:cubicBezTo>
                                <a:pt x="11617" y="12349"/>
                                <a:pt x="11668" y="12336"/>
                                <a:pt x="11711" y="12310"/>
                              </a:cubicBezTo>
                              <a:cubicBezTo>
                                <a:pt x="11748" y="12283"/>
                                <a:pt x="11761" y="12273"/>
                                <a:pt x="11779" y="12247"/>
                              </a:cubicBezTo>
                            </a:path>
                            <a:path w="7605" h="1012">
                              <a:moveTo>
                                <a:pt x="11837" y="11667"/>
                              </a:moveTo>
                              <a:cubicBezTo>
                                <a:pt x="11810" y="11645"/>
                                <a:pt x="11850" y="11758"/>
                                <a:pt x="11855" y="11783"/>
                              </a:cubicBezTo>
                              <a:cubicBezTo>
                                <a:pt x="11876" y="11885"/>
                                <a:pt x="11901" y="11985"/>
                                <a:pt x="11927" y="12086"/>
                              </a:cubicBezTo>
                              <a:cubicBezTo>
                                <a:pt x="11947" y="12163"/>
                                <a:pt x="11968" y="12241"/>
                                <a:pt x="11998" y="12315"/>
                              </a:cubicBezTo>
                              <a:cubicBezTo>
                                <a:pt x="12010" y="12339"/>
                                <a:pt x="12013" y="12345"/>
                                <a:pt x="12020" y="12360"/>
                              </a:cubicBezTo>
                            </a:path>
                            <a:path w="7605" h="1012">
                              <a:moveTo>
                                <a:pt x="11710" y="12125"/>
                              </a:moveTo>
                              <a:cubicBezTo>
                                <a:pt x="11744" y="12103"/>
                                <a:pt x="11784" y="12108"/>
                                <a:pt x="11825" y="12104"/>
                              </a:cubicBezTo>
                              <a:cubicBezTo>
                                <a:pt x="11886" y="12098"/>
                                <a:pt x="11950" y="12090"/>
                                <a:pt x="12009" y="12074"/>
                              </a:cubicBezTo>
                              <a:cubicBezTo>
                                <a:pt x="12045" y="12064"/>
                                <a:pt x="12084" y="12042"/>
                                <a:pt x="12120" y="12036"/>
                              </a:cubicBezTo>
                              <a:cubicBezTo>
                                <a:pt x="12146" y="12032"/>
                                <a:pt x="12162" y="12044"/>
                                <a:pt x="12174" y="12066"/>
                              </a:cubicBezTo>
                              <a:cubicBezTo>
                                <a:pt x="12196" y="12106"/>
                                <a:pt x="12209" y="12152"/>
                                <a:pt x="12224" y="12194"/>
                              </a:cubicBezTo>
                              <a:cubicBezTo>
                                <a:pt x="12238" y="12234"/>
                                <a:pt x="12251" y="12274"/>
                                <a:pt x="12265" y="12313"/>
                              </a:cubicBezTo>
                              <a:cubicBezTo>
                                <a:pt x="12271" y="12328"/>
                                <a:pt x="12273" y="12334"/>
                                <a:pt x="12270" y="12316"/>
                              </a:cubicBezTo>
                            </a:path>
                            <a:path w="7605" h="1012">
                              <a:moveTo>
                                <a:pt x="12148" y="11891"/>
                              </a:moveTo>
                              <a:cubicBezTo>
                                <a:pt x="12178" y="11881"/>
                                <a:pt x="12194" y="11906"/>
                                <a:pt x="12217" y="11932"/>
                              </a:cubicBezTo>
                              <a:cubicBezTo>
                                <a:pt x="12241" y="11961"/>
                                <a:pt x="12248" y="11969"/>
                                <a:pt x="12264" y="11988"/>
                              </a:cubicBezTo>
                            </a:path>
                            <a:path w="7605" h="1012">
                              <a:moveTo>
                                <a:pt x="12464" y="12117"/>
                              </a:moveTo>
                              <a:cubicBezTo>
                                <a:pt x="12496" y="12124"/>
                                <a:pt x="12495" y="12125"/>
                                <a:pt x="12490" y="12161"/>
                              </a:cubicBezTo>
                              <a:cubicBezTo>
                                <a:pt x="12486" y="12196"/>
                                <a:pt x="12481" y="12230"/>
                                <a:pt x="12488" y="12265"/>
                              </a:cubicBezTo>
                              <a:cubicBezTo>
                                <a:pt x="12495" y="12298"/>
                                <a:pt x="12513" y="12331"/>
                                <a:pt x="12547" y="12340"/>
                              </a:cubicBezTo>
                              <a:cubicBezTo>
                                <a:pt x="12584" y="12350"/>
                                <a:pt x="12625" y="12333"/>
                                <a:pt x="12650" y="12305"/>
                              </a:cubicBezTo>
                              <a:cubicBezTo>
                                <a:pt x="12680" y="12272"/>
                                <a:pt x="12681" y="12221"/>
                                <a:pt x="12663" y="12182"/>
                              </a:cubicBezTo>
                              <a:cubicBezTo>
                                <a:pt x="12639" y="12132"/>
                                <a:pt x="12584" y="12089"/>
                                <a:pt x="12534" y="12068"/>
                              </a:cubicBezTo>
                              <a:cubicBezTo>
                                <a:pt x="12503" y="12055"/>
                                <a:pt x="12452" y="12044"/>
                                <a:pt x="12423" y="12068"/>
                              </a:cubicBezTo>
                              <a:cubicBezTo>
                                <a:pt x="12421" y="12072"/>
                                <a:pt x="12418" y="12076"/>
                                <a:pt x="12416" y="12080"/>
                              </a:cubicBezTo>
                            </a:path>
                            <a:path w="7605" h="1012">
                              <a:moveTo>
                                <a:pt x="12767" y="12124"/>
                              </a:moveTo>
                              <a:cubicBezTo>
                                <a:pt x="12800" y="12131"/>
                                <a:pt x="12826" y="12140"/>
                                <a:pt x="12852" y="12164"/>
                              </a:cubicBezTo>
                              <a:cubicBezTo>
                                <a:pt x="12881" y="12191"/>
                                <a:pt x="12902" y="12226"/>
                                <a:pt x="12925" y="12259"/>
                              </a:cubicBezTo>
                              <a:cubicBezTo>
                                <a:pt x="12936" y="12275"/>
                                <a:pt x="12945" y="12292"/>
                                <a:pt x="12955" y="12309"/>
                              </a:cubicBezTo>
                              <a:cubicBezTo>
                                <a:pt x="12961" y="12276"/>
                                <a:pt x="12957" y="12246"/>
                                <a:pt x="12957" y="12212"/>
                              </a:cubicBezTo>
                              <a:cubicBezTo>
                                <a:pt x="12957" y="12180"/>
                                <a:pt x="12954" y="12137"/>
                                <a:pt x="12974" y="12111"/>
                              </a:cubicBezTo>
                              <a:cubicBezTo>
                                <a:pt x="12992" y="12086"/>
                                <a:pt x="13024" y="12114"/>
                                <a:pt x="13040" y="12126"/>
                              </a:cubicBezTo>
                              <a:cubicBezTo>
                                <a:pt x="13085" y="12161"/>
                                <a:pt x="13126" y="12202"/>
                                <a:pt x="13175" y="12233"/>
                              </a:cubicBezTo>
                              <a:cubicBezTo>
                                <a:pt x="13248" y="12278"/>
                                <a:pt x="13323" y="12300"/>
                                <a:pt x="13407" y="12310"/>
                              </a:cubicBezTo>
                            </a:path>
                            <a:path w="7605" h="1012">
                              <a:moveTo>
                                <a:pt x="13922" y="11706"/>
                              </a:moveTo>
                              <a:cubicBezTo>
                                <a:pt x="13893" y="11758"/>
                                <a:pt x="13892" y="11810"/>
                                <a:pt x="13894" y="11871"/>
                              </a:cubicBezTo>
                              <a:cubicBezTo>
                                <a:pt x="13898" y="11965"/>
                                <a:pt x="13914" y="12059"/>
                                <a:pt x="13937" y="12150"/>
                              </a:cubicBezTo>
                              <a:cubicBezTo>
                                <a:pt x="13953" y="12211"/>
                                <a:pt x="13973" y="12277"/>
                                <a:pt x="14013" y="12328"/>
                              </a:cubicBezTo>
                              <a:cubicBezTo>
                                <a:pt x="14027" y="12342"/>
                                <a:pt x="14029" y="12346"/>
                                <a:pt x="14041" y="12349"/>
                              </a:cubicBezTo>
                              <a:cubicBezTo>
                                <a:pt x="14040" y="12293"/>
                                <a:pt x="14015" y="12250"/>
                                <a:pt x="13991" y="12198"/>
                              </a:cubicBezTo>
                              <a:cubicBezTo>
                                <a:pt x="13945" y="12099"/>
                                <a:pt x="13894" y="12002"/>
                                <a:pt x="13848" y="11903"/>
                              </a:cubicBezTo>
                              <a:cubicBezTo>
                                <a:pt x="13816" y="11833"/>
                                <a:pt x="13765" y="11743"/>
                                <a:pt x="13791" y="11663"/>
                              </a:cubicBezTo>
                              <a:cubicBezTo>
                                <a:pt x="13814" y="11592"/>
                                <a:pt x="13939" y="11598"/>
                                <a:pt x="13994" y="11596"/>
                              </a:cubicBezTo>
                              <a:cubicBezTo>
                                <a:pt x="14111" y="11592"/>
                                <a:pt x="14232" y="11603"/>
                                <a:pt x="14347" y="11628"/>
                              </a:cubicBezTo>
                              <a:cubicBezTo>
                                <a:pt x="14419" y="11644"/>
                                <a:pt x="14479" y="11656"/>
                                <a:pt x="14467" y="11730"/>
                              </a:cubicBezTo>
                            </a:path>
                            <a:path w="7605" h="1012">
                              <a:moveTo>
                                <a:pt x="13765" y="12050"/>
                              </a:moveTo>
                              <a:cubicBezTo>
                                <a:pt x="13835" y="12053"/>
                                <a:pt x="13902" y="12033"/>
                                <a:pt x="13971" y="12018"/>
                              </a:cubicBezTo>
                              <a:cubicBezTo>
                                <a:pt x="14071" y="11997"/>
                                <a:pt x="14172" y="11976"/>
                                <a:pt x="14273" y="11959"/>
                              </a:cubicBezTo>
                              <a:cubicBezTo>
                                <a:pt x="14324" y="11952"/>
                                <a:pt x="14337" y="11950"/>
                                <a:pt x="14370" y="11947"/>
                              </a:cubicBezTo>
                            </a:path>
                            <a:path w="7605" h="1012">
                              <a:moveTo>
                                <a:pt x="14358" y="11997"/>
                              </a:moveTo>
                              <a:cubicBezTo>
                                <a:pt x="14320" y="12029"/>
                                <a:pt x="14277" y="12066"/>
                                <a:pt x="14252" y="12111"/>
                              </a:cubicBezTo>
                              <a:cubicBezTo>
                                <a:pt x="14224" y="12161"/>
                                <a:pt x="14204" y="12221"/>
                                <a:pt x="14215" y="12279"/>
                              </a:cubicBezTo>
                              <a:cubicBezTo>
                                <a:pt x="14225" y="12333"/>
                                <a:pt x="14262" y="12358"/>
                                <a:pt x="14314" y="12361"/>
                              </a:cubicBezTo>
                              <a:cubicBezTo>
                                <a:pt x="14373" y="12364"/>
                                <a:pt x="14430" y="12336"/>
                                <a:pt x="14470" y="12293"/>
                              </a:cubicBezTo>
                              <a:cubicBezTo>
                                <a:pt x="14513" y="12247"/>
                                <a:pt x="14515" y="12190"/>
                                <a:pt x="14485" y="12136"/>
                              </a:cubicBezTo>
                              <a:cubicBezTo>
                                <a:pt x="14452" y="12077"/>
                                <a:pt x="14395" y="12039"/>
                                <a:pt x="14334" y="12014"/>
                              </a:cubicBezTo>
                              <a:cubicBezTo>
                                <a:pt x="14304" y="12002"/>
                                <a:pt x="14279" y="11996"/>
                                <a:pt x="14248" y="11993"/>
                              </a:cubicBezTo>
                            </a:path>
                            <a:path w="7605" h="1012">
                              <a:moveTo>
                                <a:pt x="14624" y="12071"/>
                              </a:moveTo>
                              <a:cubicBezTo>
                                <a:pt x="14627" y="12096"/>
                                <a:pt x="14628" y="12123"/>
                                <a:pt x="14636" y="12147"/>
                              </a:cubicBezTo>
                              <a:cubicBezTo>
                                <a:pt x="14650" y="12193"/>
                                <a:pt x="14676" y="12238"/>
                                <a:pt x="14707" y="12275"/>
                              </a:cubicBezTo>
                              <a:cubicBezTo>
                                <a:pt x="14736" y="12310"/>
                                <a:pt x="14773" y="12341"/>
                                <a:pt x="14816" y="12357"/>
                              </a:cubicBezTo>
                              <a:cubicBezTo>
                                <a:pt x="14840" y="12366"/>
                                <a:pt x="14847" y="12363"/>
                                <a:pt x="14867" y="12352"/>
                              </a:cubicBezTo>
                              <a:cubicBezTo>
                                <a:pt x="14868" y="12308"/>
                                <a:pt x="14851" y="12278"/>
                                <a:pt x="14830" y="12239"/>
                              </a:cubicBezTo>
                              <a:cubicBezTo>
                                <a:pt x="14795" y="12172"/>
                                <a:pt x="14743" y="12105"/>
                                <a:pt x="14724" y="12031"/>
                              </a:cubicBezTo>
                              <a:cubicBezTo>
                                <a:pt x="14713" y="11990"/>
                                <a:pt x="14735" y="11965"/>
                                <a:pt x="14774" y="11962"/>
                              </a:cubicBezTo>
                              <a:cubicBezTo>
                                <a:pt x="14813" y="11959"/>
                                <a:pt x="14851" y="11971"/>
                                <a:pt x="14888" y="11979"/>
                              </a:cubicBezTo>
                            </a:path>
                            <a:path w="7605" h="1012">
                              <a:moveTo>
                                <a:pt x="15216" y="12044"/>
                              </a:moveTo>
                              <a:cubicBezTo>
                                <a:pt x="15187" y="12031"/>
                                <a:pt x="15192" y="12011"/>
                                <a:pt x="15148" y="12038"/>
                              </a:cubicBezTo>
                              <a:cubicBezTo>
                                <a:pt x="15105" y="12064"/>
                                <a:pt x="15064" y="12117"/>
                                <a:pt x="15041" y="12161"/>
                              </a:cubicBezTo>
                              <a:cubicBezTo>
                                <a:pt x="15011" y="12218"/>
                                <a:pt x="15002" y="12293"/>
                                <a:pt x="15049" y="12344"/>
                              </a:cubicBezTo>
                              <a:cubicBezTo>
                                <a:pt x="15084" y="12382"/>
                                <a:pt x="15132" y="12387"/>
                                <a:pt x="15179" y="12385"/>
                              </a:cubicBezTo>
                              <a:cubicBezTo>
                                <a:pt x="15222" y="12383"/>
                                <a:pt x="15249" y="12368"/>
                                <a:pt x="15272" y="12333"/>
                              </a:cubicBezTo>
                              <a:cubicBezTo>
                                <a:pt x="15288" y="12309"/>
                                <a:pt x="15290" y="12283"/>
                                <a:pt x="15294" y="12255"/>
                              </a:cubicBezTo>
                              <a:cubicBezTo>
                                <a:pt x="15290" y="12238"/>
                                <a:pt x="15289" y="12232"/>
                                <a:pt x="15296" y="12221"/>
                              </a:cubicBezTo>
                              <a:cubicBezTo>
                                <a:pt x="15318" y="12219"/>
                                <a:pt x="15340" y="12218"/>
                                <a:pt x="15362" y="12217"/>
                              </a:cubicBezTo>
                              <a:cubicBezTo>
                                <a:pt x="15407" y="12215"/>
                                <a:pt x="15448" y="12205"/>
                                <a:pt x="15489" y="12187"/>
                              </a:cubicBezTo>
                              <a:cubicBezTo>
                                <a:pt x="15526" y="12171"/>
                                <a:pt x="15569" y="12143"/>
                                <a:pt x="15586" y="12105"/>
                              </a:cubicBezTo>
                              <a:cubicBezTo>
                                <a:pt x="15591" y="12082"/>
                                <a:pt x="15593" y="12075"/>
                                <a:pt x="15588" y="12060"/>
                              </a:cubicBezTo>
                              <a:cubicBezTo>
                                <a:pt x="15555" y="12029"/>
                                <a:pt x="15530" y="12022"/>
                                <a:pt x="15483" y="12037"/>
                              </a:cubicBezTo>
                              <a:cubicBezTo>
                                <a:pt x="15407" y="12061"/>
                                <a:pt x="15338" y="12135"/>
                                <a:pt x="15332" y="12216"/>
                              </a:cubicBezTo>
                              <a:cubicBezTo>
                                <a:pt x="15325" y="12310"/>
                                <a:pt x="15406" y="12359"/>
                                <a:pt x="15482" y="12388"/>
                              </a:cubicBezTo>
                              <a:cubicBezTo>
                                <a:pt x="15620" y="12441"/>
                                <a:pt x="15776" y="12444"/>
                                <a:pt x="15922" y="12432"/>
                              </a:cubicBezTo>
                              <a:cubicBezTo>
                                <a:pt x="15959" y="12427"/>
                                <a:pt x="15997" y="12422"/>
                                <a:pt x="16034" y="124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0,11596" coordsize="7605,1012" path="m8705,12343c8712,12314,8717,12290,8715,12260c8712,12226,8689,12205,8655,12199c8605,12191,8550,12222,8515,12254c8464,12300,8435,12364,8430,12432c8425,12499,8454,12582,8525,12604c8574,12619,8626,12585,8653,12547c8687,12500,8695,12443,8700,12387c8702,12361,8700,12341,8697,12316c8720,12360,8743,12405,8771,12446c8800,12488,8838,12542,8885,12564c8908,12570,8915,12572,8930,12566em8954,12287c8975,12318,8990,12350,9006,12383c9023,12417,9039,12452,9058,12485c9068,12500,9070,12505,9079,12513c9072,12479,9063,12445,9058,12410c9051,12366,9044,12317,9063,12275c9079,12238,9117,12237,9151,12250c9198,12267,9240,12305,9273,12341c9304,12375,9332,12412,9364,12445c9371,12451,9378,12458,9385,12464em9757,12351c9728,12323,9721,12306,9671,12310c9591,12317,9496,12378,9483,12463c9484,12490,9484,12498,9496,12513c9537,12535,9564,12533,9606,12506c9699,12446,9731,12330,9733,12226c9734,12148,9720,12066,9693,11993c9680,11958,9670,11957,9650,11937c9633,11991,9643,12046,9655,12102c9685,12244,9745,12387,9855,12486c9889,12517,9909,12521,9949,12527em10466,11982c10456,12023,10454,12054,10458,12099c10464,12175,10469,12251,10481,12326c10489,12377,10496,12434,10513,12483c10515,12488,10518,12492,10520,12497c10510,12452,10495,12413,10476,12369c10438,12282,10396,12197,10359,12109c10331,12042,10288,11959,10295,11884c10301,11820,10366,11812,10416,11807c10546,11793,10686,11791,10817,11801c10878,11806,10917,11812,10856,11853em10355,12092c10340,12111,10335,12115,10332,12131c10360,12157,10408,12152,10446,12149c10520,12143,10596,12129,10669,12114c10685,12110,10700,12107,10716,12103em10813,12147c10824,12192,10839,12233,10857,12276c10875,12320,10899,12359,10925,12399c10936,12416,10948,12429,10963,12443c10951,12410,10935,12378,10924,12344c10895,12260,10879,12163,10919,12080c10939,12039,10980,12018,11025,12016c11053,12019,11063,12020,11081,12026em11211,12099c11230,12117,11242,12132,11253,12155c11274,12197,11286,12240,11297,12285c11305,12316,11285,12389,11316,12379c11320,12374,11323,12368,11327,12363em11260,11945c11265,11901,11275,11917,11306,11940em11626,12075c11611,12043,11584,12033,11557,12065c11530,12097,11514,12152,11513,12193c11512,12242,11531,12290,11572,12318c11617,12349,11668,12336,11711,12310c11748,12283,11761,12273,11779,12247em11837,11667c11810,11645,11850,11758,11855,11783c11876,11885,11901,11985,11927,12086c11947,12163,11968,12241,11998,12315c12010,12339,12013,12345,12020,12360em11710,12125c11744,12103,11784,12108,11825,12104c11886,12098,11950,12090,12009,12074c12045,12064,12084,12042,12120,12036c12146,12032,12162,12044,12174,12066c12196,12106,12209,12152,12224,12194c12238,12234,12251,12274,12265,12313c12271,12328,12273,12334,12270,12316em12148,11891c12178,11881,12194,11906,12217,11932c12241,11961,12248,11969,12264,11988em12464,12117c12496,12124,12495,12125,12490,12161c12486,12196,12481,12230,12488,12265c12495,12298,12513,12331,12547,12340c12584,12350,12625,12333,12650,12305c12680,12272,12681,12221,12663,12182c12639,12132,12584,12089,12534,12068c12503,12055,12452,12044,12423,12068c12421,12072,12418,12076,12416,12080em12767,12124c12800,12131,12826,12140,12852,12164c12881,12191,12902,12226,12925,12259c12936,12275,12945,12292,12955,12309c12961,12276,12957,12246,12957,12212c12957,12180,12954,12137,12974,12111c12992,12086,13024,12114,13040,12126c13085,12161,13126,12202,13175,12233c13248,12278,13323,12300,13407,12310em13922,11706c13893,11758,13892,11810,13894,11871c13898,11965,13914,12059,13937,12150c13953,12211,13973,12277,14013,12328c14027,12342,14029,12346,14041,12349c14040,12293,14015,12250,13991,12198c13945,12099,13894,12002,13848,11903c13816,11833,13765,11743,13791,11663c13814,11592,13939,11598,13994,11596c14111,11592,14232,11603,14347,11628c14419,11644,14479,11656,14467,11730em13765,12050c13835,12053,13902,12033,13971,12018c14071,11997,14172,11976,14273,11959c14324,11952,14337,11950,14370,11947em14358,11997c14320,12029,14277,12066,14252,12111c14224,12161,14204,12221,14215,12279c14225,12333,14262,12358,14314,12361c14373,12364,14430,12336,14470,12293c14513,12247,14515,12190,14485,12136c14452,12077,14395,12039,14334,12014c14304,12002,14279,11996,14248,11993em14624,12071c14627,12096,14628,12123,14636,12147c14650,12193,14676,12238,14707,12275c14736,12310,14773,12341,14816,12357c14840,12366,14847,12363,14867,12352c14868,12308,14851,12278,14830,12239c14795,12172,14743,12105,14724,12031c14713,11990,14735,11965,14774,11962c14813,11959,14851,11971,14888,11979em15216,12044c15187,12031,15192,12011,15148,12038c15105,12064,15064,12117,15041,12161c15011,12218,15002,12293,15049,12344c15084,12382,15132,12387,15179,12385c15222,12383,15249,12368,15272,12333c15288,12309,15290,12283,15294,12255c15290,12238,15289,12232,15296,12221c15318,12219,15340,12218,15362,12217c15407,12215,15448,12205,15489,12187c15526,12171,15569,12143,15586,12105c15591,12082,15593,12075,15588,12060c15555,12029,15530,12022,15483,12037c15407,12061,15338,12135,15332,12216c15325,12310,15406,12359,15482,12388c15620,12441,15776,12444,15922,12432c15959,12427,15997,12422,16034,12417e" stroked="t" o:allowincell="f" style="position:absolute;margin-left:166.95pt;margin-top:256.7pt;width:215.55pt;height:2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66970</wp:posOffset>
                </wp:positionH>
                <wp:positionV relativeFrom="paragraph">
                  <wp:posOffset>3255010</wp:posOffset>
                </wp:positionV>
                <wp:extent cx="1395095" cy="494030"/>
                <wp:effectExtent l="11430" t="8255" r="8890" b="1016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5" h="1372">
                              <a:moveTo>
                                <a:pt x="16943" y="12837"/>
                              </a:moveTo>
                              <a:cubicBezTo>
                                <a:pt x="16933" y="12825"/>
                                <a:pt x="16930" y="12822"/>
                                <a:pt x="16927" y="12812"/>
                              </a:cubicBezTo>
                              <a:cubicBezTo>
                                <a:pt x="16953" y="12809"/>
                                <a:pt x="16980" y="12805"/>
                                <a:pt x="17008" y="12803"/>
                              </a:cubicBezTo>
                              <a:cubicBezTo>
                                <a:pt x="17201" y="12792"/>
                                <a:pt x="17394" y="12761"/>
                                <a:pt x="17587" y="12746"/>
                              </a:cubicBezTo>
                              <a:cubicBezTo>
                                <a:pt x="17804" y="12729"/>
                                <a:pt x="18018" y="12706"/>
                                <a:pt x="18235" y="12695"/>
                              </a:cubicBezTo>
                              <a:cubicBezTo>
                                <a:pt x="18390" y="12687"/>
                                <a:pt x="18544" y="12675"/>
                                <a:pt x="18699" y="12662"/>
                              </a:cubicBezTo>
                              <a:cubicBezTo>
                                <a:pt x="18777" y="12656"/>
                                <a:pt x="18855" y="12653"/>
                                <a:pt x="18933" y="12651"/>
                              </a:cubicBezTo>
                              <a:cubicBezTo>
                                <a:pt x="19031" y="12649"/>
                                <a:pt x="19127" y="12640"/>
                                <a:pt x="19224" y="12632"/>
                              </a:cubicBezTo>
                              <a:cubicBezTo>
                                <a:pt x="19326" y="12623"/>
                                <a:pt x="19427" y="12619"/>
                                <a:pt x="19529" y="12610"/>
                              </a:cubicBezTo>
                              <a:cubicBezTo>
                                <a:pt x="19611" y="12603"/>
                                <a:pt x="19692" y="12590"/>
                                <a:pt x="19774" y="12588"/>
                              </a:cubicBezTo>
                              <a:cubicBezTo>
                                <a:pt x="19784" y="12588"/>
                                <a:pt x="19793" y="12589"/>
                                <a:pt x="19803" y="12589"/>
                              </a:cubicBezTo>
                              <a:cubicBezTo>
                                <a:pt x="19788" y="12588"/>
                                <a:pt x="19773" y="12588"/>
                                <a:pt x="19757" y="12587"/>
                              </a:cubicBezTo>
                            </a:path>
                            <a:path w="3875" h="1372">
                              <a:moveTo>
                                <a:pt x="19705" y="11607"/>
                              </a:moveTo>
                              <a:cubicBezTo>
                                <a:pt x="19733" y="11587"/>
                                <a:pt x="19705" y="11575"/>
                                <a:pt x="19762" y="11600"/>
                              </a:cubicBezTo>
                              <a:cubicBezTo>
                                <a:pt x="19830" y="11631"/>
                                <a:pt x="19890" y="11692"/>
                                <a:pt x="19941" y="11745"/>
                              </a:cubicBezTo>
                              <a:cubicBezTo>
                                <a:pt x="20020" y="11828"/>
                                <a:pt x="20089" y="11920"/>
                                <a:pt x="20142" y="12022"/>
                              </a:cubicBezTo>
                              <a:cubicBezTo>
                                <a:pt x="20190" y="12115"/>
                                <a:pt x="20216" y="12206"/>
                                <a:pt x="20211" y="12311"/>
                              </a:cubicBezTo>
                              <a:cubicBezTo>
                                <a:pt x="20206" y="12418"/>
                                <a:pt x="20154" y="12485"/>
                                <a:pt x="20092" y="12567"/>
                              </a:cubicBezTo>
                            </a:path>
                            <a:path w="3875" h="1372">
                              <a:moveTo>
                                <a:pt x="16744" y="12144"/>
                              </a:moveTo>
                              <a:cubicBezTo>
                                <a:pt x="16707" y="12136"/>
                                <a:pt x="16691" y="12133"/>
                                <a:pt x="16653" y="12145"/>
                              </a:cubicBezTo>
                              <a:cubicBezTo>
                                <a:pt x="16582" y="12167"/>
                                <a:pt x="16533" y="12221"/>
                                <a:pt x="16490" y="12280"/>
                              </a:cubicBezTo>
                              <a:cubicBezTo>
                                <a:pt x="16422" y="12372"/>
                                <a:pt x="16377" y="12478"/>
                                <a:pt x="16352" y="12589"/>
                              </a:cubicBezTo>
                              <a:cubicBezTo>
                                <a:pt x="16333" y="12671"/>
                                <a:pt x="16319" y="12786"/>
                                <a:pt x="16372" y="12861"/>
                              </a:cubicBezTo>
                              <a:cubicBezTo>
                                <a:pt x="16415" y="12922"/>
                                <a:pt x="16488" y="12935"/>
                                <a:pt x="16554" y="129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8,11582" coordsize="3875,1372" path="m16943,12837c16933,12825,16930,12822,16927,12812c16953,12809,16980,12805,17008,12803c17201,12792,17394,12761,17587,12746c17804,12729,18018,12706,18235,12695c18390,12687,18544,12675,18699,12662c18777,12656,18855,12653,18933,12651c19031,12649,19127,12640,19224,12632c19326,12623,19427,12619,19529,12610c19611,12603,19692,12590,19774,12588c19784,12588,19793,12589,19803,12589c19788,12588,19773,12588,19757,12587em19705,11607c19733,11587,19705,11575,19762,11600c19830,11631,19890,11692,19941,11745c20020,11828,20089,11920,20142,12022c20190,12115,20216,12206,20211,12311c20206,12418,20154,12485,20092,12567em16744,12144c16707,12136,16691,12133,16653,12145c16582,12167,16533,12221,16490,12280c16422,12372,16377,12478,16352,12589c16333,12671,16319,12786,16372,12861c16415,12922,16488,12935,16554,12953e" stroked="t" o:allowincell="f" style="position:absolute;margin-left:391.1pt;margin-top:256.3pt;width:109.8pt;height:3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49850</wp:posOffset>
                </wp:positionH>
                <wp:positionV relativeFrom="paragraph">
                  <wp:posOffset>3405505</wp:posOffset>
                </wp:positionV>
                <wp:extent cx="1047750" cy="316230"/>
                <wp:effectExtent l="5715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879">
                              <a:moveTo>
                                <a:pt x="17121" y="12150"/>
                              </a:moveTo>
                              <a:cubicBezTo>
                                <a:pt x="17097" y="12144"/>
                                <a:pt x="17079" y="12143"/>
                                <a:pt x="17055" y="12153"/>
                              </a:cubicBezTo>
                              <a:cubicBezTo>
                                <a:pt x="17027" y="12165"/>
                                <a:pt x="17000" y="12179"/>
                                <a:pt x="16976" y="12198"/>
                              </a:cubicBezTo>
                              <a:cubicBezTo>
                                <a:pt x="16954" y="12215"/>
                                <a:pt x="16933" y="12237"/>
                                <a:pt x="16917" y="12260"/>
                              </a:cubicBezTo>
                              <a:cubicBezTo>
                                <a:pt x="16897" y="12288"/>
                                <a:pt x="16900" y="12318"/>
                                <a:pt x="16927" y="12338"/>
                              </a:cubicBezTo>
                              <a:cubicBezTo>
                                <a:pt x="16947" y="12353"/>
                                <a:pt x="16970" y="12365"/>
                                <a:pt x="16992" y="12378"/>
                              </a:cubicBezTo>
                              <a:cubicBezTo>
                                <a:pt x="17016" y="12392"/>
                                <a:pt x="17039" y="12409"/>
                                <a:pt x="17056" y="12431"/>
                              </a:cubicBezTo>
                              <a:cubicBezTo>
                                <a:pt x="17070" y="12449"/>
                                <a:pt x="17078" y="12473"/>
                                <a:pt x="17075" y="12496"/>
                              </a:cubicBezTo>
                              <a:cubicBezTo>
                                <a:pt x="17070" y="12537"/>
                                <a:pt x="17038" y="12571"/>
                                <a:pt x="17004" y="12590"/>
                              </a:cubicBezTo>
                              <a:cubicBezTo>
                                <a:pt x="16978" y="12605"/>
                                <a:pt x="16951" y="12615"/>
                                <a:pt x="16921" y="12612"/>
                              </a:cubicBezTo>
                              <a:cubicBezTo>
                                <a:pt x="16897" y="12610"/>
                                <a:pt x="16875" y="12597"/>
                                <a:pt x="16861" y="12578"/>
                              </a:cubicBezTo>
                              <a:cubicBezTo>
                                <a:pt x="16847" y="12559"/>
                                <a:pt x="16844" y="12547"/>
                                <a:pt x="16849" y="12525"/>
                              </a:cubicBezTo>
                            </a:path>
                            <a:path w="2910" h="879">
                              <a:moveTo>
                                <a:pt x="17155" y="12392"/>
                              </a:moveTo>
                              <a:cubicBezTo>
                                <a:pt x="17155" y="12386"/>
                                <a:pt x="17156" y="12381"/>
                                <a:pt x="17156" y="12375"/>
                              </a:cubicBezTo>
                              <a:cubicBezTo>
                                <a:pt x="17150" y="12396"/>
                                <a:pt x="17149" y="12416"/>
                                <a:pt x="17149" y="12438"/>
                              </a:cubicBezTo>
                              <a:cubicBezTo>
                                <a:pt x="17149" y="12466"/>
                                <a:pt x="17148" y="12496"/>
                                <a:pt x="17157" y="12523"/>
                              </a:cubicBezTo>
                              <a:cubicBezTo>
                                <a:pt x="17163" y="12542"/>
                                <a:pt x="17172" y="12554"/>
                                <a:pt x="17193" y="12553"/>
                              </a:cubicBezTo>
                              <a:cubicBezTo>
                                <a:pt x="17216" y="12552"/>
                                <a:pt x="17231" y="12534"/>
                                <a:pt x="17243" y="12516"/>
                              </a:cubicBezTo>
                              <a:cubicBezTo>
                                <a:pt x="17257" y="12495"/>
                                <a:pt x="17264" y="12469"/>
                                <a:pt x="17269" y="12444"/>
                              </a:cubicBezTo>
                              <a:cubicBezTo>
                                <a:pt x="17272" y="12430"/>
                                <a:pt x="17272" y="12419"/>
                                <a:pt x="17271" y="12405"/>
                              </a:cubicBezTo>
                              <a:cubicBezTo>
                                <a:pt x="17266" y="12433"/>
                                <a:pt x="17267" y="12459"/>
                                <a:pt x="17270" y="12488"/>
                              </a:cubicBezTo>
                              <a:cubicBezTo>
                                <a:pt x="17272" y="12509"/>
                                <a:pt x="17275" y="12542"/>
                                <a:pt x="17290" y="12559"/>
                              </a:cubicBezTo>
                              <a:cubicBezTo>
                                <a:pt x="17305" y="12571"/>
                                <a:pt x="17307" y="12576"/>
                                <a:pt x="17319" y="12576"/>
                              </a:cubicBezTo>
                            </a:path>
                            <a:path w="2910" h="879">
                              <a:moveTo>
                                <a:pt x="17380" y="12434"/>
                              </a:moveTo>
                              <a:cubicBezTo>
                                <a:pt x="17394" y="12456"/>
                                <a:pt x="17406" y="12478"/>
                                <a:pt x="17418" y="12501"/>
                              </a:cubicBezTo>
                              <a:cubicBezTo>
                                <a:pt x="17426" y="12515"/>
                                <a:pt x="17433" y="12529"/>
                                <a:pt x="17442" y="12543"/>
                              </a:cubicBezTo>
                              <a:cubicBezTo>
                                <a:pt x="17440" y="12521"/>
                                <a:pt x="17436" y="12501"/>
                                <a:pt x="17436" y="12479"/>
                              </a:cubicBezTo>
                              <a:cubicBezTo>
                                <a:pt x="17436" y="12449"/>
                                <a:pt x="17442" y="12418"/>
                                <a:pt x="17454" y="12390"/>
                              </a:cubicBezTo>
                              <a:cubicBezTo>
                                <a:pt x="17462" y="12371"/>
                                <a:pt x="17478" y="12341"/>
                                <a:pt x="17494" y="12328"/>
                              </a:cubicBezTo>
                              <a:cubicBezTo>
                                <a:pt x="17505" y="12318"/>
                                <a:pt x="17521" y="12320"/>
                                <a:pt x="17534" y="12320"/>
                              </a:cubicBezTo>
                            </a:path>
                            <a:path w="2910" h="879">
                              <a:moveTo>
                                <a:pt x="17741" y="12115"/>
                              </a:moveTo>
                              <a:cubicBezTo>
                                <a:pt x="17736" y="12092"/>
                                <a:pt x="17731" y="12066"/>
                                <a:pt x="17711" y="12049"/>
                              </a:cubicBezTo>
                              <a:cubicBezTo>
                                <a:pt x="17692" y="12032"/>
                                <a:pt x="17669" y="12041"/>
                                <a:pt x="17656" y="12061"/>
                              </a:cubicBezTo>
                              <a:cubicBezTo>
                                <a:pt x="17640" y="12085"/>
                                <a:pt x="17643" y="12132"/>
                                <a:pt x="17643" y="12159"/>
                              </a:cubicBezTo>
                              <a:cubicBezTo>
                                <a:pt x="17643" y="12210"/>
                                <a:pt x="17649" y="12260"/>
                                <a:pt x="17655" y="12310"/>
                              </a:cubicBezTo>
                              <a:cubicBezTo>
                                <a:pt x="17661" y="12357"/>
                                <a:pt x="17670" y="12405"/>
                                <a:pt x="17683" y="12451"/>
                              </a:cubicBezTo>
                              <a:cubicBezTo>
                                <a:pt x="17691" y="12480"/>
                                <a:pt x="17698" y="12510"/>
                                <a:pt x="17708" y="12539"/>
                              </a:cubicBezTo>
                              <a:cubicBezTo>
                                <a:pt x="17713" y="12551"/>
                                <a:pt x="17715" y="12555"/>
                                <a:pt x="17711" y="12564"/>
                              </a:cubicBezTo>
                            </a:path>
                            <a:path w="2910" h="879">
                              <a:moveTo>
                                <a:pt x="17595" y="12416"/>
                              </a:moveTo>
                              <a:cubicBezTo>
                                <a:pt x="17591" y="12413"/>
                                <a:pt x="17587" y="12409"/>
                                <a:pt x="17583" y="12406"/>
                              </a:cubicBezTo>
                              <a:cubicBezTo>
                                <a:pt x="17609" y="12413"/>
                                <a:pt x="17632" y="12414"/>
                                <a:pt x="17659" y="12412"/>
                              </a:cubicBezTo>
                              <a:cubicBezTo>
                                <a:pt x="17694" y="12410"/>
                                <a:pt x="17722" y="12404"/>
                                <a:pt x="17755" y="12394"/>
                              </a:cubicBezTo>
                              <a:cubicBezTo>
                                <a:pt x="17770" y="12389"/>
                                <a:pt x="17785" y="12385"/>
                                <a:pt x="17800" y="12381"/>
                              </a:cubicBezTo>
                            </a:path>
                            <a:path w="2910" h="879">
                              <a:moveTo>
                                <a:pt x="17905" y="12378"/>
                              </a:moveTo>
                              <a:cubicBezTo>
                                <a:pt x="17917" y="12361"/>
                                <a:pt x="17941" y="12329"/>
                                <a:pt x="17922" y="12307"/>
                              </a:cubicBezTo>
                              <a:cubicBezTo>
                                <a:pt x="17907" y="12290"/>
                                <a:pt x="17885" y="12301"/>
                                <a:pt x="17872" y="12313"/>
                              </a:cubicBezTo>
                              <a:cubicBezTo>
                                <a:pt x="17849" y="12334"/>
                                <a:pt x="17837" y="12368"/>
                                <a:pt x="17828" y="12397"/>
                              </a:cubicBezTo>
                              <a:cubicBezTo>
                                <a:pt x="17820" y="12425"/>
                                <a:pt x="17813" y="12461"/>
                                <a:pt x="17823" y="12489"/>
                              </a:cubicBezTo>
                              <a:cubicBezTo>
                                <a:pt x="17829" y="12507"/>
                                <a:pt x="17844" y="12521"/>
                                <a:pt x="17863" y="12513"/>
                              </a:cubicBezTo>
                              <a:cubicBezTo>
                                <a:pt x="17882" y="12505"/>
                                <a:pt x="17894" y="12485"/>
                                <a:pt x="17903" y="12467"/>
                              </a:cubicBezTo>
                              <a:cubicBezTo>
                                <a:pt x="17912" y="12449"/>
                                <a:pt x="17916" y="12428"/>
                                <a:pt x="17920" y="12408"/>
                              </a:cubicBezTo>
                              <a:cubicBezTo>
                                <a:pt x="17921" y="12405"/>
                                <a:pt x="17921" y="12401"/>
                                <a:pt x="17922" y="12398"/>
                              </a:cubicBezTo>
                              <a:cubicBezTo>
                                <a:pt x="17924" y="12419"/>
                                <a:pt x="17924" y="12442"/>
                                <a:pt x="17929" y="12463"/>
                              </a:cubicBezTo>
                              <a:cubicBezTo>
                                <a:pt x="17933" y="12480"/>
                                <a:pt x="17934" y="12509"/>
                                <a:pt x="17947" y="12523"/>
                              </a:cubicBezTo>
                              <a:cubicBezTo>
                                <a:pt x="17952" y="12527"/>
                                <a:pt x="17957" y="12530"/>
                                <a:pt x="17962" y="12534"/>
                              </a:cubicBezTo>
                            </a:path>
                            <a:path w="2910" h="879">
                              <a:moveTo>
                                <a:pt x="18148" y="12349"/>
                              </a:moveTo>
                              <a:cubicBezTo>
                                <a:pt x="18140" y="12321"/>
                                <a:pt x="18133" y="12315"/>
                                <a:pt x="18105" y="12332"/>
                              </a:cubicBezTo>
                              <a:cubicBezTo>
                                <a:pt x="18084" y="12345"/>
                                <a:pt x="18072" y="12369"/>
                                <a:pt x="18062" y="12391"/>
                              </a:cubicBezTo>
                              <a:cubicBezTo>
                                <a:pt x="18050" y="12418"/>
                                <a:pt x="18041" y="12445"/>
                                <a:pt x="18042" y="12475"/>
                              </a:cubicBezTo>
                              <a:cubicBezTo>
                                <a:pt x="18043" y="12502"/>
                                <a:pt x="18053" y="12519"/>
                                <a:pt x="18078" y="12528"/>
                              </a:cubicBezTo>
                              <a:cubicBezTo>
                                <a:pt x="18092" y="12530"/>
                                <a:pt x="18096" y="12531"/>
                                <a:pt x="18105" y="12527"/>
                              </a:cubicBezTo>
                            </a:path>
                            <a:path w="2910" h="879">
                              <a:moveTo>
                                <a:pt x="18188" y="12454"/>
                              </a:moveTo>
                              <a:cubicBezTo>
                                <a:pt x="18215" y="12452"/>
                                <a:pt x="18225" y="12445"/>
                                <a:pt x="18246" y="12429"/>
                              </a:cubicBezTo>
                              <a:cubicBezTo>
                                <a:pt x="18262" y="12417"/>
                                <a:pt x="18278" y="12401"/>
                                <a:pt x="18284" y="12380"/>
                              </a:cubicBezTo>
                              <a:cubicBezTo>
                                <a:pt x="18288" y="12367"/>
                                <a:pt x="18285" y="12334"/>
                                <a:pt x="18269" y="12328"/>
                              </a:cubicBezTo>
                              <a:cubicBezTo>
                                <a:pt x="18242" y="12318"/>
                                <a:pt x="18228" y="12354"/>
                                <a:pt x="18223" y="12371"/>
                              </a:cubicBezTo>
                              <a:cubicBezTo>
                                <a:pt x="18212" y="12405"/>
                                <a:pt x="18211" y="12446"/>
                                <a:pt x="18221" y="12480"/>
                              </a:cubicBezTo>
                              <a:cubicBezTo>
                                <a:pt x="18231" y="12516"/>
                                <a:pt x="18256" y="12548"/>
                                <a:pt x="18293" y="12559"/>
                              </a:cubicBezTo>
                              <a:cubicBezTo>
                                <a:pt x="18328" y="12569"/>
                                <a:pt x="18371" y="12558"/>
                                <a:pt x="18403" y="12541"/>
                              </a:cubicBezTo>
                              <a:cubicBezTo>
                                <a:pt x="18420" y="12529"/>
                                <a:pt x="18426" y="12525"/>
                                <a:pt x="18433" y="12513"/>
                              </a:cubicBezTo>
                            </a:path>
                            <a:path w="2910" h="879">
                              <a:moveTo>
                                <a:pt x="18839" y="12099"/>
                              </a:moveTo>
                              <a:cubicBezTo>
                                <a:pt x="18839" y="12083"/>
                                <a:pt x="18840" y="12078"/>
                                <a:pt x="18834" y="12069"/>
                              </a:cubicBezTo>
                              <a:cubicBezTo>
                                <a:pt x="18829" y="12096"/>
                                <a:pt x="18833" y="12119"/>
                                <a:pt x="18837" y="12146"/>
                              </a:cubicBezTo>
                              <a:cubicBezTo>
                                <a:pt x="18846" y="12206"/>
                                <a:pt x="18855" y="12268"/>
                                <a:pt x="18875" y="12325"/>
                              </a:cubicBezTo>
                              <a:cubicBezTo>
                                <a:pt x="18883" y="12349"/>
                                <a:pt x="18911" y="12371"/>
                                <a:pt x="18890" y="12369"/>
                              </a:cubicBezTo>
                            </a:path>
                            <a:path w="2910" h="879">
                              <a:moveTo>
                                <a:pt x="18617" y="12117"/>
                              </a:moveTo>
                              <a:cubicBezTo>
                                <a:pt x="18615" y="12090"/>
                                <a:pt x="18624" y="12085"/>
                                <a:pt x="18648" y="12071"/>
                              </a:cubicBezTo>
                              <a:cubicBezTo>
                                <a:pt x="18691" y="12046"/>
                                <a:pt x="18742" y="12028"/>
                                <a:pt x="18790" y="12017"/>
                              </a:cubicBezTo>
                              <a:cubicBezTo>
                                <a:pt x="18846" y="12004"/>
                                <a:pt x="18899" y="11996"/>
                                <a:pt x="18956" y="12006"/>
                              </a:cubicBezTo>
                              <a:cubicBezTo>
                                <a:pt x="18985" y="12014"/>
                                <a:pt x="18994" y="12015"/>
                                <a:pt x="19011" y="12026"/>
                              </a:cubicBezTo>
                            </a:path>
                            <a:path w="2910" h="879">
                              <a:moveTo>
                                <a:pt x="19049" y="12231"/>
                              </a:moveTo>
                              <a:cubicBezTo>
                                <a:pt x="19049" y="12264"/>
                                <a:pt x="19055" y="12286"/>
                                <a:pt x="19082" y="12310"/>
                              </a:cubicBezTo>
                              <a:cubicBezTo>
                                <a:pt x="19096" y="12323"/>
                                <a:pt x="19113" y="12329"/>
                                <a:pt x="19131" y="12321"/>
                              </a:cubicBezTo>
                              <a:cubicBezTo>
                                <a:pt x="19153" y="12312"/>
                                <a:pt x="19152" y="12295"/>
                                <a:pt x="19158" y="12275"/>
                              </a:cubicBezTo>
                              <a:cubicBezTo>
                                <a:pt x="19165" y="12252"/>
                                <a:pt x="19163" y="12231"/>
                                <a:pt x="19158" y="12208"/>
                              </a:cubicBezTo>
                              <a:cubicBezTo>
                                <a:pt x="19157" y="12205"/>
                                <a:pt x="19157" y="12201"/>
                                <a:pt x="19156" y="12198"/>
                              </a:cubicBezTo>
                              <a:cubicBezTo>
                                <a:pt x="19152" y="12224"/>
                                <a:pt x="19151" y="12247"/>
                                <a:pt x="19156" y="12278"/>
                              </a:cubicBezTo>
                              <a:cubicBezTo>
                                <a:pt x="19180" y="12438"/>
                                <a:pt x="19245" y="12600"/>
                                <a:pt x="19246" y="12763"/>
                              </a:cubicBezTo>
                              <a:cubicBezTo>
                                <a:pt x="19246" y="12796"/>
                                <a:pt x="19238" y="12829"/>
                                <a:pt x="19216" y="12854"/>
                              </a:cubicBezTo>
                              <a:cubicBezTo>
                                <a:pt x="19191" y="12882"/>
                                <a:pt x="19144" y="12883"/>
                                <a:pt x="19110" y="12874"/>
                              </a:cubicBezTo>
                              <a:cubicBezTo>
                                <a:pt x="19042" y="12856"/>
                                <a:pt x="19026" y="12795"/>
                                <a:pt x="19033" y="12734"/>
                              </a:cubicBezTo>
                            </a:path>
                            <a:path w="2910" h="879">
                              <a:moveTo>
                                <a:pt x="19312" y="12319"/>
                              </a:moveTo>
                              <a:cubicBezTo>
                                <a:pt x="19325" y="12304"/>
                                <a:pt x="19324" y="12340"/>
                                <a:pt x="19327" y="12358"/>
                              </a:cubicBezTo>
                              <a:cubicBezTo>
                                <a:pt x="19333" y="12400"/>
                                <a:pt x="19339" y="12441"/>
                                <a:pt x="19346" y="12483"/>
                              </a:cubicBezTo>
                              <a:cubicBezTo>
                                <a:pt x="19354" y="12529"/>
                                <a:pt x="19362" y="12575"/>
                                <a:pt x="19380" y="12618"/>
                              </a:cubicBezTo>
                              <a:cubicBezTo>
                                <a:pt x="19384" y="12586"/>
                                <a:pt x="19375" y="12559"/>
                                <a:pt x="19367" y="12526"/>
                              </a:cubicBezTo>
                              <a:cubicBezTo>
                                <a:pt x="19354" y="12471"/>
                                <a:pt x="19341" y="12416"/>
                                <a:pt x="19334" y="12360"/>
                              </a:cubicBezTo>
                              <a:cubicBezTo>
                                <a:pt x="19328" y="12317"/>
                                <a:pt x="19320" y="12262"/>
                                <a:pt x="19332" y="12219"/>
                              </a:cubicBezTo>
                              <a:cubicBezTo>
                                <a:pt x="19339" y="12193"/>
                                <a:pt x="19360" y="12184"/>
                                <a:pt x="19384" y="12193"/>
                              </a:cubicBezTo>
                              <a:cubicBezTo>
                                <a:pt x="19410" y="12203"/>
                                <a:pt x="19431" y="12231"/>
                                <a:pt x="19443" y="12255"/>
                              </a:cubicBezTo>
                              <a:cubicBezTo>
                                <a:pt x="19457" y="12283"/>
                                <a:pt x="19458" y="12312"/>
                                <a:pt x="19451" y="12342"/>
                              </a:cubicBezTo>
                              <a:cubicBezTo>
                                <a:pt x="19446" y="12364"/>
                                <a:pt x="19432" y="12391"/>
                                <a:pt x="19410" y="12402"/>
                              </a:cubicBezTo>
                              <a:cubicBezTo>
                                <a:pt x="19388" y="12413"/>
                                <a:pt x="19369" y="12412"/>
                                <a:pt x="19347" y="12403"/>
                              </a:cubicBezTo>
                              <a:cubicBezTo>
                                <a:pt x="19332" y="12397"/>
                                <a:pt x="19326" y="12390"/>
                                <a:pt x="19317" y="12378"/>
                              </a:cubicBezTo>
                            </a:path>
                            <a:path w="2910" h="879">
                              <a:moveTo>
                                <a:pt x="19483" y="12339"/>
                              </a:moveTo>
                              <a:cubicBezTo>
                                <a:pt x="19509" y="12331"/>
                                <a:pt x="19521" y="12322"/>
                                <a:pt x="19542" y="12306"/>
                              </a:cubicBezTo>
                              <a:cubicBezTo>
                                <a:pt x="19564" y="12289"/>
                                <a:pt x="19577" y="12271"/>
                                <a:pt x="19585" y="12243"/>
                              </a:cubicBezTo>
                              <a:cubicBezTo>
                                <a:pt x="19591" y="12220"/>
                                <a:pt x="19589" y="12195"/>
                                <a:pt x="19574" y="12176"/>
                              </a:cubicBezTo>
                              <a:cubicBezTo>
                                <a:pt x="19557" y="12154"/>
                                <a:pt x="19534" y="12154"/>
                                <a:pt x="19513" y="12170"/>
                              </a:cubicBezTo>
                              <a:cubicBezTo>
                                <a:pt x="19485" y="12191"/>
                                <a:pt x="19472" y="12225"/>
                                <a:pt x="19471" y="12259"/>
                              </a:cubicBezTo>
                              <a:cubicBezTo>
                                <a:pt x="19469" y="12298"/>
                                <a:pt x="19484" y="12337"/>
                                <a:pt x="19517" y="12360"/>
                              </a:cubicBezTo>
                              <a:cubicBezTo>
                                <a:pt x="19555" y="12386"/>
                                <a:pt x="19609" y="12384"/>
                                <a:pt x="19653" y="12379"/>
                              </a:cubicBezTo>
                              <a:cubicBezTo>
                                <a:pt x="19695" y="12374"/>
                                <a:pt x="19725" y="12355"/>
                                <a:pt x="19754" y="12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5,12000" coordsize="2910,879" path="m17121,12150c17097,12144,17079,12143,17055,12153c17027,12165,17000,12179,16976,12198c16954,12215,16933,12237,16917,12260c16897,12288,16900,12318,16927,12338c16947,12353,16970,12365,16992,12378c17016,12392,17039,12409,17056,12431c17070,12449,17078,12473,17075,12496c17070,12537,17038,12571,17004,12590c16978,12605,16951,12615,16921,12612c16897,12610,16875,12597,16861,12578c16847,12559,16844,12547,16849,12525em17155,12392c17155,12386,17156,12381,17156,12375c17150,12396,17149,12416,17149,12438c17149,12466,17148,12496,17157,12523c17163,12542,17172,12554,17193,12553c17216,12552,17231,12534,17243,12516c17257,12495,17264,12469,17269,12444c17272,12430,17272,12419,17271,12405c17266,12433,17267,12459,17270,12488c17272,12509,17275,12542,17290,12559c17305,12571,17307,12576,17319,12576em17380,12434c17394,12456,17406,12478,17418,12501c17426,12515,17433,12529,17442,12543c17440,12521,17436,12501,17436,12479c17436,12449,17442,12418,17454,12390c17462,12371,17478,12341,17494,12328c17505,12318,17521,12320,17534,12320em17741,12115c17736,12092,17731,12066,17711,12049c17692,12032,17669,12041,17656,12061c17640,12085,17643,12132,17643,12159c17643,12210,17649,12260,17655,12310c17661,12357,17670,12405,17683,12451c17691,12480,17698,12510,17708,12539c17713,12551,17715,12555,17711,12564em17595,12416c17591,12413,17587,12409,17583,12406c17609,12413,17632,12414,17659,12412c17694,12410,17722,12404,17755,12394c17770,12389,17785,12385,17800,12381em17905,12378c17917,12361,17941,12329,17922,12307c17907,12290,17885,12301,17872,12313c17849,12334,17837,12368,17828,12397c17820,12425,17813,12461,17823,12489c17829,12507,17844,12521,17863,12513c17882,12505,17894,12485,17903,12467c17912,12449,17916,12428,17920,12408c17921,12405,17921,12401,17922,12398c17924,12419,17924,12442,17929,12463c17933,12480,17934,12509,17947,12523c17952,12527,17957,12530,17962,12534em18148,12349c18140,12321,18133,12315,18105,12332c18084,12345,18072,12369,18062,12391c18050,12418,18041,12445,18042,12475c18043,12502,18053,12519,18078,12528c18092,12530,18096,12531,18105,12527em18188,12454c18215,12452,18225,12445,18246,12429c18262,12417,18278,12401,18284,12380c18288,12367,18285,12334,18269,12328c18242,12318,18228,12354,18223,12371c18212,12405,18211,12446,18221,12480c18231,12516,18256,12548,18293,12559c18328,12569,18371,12558,18403,12541c18420,12529,18426,12525,18433,12513em18839,12099c18839,12083,18840,12078,18834,12069c18829,12096,18833,12119,18837,12146c18846,12206,18855,12268,18875,12325c18883,12349,18911,12371,18890,12369em18617,12117c18615,12090,18624,12085,18648,12071c18691,12046,18742,12028,18790,12017c18846,12004,18899,11996,18956,12006c18985,12014,18994,12015,19011,12026em19049,12231c19049,12264,19055,12286,19082,12310c19096,12323,19113,12329,19131,12321c19153,12312,19152,12295,19158,12275c19165,12252,19163,12231,19158,12208c19157,12205,19157,12201,19156,12198c19152,12224,19151,12247,19156,12278c19180,12438,19245,12600,19246,12763c19246,12796,19238,12829,19216,12854c19191,12882,19144,12883,19110,12874c19042,12856,19026,12795,19033,12734em19312,12319c19325,12304,19324,12340,19327,12358c19333,12400,19339,12441,19346,12483c19354,12529,19362,12575,19380,12618c19384,12586,19375,12559,19367,12526c19354,12471,19341,12416,19334,12360c19328,12317,19320,12262,19332,12219c19339,12193,19360,12184,19384,12193c19410,12203,19431,12231,19443,12255c19457,12283,19458,12312,19451,12342c19446,12364,19432,12391,19410,12402c19388,12413,19369,12412,19347,12403c19332,12397,19326,12390,19317,12378em19483,12339c19509,12331,19521,12322,19542,12306c19564,12289,19577,12271,19585,12243c19591,12220,19589,12195,19574,12176c19557,12154,19534,12154,19513,12170c19485,12191,19472,12225,19471,12259c19469,12298,19484,12337,19517,12360c19555,12386,19609,12384,19653,12379c19695,12374,19725,12355,19754,12327e" stroked="t" o:allowincell="f" style="position:absolute;margin-left:405.5pt;margin-top:268.15pt;width:82.45pt;height:2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463540</wp:posOffset>
                </wp:positionH>
                <wp:positionV relativeFrom="paragraph">
                  <wp:posOffset>3943350</wp:posOffset>
                </wp:positionV>
                <wp:extent cx="864870" cy="932180"/>
                <wp:effectExtent l="9525" t="10795" r="10160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3" h="2590">
                              <a:moveTo>
                                <a:pt x="18025" y="14125"/>
                              </a:moveTo>
                              <a:cubicBezTo>
                                <a:pt x="18024" y="14159"/>
                                <a:pt x="18025" y="14172"/>
                                <a:pt x="18027" y="14206"/>
                              </a:cubicBezTo>
                              <a:cubicBezTo>
                                <a:pt x="18032" y="14280"/>
                                <a:pt x="18040" y="14356"/>
                                <a:pt x="18056" y="14428"/>
                              </a:cubicBezTo>
                              <a:cubicBezTo>
                                <a:pt x="18067" y="14477"/>
                                <a:pt x="18087" y="14574"/>
                                <a:pt x="18150" y="14584"/>
                              </a:cubicBezTo>
                              <a:cubicBezTo>
                                <a:pt x="18188" y="14590"/>
                                <a:pt x="18220" y="14548"/>
                                <a:pt x="18236" y="14520"/>
                              </a:cubicBezTo>
                              <a:cubicBezTo>
                                <a:pt x="18262" y="14475"/>
                                <a:pt x="18271" y="14421"/>
                                <a:pt x="18279" y="14370"/>
                              </a:cubicBezTo>
                              <a:cubicBezTo>
                                <a:pt x="18283" y="14345"/>
                                <a:pt x="18284" y="14321"/>
                                <a:pt x="18287" y="14296"/>
                              </a:cubicBezTo>
                              <a:cubicBezTo>
                                <a:pt x="18304" y="14345"/>
                                <a:pt x="18312" y="14397"/>
                                <a:pt x="18331" y="14445"/>
                              </a:cubicBezTo>
                              <a:cubicBezTo>
                                <a:pt x="18344" y="14480"/>
                                <a:pt x="18366" y="14539"/>
                                <a:pt x="18409" y="14549"/>
                              </a:cubicBezTo>
                              <a:cubicBezTo>
                                <a:pt x="18451" y="14558"/>
                                <a:pt x="18486" y="14505"/>
                                <a:pt x="18501" y="14475"/>
                              </a:cubicBezTo>
                              <a:cubicBezTo>
                                <a:pt x="18561" y="14349"/>
                                <a:pt x="18551" y="14173"/>
                                <a:pt x="18528" y="14040"/>
                              </a:cubicBezTo>
                              <a:cubicBezTo>
                                <a:pt x="18524" y="14015"/>
                                <a:pt x="18522" y="14009"/>
                                <a:pt x="18523" y="14046"/>
                              </a:cubicBezTo>
                            </a:path>
                            <a:path w="2403" h="2590">
                              <a:moveTo>
                                <a:pt x="18804" y="14309"/>
                              </a:moveTo>
                              <a:cubicBezTo>
                                <a:pt x="18814" y="14281"/>
                                <a:pt x="18801" y="14263"/>
                                <a:pt x="18768" y="14276"/>
                              </a:cubicBezTo>
                              <a:cubicBezTo>
                                <a:pt x="18736" y="14289"/>
                                <a:pt x="18714" y="14334"/>
                                <a:pt x="18700" y="14363"/>
                              </a:cubicBezTo>
                              <a:cubicBezTo>
                                <a:pt x="18694" y="14374"/>
                                <a:pt x="18660" y="14449"/>
                                <a:pt x="18678" y="14461"/>
                              </a:cubicBezTo>
                              <a:cubicBezTo>
                                <a:pt x="18684" y="14461"/>
                                <a:pt x="18690" y="14460"/>
                                <a:pt x="18696" y="14460"/>
                              </a:cubicBezTo>
                              <a:cubicBezTo>
                                <a:pt x="18723" y="14427"/>
                                <a:pt x="18736" y="14395"/>
                                <a:pt x="18752" y="14355"/>
                              </a:cubicBezTo>
                              <a:cubicBezTo>
                                <a:pt x="18766" y="14321"/>
                                <a:pt x="18774" y="14288"/>
                                <a:pt x="18778" y="14251"/>
                              </a:cubicBezTo>
                              <a:cubicBezTo>
                                <a:pt x="18786" y="14289"/>
                                <a:pt x="18790" y="14329"/>
                                <a:pt x="18805" y="14365"/>
                              </a:cubicBezTo>
                              <a:cubicBezTo>
                                <a:pt x="18822" y="14407"/>
                                <a:pt x="18849" y="14440"/>
                                <a:pt x="18893" y="14454"/>
                              </a:cubicBezTo>
                              <a:cubicBezTo>
                                <a:pt x="18935" y="14467"/>
                                <a:pt x="18990" y="14459"/>
                                <a:pt x="19031" y="14445"/>
                              </a:cubicBezTo>
                              <a:cubicBezTo>
                                <a:pt x="19058" y="14436"/>
                                <a:pt x="19074" y="14421"/>
                                <a:pt x="19093" y="14402"/>
                              </a:cubicBezTo>
                            </a:path>
                            <a:path w="2403" h="2590">
                              <a:moveTo>
                                <a:pt x="19056" y="14232"/>
                              </a:moveTo>
                              <a:cubicBezTo>
                                <a:pt x="19058" y="14227"/>
                                <a:pt x="19060" y="14223"/>
                                <a:pt x="19062" y="14218"/>
                              </a:cubicBezTo>
                              <a:cubicBezTo>
                                <a:pt x="19075" y="14243"/>
                                <a:pt x="19081" y="14271"/>
                                <a:pt x="19092" y="14298"/>
                              </a:cubicBezTo>
                              <a:cubicBezTo>
                                <a:pt x="19110" y="14343"/>
                                <a:pt x="19131" y="14385"/>
                                <a:pt x="19163" y="14422"/>
                              </a:cubicBezTo>
                              <a:cubicBezTo>
                                <a:pt x="19190" y="14453"/>
                                <a:pt x="19226" y="14478"/>
                                <a:pt x="19267" y="14486"/>
                              </a:cubicBezTo>
                              <a:cubicBezTo>
                                <a:pt x="19288" y="14488"/>
                                <a:pt x="19293" y="14489"/>
                                <a:pt x="19305" y="14484"/>
                              </a:cubicBezTo>
                            </a:path>
                            <a:path w="2403" h="2590">
                              <a:moveTo>
                                <a:pt x="19243" y="14189"/>
                              </a:moveTo>
                              <a:cubicBezTo>
                                <a:pt x="19208" y="14202"/>
                                <a:pt x="19211" y="14221"/>
                                <a:pt x="19199" y="14256"/>
                              </a:cubicBezTo>
                              <a:cubicBezTo>
                                <a:pt x="19176" y="14321"/>
                                <a:pt x="19148" y="14384"/>
                                <a:pt x="19119" y="14447"/>
                              </a:cubicBezTo>
                            </a:path>
                            <a:path w="2403" h="2590">
                              <a:moveTo>
                                <a:pt x="18492" y="14969"/>
                              </a:moveTo>
                              <a:cubicBezTo>
                                <a:pt x="18490" y="15021"/>
                                <a:pt x="18489" y="15067"/>
                                <a:pt x="18494" y="15119"/>
                              </a:cubicBezTo>
                              <a:cubicBezTo>
                                <a:pt x="18499" y="15173"/>
                                <a:pt x="18509" y="15223"/>
                                <a:pt x="18523" y="15275"/>
                              </a:cubicBezTo>
                              <a:cubicBezTo>
                                <a:pt x="18528" y="15294"/>
                                <a:pt x="18529" y="15300"/>
                                <a:pt x="18538" y="15310"/>
                              </a:cubicBezTo>
                              <a:cubicBezTo>
                                <a:pt x="18547" y="15264"/>
                                <a:pt x="18533" y="15222"/>
                                <a:pt x="18523" y="15176"/>
                              </a:cubicBezTo>
                              <a:cubicBezTo>
                                <a:pt x="18507" y="15102"/>
                                <a:pt x="18488" y="15027"/>
                                <a:pt x="18481" y="14952"/>
                              </a:cubicBezTo>
                              <a:cubicBezTo>
                                <a:pt x="18478" y="14921"/>
                                <a:pt x="18470" y="14847"/>
                                <a:pt x="18511" y="14831"/>
                              </a:cubicBezTo>
                              <a:cubicBezTo>
                                <a:pt x="18553" y="14815"/>
                                <a:pt x="18617" y="14860"/>
                                <a:pt x="18647" y="14883"/>
                              </a:cubicBezTo>
                              <a:cubicBezTo>
                                <a:pt x="18674" y="14904"/>
                                <a:pt x="18706" y="14932"/>
                                <a:pt x="18710" y="14968"/>
                              </a:cubicBezTo>
                              <a:cubicBezTo>
                                <a:pt x="18713" y="14997"/>
                                <a:pt x="18688" y="15025"/>
                                <a:pt x="18667" y="15041"/>
                              </a:cubicBezTo>
                              <a:cubicBezTo>
                                <a:pt x="18643" y="15060"/>
                                <a:pt x="18614" y="15076"/>
                                <a:pt x="18588" y="15093"/>
                              </a:cubicBezTo>
                            </a:path>
                            <a:path w="2403" h="2590">
                              <a:moveTo>
                                <a:pt x="18828" y="15046"/>
                              </a:moveTo>
                              <a:cubicBezTo>
                                <a:pt x="18796" y="15052"/>
                                <a:pt x="18775" y="15070"/>
                                <a:pt x="18754" y="15098"/>
                              </a:cubicBezTo>
                              <a:cubicBezTo>
                                <a:pt x="18732" y="15127"/>
                                <a:pt x="18713" y="15161"/>
                                <a:pt x="18719" y="15198"/>
                              </a:cubicBezTo>
                              <a:cubicBezTo>
                                <a:pt x="18724" y="15229"/>
                                <a:pt x="18749" y="15235"/>
                                <a:pt x="18776" y="15228"/>
                              </a:cubicBezTo>
                              <a:cubicBezTo>
                                <a:pt x="18804" y="15220"/>
                                <a:pt x="18825" y="15196"/>
                                <a:pt x="18838" y="15172"/>
                              </a:cubicBezTo>
                              <a:cubicBezTo>
                                <a:pt x="18846" y="15157"/>
                                <a:pt x="18849" y="15147"/>
                                <a:pt x="18850" y="15130"/>
                              </a:cubicBezTo>
                              <a:cubicBezTo>
                                <a:pt x="18845" y="15160"/>
                                <a:pt x="18847" y="15190"/>
                                <a:pt x="18853" y="15220"/>
                              </a:cubicBezTo>
                              <a:cubicBezTo>
                                <a:pt x="18861" y="15261"/>
                                <a:pt x="18869" y="15307"/>
                                <a:pt x="18901" y="15337"/>
                              </a:cubicBezTo>
                              <a:cubicBezTo>
                                <a:pt x="18923" y="15351"/>
                                <a:pt x="18929" y="15355"/>
                                <a:pt x="18946" y="15359"/>
                              </a:cubicBezTo>
                            </a:path>
                            <a:path w="2403" h="2590">
                              <a:moveTo>
                                <a:pt x="19095" y="15149"/>
                              </a:moveTo>
                              <a:cubicBezTo>
                                <a:pt x="19100" y="15184"/>
                                <a:pt x="19099" y="15220"/>
                                <a:pt x="19100" y="15255"/>
                              </a:cubicBezTo>
                              <a:cubicBezTo>
                                <a:pt x="19102" y="15314"/>
                                <a:pt x="19109" y="15373"/>
                                <a:pt x="19114" y="15432"/>
                              </a:cubicBezTo>
                              <a:cubicBezTo>
                                <a:pt x="19117" y="15471"/>
                                <a:pt x="19123" y="15510"/>
                                <a:pt x="19126" y="15549"/>
                              </a:cubicBezTo>
                              <a:cubicBezTo>
                                <a:pt x="19101" y="15507"/>
                                <a:pt x="19091" y="15462"/>
                                <a:pt x="19082" y="15413"/>
                              </a:cubicBezTo>
                              <a:cubicBezTo>
                                <a:pt x="19069" y="15344"/>
                                <a:pt x="19059" y="15273"/>
                                <a:pt x="19065" y="15202"/>
                              </a:cubicBezTo>
                              <a:cubicBezTo>
                                <a:pt x="19069" y="15159"/>
                                <a:pt x="19075" y="15127"/>
                                <a:pt x="19110" y="15103"/>
                              </a:cubicBezTo>
                              <a:cubicBezTo>
                                <a:pt x="19139" y="15106"/>
                                <a:pt x="19157" y="15116"/>
                                <a:pt x="19176" y="15141"/>
                              </a:cubicBezTo>
                              <a:cubicBezTo>
                                <a:pt x="19196" y="15167"/>
                                <a:pt x="19204" y="15204"/>
                                <a:pt x="19200" y="15236"/>
                              </a:cubicBezTo>
                              <a:cubicBezTo>
                                <a:pt x="19196" y="15270"/>
                                <a:pt x="19178" y="15321"/>
                                <a:pt x="19149" y="15342"/>
                              </a:cubicBezTo>
                              <a:cubicBezTo>
                                <a:pt x="19125" y="15360"/>
                                <a:pt x="19119" y="15343"/>
                                <a:pt x="19139" y="15325"/>
                              </a:cubicBezTo>
                              <a:cubicBezTo>
                                <a:pt x="19151" y="15315"/>
                                <a:pt x="19156" y="15311"/>
                                <a:pt x="19166" y="15306"/>
                              </a:cubicBezTo>
                            </a:path>
                            <a:path w="2403" h="2590">
                              <a:moveTo>
                                <a:pt x="19381" y="15166"/>
                              </a:moveTo>
                              <a:cubicBezTo>
                                <a:pt x="19420" y="15120"/>
                                <a:pt x="19449" y="15080"/>
                                <a:pt x="19471" y="15025"/>
                              </a:cubicBezTo>
                              <a:cubicBezTo>
                                <a:pt x="19483" y="14995"/>
                                <a:pt x="19495" y="14949"/>
                                <a:pt x="19465" y="14926"/>
                              </a:cubicBezTo>
                              <a:cubicBezTo>
                                <a:pt x="19435" y="14902"/>
                                <a:pt x="19398" y="14950"/>
                                <a:pt x="19385" y="14969"/>
                              </a:cubicBezTo>
                              <a:cubicBezTo>
                                <a:pt x="19350" y="15019"/>
                                <a:pt x="19337" y="15077"/>
                                <a:pt x="19333" y="15137"/>
                              </a:cubicBezTo>
                              <a:cubicBezTo>
                                <a:pt x="19330" y="15180"/>
                                <a:pt x="19336" y="15225"/>
                                <a:pt x="19383" y="15239"/>
                              </a:cubicBezTo>
                              <a:cubicBezTo>
                                <a:pt x="19393" y="15240"/>
                                <a:pt x="19404" y="15242"/>
                                <a:pt x="19414" y="15243"/>
                              </a:cubicBezTo>
                            </a:path>
                            <a:path w="2403" h="2590">
                              <a:moveTo>
                                <a:pt x="19596" y="15062"/>
                              </a:moveTo>
                              <a:cubicBezTo>
                                <a:pt x="19583" y="15121"/>
                                <a:pt x="19585" y="15169"/>
                                <a:pt x="19598" y="15228"/>
                              </a:cubicBezTo>
                              <a:cubicBezTo>
                                <a:pt x="19604" y="15252"/>
                                <a:pt x="19612" y="15296"/>
                                <a:pt x="19637" y="15310"/>
                              </a:cubicBezTo>
                              <a:cubicBezTo>
                                <a:pt x="19643" y="15311"/>
                                <a:pt x="19650" y="15313"/>
                                <a:pt x="19656" y="15314"/>
                              </a:cubicBezTo>
                              <a:cubicBezTo>
                                <a:pt x="19663" y="15283"/>
                                <a:pt x="19661" y="15258"/>
                                <a:pt x="19659" y="15226"/>
                              </a:cubicBezTo>
                              <a:cubicBezTo>
                                <a:pt x="19656" y="15168"/>
                                <a:pt x="19649" y="15108"/>
                                <a:pt x="19674" y="15054"/>
                              </a:cubicBezTo>
                              <a:cubicBezTo>
                                <a:pt x="19695" y="15008"/>
                                <a:pt x="19749" y="14989"/>
                                <a:pt x="19791" y="14967"/>
                              </a:cubicBezTo>
                              <a:cubicBezTo>
                                <a:pt x="19827" y="14948"/>
                                <a:pt x="19839" y="14943"/>
                                <a:pt x="19861" y="14928"/>
                              </a:cubicBezTo>
                            </a:path>
                            <a:path w="2403" h="2590">
                              <a:moveTo>
                                <a:pt x="18733" y="13715"/>
                              </a:moveTo>
                              <a:cubicBezTo>
                                <a:pt x="18703" y="13646"/>
                                <a:pt x="18684" y="13560"/>
                                <a:pt x="18613" y="13519"/>
                              </a:cubicBezTo>
                              <a:cubicBezTo>
                                <a:pt x="18466" y="13434"/>
                                <a:pt x="18337" y="13560"/>
                                <a:pt x="18300" y="13688"/>
                              </a:cubicBezTo>
                              <a:cubicBezTo>
                                <a:pt x="18304" y="13692"/>
                                <a:pt x="18308" y="13695"/>
                                <a:pt x="18312" y="13699"/>
                              </a:cubicBezTo>
                              <a:cubicBezTo>
                                <a:pt x="18299" y="13679"/>
                                <a:pt x="18359" y="13639"/>
                                <a:pt x="18275" y="13626"/>
                              </a:cubicBezTo>
                              <a:cubicBezTo>
                                <a:pt x="18174" y="13611"/>
                                <a:pt x="18063" y="13664"/>
                                <a:pt x="17975" y="13708"/>
                              </a:cubicBezTo>
                              <a:cubicBezTo>
                                <a:pt x="17962" y="13714"/>
                                <a:pt x="17880" y="13747"/>
                                <a:pt x="17882" y="13770"/>
                              </a:cubicBezTo>
                              <a:cubicBezTo>
                                <a:pt x="17883" y="13780"/>
                                <a:pt x="17967" y="13758"/>
                                <a:pt x="17975" y="13759"/>
                              </a:cubicBezTo>
                              <a:cubicBezTo>
                                <a:pt x="17979" y="13758"/>
                                <a:pt x="17983" y="13756"/>
                                <a:pt x="17987" y="13755"/>
                              </a:cubicBezTo>
                              <a:cubicBezTo>
                                <a:pt x="17890" y="13823"/>
                                <a:pt x="17717" y="13919"/>
                                <a:pt x="17732" y="14061"/>
                              </a:cubicBezTo>
                              <a:cubicBezTo>
                                <a:pt x="17738" y="14113"/>
                                <a:pt x="17812" y="14151"/>
                                <a:pt x="17814" y="14184"/>
                              </a:cubicBezTo>
                              <a:cubicBezTo>
                                <a:pt x="17817" y="14236"/>
                                <a:pt x="17779" y="14278"/>
                                <a:pt x="17764" y="14326"/>
                              </a:cubicBezTo>
                              <a:cubicBezTo>
                                <a:pt x="17716" y="14479"/>
                                <a:pt x="17674" y="14659"/>
                                <a:pt x="17803" y="14784"/>
                              </a:cubicBezTo>
                              <a:cubicBezTo>
                                <a:pt x="17844" y="14824"/>
                                <a:pt x="17901" y="14831"/>
                                <a:pt x="17952" y="14850"/>
                              </a:cubicBezTo>
                              <a:cubicBezTo>
                                <a:pt x="17939" y="14875"/>
                                <a:pt x="17924" y="14906"/>
                                <a:pt x="17908" y="14934"/>
                              </a:cubicBezTo>
                              <a:cubicBezTo>
                                <a:pt x="17844" y="15049"/>
                                <a:pt x="17808" y="15193"/>
                                <a:pt x="17944" y="15272"/>
                              </a:cubicBezTo>
                              <a:cubicBezTo>
                                <a:pt x="18022" y="15317"/>
                                <a:pt x="18124" y="15303"/>
                                <a:pt x="18208" y="15304"/>
                              </a:cubicBezTo>
                              <a:cubicBezTo>
                                <a:pt x="18201" y="15339"/>
                                <a:pt x="18179" y="15373"/>
                                <a:pt x="18181" y="15411"/>
                              </a:cubicBezTo>
                              <a:cubicBezTo>
                                <a:pt x="18193" y="15598"/>
                                <a:pt x="18335" y="15673"/>
                                <a:pt x="18506" y="15662"/>
                              </a:cubicBezTo>
                              <a:cubicBezTo>
                                <a:pt x="18605" y="15656"/>
                                <a:pt x="18615" y="15647"/>
                                <a:pt x="18678" y="15719"/>
                              </a:cubicBezTo>
                              <a:cubicBezTo>
                                <a:pt x="18767" y="15821"/>
                                <a:pt x="18805" y="15871"/>
                                <a:pt x="18945" y="15909"/>
                              </a:cubicBezTo>
                              <a:cubicBezTo>
                                <a:pt x="19064" y="15942"/>
                                <a:pt x="19134" y="16027"/>
                                <a:pt x="19235" y="16065"/>
                              </a:cubicBezTo>
                              <a:cubicBezTo>
                                <a:pt x="19300" y="16089"/>
                                <a:pt x="19333" y="16057"/>
                                <a:pt x="19402" y="16045"/>
                              </a:cubicBezTo>
                              <a:cubicBezTo>
                                <a:pt x="19489" y="16030"/>
                                <a:pt x="19565" y="16035"/>
                                <a:pt x="19641" y="15982"/>
                              </a:cubicBezTo>
                              <a:cubicBezTo>
                                <a:pt x="19730" y="15920"/>
                                <a:pt x="19776" y="15824"/>
                                <a:pt x="19826" y="15732"/>
                              </a:cubicBezTo>
                              <a:cubicBezTo>
                                <a:pt x="19855" y="15726"/>
                                <a:pt x="19860" y="15766"/>
                                <a:pt x="19895" y="15741"/>
                              </a:cubicBezTo>
                              <a:cubicBezTo>
                                <a:pt x="20049" y="15632"/>
                                <a:pt x="20120" y="15285"/>
                                <a:pt x="20034" y="15121"/>
                              </a:cubicBezTo>
                              <a:cubicBezTo>
                                <a:pt x="20018" y="15091"/>
                                <a:pt x="19992" y="15079"/>
                                <a:pt x="19978" y="15060"/>
                              </a:cubicBezTo>
                              <a:cubicBezTo>
                                <a:pt x="20031" y="14992"/>
                                <a:pt x="20079" y="14942"/>
                                <a:pt x="20102" y="14852"/>
                              </a:cubicBezTo>
                              <a:cubicBezTo>
                                <a:pt x="20126" y="14758"/>
                                <a:pt x="20139" y="14606"/>
                                <a:pt x="20041" y="14547"/>
                              </a:cubicBezTo>
                              <a:cubicBezTo>
                                <a:pt x="19980" y="14510"/>
                                <a:pt x="19918" y="14560"/>
                                <a:pt x="19862" y="14576"/>
                              </a:cubicBezTo>
                              <a:cubicBezTo>
                                <a:pt x="19871" y="14540"/>
                                <a:pt x="19886" y="14501"/>
                                <a:pt x="19894" y="14463"/>
                              </a:cubicBezTo>
                              <a:cubicBezTo>
                                <a:pt x="19929" y="14306"/>
                                <a:pt x="19891" y="14084"/>
                                <a:pt x="19706" y="14042"/>
                              </a:cubicBezTo>
                              <a:cubicBezTo>
                                <a:pt x="19617" y="14022"/>
                                <a:pt x="19524" y="14072"/>
                                <a:pt x="19442" y="14101"/>
                              </a:cubicBezTo>
                              <a:cubicBezTo>
                                <a:pt x="19440" y="14072"/>
                                <a:pt x="19441" y="14038"/>
                                <a:pt x="19438" y="14008"/>
                              </a:cubicBezTo>
                              <a:cubicBezTo>
                                <a:pt x="19428" y="13915"/>
                                <a:pt x="19415" y="13821"/>
                                <a:pt x="19302" y="13821"/>
                              </a:cubicBezTo>
                              <a:cubicBezTo>
                                <a:pt x="19228" y="13821"/>
                                <a:pt x="19153" y="13881"/>
                                <a:pt x="19090" y="13913"/>
                              </a:cubicBezTo>
                              <a:cubicBezTo>
                                <a:pt x="19085" y="13832"/>
                                <a:pt x="19118" y="13806"/>
                                <a:pt x="19026" y="13764"/>
                              </a:cubicBezTo>
                              <a:cubicBezTo>
                                <a:pt x="18919" y="13716"/>
                                <a:pt x="18789" y="13724"/>
                                <a:pt x="18677" y="13727"/>
                              </a:cubicBezTo>
                              <a:cubicBezTo>
                                <a:pt x="18672" y="13727"/>
                                <a:pt x="18667" y="13728"/>
                                <a:pt x="18662" y="137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6,13493" coordsize="2403,2590" path="m18025,14125c18024,14159,18025,14172,18027,14206c18032,14280,18040,14356,18056,14428c18067,14477,18087,14574,18150,14584c18188,14590,18220,14548,18236,14520c18262,14475,18271,14421,18279,14370c18283,14345,18284,14321,18287,14296c18304,14345,18312,14397,18331,14445c18344,14480,18366,14539,18409,14549c18451,14558,18486,14505,18501,14475c18561,14349,18551,14173,18528,14040c18524,14015,18522,14009,18523,14046em18804,14309c18814,14281,18801,14263,18768,14276c18736,14289,18714,14334,18700,14363c18694,14374,18660,14449,18678,14461c18684,14461,18690,14460,18696,14460c18723,14427,18736,14395,18752,14355c18766,14321,18774,14288,18778,14251c18786,14289,18790,14329,18805,14365c18822,14407,18849,14440,18893,14454c18935,14467,18990,14459,19031,14445c19058,14436,19074,14421,19093,14402em19056,14232c19058,14227,19060,14223,19062,14218c19075,14243,19081,14271,19092,14298c19110,14343,19131,14385,19163,14422c19190,14453,19226,14478,19267,14486c19288,14488,19293,14489,19305,14484em19243,14189c19208,14202,19211,14221,19199,14256c19176,14321,19148,14384,19119,14447em18492,14969c18490,15021,18489,15067,18494,15119c18499,15173,18509,15223,18523,15275c18528,15294,18529,15300,18538,15310c18547,15264,18533,15222,18523,15176c18507,15102,18488,15027,18481,14952c18478,14921,18470,14847,18511,14831c18553,14815,18617,14860,18647,14883c18674,14904,18706,14932,18710,14968c18713,14997,18688,15025,18667,15041c18643,15060,18614,15076,18588,15093em18828,15046c18796,15052,18775,15070,18754,15098c18732,15127,18713,15161,18719,15198c18724,15229,18749,15235,18776,15228c18804,15220,18825,15196,18838,15172c18846,15157,18849,15147,18850,15130c18845,15160,18847,15190,18853,15220c18861,15261,18869,15307,18901,15337c18923,15351,18929,15355,18946,15359em19095,15149c19100,15184,19099,15220,19100,15255c19102,15314,19109,15373,19114,15432c19117,15471,19123,15510,19126,15549c19101,15507,19091,15462,19082,15413c19069,15344,19059,15273,19065,15202c19069,15159,19075,15127,19110,15103c19139,15106,19157,15116,19176,15141c19196,15167,19204,15204,19200,15236c19196,15270,19178,15321,19149,15342c19125,15360,19119,15343,19139,15325c19151,15315,19156,15311,19166,15306em19381,15166c19420,15120,19449,15080,19471,15025c19483,14995,19495,14949,19465,14926c19435,14902,19398,14950,19385,14969c19350,15019,19337,15077,19333,15137c19330,15180,19336,15225,19383,15239c19393,15240,19404,15242,19414,15243em19596,15062c19583,15121,19585,15169,19598,15228c19604,15252,19612,15296,19637,15310c19643,15311,19650,15313,19656,15314c19663,15283,19661,15258,19659,15226c19656,15168,19649,15108,19674,15054c19695,15008,19749,14989,19791,14967c19827,14948,19839,14943,19861,14928em18733,13715c18703,13646,18684,13560,18613,13519c18466,13434,18337,13560,18300,13688c18304,13692,18308,13695,18312,13699c18299,13679,18359,13639,18275,13626c18174,13611,18063,13664,17975,13708c17962,13714,17880,13747,17882,13770c17883,13780,17967,13758,17975,13759c17979,13758,17983,13756,17987,13755c17890,13823,17717,13919,17732,14061c17738,14113,17812,14151,17814,14184c17817,14236,17779,14278,17764,14326c17716,14479,17674,14659,17803,14784c17844,14824,17901,14831,17952,14850c17939,14875,17924,14906,17908,14934c17844,15049,17808,15193,17944,15272c18022,15317,18124,15303,18208,15304c18201,15339,18179,15373,18181,15411c18193,15598,18335,15673,18506,15662c18605,15656,18615,15647,18678,15719c18767,15821,18805,15871,18945,15909c19064,15942,19134,16027,19235,16065c19300,16089,19333,16057,19402,16045c19489,16030,19565,16035,19641,15982c19730,15920,19776,15824,19826,15732c19855,15726,19860,15766,19895,15741c20049,15632,20120,15285,20034,15121c20018,15091,19992,15079,19978,15060c20031,14992,20079,14942,20102,14852c20126,14758,20139,14606,20041,14547c19980,14510,19918,14560,19862,14576c19871,14540,19886,14501,19894,14463c19929,14306,19891,14084,19706,14042c19617,14022,19524,14072,19442,14101c19440,14072,19441,14038,19438,14008c19428,13915,19415,13821,19302,13821c19228,13821,19153,13881,19090,13913c19085,13832,19118,13806,19026,13764c18919,13716,18789,13724,18677,13727c18672,13727,18667,13728,18662,13728e" stroked="t" o:allowincell="f" style="position:absolute;margin-left:430.2pt;margin-top:310.5pt;width:68.05pt;height:7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34865</wp:posOffset>
                </wp:positionH>
                <wp:positionV relativeFrom="paragraph">
                  <wp:posOffset>4911725</wp:posOffset>
                </wp:positionV>
                <wp:extent cx="309880" cy="325120"/>
                <wp:effectExtent l="9525" t="10160" r="10160" b="9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903">
                              <a:moveTo>
                                <a:pt x="15469" y="16955"/>
                              </a:moveTo>
                              <a:cubicBezTo>
                                <a:pt x="15456" y="16940"/>
                                <a:pt x="15447" y="16972"/>
                                <a:pt x="15439" y="16995"/>
                              </a:cubicBezTo>
                              <a:cubicBezTo>
                                <a:pt x="15430" y="17020"/>
                                <a:pt x="15417" y="17046"/>
                                <a:pt x="15414" y="17072"/>
                              </a:cubicBezTo>
                              <a:cubicBezTo>
                                <a:pt x="15414" y="17077"/>
                                <a:pt x="15414" y="17081"/>
                                <a:pt x="15414" y="17086"/>
                              </a:cubicBezTo>
                              <a:cubicBezTo>
                                <a:pt x="15426" y="17065"/>
                                <a:pt x="15429" y="17045"/>
                                <a:pt x="15435" y="17021"/>
                              </a:cubicBezTo>
                              <a:cubicBezTo>
                                <a:pt x="15439" y="17005"/>
                                <a:pt x="15447" y="16995"/>
                                <a:pt x="15456" y="16982"/>
                              </a:cubicBezTo>
                            </a:path>
                            <a:path w="862" h="903">
                              <a:moveTo>
                                <a:pt x="15692" y="16366"/>
                              </a:moveTo>
                              <a:cubicBezTo>
                                <a:pt x="15687" y="16343"/>
                                <a:pt x="15679" y="16325"/>
                                <a:pt x="15693" y="16302"/>
                              </a:cubicBezTo>
                              <a:cubicBezTo>
                                <a:pt x="15706" y="16279"/>
                                <a:pt x="15773" y="16259"/>
                                <a:pt x="15795" y="16251"/>
                              </a:cubicBezTo>
                              <a:cubicBezTo>
                                <a:pt x="15844" y="16232"/>
                                <a:pt x="15896" y="16215"/>
                                <a:pt x="15947" y="16201"/>
                              </a:cubicBezTo>
                              <a:cubicBezTo>
                                <a:pt x="15977" y="16193"/>
                                <a:pt x="16028" y="16166"/>
                                <a:pt x="16045" y="16202"/>
                              </a:cubicBezTo>
                              <a:cubicBezTo>
                                <a:pt x="16060" y="16234"/>
                                <a:pt x="16038" y="16307"/>
                                <a:pt x="16034" y="16338"/>
                              </a:cubicBezTo>
                              <a:cubicBezTo>
                                <a:pt x="16016" y="16468"/>
                                <a:pt x="15992" y="16597"/>
                                <a:pt x="15977" y="16728"/>
                              </a:cubicBezTo>
                              <a:cubicBezTo>
                                <a:pt x="15969" y="16795"/>
                                <a:pt x="15966" y="16861"/>
                                <a:pt x="15964" y="16928"/>
                              </a:cubicBezTo>
                              <a:cubicBezTo>
                                <a:pt x="15962" y="16953"/>
                                <a:pt x="15961" y="16960"/>
                                <a:pt x="15965" y="16976"/>
                              </a:cubicBezTo>
                            </a:path>
                            <a:path w="862" h="903">
                              <a:moveTo>
                                <a:pt x="15788" y="16692"/>
                              </a:moveTo>
                              <a:cubicBezTo>
                                <a:pt x="15832" y="16657"/>
                                <a:pt x="15882" y="16641"/>
                                <a:pt x="15934" y="16619"/>
                              </a:cubicBezTo>
                              <a:cubicBezTo>
                                <a:pt x="16028" y="16579"/>
                                <a:pt x="16123" y="16541"/>
                                <a:pt x="16220" y="16509"/>
                              </a:cubicBezTo>
                              <a:cubicBezTo>
                                <a:pt x="16238" y="16503"/>
                                <a:pt x="16257" y="16498"/>
                                <a:pt x="16275" y="164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4,16184" coordsize="862,903" path="m15469,16955c15456,16940,15447,16972,15439,16995c15430,17020,15417,17046,15414,17072c15414,17077,15414,17081,15414,17086c15426,17065,15429,17045,15435,17021c15439,17005,15447,16995,15456,16982em15692,16366c15687,16343,15679,16325,15693,16302c15706,16279,15773,16259,15795,16251c15844,16232,15896,16215,15947,16201c15977,16193,16028,16166,16045,16202c16060,16234,16038,16307,16034,16338c16016,16468,15992,16597,15977,16728c15969,16795,15966,16861,15964,16928c15962,16953,15961,16960,15965,16976em15788,16692c15832,16657,15882,16641,15934,16619c16028,16579,16123,16541,16220,16509c16238,16503,16257,16498,16275,16492e" stroked="t" o:allowincell="f" style="position:absolute;margin-left:364.95pt;margin-top:386.75pt;width:24.35pt;height:2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629785</wp:posOffset>
                </wp:positionH>
                <wp:positionV relativeFrom="paragraph">
                  <wp:posOffset>5464810</wp:posOffset>
                </wp:positionV>
                <wp:extent cx="422275" cy="1109980"/>
                <wp:effectExtent l="10795" t="10160" r="8890" b="95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1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3083">
                              <a:moveTo>
                                <a:pt x="15529" y="17877"/>
                              </a:moveTo>
                              <a:cubicBezTo>
                                <a:pt x="15529" y="17872"/>
                                <a:pt x="15530" y="17867"/>
                                <a:pt x="15530" y="17862"/>
                              </a:cubicBezTo>
                              <a:cubicBezTo>
                                <a:pt x="15519" y="17902"/>
                                <a:pt x="15520" y="17944"/>
                                <a:pt x="15515" y="17986"/>
                              </a:cubicBezTo>
                              <a:cubicBezTo>
                                <a:pt x="15506" y="18055"/>
                                <a:pt x="15499" y="18125"/>
                                <a:pt x="15491" y="18194"/>
                              </a:cubicBezTo>
                              <a:cubicBezTo>
                                <a:pt x="15486" y="18240"/>
                                <a:pt x="15482" y="18286"/>
                                <a:pt x="15479" y="18332"/>
                              </a:cubicBezTo>
                              <a:cubicBezTo>
                                <a:pt x="15479" y="18336"/>
                                <a:pt x="15479" y="18340"/>
                                <a:pt x="15479" y="18344"/>
                              </a:cubicBezTo>
                            </a:path>
                            <a:path w="1174" h="3083">
                              <a:moveTo>
                                <a:pt x="15744" y="18281"/>
                              </a:moveTo>
                              <a:cubicBezTo>
                                <a:pt x="15757" y="18283"/>
                                <a:pt x="15759" y="18285"/>
                                <a:pt x="15742" y="18292"/>
                              </a:cubicBezTo>
                            </a:path>
                            <a:path w="1174" h="3083">
                              <a:moveTo>
                                <a:pt x="16063" y="17850"/>
                              </a:moveTo>
                              <a:cubicBezTo>
                                <a:pt x="16064" y="17821"/>
                                <a:pt x="16063" y="17786"/>
                                <a:pt x="16082" y="17762"/>
                              </a:cubicBezTo>
                              <a:cubicBezTo>
                                <a:pt x="16098" y="17742"/>
                                <a:pt x="16131" y="17721"/>
                                <a:pt x="16158" y="17720"/>
                              </a:cubicBezTo>
                              <a:cubicBezTo>
                                <a:pt x="16222" y="17718"/>
                                <a:pt x="16235" y="17796"/>
                                <a:pt x="16239" y="17843"/>
                              </a:cubicBezTo>
                              <a:cubicBezTo>
                                <a:pt x="16249" y="17943"/>
                                <a:pt x="16225" y="18049"/>
                                <a:pt x="16185" y="18141"/>
                              </a:cubicBezTo>
                              <a:cubicBezTo>
                                <a:pt x="16159" y="18201"/>
                                <a:pt x="16123" y="18262"/>
                                <a:pt x="16071" y="18303"/>
                              </a:cubicBezTo>
                              <a:cubicBezTo>
                                <a:pt x="16043" y="18325"/>
                                <a:pt x="16003" y="18339"/>
                                <a:pt x="15972" y="18313"/>
                              </a:cubicBezTo>
                              <a:cubicBezTo>
                                <a:pt x="15954" y="18298"/>
                                <a:pt x="15937" y="18263"/>
                                <a:pt x="15954" y="18241"/>
                              </a:cubicBezTo>
                              <a:cubicBezTo>
                                <a:pt x="15977" y="18211"/>
                                <a:pt x="16033" y="18235"/>
                                <a:pt x="16059" y="18243"/>
                              </a:cubicBezTo>
                              <a:cubicBezTo>
                                <a:pt x="16135" y="18268"/>
                                <a:pt x="16212" y="18301"/>
                                <a:pt x="16282" y="18339"/>
                              </a:cubicBezTo>
                              <a:cubicBezTo>
                                <a:pt x="16308" y="18353"/>
                                <a:pt x="16362" y="18379"/>
                                <a:pt x="16355" y="18418"/>
                              </a:cubicBezTo>
                              <a:cubicBezTo>
                                <a:pt x="16352" y="18423"/>
                                <a:pt x="16350" y="18428"/>
                                <a:pt x="16347" y="18433"/>
                              </a:cubicBezTo>
                            </a:path>
                            <a:path w="1174" h="3083">
                              <a:moveTo>
                                <a:pt x="15428" y="19112"/>
                              </a:moveTo>
                              <a:cubicBezTo>
                                <a:pt x="15432" y="19097"/>
                                <a:pt x="15434" y="19093"/>
                                <a:pt x="15435" y="19083"/>
                              </a:cubicBezTo>
                              <a:cubicBezTo>
                                <a:pt x="15434" y="19132"/>
                                <a:pt x="15430" y="19180"/>
                                <a:pt x="15427" y="19228"/>
                              </a:cubicBezTo>
                              <a:cubicBezTo>
                                <a:pt x="15419" y="19337"/>
                                <a:pt x="15396" y="19452"/>
                                <a:pt x="15400" y="19561"/>
                              </a:cubicBezTo>
                              <a:cubicBezTo>
                                <a:pt x="15401" y="19604"/>
                                <a:pt x="15403" y="19629"/>
                                <a:pt x="15436" y="19651"/>
                              </a:cubicBezTo>
                            </a:path>
                            <a:path w="1174" h="3083">
                              <a:moveTo>
                                <a:pt x="15635" y="19625"/>
                              </a:moveTo>
                              <a:cubicBezTo>
                                <a:pt x="15655" y="19635"/>
                                <a:pt x="15667" y="19638"/>
                                <a:pt x="15688" y="19624"/>
                              </a:cubicBezTo>
                              <a:cubicBezTo>
                                <a:pt x="15702" y="19612"/>
                                <a:pt x="15707" y="19608"/>
                                <a:pt x="15717" y="19600"/>
                              </a:cubicBezTo>
                            </a:path>
                            <a:path w="1174" h="3083">
                              <a:moveTo>
                                <a:pt x="15945" y="19081"/>
                              </a:moveTo>
                              <a:cubicBezTo>
                                <a:pt x="15932" y="19074"/>
                                <a:pt x="15919" y="19070"/>
                                <a:pt x="15906" y="19064"/>
                              </a:cubicBezTo>
                              <a:cubicBezTo>
                                <a:pt x="15939" y="19064"/>
                                <a:pt x="15971" y="19064"/>
                                <a:pt x="16004" y="19058"/>
                              </a:cubicBezTo>
                              <a:cubicBezTo>
                                <a:pt x="16110" y="19040"/>
                                <a:pt x="16204" y="18994"/>
                                <a:pt x="16304" y="18958"/>
                              </a:cubicBezTo>
                              <a:cubicBezTo>
                                <a:pt x="16308" y="18957"/>
                                <a:pt x="16312" y="18956"/>
                                <a:pt x="16316" y="18955"/>
                              </a:cubicBezTo>
                              <a:cubicBezTo>
                                <a:pt x="16321" y="18989"/>
                                <a:pt x="16307" y="19019"/>
                                <a:pt x="16296" y="19053"/>
                              </a:cubicBezTo>
                              <a:cubicBezTo>
                                <a:pt x="16267" y="19146"/>
                                <a:pt x="16248" y="19242"/>
                                <a:pt x="16229" y="19337"/>
                              </a:cubicBezTo>
                              <a:cubicBezTo>
                                <a:pt x="16216" y="19406"/>
                                <a:pt x="16200" y="19478"/>
                                <a:pt x="16196" y="19548"/>
                              </a:cubicBezTo>
                              <a:cubicBezTo>
                                <a:pt x="16195" y="19572"/>
                                <a:pt x="16196" y="19597"/>
                                <a:pt x="16196" y="19621"/>
                              </a:cubicBezTo>
                            </a:path>
                            <a:path w="1174" h="3083">
                              <a:moveTo>
                                <a:pt x="16091" y="19417"/>
                              </a:moveTo>
                              <a:cubicBezTo>
                                <a:pt x="16080" y="19378"/>
                                <a:pt x="16127" y="19372"/>
                                <a:pt x="16171" y="19355"/>
                              </a:cubicBezTo>
                              <a:cubicBezTo>
                                <a:pt x="16251" y="19324"/>
                                <a:pt x="16333" y="19299"/>
                                <a:pt x="16414" y="19270"/>
                              </a:cubicBezTo>
                              <a:cubicBezTo>
                                <a:pt x="16461" y="19253"/>
                                <a:pt x="16474" y="19248"/>
                                <a:pt x="16504" y="19237"/>
                              </a:cubicBezTo>
                            </a:path>
                            <a:path w="1174" h="3083">
                              <a:moveTo>
                                <a:pt x="15524" y="20302"/>
                              </a:moveTo>
                              <a:cubicBezTo>
                                <a:pt x="15529" y="20275"/>
                                <a:pt x="15539" y="20239"/>
                                <a:pt x="15558" y="20218"/>
                              </a:cubicBezTo>
                              <a:cubicBezTo>
                                <a:pt x="15577" y="20196"/>
                                <a:pt x="15615" y="20166"/>
                                <a:pt x="15645" y="20164"/>
                              </a:cubicBezTo>
                              <a:cubicBezTo>
                                <a:pt x="15689" y="20161"/>
                                <a:pt x="15702" y="20207"/>
                                <a:pt x="15711" y="20240"/>
                              </a:cubicBezTo>
                              <a:cubicBezTo>
                                <a:pt x="15730" y="20312"/>
                                <a:pt x="15717" y="20385"/>
                                <a:pt x="15702" y="20457"/>
                              </a:cubicBezTo>
                              <a:cubicBezTo>
                                <a:pt x="15684" y="20543"/>
                                <a:pt x="15652" y="20635"/>
                                <a:pt x="15595" y="20703"/>
                              </a:cubicBezTo>
                              <a:cubicBezTo>
                                <a:pt x="15576" y="20721"/>
                                <a:pt x="15572" y="20726"/>
                                <a:pt x="15556" y="20731"/>
                              </a:cubicBezTo>
                              <a:cubicBezTo>
                                <a:pt x="15527" y="20714"/>
                                <a:pt x="15524" y="20690"/>
                                <a:pt x="15524" y="20655"/>
                              </a:cubicBezTo>
                              <a:cubicBezTo>
                                <a:pt x="15524" y="20623"/>
                                <a:pt x="15529" y="20577"/>
                                <a:pt x="15554" y="20554"/>
                              </a:cubicBezTo>
                              <a:cubicBezTo>
                                <a:pt x="15581" y="20530"/>
                                <a:pt x="15619" y="20567"/>
                                <a:pt x="15637" y="20583"/>
                              </a:cubicBezTo>
                              <a:cubicBezTo>
                                <a:pt x="15677" y="20618"/>
                                <a:pt x="15713" y="20659"/>
                                <a:pt x="15749" y="20698"/>
                              </a:cubicBezTo>
                              <a:cubicBezTo>
                                <a:pt x="15777" y="20727"/>
                                <a:pt x="15801" y="20755"/>
                                <a:pt x="15823" y="20789"/>
                              </a:cubicBezTo>
                              <a:cubicBezTo>
                                <a:pt x="15826" y="20793"/>
                                <a:pt x="15828" y="20798"/>
                                <a:pt x="15831" y="20802"/>
                              </a:cubicBezTo>
                            </a:path>
                            <a:path w="1174" h="3083">
                              <a:moveTo>
                                <a:pt x="15958" y="20669"/>
                              </a:moveTo>
                              <a:cubicBezTo>
                                <a:pt x="15989" y="20648"/>
                                <a:pt x="15962" y="20687"/>
                                <a:pt x="15958" y="20694"/>
                              </a:cubicBezTo>
                            </a:path>
                            <a:path w="1174" h="3083">
                              <a:moveTo>
                                <a:pt x="16196" y="20225"/>
                              </a:moveTo>
                              <a:cubicBezTo>
                                <a:pt x="16193" y="20206"/>
                                <a:pt x="16179" y="20193"/>
                                <a:pt x="16200" y="20175"/>
                              </a:cubicBezTo>
                              <a:cubicBezTo>
                                <a:pt x="16235" y="20146"/>
                                <a:pt x="16295" y="20125"/>
                                <a:pt x="16338" y="20111"/>
                              </a:cubicBezTo>
                              <a:cubicBezTo>
                                <a:pt x="16379" y="20098"/>
                                <a:pt x="16451" y="20070"/>
                                <a:pt x="16492" y="20098"/>
                              </a:cubicBezTo>
                              <a:cubicBezTo>
                                <a:pt x="16538" y="20129"/>
                                <a:pt x="16475" y="20205"/>
                                <a:pt x="16456" y="20230"/>
                              </a:cubicBezTo>
                              <a:cubicBezTo>
                                <a:pt x="16411" y="20289"/>
                                <a:pt x="16352" y="20340"/>
                                <a:pt x="16293" y="20384"/>
                              </a:cubicBezTo>
                              <a:cubicBezTo>
                                <a:pt x="16269" y="20402"/>
                                <a:pt x="16246" y="20412"/>
                                <a:pt x="16220" y="20425"/>
                              </a:cubicBezTo>
                              <a:cubicBezTo>
                                <a:pt x="16268" y="20394"/>
                                <a:pt x="16320" y="20379"/>
                                <a:pt x="16377" y="20375"/>
                              </a:cubicBezTo>
                              <a:cubicBezTo>
                                <a:pt x="16430" y="20372"/>
                                <a:pt x="16482" y="20382"/>
                                <a:pt x="16526" y="20412"/>
                              </a:cubicBezTo>
                              <a:cubicBezTo>
                                <a:pt x="16575" y="20446"/>
                                <a:pt x="16586" y="20511"/>
                                <a:pt x="16559" y="20563"/>
                              </a:cubicBezTo>
                              <a:cubicBezTo>
                                <a:pt x="16530" y="20618"/>
                                <a:pt x="16469" y="20661"/>
                                <a:pt x="16415" y="20688"/>
                              </a:cubicBezTo>
                              <a:cubicBezTo>
                                <a:pt x="16365" y="20713"/>
                                <a:pt x="16298" y="20729"/>
                                <a:pt x="16243" y="20711"/>
                              </a:cubicBezTo>
                              <a:cubicBezTo>
                                <a:pt x="16216" y="20695"/>
                                <a:pt x="16207" y="20690"/>
                                <a:pt x="16198" y="206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0,17720" coordsize="1174,3083" path="m15529,17877c15529,17872,15530,17867,15530,17862c15519,17902,15520,17944,15515,17986c15506,18055,15499,18125,15491,18194c15486,18240,15482,18286,15479,18332c15479,18336,15479,18340,15479,18344em15744,18281c15757,18283,15759,18285,15742,18292em16063,17850c16064,17821,16063,17786,16082,17762c16098,17742,16131,17721,16158,17720c16222,17718,16235,17796,16239,17843c16249,17943,16225,18049,16185,18141c16159,18201,16123,18262,16071,18303c16043,18325,16003,18339,15972,18313c15954,18298,15937,18263,15954,18241c15977,18211,16033,18235,16059,18243c16135,18268,16212,18301,16282,18339c16308,18353,16362,18379,16355,18418c16352,18423,16350,18428,16347,18433em15428,19112c15432,19097,15434,19093,15435,19083c15434,19132,15430,19180,15427,19228c15419,19337,15396,19452,15400,19561c15401,19604,15403,19629,15436,19651em15635,19625c15655,19635,15667,19638,15688,19624c15702,19612,15707,19608,15717,19600em15945,19081c15932,19074,15919,19070,15906,19064c15939,19064,15971,19064,16004,19058c16110,19040,16204,18994,16304,18958c16308,18957,16312,18956,16316,18955c16321,18989,16307,19019,16296,19053c16267,19146,16248,19242,16229,19337c16216,19406,16200,19478,16196,19548c16195,19572,16196,19597,16196,19621em16091,19417c16080,19378,16127,19372,16171,19355c16251,19324,16333,19299,16414,19270c16461,19253,16474,19248,16504,19237em15524,20302c15529,20275,15539,20239,15558,20218c15577,20196,15615,20166,15645,20164c15689,20161,15702,20207,15711,20240c15730,20312,15717,20385,15702,20457c15684,20543,15652,20635,15595,20703c15576,20721,15572,20726,15556,20731c15527,20714,15524,20690,15524,20655c15524,20623,15529,20577,15554,20554c15581,20530,15619,20567,15637,20583c15677,20618,15713,20659,15749,20698c15777,20727,15801,20755,15823,20789c15826,20793,15828,20798,15831,20802em15958,20669c15989,20648,15962,20687,15958,20694em16196,20225c16193,20206,16179,20193,16200,20175c16235,20146,16295,20125,16338,20111c16379,20098,16451,20070,16492,20098c16538,20129,16475,20205,16456,20230c16411,20289,16352,20340,16293,20384c16269,20402,16246,20412,16220,20425c16268,20394,16320,20379,16377,20375c16430,20372,16482,20382,16526,20412c16575,20446,16586,20511,16559,20563c16530,20618,16469,20661,16415,20688c16365,20713,16298,20729,16243,20711c16216,20695,16207,20690,16198,20670e" stroked="t" o:allowincell="f" style="position:absolute;margin-left:364.55pt;margin-top:430.3pt;width:33.2pt;height:8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885305</wp:posOffset>
                </wp:positionH>
                <wp:positionV relativeFrom="paragraph">
                  <wp:posOffset>2916555</wp:posOffset>
                </wp:positionV>
                <wp:extent cx="317500" cy="250825"/>
                <wp:effectExtent l="9525" t="10160" r="9525" b="95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697">
                              <a:moveTo>
                                <a:pt x="21666" y="11078"/>
                              </a:moveTo>
                              <a:cubicBezTo>
                                <a:pt x="21686" y="11111"/>
                                <a:pt x="21684" y="11143"/>
                                <a:pt x="21691" y="11183"/>
                              </a:cubicBezTo>
                              <a:cubicBezTo>
                                <a:pt x="21699" y="11226"/>
                                <a:pt x="21709" y="11272"/>
                                <a:pt x="21737" y="11307"/>
                              </a:cubicBezTo>
                              <a:cubicBezTo>
                                <a:pt x="21760" y="11335"/>
                                <a:pt x="21799" y="11350"/>
                                <a:pt x="21833" y="11331"/>
                              </a:cubicBezTo>
                              <a:cubicBezTo>
                                <a:pt x="21870" y="11311"/>
                                <a:pt x="21903" y="11260"/>
                                <a:pt x="21914" y="11221"/>
                              </a:cubicBezTo>
                              <a:cubicBezTo>
                                <a:pt x="21925" y="11182"/>
                                <a:pt x="21928" y="11133"/>
                                <a:pt x="21919" y="11093"/>
                              </a:cubicBezTo>
                              <a:cubicBezTo>
                                <a:pt x="21917" y="11087"/>
                                <a:pt x="21914" y="11082"/>
                                <a:pt x="21912" y="11076"/>
                              </a:cubicBezTo>
                              <a:cubicBezTo>
                                <a:pt x="21885" y="11107"/>
                                <a:pt x="21896" y="11136"/>
                                <a:pt x="21907" y="11179"/>
                              </a:cubicBezTo>
                              <a:cubicBezTo>
                                <a:pt x="21918" y="11222"/>
                                <a:pt x="21941" y="11263"/>
                                <a:pt x="21983" y="11282"/>
                              </a:cubicBezTo>
                              <a:cubicBezTo>
                                <a:pt x="22032" y="11304"/>
                                <a:pt x="22089" y="11268"/>
                                <a:pt x="22111" y="11224"/>
                              </a:cubicBezTo>
                              <a:cubicBezTo>
                                <a:pt x="22136" y="11173"/>
                                <a:pt x="22136" y="11117"/>
                                <a:pt x="22131" y="11062"/>
                              </a:cubicBezTo>
                              <a:cubicBezTo>
                                <a:pt x="22128" y="11024"/>
                                <a:pt x="22117" y="10952"/>
                                <a:pt x="22086" y="10925"/>
                              </a:cubicBezTo>
                              <a:cubicBezTo>
                                <a:pt x="22079" y="10922"/>
                                <a:pt x="22071" y="10919"/>
                                <a:pt x="22064" y="10916"/>
                              </a:cubicBezTo>
                            </a:path>
                            <a:path w="882" h="697">
                              <a:moveTo>
                                <a:pt x="22162" y="11224"/>
                              </a:moveTo>
                              <a:cubicBezTo>
                                <a:pt x="22203" y="11210"/>
                                <a:pt x="22238" y="11193"/>
                                <a:pt x="22254" y="11147"/>
                              </a:cubicBezTo>
                              <a:cubicBezTo>
                                <a:pt x="22266" y="11113"/>
                                <a:pt x="22262" y="11076"/>
                                <a:pt x="22247" y="11044"/>
                              </a:cubicBezTo>
                              <a:cubicBezTo>
                                <a:pt x="22236" y="11021"/>
                                <a:pt x="22212" y="10988"/>
                                <a:pt x="22182" y="10999"/>
                              </a:cubicBezTo>
                              <a:cubicBezTo>
                                <a:pt x="22145" y="11013"/>
                                <a:pt x="22140" y="11068"/>
                                <a:pt x="22142" y="11100"/>
                              </a:cubicBezTo>
                              <a:cubicBezTo>
                                <a:pt x="22145" y="11154"/>
                                <a:pt x="22170" y="11208"/>
                                <a:pt x="22211" y="11244"/>
                              </a:cubicBezTo>
                              <a:cubicBezTo>
                                <a:pt x="22253" y="11281"/>
                                <a:pt x="22307" y="11302"/>
                                <a:pt x="22363" y="11287"/>
                              </a:cubicBezTo>
                              <a:cubicBezTo>
                                <a:pt x="22374" y="11282"/>
                                <a:pt x="22384" y="11278"/>
                                <a:pt x="22395" y="11273"/>
                              </a:cubicBezTo>
                            </a:path>
                            <a:path w="882" h="697">
                              <a:moveTo>
                                <a:pt x="22450" y="10642"/>
                              </a:moveTo>
                              <a:cubicBezTo>
                                <a:pt x="22427" y="10688"/>
                                <a:pt x="22439" y="10767"/>
                                <a:pt x="22441" y="10826"/>
                              </a:cubicBezTo>
                              <a:cubicBezTo>
                                <a:pt x="22445" y="10947"/>
                                <a:pt x="22458" y="11065"/>
                                <a:pt x="22493" y="11181"/>
                              </a:cubicBezTo>
                              <a:cubicBezTo>
                                <a:pt x="22506" y="11224"/>
                                <a:pt x="22525" y="11263"/>
                                <a:pt x="22547" y="113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666,10642" coordsize="882,697" path="m21666,11078c21686,11111,21684,11143,21691,11183c21699,11226,21709,11272,21737,11307c21760,11335,21799,11350,21833,11331c21870,11311,21903,11260,21914,11221c21925,11182,21928,11133,21919,11093c21917,11087,21914,11082,21912,11076c21885,11107,21896,11136,21907,11179c21918,11222,21941,11263,21983,11282c22032,11304,22089,11268,22111,11224c22136,11173,22136,11117,22131,11062c22128,11024,22117,10952,22086,10925c22079,10922,22071,10919,22064,10916em22162,11224c22203,11210,22238,11193,22254,11147c22266,11113,22262,11076,22247,11044c22236,11021,22212,10988,22182,10999c22145,11013,22140,11068,22142,11100c22145,11154,22170,11208,22211,11244c22253,11281,22307,11302,22363,11287c22374,11282,22384,11278,22395,11273em22450,10642c22427,10688,22439,10767,22441,10826c22445,10947,22458,11065,22493,11181c22506,11224,22525,11263,22547,11302e" stroked="t" o:allowincell="f" style="position:absolute;margin-left:542.15pt;margin-top:229.65pt;width:24.95pt;height:1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023100</wp:posOffset>
                </wp:positionH>
                <wp:positionV relativeFrom="paragraph">
                  <wp:posOffset>3474085</wp:posOffset>
                </wp:positionV>
                <wp:extent cx="439420" cy="243840"/>
                <wp:effectExtent l="9525" t="9525" r="9525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678">
                              <a:moveTo>
                                <a:pt x="22052" y="12314"/>
                              </a:moveTo>
                              <a:cubicBezTo>
                                <a:pt x="22045" y="12391"/>
                                <a:pt x="22051" y="12465"/>
                                <a:pt x="22059" y="12542"/>
                              </a:cubicBezTo>
                              <a:cubicBezTo>
                                <a:pt x="22066" y="12609"/>
                                <a:pt x="22083" y="12672"/>
                                <a:pt x="22102" y="12737"/>
                              </a:cubicBezTo>
                              <a:cubicBezTo>
                                <a:pt x="22110" y="12765"/>
                                <a:pt x="22120" y="12791"/>
                                <a:pt x="22131" y="12818"/>
                              </a:cubicBezTo>
                              <a:cubicBezTo>
                                <a:pt x="22119" y="12777"/>
                                <a:pt x="22109" y="12735"/>
                                <a:pt x="22102" y="12693"/>
                              </a:cubicBezTo>
                              <a:cubicBezTo>
                                <a:pt x="22087" y="12605"/>
                                <a:pt x="22084" y="12515"/>
                                <a:pt x="22088" y="12426"/>
                              </a:cubicBezTo>
                              <a:cubicBezTo>
                                <a:pt x="22091" y="12361"/>
                                <a:pt x="22096" y="12276"/>
                                <a:pt x="22129" y="12217"/>
                              </a:cubicBezTo>
                              <a:cubicBezTo>
                                <a:pt x="22146" y="12198"/>
                                <a:pt x="22149" y="12191"/>
                                <a:pt x="22166" y="12190"/>
                              </a:cubicBezTo>
                              <a:cubicBezTo>
                                <a:pt x="22198" y="12203"/>
                                <a:pt x="22218" y="12222"/>
                                <a:pt x="22233" y="12255"/>
                              </a:cubicBezTo>
                              <a:cubicBezTo>
                                <a:pt x="22251" y="12294"/>
                                <a:pt x="22265" y="12352"/>
                                <a:pt x="22247" y="12394"/>
                              </a:cubicBezTo>
                              <a:cubicBezTo>
                                <a:pt x="22235" y="12423"/>
                                <a:pt x="22204" y="12436"/>
                                <a:pt x="22175" y="12439"/>
                              </a:cubicBezTo>
                              <a:cubicBezTo>
                                <a:pt x="22128" y="12444"/>
                                <a:pt x="22098" y="12416"/>
                                <a:pt x="22070" y="12385"/>
                              </a:cubicBezTo>
                            </a:path>
                            <a:path w="1221" h="678">
                              <a:moveTo>
                                <a:pt x="22363" y="12350"/>
                              </a:moveTo>
                              <a:cubicBezTo>
                                <a:pt x="22387" y="12339"/>
                                <a:pt x="22396" y="12338"/>
                                <a:pt x="22394" y="12318"/>
                              </a:cubicBezTo>
                              <a:cubicBezTo>
                                <a:pt x="22366" y="12293"/>
                                <a:pt x="22341" y="12281"/>
                                <a:pt x="22303" y="12303"/>
                              </a:cubicBezTo>
                              <a:cubicBezTo>
                                <a:pt x="22268" y="12323"/>
                                <a:pt x="22249" y="12359"/>
                                <a:pt x="22240" y="12397"/>
                              </a:cubicBezTo>
                              <a:cubicBezTo>
                                <a:pt x="22232" y="12431"/>
                                <a:pt x="22239" y="12474"/>
                                <a:pt x="22267" y="12498"/>
                              </a:cubicBezTo>
                              <a:cubicBezTo>
                                <a:pt x="22294" y="12521"/>
                                <a:pt x="22323" y="12508"/>
                                <a:pt x="22347" y="12489"/>
                              </a:cubicBezTo>
                              <a:cubicBezTo>
                                <a:pt x="22376" y="12467"/>
                                <a:pt x="22389" y="12432"/>
                                <a:pt x="22406" y="12401"/>
                              </a:cubicBezTo>
                              <a:cubicBezTo>
                                <a:pt x="22418" y="12382"/>
                                <a:pt x="22422" y="12375"/>
                                <a:pt x="22432" y="12363"/>
                              </a:cubicBezTo>
                              <a:cubicBezTo>
                                <a:pt x="22444" y="12399"/>
                                <a:pt x="22453" y="12432"/>
                                <a:pt x="22470" y="12466"/>
                              </a:cubicBezTo>
                              <a:cubicBezTo>
                                <a:pt x="22484" y="12491"/>
                                <a:pt x="22489" y="12499"/>
                                <a:pt x="22500" y="12515"/>
                              </a:cubicBezTo>
                            </a:path>
                            <a:path w="1221" h="678">
                              <a:moveTo>
                                <a:pt x="22643" y="12341"/>
                              </a:moveTo>
                              <a:cubicBezTo>
                                <a:pt x="22629" y="12372"/>
                                <a:pt x="22614" y="12415"/>
                                <a:pt x="22611" y="12450"/>
                              </a:cubicBezTo>
                              <a:cubicBezTo>
                                <a:pt x="22605" y="12516"/>
                                <a:pt x="22598" y="12583"/>
                                <a:pt x="22600" y="12650"/>
                              </a:cubicBezTo>
                              <a:cubicBezTo>
                                <a:pt x="22602" y="12708"/>
                                <a:pt x="22609" y="12765"/>
                                <a:pt x="22622" y="12822"/>
                              </a:cubicBezTo>
                              <a:cubicBezTo>
                                <a:pt x="22628" y="12846"/>
                                <a:pt x="22630" y="12853"/>
                                <a:pt x="22636" y="12867"/>
                              </a:cubicBezTo>
                              <a:cubicBezTo>
                                <a:pt x="22642" y="12817"/>
                                <a:pt x="22624" y="12771"/>
                                <a:pt x="22613" y="12721"/>
                              </a:cubicBezTo>
                              <a:cubicBezTo>
                                <a:pt x="22594" y="12636"/>
                                <a:pt x="22577" y="12549"/>
                                <a:pt x="22571" y="12462"/>
                              </a:cubicBezTo>
                              <a:cubicBezTo>
                                <a:pt x="22569" y="12434"/>
                                <a:pt x="22555" y="12323"/>
                                <a:pt x="22589" y="12303"/>
                              </a:cubicBezTo>
                              <a:cubicBezTo>
                                <a:pt x="22599" y="12302"/>
                                <a:pt x="22610" y="12301"/>
                                <a:pt x="22620" y="12300"/>
                              </a:cubicBezTo>
                              <a:cubicBezTo>
                                <a:pt x="22646" y="12324"/>
                                <a:pt x="22666" y="12350"/>
                                <a:pt x="22676" y="12385"/>
                              </a:cubicBezTo>
                              <a:cubicBezTo>
                                <a:pt x="22686" y="12420"/>
                                <a:pt x="22692" y="12462"/>
                                <a:pt x="22680" y="12497"/>
                              </a:cubicBezTo>
                              <a:cubicBezTo>
                                <a:pt x="22673" y="12518"/>
                                <a:pt x="22650" y="12553"/>
                                <a:pt x="22623" y="12549"/>
                              </a:cubicBezTo>
                              <a:cubicBezTo>
                                <a:pt x="22578" y="12542"/>
                                <a:pt x="22577" y="12511"/>
                                <a:pt x="22576" y="12475"/>
                              </a:cubicBezTo>
                            </a:path>
                            <a:path w="1221" h="678">
                              <a:moveTo>
                                <a:pt x="22714" y="12433"/>
                              </a:moveTo>
                              <a:cubicBezTo>
                                <a:pt x="22754" y="12432"/>
                                <a:pt x="22783" y="12429"/>
                                <a:pt x="22819" y="12419"/>
                              </a:cubicBezTo>
                              <a:cubicBezTo>
                                <a:pt x="22857" y="12408"/>
                                <a:pt x="22872" y="12391"/>
                                <a:pt x="22891" y="12358"/>
                              </a:cubicBezTo>
                              <a:cubicBezTo>
                                <a:pt x="22904" y="12334"/>
                                <a:pt x="22905" y="12294"/>
                                <a:pt x="22886" y="12271"/>
                              </a:cubicBezTo>
                              <a:cubicBezTo>
                                <a:pt x="22861" y="12241"/>
                                <a:pt x="22829" y="12240"/>
                                <a:pt x="22808" y="12275"/>
                              </a:cubicBezTo>
                              <a:cubicBezTo>
                                <a:pt x="22783" y="12315"/>
                                <a:pt x="22787" y="12362"/>
                                <a:pt x="22799" y="12406"/>
                              </a:cubicBezTo>
                              <a:cubicBezTo>
                                <a:pt x="22809" y="12443"/>
                                <a:pt x="22826" y="12462"/>
                                <a:pt x="22851" y="12488"/>
                              </a:cubicBezTo>
                            </a:path>
                            <a:path w="1221" h="678">
                              <a:moveTo>
                                <a:pt x="23027" y="12322"/>
                              </a:moveTo>
                              <a:cubicBezTo>
                                <a:pt x="23037" y="12350"/>
                                <a:pt x="23039" y="12381"/>
                                <a:pt x="23049" y="12410"/>
                              </a:cubicBezTo>
                              <a:cubicBezTo>
                                <a:pt x="23062" y="12449"/>
                                <a:pt x="23074" y="12489"/>
                                <a:pt x="23088" y="12527"/>
                              </a:cubicBezTo>
                              <a:cubicBezTo>
                                <a:pt x="23098" y="12549"/>
                                <a:pt x="23101" y="12556"/>
                                <a:pt x="23105" y="12571"/>
                              </a:cubicBezTo>
                              <a:cubicBezTo>
                                <a:pt x="23076" y="12539"/>
                                <a:pt x="23054" y="12509"/>
                                <a:pt x="23038" y="12468"/>
                              </a:cubicBezTo>
                              <a:cubicBezTo>
                                <a:pt x="23021" y="12424"/>
                                <a:pt x="23015" y="12377"/>
                                <a:pt x="23052" y="12341"/>
                              </a:cubicBezTo>
                              <a:cubicBezTo>
                                <a:pt x="23095" y="12299"/>
                                <a:pt x="23145" y="12277"/>
                                <a:pt x="23201" y="12257"/>
                              </a:cubicBezTo>
                              <a:cubicBezTo>
                                <a:pt x="23237" y="12245"/>
                                <a:pt x="23247" y="12242"/>
                                <a:pt x="23268" y="122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48,12190" coordsize="1221,678" path="m22052,12314c22045,12391,22051,12465,22059,12542c22066,12609,22083,12672,22102,12737c22110,12765,22120,12791,22131,12818c22119,12777,22109,12735,22102,12693c22087,12605,22084,12515,22088,12426c22091,12361,22096,12276,22129,12217c22146,12198,22149,12191,22166,12190c22198,12203,22218,12222,22233,12255c22251,12294,22265,12352,22247,12394c22235,12423,22204,12436,22175,12439c22128,12444,22098,12416,22070,12385em22363,12350c22387,12339,22396,12338,22394,12318c22366,12293,22341,12281,22303,12303c22268,12323,22249,12359,22240,12397c22232,12431,22239,12474,22267,12498c22294,12521,22323,12508,22347,12489c22376,12467,22389,12432,22406,12401c22418,12382,22422,12375,22432,12363c22444,12399,22453,12432,22470,12466c22484,12491,22489,12499,22500,12515em22643,12341c22629,12372,22614,12415,22611,12450c22605,12516,22598,12583,22600,12650c22602,12708,22609,12765,22622,12822c22628,12846,22630,12853,22636,12867c22642,12817,22624,12771,22613,12721c22594,12636,22577,12549,22571,12462c22569,12434,22555,12323,22589,12303c22599,12302,22610,12301,22620,12300c22646,12324,22666,12350,22676,12385c22686,12420,22692,12462,22680,12497c22673,12518,22650,12553,22623,12549c22578,12542,22577,12511,22576,12475em22714,12433c22754,12432,22783,12429,22819,12419c22857,12408,22872,12391,22891,12358c22904,12334,22905,12294,22886,12271c22861,12241,22829,12240,22808,12275c22783,12315,22787,12362,22799,12406c22809,12443,22826,12462,22851,12488em23027,12322c23037,12350,23039,12381,23049,12410c23062,12449,23074,12489,23088,12527c23098,12549,23101,12556,23105,12571c23076,12539,23054,12509,23038,12468c23021,12424,23015,12377,23052,12341c23095,12299,23145,12277,23201,12257c23237,12245,23247,12242,23268,12231e" stroked="t" o:allowincell="f" style="position:absolute;margin-left:553pt;margin-top:273.55pt;width:34.55pt;height:1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886575</wp:posOffset>
                </wp:positionH>
                <wp:positionV relativeFrom="paragraph">
                  <wp:posOffset>4127500</wp:posOffset>
                </wp:positionV>
                <wp:extent cx="501650" cy="259715"/>
                <wp:effectExtent l="9525" t="10160" r="9525" b="889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3" h="721">
                              <a:moveTo>
                                <a:pt x="21889" y="14232"/>
                              </a:moveTo>
                              <a:cubicBezTo>
                                <a:pt x="21867" y="14203"/>
                                <a:pt x="21846" y="14205"/>
                                <a:pt x="21808" y="14221"/>
                              </a:cubicBezTo>
                              <a:cubicBezTo>
                                <a:pt x="21752" y="14244"/>
                                <a:pt x="21700" y="14292"/>
                                <a:pt x="21677" y="14348"/>
                              </a:cubicBezTo>
                              <a:cubicBezTo>
                                <a:pt x="21653" y="14407"/>
                                <a:pt x="21705" y="14462"/>
                                <a:pt x="21766" y="14447"/>
                              </a:cubicBezTo>
                              <a:cubicBezTo>
                                <a:pt x="21810" y="14436"/>
                                <a:pt x="21850" y="14405"/>
                                <a:pt x="21877" y="14369"/>
                              </a:cubicBezTo>
                              <a:cubicBezTo>
                                <a:pt x="21897" y="14342"/>
                                <a:pt x="21912" y="14312"/>
                                <a:pt x="21925" y="14281"/>
                              </a:cubicBezTo>
                              <a:cubicBezTo>
                                <a:pt x="21937" y="14318"/>
                                <a:pt x="21945" y="14362"/>
                                <a:pt x="21963" y="14396"/>
                              </a:cubicBezTo>
                              <a:cubicBezTo>
                                <a:pt x="21981" y="14429"/>
                                <a:pt x="22000" y="14460"/>
                                <a:pt x="22041" y="14463"/>
                              </a:cubicBezTo>
                              <a:cubicBezTo>
                                <a:pt x="22050" y="14462"/>
                                <a:pt x="22058" y="14462"/>
                                <a:pt x="22067" y="14461"/>
                              </a:cubicBezTo>
                            </a:path>
                            <a:path w="1393" h="721">
                              <a:moveTo>
                                <a:pt x="22230" y="14220"/>
                              </a:moveTo>
                              <a:cubicBezTo>
                                <a:pt x="22236" y="14266"/>
                                <a:pt x="22238" y="14313"/>
                                <a:pt x="22240" y="14360"/>
                              </a:cubicBezTo>
                              <a:cubicBezTo>
                                <a:pt x="22243" y="14429"/>
                                <a:pt x="22256" y="14494"/>
                                <a:pt x="22268" y="14562"/>
                              </a:cubicBezTo>
                              <a:cubicBezTo>
                                <a:pt x="22277" y="14613"/>
                                <a:pt x="22294" y="14658"/>
                                <a:pt x="22311" y="14707"/>
                              </a:cubicBezTo>
                              <a:cubicBezTo>
                                <a:pt x="22313" y="14713"/>
                                <a:pt x="22314" y="14719"/>
                                <a:pt x="22316" y="14725"/>
                              </a:cubicBezTo>
                              <a:cubicBezTo>
                                <a:pt x="22322" y="14675"/>
                                <a:pt x="22302" y="14630"/>
                                <a:pt x="22291" y="14580"/>
                              </a:cubicBezTo>
                              <a:cubicBezTo>
                                <a:pt x="22272" y="14495"/>
                                <a:pt x="22252" y="14406"/>
                                <a:pt x="22248" y="14319"/>
                              </a:cubicBezTo>
                              <a:cubicBezTo>
                                <a:pt x="22245" y="14262"/>
                                <a:pt x="22242" y="14180"/>
                                <a:pt x="22278" y="14130"/>
                              </a:cubicBezTo>
                              <a:cubicBezTo>
                                <a:pt x="22299" y="14101"/>
                                <a:pt x="22337" y="14101"/>
                                <a:pt x="22365" y="14117"/>
                              </a:cubicBezTo>
                              <a:cubicBezTo>
                                <a:pt x="22396" y="14134"/>
                                <a:pt x="22408" y="14163"/>
                                <a:pt x="22407" y="14198"/>
                              </a:cubicBezTo>
                              <a:cubicBezTo>
                                <a:pt x="22405" y="14239"/>
                                <a:pt x="22382" y="14272"/>
                                <a:pt x="22356" y="14301"/>
                              </a:cubicBezTo>
                              <a:cubicBezTo>
                                <a:pt x="22331" y="14329"/>
                                <a:pt x="22303" y="14353"/>
                                <a:pt x="22268" y="14353"/>
                              </a:cubicBezTo>
                              <a:cubicBezTo>
                                <a:pt x="22241" y="14351"/>
                                <a:pt x="22233" y="14353"/>
                                <a:pt x="22230" y="14331"/>
                              </a:cubicBezTo>
                            </a:path>
                            <a:path w="1393" h="721">
                              <a:moveTo>
                                <a:pt x="22382" y="14290"/>
                              </a:moveTo>
                              <a:cubicBezTo>
                                <a:pt x="22412" y="14291"/>
                                <a:pt x="22458" y="14294"/>
                                <a:pt x="22487" y="14283"/>
                              </a:cubicBezTo>
                              <a:cubicBezTo>
                                <a:pt x="22514" y="14273"/>
                                <a:pt x="22547" y="14260"/>
                                <a:pt x="22564" y="14234"/>
                              </a:cubicBezTo>
                              <a:cubicBezTo>
                                <a:pt x="22574" y="14220"/>
                                <a:pt x="22583" y="14177"/>
                                <a:pt x="22568" y="14162"/>
                              </a:cubicBezTo>
                              <a:cubicBezTo>
                                <a:pt x="22539" y="14135"/>
                                <a:pt x="22512" y="14147"/>
                                <a:pt x="22492" y="14175"/>
                              </a:cubicBezTo>
                              <a:cubicBezTo>
                                <a:pt x="22469" y="14209"/>
                                <a:pt x="22473" y="14248"/>
                                <a:pt x="22485" y="14285"/>
                              </a:cubicBezTo>
                              <a:cubicBezTo>
                                <a:pt x="22499" y="14325"/>
                                <a:pt x="22524" y="14341"/>
                                <a:pt x="22561" y="14355"/>
                              </a:cubicBezTo>
                            </a:path>
                            <a:path w="1393" h="721">
                              <a:moveTo>
                                <a:pt x="22709" y="14232"/>
                              </a:moveTo>
                              <a:cubicBezTo>
                                <a:pt x="22749" y="14233"/>
                                <a:pt x="22762" y="14274"/>
                                <a:pt x="22789" y="14319"/>
                              </a:cubicBezTo>
                              <a:cubicBezTo>
                                <a:pt x="22808" y="14350"/>
                                <a:pt x="22829" y="14380"/>
                                <a:pt x="22849" y="14411"/>
                              </a:cubicBezTo>
                              <a:cubicBezTo>
                                <a:pt x="22819" y="14386"/>
                                <a:pt x="22802" y="14362"/>
                                <a:pt x="22789" y="14324"/>
                              </a:cubicBezTo>
                              <a:cubicBezTo>
                                <a:pt x="22771" y="14273"/>
                                <a:pt x="22779" y="14229"/>
                                <a:pt x="22807" y="14184"/>
                              </a:cubicBezTo>
                              <a:cubicBezTo>
                                <a:pt x="22845" y="14123"/>
                                <a:pt x="22919" y="14097"/>
                                <a:pt x="22979" y="14061"/>
                              </a:cubicBezTo>
                              <a:cubicBezTo>
                                <a:pt x="23022" y="14033"/>
                                <a:pt x="23035" y="14025"/>
                                <a:pt x="23062" y="140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670,14005" coordsize="1393,721" path="m21889,14232c21867,14203,21846,14205,21808,14221c21752,14244,21700,14292,21677,14348c21653,14407,21705,14462,21766,14447c21810,14436,21850,14405,21877,14369c21897,14342,21912,14312,21925,14281c21937,14318,21945,14362,21963,14396c21981,14429,22000,14460,22041,14463c22050,14462,22058,14462,22067,14461em22230,14220c22236,14266,22238,14313,22240,14360c22243,14429,22256,14494,22268,14562c22277,14613,22294,14658,22311,14707c22313,14713,22314,14719,22316,14725c22322,14675,22302,14630,22291,14580c22272,14495,22252,14406,22248,14319c22245,14262,22242,14180,22278,14130c22299,14101,22337,14101,22365,14117c22396,14134,22408,14163,22407,14198c22405,14239,22382,14272,22356,14301c22331,14329,22303,14353,22268,14353c22241,14351,22233,14353,22230,14331em22382,14290c22412,14291,22458,14294,22487,14283c22514,14273,22547,14260,22564,14234c22574,14220,22583,14177,22568,14162c22539,14135,22512,14147,22492,14175c22469,14209,22473,14248,22485,14285c22499,14325,22524,14341,22561,14355em22709,14232c22749,14233,22762,14274,22789,14319c22808,14350,22829,14380,22849,14411c22819,14386,22802,14362,22789,14324c22771,14273,22779,14229,22807,14184c22845,14123,22919,14097,22979,14061c23022,14033,23035,14025,23062,14005e" stroked="t" o:allowincell="f" style="position:absolute;margin-left:542.25pt;margin-top:325pt;width:39.45pt;height:2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8290</wp:posOffset>
                </wp:positionH>
                <wp:positionV relativeFrom="paragraph">
                  <wp:posOffset>4919980</wp:posOffset>
                </wp:positionV>
                <wp:extent cx="154305" cy="163830"/>
                <wp:effectExtent l="12065" t="10795" r="8890" b="1143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54">
                              <a:moveTo>
                                <a:pt x="3582" y="16214"/>
                              </a:moveTo>
                              <a:lnTo>
                                <a:pt x="3560" y="16210"/>
                              </a:lnTo>
                              <a:lnTo>
                                <a:pt x="3540" y="16203"/>
                              </a:lnTo>
                              <a:lnTo>
                                <a:pt x="3517" y="16211"/>
                              </a:lnTo>
                              <a:lnTo>
                                <a:pt x="3489" y="16220"/>
                              </a:lnTo>
                              <a:lnTo>
                                <a:pt x="3458" y="16240"/>
                              </a:lnTo>
                              <a:lnTo>
                                <a:pt x="3437" y="16261"/>
                              </a:lnTo>
                              <a:lnTo>
                                <a:pt x="3402" y="16297"/>
                              </a:lnTo>
                              <a:lnTo>
                                <a:pt x="3376" y="16343"/>
                              </a:lnTo>
                              <a:lnTo>
                                <a:pt x="3361" y="16391"/>
                              </a:lnTo>
                              <a:lnTo>
                                <a:pt x="3344" y="16445"/>
                              </a:lnTo>
                              <a:lnTo>
                                <a:pt x="3334" y="16504"/>
                              </a:lnTo>
                              <a:lnTo>
                                <a:pt x="3348" y="16560"/>
                              </a:lnTo>
                              <a:lnTo>
                                <a:pt x="3364" y="16625"/>
                              </a:lnTo>
                              <a:lnTo>
                                <a:pt x="3414" y="16656"/>
                              </a:lnTo>
                              <a:lnTo>
                                <a:pt x="3478" y="16660"/>
                              </a:lnTo>
                              <a:lnTo>
                                <a:pt x="3558" y="16665"/>
                              </a:lnTo>
                              <a:lnTo>
                                <a:pt x="3649" y="16631"/>
                              </a:lnTo>
                              <a:lnTo>
                                <a:pt x="3707" y="16576"/>
                              </a:lnTo>
                              <a:lnTo>
                                <a:pt x="3739" y="16546"/>
                              </a:lnTo>
                              <a:lnTo>
                                <a:pt x="3768" y="16495"/>
                              </a:lnTo>
                              <a:lnTo>
                                <a:pt x="3768" y="16450"/>
                              </a:lnTo>
                              <a:lnTo>
                                <a:pt x="3768" y="16400"/>
                              </a:lnTo>
                              <a:lnTo>
                                <a:pt x="3735" y="16348"/>
                              </a:lnTo>
                              <a:lnTo>
                                <a:pt x="3697" y="16318"/>
                              </a:lnTo>
                              <a:lnTo>
                                <a:pt x="3653" y="16283"/>
                              </a:lnTo>
                              <a:lnTo>
                                <a:pt x="3585" y="16262"/>
                              </a:lnTo>
                              <a:lnTo>
                                <a:pt x="3529" y="16255"/>
                              </a:lnTo>
                              <a:lnTo>
                                <a:pt x="3504" y="16252"/>
                              </a:lnTo>
                              <a:lnTo>
                                <a:pt x="3476" y="16258"/>
                              </a:lnTo>
                              <a:lnTo>
                                <a:pt x="3451" y="1626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1,16207" coordsize="428,454" stroked="t" o:allowincell="f" style="position:absolute;margin-left:22.7pt;margin-top:387.4pt;width:12.1pt;height:1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39420</wp:posOffset>
                </wp:positionH>
                <wp:positionV relativeFrom="paragraph">
                  <wp:posOffset>1042035</wp:posOffset>
                </wp:positionV>
                <wp:extent cx="66675" cy="3759200"/>
                <wp:effectExtent l="38100" t="5715" r="889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442">
                              <a:moveTo>
                                <a:pt x="3822" y="5445"/>
                              </a:moveTo>
                              <a:lnTo>
                                <a:pt x="3817" y="5467"/>
                              </a:lnTo>
                              <a:lnTo>
                                <a:pt x="3801" y="5462"/>
                              </a:lnTo>
                              <a:lnTo>
                                <a:pt x="3797" y="5485"/>
                              </a:lnTo>
                              <a:lnTo>
                                <a:pt x="3683" y="6084"/>
                              </a:lnTo>
                              <a:lnTo>
                                <a:pt x="3818" y="6730"/>
                              </a:lnTo>
                              <a:lnTo>
                                <a:pt x="3828" y="7334"/>
                              </a:lnTo>
                              <a:lnTo>
                                <a:pt x="3847" y="8513"/>
                              </a:lnTo>
                              <a:lnTo>
                                <a:pt x="3834" y="9684"/>
                              </a:lnTo>
                              <a:lnTo>
                                <a:pt x="3889" y="10863"/>
                              </a:lnTo>
                              <a:lnTo>
                                <a:pt x="3930" y="11744"/>
                              </a:lnTo>
                              <a:lnTo>
                                <a:pt x="3882" y="12597"/>
                              </a:lnTo>
                              <a:lnTo>
                                <a:pt x="3807" y="13474"/>
                              </a:lnTo>
                              <a:lnTo>
                                <a:pt x="3737" y="14296"/>
                              </a:lnTo>
                              <a:lnTo>
                                <a:pt x="3837" y="15048"/>
                              </a:lnTo>
                              <a:lnTo>
                                <a:pt x="3942" y="15854"/>
                              </a:lnTo>
                              <a:lnTo>
                                <a:pt x="3944" y="15866"/>
                              </a:lnTo>
                              <a:lnTo>
                                <a:pt x="3934" y="15851"/>
                              </a:lnTo>
                              <a:lnTo>
                                <a:pt x="3936" y="1586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1,5434" coordsize="184,10442" stroked="t" o:allowincell="f" style="position:absolute;margin-left:34.6pt;margin-top:82.05pt;width:5.2pt;height:29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5460</wp:posOffset>
                </wp:positionH>
                <wp:positionV relativeFrom="paragraph">
                  <wp:posOffset>4711065</wp:posOffset>
                </wp:positionV>
                <wp:extent cx="4907280" cy="78105"/>
                <wp:effectExtent l="5715" t="55245" r="15875" b="889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1" h="218">
                              <a:moveTo>
                                <a:pt x="3955" y="15834"/>
                              </a:moveTo>
                              <a:lnTo>
                                <a:pt x="3972" y="15834"/>
                              </a:lnTo>
                              <a:lnTo>
                                <a:pt x="3957" y="15811"/>
                              </a:lnTo>
                              <a:lnTo>
                                <a:pt x="3974" y="15812"/>
                              </a:lnTo>
                              <a:lnTo>
                                <a:pt x="4161" y="15823"/>
                              </a:lnTo>
                              <a:lnTo>
                                <a:pt x="4337" y="15842"/>
                              </a:lnTo>
                              <a:lnTo>
                                <a:pt x="4526" y="15835"/>
                              </a:lnTo>
                              <a:lnTo>
                                <a:pt x="5044" y="15815"/>
                              </a:lnTo>
                              <a:lnTo>
                                <a:pt x="5551" y="15691"/>
                              </a:lnTo>
                              <a:lnTo>
                                <a:pt x="6070" y="15664"/>
                              </a:lnTo>
                              <a:lnTo>
                                <a:pt x="7101" y="15611"/>
                              </a:lnTo>
                              <a:lnTo>
                                <a:pt x="8149" y="15639"/>
                              </a:lnTo>
                              <a:lnTo>
                                <a:pt x="9177" y="15717"/>
                              </a:lnTo>
                              <a:lnTo>
                                <a:pt x="9840" y="15767"/>
                              </a:lnTo>
                              <a:lnTo>
                                <a:pt x="10509" y="15778"/>
                              </a:lnTo>
                              <a:lnTo>
                                <a:pt x="11174" y="15763"/>
                              </a:lnTo>
                              <a:lnTo>
                                <a:pt x="11979" y="15744"/>
                              </a:lnTo>
                              <a:lnTo>
                                <a:pt x="12785" y="15712"/>
                              </a:lnTo>
                              <a:lnTo>
                                <a:pt x="13590" y="15688"/>
                              </a:lnTo>
                              <a:lnTo>
                                <a:pt x="14484" y="15661"/>
                              </a:lnTo>
                              <a:lnTo>
                                <a:pt x="15367" y="15675"/>
                              </a:lnTo>
                              <a:lnTo>
                                <a:pt x="16259" y="15680"/>
                              </a:lnTo>
                              <a:lnTo>
                                <a:pt x="16604" y="15682"/>
                              </a:lnTo>
                              <a:lnTo>
                                <a:pt x="17240" y="15501"/>
                              </a:lnTo>
                              <a:lnTo>
                                <a:pt x="17558" y="15632"/>
                              </a:lnTo>
                              <a:lnTo>
                                <a:pt x="17591" y="15646"/>
                              </a:lnTo>
                              <a:lnTo>
                                <a:pt x="17476" y="15677"/>
                              </a:lnTo>
                              <a:lnTo>
                                <a:pt x="17509" y="1569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4,15626" coordsize="13631,218" stroked="t" o:allowincell="f" style="position:absolute;margin-left:39.8pt;margin-top:370.95pt;width:386.35pt;height: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29615</wp:posOffset>
                </wp:positionH>
                <wp:positionV relativeFrom="paragraph">
                  <wp:posOffset>283845</wp:posOffset>
                </wp:positionV>
                <wp:extent cx="491490" cy="387985"/>
                <wp:effectExtent l="9525" t="10795" r="9525" b="762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1078">
                              <a:moveTo>
                                <a:pt x="4653" y="3469"/>
                              </a:moveTo>
                              <a:cubicBezTo>
                                <a:pt x="4641" y="3486"/>
                                <a:pt x="4628" y="3511"/>
                                <a:pt x="4626" y="3555"/>
                              </a:cubicBezTo>
                              <a:cubicBezTo>
                                <a:pt x="4623" y="3644"/>
                                <a:pt x="4618" y="3732"/>
                                <a:pt x="4616" y="3821"/>
                              </a:cubicBezTo>
                              <a:cubicBezTo>
                                <a:pt x="4612" y="3971"/>
                                <a:pt x="4606" y="4124"/>
                                <a:pt x="4622" y="4273"/>
                              </a:cubicBezTo>
                              <a:cubicBezTo>
                                <a:pt x="4624" y="4294"/>
                                <a:pt x="4628" y="4311"/>
                                <a:pt x="4634" y="4331"/>
                              </a:cubicBezTo>
                              <a:cubicBezTo>
                                <a:pt x="4650" y="4313"/>
                                <a:pt x="4658" y="4296"/>
                                <a:pt x="4668" y="4268"/>
                              </a:cubicBezTo>
                            </a:path>
                            <a:path w="1366" h="1078">
                              <a:moveTo>
                                <a:pt x="4922" y="3350"/>
                              </a:moveTo>
                              <a:cubicBezTo>
                                <a:pt x="4934" y="3335"/>
                                <a:pt x="4938" y="3330"/>
                                <a:pt x="4952" y="3328"/>
                              </a:cubicBezTo>
                              <a:cubicBezTo>
                                <a:pt x="4968" y="3369"/>
                                <a:pt x="4980" y="3407"/>
                                <a:pt x="4988" y="3452"/>
                              </a:cubicBezTo>
                              <a:cubicBezTo>
                                <a:pt x="5009" y="3568"/>
                                <a:pt x="5014" y="3686"/>
                                <a:pt x="5023" y="3804"/>
                              </a:cubicBezTo>
                              <a:cubicBezTo>
                                <a:pt x="5032" y="3931"/>
                                <a:pt x="5039" y="4058"/>
                                <a:pt x="5050" y="4184"/>
                              </a:cubicBezTo>
                              <a:cubicBezTo>
                                <a:pt x="5055" y="4241"/>
                                <a:pt x="5077" y="4316"/>
                                <a:pt x="5071" y="4373"/>
                              </a:cubicBezTo>
                              <a:cubicBezTo>
                                <a:pt x="5067" y="4408"/>
                                <a:pt x="5061" y="4400"/>
                                <a:pt x="5033" y="4400"/>
                              </a:cubicBezTo>
                            </a:path>
                            <a:path w="1366" h="1078">
                              <a:moveTo>
                                <a:pt x="4566" y="4008"/>
                              </a:moveTo>
                              <a:cubicBezTo>
                                <a:pt x="4597" y="3993"/>
                                <a:pt x="4626" y="3983"/>
                                <a:pt x="4661" y="3974"/>
                              </a:cubicBezTo>
                              <a:cubicBezTo>
                                <a:pt x="4802" y="3939"/>
                                <a:pt x="4942" y="3901"/>
                                <a:pt x="5079" y="3854"/>
                              </a:cubicBezTo>
                              <a:cubicBezTo>
                                <a:pt x="5130" y="3837"/>
                                <a:pt x="5183" y="3817"/>
                                <a:pt x="5229" y="3789"/>
                              </a:cubicBezTo>
                              <a:cubicBezTo>
                                <a:pt x="5244" y="3780"/>
                                <a:pt x="5255" y="3769"/>
                                <a:pt x="5268" y="3758"/>
                              </a:cubicBezTo>
                              <a:cubicBezTo>
                                <a:pt x="5239" y="3790"/>
                                <a:pt x="5225" y="3825"/>
                                <a:pt x="5212" y="3867"/>
                              </a:cubicBezTo>
                              <a:cubicBezTo>
                                <a:pt x="5184" y="3956"/>
                                <a:pt x="5159" y="4064"/>
                                <a:pt x="5188" y="4156"/>
                              </a:cubicBezTo>
                              <a:cubicBezTo>
                                <a:pt x="5200" y="4193"/>
                                <a:pt x="5230" y="4211"/>
                                <a:pt x="5267" y="4196"/>
                              </a:cubicBezTo>
                              <a:cubicBezTo>
                                <a:pt x="5307" y="4180"/>
                                <a:pt x="5335" y="4137"/>
                                <a:pt x="5347" y="4098"/>
                              </a:cubicBezTo>
                              <a:cubicBezTo>
                                <a:pt x="5364" y="4041"/>
                                <a:pt x="5353" y="3985"/>
                                <a:pt x="5331" y="3932"/>
                              </a:cubicBezTo>
                              <a:cubicBezTo>
                                <a:pt x="5309" y="3879"/>
                                <a:pt x="5272" y="3844"/>
                                <a:pt x="5226" y="3813"/>
                              </a:cubicBezTo>
                            </a:path>
                            <a:path w="1366" h="1078">
                              <a:moveTo>
                                <a:pt x="5479" y="3784"/>
                              </a:moveTo>
                              <a:cubicBezTo>
                                <a:pt x="5490" y="3810"/>
                                <a:pt x="5489" y="3832"/>
                                <a:pt x="5491" y="3863"/>
                              </a:cubicBezTo>
                              <a:cubicBezTo>
                                <a:pt x="5494" y="3916"/>
                                <a:pt x="5501" y="3969"/>
                                <a:pt x="5519" y="4019"/>
                              </a:cubicBezTo>
                              <a:cubicBezTo>
                                <a:pt x="5530" y="4050"/>
                                <a:pt x="5547" y="4101"/>
                                <a:pt x="5583" y="4112"/>
                              </a:cubicBezTo>
                              <a:cubicBezTo>
                                <a:pt x="5610" y="4120"/>
                                <a:pt x="5636" y="4087"/>
                                <a:pt x="5646" y="4067"/>
                              </a:cubicBezTo>
                              <a:cubicBezTo>
                                <a:pt x="5664" y="4032"/>
                                <a:pt x="5670" y="3992"/>
                                <a:pt x="5672" y="3953"/>
                              </a:cubicBezTo>
                              <a:cubicBezTo>
                                <a:pt x="5673" y="3932"/>
                                <a:pt x="5671" y="3912"/>
                                <a:pt x="5670" y="3891"/>
                              </a:cubicBezTo>
                              <a:cubicBezTo>
                                <a:pt x="5677" y="3923"/>
                                <a:pt x="5682" y="3956"/>
                                <a:pt x="5692" y="3987"/>
                              </a:cubicBezTo>
                              <a:cubicBezTo>
                                <a:pt x="5706" y="4031"/>
                                <a:pt x="5724" y="4077"/>
                                <a:pt x="5757" y="4111"/>
                              </a:cubicBezTo>
                              <a:cubicBezTo>
                                <a:pt x="5785" y="4139"/>
                                <a:pt x="5815" y="4146"/>
                                <a:pt x="5850" y="4127"/>
                              </a:cubicBezTo>
                              <a:cubicBezTo>
                                <a:pt x="5894" y="4103"/>
                                <a:pt x="5914" y="4054"/>
                                <a:pt x="5923" y="4007"/>
                              </a:cubicBezTo>
                              <a:cubicBezTo>
                                <a:pt x="5940" y="3921"/>
                                <a:pt x="5929" y="3832"/>
                                <a:pt x="5903" y="3749"/>
                              </a:cubicBezTo>
                              <a:cubicBezTo>
                                <a:pt x="5889" y="3702"/>
                                <a:pt x="5864" y="3650"/>
                                <a:pt x="5818" y="3626"/>
                              </a:cubicBezTo>
                              <a:cubicBezTo>
                                <a:pt x="5810" y="3623"/>
                                <a:pt x="5801" y="3621"/>
                                <a:pt x="5793" y="36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6,3328" coordsize="1366,1078" path="m4653,3469c4641,3486,4628,3511,4626,3555c4623,3644,4618,3732,4616,3821c4612,3971,4606,4124,4622,4273c4624,4294,4628,4311,4634,4331c4650,4313,4658,4296,4668,4268em4922,3350c4934,3335,4938,3330,4952,3328c4968,3369,4980,3407,4988,3452c5009,3568,5014,3686,5023,3804c5032,3931,5039,4058,5050,4184c5055,4241,5077,4316,5071,4373c5067,4408,5061,4400,5033,4400em4566,4008c4597,3993,4626,3983,4661,3974c4802,3939,4942,3901,5079,3854c5130,3837,5183,3817,5229,3789c5244,3780,5255,3769,5268,3758c5239,3790,5225,3825,5212,3867c5184,3956,5159,4064,5188,4156c5200,4193,5230,4211,5267,4196c5307,4180,5335,4137,5347,4098c5364,4041,5353,3985,5331,3932c5309,3879,5272,3844,5226,3813em5479,3784c5490,3810,5489,3832,5491,3863c5494,3916,5501,3969,5519,4019c5530,4050,5547,4101,5583,4112c5610,4120,5636,4087,5646,4067c5664,4032,5670,3992,5672,3953c5673,3932,5671,3912,5670,3891c5677,3923,5682,3956,5692,3987c5706,4031,5724,4077,5757,4111c5785,4139,5815,4146,5850,4127c5894,4103,5914,4054,5923,4007c5940,3921,5929,3832,5903,3749c5889,3702,5864,3650,5818,3626c5810,3623,5801,3621,5793,3618e" stroked="t" o:allowincell="f" style="position:absolute;margin-left:57.45pt;margin-top:22.35pt;width:38.65pt;height:3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480185</wp:posOffset>
                </wp:positionH>
                <wp:positionV relativeFrom="paragraph">
                  <wp:posOffset>196850</wp:posOffset>
                </wp:positionV>
                <wp:extent cx="787400" cy="483235"/>
                <wp:effectExtent l="9525" t="12700" r="9525" b="889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1343">
                              <a:moveTo>
                                <a:pt x="6651" y="3434"/>
                              </a:moveTo>
                              <a:cubicBezTo>
                                <a:pt x="6651" y="3413"/>
                                <a:pt x="6652" y="3391"/>
                                <a:pt x="6652" y="3370"/>
                              </a:cubicBezTo>
                              <a:cubicBezTo>
                                <a:pt x="6662" y="3415"/>
                                <a:pt x="6669" y="3460"/>
                                <a:pt x="6675" y="3507"/>
                              </a:cubicBezTo>
                              <a:cubicBezTo>
                                <a:pt x="6689" y="3611"/>
                                <a:pt x="6698" y="3717"/>
                                <a:pt x="6718" y="3820"/>
                              </a:cubicBezTo>
                              <a:cubicBezTo>
                                <a:pt x="6732" y="3890"/>
                                <a:pt x="6746" y="4039"/>
                                <a:pt x="6819" y="4080"/>
                              </a:cubicBezTo>
                              <a:cubicBezTo>
                                <a:pt x="6828" y="4081"/>
                                <a:pt x="6837" y="4083"/>
                                <a:pt x="6846" y="4084"/>
                              </a:cubicBezTo>
                              <a:cubicBezTo>
                                <a:pt x="6902" y="4057"/>
                                <a:pt x="6924" y="4023"/>
                                <a:pt x="6947" y="3963"/>
                              </a:cubicBezTo>
                              <a:cubicBezTo>
                                <a:pt x="6979" y="3879"/>
                                <a:pt x="6987" y="3785"/>
                                <a:pt x="6986" y="3695"/>
                              </a:cubicBezTo>
                              <a:cubicBezTo>
                                <a:pt x="6985" y="3629"/>
                                <a:pt x="6978" y="3561"/>
                                <a:pt x="6964" y="3497"/>
                              </a:cubicBezTo>
                              <a:cubicBezTo>
                                <a:pt x="6962" y="3490"/>
                                <a:pt x="6960" y="3483"/>
                                <a:pt x="6958" y="3476"/>
                              </a:cubicBezTo>
                              <a:cubicBezTo>
                                <a:pt x="6959" y="3525"/>
                                <a:pt x="6961" y="3575"/>
                                <a:pt x="6968" y="3624"/>
                              </a:cubicBezTo>
                              <a:cubicBezTo>
                                <a:pt x="6981" y="3720"/>
                                <a:pt x="6990" y="3940"/>
                                <a:pt x="7086" y="3999"/>
                              </a:cubicBezTo>
                              <a:cubicBezTo>
                                <a:pt x="7094" y="4000"/>
                                <a:pt x="7102" y="4002"/>
                                <a:pt x="7110" y="4003"/>
                              </a:cubicBezTo>
                              <a:cubicBezTo>
                                <a:pt x="7164" y="3975"/>
                                <a:pt x="7184" y="3942"/>
                                <a:pt x="7205" y="3883"/>
                              </a:cubicBezTo>
                              <a:cubicBezTo>
                                <a:pt x="7256" y="3739"/>
                                <a:pt x="7233" y="3583"/>
                                <a:pt x="7208" y="3436"/>
                              </a:cubicBezTo>
                              <a:cubicBezTo>
                                <a:pt x="7188" y="3318"/>
                                <a:pt x="7235" y="3031"/>
                                <a:pt x="7130" y="3087"/>
                              </a:cubicBezTo>
                              <a:cubicBezTo>
                                <a:pt x="7110" y="3098"/>
                                <a:pt x="7120" y="3185"/>
                                <a:pt x="7120" y="3197"/>
                              </a:cubicBezTo>
                            </a:path>
                            <a:path w="2188" h="1343">
                              <a:moveTo>
                                <a:pt x="7264" y="3954"/>
                              </a:moveTo>
                              <a:cubicBezTo>
                                <a:pt x="7293" y="3946"/>
                                <a:pt x="7311" y="3932"/>
                                <a:pt x="7327" y="3904"/>
                              </a:cubicBezTo>
                              <a:cubicBezTo>
                                <a:pt x="7348" y="3868"/>
                                <a:pt x="7367" y="3829"/>
                                <a:pt x="7379" y="3789"/>
                              </a:cubicBezTo>
                              <a:cubicBezTo>
                                <a:pt x="7390" y="3752"/>
                                <a:pt x="7397" y="3710"/>
                                <a:pt x="7392" y="3671"/>
                              </a:cubicBezTo>
                              <a:cubicBezTo>
                                <a:pt x="7389" y="3651"/>
                                <a:pt x="7382" y="3638"/>
                                <a:pt x="7371" y="3622"/>
                              </a:cubicBezTo>
                              <a:cubicBezTo>
                                <a:pt x="7342" y="3626"/>
                                <a:pt x="7335" y="3649"/>
                                <a:pt x="7327" y="3677"/>
                              </a:cubicBezTo>
                              <a:cubicBezTo>
                                <a:pt x="7312" y="3729"/>
                                <a:pt x="7309" y="3785"/>
                                <a:pt x="7313" y="3839"/>
                              </a:cubicBezTo>
                              <a:cubicBezTo>
                                <a:pt x="7316" y="3879"/>
                                <a:pt x="7324" y="3937"/>
                                <a:pt x="7366" y="3955"/>
                              </a:cubicBezTo>
                              <a:cubicBezTo>
                                <a:pt x="7404" y="3971"/>
                                <a:pt x="7445" y="3948"/>
                                <a:pt x="7471" y="3923"/>
                              </a:cubicBezTo>
                              <a:cubicBezTo>
                                <a:pt x="7497" y="3893"/>
                                <a:pt x="7506" y="3882"/>
                                <a:pt x="7519" y="3859"/>
                              </a:cubicBezTo>
                            </a:path>
                            <a:path w="2188" h="1343">
                              <a:moveTo>
                                <a:pt x="7599" y="3511"/>
                              </a:moveTo>
                              <a:cubicBezTo>
                                <a:pt x="7624" y="3499"/>
                                <a:pt x="7617" y="3542"/>
                                <a:pt x="7620" y="3567"/>
                              </a:cubicBezTo>
                              <a:cubicBezTo>
                                <a:pt x="7628" y="3629"/>
                                <a:pt x="7635" y="3690"/>
                                <a:pt x="7642" y="3752"/>
                              </a:cubicBezTo>
                              <a:cubicBezTo>
                                <a:pt x="7647" y="3792"/>
                                <a:pt x="7647" y="3856"/>
                                <a:pt x="7672" y="3891"/>
                              </a:cubicBezTo>
                              <a:cubicBezTo>
                                <a:pt x="7686" y="3900"/>
                                <a:pt x="7692" y="3901"/>
                                <a:pt x="7701" y="3885"/>
                              </a:cubicBezTo>
                            </a:path>
                            <a:path w="2188" h="1343">
                              <a:moveTo>
                                <a:pt x="7607" y="3344"/>
                              </a:moveTo>
                              <a:cubicBezTo>
                                <a:pt x="7600" y="3320"/>
                                <a:pt x="7598" y="3313"/>
                                <a:pt x="7595" y="3298"/>
                              </a:cubicBezTo>
                              <a:cubicBezTo>
                                <a:pt x="7618" y="3304"/>
                                <a:pt x="7620" y="3312"/>
                                <a:pt x="7635" y="3334"/>
                              </a:cubicBezTo>
                            </a:path>
                            <a:path w="2188" h="1343">
                              <a:moveTo>
                                <a:pt x="8012" y="3701"/>
                              </a:moveTo>
                              <a:cubicBezTo>
                                <a:pt x="8012" y="3674"/>
                                <a:pt x="8011" y="3651"/>
                                <a:pt x="7988" y="3632"/>
                              </a:cubicBezTo>
                              <a:cubicBezTo>
                                <a:pt x="7966" y="3613"/>
                                <a:pt x="7933" y="3619"/>
                                <a:pt x="7912" y="3636"/>
                              </a:cubicBezTo>
                              <a:cubicBezTo>
                                <a:pt x="7879" y="3663"/>
                                <a:pt x="7861" y="3710"/>
                                <a:pt x="7852" y="3750"/>
                              </a:cubicBezTo>
                              <a:cubicBezTo>
                                <a:pt x="7845" y="3781"/>
                                <a:pt x="7844" y="3828"/>
                                <a:pt x="7873" y="3850"/>
                              </a:cubicBezTo>
                              <a:cubicBezTo>
                                <a:pt x="7879" y="3852"/>
                                <a:pt x="7884" y="3854"/>
                                <a:pt x="7890" y="3856"/>
                              </a:cubicBezTo>
                              <a:cubicBezTo>
                                <a:pt x="7921" y="3847"/>
                                <a:pt x="7943" y="3833"/>
                                <a:pt x="7959" y="3803"/>
                              </a:cubicBezTo>
                              <a:cubicBezTo>
                                <a:pt x="7976" y="3772"/>
                                <a:pt x="7980" y="3731"/>
                                <a:pt x="7981" y="3696"/>
                              </a:cubicBezTo>
                              <a:cubicBezTo>
                                <a:pt x="7980" y="3677"/>
                                <a:pt x="7980" y="3672"/>
                                <a:pt x="7977" y="3660"/>
                              </a:cubicBezTo>
                              <a:cubicBezTo>
                                <a:pt x="7976" y="3711"/>
                                <a:pt x="7982" y="3763"/>
                                <a:pt x="7987" y="3814"/>
                              </a:cubicBezTo>
                              <a:cubicBezTo>
                                <a:pt x="7998" y="3927"/>
                                <a:pt x="8014" y="4040"/>
                                <a:pt x="8025" y="4153"/>
                              </a:cubicBezTo>
                              <a:cubicBezTo>
                                <a:pt x="8032" y="4223"/>
                                <a:pt x="8055" y="4323"/>
                                <a:pt x="8021" y="4389"/>
                              </a:cubicBezTo>
                              <a:cubicBezTo>
                                <a:pt x="8001" y="4428"/>
                                <a:pt x="7955" y="4433"/>
                                <a:pt x="7916" y="4425"/>
                              </a:cubicBezTo>
                              <a:cubicBezTo>
                                <a:pt x="7818" y="4405"/>
                                <a:pt x="7736" y="4333"/>
                                <a:pt x="7719" y="4233"/>
                              </a:cubicBezTo>
                              <a:cubicBezTo>
                                <a:pt x="7718" y="4217"/>
                                <a:pt x="7717" y="4202"/>
                                <a:pt x="7716" y="4186"/>
                              </a:cubicBezTo>
                            </a:path>
                            <a:path w="2188" h="1343">
                              <a:moveTo>
                                <a:pt x="8119" y="3217"/>
                              </a:moveTo>
                              <a:cubicBezTo>
                                <a:pt x="8127" y="3192"/>
                                <a:pt x="8128" y="3186"/>
                                <a:pt x="8137" y="3173"/>
                              </a:cubicBezTo>
                              <a:cubicBezTo>
                                <a:pt x="8156" y="3195"/>
                                <a:pt x="8170" y="3224"/>
                                <a:pt x="8180" y="3261"/>
                              </a:cubicBezTo>
                              <a:cubicBezTo>
                                <a:pt x="8205" y="3349"/>
                                <a:pt x="8211" y="3439"/>
                                <a:pt x="8217" y="3530"/>
                              </a:cubicBezTo>
                              <a:cubicBezTo>
                                <a:pt x="8226" y="3653"/>
                                <a:pt x="8226" y="3775"/>
                                <a:pt x="8232" y="3898"/>
                              </a:cubicBezTo>
                              <a:cubicBezTo>
                                <a:pt x="8234" y="3922"/>
                                <a:pt x="8234" y="3927"/>
                                <a:pt x="8234" y="3941"/>
                              </a:cubicBezTo>
                              <a:cubicBezTo>
                                <a:pt x="8232" y="3894"/>
                                <a:pt x="8230" y="3848"/>
                                <a:pt x="8230" y="3801"/>
                              </a:cubicBezTo>
                              <a:cubicBezTo>
                                <a:pt x="8230" y="3742"/>
                                <a:pt x="8231" y="3685"/>
                                <a:pt x="8249" y="3629"/>
                              </a:cubicBezTo>
                              <a:cubicBezTo>
                                <a:pt x="8288" y="3627"/>
                                <a:pt x="8290" y="3656"/>
                                <a:pt x="8306" y="3694"/>
                              </a:cubicBezTo>
                              <a:cubicBezTo>
                                <a:pt x="8325" y="3741"/>
                                <a:pt x="8364" y="3961"/>
                                <a:pt x="8419" y="3976"/>
                              </a:cubicBezTo>
                              <a:cubicBezTo>
                                <a:pt x="8452" y="3985"/>
                                <a:pt x="8457" y="3940"/>
                                <a:pt x="8465" y="3918"/>
                              </a:cubicBezTo>
                            </a:path>
                            <a:path w="2188" h="1343">
                              <a:moveTo>
                                <a:pt x="8554" y="3182"/>
                              </a:moveTo>
                              <a:cubicBezTo>
                                <a:pt x="8572" y="3242"/>
                                <a:pt x="8573" y="3300"/>
                                <a:pt x="8577" y="3363"/>
                              </a:cubicBezTo>
                              <a:cubicBezTo>
                                <a:pt x="8584" y="3472"/>
                                <a:pt x="8586" y="3580"/>
                                <a:pt x="8594" y="3689"/>
                              </a:cubicBezTo>
                              <a:cubicBezTo>
                                <a:pt x="8600" y="3777"/>
                                <a:pt x="8608" y="3865"/>
                                <a:pt x="8621" y="3952"/>
                              </a:cubicBezTo>
                              <a:cubicBezTo>
                                <a:pt x="8632" y="4022"/>
                                <a:pt x="8641" y="4000"/>
                                <a:pt x="8630" y="3943"/>
                              </a:cubicBezTo>
                            </a:path>
                            <a:path w="2188" h="1343">
                              <a:moveTo>
                                <a:pt x="8475" y="3646"/>
                              </a:moveTo>
                              <a:cubicBezTo>
                                <a:pt x="8456" y="3626"/>
                                <a:pt x="8518" y="3650"/>
                                <a:pt x="8540" y="3651"/>
                              </a:cubicBezTo>
                              <a:cubicBezTo>
                                <a:pt x="8607" y="3655"/>
                                <a:pt x="8672" y="3651"/>
                                <a:pt x="8738" y="3641"/>
                              </a:cubicBezTo>
                              <a:cubicBezTo>
                                <a:pt x="8790" y="3632"/>
                                <a:pt x="8805" y="3630"/>
                                <a:pt x="8838" y="36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1,3087" coordsize="2188,1343" path="m6651,3434c6651,3413,6652,3391,6652,3370c6662,3415,6669,3460,6675,3507c6689,3611,6698,3717,6718,3820c6732,3890,6746,4039,6819,4080c6828,4081,6837,4083,6846,4084c6902,4057,6924,4023,6947,3963c6979,3879,6987,3785,6986,3695c6985,3629,6978,3561,6964,3497c6962,3490,6960,3483,6958,3476c6959,3525,6961,3575,6968,3624c6981,3720,6990,3940,7086,3999c7094,4000,7102,4002,7110,4003c7164,3975,7184,3942,7205,3883c7256,3739,7233,3583,7208,3436c7188,3318,7235,3031,7130,3087c7110,3098,7120,3185,7120,3197em7264,3954c7293,3946,7311,3932,7327,3904c7348,3868,7367,3829,7379,3789c7390,3752,7397,3710,7392,3671c7389,3651,7382,3638,7371,3622c7342,3626,7335,3649,7327,3677c7312,3729,7309,3785,7313,3839c7316,3879,7324,3937,7366,3955c7404,3971,7445,3948,7471,3923c7497,3893,7506,3882,7519,3859em7599,3511c7624,3499,7617,3542,7620,3567c7628,3629,7635,3690,7642,3752c7647,3792,7647,3856,7672,3891c7686,3900,7692,3901,7701,3885em7607,3344c7600,3320,7598,3313,7595,3298c7618,3304,7620,3312,7635,3334em8012,3701c8012,3674,8011,3651,7988,3632c7966,3613,7933,3619,7912,3636c7879,3663,7861,3710,7852,3750c7845,3781,7844,3828,7873,3850c7879,3852,7884,3854,7890,3856c7921,3847,7943,3833,7959,3803c7976,3772,7980,3731,7981,3696c7980,3677,7980,3672,7977,3660c7976,3711,7982,3763,7987,3814c7998,3927,8014,4040,8025,4153c8032,4223,8055,4323,8021,4389c8001,4428,7955,4433,7916,4425c7818,4405,7736,4333,7719,4233c7718,4217,7717,4202,7716,4186em8119,3217c8127,3192,8128,3186,8137,3173c8156,3195,8170,3224,8180,3261c8205,3349,8211,3439,8217,3530c8226,3653,8226,3775,8232,3898c8234,3922,8234,3927,8234,3941c8232,3894,8230,3848,8230,3801c8230,3742,8231,3685,8249,3629c8288,3627,8290,3656,8306,3694c8325,3741,8364,3961,8419,3976c8452,3985,8457,3940,8465,3918em8554,3182c8572,3242,8573,3300,8577,3363c8584,3472,8586,3580,8594,3689c8600,3777,8608,3865,8621,3952c8632,4022,8641,4000,8630,3943em8475,3646c8456,3626,8518,3650,8540,3651c8607,3655,8672,3651,8738,3641c8790,3632,8805,3630,8838,3620e" stroked="t" o:allowincell="f" style="position:absolute;margin-left:116.55pt;margin-top:15.5pt;width:61.95pt;height:3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49195</wp:posOffset>
                </wp:positionH>
                <wp:positionV relativeFrom="paragraph">
                  <wp:posOffset>154305</wp:posOffset>
                </wp:positionV>
                <wp:extent cx="930275" cy="358775"/>
                <wp:effectExtent l="10160" t="10160" r="8890" b="889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4" h="997">
                              <a:moveTo>
                                <a:pt x="9428" y="3290"/>
                              </a:moveTo>
                              <a:cubicBezTo>
                                <a:pt x="9424" y="3337"/>
                                <a:pt x="9417" y="3384"/>
                                <a:pt x="9415" y="3431"/>
                              </a:cubicBezTo>
                              <a:cubicBezTo>
                                <a:pt x="9410" y="3516"/>
                                <a:pt x="9406" y="3604"/>
                                <a:pt x="9406" y="3689"/>
                              </a:cubicBezTo>
                              <a:cubicBezTo>
                                <a:pt x="9406" y="3746"/>
                                <a:pt x="9405" y="3806"/>
                                <a:pt x="9411" y="3862"/>
                              </a:cubicBezTo>
                              <a:cubicBezTo>
                                <a:pt x="9412" y="3868"/>
                                <a:pt x="9414" y="3875"/>
                                <a:pt x="9415" y="3881"/>
                              </a:cubicBezTo>
                              <a:cubicBezTo>
                                <a:pt x="9429" y="3833"/>
                                <a:pt x="9426" y="3787"/>
                                <a:pt x="9425" y="3736"/>
                              </a:cubicBezTo>
                              <a:cubicBezTo>
                                <a:pt x="9423" y="3640"/>
                                <a:pt x="9413" y="3544"/>
                                <a:pt x="9406" y="3448"/>
                              </a:cubicBezTo>
                              <a:cubicBezTo>
                                <a:pt x="9401" y="3376"/>
                                <a:pt x="9389" y="3296"/>
                                <a:pt x="9399" y="3224"/>
                              </a:cubicBezTo>
                              <a:cubicBezTo>
                                <a:pt x="9405" y="3205"/>
                                <a:pt x="9404" y="3199"/>
                                <a:pt x="9418" y="3198"/>
                              </a:cubicBezTo>
                              <a:cubicBezTo>
                                <a:pt x="9462" y="3241"/>
                                <a:pt x="9488" y="3293"/>
                                <a:pt x="9515" y="3349"/>
                              </a:cubicBezTo>
                              <a:cubicBezTo>
                                <a:pt x="9562" y="3446"/>
                                <a:pt x="9605" y="3544"/>
                                <a:pt x="9646" y="3644"/>
                              </a:cubicBezTo>
                              <a:cubicBezTo>
                                <a:pt x="9678" y="3722"/>
                                <a:pt x="9710" y="3800"/>
                                <a:pt x="9733" y="3882"/>
                              </a:cubicBezTo>
                              <a:cubicBezTo>
                                <a:pt x="9740" y="3909"/>
                                <a:pt x="9759" y="3954"/>
                                <a:pt x="9721" y="3965"/>
                              </a:cubicBezTo>
                              <a:cubicBezTo>
                                <a:pt x="9714" y="3963"/>
                                <a:pt x="9706" y="3961"/>
                                <a:pt x="9699" y="3959"/>
                              </a:cubicBezTo>
                            </a:path>
                            <a:path w="2584" h="997">
                              <a:moveTo>
                                <a:pt x="9344" y="3696"/>
                              </a:moveTo>
                              <a:cubicBezTo>
                                <a:pt x="9386" y="3679"/>
                                <a:pt x="9428" y="3681"/>
                                <a:pt x="9473" y="3674"/>
                              </a:cubicBezTo>
                              <a:cubicBezTo>
                                <a:pt x="9591" y="3656"/>
                                <a:pt x="9705" y="3627"/>
                                <a:pt x="9820" y="3594"/>
                              </a:cubicBezTo>
                            </a:path>
                            <a:path w="2584" h="997">
                              <a:moveTo>
                                <a:pt x="10226" y="3289"/>
                              </a:moveTo>
                              <a:cubicBezTo>
                                <a:pt x="10239" y="3249"/>
                                <a:pt x="10253" y="3204"/>
                                <a:pt x="10244" y="3161"/>
                              </a:cubicBezTo>
                              <a:cubicBezTo>
                                <a:pt x="10237" y="3130"/>
                                <a:pt x="10216" y="3092"/>
                                <a:pt x="10184" y="3082"/>
                              </a:cubicBezTo>
                              <a:cubicBezTo>
                                <a:pt x="10140" y="3068"/>
                                <a:pt x="10103" y="3105"/>
                                <a:pt x="10079" y="3136"/>
                              </a:cubicBezTo>
                              <a:cubicBezTo>
                                <a:pt x="10031" y="3199"/>
                                <a:pt x="10007" y="3283"/>
                                <a:pt x="9992" y="3359"/>
                              </a:cubicBezTo>
                              <a:cubicBezTo>
                                <a:pt x="9974" y="3455"/>
                                <a:pt x="9973" y="3552"/>
                                <a:pt x="9989" y="3648"/>
                              </a:cubicBezTo>
                              <a:cubicBezTo>
                                <a:pt x="10003" y="3731"/>
                                <a:pt x="10033" y="3815"/>
                                <a:pt x="10085" y="3882"/>
                              </a:cubicBezTo>
                              <a:cubicBezTo>
                                <a:pt x="10112" y="3917"/>
                                <a:pt x="10102" y="3901"/>
                                <a:pt x="10117" y="3888"/>
                              </a:cubicBezTo>
                            </a:path>
                            <a:path w="2584" h="997">
                              <a:moveTo>
                                <a:pt x="9907" y="3630"/>
                              </a:moveTo>
                              <a:cubicBezTo>
                                <a:pt x="9909" y="3601"/>
                                <a:pt x="9940" y="3611"/>
                                <a:pt x="9969" y="3608"/>
                              </a:cubicBezTo>
                              <a:cubicBezTo>
                                <a:pt x="10035" y="3602"/>
                                <a:pt x="10100" y="3594"/>
                                <a:pt x="10165" y="3582"/>
                              </a:cubicBezTo>
                              <a:cubicBezTo>
                                <a:pt x="10221" y="3571"/>
                                <a:pt x="10239" y="3568"/>
                                <a:pt x="10275" y="3556"/>
                              </a:cubicBezTo>
                            </a:path>
                            <a:path w="2584" h="997">
                              <a:moveTo>
                                <a:pt x="10553" y="3356"/>
                              </a:moveTo>
                              <a:cubicBezTo>
                                <a:pt x="10567" y="3298"/>
                                <a:pt x="10572" y="3257"/>
                                <a:pt x="10559" y="3198"/>
                              </a:cubicBezTo>
                              <a:cubicBezTo>
                                <a:pt x="10550" y="3156"/>
                                <a:pt x="10530" y="3084"/>
                                <a:pt x="10476" y="3081"/>
                              </a:cubicBezTo>
                              <a:cubicBezTo>
                                <a:pt x="10421" y="3078"/>
                                <a:pt x="10396" y="3149"/>
                                <a:pt x="10380" y="3188"/>
                              </a:cubicBezTo>
                              <a:cubicBezTo>
                                <a:pt x="10307" y="3371"/>
                                <a:pt x="10287" y="3596"/>
                                <a:pt x="10315" y="3791"/>
                              </a:cubicBezTo>
                              <a:cubicBezTo>
                                <a:pt x="10320" y="3829"/>
                                <a:pt x="10332" y="3933"/>
                                <a:pt x="10378" y="3952"/>
                              </a:cubicBezTo>
                              <a:cubicBezTo>
                                <a:pt x="10381" y="3948"/>
                                <a:pt x="10384" y="3943"/>
                                <a:pt x="10387" y="3939"/>
                              </a:cubicBezTo>
                            </a:path>
                            <a:path w="2584" h="997">
                              <a:moveTo>
                                <a:pt x="10248" y="3648"/>
                              </a:moveTo>
                              <a:cubicBezTo>
                                <a:pt x="10246" y="3623"/>
                                <a:pt x="10275" y="3627"/>
                                <a:pt x="10300" y="3626"/>
                              </a:cubicBezTo>
                              <a:cubicBezTo>
                                <a:pt x="10352" y="3625"/>
                                <a:pt x="10405" y="3620"/>
                                <a:pt x="10457" y="3615"/>
                              </a:cubicBezTo>
                              <a:cubicBezTo>
                                <a:pt x="10493" y="3610"/>
                                <a:pt x="10505" y="3608"/>
                                <a:pt x="10529" y="3608"/>
                              </a:cubicBezTo>
                            </a:path>
                            <a:path w="2584" h="997">
                              <a:moveTo>
                                <a:pt x="10701" y="3671"/>
                              </a:moveTo>
                              <a:cubicBezTo>
                                <a:pt x="10728" y="3667"/>
                                <a:pt x="10749" y="3655"/>
                                <a:pt x="10768" y="3636"/>
                              </a:cubicBezTo>
                              <a:cubicBezTo>
                                <a:pt x="10788" y="3616"/>
                                <a:pt x="10807" y="3592"/>
                                <a:pt x="10811" y="3563"/>
                              </a:cubicBezTo>
                              <a:cubicBezTo>
                                <a:pt x="10814" y="3543"/>
                                <a:pt x="10809" y="3513"/>
                                <a:pt x="10788" y="3503"/>
                              </a:cubicBezTo>
                              <a:cubicBezTo>
                                <a:pt x="10759" y="3489"/>
                                <a:pt x="10723" y="3514"/>
                                <a:pt x="10704" y="3533"/>
                              </a:cubicBezTo>
                              <a:cubicBezTo>
                                <a:pt x="10669" y="3567"/>
                                <a:pt x="10646" y="3617"/>
                                <a:pt x="10638" y="3665"/>
                              </a:cubicBezTo>
                              <a:cubicBezTo>
                                <a:pt x="10630" y="3712"/>
                                <a:pt x="10641" y="3763"/>
                                <a:pt x="10680" y="3794"/>
                              </a:cubicBezTo>
                              <a:cubicBezTo>
                                <a:pt x="10728" y="3832"/>
                                <a:pt x="10778" y="3825"/>
                                <a:pt x="10834" y="3819"/>
                              </a:cubicBezTo>
                            </a:path>
                            <a:path w="2584" h="997">
                              <a:moveTo>
                                <a:pt x="11182" y="3543"/>
                              </a:moveTo>
                              <a:cubicBezTo>
                                <a:pt x="11184" y="3507"/>
                                <a:pt x="11188" y="3484"/>
                                <a:pt x="11153" y="3464"/>
                              </a:cubicBezTo>
                              <a:cubicBezTo>
                                <a:pt x="11121" y="3446"/>
                                <a:pt x="11077" y="3489"/>
                                <a:pt x="11059" y="3509"/>
                              </a:cubicBezTo>
                              <a:cubicBezTo>
                                <a:pt x="11014" y="3559"/>
                                <a:pt x="10979" y="3652"/>
                                <a:pt x="11021" y="3715"/>
                              </a:cubicBezTo>
                              <a:cubicBezTo>
                                <a:pt x="11049" y="3757"/>
                                <a:pt x="11103" y="3751"/>
                                <a:pt x="11144" y="3739"/>
                              </a:cubicBezTo>
                              <a:cubicBezTo>
                                <a:pt x="11210" y="3720"/>
                                <a:pt x="11257" y="3672"/>
                                <a:pt x="11296" y="3618"/>
                              </a:cubicBezTo>
                              <a:cubicBezTo>
                                <a:pt x="11342" y="3555"/>
                                <a:pt x="11359" y="3482"/>
                                <a:pt x="11366" y="3405"/>
                              </a:cubicBezTo>
                              <a:cubicBezTo>
                                <a:pt x="11373" y="3319"/>
                                <a:pt x="11365" y="3231"/>
                                <a:pt x="11356" y="3146"/>
                              </a:cubicBezTo>
                              <a:cubicBezTo>
                                <a:pt x="11350" y="3090"/>
                                <a:pt x="11345" y="3034"/>
                                <a:pt x="11338" y="2979"/>
                              </a:cubicBezTo>
                              <a:cubicBezTo>
                                <a:pt x="11337" y="2976"/>
                                <a:pt x="11337" y="2972"/>
                                <a:pt x="11336" y="2969"/>
                              </a:cubicBezTo>
                              <a:cubicBezTo>
                                <a:pt x="11336" y="3011"/>
                                <a:pt x="11337" y="3052"/>
                                <a:pt x="11338" y="3094"/>
                              </a:cubicBezTo>
                              <a:cubicBezTo>
                                <a:pt x="11343" y="3227"/>
                                <a:pt x="11340" y="3361"/>
                                <a:pt x="11344" y="3494"/>
                              </a:cubicBezTo>
                              <a:cubicBezTo>
                                <a:pt x="11347" y="3587"/>
                                <a:pt x="11347" y="3683"/>
                                <a:pt x="11361" y="3775"/>
                              </a:cubicBezTo>
                              <a:cubicBezTo>
                                <a:pt x="11366" y="3806"/>
                                <a:pt x="11378" y="3823"/>
                                <a:pt x="11390" y="3850"/>
                              </a:cubicBezTo>
                            </a:path>
                            <a:path w="2584" h="997">
                              <a:moveTo>
                                <a:pt x="11233" y="3496"/>
                              </a:moveTo>
                              <a:cubicBezTo>
                                <a:pt x="11267" y="3500"/>
                                <a:pt x="11281" y="3505"/>
                                <a:pt x="11315" y="3508"/>
                              </a:cubicBezTo>
                              <a:cubicBezTo>
                                <a:pt x="11379" y="3513"/>
                                <a:pt x="11450" y="3511"/>
                                <a:pt x="11513" y="3500"/>
                              </a:cubicBezTo>
                              <a:cubicBezTo>
                                <a:pt x="11586" y="3488"/>
                                <a:pt x="11656" y="3467"/>
                                <a:pt x="11725" y="3440"/>
                              </a:cubicBezTo>
                              <a:cubicBezTo>
                                <a:pt x="11770" y="3423"/>
                                <a:pt x="11814" y="3402"/>
                                <a:pt x="11848" y="3369"/>
                              </a:cubicBezTo>
                              <a:cubicBezTo>
                                <a:pt x="11851" y="3366"/>
                                <a:pt x="11854" y="3362"/>
                                <a:pt x="11857" y="3359"/>
                              </a:cubicBezTo>
                              <a:cubicBezTo>
                                <a:pt x="11828" y="3352"/>
                                <a:pt x="11811" y="3351"/>
                                <a:pt x="11777" y="3361"/>
                              </a:cubicBezTo>
                              <a:cubicBezTo>
                                <a:pt x="11737" y="3372"/>
                                <a:pt x="11694" y="3393"/>
                                <a:pt x="11668" y="3427"/>
                              </a:cubicBezTo>
                              <a:cubicBezTo>
                                <a:pt x="11644" y="3460"/>
                                <a:pt x="11661" y="3496"/>
                                <a:pt x="11683" y="3524"/>
                              </a:cubicBezTo>
                              <a:cubicBezTo>
                                <a:pt x="11745" y="3601"/>
                                <a:pt x="11857" y="3630"/>
                                <a:pt x="11915" y="3705"/>
                              </a:cubicBezTo>
                              <a:cubicBezTo>
                                <a:pt x="11923" y="3716"/>
                                <a:pt x="11926" y="3719"/>
                                <a:pt x="11927" y="3729"/>
                              </a:cubicBezTo>
                              <a:cubicBezTo>
                                <a:pt x="11897" y="3747"/>
                                <a:pt x="11875" y="3753"/>
                                <a:pt x="11839" y="3762"/>
                              </a:cubicBezTo>
                              <a:cubicBezTo>
                                <a:pt x="11788" y="3775"/>
                                <a:pt x="11737" y="3782"/>
                                <a:pt x="11684" y="37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44,2969" coordsize="2584,997" path="m9428,3290c9424,3337,9417,3384,9415,3431c9410,3516,9406,3604,9406,3689c9406,3746,9405,3806,9411,3862c9412,3868,9414,3875,9415,3881c9429,3833,9426,3787,9425,3736c9423,3640,9413,3544,9406,3448c9401,3376,9389,3296,9399,3224c9405,3205,9404,3199,9418,3198c9462,3241,9488,3293,9515,3349c9562,3446,9605,3544,9646,3644c9678,3722,9710,3800,9733,3882c9740,3909,9759,3954,9721,3965c9714,3963,9706,3961,9699,3959em9344,3696c9386,3679,9428,3681,9473,3674c9591,3656,9705,3627,9820,3594em10226,3289c10239,3249,10253,3204,10244,3161c10237,3130,10216,3092,10184,3082c10140,3068,10103,3105,10079,3136c10031,3199,10007,3283,9992,3359c9974,3455,9973,3552,9989,3648c10003,3731,10033,3815,10085,3882c10112,3917,10102,3901,10117,3888em9907,3630c9909,3601,9940,3611,9969,3608c10035,3602,10100,3594,10165,3582c10221,3571,10239,3568,10275,3556em10553,3356c10567,3298,10572,3257,10559,3198c10550,3156,10530,3084,10476,3081c10421,3078,10396,3149,10380,3188c10307,3371,10287,3596,10315,3791c10320,3829,10332,3933,10378,3952c10381,3948,10384,3943,10387,3939em10248,3648c10246,3623,10275,3627,10300,3626c10352,3625,10405,3620,10457,3615c10493,3610,10505,3608,10529,3608em10701,3671c10728,3667,10749,3655,10768,3636c10788,3616,10807,3592,10811,3563c10814,3543,10809,3513,10788,3503c10759,3489,10723,3514,10704,3533c10669,3567,10646,3617,10638,3665c10630,3712,10641,3763,10680,3794c10728,3832,10778,3825,10834,3819em11182,3543c11184,3507,11188,3484,11153,3464c11121,3446,11077,3489,11059,3509c11014,3559,10979,3652,11021,3715c11049,3757,11103,3751,11144,3739c11210,3720,11257,3672,11296,3618c11342,3555,11359,3482,11366,3405c11373,3319,11365,3231,11356,3146c11350,3090,11345,3034,11338,2979c11337,2976,11337,2972,11336,2969c11336,3011,11337,3052,11338,3094c11343,3227,11340,3361,11344,3494c11347,3587,11347,3683,11361,3775c11366,3806,11378,3823,11390,3850em11233,3496c11267,3500,11281,3505,11315,3508c11379,3513,11450,3511,11513,3500c11586,3488,11656,3467,11725,3440c11770,3423,11814,3402,11848,3369c11851,3366,11854,3362,11857,3359c11828,3352,11811,3351,11777,3361c11737,3372,11694,3393,11668,3427c11644,3460,11661,3496,11683,3524c11745,3601,11857,3630,11915,3705c11923,3716,11926,3719,11927,3729c11897,3747,11875,3753,11839,3762c11788,3775,11737,3782,11684,3787e" stroked="t" o:allowincell="f" style="position:absolute;margin-left:192.85pt;margin-top:12.15pt;width:73.2pt;height:2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68065</wp:posOffset>
                </wp:positionH>
                <wp:positionV relativeFrom="paragraph">
                  <wp:posOffset>51435</wp:posOffset>
                </wp:positionV>
                <wp:extent cx="1212850" cy="398780"/>
                <wp:effectExtent l="10160" t="6350" r="9525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9" h="1109">
                              <a:moveTo>
                                <a:pt x="12586" y="3220"/>
                              </a:moveTo>
                              <a:cubicBezTo>
                                <a:pt x="12579" y="3259"/>
                                <a:pt x="12577" y="3294"/>
                                <a:pt x="12575" y="3333"/>
                              </a:cubicBezTo>
                              <a:cubicBezTo>
                                <a:pt x="12571" y="3413"/>
                                <a:pt x="12574" y="3493"/>
                                <a:pt x="12576" y="3573"/>
                              </a:cubicBezTo>
                              <a:cubicBezTo>
                                <a:pt x="12578" y="3632"/>
                                <a:pt x="12574" y="3709"/>
                                <a:pt x="12596" y="3765"/>
                              </a:cubicBezTo>
                              <a:cubicBezTo>
                                <a:pt x="12601" y="3782"/>
                                <a:pt x="12600" y="3787"/>
                                <a:pt x="12612" y="3790"/>
                              </a:cubicBezTo>
                              <a:cubicBezTo>
                                <a:pt x="12632" y="3752"/>
                                <a:pt x="12641" y="3726"/>
                                <a:pt x="12643" y="3679"/>
                              </a:cubicBezTo>
                              <a:cubicBezTo>
                                <a:pt x="12646" y="3595"/>
                                <a:pt x="12630" y="3511"/>
                                <a:pt x="12605" y="3431"/>
                              </a:cubicBezTo>
                              <a:cubicBezTo>
                                <a:pt x="12580" y="3349"/>
                                <a:pt x="12538" y="3274"/>
                                <a:pt x="12497" y="3200"/>
                              </a:cubicBezTo>
                              <a:cubicBezTo>
                                <a:pt x="12483" y="3175"/>
                                <a:pt x="12434" y="3112"/>
                                <a:pt x="12456" y="3080"/>
                              </a:cubicBezTo>
                              <a:cubicBezTo>
                                <a:pt x="12481" y="3043"/>
                                <a:pt x="12555" y="3039"/>
                                <a:pt x="12593" y="3031"/>
                              </a:cubicBezTo>
                              <a:cubicBezTo>
                                <a:pt x="12749" y="2999"/>
                                <a:pt x="12908" y="2974"/>
                                <a:pt x="13065" y="2952"/>
                              </a:cubicBezTo>
                              <a:cubicBezTo>
                                <a:pt x="13093" y="2948"/>
                                <a:pt x="13098" y="2948"/>
                                <a:pt x="13126" y="2946"/>
                              </a:cubicBezTo>
                            </a:path>
                            <a:path w="3369" h="1109">
                              <a:moveTo>
                                <a:pt x="12509" y="3436"/>
                              </a:moveTo>
                              <a:cubicBezTo>
                                <a:pt x="12504" y="3459"/>
                                <a:pt x="12500" y="3464"/>
                                <a:pt x="12509" y="3476"/>
                              </a:cubicBezTo>
                              <a:cubicBezTo>
                                <a:pt x="12570" y="3479"/>
                                <a:pt x="12635" y="3464"/>
                                <a:pt x="12696" y="3449"/>
                              </a:cubicBezTo>
                              <a:cubicBezTo>
                                <a:pt x="12786" y="3427"/>
                                <a:pt x="12875" y="3402"/>
                                <a:pt x="12965" y="3379"/>
                              </a:cubicBezTo>
                            </a:path>
                            <a:path w="3369" h="1109">
                              <a:moveTo>
                                <a:pt x="13071" y="3495"/>
                              </a:moveTo>
                              <a:cubicBezTo>
                                <a:pt x="13075" y="3550"/>
                                <a:pt x="13081" y="3599"/>
                                <a:pt x="13098" y="3652"/>
                              </a:cubicBezTo>
                              <a:cubicBezTo>
                                <a:pt x="13111" y="3695"/>
                                <a:pt x="13129" y="3733"/>
                                <a:pt x="13159" y="3767"/>
                              </a:cubicBezTo>
                              <a:cubicBezTo>
                                <a:pt x="13169" y="3777"/>
                                <a:pt x="13172" y="3780"/>
                                <a:pt x="13181" y="3784"/>
                              </a:cubicBezTo>
                              <a:cubicBezTo>
                                <a:pt x="13195" y="3753"/>
                                <a:pt x="13181" y="3728"/>
                                <a:pt x="13171" y="3693"/>
                              </a:cubicBezTo>
                              <a:cubicBezTo>
                                <a:pt x="13147" y="3609"/>
                                <a:pt x="13112" y="3520"/>
                                <a:pt x="13122" y="3431"/>
                              </a:cubicBezTo>
                              <a:cubicBezTo>
                                <a:pt x="13128" y="3376"/>
                                <a:pt x="13157" y="3342"/>
                                <a:pt x="13202" y="3315"/>
                              </a:cubicBezTo>
                              <a:cubicBezTo>
                                <a:pt x="13242" y="3292"/>
                                <a:pt x="13284" y="3284"/>
                                <a:pt x="13329" y="3277"/>
                              </a:cubicBezTo>
                            </a:path>
                            <a:path w="3369" h="1109">
                              <a:moveTo>
                                <a:pt x="13513" y="3326"/>
                              </a:moveTo>
                              <a:cubicBezTo>
                                <a:pt x="13533" y="3351"/>
                                <a:pt x="13555" y="3380"/>
                                <a:pt x="13567" y="3410"/>
                              </a:cubicBezTo>
                              <a:cubicBezTo>
                                <a:pt x="13586" y="3458"/>
                                <a:pt x="13595" y="3511"/>
                                <a:pt x="13606" y="3561"/>
                              </a:cubicBezTo>
                              <a:cubicBezTo>
                                <a:pt x="13608" y="3568"/>
                                <a:pt x="13620" y="3662"/>
                                <a:pt x="13624" y="3663"/>
                              </a:cubicBezTo>
                              <a:cubicBezTo>
                                <a:pt x="13632" y="3649"/>
                                <a:pt x="13633" y="3642"/>
                                <a:pt x="13628" y="3630"/>
                              </a:cubicBezTo>
                            </a:path>
                            <a:path w="3369" h="1109">
                              <a:moveTo>
                                <a:pt x="13536" y="3154"/>
                              </a:moveTo>
                              <a:cubicBezTo>
                                <a:pt x="13535" y="3137"/>
                                <a:pt x="13523" y="3079"/>
                                <a:pt x="13557" y="3106"/>
                              </a:cubicBezTo>
                              <a:cubicBezTo>
                                <a:pt x="13563" y="3112"/>
                                <a:pt x="13569" y="3118"/>
                                <a:pt x="13575" y="3124"/>
                              </a:cubicBezTo>
                            </a:path>
                            <a:path w="3369" h="1109">
                              <a:moveTo>
                                <a:pt x="13917" y="3356"/>
                              </a:moveTo>
                              <a:cubicBezTo>
                                <a:pt x="13896" y="3329"/>
                                <a:pt x="13885" y="3338"/>
                                <a:pt x="13855" y="3363"/>
                              </a:cubicBezTo>
                              <a:cubicBezTo>
                                <a:pt x="13821" y="3391"/>
                                <a:pt x="13796" y="3431"/>
                                <a:pt x="13790" y="3475"/>
                              </a:cubicBezTo>
                              <a:cubicBezTo>
                                <a:pt x="13783" y="3523"/>
                                <a:pt x="13807" y="3570"/>
                                <a:pt x="13849" y="3593"/>
                              </a:cubicBezTo>
                              <a:cubicBezTo>
                                <a:pt x="13910" y="3626"/>
                                <a:pt x="13976" y="3611"/>
                                <a:pt x="14038" y="3591"/>
                              </a:cubicBezTo>
                              <a:cubicBezTo>
                                <a:pt x="14121" y="3564"/>
                                <a:pt x="14186" y="3512"/>
                                <a:pt x="14238" y="3442"/>
                              </a:cubicBezTo>
                              <a:cubicBezTo>
                                <a:pt x="14275" y="3383"/>
                                <a:pt x="14288" y="3363"/>
                                <a:pt x="14301" y="3317"/>
                              </a:cubicBezTo>
                            </a:path>
                            <a:path w="3369" h="1109">
                              <a:moveTo>
                                <a:pt x="14276" y="2693"/>
                              </a:moveTo>
                              <a:cubicBezTo>
                                <a:pt x="14277" y="2726"/>
                                <a:pt x="14285" y="2735"/>
                                <a:pt x="14293" y="2767"/>
                              </a:cubicBezTo>
                              <a:cubicBezTo>
                                <a:pt x="14319" y="2870"/>
                                <a:pt x="14334" y="2977"/>
                                <a:pt x="14349" y="3082"/>
                              </a:cubicBezTo>
                              <a:cubicBezTo>
                                <a:pt x="14366" y="3199"/>
                                <a:pt x="14384" y="3317"/>
                                <a:pt x="14401" y="3434"/>
                              </a:cubicBezTo>
                              <a:cubicBezTo>
                                <a:pt x="14407" y="3477"/>
                                <a:pt x="14412" y="3520"/>
                                <a:pt x="14420" y="3563"/>
                              </a:cubicBezTo>
                            </a:path>
                            <a:path w="3369" h="1109">
                              <a:moveTo>
                                <a:pt x="14183" y="3308"/>
                              </a:moveTo>
                              <a:cubicBezTo>
                                <a:pt x="14211" y="3292"/>
                                <a:pt x="14245" y="3302"/>
                                <a:pt x="14279" y="3301"/>
                              </a:cubicBezTo>
                              <a:cubicBezTo>
                                <a:pt x="14335" y="3299"/>
                                <a:pt x="14387" y="3287"/>
                                <a:pt x="14441" y="3272"/>
                              </a:cubicBezTo>
                              <a:cubicBezTo>
                                <a:pt x="14485" y="3260"/>
                                <a:pt x="14523" y="3241"/>
                                <a:pt x="14564" y="3222"/>
                              </a:cubicBezTo>
                              <a:cubicBezTo>
                                <a:pt x="14601" y="3205"/>
                                <a:pt x="14619" y="3226"/>
                                <a:pt x="14630" y="3261"/>
                              </a:cubicBezTo>
                              <a:cubicBezTo>
                                <a:pt x="14646" y="3310"/>
                                <a:pt x="14652" y="3363"/>
                                <a:pt x="14663" y="3413"/>
                              </a:cubicBezTo>
                              <a:cubicBezTo>
                                <a:pt x="14672" y="3454"/>
                                <a:pt x="14677" y="3506"/>
                                <a:pt x="14696" y="3544"/>
                              </a:cubicBezTo>
                              <a:cubicBezTo>
                                <a:pt x="14712" y="3577"/>
                                <a:pt x="14714" y="3530"/>
                                <a:pt x="14715" y="3524"/>
                              </a:cubicBezTo>
                            </a:path>
                            <a:path w="3369" h="1109">
                              <a:moveTo>
                                <a:pt x="14608" y="2973"/>
                              </a:moveTo>
                              <a:cubicBezTo>
                                <a:pt x="14636" y="2983"/>
                                <a:pt x="14646" y="3006"/>
                                <a:pt x="14663" y="3032"/>
                              </a:cubicBezTo>
                              <a:cubicBezTo>
                                <a:pt x="14682" y="3060"/>
                                <a:pt x="14700" y="3089"/>
                                <a:pt x="14718" y="3118"/>
                              </a:cubicBezTo>
                            </a:path>
                            <a:path w="3369" h="1109">
                              <a:moveTo>
                                <a:pt x="14861" y="3270"/>
                              </a:moveTo>
                              <a:cubicBezTo>
                                <a:pt x="14883" y="3295"/>
                                <a:pt x="14899" y="3317"/>
                                <a:pt x="14906" y="3350"/>
                              </a:cubicBezTo>
                              <a:cubicBezTo>
                                <a:pt x="14915" y="3392"/>
                                <a:pt x="14919" y="3436"/>
                                <a:pt x="14926" y="3478"/>
                              </a:cubicBezTo>
                              <a:cubicBezTo>
                                <a:pt x="14932" y="3514"/>
                                <a:pt x="14939" y="3559"/>
                                <a:pt x="14968" y="3584"/>
                              </a:cubicBezTo>
                              <a:cubicBezTo>
                                <a:pt x="14996" y="3608"/>
                                <a:pt x="15037" y="3597"/>
                                <a:pt x="15065" y="3580"/>
                              </a:cubicBezTo>
                              <a:cubicBezTo>
                                <a:pt x="15109" y="3554"/>
                                <a:pt x="15144" y="3511"/>
                                <a:pt x="15162" y="3463"/>
                              </a:cubicBezTo>
                              <a:cubicBezTo>
                                <a:pt x="15183" y="3407"/>
                                <a:pt x="15179" y="3344"/>
                                <a:pt x="15151" y="3291"/>
                              </a:cubicBezTo>
                              <a:cubicBezTo>
                                <a:pt x="15126" y="3244"/>
                                <a:pt x="15074" y="3198"/>
                                <a:pt x="15019" y="3190"/>
                              </a:cubicBezTo>
                              <a:cubicBezTo>
                                <a:pt x="14969" y="3183"/>
                                <a:pt x="14921" y="3209"/>
                                <a:pt x="14880" y="3232"/>
                              </a:cubicBezTo>
                            </a:path>
                            <a:path w="3369" h="1109">
                              <a:moveTo>
                                <a:pt x="15306" y="3340"/>
                              </a:moveTo>
                              <a:cubicBezTo>
                                <a:pt x="15327" y="3365"/>
                                <a:pt x="15338" y="3385"/>
                                <a:pt x="15349" y="3415"/>
                              </a:cubicBezTo>
                              <a:cubicBezTo>
                                <a:pt x="15359" y="3442"/>
                                <a:pt x="15368" y="3469"/>
                                <a:pt x="15376" y="3497"/>
                              </a:cubicBezTo>
                              <a:cubicBezTo>
                                <a:pt x="15381" y="3510"/>
                                <a:pt x="15383" y="3514"/>
                                <a:pt x="15383" y="3524"/>
                              </a:cubicBezTo>
                              <a:cubicBezTo>
                                <a:pt x="15384" y="3494"/>
                                <a:pt x="15388" y="3465"/>
                                <a:pt x="15393" y="3436"/>
                              </a:cubicBezTo>
                              <a:cubicBezTo>
                                <a:pt x="15404" y="3374"/>
                                <a:pt x="15419" y="3287"/>
                                <a:pt x="15467" y="3241"/>
                              </a:cubicBezTo>
                              <a:cubicBezTo>
                                <a:pt x="15497" y="3212"/>
                                <a:pt x="15530" y="3234"/>
                                <a:pt x="15553" y="3259"/>
                              </a:cubicBezTo>
                              <a:cubicBezTo>
                                <a:pt x="15595" y="3305"/>
                                <a:pt x="15625" y="3364"/>
                                <a:pt x="15657" y="3418"/>
                              </a:cubicBezTo>
                              <a:cubicBezTo>
                                <a:pt x="15701" y="3492"/>
                                <a:pt x="15738" y="3569"/>
                                <a:pt x="15793" y="3635"/>
                              </a:cubicBezTo>
                              <a:cubicBezTo>
                                <a:pt x="15807" y="3651"/>
                                <a:pt x="15810" y="3654"/>
                                <a:pt x="15819" y="36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1,2682" coordsize="3369,1109" path="m12586,3220c12579,3259,12577,3294,12575,3333c12571,3413,12574,3493,12576,3573c12578,3632,12574,3709,12596,3765c12601,3782,12600,3787,12612,3790c12632,3752,12641,3726,12643,3679c12646,3595,12630,3511,12605,3431c12580,3349,12538,3274,12497,3200c12483,3175,12434,3112,12456,3080c12481,3043,12555,3039,12593,3031c12749,2999,12908,2974,13065,2952c13093,2948,13098,2948,13126,2946em12509,3436c12504,3459,12500,3464,12509,3476c12570,3479,12635,3464,12696,3449c12786,3427,12875,3402,12965,3379em13071,3495c13075,3550,13081,3599,13098,3652c13111,3695,13129,3733,13159,3767c13169,3777,13172,3780,13181,3784c13195,3753,13181,3728,13171,3693c13147,3609,13112,3520,13122,3431c13128,3376,13157,3342,13202,3315c13242,3292,13284,3284,13329,3277em13513,3326c13533,3351,13555,3380,13567,3410c13586,3458,13595,3511,13606,3561c13608,3568,13620,3662,13624,3663c13632,3649,13633,3642,13628,3630em13536,3154c13535,3137,13523,3079,13557,3106c13563,3112,13569,3118,13575,3124em13917,3356c13896,3329,13885,3338,13855,3363c13821,3391,13796,3431,13790,3475c13783,3523,13807,3570,13849,3593c13910,3626,13976,3611,14038,3591c14121,3564,14186,3512,14238,3442c14275,3383,14288,3363,14301,3317em14276,2693c14277,2726,14285,2735,14293,2767c14319,2870,14334,2977,14349,3082c14366,3199,14384,3317,14401,3434c14407,3477,14412,3520,14420,3563em14183,3308c14211,3292,14245,3302,14279,3301c14335,3299,14387,3287,14441,3272c14485,3260,14523,3241,14564,3222c14601,3205,14619,3226,14630,3261c14646,3310,14652,3363,14663,3413c14672,3454,14677,3506,14696,3544c14712,3577,14714,3530,14715,3524em14608,2973c14636,2983,14646,3006,14663,3032c14682,3060,14700,3089,14718,3118em14861,3270c14883,3295,14899,3317,14906,3350c14915,3392,14919,3436,14926,3478c14932,3514,14939,3559,14968,3584c14996,3608,15037,3597,15065,3580c15109,3554,15144,3511,15162,3463c15183,3407,15179,3344,15151,3291c15126,3244,15074,3198,15019,3190c14969,3183,14921,3209,14880,3232em15306,3340c15327,3365,15338,3385,15349,3415c15359,3442,15368,3469,15376,3497c15381,3510,15383,3514,15383,3524c15384,3494,15388,3465,15393,3436c15404,3374,15419,3287,15467,3241c15497,3212,15530,3234,15553,3259c15595,3305,15625,3364,15657,3418c15701,3492,15738,3569,15793,3635c15807,3651,15810,3654,15819,3664e" stroked="t" o:allowincell="f" style="position:absolute;margin-left:280.95pt;margin-top:4.05pt;width:95.45pt;height:3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45490</wp:posOffset>
                </wp:positionH>
                <wp:positionV relativeFrom="paragraph">
                  <wp:posOffset>591820</wp:posOffset>
                </wp:positionV>
                <wp:extent cx="4166235" cy="218440"/>
                <wp:effectExtent l="10160" t="12700" r="5715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3" h="607">
                              <a:moveTo>
                                <a:pt x="4629" y="4790"/>
                              </a:moveTo>
                              <a:lnTo>
                                <a:pt x="4621" y="4771"/>
                              </a:lnTo>
                              <a:lnTo>
                                <a:pt x="4616" y="4754"/>
                              </a:lnTo>
                              <a:lnTo>
                                <a:pt x="4610" y="4735"/>
                              </a:lnTo>
                              <a:lnTo>
                                <a:pt x="4624" y="4734"/>
                              </a:lnTo>
                              <a:lnTo>
                                <a:pt x="4654" y="4717"/>
                              </a:lnTo>
                              <a:lnTo>
                                <a:pt x="4680" y="4717"/>
                              </a:lnTo>
                              <a:lnTo>
                                <a:pt x="5359" y="4723"/>
                              </a:lnTo>
                              <a:lnTo>
                                <a:pt x="6034" y="4629"/>
                              </a:lnTo>
                              <a:lnTo>
                                <a:pt x="6712" y="4662"/>
                              </a:lnTo>
                              <a:lnTo>
                                <a:pt x="7264" y="4689"/>
                              </a:lnTo>
                              <a:lnTo>
                                <a:pt x="7824" y="4571"/>
                              </a:lnTo>
                              <a:lnTo>
                                <a:pt x="8378" y="4553"/>
                              </a:lnTo>
                              <a:lnTo>
                                <a:pt x="9045" y="4532"/>
                              </a:lnTo>
                              <a:lnTo>
                                <a:pt x="9706" y="4497"/>
                              </a:lnTo>
                              <a:lnTo>
                                <a:pt x="10371" y="4435"/>
                              </a:lnTo>
                              <a:lnTo>
                                <a:pt x="11287" y="4350"/>
                              </a:lnTo>
                              <a:lnTo>
                                <a:pt x="12194" y="4277"/>
                              </a:lnTo>
                              <a:lnTo>
                                <a:pt x="13114" y="4249"/>
                              </a:lnTo>
                              <a:lnTo>
                                <a:pt x="13960" y="4223"/>
                              </a:lnTo>
                              <a:lnTo>
                                <a:pt x="14805" y="4174"/>
                              </a:lnTo>
                              <a:lnTo>
                                <a:pt x="15651" y="4193"/>
                              </a:lnTo>
                              <a:lnTo>
                                <a:pt x="15818" y="4197"/>
                              </a:lnTo>
                              <a:lnTo>
                                <a:pt x="16048" y="4212"/>
                              </a:lnTo>
                              <a:lnTo>
                                <a:pt x="16173" y="4236"/>
                              </a:lnTo>
                              <a:lnTo>
                                <a:pt x="16168" y="4238"/>
                              </a:lnTo>
                              <a:lnTo>
                                <a:pt x="16164" y="4239"/>
                              </a:lnTo>
                              <a:lnTo>
                                <a:pt x="16159" y="424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0,4184" coordsize="11573,607" stroked="t" o:allowincell="f" style="position:absolute;margin-left:58.7pt;margin-top:46.6pt;width:328pt;height:1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19175</wp:posOffset>
                </wp:positionH>
                <wp:positionV relativeFrom="paragraph">
                  <wp:posOffset>4871085</wp:posOffset>
                </wp:positionV>
                <wp:extent cx="22225" cy="187325"/>
                <wp:effectExtent l="10160" t="10160" r="8890" b="889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1">
                              <a:moveTo>
                                <a:pt x="5396" y="16117"/>
                              </a:moveTo>
                              <a:lnTo>
                                <a:pt x="5389" y="16098"/>
                              </a:lnTo>
                              <a:lnTo>
                                <a:pt x="5382" y="16087"/>
                              </a:lnTo>
                              <a:lnTo>
                                <a:pt x="5371" y="16070"/>
                              </a:lnTo>
                              <a:lnTo>
                                <a:pt x="5372" y="16098"/>
                              </a:lnTo>
                              <a:lnTo>
                                <a:pt x="5374" y="16127"/>
                              </a:lnTo>
                              <a:lnTo>
                                <a:pt x="5377" y="16155"/>
                              </a:lnTo>
                              <a:lnTo>
                                <a:pt x="5383" y="16214"/>
                              </a:lnTo>
                              <a:lnTo>
                                <a:pt x="5388" y="16273"/>
                              </a:lnTo>
                              <a:lnTo>
                                <a:pt x="5393" y="16332"/>
                              </a:lnTo>
                              <a:lnTo>
                                <a:pt x="5399" y="16403"/>
                              </a:lnTo>
                              <a:lnTo>
                                <a:pt x="5408" y="16475"/>
                              </a:lnTo>
                              <a:lnTo>
                                <a:pt x="5421" y="16545"/>
                              </a:lnTo>
                              <a:lnTo>
                                <a:pt x="5424" y="16560"/>
                              </a:lnTo>
                              <a:lnTo>
                                <a:pt x="5428" y="16575"/>
                              </a:lnTo>
                              <a:lnTo>
                                <a:pt x="5432" y="16590"/>
                              </a:lnTo>
                              <a:lnTo>
                                <a:pt x="5428" y="16572"/>
                              </a:lnTo>
                              <a:lnTo>
                                <a:pt x="5427" y="16567"/>
                              </a:lnTo>
                              <a:lnTo>
                                <a:pt x="5429" y="1654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1,16070" coordsize="62,521" stroked="t" o:allowincell="f" style="position:absolute;margin-left:80.25pt;margin-top:383.55pt;width:1.7pt;height:1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70380</wp:posOffset>
                </wp:positionH>
                <wp:positionV relativeFrom="paragraph">
                  <wp:posOffset>4826635</wp:posOffset>
                </wp:positionV>
                <wp:extent cx="173355" cy="234950"/>
                <wp:effectExtent l="10160" t="10795" r="8890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52">
                              <a:moveTo>
                                <a:pt x="7459" y="16102"/>
                              </a:moveTo>
                              <a:lnTo>
                                <a:pt x="7467" y="16068"/>
                              </a:lnTo>
                              <a:lnTo>
                                <a:pt x="7479" y="16045"/>
                              </a:lnTo>
                              <a:lnTo>
                                <a:pt x="7506" y="16020"/>
                              </a:lnTo>
                              <a:lnTo>
                                <a:pt x="7527" y="16000"/>
                              </a:lnTo>
                              <a:lnTo>
                                <a:pt x="7554" y="15978"/>
                              </a:lnTo>
                              <a:lnTo>
                                <a:pt x="7580" y="15964"/>
                              </a:lnTo>
                              <a:lnTo>
                                <a:pt x="7612" y="15947"/>
                              </a:lnTo>
                              <a:lnTo>
                                <a:pt x="7647" y="15944"/>
                              </a:lnTo>
                              <a:lnTo>
                                <a:pt x="7680" y="15958"/>
                              </a:lnTo>
                              <a:lnTo>
                                <a:pt x="7722" y="15976"/>
                              </a:lnTo>
                              <a:lnTo>
                                <a:pt x="7753" y="16017"/>
                              </a:lnTo>
                              <a:lnTo>
                                <a:pt x="7769" y="16059"/>
                              </a:lnTo>
                              <a:lnTo>
                                <a:pt x="7791" y="16117"/>
                              </a:lnTo>
                              <a:lnTo>
                                <a:pt x="7784" y="16185"/>
                              </a:lnTo>
                              <a:lnTo>
                                <a:pt x="7760" y="16241"/>
                              </a:lnTo>
                              <a:lnTo>
                                <a:pt x="7739" y="16291"/>
                              </a:lnTo>
                              <a:lnTo>
                                <a:pt x="7708" y="16341"/>
                              </a:lnTo>
                              <a:lnTo>
                                <a:pt x="7669" y="16380"/>
                              </a:lnTo>
                              <a:lnTo>
                                <a:pt x="7633" y="16416"/>
                              </a:lnTo>
                              <a:lnTo>
                                <a:pt x="7572" y="16463"/>
                              </a:lnTo>
                              <a:lnTo>
                                <a:pt x="7518" y="16444"/>
                              </a:lnTo>
                              <a:lnTo>
                                <a:pt x="7490" y="16434"/>
                              </a:lnTo>
                              <a:lnTo>
                                <a:pt x="7478" y="16412"/>
                              </a:lnTo>
                              <a:lnTo>
                                <a:pt x="7477" y="16384"/>
                              </a:lnTo>
                              <a:lnTo>
                                <a:pt x="7476" y="16356"/>
                              </a:lnTo>
                              <a:lnTo>
                                <a:pt x="7487" y="16333"/>
                              </a:lnTo>
                              <a:lnTo>
                                <a:pt x="7513" y="16320"/>
                              </a:lnTo>
                              <a:lnTo>
                                <a:pt x="7559" y="16297"/>
                              </a:lnTo>
                              <a:lnTo>
                                <a:pt x="7608" y="16313"/>
                              </a:lnTo>
                              <a:lnTo>
                                <a:pt x="7652" y="16330"/>
                              </a:lnTo>
                              <a:lnTo>
                                <a:pt x="7703" y="16350"/>
                              </a:lnTo>
                              <a:lnTo>
                                <a:pt x="7749" y="16379"/>
                              </a:lnTo>
                              <a:lnTo>
                                <a:pt x="7791" y="16414"/>
                              </a:lnTo>
                              <a:lnTo>
                                <a:pt x="7828" y="16445"/>
                              </a:lnTo>
                              <a:lnTo>
                                <a:pt x="7863" y="16481"/>
                              </a:lnTo>
                              <a:lnTo>
                                <a:pt x="7894" y="16518"/>
                              </a:lnTo>
                              <a:lnTo>
                                <a:pt x="7916" y="16544"/>
                              </a:lnTo>
                              <a:lnTo>
                                <a:pt x="7930" y="16566"/>
                              </a:lnTo>
                              <a:lnTo>
                                <a:pt x="7939" y="1659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8,15948" coordsize="482,652" stroked="t" o:allowincell="f" style="position:absolute;margin-left:139.4pt;margin-top:380.05pt;width:13.6pt;height:1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451100</wp:posOffset>
                </wp:positionH>
                <wp:positionV relativeFrom="paragraph">
                  <wp:posOffset>4833620</wp:posOffset>
                </wp:positionV>
                <wp:extent cx="149860" cy="208280"/>
                <wp:effectExtent l="12065" t="10160" r="12065" b="1143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578">
                              <a:moveTo>
                                <a:pt x="9498" y="16033"/>
                              </a:moveTo>
                              <a:lnTo>
                                <a:pt x="9485" y="16004"/>
                              </a:lnTo>
                              <a:lnTo>
                                <a:pt x="9482" y="16017"/>
                              </a:lnTo>
                              <a:lnTo>
                                <a:pt x="9507" y="15991"/>
                              </a:lnTo>
                              <a:lnTo>
                                <a:pt x="9525" y="15972"/>
                              </a:lnTo>
                              <a:lnTo>
                                <a:pt x="9564" y="15968"/>
                              </a:lnTo>
                              <a:lnTo>
                                <a:pt x="9588" y="15967"/>
                              </a:lnTo>
                              <a:lnTo>
                                <a:pt x="9614" y="15965"/>
                              </a:lnTo>
                              <a:lnTo>
                                <a:pt x="9646" y="15969"/>
                              </a:lnTo>
                              <a:lnTo>
                                <a:pt x="9662" y="15992"/>
                              </a:lnTo>
                              <a:lnTo>
                                <a:pt x="9681" y="16019"/>
                              </a:lnTo>
                              <a:lnTo>
                                <a:pt x="9664" y="16052"/>
                              </a:lnTo>
                              <a:lnTo>
                                <a:pt x="9648" y="16075"/>
                              </a:lnTo>
                              <a:lnTo>
                                <a:pt x="9621" y="16115"/>
                              </a:lnTo>
                              <a:lnTo>
                                <a:pt x="9581" y="16152"/>
                              </a:lnTo>
                              <a:lnTo>
                                <a:pt x="9542" y="16180"/>
                              </a:lnTo>
                              <a:lnTo>
                                <a:pt x="9526" y="16191"/>
                              </a:lnTo>
                              <a:lnTo>
                                <a:pt x="9466" y="16236"/>
                              </a:lnTo>
                              <a:lnTo>
                                <a:pt x="9443" y="16230"/>
                              </a:lnTo>
                              <a:lnTo>
                                <a:pt x="9440" y="16226"/>
                              </a:lnTo>
                              <a:lnTo>
                                <a:pt x="9436" y="16222"/>
                              </a:lnTo>
                              <a:lnTo>
                                <a:pt x="9433" y="16218"/>
                              </a:lnTo>
                              <a:lnTo>
                                <a:pt x="9461" y="16187"/>
                              </a:lnTo>
                              <a:lnTo>
                                <a:pt x="9483" y="16175"/>
                              </a:lnTo>
                              <a:lnTo>
                                <a:pt x="9527" y="16171"/>
                              </a:lnTo>
                              <a:lnTo>
                                <a:pt x="9576" y="16167"/>
                              </a:lnTo>
                              <a:lnTo>
                                <a:pt x="9624" y="16181"/>
                              </a:lnTo>
                              <a:lnTo>
                                <a:pt x="9667" y="16203"/>
                              </a:lnTo>
                              <a:lnTo>
                                <a:pt x="9708" y="16224"/>
                              </a:lnTo>
                              <a:lnTo>
                                <a:pt x="9739" y="16259"/>
                              </a:lnTo>
                              <a:lnTo>
                                <a:pt x="9756" y="16302"/>
                              </a:lnTo>
                              <a:lnTo>
                                <a:pt x="9772" y="16343"/>
                              </a:lnTo>
                              <a:lnTo>
                                <a:pt x="9764" y="16388"/>
                              </a:lnTo>
                              <a:lnTo>
                                <a:pt x="9743" y="16426"/>
                              </a:lnTo>
                              <a:lnTo>
                                <a:pt x="9719" y="16471"/>
                              </a:lnTo>
                              <a:lnTo>
                                <a:pt x="9672" y="16506"/>
                              </a:lnTo>
                              <a:lnTo>
                                <a:pt x="9626" y="16526"/>
                              </a:lnTo>
                              <a:lnTo>
                                <a:pt x="9571" y="16550"/>
                              </a:lnTo>
                              <a:lnTo>
                                <a:pt x="9512" y="16548"/>
                              </a:lnTo>
                              <a:lnTo>
                                <a:pt x="9456" y="16534"/>
                              </a:lnTo>
                              <a:lnTo>
                                <a:pt x="9415" y="16523"/>
                              </a:lnTo>
                              <a:lnTo>
                                <a:pt x="9365" y="16504"/>
                              </a:lnTo>
                              <a:lnTo>
                                <a:pt x="9350" y="16459"/>
                              </a:lnTo>
                              <a:lnTo>
                                <a:pt x="9341" y="16432"/>
                              </a:lnTo>
                              <a:lnTo>
                                <a:pt x="9359" y="16414"/>
                              </a:lnTo>
                              <a:lnTo>
                                <a:pt x="9372" y="1639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49,15967" coordsize="416,578" stroked="t" o:allowincell="f" style="position:absolute;margin-left:193pt;margin-top:380.6pt;width:11.75pt;height:1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34055</wp:posOffset>
                </wp:positionH>
                <wp:positionV relativeFrom="paragraph">
                  <wp:posOffset>4809490</wp:posOffset>
                </wp:positionV>
                <wp:extent cx="168910" cy="225425"/>
                <wp:effectExtent l="9525" t="9525" r="9525" b="889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626">
                              <a:moveTo>
                                <a:pt x="11704" y="15972"/>
                              </a:moveTo>
                              <a:cubicBezTo>
                                <a:pt x="11678" y="15967"/>
                                <a:pt x="11671" y="15987"/>
                                <a:pt x="11654" y="16014"/>
                              </a:cubicBezTo>
                              <a:cubicBezTo>
                                <a:pt x="11633" y="16048"/>
                                <a:pt x="11613" y="16081"/>
                                <a:pt x="11592" y="16115"/>
                              </a:cubicBezTo>
                              <a:cubicBezTo>
                                <a:pt x="11575" y="16143"/>
                                <a:pt x="11556" y="16169"/>
                                <a:pt x="11539" y="16197"/>
                              </a:cubicBezTo>
                              <a:cubicBezTo>
                                <a:pt x="11532" y="16209"/>
                                <a:pt x="11529" y="16213"/>
                                <a:pt x="11524" y="16221"/>
                              </a:cubicBezTo>
                              <a:cubicBezTo>
                                <a:pt x="11550" y="16228"/>
                                <a:pt x="11576" y="16227"/>
                                <a:pt x="11604" y="16227"/>
                              </a:cubicBezTo>
                              <a:cubicBezTo>
                                <a:pt x="11657" y="16227"/>
                                <a:pt x="11710" y="16225"/>
                                <a:pt x="11763" y="16224"/>
                              </a:cubicBezTo>
                              <a:cubicBezTo>
                                <a:pt x="11810" y="16223"/>
                                <a:pt x="11860" y="16224"/>
                                <a:pt x="11906" y="16216"/>
                              </a:cubicBezTo>
                              <a:cubicBezTo>
                                <a:pt x="11927" y="16212"/>
                                <a:pt x="11944" y="16209"/>
                                <a:pt x="11965" y="16208"/>
                              </a:cubicBezTo>
                            </a:path>
                            <a:path w="469" h="626">
                              <a:moveTo>
                                <a:pt x="11992" y="15917"/>
                              </a:moveTo>
                              <a:cubicBezTo>
                                <a:pt x="11990" y="15912"/>
                                <a:pt x="11987" y="15907"/>
                                <a:pt x="11985" y="15902"/>
                              </a:cubicBezTo>
                              <a:cubicBezTo>
                                <a:pt x="11953" y="15918"/>
                                <a:pt x="11961" y="15964"/>
                                <a:pt x="11958" y="16007"/>
                              </a:cubicBezTo>
                              <a:cubicBezTo>
                                <a:pt x="11952" y="16084"/>
                                <a:pt x="11947" y="16162"/>
                                <a:pt x="11943" y="16239"/>
                              </a:cubicBezTo>
                              <a:cubicBezTo>
                                <a:pt x="11939" y="16316"/>
                                <a:pt x="11934" y="16394"/>
                                <a:pt x="11932" y="16471"/>
                              </a:cubicBezTo>
                              <a:cubicBezTo>
                                <a:pt x="11931" y="16490"/>
                                <a:pt x="11934" y="16506"/>
                                <a:pt x="11935" y="165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4,15899" coordsize="469,626" path="m11704,15972c11678,15967,11671,15987,11654,16014c11633,16048,11613,16081,11592,16115c11575,16143,11556,16169,11539,16197c11532,16209,11529,16213,11524,16221c11550,16228,11576,16227,11604,16227c11657,16227,11710,16225,11763,16224c11810,16223,11860,16224,11906,16216c11927,16212,11944,16209,11965,16208em11992,15917c11990,15912,11987,15907,11985,15902c11953,15918,11961,15964,11958,16007c11952,16084,11947,16162,11943,16239c11939,16316,11934,16394,11932,16471c11931,16490,11934,16506,11935,16524e" stroked="t" o:allowincell="f" style="position:absolute;margin-left:254.65pt;margin-top:378.7pt;width:13.25pt;height:1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74395</wp:posOffset>
                </wp:positionH>
                <wp:positionV relativeFrom="paragraph">
                  <wp:posOffset>5281295</wp:posOffset>
                </wp:positionV>
                <wp:extent cx="996950" cy="470535"/>
                <wp:effectExtent l="10160" t="10160" r="9525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0" h="1308">
                              <a:moveTo>
                                <a:pt x="4999" y="17445"/>
                              </a:moveTo>
                              <a:cubicBezTo>
                                <a:pt x="4982" y="17461"/>
                                <a:pt x="4973" y="17448"/>
                                <a:pt x="4970" y="17506"/>
                              </a:cubicBezTo>
                              <a:cubicBezTo>
                                <a:pt x="4967" y="17584"/>
                                <a:pt x="4980" y="17663"/>
                                <a:pt x="4993" y="17739"/>
                              </a:cubicBezTo>
                              <a:cubicBezTo>
                                <a:pt x="5007" y="17821"/>
                                <a:pt x="5024" y="17909"/>
                                <a:pt x="5061" y="17985"/>
                              </a:cubicBezTo>
                              <a:cubicBezTo>
                                <a:pt x="5081" y="18025"/>
                                <a:pt x="5093" y="18032"/>
                                <a:pt x="5131" y="18044"/>
                              </a:cubicBezTo>
                              <a:cubicBezTo>
                                <a:pt x="5184" y="18015"/>
                                <a:pt x="5203" y="17979"/>
                                <a:pt x="5224" y="17920"/>
                              </a:cubicBezTo>
                              <a:cubicBezTo>
                                <a:pt x="5251" y="17843"/>
                                <a:pt x="5257" y="17763"/>
                                <a:pt x="5255" y="17682"/>
                              </a:cubicBezTo>
                              <a:cubicBezTo>
                                <a:pt x="5254" y="17634"/>
                                <a:pt x="5244" y="17593"/>
                                <a:pt x="5232" y="17548"/>
                              </a:cubicBezTo>
                              <a:cubicBezTo>
                                <a:pt x="5226" y="17609"/>
                                <a:pt x="5237" y="17669"/>
                                <a:pt x="5249" y="17730"/>
                              </a:cubicBezTo>
                              <a:cubicBezTo>
                                <a:pt x="5271" y="17845"/>
                                <a:pt x="5309" y="18023"/>
                                <a:pt x="5426" y="18083"/>
                              </a:cubicBezTo>
                              <a:cubicBezTo>
                                <a:pt x="5489" y="18116"/>
                                <a:pt x="5563" y="18068"/>
                                <a:pt x="5603" y="18020"/>
                              </a:cubicBezTo>
                              <a:cubicBezTo>
                                <a:pt x="5664" y="17945"/>
                                <a:pt x="5682" y="17841"/>
                                <a:pt x="5681" y="17747"/>
                              </a:cubicBezTo>
                              <a:cubicBezTo>
                                <a:pt x="5680" y="17642"/>
                                <a:pt x="5656" y="17532"/>
                                <a:pt x="5618" y="17435"/>
                              </a:cubicBezTo>
                              <a:cubicBezTo>
                                <a:pt x="5607" y="17407"/>
                                <a:pt x="5581" y="17315"/>
                                <a:pt x="5535" y="17329"/>
                              </a:cubicBezTo>
                              <a:cubicBezTo>
                                <a:pt x="5515" y="17335"/>
                                <a:pt x="5529" y="17432"/>
                                <a:pt x="5529" y="17440"/>
                              </a:cubicBezTo>
                            </a:path>
                            <a:path w="2770" h="1308">
                              <a:moveTo>
                                <a:pt x="5825" y="17934"/>
                              </a:moveTo>
                              <a:cubicBezTo>
                                <a:pt x="5843" y="17909"/>
                                <a:pt x="5854" y="17882"/>
                                <a:pt x="5870" y="17856"/>
                              </a:cubicBezTo>
                              <a:cubicBezTo>
                                <a:pt x="5888" y="17826"/>
                                <a:pt x="5899" y="17798"/>
                                <a:pt x="5900" y="17763"/>
                              </a:cubicBezTo>
                              <a:cubicBezTo>
                                <a:pt x="5900" y="17741"/>
                                <a:pt x="5896" y="17731"/>
                                <a:pt x="5885" y="17714"/>
                              </a:cubicBezTo>
                              <a:cubicBezTo>
                                <a:pt x="5854" y="17712"/>
                                <a:pt x="5843" y="17730"/>
                                <a:pt x="5831" y="17760"/>
                              </a:cubicBezTo>
                              <a:cubicBezTo>
                                <a:pt x="5809" y="17815"/>
                                <a:pt x="5805" y="17885"/>
                                <a:pt x="5814" y="17943"/>
                              </a:cubicBezTo>
                              <a:cubicBezTo>
                                <a:pt x="5822" y="18000"/>
                                <a:pt x="5849" y="18058"/>
                                <a:pt x="5894" y="18095"/>
                              </a:cubicBezTo>
                              <a:cubicBezTo>
                                <a:pt x="5935" y="18128"/>
                                <a:pt x="5982" y="18131"/>
                                <a:pt x="6028" y="18105"/>
                              </a:cubicBezTo>
                              <a:cubicBezTo>
                                <a:pt x="6037" y="18098"/>
                                <a:pt x="6046" y="18091"/>
                                <a:pt x="6055" y="18084"/>
                              </a:cubicBezTo>
                            </a:path>
                            <a:path w="2770" h="1308">
                              <a:moveTo>
                                <a:pt x="6139" y="17677"/>
                              </a:moveTo>
                              <a:cubicBezTo>
                                <a:pt x="6146" y="17752"/>
                                <a:pt x="6152" y="17825"/>
                                <a:pt x="6163" y="17899"/>
                              </a:cubicBezTo>
                              <a:cubicBezTo>
                                <a:pt x="6170" y="17950"/>
                                <a:pt x="6180" y="18006"/>
                                <a:pt x="6204" y="18052"/>
                              </a:cubicBezTo>
                              <a:cubicBezTo>
                                <a:pt x="6208" y="18058"/>
                                <a:pt x="6212" y="18063"/>
                                <a:pt x="6216" y="18069"/>
                              </a:cubicBezTo>
                            </a:path>
                            <a:path w="2770" h="1308">
                              <a:moveTo>
                                <a:pt x="6147" y="17441"/>
                              </a:moveTo>
                              <a:cubicBezTo>
                                <a:pt x="6131" y="17419"/>
                                <a:pt x="6133" y="17413"/>
                                <a:pt x="6110" y="17413"/>
                              </a:cubicBezTo>
                              <a:cubicBezTo>
                                <a:pt x="6114" y="17427"/>
                                <a:pt x="6116" y="17433"/>
                                <a:pt x="6122" y="17442"/>
                              </a:cubicBezTo>
                            </a:path>
                            <a:path w="2770" h="1308">
                              <a:moveTo>
                                <a:pt x="6719" y="17746"/>
                              </a:moveTo>
                              <a:cubicBezTo>
                                <a:pt x="6710" y="17714"/>
                                <a:pt x="6695" y="17676"/>
                                <a:pt x="6654" y="17675"/>
                              </a:cubicBezTo>
                              <a:cubicBezTo>
                                <a:pt x="6613" y="17674"/>
                                <a:pt x="6576" y="17729"/>
                                <a:pt x="6558" y="17758"/>
                              </a:cubicBezTo>
                              <a:cubicBezTo>
                                <a:pt x="6525" y="17810"/>
                                <a:pt x="6515" y="17869"/>
                                <a:pt x="6518" y="17929"/>
                              </a:cubicBezTo>
                              <a:cubicBezTo>
                                <a:pt x="6520" y="17967"/>
                                <a:pt x="6536" y="18012"/>
                                <a:pt x="6578" y="18022"/>
                              </a:cubicBezTo>
                              <a:cubicBezTo>
                                <a:pt x="6619" y="18031"/>
                                <a:pt x="6647" y="17993"/>
                                <a:pt x="6667" y="17966"/>
                              </a:cubicBezTo>
                              <a:cubicBezTo>
                                <a:pt x="6695" y="17928"/>
                                <a:pt x="6699" y="17889"/>
                                <a:pt x="6708" y="17845"/>
                              </a:cubicBezTo>
                              <a:cubicBezTo>
                                <a:pt x="6712" y="17825"/>
                                <a:pt x="6712" y="17812"/>
                                <a:pt x="6711" y="17791"/>
                              </a:cubicBezTo>
                              <a:cubicBezTo>
                                <a:pt x="6729" y="17845"/>
                                <a:pt x="6745" y="17900"/>
                                <a:pt x="6761" y="17955"/>
                              </a:cubicBezTo>
                              <a:cubicBezTo>
                                <a:pt x="6805" y="18106"/>
                                <a:pt x="6860" y="18260"/>
                                <a:pt x="6883" y="18416"/>
                              </a:cubicBezTo>
                              <a:cubicBezTo>
                                <a:pt x="6888" y="18449"/>
                                <a:pt x="6895" y="18499"/>
                                <a:pt x="6855" y="18513"/>
                              </a:cubicBezTo>
                              <a:cubicBezTo>
                                <a:pt x="6812" y="18529"/>
                                <a:pt x="6747" y="18499"/>
                                <a:pt x="6708" y="18483"/>
                              </a:cubicBezTo>
                              <a:cubicBezTo>
                                <a:pt x="6640" y="18455"/>
                                <a:pt x="6573" y="18419"/>
                                <a:pt x="6517" y="18371"/>
                              </a:cubicBezTo>
                              <a:cubicBezTo>
                                <a:pt x="6506" y="18360"/>
                                <a:pt x="6494" y="18348"/>
                                <a:pt x="6483" y="18337"/>
                              </a:cubicBezTo>
                            </a:path>
                            <a:path w="2770" h="1308">
                              <a:moveTo>
                                <a:pt x="6882" y="17385"/>
                              </a:moveTo>
                              <a:cubicBezTo>
                                <a:pt x="6895" y="17429"/>
                                <a:pt x="6910" y="17480"/>
                                <a:pt x="6920" y="17528"/>
                              </a:cubicBezTo>
                              <a:cubicBezTo>
                                <a:pt x="6956" y="17693"/>
                                <a:pt x="6986" y="17866"/>
                                <a:pt x="7038" y="18027"/>
                              </a:cubicBezTo>
                              <a:cubicBezTo>
                                <a:pt x="7040" y="18031"/>
                                <a:pt x="7041" y="18035"/>
                                <a:pt x="7043" y="18039"/>
                              </a:cubicBezTo>
                              <a:cubicBezTo>
                                <a:pt x="7041" y="17987"/>
                                <a:pt x="7033" y="17935"/>
                                <a:pt x="7031" y="17883"/>
                              </a:cubicBezTo>
                              <a:cubicBezTo>
                                <a:pt x="7028" y="17823"/>
                                <a:pt x="7016" y="17732"/>
                                <a:pt x="7047" y="17677"/>
                              </a:cubicBezTo>
                              <a:cubicBezTo>
                                <a:pt x="7061" y="17663"/>
                                <a:pt x="7065" y="17658"/>
                                <a:pt x="7079" y="17658"/>
                              </a:cubicBezTo>
                              <a:cubicBezTo>
                                <a:pt x="7117" y="17685"/>
                                <a:pt x="7143" y="17715"/>
                                <a:pt x="7170" y="17753"/>
                              </a:cubicBezTo>
                              <a:cubicBezTo>
                                <a:pt x="7232" y="17841"/>
                                <a:pt x="7271" y="17941"/>
                                <a:pt x="7326" y="18032"/>
                              </a:cubicBezTo>
                              <a:cubicBezTo>
                                <a:pt x="7349" y="18070"/>
                                <a:pt x="7340" y="18051"/>
                                <a:pt x="7367" y="18043"/>
                              </a:cubicBezTo>
                            </a:path>
                            <a:path w="2770" h="1308">
                              <a:moveTo>
                                <a:pt x="7396" y="17210"/>
                              </a:moveTo>
                              <a:cubicBezTo>
                                <a:pt x="7401" y="17264"/>
                                <a:pt x="7407" y="17317"/>
                                <a:pt x="7414" y="17371"/>
                              </a:cubicBezTo>
                              <a:cubicBezTo>
                                <a:pt x="7433" y="17510"/>
                                <a:pt x="7445" y="17651"/>
                                <a:pt x="7470" y="17789"/>
                              </a:cubicBezTo>
                              <a:cubicBezTo>
                                <a:pt x="7484" y="17868"/>
                                <a:pt x="7500" y="17952"/>
                                <a:pt x="7525" y="18029"/>
                              </a:cubicBezTo>
                              <a:cubicBezTo>
                                <a:pt x="7528" y="18036"/>
                                <a:pt x="7531" y="18044"/>
                                <a:pt x="7534" y="18051"/>
                              </a:cubicBezTo>
                            </a:path>
                            <a:path w="2770" h="1308">
                              <a:moveTo>
                                <a:pt x="7342" y="17765"/>
                              </a:moveTo>
                              <a:cubicBezTo>
                                <a:pt x="7326" y="17791"/>
                                <a:pt x="7343" y="17800"/>
                                <a:pt x="7374" y="17809"/>
                              </a:cubicBezTo>
                              <a:cubicBezTo>
                                <a:pt x="7439" y="17829"/>
                                <a:pt x="7500" y="17825"/>
                                <a:pt x="7567" y="17819"/>
                              </a:cubicBezTo>
                              <a:cubicBezTo>
                                <a:pt x="7626" y="17814"/>
                                <a:pt x="7680" y="17802"/>
                                <a:pt x="7738" y="177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9,17210" coordsize="2770,1308" path="m4999,17445c4982,17461,4973,17448,4970,17506c4967,17584,4980,17663,4993,17739c5007,17821,5024,17909,5061,17985c5081,18025,5093,18032,5131,18044c5184,18015,5203,17979,5224,17920c5251,17843,5257,17763,5255,17682c5254,17634,5244,17593,5232,17548c5226,17609,5237,17669,5249,17730c5271,17845,5309,18023,5426,18083c5489,18116,5563,18068,5603,18020c5664,17945,5682,17841,5681,17747c5680,17642,5656,17532,5618,17435c5607,17407,5581,17315,5535,17329c5515,17335,5529,17432,5529,17440em5825,17934c5843,17909,5854,17882,5870,17856c5888,17826,5899,17798,5900,17763c5900,17741,5896,17731,5885,17714c5854,17712,5843,17730,5831,17760c5809,17815,5805,17885,5814,17943c5822,18000,5849,18058,5894,18095c5935,18128,5982,18131,6028,18105c6037,18098,6046,18091,6055,18084em6139,17677c6146,17752,6152,17825,6163,17899c6170,17950,6180,18006,6204,18052c6208,18058,6212,18063,6216,18069em6147,17441c6131,17419,6133,17413,6110,17413c6114,17427,6116,17433,6122,17442em6719,17746c6710,17714,6695,17676,6654,17675c6613,17674,6576,17729,6558,17758c6525,17810,6515,17869,6518,17929c6520,17967,6536,18012,6578,18022c6619,18031,6647,17993,6667,17966c6695,17928,6699,17889,6708,17845c6712,17825,6712,17812,6711,17791c6729,17845,6745,17900,6761,17955c6805,18106,6860,18260,6883,18416c6888,18449,6895,18499,6855,18513c6812,18529,6747,18499,6708,18483c6640,18455,6573,18419,6517,18371c6506,18360,6494,18348,6483,18337em6882,17385c6895,17429,6910,17480,6920,17528c6956,17693,6986,17866,7038,18027c7040,18031,7041,18035,7043,18039c7041,17987,7033,17935,7031,17883c7028,17823,7016,17732,7047,17677c7061,17663,7065,17658,7079,17658c7117,17685,7143,17715,7170,17753c7232,17841,7271,17941,7326,18032c7349,18070,7340,18051,7367,18043em7396,17210c7401,17264,7407,17317,7414,17371c7433,17510,7445,17651,7470,17789c7484,17868,7500,17952,7525,18029c7528,18036,7531,18044,7534,18051em7342,17765c7326,17791,7343,17800,7374,17809c7439,17829,7500,17825,7567,17819c7626,17814,7680,17802,7738,17789e" stroked="t" o:allowincell="f" style="position:absolute;margin-left:68.85pt;margin-top:415.85pt;width:78.45pt;height:3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69160</wp:posOffset>
                </wp:positionH>
                <wp:positionV relativeFrom="paragraph">
                  <wp:posOffset>5251450</wp:posOffset>
                </wp:positionV>
                <wp:extent cx="311785" cy="322580"/>
                <wp:effectExtent l="10795" t="8890" r="8890" b="1016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896">
                              <a:moveTo>
                                <a:pt x="8660" y="17692"/>
                              </a:moveTo>
                              <a:cubicBezTo>
                                <a:pt x="8634" y="17684"/>
                                <a:pt x="8618" y="17694"/>
                                <a:pt x="8602" y="17721"/>
                              </a:cubicBezTo>
                              <a:cubicBezTo>
                                <a:pt x="8580" y="17757"/>
                                <a:pt x="8567" y="17799"/>
                                <a:pt x="8565" y="17842"/>
                              </a:cubicBezTo>
                              <a:cubicBezTo>
                                <a:pt x="8560" y="17939"/>
                                <a:pt x="8625" y="18022"/>
                                <a:pt x="8726" y="18023"/>
                              </a:cubicBezTo>
                              <a:cubicBezTo>
                                <a:pt x="8782" y="18024"/>
                                <a:pt x="8849" y="17999"/>
                                <a:pt x="8890" y="17959"/>
                              </a:cubicBezTo>
                              <a:cubicBezTo>
                                <a:pt x="8928" y="17921"/>
                                <a:pt x="8945" y="17864"/>
                                <a:pt x="8926" y="17813"/>
                              </a:cubicBezTo>
                              <a:cubicBezTo>
                                <a:pt x="8904" y="17753"/>
                                <a:pt x="8843" y="17708"/>
                                <a:pt x="8789" y="17680"/>
                              </a:cubicBezTo>
                              <a:cubicBezTo>
                                <a:pt x="8747" y="17658"/>
                                <a:pt x="8684" y="17634"/>
                                <a:pt x="8636" y="17649"/>
                              </a:cubicBezTo>
                              <a:cubicBezTo>
                                <a:pt x="8630" y="17653"/>
                                <a:pt x="8625" y="17656"/>
                                <a:pt x="8619" y="17660"/>
                              </a:cubicBezTo>
                            </a:path>
                            <a:path w="867" h="896">
                              <a:moveTo>
                                <a:pt x="9349" y="17307"/>
                              </a:moveTo>
                              <a:cubicBezTo>
                                <a:pt x="9322" y="17249"/>
                                <a:pt x="9298" y="17198"/>
                                <a:pt x="9249" y="17156"/>
                              </a:cubicBezTo>
                              <a:cubicBezTo>
                                <a:pt x="9215" y="17127"/>
                                <a:pt x="9171" y="17119"/>
                                <a:pt x="9135" y="17149"/>
                              </a:cubicBezTo>
                              <a:cubicBezTo>
                                <a:pt x="9070" y="17203"/>
                                <a:pt x="9059" y="17320"/>
                                <a:pt x="9055" y="17397"/>
                              </a:cubicBezTo>
                              <a:cubicBezTo>
                                <a:pt x="9046" y="17571"/>
                                <a:pt x="9085" y="17752"/>
                                <a:pt x="9157" y="17910"/>
                              </a:cubicBezTo>
                              <a:cubicBezTo>
                                <a:pt x="9175" y="17950"/>
                                <a:pt x="9198" y="17986"/>
                                <a:pt x="9221" y="18023"/>
                              </a:cubicBezTo>
                            </a:path>
                            <a:path w="867" h="896">
                              <a:moveTo>
                                <a:pt x="8950" y="17788"/>
                              </a:moveTo>
                              <a:cubicBezTo>
                                <a:pt x="9012" y="17777"/>
                                <a:pt x="9073" y="17770"/>
                                <a:pt x="9135" y="17757"/>
                              </a:cubicBezTo>
                              <a:cubicBezTo>
                                <a:pt x="9234" y="17735"/>
                                <a:pt x="9332" y="17713"/>
                                <a:pt x="9431" y="176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5,17128" coordsize="867,896" path="m8660,17692c8634,17684,8618,17694,8602,17721c8580,17757,8567,17799,8565,17842c8560,17939,8625,18022,8726,18023c8782,18024,8849,17999,8890,17959c8928,17921,8945,17864,8926,17813c8904,17753,8843,17708,8789,17680c8747,17658,8684,17634,8636,17649c8630,17653,8625,17656,8619,17660em9349,17307c9322,17249,9298,17198,9249,17156c9215,17127,9171,17119,9135,17149c9070,17203,9059,17320,9055,17397c9046,17571,9085,17752,9157,17910c9175,17950,9198,17986,9221,18023em8950,17788c9012,17777,9073,17770,9135,17757c9234,17735,9332,17713,9431,17691e" stroked="t" o:allowincell="f" style="position:absolute;margin-left:170.8pt;margin-top:413.5pt;width:24.5pt;height:2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70175</wp:posOffset>
                </wp:positionH>
                <wp:positionV relativeFrom="paragraph">
                  <wp:posOffset>5302885</wp:posOffset>
                </wp:positionV>
                <wp:extent cx="891540" cy="263525"/>
                <wp:effectExtent l="6985" t="8255" r="9525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732">
                              <a:moveTo>
                                <a:pt x="10315" y="17501"/>
                              </a:moveTo>
                              <a:cubicBezTo>
                                <a:pt x="10309" y="17488"/>
                                <a:pt x="10308" y="17483"/>
                                <a:pt x="10297" y="17485"/>
                              </a:cubicBezTo>
                              <a:cubicBezTo>
                                <a:pt x="10273" y="17520"/>
                                <a:pt x="10276" y="17564"/>
                                <a:pt x="10273" y="17608"/>
                              </a:cubicBezTo>
                              <a:cubicBezTo>
                                <a:pt x="10266" y="17705"/>
                                <a:pt x="10277" y="17793"/>
                                <a:pt x="10293" y="17888"/>
                              </a:cubicBezTo>
                              <a:cubicBezTo>
                                <a:pt x="10299" y="17922"/>
                                <a:pt x="10304" y="17945"/>
                                <a:pt x="10318" y="17976"/>
                              </a:cubicBezTo>
                            </a:path>
                            <a:path w="2477" h="732">
                              <a:moveTo>
                                <a:pt x="9965" y="17461"/>
                              </a:moveTo>
                              <a:cubicBezTo>
                                <a:pt x="9970" y="17430"/>
                                <a:pt x="9971" y="17418"/>
                                <a:pt x="10015" y="17397"/>
                              </a:cubicBezTo>
                              <a:cubicBezTo>
                                <a:pt x="10091" y="17361"/>
                                <a:pt x="10180" y="17339"/>
                                <a:pt x="10262" y="17323"/>
                              </a:cubicBezTo>
                              <a:cubicBezTo>
                                <a:pt x="10328" y="17311"/>
                                <a:pt x="10465" y="17280"/>
                                <a:pt x="10514" y="17349"/>
                              </a:cubicBezTo>
                              <a:cubicBezTo>
                                <a:pt x="10544" y="17391"/>
                                <a:pt x="10499" y="17453"/>
                                <a:pt x="10474" y="17485"/>
                              </a:cubicBezTo>
                              <a:cubicBezTo>
                                <a:pt x="10431" y="17539"/>
                                <a:pt x="10380" y="17575"/>
                                <a:pt x="10319" y="17604"/>
                              </a:cubicBezTo>
                              <a:cubicBezTo>
                                <a:pt x="10357" y="17599"/>
                                <a:pt x="10392" y="17596"/>
                                <a:pt x="10430" y="17603"/>
                              </a:cubicBezTo>
                              <a:cubicBezTo>
                                <a:pt x="10501" y="17616"/>
                                <a:pt x="10564" y="17645"/>
                                <a:pt x="10614" y="17697"/>
                              </a:cubicBezTo>
                              <a:cubicBezTo>
                                <a:pt x="10649" y="17734"/>
                                <a:pt x="10671" y="17779"/>
                                <a:pt x="10660" y="17831"/>
                              </a:cubicBezTo>
                              <a:cubicBezTo>
                                <a:pt x="10645" y="17902"/>
                                <a:pt x="10568" y="17949"/>
                                <a:pt x="10505" y="17971"/>
                              </a:cubicBezTo>
                              <a:cubicBezTo>
                                <a:pt x="10438" y="17995"/>
                                <a:pt x="10342" y="18015"/>
                                <a:pt x="10273" y="17988"/>
                              </a:cubicBezTo>
                              <a:cubicBezTo>
                                <a:pt x="10232" y="17972"/>
                                <a:pt x="10210" y="17943"/>
                                <a:pt x="10235" y="17903"/>
                              </a:cubicBezTo>
                              <a:cubicBezTo>
                                <a:pt x="10242" y="17894"/>
                                <a:pt x="10250" y="17885"/>
                                <a:pt x="10257" y="17876"/>
                              </a:cubicBezTo>
                            </a:path>
                            <a:path w="2477" h="732">
                              <a:moveTo>
                                <a:pt x="10797" y="17354"/>
                              </a:moveTo>
                              <a:cubicBezTo>
                                <a:pt x="10805" y="17403"/>
                                <a:pt x="10804" y="17455"/>
                                <a:pt x="10806" y="17505"/>
                              </a:cubicBezTo>
                              <a:cubicBezTo>
                                <a:pt x="10809" y="17599"/>
                                <a:pt x="10810" y="17693"/>
                                <a:pt x="10816" y="17787"/>
                              </a:cubicBezTo>
                              <a:cubicBezTo>
                                <a:pt x="10820" y="17847"/>
                                <a:pt x="10817" y="17920"/>
                                <a:pt x="10836" y="17978"/>
                              </a:cubicBezTo>
                              <a:cubicBezTo>
                                <a:pt x="10843" y="18001"/>
                                <a:pt x="10850" y="18000"/>
                                <a:pt x="10868" y="17998"/>
                              </a:cubicBezTo>
                            </a:path>
                            <a:path w="2477" h="732">
                              <a:moveTo>
                                <a:pt x="11116" y="17598"/>
                              </a:moveTo>
                              <a:cubicBezTo>
                                <a:pt x="11088" y="17601"/>
                                <a:pt x="11090" y="17631"/>
                                <a:pt x="11081" y="17659"/>
                              </a:cubicBezTo>
                              <a:cubicBezTo>
                                <a:pt x="11063" y="17714"/>
                                <a:pt x="11048" y="17771"/>
                                <a:pt x="11049" y="17830"/>
                              </a:cubicBezTo>
                              <a:cubicBezTo>
                                <a:pt x="11050" y="17877"/>
                                <a:pt x="11060" y="17936"/>
                                <a:pt x="11105" y="17962"/>
                              </a:cubicBezTo>
                              <a:cubicBezTo>
                                <a:pt x="11146" y="17985"/>
                                <a:pt x="11199" y="17963"/>
                                <a:pt x="11232" y="17937"/>
                              </a:cubicBezTo>
                              <a:cubicBezTo>
                                <a:pt x="11277" y="17901"/>
                                <a:pt x="11298" y="17845"/>
                                <a:pt x="11301" y="17789"/>
                              </a:cubicBezTo>
                              <a:cubicBezTo>
                                <a:pt x="11305" y="17717"/>
                                <a:pt x="11275" y="17640"/>
                                <a:pt x="11211" y="17602"/>
                              </a:cubicBezTo>
                              <a:cubicBezTo>
                                <a:pt x="11177" y="17582"/>
                                <a:pt x="11151" y="17589"/>
                                <a:pt x="11116" y="17596"/>
                              </a:cubicBezTo>
                            </a:path>
                            <a:path w="2477" h="732">
                              <a:moveTo>
                                <a:pt x="11726" y="17718"/>
                              </a:moveTo>
                              <a:cubicBezTo>
                                <a:pt x="11736" y="17692"/>
                                <a:pt x="11745" y="17659"/>
                                <a:pt x="11716" y="17637"/>
                              </a:cubicBezTo>
                              <a:cubicBezTo>
                                <a:pt x="11682" y="17612"/>
                                <a:pt x="11628" y="17616"/>
                                <a:pt x="11591" y="17629"/>
                              </a:cubicBezTo>
                              <a:cubicBezTo>
                                <a:pt x="11540" y="17647"/>
                                <a:pt x="11503" y="17691"/>
                                <a:pt x="11494" y="17744"/>
                              </a:cubicBezTo>
                              <a:cubicBezTo>
                                <a:pt x="11483" y="17804"/>
                                <a:pt x="11510" y="17867"/>
                                <a:pt x="11549" y="17911"/>
                              </a:cubicBezTo>
                              <a:cubicBezTo>
                                <a:pt x="11590" y="17957"/>
                                <a:pt x="11655" y="17983"/>
                                <a:pt x="11716" y="17985"/>
                              </a:cubicBezTo>
                              <a:cubicBezTo>
                                <a:pt x="11759" y="17986"/>
                                <a:pt x="11782" y="17971"/>
                                <a:pt x="11815" y="17949"/>
                              </a:cubicBezTo>
                            </a:path>
                            <a:path w="2477" h="732">
                              <a:moveTo>
                                <a:pt x="11856" y="17282"/>
                              </a:moveTo>
                              <a:cubicBezTo>
                                <a:pt x="11851" y="17251"/>
                                <a:pt x="11846" y="17354"/>
                                <a:pt x="11846" y="17366"/>
                              </a:cubicBezTo>
                              <a:cubicBezTo>
                                <a:pt x="11844" y="17456"/>
                                <a:pt x="11837" y="17545"/>
                                <a:pt x="11837" y="17635"/>
                              </a:cubicBezTo>
                              <a:cubicBezTo>
                                <a:pt x="11837" y="17726"/>
                                <a:pt x="11839" y="17819"/>
                                <a:pt x="11860" y="17908"/>
                              </a:cubicBezTo>
                              <a:cubicBezTo>
                                <a:pt x="11870" y="17949"/>
                                <a:pt x="11878" y="17970"/>
                                <a:pt x="11903" y="18001"/>
                              </a:cubicBezTo>
                            </a:path>
                            <a:path w="2477" h="732">
                              <a:moveTo>
                                <a:pt x="12191" y="17368"/>
                              </a:moveTo>
                              <a:cubicBezTo>
                                <a:pt x="12155" y="17381"/>
                                <a:pt x="12137" y="17391"/>
                                <a:pt x="12107" y="17423"/>
                              </a:cubicBezTo>
                              <a:cubicBezTo>
                                <a:pt x="12064" y="17469"/>
                                <a:pt x="12019" y="17511"/>
                                <a:pt x="11973" y="17554"/>
                              </a:cubicBezTo>
                              <a:cubicBezTo>
                                <a:pt x="11922" y="17601"/>
                                <a:pt x="11865" y="17643"/>
                                <a:pt x="11824" y="17697"/>
                              </a:cubicBezTo>
                              <a:cubicBezTo>
                                <a:pt x="11863" y="17713"/>
                                <a:pt x="11904" y="17723"/>
                                <a:pt x="11945" y="17735"/>
                              </a:cubicBezTo>
                              <a:cubicBezTo>
                                <a:pt x="12016" y="17756"/>
                                <a:pt x="12087" y="17776"/>
                                <a:pt x="12155" y="17804"/>
                              </a:cubicBezTo>
                              <a:cubicBezTo>
                                <a:pt x="12218" y="17830"/>
                                <a:pt x="12281" y="17860"/>
                                <a:pt x="12341" y="17893"/>
                              </a:cubicBezTo>
                              <a:cubicBezTo>
                                <a:pt x="12376" y="17912"/>
                                <a:pt x="12405" y="17934"/>
                                <a:pt x="12429" y="17966"/>
                              </a:cubicBezTo>
                              <a:cubicBezTo>
                                <a:pt x="12430" y="17970"/>
                                <a:pt x="12432" y="17973"/>
                                <a:pt x="12433" y="179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7,17270" coordsize="2477,732" path="m10315,17501c10309,17488,10308,17483,10297,17485c10273,17520,10276,17564,10273,17608c10266,17705,10277,17793,10293,17888c10299,17922,10304,17945,10318,17976em9965,17461c9970,17430,9971,17418,10015,17397c10091,17361,10180,17339,10262,17323c10328,17311,10465,17280,10514,17349c10544,17391,10499,17453,10474,17485c10431,17539,10380,17575,10319,17604c10357,17599,10392,17596,10430,17603c10501,17616,10564,17645,10614,17697c10649,17734,10671,17779,10660,17831c10645,17902,10568,17949,10505,17971c10438,17995,10342,18015,10273,17988c10232,17972,10210,17943,10235,17903c10242,17894,10250,17885,10257,17876em10797,17354c10805,17403,10804,17455,10806,17505c10809,17599,10810,17693,10816,17787c10820,17847,10817,17920,10836,17978c10843,18001,10850,18000,10868,17998em11116,17598c11088,17601,11090,17631,11081,17659c11063,17714,11048,17771,11049,17830c11050,17877,11060,17936,11105,17962c11146,17985,11199,17963,11232,17937c11277,17901,11298,17845,11301,17789c11305,17717,11275,17640,11211,17602c11177,17582,11151,17589,11116,17596em11726,17718c11736,17692,11745,17659,11716,17637c11682,17612,11628,17616,11591,17629c11540,17647,11503,17691,11494,17744c11483,17804,11510,17867,11549,17911c11590,17957,11655,17983,11716,17985c11759,17986,11782,17971,11815,17949em11856,17282c11851,17251,11846,17354,11846,17366c11844,17456,11837,17545,11837,17635c11837,17726,11839,17819,11860,17908c11870,17949,11878,17970,11903,18001em12191,17368c12155,17381,12137,17391,12107,17423c12064,17469,12019,17511,11973,17554c11922,17601,11865,17643,11824,17697c11863,17713,11904,17723,11945,17735c12016,17756,12087,17776,12155,17804c12218,17830,12281,17860,12341,17893c12376,17912,12405,17934,12429,17966c12430,17970,12432,17973,12433,17977e" stroked="t" o:allowincell="f" style="position:absolute;margin-left:210.25pt;margin-top:417.55pt;width:70.15pt;height:2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561340</wp:posOffset>
                </wp:positionH>
                <wp:positionV relativeFrom="paragraph">
                  <wp:posOffset>3473450</wp:posOffset>
                </wp:positionV>
                <wp:extent cx="250825" cy="814705"/>
                <wp:effectExtent l="9525" t="10160" r="9525" b="1016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264">
                              <a:moveTo>
                                <a:pt x="1131" y="14333"/>
                              </a:moveTo>
                              <a:cubicBezTo>
                                <a:pt x="1177" y="14363"/>
                                <a:pt x="1224" y="14389"/>
                                <a:pt x="1275" y="14410"/>
                              </a:cubicBezTo>
                              <a:cubicBezTo>
                                <a:pt x="1314" y="14426"/>
                                <a:pt x="1389" y="14461"/>
                                <a:pt x="1433" y="14451"/>
                              </a:cubicBezTo>
                              <a:cubicBezTo>
                                <a:pt x="1435" y="14447"/>
                                <a:pt x="1437" y="14444"/>
                                <a:pt x="1439" y="14440"/>
                              </a:cubicBezTo>
                              <a:cubicBezTo>
                                <a:pt x="1401" y="14415"/>
                                <a:pt x="1365" y="14400"/>
                                <a:pt x="1323" y="14384"/>
                              </a:cubicBezTo>
                              <a:cubicBezTo>
                                <a:pt x="1271" y="14364"/>
                                <a:pt x="1216" y="14349"/>
                                <a:pt x="1164" y="14327"/>
                              </a:cubicBezTo>
                              <a:cubicBezTo>
                                <a:pt x="1087" y="14294"/>
                                <a:pt x="1066" y="14238"/>
                                <a:pt x="1050" y="14160"/>
                              </a:cubicBezTo>
                              <a:cubicBezTo>
                                <a:pt x="1036" y="14093"/>
                                <a:pt x="1029" y="14025"/>
                                <a:pt x="1018" y="13957"/>
                              </a:cubicBezTo>
                              <a:cubicBezTo>
                                <a:pt x="1010" y="13908"/>
                                <a:pt x="998" y="13858"/>
                                <a:pt x="991" y="13809"/>
                              </a:cubicBezTo>
                              <a:cubicBezTo>
                                <a:pt x="991" y="13805"/>
                                <a:pt x="991" y="13801"/>
                                <a:pt x="991" y="13797"/>
                              </a:cubicBezTo>
                            </a:path>
                            <a:path w="696" h="2264">
                              <a:moveTo>
                                <a:pt x="1228" y="14338"/>
                              </a:moveTo>
                              <a:cubicBezTo>
                                <a:pt x="1254" y="14335"/>
                                <a:pt x="1230" y="14296"/>
                                <a:pt x="1224" y="14271"/>
                              </a:cubicBezTo>
                              <a:cubicBezTo>
                                <a:pt x="1211" y="14216"/>
                                <a:pt x="1199" y="14160"/>
                                <a:pt x="1189" y="14105"/>
                              </a:cubicBezTo>
                              <a:cubicBezTo>
                                <a:pt x="1184" y="14071"/>
                                <a:pt x="1183" y="14060"/>
                                <a:pt x="1178" y="14038"/>
                              </a:cubicBezTo>
                            </a:path>
                            <a:path w="696" h="2264">
                              <a:moveTo>
                                <a:pt x="1235" y="14038"/>
                              </a:moveTo>
                              <a:cubicBezTo>
                                <a:pt x="1275" y="14062"/>
                                <a:pt x="1315" y="14085"/>
                                <a:pt x="1360" y="14098"/>
                              </a:cubicBezTo>
                              <a:cubicBezTo>
                                <a:pt x="1384" y="14105"/>
                                <a:pt x="1419" y="14117"/>
                                <a:pt x="1444" y="14117"/>
                              </a:cubicBezTo>
                              <a:cubicBezTo>
                                <a:pt x="1448" y="14116"/>
                                <a:pt x="1453" y="14115"/>
                                <a:pt x="1457" y="14114"/>
                              </a:cubicBezTo>
                              <a:cubicBezTo>
                                <a:pt x="1436" y="14089"/>
                                <a:pt x="1411" y="14073"/>
                                <a:pt x="1384" y="14054"/>
                              </a:cubicBezTo>
                              <a:cubicBezTo>
                                <a:pt x="1349" y="14030"/>
                                <a:pt x="1312" y="14007"/>
                                <a:pt x="1281" y="13977"/>
                              </a:cubicBezTo>
                              <a:cubicBezTo>
                                <a:pt x="1259" y="13956"/>
                                <a:pt x="1240" y="13932"/>
                                <a:pt x="1240" y="13901"/>
                              </a:cubicBezTo>
                              <a:cubicBezTo>
                                <a:pt x="1240" y="13880"/>
                                <a:pt x="1247" y="13861"/>
                                <a:pt x="1252" y="13842"/>
                              </a:cubicBezTo>
                            </a:path>
                            <a:path w="696" h="2264">
                              <a:moveTo>
                                <a:pt x="1267" y="13652"/>
                              </a:moveTo>
                              <a:cubicBezTo>
                                <a:pt x="1289" y="13660"/>
                                <a:pt x="1309" y="13671"/>
                                <a:pt x="1330" y="13681"/>
                              </a:cubicBezTo>
                              <a:cubicBezTo>
                                <a:pt x="1360" y="13695"/>
                                <a:pt x="1394" y="13705"/>
                                <a:pt x="1427" y="13712"/>
                              </a:cubicBezTo>
                              <a:cubicBezTo>
                                <a:pt x="1442" y="13714"/>
                                <a:pt x="1446" y="13714"/>
                                <a:pt x="1455" y="13716"/>
                              </a:cubicBezTo>
                            </a:path>
                            <a:path w="696" h="2264">
                              <a:moveTo>
                                <a:pt x="1163" y="13521"/>
                              </a:moveTo>
                              <a:cubicBezTo>
                                <a:pt x="1171" y="13498"/>
                                <a:pt x="1185" y="13482"/>
                                <a:pt x="1198" y="13461"/>
                              </a:cubicBezTo>
                            </a:path>
                            <a:path w="696" h="2264">
                              <a:moveTo>
                                <a:pt x="1295" y="13405"/>
                              </a:moveTo>
                              <a:cubicBezTo>
                                <a:pt x="1303" y="13446"/>
                                <a:pt x="1310" y="13472"/>
                                <a:pt x="1339" y="13502"/>
                              </a:cubicBezTo>
                              <a:cubicBezTo>
                                <a:pt x="1368" y="13532"/>
                                <a:pt x="1404" y="13543"/>
                                <a:pt x="1444" y="13530"/>
                              </a:cubicBezTo>
                              <a:cubicBezTo>
                                <a:pt x="1481" y="13518"/>
                                <a:pt x="1519" y="13474"/>
                                <a:pt x="1527" y="13436"/>
                              </a:cubicBezTo>
                              <a:cubicBezTo>
                                <a:pt x="1537" y="13391"/>
                                <a:pt x="1524" y="13352"/>
                                <a:pt x="1513" y="13309"/>
                              </a:cubicBezTo>
                            </a:path>
                            <a:path w="696" h="2264">
                              <a:moveTo>
                                <a:pt x="1020" y="12858"/>
                              </a:moveTo>
                              <a:cubicBezTo>
                                <a:pt x="998" y="12852"/>
                                <a:pt x="994" y="12849"/>
                                <a:pt x="981" y="12854"/>
                              </a:cubicBezTo>
                              <a:cubicBezTo>
                                <a:pt x="1018" y="12886"/>
                                <a:pt x="1057" y="12903"/>
                                <a:pt x="1101" y="12923"/>
                              </a:cubicBezTo>
                              <a:cubicBezTo>
                                <a:pt x="1180" y="12959"/>
                                <a:pt x="1258" y="12996"/>
                                <a:pt x="1338" y="13030"/>
                              </a:cubicBezTo>
                              <a:cubicBezTo>
                                <a:pt x="1390" y="13053"/>
                                <a:pt x="1443" y="13075"/>
                                <a:pt x="1495" y="13098"/>
                              </a:cubicBezTo>
                            </a:path>
                            <a:path w="696" h="2264">
                              <a:moveTo>
                                <a:pt x="1340" y="13137"/>
                              </a:moveTo>
                              <a:cubicBezTo>
                                <a:pt x="1312" y="13126"/>
                                <a:pt x="1314" y="13115"/>
                                <a:pt x="1316" y="13085"/>
                              </a:cubicBezTo>
                              <a:cubicBezTo>
                                <a:pt x="1319" y="13039"/>
                                <a:pt x="1323" y="12991"/>
                                <a:pt x="1324" y="12945"/>
                              </a:cubicBezTo>
                              <a:cubicBezTo>
                                <a:pt x="1324" y="12933"/>
                                <a:pt x="1323" y="12920"/>
                                <a:pt x="1323" y="12908"/>
                              </a:cubicBezTo>
                            </a:path>
                            <a:path w="696" h="2264">
                              <a:moveTo>
                                <a:pt x="1336" y="12816"/>
                              </a:moveTo>
                              <a:cubicBezTo>
                                <a:pt x="1362" y="12833"/>
                                <a:pt x="1389" y="12848"/>
                                <a:pt x="1416" y="12864"/>
                              </a:cubicBezTo>
                              <a:cubicBezTo>
                                <a:pt x="1451" y="12884"/>
                                <a:pt x="1488" y="12905"/>
                                <a:pt x="1526" y="12918"/>
                              </a:cubicBezTo>
                              <a:cubicBezTo>
                                <a:pt x="1553" y="12927"/>
                                <a:pt x="1556" y="12929"/>
                                <a:pt x="1576" y="12916"/>
                              </a:cubicBezTo>
                            </a:path>
                            <a:path w="696" h="2264">
                              <a:moveTo>
                                <a:pt x="1247" y="12706"/>
                              </a:moveTo>
                              <a:cubicBezTo>
                                <a:pt x="1215" y="12738"/>
                                <a:pt x="1266" y="12719"/>
                                <a:pt x="1280" y="12710"/>
                              </a:cubicBezTo>
                            </a:path>
                            <a:path w="696" h="2264">
                              <a:moveTo>
                                <a:pt x="1422" y="12614"/>
                              </a:moveTo>
                              <a:cubicBezTo>
                                <a:pt x="1446" y="12638"/>
                                <a:pt x="1466" y="12661"/>
                                <a:pt x="1501" y="12667"/>
                              </a:cubicBezTo>
                              <a:cubicBezTo>
                                <a:pt x="1532" y="12672"/>
                                <a:pt x="1546" y="12661"/>
                                <a:pt x="1562" y="12637"/>
                              </a:cubicBezTo>
                              <a:cubicBezTo>
                                <a:pt x="1578" y="12613"/>
                                <a:pt x="1576" y="12583"/>
                                <a:pt x="1560" y="12558"/>
                              </a:cubicBezTo>
                              <a:cubicBezTo>
                                <a:pt x="1541" y="12528"/>
                                <a:pt x="1505" y="12517"/>
                                <a:pt x="1471" y="12522"/>
                              </a:cubicBezTo>
                              <a:cubicBezTo>
                                <a:pt x="1433" y="12527"/>
                                <a:pt x="1400" y="12557"/>
                                <a:pt x="1379" y="12588"/>
                              </a:cubicBezTo>
                              <a:cubicBezTo>
                                <a:pt x="1370" y="12607"/>
                                <a:pt x="1367" y="12612"/>
                                <a:pt x="1364" y="12625"/>
                              </a:cubicBezTo>
                            </a:path>
                            <a:path w="696" h="2264">
                              <a:moveTo>
                                <a:pt x="1487" y="12387"/>
                              </a:moveTo>
                              <a:cubicBezTo>
                                <a:pt x="1508" y="12401"/>
                                <a:pt x="1524" y="12405"/>
                                <a:pt x="1550" y="12407"/>
                              </a:cubicBezTo>
                              <a:cubicBezTo>
                                <a:pt x="1574" y="12409"/>
                                <a:pt x="1599" y="12411"/>
                                <a:pt x="1623" y="12412"/>
                              </a:cubicBezTo>
                              <a:cubicBezTo>
                                <a:pt x="1627" y="12412"/>
                                <a:pt x="1631" y="12412"/>
                                <a:pt x="1635" y="12412"/>
                              </a:cubicBezTo>
                              <a:cubicBezTo>
                                <a:pt x="1613" y="12382"/>
                                <a:pt x="1586" y="12367"/>
                                <a:pt x="1554" y="12346"/>
                              </a:cubicBezTo>
                              <a:cubicBezTo>
                                <a:pt x="1523" y="12326"/>
                                <a:pt x="1488" y="12307"/>
                                <a:pt x="1463" y="12279"/>
                              </a:cubicBezTo>
                              <a:cubicBezTo>
                                <a:pt x="1461" y="12275"/>
                                <a:pt x="1458" y="12272"/>
                                <a:pt x="1456" y="12268"/>
                              </a:cubicBezTo>
                              <a:cubicBezTo>
                                <a:pt x="1476" y="12250"/>
                                <a:pt x="1498" y="12253"/>
                                <a:pt x="1527" y="12251"/>
                              </a:cubicBezTo>
                              <a:cubicBezTo>
                                <a:pt x="1562" y="12249"/>
                                <a:pt x="1605" y="12250"/>
                                <a:pt x="1637" y="12234"/>
                              </a:cubicBezTo>
                              <a:cubicBezTo>
                                <a:pt x="1661" y="12222"/>
                                <a:pt x="1667" y="12210"/>
                                <a:pt x="1676" y="121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,12188" coordsize="696,2264" path="m1131,14333c1177,14363,1224,14389,1275,14410c1314,14426,1389,14461,1433,14451c1435,14447,1437,14444,1439,14440c1401,14415,1365,14400,1323,14384c1271,14364,1216,14349,1164,14327c1087,14294,1066,14238,1050,14160c1036,14093,1029,14025,1018,13957c1010,13908,998,13858,991,13809c991,13805,991,13801,991,13797em1228,14338c1254,14335,1230,14296,1224,14271c1211,14216,1199,14160,1189,14105c1184,14071,1183,14060,1178,14038em1235,14038c1275,14062,1315,14085,1360,14098c1384,14105,1419,14117,1444,14117c1448,14116,1453,14115,1457,14114c1436,14089,1411,14073,1384,14054c1349,14030,1312,14007,1281,13977c1259,13956,1240,13932,1240,13901c1240,13880,1247,13861,1252,13842em1267,13652c1289,13660,1309,13671,1330,13681c1360,13695,1394,13705,1427,13712c1442,13714,1446,13714,1455,13716em1163,13521c1171,13498,1185,13482,1198,13461em1295,13405c1303,13446,1310,13472,1339,13502c1368,13532,1404,13543,1444,13530c1481,13518,1519,13474,1527,13436c1537,13391,1524,13352,1513,13309em1020,12858c998,12852,994,12849,981,12854c1018,12886,1057,12903,1101,12923c1180,12959,1258,12996,1338,13030c1390,13053,1443,13075,1495,13098em1340,13137c1312,13126,1314,13115,1316,13085c1319,13039,1323,12991,1324,12945c1324,12933,1323,12920,1323,12908em1336,12816c1362,12833,1389,12848,1416,12864c1451,12884,1488,12905,1526,12918c1553,12927,1556,12929,1576,12916em1247,12706c1215,12738,1266,12719,1280,12710em1422,12614c1446,12638,1466,12661,1501,12667c1532,12672,1546,12661,1562,12637c1578,12613,1576,12583,1560,12558c1541,12528,1505,12517,1471,12522c1433,12527,1400,12557,1379,12588c1370,12607,1367,12612,1364,12625em1487,12387c1508,12401,1524,12405,1550,12407c1574,12409,1599,12411,1623,12412c1627,12412,1631,12412,1635,12412c1613,12382,1586,12367,1554,12346c1523,12326,1488,12307,1463,12279c1461,12275,1458,12272,1456,12268c1476,12250,1498,12253,1527,12251c1562,12249,1605,12250,1637,12234c1661,12222,1667,12210,1676,12188e" stroked="t" o:allowincell="f" style="position:absolute;margin-left:-44.2pt;margin-top:273.5pt;width:19.7pt;height:6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8930</wp:posOffset>
                </wp:positionH>
                <wp:positionV relativeFrom="paragraph">
                  <wp:posOffset>4451350</wp:posOffset>
                </wp:positionV>
                <wp:extent cx="134620" cy="22860"/>
                <wp:effectExtent l="10160" t="10160" r="10795" b="1016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64">
                              <a:moveTo>
                                <a:pt x="3453" y="14968"/>
                              </a:moveTo>
                              <a:lnTo>
                                <a:pt x="3476" y="14962"/>
                              </a:lnTo>
                              <a:lnTo>
                                <a:pt x="3497" y="14961"/>
                              </a:lnTo>
                              <a:lnTo>
                                <a:pt x="3520" y="14960"/>
                              </a:lnTo>
                              <a:lnTo>
                                <a:pt x="3545" y="14959"/>
                              </a:lnTo>
                              <a:lnTo>
                                <a:pt x="3569" y="14953"/>
                              </a:lnTo>
                              <a:lnTo>
                                <a:pt x="3594" y="14949"/>
                              </a:lnTo>
                              <a:lnTo>
                                <a:pt x="3629" y="14943"/>
                              </a:lnTo>
                              <a:lnTo>
                                <a:pt x="3663" y="14935"/>
                              </a:lnTo>
                              <a:lnTo>
                                <a:pt x="3697" y="14927"/>
                              </a:lnTo>
                              <a:lnTo>
                                <a:pt x="3727" y="14920"/>
                              </a:lnTo>
                              <a:lnTo>
                                <a:pt x="3756" y="14913"/>
                              </a:lnTo>
                              <a:lnTo>
                                <a:pt x="3787" y="14908"/>
                              </a:lnTo>
                              <a:lnTo>
                                <a:pt x="3813" y="14904"/>
                              </a:lnTo>
                              <a:lnTo>
                                <a:pt x="3830" y="14903"/>
                              </a:lnTo>
                              <a:lnTo>
                                <a:pt x="3824" y="14936"/>
                              </a:lnTo>
                              <a:lnTo>
                                <a:pt x="3822" y="14940"/>
                              </a:lnTo>
                              <a:lnTo>
                                <a:pt x="3820" y="14945"/>
                              </a:lnTo>
                              <a:lnTo>
                                <a:pt x="3818" y="1494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3,14905" coordsize="374,64" stroked="t" o:allowincell="f" style="position:absolute;margin-left:25.9pt;margin-top:350.5pt;width:10.55pt;height: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539115</wp:posOffset>
                </wp:positionH>
                <wp:positionV relativeFrom="paragraph">
                  <wp:posOffset>2733040</wp:posOffset>
                </wp:positionV>
                <wp:extent cx="223520" cy="557530"/>
                <wp:effectExtent l="9525" t="10160" r="9525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1548">
                              <a:moveTo>
                                <a:pt x="1240" y="11568"/>
                              </a:moveTo>
                              <a:cubicBezTo>
                                <a:pt x="1226" y="11555"/>
                                <a:pt x="1223" y="11551"/>
                                <a:pt x="1212" y="11546"/>
                              </a:cubicBezTo>
                              <a:cubicBezTo>
                                <a:pt x="1243" y="11555"/>
                                <a:pt x="1274" y="11565"/>
                                <a:pt x="1306" y="11573"/>
                              </a:cubicBezTo>
                              <a:cubicBezTo>
                                <a:pt x="1362" y="11587"/>
                                <a:pt x="1417" y="11603"/>
                                <a:pt x="1474" y="11612"/>
                              </a:cubicBezTo>
                              <a:cubicBezTo>
                                <a:pt x="1509" y="11618"/>
                                <a:pt x="1587" y="11634"/>
                                <a:pt x="1621" y="11618"/>
                              </a:cubicBezTo>
                              <a:cubicBezTo>
                                <a:pt x="1633" y="11613"/>
                                <a:pt x="1637" y="11611"/>
                                <a:pt x="1640" y="11602"/>
                              </a:cubicBezTo>
                              <a:cubicBezTo>
                                <a:pt x="1610" y="11588"/>
                                <a:pt x="1584" y="11585"/>
                                <a:pt x="1550" y="11584"/>
                              </a:cubicBezTo>
                              <a:cubicBezTo>
                                <a:pt x="1492" y="11583"/>
                                <a:pt x="1431" y="11591"/>
                                <a:pt x="1375" y="11607"/>
                              </a:cubicBezTo>
                              <a:cubicBezTo>
                                <a:pt x="1321" y="11623"/>
                                <a:pt x="1270" y="11646"/>
                                <a:pt x="1217" y="11664"/>
                              </a:cubicBezTo>
                              <a:cubicBezTo>
                                <a:pt x="1190" y="11673"/>
                                <a:pt x="1172" y="11688"/>
                                <a:pt x="1150" y="11666"/>
                              </a:cubicBezTo>
                              <a:cubicBezTo>
                                <a:pt x="1128" y="11644"/>
                                <a:pt x="1124" y="11571"/>
                                <a:pt x="1119" y="11543"/>
                              </a:cubicBezTo>
                              <a:cubicBezTo>
                                <a:pt x="1094" y="11411"/>
                                <a:pt x="1073" y="11279"/>
                                <a:pt x="1050" y="11147"/>
                              </a:cubicBezTo>
                              <a:cubicBezTo>
                                <a:pt x="1042" y="11102"/>
                                <a:pt x="1039" y="11101"/>
                                <a:pt x="1070" y="11123"/>
                              </a:cubicBezTo>
                            </a:path>
                            <a:path w="621" h="1548">
                              <a:moveTo>
                                <a:pt x="1388" y="11529"/>
                              </a:moveTo>
                              <a:cubicBezTo>
                                <a:pt x="1385" y="11491"/>
                                <a:pt x="1381" y="11454"/>
                                <a:pt x="1377" y="11416"/>
                              </a:cubicBezTo>
                              <a:cubicBezTo>
                                <a:pt x="1372" y="11371"/>
                                <a:pt x="1373" y="11325"/>
                                <a:pt x="1372" y="11279"/>
                              </a:cubicBezTo>
                              <a:cubicBezTo>
                                <a:pt x="1372" y="11258"/>
                                <a:pt x="1372" y="11251"/>
                                <a:pt x="1369" y="11238"/>
                              </a:cubicBezTo>
                            </a:path>
                            <a:path w="621" h="1548">
                              <a:moveTo>
                                <a:pt x="1386" y="11223"/>
                              </a:moveTo>
                              <a:cubicBezTo>
                                <a:pt x="1407" y="11244"/>
                                <a:pt x="1430" y="11269"/>
                                <a:pt x="1455" y="11284"/>
                              </a:cubicBezTo>
                              <a:cubicBezTo>
                                <a:pt x="1486" y="11303"/>
                                <a:pt x="1532" y="11307"/>
                                <a:pt x="1562" y="11285"/>
                              </a:cubicBezTo>
                              <a:cubicBezTo>
                                <a:pt x="1591" y="11264"/>
                                <a:pt x="1588" y="11223"/>
                                <a:pt x="1583" y="11192"/>
                              </a:cubicBezTo>
                              <a:cubicBezTo>
                                <a:pt x="1577" y="11155"/>
                                <a:pt x="1557" y="11124"/>
                                <a:pt x="1524" y="11105"/>
                              </a:cubicBezTo>
                              <a:cubicBezTo>
                                <a:pt x="1485" y="11083"/>
                                <a:pt x="1448" y="11095"/>
                                <a:pt x="1411" y="11114"/>
                              </a:cubicBezTo>
                              <a:cubicBezTo>
                                <a:pt x="1378" y="11131"/>
                                <a:pt x="1345" y="11166"/>
                                <a:pt x="1334" y="11203"/>
                              </a:cubicBezTo>
                              <a:cubicBezTo>
                                <a:pt x="1333" y="11221"/>
                                <a:pt x="1332" y="11226"/>
                                <a:pt x="1336" y="11237"/>
                              </a:cubicBezTo>
                            </a:path>
                            <a:path w="621" h="1548">
                              <a:moveTo>
                                <a:pt x="1402" y="10953"/>
                              </a:moveTo>
                              <a:cubicBezTo>
                                <a:pt x="1428" y="10974"/>
                                <a:pt x="1442" y="10980"/>
                                <a:pt x="1477" y="10975"/>
                              </a:cubicBezTo>
                              <a:cubicBezTo>
                                <a:pt x="1506" y="10971"/>
                                <a:pt x="1544" y="10973"/>
                                <a:pt x="1572" y="10964"/>
                              </a:cubicBezTo>
                              <a:cubicBezTo>
                                <a:pt x="1588" y="10959"/>
                                <a:pt x="1597" y="10954"/>
                                <a:pt x="1615" y="10951"/>
                              </a:cubicBezTo>
                              <a:cubicBezTo>
                                <a:pt x="1592" y="10950"/>
                                <a:pt x="1568" y="10958"/>
                                <a:pt x="1545" y="10955"/>
                              </a:cubicBezTo>
                              <a:cubicBezTo>
                                <a:pt x="1502" y="10949"/>
                                <a:pt x="1462" y="10927"/>
                                <a:pt x="1436" y="10892"/>
                              </a:cubicBezTo>
                              <a:cubicBezTo>
                                <a:pt x="1417" y="10867"/>
                                <a:pt x="1406" y="10831"/>
                                <a:pt x="1406" y="10800"/>
                              </a:cubicBezTo>
                              <a:cubicBezTo>
                                <a:pt x="1408" y="10783"/>
                                <a:pt x="1408" y="10779"/>
                                <a:pt x="1412" y="10769"/>
                              </a:cubicBezTo>
                            </a:path>
                            <a:path w="621" h="1548">
                              <a:moveTo>
                                <a:pt x="1458" y="10543"/>
                              </a:moveTo>
                              <a:cubicBezTo>
                                <a:pt x="1455" y="10524"/>
                                <a:pt x="1458" y="10527"/>
                                <a:pt x="1465" y="10507"/>
                              </a:cubicBezTo>
                              <a:cubicBezTo>
                                <a:pt x="1449" y="10504"/>
                                <a:pt x="1429" y="10501"/>
                                <a:pt x="1415" y="10515"/>
                              </a:cubicBezTo>
                              <a:cubicBezTo>
                                <a:pt x="1393" y="10537"/>
                                <a:pt x="1394" y="10568"/>
                                <a:pt x="1410" y="10594"/>
                              </a:cubicBezTo>
                              <a:cubicBezTo>
                                <a:pt x="1434" y="10634"/>
                                <a:pt x="1483" y="10670"/>
                                <a:pt x="1529" y="10677"/>
                              </a:cubicBezTo>
                              <a:cubicBezTo>
                                <a:pt x="1557" y="10681"/>
                                <a:pt x="1609" y="10674"/>
                                <a:pt x="1629" y="10651"/>
                              </a:cubicBezTo>
                              <a:cubicBezTo>
                                <a:pt x="1648" y="10630"/>
                                <a:pt x="1656" y="10587"/>
                                <a:pt x="1651" y="10560"/>
                              </a:cubicBezTo>
                              <a:cubicBezTo>
                                <a:pt x="1649" y="10555"/>
                                <a:pt x="1647" y="10550"/>
                                <a:pt x="1645" y="10545"/>
                              </a:cubicBezTo>
                            </a:path>
                            <a:path w="621" h="1548">
                              <a:moveTo>
                                <a:pt x="1562" y="10358"/>
                              </a:moveTo>
                              <a:cubicBezTo>
                                <a:pt x="1557" y="10323"/>
                                <a:pt x="1548" y="10294"/>
                                <a:pt x="1537" y="10261"/>
                              </a:cubicBezTo>
                              <a:cubicBezTo>
                                <a:pt x="1524" y="10224"/>
                                <a:pt x="1511" y="10186"/>
                                <a:pt x="1484" y="10157"/>
                              </a:cubicBezTo>
                              <a:cubicBezTo>
                                <a:pt x="1470" y="10142"/>
                                <a:pt x="1437" y="10119"/>
                                <a:pt x="1418" y="10140"/>
                              </a:cubicBezTo>
                              <a:cubicBezTo>
                                <a:pt x="1396" y="10164"/>
                                <a:pt x="1409" y="10207"/>
                                <a:pt x="1422" y="10231"/>
                              </a:cubicBezTo>
                              <a:cubicBezTo>
                                <a:pt x="1444" y="10271"/>
                                <a:pt x="1485" y="10300"/>
                                <a:pt x="1529" y="10311"/>
                              </a:cubicBezTo>
                              <a:cubicBezTo>
                                <a:pt x="1568" y="10321"/>
                                <a:pt x="1617" y="10301"/>
                                <a:pt x="1642" y="10269"/>
                              </a:cubicBezTo>
                              <a:cubicBezTo>
                                <a:pt x="1673" y="10230"/>
                                <a:pt x="1661" y="10180"/>
                                <a:pt x="1655" y="101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,10132" coordsize="621,1548" path="m1240,11568c1226,11555,1223,11551,1212,11546c1243,11555,1274,11565,1306,11573c1362,11587,1417,11603,1474,11612c1509,11618,1587,11634,1621,11618c1633,11613,1637,11611,1640,11602c1610,11588,1584,11585,1550,11584c1492,11583,1431,11591,1375,11607c1321,11623,1270,11646,1217,11664c1190,11673,1172,11688,1150,11666c1128,11644,1124,11571,1119,11543c1094,11411,1073,11279,1050,11147c1042,11102,1039,11101,1070,11123em1388,11529c1385,11491,1381,11454,1377,11416c1372,11371,1373,11325,1372,11279c1372,11258,1372,11251,1369,11238em1386,11223c1407,11244,1430,11269,1455,11284c1486,11303,1532,11307,1562,11285c1591,11264,1588,11223,1583,11192c1577,11155,1557,11124,1524,11105c1485,11083,1448,11095,1411,11114c1378,11131,1345,11166,1334,11203c1333,11221,1332,11226,1336,11237em1402,10953c1428,10974,1442,10980,1477,10975c1506,10971,1544,10973,1572,10964c1588,10959,1597,10954,1615,10951c1592,10950,1568,10958,1545,10955c1502,10949,1462,10927,1436,10892c1417,10867,1406,10831,1406,10800c1408,10783,1408,10779,1412,10769em1458,10543c1455,10524,1458,10527,1465,10507c1449,10504,1429,10501,1415,10515c1393,10537,1394,10568,1410,10594c1434,10634,1483,10670,1529,10677c1557,10681,1609,10674,1629,10651c1648,10630,1656,10587,1651,10560c1649,10555,1647,10550,1645,10545em1562,10358c1557,10323,1548,10294,1537,10261c1524,10224,1511,10186,1484,10157c1470,10142,1437,10119,1418,10140c1396,10164,1409,10207,1422,10231c1444,10271,1485,10300,1529,10311c1568,10321,1617,10301,1642,10269c1673,10230,1661,10180,1655,10136e" stroked="t" o:allowincell="f" style="position:absolute;margin-left:-42.45pt;margin-top:215.2pt;width:17.55pt;height:4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531495</wp:posOffset>
                </wp:positionH>
                <wp:positionV relativeFrom="paragraph">
                  <wp:posOffset>2207895</wp:posOffset>
                </wp:positionV>
                <wp:extent cx="282575" cy="368935"/>
                <wp:effectExtent l="9525" t="10795" r="9525" b="825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024">
                              <a:moveTo>
                                <a:pt x="1668" y="9578"/>
                              </a:moveTo>
                              <a:cubicBezTo>
                                <a:pt x="1591" y="9535"/>
                                <a:pt x="1503" y="9505"/>
                                <a:pt x="1422" y="9472"/>
                              </a:cubicBezTo>
                              <a:cubicBezTo>
                                <a:pt x="1361" y="9447"/>
                                <a:pt x="1298" y="9426"/>
                                <a:pt x="1235" y="9404"/>
                              </a:cubicBezTo>
                              <a:cubicBezTo>
                                <a:pt x="1212" y="9396"/>
                                <a:pt x="1190" y="9389"/>
                                <a:pt x="1167" y="9381"/>
                              </a:cubicBezTo>
                              <a:cubicBezTo>
                                <a:pt x="1200" y="9386"/>
                                <a:pt x="1231" y="9381"/>
                                <a:pt x="1264" y="9382"/>
                              </a:cubicBezTo>
                              <a:cubicBezTo>
                                <a:pt x="1352" y="9384"/>
                                <a:pt x="1439" y="9373"/>
                                <a:pt x="1518" y="9332"/>
                              </a:cubicBezTo>
                              <a:cubicBezTo>
                                <a:pt x="1549" y="9316"/>
                                <a:pt x="1576" y="9290"/>
                                <a:pt x="1589" y="9257"/>
                              </a:cubicBezTo>
                              <a:cubicBezTo>
                                <a:pt x="1599" y="9231"/>
                                <a:pt x="1594" y="9206"/>
                                <a:pt x="1579" y="9183"/>
                              </a:cubicBezTo>
                              <a:cubicBezTo>
                                <a:pt x="1547" y="9135"/>
                                <a:pt x="1490" y="9105"/>
                                <a:pt x="1436" y="9089"/>
                              </a:cubicBezTo>
                              <a:cubicBezTo>
                                <a:pt x="1366" y="9068"/>
                                <a:pt x="1299" y="9064"/>
                                <a:pt x="1227" y="9072"/>
                              </a:cubicBezTo>
                              <a:cubicBezTo>
                                <a:pt x="1201" y="9075"/>
                                <a:pt x="1071" y="9086"/>
                                <a:pt x="1078" y="9133"/>
                              </a:cubicBezTo>
                              <a:cubicBezTo>
                                <a:pt x="1082" y="9163"/>
                                <a:pt x="1107" y="9160"/>
                                <a:pt x="1136" y="9167"/>
                              </a:cubicBezTo>
                            </a:path>
                            <a:path w="785" h="1024">
                              <a:moveTo>
                                <a:pt x="1091" y="8826"/>
                              </a:moveTo>
                              <a:cubicBezTo>
                                <a:pt x="1075" y="8825"/>
                                <a:pt x="1069" y="8821"/>
                                <a:pt x="1064" y="8806"/>
                              </a:cubicBezTo>
                              <a:cubicBezTo>
                                <a:pt x="1084" y="8773"/>
                                <a:pt x="1107" y="8753"/>
                                <a:pt x="1141" y="8733"/>
                              </a:cubicBezTo>
                              <a:cubicBezTo>
                                <a:pt x="1201" y="8699"/>
                                <a:pt x="1268" y="8682"/>
                                <a:pt x="1336" y="8676"/>
                              </a:cubicBezTo>
                              <a:cubicBezTo>
                                <a:pt x="1461" y="8664"/>
                                <a:pt x="1590" y="8693"/>
                                <a:pt x="1704" y="8744"/>
                              </a:cubicBezTo>
                              <a:cubicBezTo>
                                <a:pt x="1778" y="8778"/>
                                <a:pt x="1823" y="8821"/>
                                <a:pt x="1848" y="8897"/>
                              </a:cubicBezTo>
                            </a:path>
                            <a:path w="785" h="1024">
                              <a:moveTo>
                                <a:pt x="1125" y="9409"/>
                              </a:moveTo>
                              <a:cubicBezTo>
                                <a:pt x="1094" y="9435"/>
                                <a:pt x="1081" y="9454"/>
                                <a:pt x="1090" y="9496"/>
                              </a:cubicBezTo>
                              <a:cubicBezTo>
                                <a:pt x="1101" y="9548"/>
                                <a:pt x="1154" y="9595"/>
                                <a:pt x="1198" y="9621"/>
                              </a:cubicBezTo>
                              <a:cubicBezTo>
                                <a:pt x="1272" y="9664"/>
                                <a:pt x="1355" y="9672"/>
                                <a:pt x="1438" y="9685"/>
                              </a:cubicBezTo>
                              <a:cubicBezTo>
                                <a:pt x="1510" y="9697"/>
                                <a:pt x="1572" y="9692"/>
                                <a:pt x="1644" y="96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,8673" coordsize="785,1024" path="m1668,9578c1591,9535,1503,9505,1422,9472c1361,9447,1298,9426,1235,9404c1212,9396,1190,9389,1167,9381c1200,9386,1231,9381,1264,9382c1352,9384,1439,9373,1518,9332c1549,9316,1576,9290,1589,9257c1599,9231,1594,9206,1579,9183c1547,9135,1490,9105,1436,9089c1366,9068,1299,9064,1227,9072c1201,9075,1071,9086,1078,9133c1082,9163,1107,9160,1136,9167em1091,8826c1075,8825,1069,8821,1064,8806c1084,8773,1107,8753,1141,8733c1201,8699,1268,8682,1336,8676c1461,8664,1590,8693,1704,8744c1778,8778,1823,8821,1848,8897em1125,9409c1094,9435,1081,9454,1090,9496c1101,9548,1154,9595,1198,9621c1272,9664,1355,9672,1438,9685c1510,9697,1572,9692,1644,9690e" stroked="t" o:allowincell="f" style="position:absolute;margin-left:-41.85pt;margin-top:173.85pt;width:22.2pt;height:2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41300</wp:posOffset>
                </wp:positionH>
                <wp:positionV relativeFrom="paragraph">
                  <wp:posOffset>4137025</wp:posOffset>
                </wp:positionV>
                <wp:extent cx="158115" cy="43180"/>
                <wp:effectExtent l="10795" t="9525" r="8890" b="1016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119">
                              <a:moveTo>
                                <a:pt x="3370" y="14150"/>
                              </a:moveTo>
                              <a:cubicBezTo>
                                <a:pt x="3357" y="14149"/>
                                <a:pt x="3352" y="14148"/>
                                <a:pt x="3345" y="14142"/>
                              </a:cubicBezTo>
                            </a:path>
                            <a:path w="439" h="119">
                              <a:moveTo>
                                <a:pt x="3251" y="14129"/>
                              </a:moveTo>
                              <a:cubicBezTo>
                                <a:pt x="3237" y="14127"/>
                                <a:pt x="3225" y="14124"/>
                                <a:pt x="3211" y="14122"/>
                              </a:cubicBezTo>
                              <a:cubicBezTo>
                                <a:pt x="3233" y="14115"/>
                                <a:pt x="3254" y="14113"/>
                                <a:pt x="3277" y="14109"/>
                              </a:cubicBezTo>
                              <a:cubicBezTo>
                                <a:pt x="3340" y="14098"/>
                                <a:pt x="3401" y="14082"/>
                                <a:pt x="3462" y="14065"/>
                              </a:cubicBezTo>
                              <a:cubicBezTo>
                                <a:pt x="3502" y="14054"/>
                                <a:pt x="3541" y="14043"/>
                                <a:pt x="3581" y="14036"/>
                              </a:cubicBezTo>
                              <a:cubicBezTo>
                                <a:pt x="3601" y="14032"/>
                                <a:pt x="3616" y="14034"/>
                                <a:pt x="3636" y="14035"/>
                              </a:cubicBezTo>
                              <a:cubicBezTo>
                                <a:pt x="3640" y="14035"/>
                                <a:pt x="3645" y="14035"/>
                                <a:pt x="3649" y="140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1,14032" coordsize="439,119" path="m3370,14150c3357,14149,3352,14148,3345,14142em3251,14129c3237,14127,3225,14124,3211,14122c3233,14115,3254,14113,3277,14109c3340,14098,3401,14082,3462,14065c3502,14054,3541,14043,3581,14036c3601,14032,3616,14034,3636,14035c3640,14035,3645,14035,3649,14035e" stroked="t" o:allowincell="f" style="position:absolute;margin-left:19pt;margin-top:325.75pt;width:12.4pt;height: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7815</wp:posOffset>
                </wp:positionH>
                <wp:positionV relativeFrom="paragraph">
                  <wp:posOffset>3870325</wp:posOffset>
                </wp:positionV>
                <wp:extent cx="125730" cy="26670"/>
                <wp:effectExtent l="9525" t="9525" r="10160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74">
                              <a:moveTo>
                                <a:pt x="3395" y="13356"/>
                              </a:moveTo>
                              <a:lnTo>
                                <a:pt x="3381" y="13359"/>
                              </a:lnTo>
                              <a:lnTo>
                                <a:pt x="3377" y="13360"/>
                              </a:lnTo>
                              <a:lnTo>
                                <a:pt x="3367" y="13359"/>
                              </a:lnTo>
                              <a:lnTo>
                                <a:pt x="3391" y="13364"/>
                              </a:lnTo>
                              <a:lnTo>
                                <a:pt x="3414" y="13365"/>
                              </a:lnTo>
                              <a:lnTo>
                                <a:pt x="3439" y="13361"/>
                              </a:lnTo>
                              <a:lnTo>
                                <a:pt x="3473" y="13356"/>
                              </a:lnTo>
                              <a:lnTo>
                                <a:pt x="3509" y="13347"/>
                              </a:lnTo>
                              <a:lnTo>
                                <a:pt x="3542" y="13337"/>
                              </a:lnTo>
                              <a:lnTo>
                                <a:pt x="3576" y="13327"/>
                              </a:lnTo>
                              <a:lnTo>
                                <a:pt x="3610" y="13314"/>
                              </a:lnTo>
                              <a:lnTo>
                                <a:pt x="3644" y="13305"/>
                              </a:lnTo>
                              <a:lnTo>
                                <a:pt x="3664" y="13300"/>
                              </a:lnTo>
                              <a:lnTo>
                                <a:pt x="3684" y="13296"/>
                              </a:lnTo>
                              <a:lnTo>
                                <a:pt x="3704" y="13293"/>
                              </a:lnTo>
                              <a:lnTo>
                                <a:pt x="3708" y="13292"/>
                              </a:lnTo>
                              <a:lnTo>
                                <a:pt x="3712" y="13292"/>
                              </a:lnTo>
                              <a:lnTo>
                                <a:pt x="3716" y="1329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7,13291" coordsize="350,74" stroked="t" o:allowincell="f" style="position:absolute;margin-left:23.45pt;margin-top:304.75pt;width:9.85pt;height: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810</wp:posOffset>
                </wp:positionH>
                <wp:positionV relativeFrom="paragraph">
                  <wp:posOffset>4055110</wp:posOffset>
                </wp:positionV>
                <wp:extent cx="146050" cy="222885"/>
                <wp:effectExtent l="9525" t="10795" r="10160" b="889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620">
                              <a:moveTo>
                                <a:pt x="2569" y="14384"/>
                              </a:moveTo>
                              <a:cubicBezTo>
                                <a:pt x="2569" y="14380"/>
                                <a:pt x="2568" y="14376"/>
                                <a:pt x="2568" y="14372"/>
                              </a:cubicBezTo>
                              <a:cubicBezTo>
                                <a:pt x="2564" y="14389"/>
                                <a:pt x="2560" y="14406"/>
                                <a:pt x="2556" y="14423"/>
                              </a:cubicBezTo>
                              <a:cubicBezTo>
                                <a:pt x="2562" y="14404"/>
                                <a:pt x="2565" y="14407"/>
                                <a:pt x="2550" y="14395"/>
                              </a:cubicBezTo>
                            </a:path>
                            <a:path w="407" h="620">
                              <a:moveTo>
                                <a:pt x="2751" y="13980"/>
                              </a:moveTo>
                              <a:cubicBezTo>
                                <a:pt x="2751" y="13964"/>
                                <a:pt x="2751" y="13959"/>
                                <a:pt x="2739" y="13955"/>
                              </a:cubicBezTo>
                              <a:cubicBezTo>
                                <a:pt x="2733" y="13974"/>
                                <a:pt x="2730" y="13993"/>
                                <a:pt x="2725" y="14013"/>
                              </a:cubicBezTo>
                              <a:cubicBezTo>
                                <a:pt x="2719" y="14036"/>
                                <a:pt x="2717" y="14059"/>
                                <a:pt x="2712" y="14082"/>
                              </a:cubicBezTo>
                              <a:cubicBezTo>
                                <a:pt x="2709" y="14095"/>
                                <a:pt x="2708" y="14104"/>
                                <a:pt x="2709" y="14117"/>
                              </a:cubicBezTo>
                              <a:cubicBezTo>
                                <a:pt x="2734" y="14104"/>
                                <a:pt x="2752" y="14081"/>
                                <a:pt x="2777" y="14070"/>
                              </a:cubicBezTo>
                              <a:cubicBezTo>
                                <a:pt x="2806" y="14057"/>
                                <a:pt x="2840" y="14074"/>
                                <a:pt x="2860" y="14095"/>
                              </a:cubicBezTo>
                              <a:cubicBezTo>
                                <a:pt x="2880" y="14115"/>
                                <a:pt x="2894" y="14143"/>
                                <a:pt x="2899" y="14171"/>
                              </a:cubicBezTo>
                              <a:cubicBezTo>
                                <a:pt x="2905" y="14202"/>
                                <a:pt x="2902" y="14237"/>
                                <a:pt x="2890" y="14266"/>
                              </a:cubicBezTo>
                              <a:cubicBezTo>
                                <a:pt x="2878" y="14295"/>
                                <a:pt x="2859" y="14321"/>
                                <a:pt x="2835" y="14341"/>
                              </a:cubicBezTo>
                              <a:cubicBezTo>
                                <a:pt x="2816" y="14357"/>
                                <a:pt x="2794" y="14369"/>
                                <a:pt x="2769" y="14367"/>
                              </a:cubicBezTo>
                              <a:cubicBezTo>
                                <a:pt x="2733" y="14364"/>
                                <a:pt x="2737" y="14337"/>
                                <a:pt x="2735" y="14307"/>
                              </a:cubicBezTo>
                            </a:path>
                            <a:path w="407" h="620">
                              <a:moveTo>
                                <a:pt x="2757" y="13947"/>
                              </a:moveTo>
                              <a:cubicBezTo>
                                <a:pt x="2768" y="13914"/>
                                <a:pt x="2786" y="13905"/>
                                <a:pt x="2814" y="13884"/>
                              </a:cubicBezTo>
                              <a:cubicBezTo>
                                <a:pt x="2849" y="13857"/>
                                <a:pt x="2885" y="13842"/>
                                <a:pt x="2923" y="13820"/>
                              </a:cubicBezTo>
                              <a:cubicBezTo>
                                <a:pt x="2939" y="13809"/>
                                <a:pt x="2943" y="13806"/>
                                <a:pt x="2956" y="138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0,13804" coordsize="407,620" path="m2569,14384c2569,14380,2568,14376,2568,14372c2564,14389,2560,14406,2556,14423c2562,14404,2565,14407,2550,14395em2751,13980c2751,13964,2751,13959,2739,13955c2733,13974,2730,13993,2725,14013c2719,14036,2717,14059,2712,14082c2709,14095,2708,14104,2709,14117c2734,14104,2752,14081,2777,14070c2806,14057,2840,14074,2860,14095c2880,14115,2894,14143,2899,14171c2905,14202,2902,14237,2890,14266c2878,14295,2859,14321,2835,14341c2816,14357,2794,14369,2769,14367c2733,14364,2737,14337,2735,14307em2757,13947c2768,13914,2786,13905,2814,13884c2849,13857,2885,13842,2923,13820c2939,13809,2943,13806,2956,13804e" stroked="t" o:allowincell="f" style="position:absolute;margin-left:0.3pt;margin-top:319.3pt;width:11.45pt;height:1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27305</wp:posOffset>
                </wp:positionH>
                <wp:positionV relativeFrom="paragraph">
                  <wp:posOffset>3549015</wp:posOffset>
                </wp:positionV>
                <wp:extent cx="17145" cy="130810"/>
                <wp:effectExtent l="9525" t="9525" r="9525" b="127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64">
                              <a:moveTo>
                                <a:pt x="2510" y="12419"/>
                              </a:moveTo>
                              <a:lnTo>
                                <a:pt x="2501" y="12406"/>
                              </a:lnTo>
                              <a:lnTo>
                                <a:pt x="2496" y="12401"/>
                              </a:lnTo>
                              <a:lnTo>
                                <a:pt x="2484" y="12398"/>
                              </a:lnTo>
                              <a:lnTo>
                                <a:pt x="2476" y="12425"/>
                              </a:lnTo>
                              <a:lnTo>
                                <a:pt x="2473" y="12454"/>
                              </a:lnTo>
                              <a:lnTo>
                                <a:pt x="2471" y="12482"/>
                              </a:lnTo>
                              <a:lnTo>
                                <a:pt x="2467" y="12531"/>
                              </a:lnTo>
                              <a:lnTo>
                                <a:pt x="2465" y="12580"/>
                              </a:lnTo>
                              <a:lnTo>
                                <a:pt x="2465" y="12629"/>
                              </a:lnTo>
                              <a:lnTo>
                                <a:pt x="2465" y="12663"/>
                              </a:lnTo>
                              <a:lnTo>
                                <a:pt x="2465" y="12700"/>
                              </a:lnTo>
                              <a:lnTo>
                                <a:pt x="2474" y="12734"/>
                              </a:lnTo>
                              <a:lnTo>
                                <a:pt x="2484" y="12770"/>
                              </a:lnTo>
                              <a:lnTo>
                                <a:pt x="2494" y="12759"/>
                              </a:lnTo>
                              <a:lnTo>
                                <a:pt x="2507" y="1273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5,12398" coordsize="46,364" stroked="t" o:allowincell="f" style="position:absolute;margin-left:-2.15pt;margin-top:279.45pt;width:1.3pt;height:1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1125</wp:posOffset>
                </wp:positionH>
                <wp:positionV relativeFrom="paragraph">
                  <wp:posOffset>2996565</wp:posOffset>
                </wp:positionV>
                <wp:extent cx="201930" cy="185420"/>
                <wp:effectExtent l="10160" t="9525" r="9525" b="825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14">
                              <a:moveTo>
                                <a:pt x="2260" y="10972"/>
                              </a:moveTo>
                              <a:cubicBezTo>
                                <a:pt x="2271" y="10934"/>
                                <a:pt x="2263" y="11030"/>
                                <a:pt x="2263" y="11036"/>
                              </a:cubicBezTo>
                              <a:cubicBezTo>
                                <a:pt x="2259" y="11089"/>
                                <a:pt x="2255" y="11143"/>
                                <a:pt x="2249" y="11196"/>
                              </a:cubicBezTo>
                              <a:cubicBezTo>
                                <a:pt x="2244" y="11240"/>
                                <a:pt x="2239" y="11285"/>
                                <a:pt x="2235" y="11329"/>
                              </a:cubicBezTo>
                              <a:cubicBezTo>
                                <a:pt x="2232" y="11357"/>
                                <a:pt x="2223" y="11371"/>
                                <a:pt x="2248" y="11374"/>
                              </a:cubicBezTo>
                            </a:path>
                            <a:path w="560" h="514">
                              <a:moveTo>
                                <a:pt x="2397" y="11283"/>
                              </a:moveTo>
                              <a:cubicBezTo>
                                <a:pt x="2402" y="11306"/>
                                <a:pt x="2403" y="11306"/>
                                <a:pt x="2393" y="11326"/>
                              </a:cubicBezTo>
                            </a:path>
                            <a:path w="560" h="514">
                              <a:moveTo>
                                <a:pt x="2534" y="11094"/>
                              </a:moveTo>
                              <a:cubicBezTo>
                                <a:pt x="2522" y="11085"/>
                                <a:pt x="2520" y="11110"/>
                                <a:pt x="2512" y="11132"/>
                              </a:cubicBezTo>
                              <a:cubicBezTo>
                                <a:pt x="2505" y="11152"/>
                                <a:pt x="2494" y="11175"/>
                                <a:pt x="2492" y="11196"/>
                              </a:cubicBezTo>
                              <a:cubicBezTo>
                                <a:pt x="2492" y="11202"/>
                                <a:pt x="2492" y="11208"/>
                                <a:pt x="2492" y="11214"/>
                              </a:cubicBezTo>
                              <a:cubicBezTo>
                                <a:pt x="2514" y="11212"/>
                                <a:pt x="2527" y="11204"/>
                                <a:pt x="2546" y="11192"/>
                              </a:cubicBezTo>
                              <a:cubicBezTo>
                                <a:pt x="2569" y="11177"/>
                                <a:pt x="2593" y="11162"/>
                                <a:pt x="2617" y="11149"/>
                              </a:cubicBezTo>
                              <a:cubicBezTo>
                                <a:pt x="2634" y="11140"/>
                                <a:pt x="2655" y="11130"/>
                                <a:pt x="2674" y="11133"/>
                              </a:cubicBezTo>
                              <a:cubicBezTo>
                                <a:pt x="2697" y="11136"/>
                                <a:pt x="2715" y="11158"/>
                                <a:pt x="2722" y="11179"/>
                              </a:cubicBezTo>
                              <a:cubicBezTo>
                                <a:pt x="2730" y="11202"/>
                                <a:pt x="2729" y="11233"/>
                                <a:pt x="2723" y="11256"/>
                              </a:cubicBezTo>
                              <a:cubicBezTo>
                                <a:pt x="2713" y="11293"/>
                                <a:pt x="2676" y="11334"/>
                                <a:pt x="2637" y="11341"/>
                              </a:cubicBezTo>
                              <a:cubicBezTo>
                                <a:pt x="2604" y="11347"/>
                                <a:pt x="2601" y="11339"/>
                                <a:pt x="2597" y="11308"/>
                              </a:cubicBezTo>
                            </a:path>
                            <a:path w="560" h="514">
                              <a:moveTo>
                                <a:pt x="2537" y="11061"/>
                              </a:moveTo>
                              <a:cubicBezTo>
                                <a:pt x="2518" y="11028"/>
                                <a:pt x="2524" y="11018"/>
                                <a:pt x="2557" y="10993"/>
                              </a:cubicBezTo>
                              <a:cubicBezTo>
                                <a:pt x="2597" y="10964"/>
                                <a:pt x="2639" y="10939"/>
                                <a:pt x="2681" y="10913"/>
                              </a:cubicBezTo>
                              <a:cubicBezTo>
                                <a:pt x="2716" y="10891"/>
                                <a:pt x="2753" y="10878"/>
                                <a:pt x="2791" y="108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2,10864" coordsize="560,514" path="m2260,10972c2271,10934,2263,11030,2263,11036c2259,11089,2255,11143,2249,11196c2244,11240,2239,11285,2235,11329c2232,11357,2223,11371,2248,11374em2397,11283c2402,11306,2403,11306,2393,11326em2534,11094c2522,11085,2520,11110,2512,11132c2505,11152,2494,11175,2492,11196c2492,11202,2492,11208,2492,11214c2514,11212,2527,11204,2546,11192c2569,11177,2593,11162,2617,11149c2634,11140,2655,11130,2674,11133c2697,11136,2715,11158,2722,11179c2730,11202,2729,11233,2723,11256c2713,11293,2676,11334,2637,11341c2604,11347,2601,11339,2597,11308em2537,11061c2518,11028,2524,11018,2557,10993c2597,10964,2639,10939,2681,10913c2716,10891,2753,10878,2791,10864e" stroked="t" o:allowincell="f" style="position:absolute;margin-left:-8.75pt;margin-top:235.95pt;width:15.85pt;height:1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53670</wp:posOffset>
                </wp:positionH>
                <wp:positionV relativeFrom="paragraph">
                  <wp:posOffset>2644140</wp:posOffset>
                </wp:positionV>
                <wp:extent cx="132080" cy="165735"/>
                <wp:effectExtent l="15240" t="10795" r="9525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62">
                              <a:moveTo>
                                <a:pt x="2247" y="9962"/>
                              </a:moveTo>
                              <a:lnTo>
                                <a:pt x="2251" y="9942"/>
                              </a:lnTo>
                              <a:lnTo>
                                <a:pt x="2258" y="9927"/>
                              </a:lnTo>
                              <a:lnTo>
                                <a:pt x="2277" y="9916"/>
                              </a:lnTo>
                              <a:lnTo>
                                <a:pt x="2298" y="9904"/>
                              </a:lnTo>
                              <a:lnTo>
                                <a:pt x="2323" y="9894"/>
                              </a:lnTo>
                              <a:lnTo>
                                <a:pt x="2346" y="9888"/>
                              </a:lnTo>
                              <a:lnTo>
                                <a:pt x="2369" y="9883"/>
                              </a:lnTo>
                              <a:lnTo>
                                <a:pt x="2394" y="9881"/>
                              </a:lnTo>
                              <a:lnTo>
                                <a:pt x="2413" y="9897"/>
                              </a:lnTo>
                              <a:lnTo>
                                <a:pt x="2444" y="9924"/>
                              </a:lnTo>
                              <a:lnTo>
                                <a:pt x="2449" y="9977"/>
                              </a:lnTo>
                              <a:lnTo>
                                <a:pt x="2447" y="10015"/>
                              </a:lnTo>
                              <a:lnTo>
                                <a:pt x="2444" y="10066"/>
                              </a:lnTo>
                              <a:lnTo>
                                <a:pt x="2430" y="10116"/>
                              </a:lnTo>
                              <a:lnTo>
                                <a:pt x="2409" y="10162"/>
                              </a:lnTo>
                              <a:lnTo>
                                <a:pt x="2387" y="10211"/>
                              </a:lnTo>
                              <a:lnTo>
                                <a:pt x="2355" y="10253"/>
                              </a:lnTo>
                              <a:lnTo>
                                <a:pt x="2316" y="10289"/>
                              </a:lnTo>
                              <a:lnTo>
                                <a:pt x="2283" y="10319"/>
                              </a:lnTo>
                              <a:lnTo>
                                <a:pt x="2248" y="10341"/>
                              </a:lnTo>
                              <a:lnTo>
                                <a:pt x="2203" y="10345"/>
                              </a:lnTo>
                              <a:lnTo>
                                <a:pt x="2170" y="10348"/>
                              </a:lnTo>
                              <a:lnTo>
                                <a:pt x="2139" y="10338"/>
                              </a:lnTo>
                              <a:lnTo>
                                <a:pt x="2122" y="10308"/>
                              </a:lnTo>
                              <a:lnTo>
                                <a:pt x="2098" y="10265"/>
                              </a:lnTo>
                              <a:lnTo>
                                <a:pt x="2125" y="10223"/>
                              </a:lnTo>
                              <a:lnTo>
                                <a:pt x="2168" y="10211"/>
                              </a:lnTo>
                              <a:lnTo>
                                <a:pt x="2239" y="10191"/>
                              </a:lnTo>
                              <a:lnTo>
                                <a:pt x="2323" y="10226"/>
                              </a:lnTo>
                              <a:lnTo>
                                <a:pt x="2384" y="10260"/>
                              </a:lnTo>
                              <a:lnTo>
                                <a:pt x="2410" y="10275"/>
                              </a:lnTo>
                              <a:lnTo>
                                <a:pt x="2435" y="10294"/>
                              </a:lnTo>
                              <a:lnTo>
                                <a:pt x="2457" y="10315"/>
                              </a:lnTo>
                              <a:lnTo>
                                <a:pt x="2467" y="10326"/>
                              </a:lnTo>
                              <a:lnTo>
                                <a:pt x="2469" y="10330"/>
                              </a:lnTo>
                              <a:lnTo>
                                <a:pt x="2479" y="1032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4,9884" coordsize="366,462" stroked="t" o:allowincell="f" style="position:absolute;margin-left:-12.1pt;margin-top:208.2pt;width:10.35pt;height:1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95250</wp:posOffset>
                </wp:positionH>
                <wp:positionV relativeFrom="paragraph">
                  <wp:posOffset>2281555</wp:posOffset>
                </wp:positionV>
                <wp:extent cx="199390" cy="135255"/>
                <wp:effectExtent l="10160" t="10795" r="9525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376">
                              <a:moveTo>
                                <a:pt x="2373" y="8937"/>
                              </a:moveTo>
                              <a:cubicBezTo>
                                <a:pt x="2354" y="8920"/>
                                <a:pt x="2372" y="8903"/>
                                <a:pt x="2398" y="8889"/>
                              </a:cubicBezTo>
                              <a:cubicBezTo>
                                <a:pt x="2433" y="8870"/>
                                <a:pt x="2454" y="8894"/>
                                <a:pt x="2462" y="8928"/>
                              </a:cubicBezTo>
                              <a:cubicBezTo>
                                <a:pt x="2471" y="8965"/>
                                <a:pt x="2464" y="9009"/>
                                <a:pt x="2457" y="9045"/>
                              </a:cubicBezTo>
                              <a:cubicBezTo>
                                <a:pt x="2447" y="9095"/>
                                <a:pt x="2426" y="9137"/>
                                <a:pt x="2397" y="9178"/>
                              </a:cubicBezTo>
                              <a:cubicBezTo>
                                <a:pt x="2378" y="9206"/>
                                <a:pt x="2352" y="9239"/>
                                <a:pt x="2319" y="9251"/>
                              </a:cubicBezTo>
                              <a:cubicBezTo>
                                <a:pt x="2291" y="9261"/>
                                <a:pt x="2279" y="9238"/>
                                <a:pt x="2276" y="9213"/>
                              </a:cubicBezTo>
                              <a:cubicBezTo>
                                <a:pt x="2273" y="9188"/>
                                <a:pt x="2289" y="9157"/>
                                <a:pt x="2315" y="9153"/>
                              </a:cubicBezTo>
                              <a:cubicBezTo>
                                <a:pt x="2350" y="9147"/>
                                <a:pt x="2389" y="9175"/>
                                <a:pt x="2417" y="9192"/>
                              </a:cubicBezTo>
                              <a:cubicBezTo>
                                <a:pt x="2439" y="9206"/>
                                <a:pt x="2459" y="9224"/>
                                <a:pt x="2481" y="9237"/>
                              </a:cubicBezTo>
                              <a:cubicBezTo>
                                <a:pt x="2495" y="9244"/>
                                <a:pt x="2500" y="9246"/>
                                <a:pt x="2509" y="9251"/>
                              </a:cubicBezTo>
                            </a:path>
                            <a:path w="553" h="376">
                              <a:moveTo>
                                <a:pt x="2596" y="9128"/>
                              </a:moveTo>
                              <a:cubicBezTo>
                                <a:pt x="2609" y="9140"/>
                                <a:pt x="2611" y="9144"/>
                                <a:pt x="2622" y="9145"/>
                              </a:cubicBezTo>
                            </a:path>
                            <a:path w="553" h="376">
                              <a:moveTo>
                                <a:pt x="2691" y="8970"/>
                              </a:moveTo>
                              <a:cubicBezTo>
                                <a:pt x="2679" y="8991"/>
                                <a:pt x="2671" y="9009"/>
                                <a:pt x="2663" y="9032"/>
                              </a:cubicBezTo>
                              <a:cubicBezTo>
                                <a:pt x="2658" y="9046"/>
                                <a:pt x="2655" y="9058"/>
                                <a:pt x="2652" y="9073"/>
                              </a:cubicBezTo>
                              <a:cubicBezTo>
                                <a:pt x="2672" y="9077"/>
                                <a:pt x="2686" y="9071"/>
                                <a:pt x="2707" y="9067"/>
                              </a:cubicBezTo>
                              <a:cubicBezTo>
                                <a:pt x="2740" y="9061"/>
                                <a:pt x="2767" y="9069"/>
                                <a:pt x="2785" y="9099"/>
                              </a:cubicBezTo>
                              <a:cubicBezTo>
                                <a:pt x="2796" y="9118"/>
                                <a:pt x="2798" y="9141"/>
                                <a:pt x="2795" y="9162"/>
                              </a:cubicBezTo>
                              <a:cubicBezTo>
                                <a:pt x="2792" y="9183"/>
                                <a:pt x="2782" y="9209"/>
                                <a:pt x="2766" y="9224"/>
                              </a:cubicBezTo>
                              <a:cubicBezTo>
                                <a:pt x="2749" y="9240"/>
                                <a:pt x="2729" y="9246"/>
                                <a:pt x="2707" y="9248"/>
                              </a:cubicBezTo>
                              <a:cubicBezTo>
                                <a:pt x="2677" y="9251"/>
                                <a:pt x="2678" y="9241"/>
                                <a:pt x="2668" y="9217"/>
                              </a:cubicBezTo>
                            </a:path>
                            <a:path w="553" h="376">
                              <a:moveTo>
                                <a:pt x="2652" y="9030"/>
                              </a:moveTo>
                              <a:cubicBezTo>
                                <a:pt x="2655" y="8998"/>
                                <a:pt x="2665" y="8981"/>
                                <a:pt x="2691" y="8960"/>
                              </a:cubicBezTo>
                              <a:cubicBezTo>
                                <a:pt x="2727" y="8931"/>
                                <a:pt x="2765" y="8905"/>
                                <a:pt x="2807" y="8886"/>
                              </a:cubicBezTo>
                              <a:cubicBezTo>
                                <a:pt x="2814" y="8883"/>
                                <a:pt x="2821" y="8881"/>
                                <a:pt x="2828" y="8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6,8878" coordsize="553,376" path="m2373,8937c2354,8920,2372,8903,2398,8889c2433,8870,2454,8894,2462,8928c2471,8965,2464,9009,2457,9045c2447,9095,2426,9137,2397,9178c2378,9206,2352,9239,2319,9251c2291,9261,2279,9238,2276,9213c2273,9188,2289,9157,2315,9153c2350,9147,2389,9175,2417,9192c2439,9206,2459,9224,2481,9237c2495,9244,2500,9246,2509,9251em2596,9128c2609,9140,2611,9144,2622,9145em2691,8970c2679,8991,2671,9009,2663,9032c2658,9046,2655,9058,2652,9073c2672,9077,2686,9071,2707,9067c2740,9061,2767,9069,2785,9099c2796,9118,2798,9141,2795,9162c2792,9183,2782,9209,2766,9224c2749,9240,2729,9246,2707,9248c2677,9251,2678,9241,2668,9217em2652,9030c2655,8998,2665,8981,2691,8960c2727,8931,2765,8905,2807,8886c2814,8883,2821,8881,2828,8878e" stroked="t" o:allowincell="f" style="position:absolute;margin-left:-7.5pt;margin-top:179.65pt;width:15.65pt;height:1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48590</wp:posOffset>
                </wp:positionH>
                <wp:positionV relativeFrom="paragraph">
                  <wp:posOffset>1854200</wp:posOffset>
                </wp:positionV>
                <wp:extent cx="98425" cy="154305"/>
                <wp:effectExtent l="10160" t="10795" r="8890" b="1079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429">
                              <a:moveTo>
                                <a:pt x="2190" y="7734"/>
                              </a:moveTo>
                              <a:lnTo>
                                <a:pt x="2206" y="7710"/>
                              </a:lnTo>
                              <a:lnTo>
                                <a:pt x="2223" y="7712"/>
                              </a:lnTo>
                              <a:lnTo>
                                <a:pt x="2253" y="7705"/>
                              </a:lnTo>
                              <a:lnTo>
                                <a:pt x="2289" y="7697"/>
                              </a:lnTo>
                              <a:lnTo>
                                <a:pt x="2326" y="7689"/>
                              </a:lnTo>
                              <a:lnTo>
                                <a:pt x="2363" y="7691"/>
                              </a:lnTo>
                              <a:lnTo>
                                <a:pt x="2381" y="7694"/>
                              </a:lnTo>
                              <a:lnTo>
                                <a:pt x="2386" y="7694"/>
                              </a:lnTo>
                              <a:lnTo>
                                <a:pt x="2396" y="7701"/>
                              </a:lnTo>
                              <a:lnTo>
                                <a:pt x="2398" y="7731"/>
                              </a:lnTo>
                              <a:lnTo>
                                <a:pt x="2380" y="7747"/>
                              </a:lnTo>
                              <a:lnTo>
                                <a:pt x="2358" y="7768"/>
                              </a:lnTo>
                              <a:lnTo>
                                <a:pt x="2325" y="7798"/>
                              </a:lnTo>
                              <a:lnTo>
                                <a:pt x="2288" y="7825"/>
                              </a:lnTo>
                              <a:lnTo>
                                <a:pt x="2252" y="7851"/>
                              </a:lnTo>
                              <a:lnTo>
                                <a:pt x="2235" y="7863"/>
                              </a:lnTo>
                              <a:lnTo>
                                <a:pt x="2219" y="7873"/>
                              </a:lnTo>
                              <a:lnTo>
                                <a:pt x="2203" y="7887"/>
                              </a:lnTo>
                              <a:lnTo>
                                <a:pt x="2221" y="7891"/>
                              </a:lnTo>
                              <a:lnTo>
                                <a:pt x="2237" y="7889"/>
                              </a:lnTo>
                              <a:lnTo>
                                <a:pt x="2255" y="7892"/>
                              </a:lnTo>
                              <a:lnTo>
                                <a:pt x="2285" y="7897"/>
                              </a:lnTo>
                              <a:lnTo>
                                <a:pt x="2319" y="7907"/>
                              </a:lnTo>
                              <a:lnTo>
                                <a:pt x="2334" y="7936"/>
                              </a:lnTo>
                              <a:lnTo>
                                <a:pt x="2350" y="7966"/>
                              </a:lnTo>
                              <a:lnTo>
                                <a:pt x="2336" y="8001"/>
                              </a:lnTo>
                              <a:lnTo>
                                <a:pt x="2320" y="8028"/>
                              </a:lnTo>
                              <a:lnTo>
                                <a:pt x="2298" y="8064"/>
                              </a:lnTo>
                              <a:lnTo>
                                <a:pt x="2264" y="8096"/>
                              </a:lnTo>
                              <a:lnTo>
                                <a:pt x="2224" y="8112"/>
                              </a:lnTo>
                              <a:lnTo>
                                <a:pt x="2193" y="8124"/>
                              </a:lnTo>
                              <a:lnTo>
                                <a:pt x="2156" y="8124"/>
                              </a:lnTo>
                              <a:lnTo>
                                <a:pt x="2136" y="8093"/>
                              </a:lnTo>
                              <a:lnTo>
                                <a:pt x="2125" y="8076"/>
                              </a:lnTo>
                              <a:lnTo>
                                <a:pt x="2128" y="8051"/>
                              </a:lnTo>
                              <a:lnTo>
                                <a:pt x="2128" y="803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7,7691" coordsize="273,429" stroked="t" o:allowincell="f" style="position:absolute;margin-left:-11.7pt;margin-top:146pt;width:7.7pt;height:1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2400</wp:posOffset>
                </wp:positionH>
                <wp:positionV relativeFrom="paragraph">
                  <wp:posOffset>3576320</wp:posOffset>
                </wp:positionV>
                <wp:extent cx="340360" cy="45720"/>
                <wp:effectExtent l="9525" t="10160" r="9525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127">
                              <a:moveTo>
                                <a:pt x="2989" y="12601"/>
                              </a:moveTo>
                              <a:lnTo>
                                <a:pt x="2977" y="12600"/>
                              </a:lnTo>
                              <a:lnTo>
                                <a:pt x="2972" y="12599"/>
                              </a:lnTo>
                              <a:lnTo>
                                <a:pt x="2963" y="12599"/>
                              </a:lnTo>
                              <a:lnTo>
                                <a:pt x="2984" y="12597"/>
                              </a:lnTo>
                              <a:lnTo>
                                <a:pt x="3005" y="12594"/>
                              </a:lnTo>
                              <a:lnTo>
                                <a:pt x="3026" y="12593"/>
                              </a:lnTo>
                              <a:lnTo>
                                <a:pt x="3062" y="12592"/>
                              </a:lnTo>
                              <a:lnTo>
                                <a:pt x="3098" y="12588"/>
                              </a:lnTo>
                              <a:lnTo>
                                <a:pt x="3134" y="12583"/>
                              </a:lnTo>
                              <a:lnTo>
                                <a:pt x="3206" y="12573"/>
                              </a:lnTo>
                              <a:lnTo>
                                <a:pt x="3276" y="12578"/>
                              </a:lnTo>
                              <a:lnTo>
                                <a:pt x="3348" y="12572"/>
                              </a:lnTo>
                              <a:lnTo>
                                <a:pt x="3372" y="12570"/>
                              </a:lnTo>
                              <a:lnTo>
                                <a:pt x="3396" y="12564"/>
                              </a:lnTo>
                              <a:lnTo>
                                <a:pt x="3420" y="12559"/>
                              </a:lnTo>
                              <a:lnTo>
                                <a:pt x="3440" y="12554"/>
                              </a:lnTo>
                              <a:lnTo>
                                <a:pt x="3460" y="12548"/>
                              </a:lnTo>
                              <a:lnTo>
                                <a:pt x="3481" y="12544"/>
                              </a:lnTo>
                              <a:lnTo>
                                <a:pt x="3496" y="12541"/>
                              </a:lnTo>
                              <a:lnTo>
                                <a:pt x="3511" y="12538"/>
                              </a:lnTo>
                              <a:lnTo>
                                <a:pt x="3527" y="12537"/>
                              </a:lnTo>
                              <a:lnTo>
                                <a:pt x="3562" y="12534"/>
                              </a:lnTo>
                              <a:lnTo>
                                <a:pt x="3598" y="12532"/>
                              </a:lnTo>
                              <a:lnTo>
                                <a:pt x="3633" y="12528"/>
                              </a:lnTo>
                              <a:lnTo>
                                <a:pt x="3672" y="12524"/>
                              </a:lnTo>
                              <a:lnTo>
                                <a:pt x="3708" y="12520"/>
                              </a:lnTo>
                              <a:lnTo>
                                <a:pt x="3746" y="12511"/>
                              </a:lnTo>
                              <a:lnTo>
                                <a:pt x="3762" y="12507"/>
                              </a:lnTo>
                              <a:lnTo>
                                <a:pt x="3777" y="12503"/>
                              </a:lnTo>
                              <a:lnTo>
                                <a:pt x="3793" y="12499"/>
                              </a:lnTo>
                              <a:lnTo>
                                <a:pt x="3809" y="12494"/>
                              </a:lnTo>
                              <a:lnTo>
                                <a:pt x="3825" y="12490"/>
                              </a:lnTo>
                              <a:lnTo>
                                <a:pt x="3842" y="12486"/>
                              </a:lnTo>
                              <a:lnTo>
                                <a:pt x="3861" y="12482"/>
                              </a:lnTo>
                              <a:lnTo>
                                <a:pt x="3879" y="12485"/>
                              </a:lnTo>
                              <a:lnTo>
                                <a:pt x="3897" y="12481"/>
                              </a:lnTo>
                              <a:lnTo>
                                <a:pt x="3901" y="12479"/>
                              </a:lnTo>
                              <a:lnTo>
                                <a:pt x="3904" y="12477"/>
                              </a:lnTo>
                              <a:lnTo>
                                <a:pt x="3908" y="124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3,12475" coordsize="946,127" stroked="t" o:allowincell="f" style="position:absolute;margin-left:12pt;margin-top:281.6pt;width:26.75pt;height: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13690</wp:posOffset>
                </wp:positionH>
                <wp:positionV relativeFrom="paragraph">
                  <wp:posOffset>3288665</wp:posOffset>
                </wp:positionV>
                <wp:extent cx="149225" cy="36830"/>
                <wp:effectExtent l="11430" t="9525" r="8890" b="952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102">
                              <a:moveTo>
                                <a:pt x="3423" y="11777"/>
                              </a:moveTo>
                              <a:lnTo>
                                <a:pt x="3408" y="11762"/>
                              </a:lnTo>
                              <a:lnTo>
                                <a:pt x="3444" y="11768"/>
                              </a:lnTo>
                              <a:lnTo>
                                <a:pt x="3467" y="11763"/>
                              </a:lnTo>
                              <a:lnTo>
                                <a:pt x="3500" y="11755"/>
                              </a:lnTo>
                              <a:lnTo>
                                <a:pt x="3531" y="11745"/>
                              </a:lnTo>
                              <a:lnTo>
                                <a:pt x="3564" y="11737"/>
                              </a:lnTo>
                              <a:lnTo>
                                <a:pt x="3601" y="11728"/>
                              </a:lnTo>
                              <a:lnTo>
                                <a:pt x="3637" y="11716"/>
                              </a:lnTo>
                              <a:lnTo>
                                <a:pt x="3675" y="11708"/>
                              </a:lnTo>
                              <a:lnTo>
                                <a:pt x="3703" y="11702"/>
                              </a:lnTo>
                              <a:lnTo>
                                <a:pt x="3732" y="11696"/>
                              </a:lnTo>
                              <a:lnTo>
                                <a:pt x="3760" y="11691"/>
                              </a:lnTo>
                              <a:lnTo>
                                <a:pt x="3773" y="11688"/>
                              </a:lnTo>
                              <a:lnTo>
                                <a:pt x="3808" y="11692"/>
                              </a:lnTo>
                              <a:lnTo>
                                <a:pt x="3818" y="11687"/>
                              </a:lnTo>
                              <a:lnTo>
                                <a:pt x="3820" y="11683"/>
                              </a:lnTo>
                              <a:lnTo>
                                <a:pt x="3823" y="11680"/>
                              </a:lnTo>
                              <a:lnTo>
                                <a:pt x="3825" y="1167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1,11676" coordsize="415,102" stroked="t" o:allowincell="f" style="position:absolute;margin-left:24.7pt;margin-top:258.95pt;width:11.7pt;height: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8120</wp:posOffset>
                </wp:positionH>
                <wp:positionV relativeFrom="paragraph">
                  <wp:posOffset>3043555</wp:posOffset>
                </wp:positionV>
                <wp:extent cx="259715" cy="31750"/>
                <wp:effectExtent l="10160" t="9525" r="8890" b="952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88">
                              <a:moveTo>
                                <a:pt x="3151" y="11075"/>
                              </a:moveTo>
                              <a:cubicBezTo>
                                <a:pt x="3131" y="11061"/>
                                <a:pt x="3114" y="11055"/>
                                <a:pt x="3090" y="11054"/>
                              </a:cubicBezTo>
                              <a:cubicBezTo>
                                <a:pt x="3114" y="11067"/>
                                <a:pt x="3138" y="11074"/>
                                <a:pt x="3166" y="11077"/>
                              </a:cubicBezTo>
                              <a:cubicBezTo>
                                <a:pt x="3215" y="11081"/>
                                <a:pt x="3263" y="11081"/>
                                <a:pt x="3312" y="11078"/>
                              </a:cubicBezTo>
                              <a:cubicBezTo>
                                <a:pt x="3352" y="11076"/>
                                <a:pt x="3391" y="11071"/>
                                <a:pt x="3430" y="11063"/>
                              </a:cubicBezTo>
                              <a:cubicBezTo>
                                <a:pt x="3459" y="11057"/>
                                <a:pt x="3487" y="11049"/>
                                <a:pt x="3515" y="11042"/>
                              </a:cubicBezTo>
                              <a:cubicBezTo>
                                <a:pt x="3542" y="11035"/>
                                <a:pt x="3569" y="11033"/>
                                <a:pt x="3595" y="11026"/>
                              </a:cubicBezTo>
                              <a:cubicBezTo>
                                <a:pt x="3625" y="11018"/>
                                <a:pt x="3624" y="11027"/>
                                <a:pt x="3649" y="11036"/>
                              </a:cubicBezTo>
                              <a:cubicBezTo>
                                <a:pt x="3654" y="11036"/>
                                <a:pt x="3660" y="11037"/>
                                <a:pt x="3665" y="11037"/>
                              </a:cubicBezTo>
                            </a:path>
                            <a:path w="721" h="88">
                              <a:moveTo>
                                <a:pt x="3549" y="11043"/>
                              </a:moveTo>
                              <a:cubicBezTo>
                                <a:pt x="3549" y="11039"/>
                                <a:pt x="3550" y="11036"/>
                                <a:pt x="3550" y="11032"/>
                              </a:cubicBezTo>
                              <a:cubicBezTo>
                                <a:pt x="3569" y="11030"/>
                                <a:pt x="3589" y="11027"/>
                                <a:pt x="3608" y="11026"/>
                              </a:cubicBezTo>
                              <a:cubicBezTo>
                                <a:pt x="3629" y="11024"/>
                                <a:pt x="3651" y="11022"/>
                                <a:pt x="3672" y="11020"/>
                              </a:cubicBezTo>
                              <a:cubicBezTo>
                                <a:pt x="3693" y="11018"/>
                                <a:pt x="3713" y="11015"/>
                                <a:pt x="3733" y="11011"/>
                              </a:cubicBezTo>
                              <a:cubicBezTo>
                                <a:pt x="3759" y="11006"/>
                                <a:pt x="3785" y="11001"/>
                                <a:pt x="3810" y="109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0,10994" coordsize="721,88" path="m3151,11075c3131,11061,3114,11055,3090,11054c3114,11067,3138,11074,3166,11077c3215,11081,3263,11081,3312,11078c3352,11076,3391,11071,3430,11063c3459,11057,3487,11049,3515,11042c3542,11035,3569,11033,3595,11026c3625,11018,3624,11027,3649,11036c3654,11036,3660,11037,3665,11037em3549,11043c3549,11039,3550,11036,3550,11032c3569,11030,3589,11027,3608,11026c3629,11024,3651,11022,3672,11020c3693,11018,3713,11015,3733,11011c3759,11006,3785,11001,3810,10994e" stroked="t" o:allowincell="f" style="position:absolute;margin-left:15.6pt;margin-top:239.65pt;width:20.4pt;height: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2895</wp:posOffset>
                </wp:positionH>
                <wp:positionV relativeFrom="paragraph">
                  <wp:posOffset>2846705</wp:posOffset>
                </wp:positionV>
                <wp:extent cx="130810" cy="17145"/>
                <wp:effectExtent l="16510" t="10795" r="9525" b="889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48">
                              <a:moveTo>
                                <a:pt x="3393" y="10495"/>
                              </a:moveTo>
                              <a:lnTo>
                                <a:pt x="3363" y="10493"/>
                              </a:lnTo>
                              <a:lnTo>
                                <a:pt x="3427" y="10489"/>
                              </a:lnTo>
                              <a:lnTo>
                                <a:pt x="3438" y="10487"/>
                              </a:lnTo>
                              <a:lnTo>
                                <a:pt x="3477" y="10481"/>
                              </a:lnTo>
                              <a:lnTo>
                                <a:pt x="3516" y="10476"/>
                              </a:lnTo>
                              <a:lnTo>
                                <a:pt x="3555" y="10470"/>
                              </a:lnTo>
                              <a:lnTo>
                                <a:pt x="3599" y="10464"/>
                              </a:lnTo>
                              <a:lnTo>
                                <a:pt x="3643" y="10459"/>
                              </a:lnTo>
                              <a:lnTo>
                                <a:pt x="3687" y="10453"/>
                              </a:lnTo>
                              <a:lnTo>
                                <a:pt x="3711" y="10450"/>
                              </a:lnTo>
                              <a:lnTo>
                                <a:pt x="3723" y="10446"/>
                              </a:lnTo>
                              <a:lnTo>
                                <a:pt x="3744" y="1045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1,10448" coordsize="364,48" stroked="t" o:allowincell="f" style="position:absolute;margin-left:23.85pt;margin-top:224.15pt;width:10.25pt;height: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4610</wp:posOffset>
                </wp:positionH>
                <wp:positionV relativeFrom="paragraph">
                  <wp:posOffset>2642235</wp:posOffset>
                </wp:positionV>
                <wp:extent cx="389255" cy="52070"/>
                <wp:effectExtent l="10160" t="9525" r="8890" b="952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145">
                              <a:moveTo>
                                <a:pt x="2691" y="10023"/>
                              </a:moveTo>
                              <a:lnTo>
                                <a:pt x="2712" y="10016"/>
                              </a:lnTo>
                              <a:lnTo>
                                <a:pt x="2733" y="10009"/>
                              </a:lnTo>
                              <a:lnTo>
                                <a:pt x="2755" y="10003"/>
                              </a:lnTo>
                              <a:lnTo>
                                <a:pt x="2780" y="9996"/>
                              </a:lnTo>
                              <a:lnTo>
                                <a:pt x="2805" y="9990"/>
                              </a:lnTo>
                              <a:lnTo>
                                <a:pt x="2830" y="9983"/>
                              </a:lnTo>
                              <a:lnTo>
                                <a:pt x="2872" y="9971"/>
                              </a:lnTo>
                              <a:lnTo>
                                <a:pt x="2914" y="9959"/>
                              </a:lnTo>
                              <a:lnTo>
                                <a:pt x="2957" y="9951"/>
                              </a:lnTo>
                              <a:lnTo>
                                <a:pt x="2993" y="9944"/>
                              </a:lnTo>
                              <a:lnTo>
                                <a:pt x="3030" y="9938"/>
                              </a:lnTo>
                              <a:lnTo>
                                <a:pt x="3066" y="9935"/>
                              </a:lnTo>
                              <a:lnTo>
                                <a:pt x="3105" y="9932"/>
                              </a:lnTo>
                              <a:lnTo>
                                <a:pt x="3145" y="9928"/>
                              </a:lnTo>
                              <a:lnTo>
                                <a:pt x="3184" y="9925"/>
                              </a:lnTo>
                              <a:lnTo>
                                <a:pt x="3215" y="9923"/>
                              </a:lnTo>
                              <a:lnTo>
                                <a:pt x="3245" y="9920"/>
                              </a:lnTo>
                              <a:lnTo>
                                <a:pt x="3276" y="9916"/>
                              </a:lnTo>
                              <a:lnTo>
                                <a:pt x="3338" y="9907"/>
                              </a:lnTo>
                              <a:lnTo>
                                <a:pt x="3400" y="9898"/>
                              </a:lnTo>
                              <a:lnTo>
                                <a:pt x="3462" y="9889"/>
                              </a:lnTo>
                              <a:lnTo>
                                <a:pt x="3491" y="9885"/>
                              </a:lnTo>
                              <a:lnTo>
                                <a:pt x="3521" y="9882"/>
                              </a:lnTo>
                              <a:lnTo>
                                <a:pt x="3550" y="9880"/>
                              </a:lnTo>
                              <a:lnTo>
                                <a:pt x="3570" y="9879"/>
                              </a:lnTo>
                              <a:lnTo>
                                <a:pt x="3591" y="9880"/>
                              </a:lnTo>
                              <a:lnTo>
                                <a:pt x="3611" y="9880"/>
                              </a:lnTo>
                              <a:lnTo>
                                <a:pt x="3631" y="9880"/>
                              </a:lnTo>
                              <a:lnTo>
                                <a:pt x="3649" y="9883"/>
                              </a:lnTo>
                              <a:lnTo>
                                <a:pt x="3669" y="9886"/>
                              </a:lnTo>
                              <a:lnTo>
                                <a:pt x="3700" y="9890"/>
                              </a:lnTo>
                              <a:lnTo>
                                <a:pt x="3730" y="9891"/>
                              </a:lnTo>
                              <a:lnTo>
                                <a:pt x="3761" y="9888"/>
                              </a:lnTo>
                              <a:lnTo>
                                <a:pt x="3765" y="9887"/>
                              </a:lnTo>
                              <a:lnTo>
                                <a:pt x="3768" y="9887"/>
                              </a:lnTo>
                              <a:lnTo>
                                <a:pt x="3772" y="988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1,9879" coordsize="1082,145" stroked="t" o:allowincell="f" style="position:absolute;margin-left:4.3pt;margin-top:208.05pt;width:30.6pt;height: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22580</wp:posOffset>
                </wp:positionH>
                <wp:positionV relativeFrom="paragraph">
                  <wp:posOffset>2453005</wp:posOffset>
                </wp:positionV>
                <wp:extent cx="102870" cy="15240"/>
                <wp:effectExtent l="10160" t="10160" r="9525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2">
                              <a:moveTo>
                                <a:pt x="3436" y="9395"/>
                              </a:moveTo>
                              <a:lnTo>
                                <a:pt x="3447" y="9369"/>
                              </a:lnTo>
                              <a:lnTo>
                                <a:pt x="3445" y="9370"/>
                              </a:lnTo>
                              <a:lnTo>
                                <a:pt x="3472" y="9375"/>
                              </a:lnTo>
                              <a:lnTo>
                                <a:pt x="3493" y="9379"/>
                              </a:lnTo>
                              <a:lnTo>
                                <a:pt x="3516" y="9376"/>
                              </a:lnTo>
                              <a:lnTo>
                                <a:pt x="3537" y="9375"/>
                              </a:lnTo>
                              <a:lnTo>
                                <a:pt x="3569" y="9374"/>
                              </a:lnTo>
                              <a:lnTo>
                                <a:pt x="3601" y="9369"/>
                              </a:lnTo>
                              <a:lnTo>
                                <a:pt x="3633" y="9366"/>
                              </a:lnTo>
                              <a:lnTo>
                                <a:pt x="3652" y="9364"/>
                              </a:lnTo>
                              <a:lnTo>
                                <a:pt x="3674" y="9359"/>
                              </a:lnTo>
                              <a:lnTo>
                                <a:pt x="3694" y="9360"/>
                              </a:lnTo>
                              <a:lnTo>
                                <a:pt x="3708" y="9362"/>
                              </a:lnTo>
                              <a:lnTo>
                                <a:pt x="3713" y="9362"/>
                              </a:lnTo>
                              <a:lnTo>
                                <a:pt x="3721" y="935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6,9354" coordsize="286,42" stroked="t" o:allowincell="f" style="position:absolute;margin-left:25.4pt;margin-top:193.15pt;width:8.05pt;height: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10820</wp:posOffset>
                </wp:positionH>
                <wp:positionV relativeFrom="paragraph">
                  <wp:posOffset>2280285</wp:posOffset>
                </wp:positionV>
                <wp:extent cx="191770" cy="24765"/>
                <wp:effectExtent l="9525" t="10795" r="9525" b="889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68">
                              <a:moveTo>
                                <a:pt x="3155" y="8942"/>
                              </a:moveTo>
                              <a:lnTo>
                                <a:pt x="3142" y="8932"/>
                              </a:lnTo>
                              <a:lnTo>
                                <a:pt x="3137" y="8929"/>
                              </a:lnTo>
                              <a:lnTo>
                                <a:pt x="3126" y="8929"/>
                              </a:lnTo>
                              <a:lnTo>
                                <a:pt x="3151" y="8941"/>
                              </a:lnTo>
                              <a:lnTo>
                                <a:pt x="3173" y="8938"/>
                              </a:lnTo>
                              <a:lnTo>
                                <a:pt x="3202" y="8935"/>
                              </a:lnTo>
                              <a:lnTo>
                                <a:pt x="3315" y="8924"/>
                              </a:lnTo>
                              <a:lnTo>
                                <a:pt x="3425" y="8896"/>
                              </a:lnTo>
                              <a:lnTo>
                                <a:pt x="3537" y="8879"/>
                              </a:lnTo>
                              <a:lnTo>
                                <a:pt x="3555" y="8876"/>
                              </a:lnTo>
                              <a:lnTo>
                                <a:pt x="3573" y="8875"/>
                              </a:lnTo>
                              <a:lnTo>
                                <a:pt x="3591" y="8875"/>
                              </a:lnTo>
                              <a:lnTo>
                                <a:pt x="3614" y="8875"/>
                              </a:lnTo>
                              <a:lnTo>
                                <a:pt x="3633" y="8877"/>
                              </a:lnTo>
                              <a:lnTo>
                                <a:pt x="3657" y="88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6,8875" coordsize="532,68" stroked="t" o:allowincell="f" style="position:absolute;margin-left:16.6pt;margin-top:179.55pt;width:15.05pt;height: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25755</wp:posOffset>
                </wp:positionH>
                <wp:positionV relativeFrom="paragraph">
                  <wp:posOffset>2118360</wp:posOffset>
                </wp:positionV>
                <wp:extent cx="125730" cy="9525"/>
                <wp:effectExtent l="9525" t="12065" r="10160" b="889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7">
                              <a:moveTo>
                                <a:pt x="3444" y="8450"/>
                              </a:moveTo>
                              <a:lnTo>
                                <a:pt x="3470" y="8447"/>
                              </a:lnTo>
                              <a:lnTo>
                                <a:pt x="3495" y="8447"/>
                              </a:lnTo>
                              <a:lnTo>
                                <a:pt x="3521" y="8447"/>
                              </a:lnTo>
                              <a:lnTo>
                                <a:pt x="3555" y="8446"/>
                              </a:lnTo>
                              <a:lnTo>
                                <a:pt x="3589" y="8444"/>
                              </a:lnTo>
                              <a:lnTo>
                                <a:pt x="3622" y="8441"/>
                              </a:lnTo>
                              <a:lnTo>
                                <a:pt x="3657" y="8438"/>
                              </a:lnTo>
                              <a:lnTo>
                                <a:pt x="3692" y="8432"/>
                              </a:lnTo>
                              <a:lnTo>
                                <a:pt x="3727" y="8429"/>
                              </a:lnTo>
                              <a:lnTo>
                                <a:pt x="3734" y="8428"/>
                              </a:lnTo>
                              <a:lnTo>
                                <a:pt x="3785" y="8418"/>
                              </a:lnTo>
                              <a:lnTo>
                                <a:pt x="3791" y="8424"/>
                              </a:lnTo>
                              <a:lnTo>
                                <a:pt x="3792" y="8429"/>
                              </a:lnTo>
                              <a:lnTo>
                                <a:pt x="3792" y="8433"/>
                              </a:lnTo>
                              <a:lnTo>
                                <a:pt x="3793" y="843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4,8424" coordsize="350,27" stroked="t" o:allowincell="f" style="position:absolute;margin-left:25.65pt;margin-top:166.8pt;width:9.85pt;height: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9370</wp:posOffset>
                </wp:positionH>
                <wp:positionV relativeFrom="paragraph">
                  <wp:posOffset>1954530</wp:posOffset>
                </wp:positionV>
                <wp:extent cx="401320" cy="24130"/>
                <wp:effectExtent l="9525" t="8890" r="9525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66">
                              <a:moveTo>
                                <a:pt x="2651" y="8035"/>
                              </a:moveTo>
                              <a:lnTo>
                                <a:pt x="2651" y="8030"/>
                              </a:lnTo>
                              <a:lnTo>
                                <a:pt x="2650" y="8026"/>
                              </a:lnTo>
                              <a:lnTo>
                                <a:pt x="2650" y="8021"/>
                              </a:lnTo>
                              <a:lnTo>
                                <a:pt x="2666" y="8025"/>
                              </a:lnTo>
                              <a:lnTo>
                                <a:pt x="2684" y="8030"/>
                              </a:lnTo>
                              <a:lnTo>
                                <a:pt x="2701" y="8031"/>
                              </a:lnTo>
                              <a:lnTo>
                                <a:pt x="2727" y="8033"/>
                              </a:lnTo>
                              <a:lnTo>
                                <a:pt x="2754" y="8033"/>
                              </a:lnTo>
                              <a:lnTo>
                                <a:pt x="2780" y="8030"/>
                              </a:lnTo>
                              <a:lnTo>
                                <a:pt x="2815" y="8026"/>
                              </a:lnTo>
                              <a:lnTo>
                                <a:pt x="2850" y="8021"/>
                              </a:lnTo>
                              <a:lnTo>
                                <a:pt x="2885" y="8015"/>
                              </a:lnTo>
                              <a:lnTo>
                                <a:pt x="2925" y="8008"/>
                              </a:lnTo>
                              <a:lnTo>
                                <a:pt x="2966" y="8003"/>
                              </a:lnTo>
                              <a:lnTo>
                                <a:pt x="3006" y="7996"/>
                              </a:lnTo>
                              <a:lnTo>
                                <a:pt x="3044" y="7989"/>
                              </a:lnTo>
                              <a:lnTo>
                                <a:pt x="3082" y="7984"/>
                              </a:lnTo>
                              <a:lnTo>
                                <a:pt x="3121" y="7982"/>
                              </a:lnTo>
                              <a:lnTo>
                                <a:pt x="3191" y="7979"/>
                              </a:lnTo>
                              <a:lnTo>
                                <a:pt x="3261" y="7984"/>
                              </a:lnTo>
                              <a:lnTo>
                                <a:pt x="3331" y="7980"/>
                              </a:lnTo>
                              <a:lnTo>
                                <a:pt x="3353" y="7979"/>
                              </a:lnTo>
                              <a:lnTo>
                                <a:pt x="3376" y="7977"/>
                              </a:lnTo>
                              <a:lnTo>
                                <a:pt x="3398" y="7976"/>
                              </a:lnTo>
                              <a:lnTo>
                                <a:pt x="3422" y="7975"/>
                              </a:lnTo>
                              <a:lnTo>
                                <a:pt x="3446" y="7974"/>
                              </a:lnTo>
                              <a:lnTo>
                                <a:pt x="3470" y="7975"/>
                              </a:lnTo>
                              <a:lnTo>
                                <a:pt x="3491" y="7976"/>
                              </a:lnTo>
                              <a:lnTo>
                                <a:pt x="3512" y="7978"/>
                              </a:lnTo>
                              <a:lnTo>
                                <a:pt x="3533" y="7979"/>
                              </a:lnTo>
                              <a:lnTo>
                                <a:pt x="3552" y="7980"/>
                              </a:lnTo>
                              <a:lnTo>
                                <a:pt x="3570" y="7980"/>
                              </a:lnTo>
                              <a:lnTo>
                                <a:pt x="3589" y="7981"/>
                              </a:lnTo>
                              <a:lnTo>
                                <a:pt x="3608" y="7982"/>
                              </a:lnTo>
                              <a:lnTo>
                                <a:pt x="3626" y="7982"/>
                              </a:lnTo>
                              <a:lnTo>
                                <a:pt x="3644" y="7980"/>
                              </a:lnTo>
                              <a:lnTo>
                                <a:pt x="3665" y="7978"/>
                              </a:lnTo>
                              <a:lnTo>
                                <a:pt x="3687" y="7975"/>
                              </a:lnTo>
                              <a:lnTo>
                                <a:pt x="3708" y="7974"/>
                              </a:lnTo>
                              <a:lnTo>
                                <a:pt x="3726" y="7973"/>
                              </a:lnTo>
                              <a:lnTo>
                                <a:pt x="3744" y="7972"/>
                              </a:lnTo>
                              <a:lnTo>
                                <a:pt x="3763" y="797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0,7970" coordsize="1114,66" stroked="t" o:allowincell="f" style="position:absolute;margin-left:3.1pt;margin-top:153.9pt;width:31.55pt;height: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30860</wp:posOffset>
                </wp:positionH>
                <wp:positionV relativeFrom="paragraph">
                  <wp:posOffset>2251075</wp:posOffset>
                </wp:positionV>
                <wp:extent cx="2826385" cy="2495550"/>
                <wp:effectExtent l="10160" t="9525" r="8890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249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1" h="6932">
                              <a:moveTo>
                                <a:pt x="5347" y="13557"/>
                              </a:moveTo>
                              <a:cubicBezTo>
                                <a:pt x="5346" y="13545"/>
                                <a:pt x="5339" y="13494"/>
                                <a:pt x="5326" y="13526"/>
                              </a:cubicBezTo>
                              <a:cubicBezTo>
                                <a:pt x="5315" y="13553"/>
                                <a:pt x="5347" y="13528"/>
                                <a:pt x="5352" y="13515"/>
                              </a:cubicBezTo>
                              <a:cubicBezTo>
                                <a:pt x="5357" y="13503"/>
                                <a:pt x="5364" y="13477"/>
                                <a:pt x="5352" y="13466"/>
                              </a:cubicBezTo>
                              <a:cubicBezTo>
                                <a:pt x="5331" y="13448"/>
                                <a:pt x="5320" y="13492"/>
                                <a:pt x="5318" y="13502"/>
                              </a:cubicBezTo>
                              <a:cubicBezTo>
                                <a:pt x="5323" y="13519"/>
                                <a:pt x="5333" y="13550"/>
                                <a:pt x="5357" y="13529"/>
                              </a:cubicBezTo>
                              <a:cubicBezTo>
                                <a:pt x="5376" y="13513"/>
                                <a:pt x="5372" y="13488"/>
                                <a:pt x="5366" y="13468"/>
                              </a:cubicBezTo>
                              <a:cubicBezTo>
                                <a:pt x="5346" y="13447"/>
                                <a:pt x="5328" y="13435"/>
                                <a:pt x="5318" y="13474"/>
                              </a:cubicBezTo>
                              <a:cubicBezTo>
                                <a:pt x="5312" y="13497"/>
                                <a:pt x="5318" y="13526"/>
                                <a:pt x="5325" y="13548"/>
                              </a:cubicBezTo>
                              <a:cubicBezTo>
                                <a:pt x="5332" y="13571"/>
                                <a:pt x="5336" y="13572"/>
                                <a:pt x="5355" y="13582"/>
                              </a:cubicBezTo>
                              <a:cubicBezTo>
                                <a:pt x="5373" y="13561"/>
                                <a:pt x="5380" y="13549"/>
                                <a:pt x="5380" y="13520"/>
                              </a:cubicBezTo>
                              <a:cubicBezTo>
                                <a:pt x="5380" y="13498"/>
                                <a:pt x="5372" y="13475"/>
                                <a:pt x="5354" y="13462"/>
                              </a:cubicBezTo>
                              <a:cubicBezTo>
                                <a:pt x="5332" y="13446"/>
                                <a:pt x="5315" y="13465"/>
                                <a:pt x="5304" y="13484"/>
                              </a:cubicBezTo>
                              <a:cubicBezTo>
                                <a:pt x="5294" y="13503"/>
                                <a:pt x="5295" y="13534"/>
                                <a:pt x="5300" y="13554"/>
                              </a:cubicBezTo>
                              <a:cubicBezTo>
                                <a:pt x="5307" y="13582"/>
                                <a:pt x="5319" y="13575"/>
                                <a:pt x="5340" y="13574"/>
                              </a:cubicBezTo>
                              <a:cubicBezTo>
                                <a:pt x="5353" y="13552"/>
                                <a:pt x="5363" y="13539"/>
                                <a:pt x="5357" y="13513"/>
                              </a:cubicBezTo>
                              <a:cubicBezTo>
                                <a:pt x="5352" y="13498"/>
                                <a:pt x="5348" y="13491"/>
                                <a:pt x="5336" y="13485"/>
                              </a:cubicBezTo>
                              <a:cubicBezTo>
                                <a:pt x="5305" y="13492"/>
                                <a:pt x="5296" y="13499"/>
                                <a:pt x="5292" y="13533"/>
                              </a:cubicBezTo>
                              <a:cubicBezTo>
                                <a:pt x="5290" y="13548"/>
                                <a:pt x="5289" y="13588"/>
                                <a:pt x="5310" y="13595"/>
                              </a:cubicBezTo>
                              <a:cubicBezTo>
                                <a:pt x="5336" y="13603"/>
                                <a:pt x="5351" y="13558"/>
                                <a:pt x="5355" y="13541"/>
                              </a:cubicBezTo>
                              <a:cubicBezTo>
                                <a:pt x="5359" y="13524"/>
                                <a:pt x="5363" y="13495"/>
                                <a:pt x="5348" y="13481"/>
                              </a:cubicBezTo>
                              <a:cubicBezTo>
                                <a:pt x="5342" y="13477"/>
                                <a:pt x="5337" y="13474"/>
                                <a:pt x="5331" y="13470"/>
                              </a:cubicBezTo>
                              <a:cubicBezTo>
                                <a:pt x="5301" y="13480"/>
                                <a:pt x="5300" y="13488"/>
                                <a:pt x="5296" y="13521"/>
                              </a:cubicBezTo>
                              <a:cubicBezTo>
                                <a:pt x="5293" y="13545"/>
                                <a:pt x="5294" y="13572"/>
                                <a:pt x="5305" y="13595"/>
                              </a:cubicBezTo>
                              <a:cubicBezTo>
                                <a:pt x="5317" y="13620"/>
                                <a:pt x="5328" y="13613"/>
                                <a:pt x="5349" y="13610"/>
                              </a:cubicBezTo>
                              <a:cubicBezTo>
                                <a:pt x="5361" y="13587"/>
                                <a:pt x="5369" y="13575"/>
                                <a:pt x="5358" y="13550"/>
                              </a:cubicBezTo>
                              <a:cubicBezTo>
                                <a:pt x="5356" y="13546"/>
                                <a:pt x="5353" y="13542"/>
                                <a:pt x="5351" y="13538"/>
                              </a:cubicBezTo>
                              <a:cubicBezTo>
                                <a:pt x="5335" y="13526"/>
                                <a:pt x="5321" y="13515"/>
                                <a:pt x="5300" y="13522"/>
                              </a:cubicBezTo>
                              <a:cubicBezTo>
                                <a:pt x="5278" y="13529"/>
                                <a:pt x="5269" y="13552"/>
                                <a:pt x="5265" y="13573"/>
                              </a:cubicBezTo>
                              <a:cubicBezTo>
                                <a:pt x="5261" y="13596"/>
                                <a:pt x="5267" y="13614"/>
                                <a:pt x="5276" y="13634"/>
                              </a:cubicBezTo>
                              <a:cubicBezTo>
                                <a:pt x="5301" y="13642"/>
                                <a:pt x="5308" y="13643"/>
                                <a:pt x="5327" y="13622"/>
                              </a:cubicBezTo>
                              <a:cubicBezTo>
                                <a:pt x="5342" y="13606"/>
                                <a:pt x="5351" y="13582"/>
                                <a:pt x="5352" y="13560"/>
                              </a:cubicBezTo>
                              <a:cubicBezTo>
                                <a:pt x="5354" y="13534"/>
                                <a:pt x="5342" y="13513"/>
                                <a:pt x="5320" y="13498"/>
                              </a:cubicBezTo>
                              <a:cubicBezTo>
                                <a:pt x="5316" y="13497"/>
                                <a:pt x="5313" y="13496"/>
                                <a:pt x="5309" y="13495"/>
                              </a:cubicBezTo>
                              <a:cubicBezTo>
                                <a:pt x="5286" y="13512"/>
                                <a:pt x="5274" y="13528"/>
                                <a:pt x="5274" y="13558"/>
                              </a:cubicBezTo>
                              <a:cubicBezTo>
                                <a:pt x="5274" y="13586"/>
                                <a:pt x="5281" y="13613"/>
                                <a:pt x="5299" y="13635"/>
                              </a:cubicBezTo>
                              <a:cubicBezTo>
                                <a:pt x="5309" y="13644"/>
                                <a:pt x="5312" y="13647"/>
                                <a:pt x="5321" y="13651"/>
                              </a:cubicBezTo>
                            </a:path>
                            <a:path w="7851" h="6932">
                              <a:moveTo>
                                <a:pt x="7461" y="12068"/>
                              </a:moveTo>
                              <a:cubicBezTo>
                                <a:pt x="7462" y="12052"/>
                                <a:pt x="7466" y="12032"/>
                                <a:pt x="7461" y="12016"/>
                              </a:cubicBezTo>
                              <a:cubicBezTo>
                                <a:pt x="7459" y="12012"/>
                                <a:pt x="7457" y="12008"/>
                                <a:pt x="7455" y="12004"/>
                              </a:cubicBezTo>
                              <a:cubicBezTo>
                                <a:pt x="7450" y="12020"/>
                                <a:pt x="7439" y="12050"/>
                                <a:pt x="7452" y="12065"/>
                              </a:cubicBezTo>
                              <a:cubicBezTo>
                                <a:pt x="7472" y="12088"/>
                                <a:pt x="7494" y="12043"/>
                                <a:pt x="7499" y="12030"/>
                              </a:cubicBezTo>
                              <a:cubicBezTo>
                                <a:pt x="7507" y="12009"/>
                                <a:pt x="7509" y="11985"/>
                                <a:pt x="7502" y="11964"/>
                              </a:cubicBezTo>
                              <a:cubicBezTo>
                                <a:pt x="7495" y="11947"/>
                                <a:pt x="7490" y="11940"/>
                                <a:pt x="7475" y="11934"/>
                              </a:cubicBezTo>
                              <a:cubicBezTo>
                                <a:pt x="7445" y="11933"/>
                                <a:pt x="7437" y="11950"/>
                                <a:pt x="7428" y="11978"/>
                              </a:cubicBezTo>
                              <a:cubicBezTo>
                                <a:pt x="7420" y="12003"/>
                                <a:pt x="7422" y="12031"/>
                                <a:pt x="7429" y="12056"/>
                              </a:cubicBezTo>
                              <a:cubicBezTo>
                                <a:pt x="7435" y="12072"/>
                                <a:pt x="7439" y="12078"/>
                                <a:pt x="7453" y="12079"/>
                              </a:cubicBezTo>
                              <a:cubicBezTo>
                                <a:pt x="7475" y="12063"/>
                                <a:pt x="7490" y="12046"/>
                                <a:pt x="7495" y="12017"/>
                              </a:cubicBezTo>
                              <a:cubicBezTo>
                                <a:pt x="7498" y="12000"/>
                                <a:pt x="7498" y="11967"/>
                                <a:pt x="7480" y="11956"/>
                              </a:cubicBezTo>
                              <a:cubicBezTo>
                                <a:pt x="7447" y="11935"/>
                                <a:pt x="7431" y="11963"/>
                                <a:pt x="7422" y="11992"/>
                              </a:cubicBezTo>
                              <a:cubicBezTo>
                                <a:pt x="7415" y="12013"/>
                                <a:pt x="7411" y="12061"/>
                                <a:pt x="7429" y="12079"/>
                              </a:cubicBezTo>
                              <a:cubicBezTo>
                                <a:pt x="7435" y="12082"/>
                                <a:pt x="7440" y="12086"/>
                                <a:pt x="7446" y="12089"/>
                              </a:cubicBezTo>
                              <a:cubicBezTo>
                                <a:pt x="7467" y="12073"/>
                                <a:pt x="7484" y="12059"/>
                                <a:pt x="7485" y="12030"/>
                              </a:cubicBezTo>
                              <a:cubicBezTo>
                                <a:pt x="7486" y="12011"/>
                                <a:pt x="7479" y="12004"/>
                                <a:pt x="7469" y="11989"/>
                              </a:cubicBezTo>
                              <a:cubicBezTo>
                                <a:pt x="7443" y="11997"/>
                                <a:pt x="7435" y="12009"/>
                                <a:pt x="7433" y="12039"/>
                              </a:cubicBezTo>
                              <a:cubicBezTo>
                                <a:pt x="7431" y="12068"/>
                                <a:pt x="7437" y="12079"/>
                                <a:pt x="7456" y="12099"/>
                              </a:cubicBezTo>
                              <a:cubicBezTo>
                                <a:pt x="7480" y="12086"/>
                                <a:pt x="7491" y="12077"/>
                                <a:pt x="7500" y="12050"/>
                              </a:cubicBezTo>
                              <a:cubicBezTo>
                                <a:pt x="7507" y="12027"/>
                                <a:pt x="7509" y="12000"/>
                                <a:pt x="7499" y="11978"/>
                              </a:cubicBezTo>
                              <a:cubicBezTo>
                                <a:pt x="7490" y="11964"/>
                                <a:pt x="7485" y="11959"/>
                                <a:pt x="7473" y="11955"/>
                              </a:cubicBezTo>
                              <a:cubicBezTo>
                                <a:pt x="7449" y="11977"/>
                                <a:pt x="7447" y="11990"/>
                                <a:pt x="7450" y="12023"/>
                              </a:cubicBezTo>
                              <a:cubicBezTo>
                                <a:pt x="7452" y="12049"/>
                                <a:pt x="7460" y="12079"/>
                                <a:pt x="7480" y="12097"/>
                              </a:cubicBezTo>
                              <a:cubicBezTo>
                                <a:pt x="7497" y="12112"/>
                                <a:pt x="7515" y="12099"/>
                                <a:pt x="7525" y="12083"/>
                              </a:cubicBezTo>
                              <a:cubicBezTo>
                                <a:pt x="7538" y="12062"/>
                                <a:pt x="7540" y="12034"/>
                                <a:pt x="7535" y="12010"/>
                              </a:cubicBezTo>
                              <a:cubicBezTo>
                                <a:pt x="7530" y="11986"/>
                                <a:pt x="7521" y="11984"/>
                                <a:pt x="7502" y="11972"/>
                              </a:cubicBezTo>
                              <a:cubicBezTo>
                                <a:pt x="7483" y="11994"/>
                                <a:pt x="7480" y="12012"/>
                                <a:pt x="7488" y="12043"/>
                              </a:cubicBezTo>
                              <a:cubicBezTo>
                                <a:pt x="7494" y="12058"/>
                                <a:pt x="7496" y="12064"/>
                                <a:pt x="7500" y="12074"/>
                              </a:cubicBezTo>
                            </a:path>
                            <a:path w="7851" h="6932">
                              <a:moveTo>
                                <a:pt x="9537" y="10524"/>
                              </a:moveTo>
                              <a:cubicBezTo>
                                <a:pt x="9516" y="10508"/>
                                <a:pt x="9497" y="10489"/>
                                <a:pt x="9481" y="10523"/>
                              </a:cubicBezTo>
                              <a:cubicBezTo>
                                <a:pt x="9479" y="10530"/>
                                <a:pt x="9478" y="10536"/>
                                <a:pt x="9476" y="10543"/>
                              </a:cubicBezTo>
                              <a:cubicBezTo>
                                <a:pt x="9477" y="10568"/>
                                <a:pt x="9492" y="10577"/>
                                <a:pt x="9516" y="10560"/>
                              </a:cubicBezTo>
                              <a:cubicBezTo>
                                <a:pt x="9532" y="10549"/>
                                <a:pt x="9551" y="10517"/>
                                <a:pt x="9554" y="10498"/>
                              </a:cubicBezTo>
                              <a:cubicBezTo>
                                <a:pt x="9558" y="10473"/>
                                <a:pt x="9546" y="10449"/>
                                <a:pt x="9527" y="10433"/>
                              </a:cubicBezTo>
                              <a:cubicBezTo>
                                <a:pt x="9510" y="10419"/>
                                <a:pt x="9487" y="10414"/>
                                <a:pt x="9467" y="10426"/>
                              </a:cubicBezTo>
                              <a:cubicBezTo>
                                <a:pt x="9447" y="10438"/>
                                <a:pt x="9443" y="10464"/>
                                <a:pt x="9443" y="10485"/>
                              </a:cubicBezTo>
                              <a:cubicBezTo>
                                <a:pt x="9445" y="10503"/>
                                <a:pt x="9445" y="10509"/>
                                <a:pt x="9450" y="10520"/>
                              </a:cubicBezTo>
                              <a:cubicBezTo>
                                <a:pt x="9464" y="10535"/>
                                <a:pt x="9465" y="10536"/>
                                <a:pt x="9485" y="10540"/>
                              </a:cubicBezTo>
                              <a:cubicBezTo>
                                <a:pt x="9511" y="10529"/>
                                <a:pt x="9529" y="10516"/>
                                <a:pt x="9542" y="10489"/>
                              </a:cubicBezTo>
                              <a:cubicBezTo>
                                <a:pt x="9555" y="10462"/>
                                <a:pt x="9558" y="10428"/>
                                <a:pt x="9542" y="10401"/>
                              </a:cubicBezTo>
                              <a:cubicBezTo>
                                <a:pt x="9529" y="10387"/>
                                <a:pt x="9526" y="10383"/>
                                <a:pt x="9515" y="10377"/>
                              </a:cubicBezTo>
                              <a:cubicBezTo>
                                <a:pt x="9475" y="10376"/>
                                <a:pt x="9457" y="10392"/>
                                <a:pt x="9448" y="10433"/>
                              </a:cubicBezTo>
                              <a:cubicBezTo>
                                <a:pt x="9441" y="10467"/>
                                <a:pt x="9443" y="10508"/>
                                <a:pt x="9456" y="10541"/>
                              </a:cubicBezTo>
                              <a:cubicBezTo>
                                <a:pt x="9468" y="10570"/>
                                <a:pt x="9486" y="10579"/>
                                <a:pt x="9514" y="10580"/>
                              </a:cubicBezTo>
                              <a:cubicBezTo>
                                <a:pt x="9537" y="10564"/>
                                <a:pt x="9554" y="10549"/>
                                <a:pt x="9562" y="10521"/>
                              </a:cubicBezTo>
                              <a:cubicBezTo>
                                <a:pt x="9571" y="10487"/>
                                <a:pt x="9557" y="10450"/>
                                <a:pt x="9526" y="10433"/>
                              </a:cubicBezTo>
                              <a:cubicBezTo>
                                <a:pt x="9521" y="10431"/>
                                <a:pt x="9515" y="10430"/>
                                <a:pt x="9510" y="10428"/>
                              </a:cubicBezTo>
                              <a:cubicBezTo>
                                <a:pt x="9482" y="10432"/>
                                <a:pt x="9468" y="10438"/>
                                <a:pt x="9459" y="10468"/>
                              </a:cubicBezTo>
                              <a:cubicBezTo>
                                <a:pt x="9451" y="10494"/>
                                <a:pt x="9453" y="10530"/>
                                <a:pt x="9461" y="10556"/>
                              </a:cubicBezTo>
                              <a:cubicBezTo>
                                <a:pt x="9468" y="10579"/>
                                <a:pt x="9480" y="10585"/>
                                <a:pt x="9501" y="10584"/>
                              </a:cubicBezTo>
                              <a:cubicBezTo>
                                <a:pt x="9520" y="10569"/>
                                <a:pt x="9533" y="10553"/>
                                <a:pt x="9537" y="10527"/>
                              </a:cubicBezTo>
                              <a:cubicBezTo>
                                <a:pt x="9541" y="10502"/>
                                <a:pt x="9535" y="10472"/>
                                <a:pt x="9520" y="10451"/>
                              </a:cubicBezTo>
                              <a:cubicBezTo>
                                <a:pt x="9501" y="10426"/>
                                <a:pt x="9481" y="10439"/>
                                <a:pt x="9470" y="10463"/>
                              </a:cubicBezTo>
                              <a:cubicBezTo>
                                <a:pt x="9460" y="10485"/>
                                <a:pt x="9464" y="10519"/>
                                <a:pt x="9473" y="10540"/>
                              </a:cubicBezTo>
                              <a:cubicBezTo>
                                <a:pt x="9482" y="10556"/>
                                <a:pt x="9487" y="10562"/>
                                <a:pt x="9500" y="10566"/>
                              </a:cubicBezTo>
                              <a:cubicBezTo>
                                <a:pt x="9523" y="10551"/>
                                <a:pt x="9534" y="10541"/>
                                <a:pt x="9532" y="10511"/>
                              </a:cubicBezTo>
                              <a:cubicBezTo>
                                <a:pt x="9529" y="10496"/>
                                <a:pt x="9528" y="10491"/>
                                <a:pt x="9526" y="10481"/>
                              </a:cubicBezTo>
                              <a:cubicBezTo>
                                <a:pt x="9498" y="10455"/>
                                <a:pt x="9492" y="10481"/>
                                <a:pt x="9516" y="10501"/>
                              </a:cubicBezTo>
                              <a:cubicBezTo>
                                <a:pt x="9524" y="10508"/>
                                <a:pt x="9541" y="10508"/>
                                <a:pt x="9551" y="10509"/>
                              </a:cubicBezTo>
                            </a:path>
                            <a:path w="7851" h="6932">
                              <a:moveTo>
                                <a:pt x="11748" y="8882"/>
                              </a:moveTo>
                              <a:cubicBezTo>
                                <a:pt x="11742" y="8868"/>
                                <a:pt x="11741" y="8864"/>
                                <a:pt x="11729" y="8864"/>
                              </a:cubicBezTo>
                              <a:cubicBezTo>
                                <a:pt x="11698" y="8884"/>
                                <a:pt x="11717" y="8893"/>
                                <a:pt x="11734" y="8865"/>
                              </a:cubicBezTo>
                              <a:cubicBezTo>
                                <a:pt x="11744" y="8849"/>
                                <a:pt x="11742" y="8822"/>
                                <a:pt x="11730" y="8808"/>
                              </a:cubicBezTo>
                              <a:cubicBezTo>
                                <a:pt x="11707" y="8781"/>
                                <a:pt x="11683" y="8806"/>
                                <a:pt x="11675" y="8830"/>
                              </a:cubicBezTo>
                              <a:cubicBezTo>
                                <a:pt x="11669" y="8848"/>
                                <a:pt x="11670" y="8870"/>
                                <a:pt x="11677" y="8888"/>
                              </a:cubicBezTo>
                              <a:cubicBezTo>
                                <a:pt x="11684" y="8906"/>
                                <a:pt x="11697" y="8907"/>
                                <a:pt x="11713" y="8909"/>
                              </a:cubicBezTo>
                              <a:cubicBezTo>
                                <a:pt x="11730" y="8898"/>
                                <a:pt x="11744" y="8887"/>
                                <a:pt x="11747" y="8865"/>
                              </a:cubicBezTo>
                              <a:cubicBezTo>
                                <a:pt x="11750" y="8844"/>
                                <a:pt x="11744" y="8820"/>
                                <a:pt x="11729" y="8805"/>
                              </a:cubicBezTo>
                              <a:cubicBezTo>
                                <a:pt x="11718" y="8797"/>
                                <a:pt x="11714" y="8794"/>
                                <a:pt x="11705" y="8793"/>
                              </a:cubicBezTo>
                              <a:cubicBezTo>
                                <a:pt x="11679" y="8805"/>
                                <a:pt x="11670" y="8820"/>
                                <a:pt x="11671" y="8851"/>
                              </a:cubicBezTo>
                              <a:cubicBezTo>
                                <a:pt x="11672" y="8879"/>
                                <a:pt x="11681" y="8908"/>
                                <a:pt x="11697" y="8931"/>
                              </a:cubicBezTo>
                              <a:cubicBezTo>
                                <a:pt x="11707" y="8942"/>
                                <a:pt x="11710" y="8946"/>
                                <a:pt x="11720" y="8946"/>
                              </a:cubicBezTo>
                              <a:cubicBezTo>
                                <a:pt x="11743" y="8941"/>
                                <a:pt x="11752" y="8932"/>
                                <a:pt x="11756" y="8907"/>
                              </a:cubicBezTo>
                              <a:cubicBezTo>
                                <a:pt x="11760" y="8880"/>
                                <a:pt x="11752" y="8849"/>
                                <a:pt x="11736" y="8827"/>
                              </a:cubicBezTo>
                              <a:cubicBezTo>
                                <a:pt x="11719" y="8804"/>
                                <a:pt x="11702" y="8796"/>
                                <a:pt x="11676" y="8797"/>
                              </a:cubicBezTo>
                              <a:cubicBezTo>
                                <a:pt x="11656" y="8817"/>
                                <a:pt x="11652" y="8833"/>
                                <a:pt x="11659" y="8862"/>
                              </a:cubicBezTo>
                              <a:cubicBezTo>
                                <a:pt x="11665" y="8889"/>
                                <a:pt x="11684" y="8918"/>
                                <a:pt x="11712" y="8926"/>
                              </a:cubicBezTo>
                              <a:cubicBezTo>
                                <a:pt x="11718" y="8926"/>
                                <a:pt x="11724" y="8927"/>
                                <a:pt x="11730" y="8927"/>
                              </a:cubicBezTo>
                              <a:cubicBezTo>
                                <a:pt x="11755" y="8912"/>
                                <a:pt x="11774" y="8899"/>
                                <a:pt x="11774" y="8866"/>
                              </a:cubicBezTo>
                              <a:cubicBezTo>
                                <a:pt x="11774" y="8841"/>
                                <a:pt x="11753" y="8817"/>
                                <a:pt x="11730" y="8810"/>
                              </a:cubicBezTo>
                              <a:cubicBezTo>
                                <a:pt x="11714" y="8808"/>
                                <a:pt x="11708" y="8807"/>
                                <a:pt x="11697" y="8804"/>
                              </a:cubicBezTo>
                            </a:path>
                            <a:path w="7851" h="6932">
                              <a:moveTo>
                                <a:pt x="4040" y="15710"/>
                              </a:moveTo>
                              <a:cubicBezTo>
                                <a:pt x="4029" y="15720"/>
                                <a:pt x="4026" y="15723"/>
                                <a:pt x="4015" y="15724"/>
                              </a:cubicBezTo>
                              <a:cubicBezTo>
                                <a:pt x="4247" y="15352"/>
                                <a:pt x="4441" y="14958"/>
                                <a:pt x="4679" y="14590"/>
                              </a:cubicBezTo>
                              <a:cubicBezTo>
                                <a:pt x="4879" y="14281"/>
                                <a:pt x="5021" y="13846"/>
                                <a:pt x="5261" y="13577"/>
                              </a:cubicBezTo>
                              <a:cubicBezTo>
                                <a:pt x="5431" y="13386"/>
                                <a:pt x="5696" y="13232"/>
                                <a:pt x="5905" y="13085"/>
                              </a:cubicBezTo>
                              <a:cubicBezTo>
                                <a:pt x="6093" y="12953"/>
                                <a:pt x="6304" y="12849"/>
                                <a:pt x="6488" y="12715"/>
                              </a:cubicBezTo>
                              <a:cubicBezTo>
                                <a:pt x="6742" y="12530"/>
                                <a:pt x="6955" y="12300"/>
                                <a:pt x="7223" y="12129"/>
                              </a:cubicBezTo>
                              <a:cubicBezTo>
                                <a:pt x="7430" y="11996"/>
                                <a:pt x="7606" y="11867"/>
                                <a:pt x="7798" y="11713"/>
                              </a:cubicBezTo>
                              <a:cubicBezTo>
                                <a:pt x="8200" y="11390"/>
                                <a:pt x="8636" y="11065"/>
                                <a:pt x="9084" y="10810"/>
                              </a:cubicBezTo>
                              <a:cubicBezTo>
                                <a:pt x="9241" y="10720"/>
                                <a:pt x="9392" y="10627"/>
                                <a:pt x="9544" y="10533"/>
                              </a:cubicBezTo>
                              <a:cubicBezTo>
                                <a:pt x="9887" y="10321"/>
                                <a:pt x="10204" y="10064"/>
                                <a:pt x="10539" y="9836"/>
                              </a:cubicBezTo>
                              <a:cubicBezTo>
                                <a:pt x="10833" y="9636"/>
                                <a:pt x="11076" y="9378"/>
                                <a:pt x="11364" y="9175"/>
                              </a:cubicBezTo>
                              <a:cubicBezTo>
                                <a:pt x="11480" y="9094"/>
                                <a:pt x="11604" y="9025"/>
                                <a:pt x="11724" y="8951"/>
                              </a:cubicBezTo>
                              <a:cubicBezTo>
                                <a:pt x="11692" y="8952"/>
                                <a:pt x="11661" y="8953"/>
                                <a:pt x="11629" y="8955"/>
                              </a:cubicBezTo>
                            </a:path>
                            <a:path w="7851" h="6932">
                              <a:moveTo>
                                <a:pt x="5401" y="13431"/>
                              </a:moveTo>
                              <a:cubicBezTo>
                                <a:pt x="5376" y="13404"/>
                                <a:pt x="5364" y="13406"/>
                                <a:pt x="5340" y="13438"/>
                              </a:cubicBezTo>
                              <a:cubicBezTo>
                                <a:pt x="5321" y="13464"/>
                                <a:pt x="5309" y="13498"/>
                                <a:pt x="5299" y="13528"/>
                              </a:cubicBezTo>
                              <a:cubicBezTo>
                                <a:pt x="5292" y="13547"/>
                                <a:pt x="5289" y="13564"/>
                                <a:pt x="5288" y="13584"/>
                              </a:cubicBezTo>
                              <a:cubicBezTo>
                                <a:pt x="5315" y="13586"/>
                                <a:pt x="5322" y="13564"/>
                                <a:pt x="5336" y="13539"/>
                              </a:cubicBezTo>
                              <a:cubicBezTo>
                                <a:pt x="5356" y="13504"/>
                                <a:pt x="5364" y="13472"/>
                                <a:pt x="5361" y="13432"/>
                              </a:cubicBezTo>
                              <a:cubicBezTo>
                                <a:pt x="5358" y="13399"/>
                                <a:pt x="5341" y="13388"/>
                                <a:pt x="5314" y="13373"/>
                              </a:cubicBezTo>
                              <a:cubicBezTo>
                                <a:pt x="5284" y="13378"/>
                                <a:pt x="5269" y="13386"/>
                                <a:pt x="5258" y="13418"/>
                              </a:cubicBezTo>
                              <a:cubicBezTo>
                                <a:pt x="5246" y="13455"/>
                                <a:pt x="5248" y="13497"/>
                                <a:pt x="5261" y="13533"/>
                              </a:cubicBezTo>
                              <a:cubicBezTo>
                                <a:pt x="5269" y="13557"/>
                                <a:pt x="5282" y="13569"/>
                                <a:pt x="5300" y="13585"/>
                              </a:cubicBezTo>
                              <a:cubicBezTo>
                                <a:pt x="5326" y="13585"/>
                                <a:pt x="5341" y="13581"/>
                                <a:pt x="5354" y="13555"/>
                              </a:cubicBezTo>
                              <a:cubicBezTo>
                                <a:pt x="5367" y="13529"/>
                                <a:pt x="5365" y="13498"/>
                                <a:pt x="5349" y="13474"/>
                              </a:cubicBezTo>
                              <a:cubicBezTo>
                                <a:pt x="5333" y="13449"/>
                                <a:pt x="5302" y="13433"/>
                                <a:pt x="5272" y="13433"/>
                              </a:cubicBezTo>
                              <a:cubicBezTo>
                                <a:pt x="5240" y="13433"/>
                                <a:pt x="5215" y="13455"/>
                                <a:pt x="5203" y="13483"/>
                              </a:cubicBezTo>
                              <a:cubicBezTo>
                                <a:pt x="5191" y="13512"/>
                                <a:pt x="5196" y="13546"/>
                                <a:pt x="5214" y="13572"/>
                              </a:cubicBezTo>
                              <a:cubicBezTo>
                                <a:pt x="5227" y="13585"/>
                                <a:pt x="5231" y="13589"/>
                                <a:pt x="5243" y="13594"/>
                              </a:cubicBezTo>
                              <a:cubicBezTo>
                                <a:pt x="5273" y="13589"/>
                                <a:pt x="5293" y="13582"/>
                                <a:pt x="5310" y="13555"/>
                              </a:cubicBezTo>
                              <a:cubicBezTo>
                                <a:pt x="5328" y="13526"/>
                                <a:pt x="5337" y="13490"/>
                                <a:pt x="5330" y="13456"/>
                              </a:cubicBezTo>
                              <a:cubicBezTo>
                                <a:pt x="5324" y="13425"/>
                                <a:pt x="5307" y="13409"/>
                                <a:pt x="5282" y="13394"/>
                              </a:cubicBezTo>
                              <a:cubicBezTo>
                                <a:pt x="5249" y="13404"/>
                                <a:pt x="5241" y="13418"/>
                                <a:pt x="5238" y="13455"/>
                              </a:cubicBezTo>
                              <a:cubicBezTo>
                                <a:pt x="5235" y="13494"/>
                                <a:pt x="5244" y="13542"/>
                                <a:pt x="5271" y="13572"/>
                              </a:cubicBezTo>
                              <a:cubicBezTo>
                                <a:pt x="5295" y="13598"/>
                                <a:pt x="5331" y="13616"/>
                                <a:pt x="5365" y="13600"/>
                              </a:cubicBezTo>
                              <a:cubicBezTo>
                                <a:pt x="5371" y="13595"/>
                                <a:pt x="5377" y="13591"/>
                                <a:pt x="5383" y="13586"/>
                              </a:cubicBezTo>
                            </a:path>
                            <a:path w="7851" h="6932">
                              <a:moveTo>
                                <a:pt x="7608" y="11944"/>
                              </a:moveTo>
                              <a:cubicBezTo>
                                <a:pt x="7607" y="11915"/>
                                <a:pt x="7602" y="11899"/>
                                <a:pt x="7589" y="11873"/>
                              </a:cubicBezTo>
                              <a:cubicBezTo>
                                <a:pt x="7560" y="11881"/>
                                <a:pt x="7553" y="11895"/>
                                <a:pt x="7538" y="11923"/>
                              </a:cubicBezTo>
                              <a:cubicBezTo>
                                <a:pt x="7521" y="11957"/>
                                <a:pt x="7506" y="11990"/>
                                <a:pt x="7502" y="12028"/>
                              </a:cubicBezTo>
                              <a:cubicBezTo>
                                <a:pt x="7501" y="12048"/>
                                <a:pt x="7501" y="12053"/>
                                <a:pt x="7502" y="12065"/>
                              </a:cubicBezTo>
                              <a:cubicBezTo>
                                <a:pt x="7534" y="12070"/>
                                <a:pt x="7546" y="12061"/>
                                <a:pt x="7568" y="12034"/>
                              </a:cubicBezTo>
                              <a:cubicBezTo>
                                <a:pt x="7589" y="12008"/>
                                <a:pt x="7605" y="11977"/>
                                <a:pt x="7602" y="11943"/>
                              </a:cubicBezTo>
                              <a:cubicBezTo>
                                <a:pt x="7597" y="11922"/>
                                <a:pt x="7595" y="11915"/>
                                <a:pt x="7586" y="11904"/>
                              </a:cubicBezTo>
                              <a:cubicBezTo>
                                <a:pt x="7565" y="11888"/>
                                <a:pt x="7545" y="11874"/>
                                <a:pt x="7518" y="11889"/>
                              </a:cubicBezTo>
                              <a:cubicBezTo>
                                <a:pt x="7486" y="11907"/>
                                <a:pt x="7473" y="11945"/>
                                <a:pt x="7467" y="11979"/>
                              </a:cubicBezTo>
                              <a:cubicBezTo>
                                <a:pt x="7462" y="12008"/>
                                <a:pt x="7461" y="12050"/>
                                <a:pt x="7483" y="12073"/>
                              </a:cubicBezTo>
                              <a:cubicBezTo>
                                <a:pt x="7488" y="12076"/>
                                <a:pt x="7494" y="12080"/>
                                <a:pt x="7499" y="12083"/>
                              </a:cubicBezTo>
                              <a:cubicBezTo>
                                <a:pt x="7533" y="12080"/>
                                <a:pt x="7555" y="12070"/>
                                <a:pt x="7579" y="12044"/>
                              </a:cubicBezTo>
                              <a:cubicBezTo>
                                <a:pt x="7600" y="12022"/>
                                <a:pt x="7622" y="11988"/>
                                <a:pt x="7616" y="11956"/>
                              </a:cubicBezTo>
                              <a:cubicBezTo>
                                <a:pt x="7612" y="11931"/>
                                <a:pt x="7588" y="11906"/>
                                <a:pt x="7564" y="11900"/>
                              </a:cubicBezTo>
                              <a:cubicBezTo>
                                <a:pt x="7558" y="11900"/>
                                <a:pt x="7553" y="11899"/>
                                <a:pt x="7547" y="11899"/>
                              </a:cubicBezTo>
                              <a:cubicBezTo>
                                <a:pt x="7517" y="11912"/>
                                <a:pt x="7507" y="11926"/>
                                <a:pt x="7500" y="11959"/>
                              </a:cubicBezTo>
                              <a:cubicBezTo>
                                <a:pt x="7494" y="11986"/>
                                <a:pt x="7495" y="12024"/>
                                <a:pt x="7510" y="12048"/>
                              </a:cubicBezTo>
                              <a:cubicBezTo>
                                <a:pt x="7521" y="12060"/>
                                <a:pt x="7524" y="12064"/>
                                <a:pt x="7535" y="12066"/>
                              </a:cubicBezTo>
                              <a:cubicBezTo>
                                <a:pt x="7560" y="12061"/>
                                <a:pt x="7574" y="12053"/>
                                <a:pt x="7588" y="12029"/>
                              </a:cubicBezTo>
                              <a:cubicBezTo>
                                <a:pt x="7605" y="12001"/>
                                <a:pt x="7606" y="11971"/>
                                <a:pt x="7597" y="11940"/>
                              </a:cubicBezTo>
                              <a:cubicBezTo>
                                <a:pt x="7590" y="11916"/>
                                <a:pt x="7579" y="11906"/>
                                <a:pt x="7561" y="11889"/>
                              </a:cubicBezTo>
                              <a:cubicBezTo>
                                <a:pt x="7525" y="11886"/>
                                <a:pt x="7505" y="11893"/>
                                <a:pt x="7479" y="11922"/>
                              </a:cubicBezTo>
                              <a:cubicBezTo>
                                <a:pt x="7458" y="11946"/>
                                <a:pt x="7435" y="11993"/>
                                <a:pt x="7438" y="12026"/>
                              </a:cubicBezTo>
                              <a:cubicBezTo>
                                <a:pt x="7441" y="12066"/>
                                <a:pt x="7477" y="12060"/>
                                <a:pt x="7505" y="12057"/>
                              </a:cubicBezTo>
                            </a:path>
                            <a:path w="7851" h="6932">
                              <a:moveTo>
                                <a:pt x="9517" y="10495"/>
                              </a:moveTo>
                              <a:cubicBezTo>
                                <a:pt x="9515" y="10476"/>
                                <a:pt x="9511" y="10453"/>
                                <a:pt x="9492" y="10442"/>
                              </a:cubicBezTo>
                              <a:cubicBezTo>
                                <a:pt x="9487" y="10441"/>
                                <a:pt x="9481" y="10440"/>
                                <a:pt x="9476" y="10439"/>
                              </a:cubicBezTo>
                              <a:cubicBezTo>
                                <a:pt x="9459" y="10468"/>
                                <a:pt x="9448" y="10494"/>
                                <a:pt x="9445" y="10528"/>
                              </a:cubicBezTo>
                              <a:cubicBezTo>
                                <a:pt x="9443" y="10550"/>
                                <a:pt x="9438" y="10595"/>
                                <a:pt x="9454" y="10614"/>
                              </a:cubicBezTo>
                              <a:cubicBezTo>
                                <a:pt x="9458" y="10616"/>
                                <a:pt x="9461" y="10617"/>
                                <a:pt x="9465" y="10619"/>
                              </a:cubicBezTo>
                              <a:cubicBezTo>
                                <a:pt x="9498" y="10615"/>
                                <a:pt x="9512" y="10604"/>
                                <a:pt x="9533" y="10577"/>
                              </a:cubicBezTo>
                              <a:cubicBezTo>
                                <a:pt x="9557" y="10547"/>
                                <a:pt x="9574" y="10511"/>
                                <a:pt x="9568" y="10473"/>
                              </a:cubicBezTo>
                              <a:cubicBezTo>
                                <a:pt x="9561" y="10451"/>
                                <a:pt x="9559" y="10443"/>
                                <a:pt x="9546" y="10433"/>
                              </a:cubicBezTo>
                              <a:cubicBezTo>
                                <a:pt x="9514" y="10417"/>
                                <a:pt x="9492" y="10411"/>
                                <a:pt x="9459" y="10431"/>
                              </a:cubicBezTo>
                              <a:cubicBezTo>
                                <a:pt x="9425" y="10451"/>
                                <a:pt x="9401" y="10490"/>
                                <a:pt x="9391" y="10528"/>
                              </a:cubicBezTo>
                              <a:cubicBezTo>
                                <a:pt x="9381" y="10565"/>
                                <a:pt x="9386" y="10591"/>
                                <a:pt x="9406" y="10621"/>
                              </a:cubicBezTo>
                              <a:cubicBezTo>
                                <a:pt x="9439" y="10630"/>
                                <a:pt x="9464" y="10629"/>
                                <a:pt x="9495" y="10612"/>
                              </a:cubicBezTo>
                              <a:cubicBezTo>
                                <a:pt x="9527" y="10594"/>
                                <a:pt x="9549" y="10564"/>
                                <a:pt x="9557" y="10528"/>
                              </a:cubicBezTo>
                              <a:cubicBezTo>
                                <a:pt x="9563" y="10499"/>
                                <a:pt x="9549" y="10470"/>
                                <a:pt x="9524" y="10454"/>
                              </a:cubicBezTo>
                              <a:cubicBezTo>
                                <a:pt x="9504" y="10441"/>
                                <a:pt x="9491" y="10446"/>
                                <a:pt x="9470" y="10451"/>
                              </a:cubicBezTo>
                              <a:cubicBezTo>
                                <a:pt x="9445" y="10475"/>
                                <a:pt x="9431" y="10494"/>
                                <a:pt x="9428" y="10530"/>
                              </a:cubicBezTo>
                              <a:cubicBezTo>
                                <a:pt x="9425" y="10562"/>
                                <a:pt x="9433" y="10585"/>
                                <a:pt x="9451" y="10610"/>
                              </a:cubicBezTo>
                              <a:cubicBezTo>
                                <a:pt x="9485" y="10618"/>
                                <a:pt x="9507" y="10618"/>
                                <a:pt x="9538" y="10599"/>
                              </a:cubicBezTo>
                              <a:cubicBezTo>
                                <a:pt x="9566" y="10582"/>
                                <a:pt x="9592" y="10550"/>
                                <a:pt x="9605" y="10520"/>
                              </a:cubicBezTo>
                              <a:cubicBezTo>
                                <a:pt x="9613" y="10501"/>
                                <a:pt x="9610" y="10491"/>
                                <a:pt x="9603" y="10473"/>
                              </a:cubicBezTo>
                              <a:cubicBezTo>
                                <a:pt x="9572" y="10467"/>
                                <a:pt x="9562" y="10471"/>
                                <a:pt x="9544" y="10501"/>
                              </a:cubicBezTo>
                              <a:cubicBezTo>
                                <a:pt x="9527" y="10530"/>
                                <a:pt x="9520" y="10569"/>
                                <a:pt x="9523" y="10602"/>
                              </a:cubicBezTo>
                              <a:cubicBezTo>
                                <a:pt x="9525" y="10626"/>
                                <a:pt x="9535" y="10637"/>
                                <a:pt x="9550" y="10653"/>
                              </a:cubicBezTo>
                              <a:cubicBezTo>
                                <a:pt x="9578" y="10656"/>
                                <a:pt x="9596" y="10651"/>
                                <a:pt x="9615" y="10627"/>
                              </a:cubicBezTo>
                              <a:cubicBezTo>
                                <a:pt x="9635" y="10602"/>
                                <a:pt x="9642" y="10563"/>
                                <a:pt x="9633" y="10532"/>
                              </a:cubicBezTo>
                              <a:cubicBezTo>
                                <a:pt x="9623" y="10497"/>
                                <a:pt x="9590" y="10482"/>
                                <a:pt x="9557" y="10482"/>
                              </a:cubicBezTo>
                              <a:cubicBezTo>
                                <a:pt x="9525" y="10482"/>
                                <a:pt x="9492" y="10499"/>
                                <a:pt x="9476" y="10527"/>
                              </a:cubicBezTo>
                              <a:cubicBezTo>
                                <a:pt x="9461" y="10553"/>
                                <a:pt x="9498" y="10543"/>
                                <a:pt x="9510" y="10543"/>
                              </a:cubicBezTo>
                            </a:path>
                            <a:path w="7851" h="6932">
                              <a:moveTo>
                                <a:pt x="11719" y="8928"/>
                              </a:moveTo>
                              <a:cubicBezTo>
                                <a:pt x="11708" y="8914"/>
                                <a:pt x="11690" y="8899"/>
                                <a:pt x="11669" y="8906"/>
                              </a:cubicBezTo>
                              <a:cubicBezTo>
                                <a:pt x="11648" y="8913"/>
                                <a:pt x="11626" y="8944"/>
                                <a:pt x="11621" y="8965"/>
                              </a:cubicBezTo>
                              <a:cubicBezTo>
                                <a:pt x="11613" y="8998"/>
                                <a:pt x="11621" y="9035"/>
                                <a:pt x="11641" y="9062"/>
                              </a:cubicBezTo>
                              <a:cubicBezTo>
                                <a:pt x="11660" y="9088"/>
                                <a:pt x="11692" y="9105"/>
                                <a:pt x="11724" y="9100"/>
                              </a:cubicBezTo>
                              <a:cubicBezTo>
                                <a:pt x="11732" y="9098"/>
                                <a:pt x="11739" y="9095"/>
                                <a:pt x="11747" y="9093"/>
                              </a:cubicBezTo>
                              <a:cubicBezTo>
                                <a:pt x="11773" y="9071"/>
                                <a:pt x="11793" y="9053"/>
                                <a:pt x="11792" y="9016"/>
                              </a:cubicBezTo>
                              <a:cubicBezTo>
                                <a:pt x="11791" y="8977"/>
                                <a:pt x="11769" y="8938"/>
                                <a:pt x="11741" y="8912"/>
                              </a:cubicBezTo>
                              <a:cubicBezTo>
                                <a:pt x="11718" y="8890"/>
                                <a:pt x="11698" y="8887"/>
                                <a:pt x="11669" y="8882"/>
                              </a:cubicBezTo>
                              <a:cubicBezTo>
                                <a:pt x="11634" y="8894"/>
                                <a:pt x="11618" y="8906"/>
                                <a:pt x="11609" y="8945"/>
                              </a:cubicBezTo>
                              <a:cubicBezTo>
                                <a:pt x="11600" y="8983"/>
                                <a:pt x="11609" y="9026"/>
                                <a:pt x="11632" y="9058"/>
                              </a:cubicBezTo>
                              <a:cubicBezTo>
                                <a:pt x="11655" y="9090"/>
                                <a:pt x="11692" y="9104"/>
                                <a:pt x="11731" y="9096"/>
                              </a:cubicBezTo>
                              <a:cubicBezTo>
                                <a:pt x="11766" y="9089"/>
                                <a:pt x="11793" y="9061"/>
                                <a:pt x="11804" y="9028"/>
                              </a:cubicBezTo>
                              <a:cubicBezTo>
                                <a:pt x="11817" y="8990"/>
                                <a:pt x="11801" y="8955"/>
                                <a:pt x="11776" y="8927"/>
                              </a:cubicBezTo>
                              <a:cubicBezTo>
                                <a:pt x="11754" y="8901"/>
                                <a:pt x="11725" y="8888"/>
                                <a:pt x="11691" y="8897"/>
                              </a:cubicBezTo>
                              <a:cubicBezTo>
                                <a:pt x="11684" y="8900"/>
                                <a:pt x="11678" y="8903"/>
                                <a:pt x="11671" y="8906"/>
                              </a:cubicBezTo>
                              <a:cubicBezTo>
                                <a:pt x="11652" y="8931"/>
                                <a:pt x="11635" y="8958"/>
                                <a:pt x="11644" y="8993"/>
                              </a:cubicBezTo>
                              <a:cubicBezTo>
                                <a:pt x="11652" y="9025"/>
                                <a:pt x="11682" y="9046"/>
                                <a:pt x="11713" y="9052"/>
                              </a:cubicBezTo>
                              <a:cubicBezTo>
                                <a:pt x="11752" y="9060"/>
                                <a:pt x="11816" y="9042"/>
                                <a:pt x="11817" y="8993"/>
                              </a:cubicBezTo>
                              <a:cubicBezTo>
                                <a:pt x="11818" y="8965"/>
                                <a:pt x="11798" y="8938"/>
                                <a:pt x="11776" y="8923"/>
                              </a:cubicBezTo>
                              <a:cubicBezTo>
                                <a:pt x="11751" y="8906"/>
                                <a:pt x="11734" y="8912"/>
                                <a:pt x="11709" y="8923"/>
                              </a:cubicBezTo>
                              <a:cubicBezTo>
                                <a:pt x="11694" y="8945"/>
                                <a:pt x="11684" y="8962"/>
                                <a:pt x="11691" y="8990"/>
                              </a:cubicBezTo>
                              <a:cubicBezTo>
                                <a:pt x="11693" y="8995"/>
                                <a:pt x="11696" y="9001"/>
                                <a:pt x="11698" y="9006"/>
                              </a:cubicBezTo>
                              <a:cubicBezTo>
                                <a:pt x="11732" y="9028"/>
                                <a:pt x="11761" y="9032"/>
                                <a:pt x="11798" y="9011"/>
                              </a:cubicBezTo>
                              <a:cubicBezTo>
                                <a:pt x="11826" y="8995"/>
                                <a:pt x="11852" y="8967"/>
                                <a:pt x="11857" y="8934"/>
                              </a:cubicBezTo>
                              <a:cubicBezTo>
                                <a:pt x="11862" y="8900"/>
                                <a:pt x="11847" y="8880"/>
                                <a:pt x="11824" y="8858"/>
                              </a:cubicBezTo>
                              <a:cubicBezTo>
                                <a:pt x="11789" y="8849"/>
                                <a:pt x="11769" y="8849"/>
                                <a:pt x="11741" y="8876"/>
                              </a:cubicBezTo>
                              <a:cubicBezTo>
                                <a:pt x="11715" y="8901"/>
                                <a:pt x="11698" y="8937"/>
                                <a:pt x="11703" y="8974"/>
                              </a:cubicBezTo>
                              <a:cubicBezTo>
                                <a:pt x="11705" y="8981"/>
                                <a:pt x="11708" y="8989"/>
                                <a:pt x="11710" y="8996"/>
                              </a:cubicBezTo>
                              <a:cubicBezTo>
                                <a:pt x="11736" y="9025"/>
                                <a:pt x="11752" y="9034"/>
                                <a:pt x="11793" y="9027"/>
                              </a:cubicBezTo>
                              <a:cubicBezTo>
                                <a:pt x="11829" y="9021"/>
                                <a:pt x="11857" y="8996"/>
                                <a:pt x="11864" y="8960"/>
                              </a:cubicBezTo>
                              <a:cubicBezTo>
                                <a:pt x="11871" y="8923"/>
                                <a:pt x="11855" y="8886"/>
                                <a:pt x="11824" y="8866"/>
                              </a:cubicBezTo>
                              <a:cubicBezTo>
                                <a:pt x="11794" y="8846"/>
                                <a:pt x="11756" y="8841"/>
                                <a:pt x="11729" y="8865"/>
                              </a:cubicBezTo>
                              <a:cubicBezTo>
                                <a:pt x="11709" y="8883"/>
                                <a:pt x="11717" y="8890"/>
                                <a:pt x="11726" y="89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5,8793" coordsize="7851,6932" path="m5347,13557c5346,13545,5339,13494,5326,13526c5315,13553,5347,13528,5352,13515c5357,13503,5364,13477,5352,13466c5331,13448,5320,13492,5318,13502c5323,13519,5333,13550,5357,13529c5376,13513,5372,13488,5366,13468c5346,13447,5328,13435,5318,13474c5312,13497,5318,13526,5325,13548c5332,13571,5336,13572,5355,13582c5373,13561,5380,13549,5380,13520c5380,13498,5372,13475,5354,13462c5332,13446,5315,13465,5304,13484c5294,13503,5295,13534,5300,13554c5307,13582,5319,13575,5340,13574c5353,13552,5363,13539,5357,13513c5352,13498,5348,13491,5336,13485c5305,13492,5296,13499,5292,13533c5290,13548,5289,13588,5310,13595c5336,13603,5351,13558,5355,13541c5359,13524,5363,13495,5348,13481c5342,13477,5337,13474,5331,13470c5301,13480,5300,13488,5296,13521c5293,13545,5294,13572,5305,13595c5317,13620,5328,13613,5349,13610c5361,13587,5369,13575,5358,13550c5356,13546,5353,13542,5351,13538c5335,13526,5321,13515,5300,13522c5278,13529,5269,13552,5265,13573c5261,13596,5267,13614,5276,13634c5301,13642,5308,13643,5327,13622c5342,13606,5351,13582,5352,13560c5354,13534,5342,13513,5320,13498c5316,13497,5313,13496,5309,13495c5286,13512,5274,13528,5274,13558c5274,13586,5281,13613,5299,13635c5309,13644,5312,13647,5321,13651em7461,12068c7462,12052,7466,12032,7461,12016c7459,12012,7457,12008,7455,12004c7450,12020,7439,12050,7452,12065c7472,12088,7494,12043,7499,12030c7507,12009,7509,11985,7502,11964c7495,11947,7490,11940,7475,11934c7445,11933,7437,11950,7428,11978c7420,12003,7422,12031,7429,12056c7435,12072,7439,12078,7453,12079c7475,12063,7490,12046,7495,12017c7498,12000,7498,11967,7480,11956c7447,11935,7431,11963,7422,11992c7415,12013,7411,12061,7429,12079c7435,12082,7440,12086,7446,12089c7467,12073,7484,12059,7485,12030c7486,12011,7479,12004,7469,11989c7443,11997,7435,12009,7433,12039c7431,12068,7437,12079,7456,12099c7480,12086,7491,12077,7500,12050c7507,12027,7509,12000,7499,11978c7490,11964,7485,11959,7473,11955c7449,11977,7447,11990,7450,12023c7452,12049,7460,12079,7480,12097c7497,12112,7515,12099,7525,12083c7538,12062,7540,12034,7535,12010c7530,11986,7521,11984,7502,11972c7483,11994,7480,12012,7488,12043c7494,12058,7496,12064,7500,12074em9537,10524c9516,10508,9497,10489,9481,10523c9479,10530,9478,10536,9476,10543c9477,10568,9492,10577,9516,10560c9532,10549,9551,10517,9554,10498c9558,10473,9546,10449,9527,10433c9510,10419,9487,10414,9467,10426c9447,10438,9443,10464,9443,10485c9445,10503,9445,10509,9450,10520c9464,10535,9465,10536,9485,10540c9511,10529,9529,10516,9542,10489c9555,10462,9558,10428,9542,10401c9529,10387,9526,10383,9515,10377c9475,10376,9457,10392,9448,10433c9441,10467,9443,10508,9456,10541c9468,10570,9486,10579,9514,10580c9537,10564,9554,10549,9562,10521c9571,10487,9557,10450,9526,10433c9521,10431,9515,10430,9510,10428c9482,10432,9468,10438,9459,10468c9451,10494,9453,10530,9461,10556c9468,10579,9480,10585,9501,10584c9520,10569,9533,10553,9537,10527c9541,10502,9535,10472,9520,10451c9501,10426,9481,10439,9470,10463c9460,10485,9464,10519,9473,10540c9482,10556,9487,10562,9500,10566c9523,10551,9534,10541,9532,10511c9529,10496,9528,10491,9526,10481c9498,10455,9492,10481,9516,10501c9524,10508,9541,10508,9551,10509em11748,8882c11742,8868,11741,8864,11729,8864c11698,8884,11717,8893,11734,8865c11744,8849,11742,8822,11730,8808c11707,8781,11683,8806,11675,8830c11669,8848,11670,8870,11677,8888c11684,8906,11697,8907,11713,8909c11730,8898,11744,8887,11747,8865c11750,8844,11744,8820,11729,8805c11718,8797,11714,8794,11705,8793c11679,8805,11670,8820,11671,8851c11672,8879,11681,8908,11697,8931c11707,8942,11710,8946,11720,8946c11743,8941,11752,8932,11756,8907c11760,8880,11752,8849,11736,8827c11719,8804,11702,8796,11676,8797c11656,8817,11652,8833,11659,8862c11665,8889,11684,8918,11712,8926c11718,8926,11724,8927,11730,8927c11755,8912,11774,8899,11774,8866c11774,8841,11753,8817,11730,8810c11714,8808,11708,8807,11697,8804em4040,15710c4029,15720,4026,15723,4015,15724c4247,15352,4441,14958,4679,14590c4879,14281,5021,13846,5261,13577c5431,13386,5696,13232,5905,13085c6093,12953,6304,12849,6488,12715c6742,12530,6955,12300,7223,12129c7430,11996,7606,11867,7798,11713c8200,11390,8636,11065,9084,10810c9241,10720,9392,10627,9544,10533c9887,10321,10204,10064,10539,9836c10833,9636,11076,9378,11364,9175c11480,9094,11604,9025,11724,8951c11692,8952,11661,8953,11629,8955em5401,13431c5376,13404,5364,13406,5340,13438c5321,13464,5309,13498,5299,13528c5292,13547,5289,13564,5288,13584c5315,13586,5322,13564,5336,13539c5356,13504,5364,13472,5361,13432c5358,13399,5341,13388,5314,13373c5284,13378,5269,13386,5258,13418c5246,13455,5248,13497,5261,13533c5269,13557,5282,13569,5300,13585c5326,13585,5341,13581,5354,13555c5367,13529,5365,13498,5349,13474c5333,13449,5302,13433,5272,13433c5240,13433,5215,13455,5203,13483c5191,13512,5196,13546,5214,13572c5227,13585,5231,13589,5243,13594c5273,13589,5293,13582,5310,13555c5328,13526,5337,13490,5330,13456c5324,13425,5307,13409,5282,13394c5249,13404,5241,13418,5238,13455c5235,13494,5244,13542,5271,13572c5295,13598,5331,13616,5365,13600c5371,13595,5377,13591,5383,13586em7608,11944c7607,11915,7602,11899,7589,11873c7560,11881,7553,11895,7538,11923c7521,11957,7506,11990,7502,12028c7501,12048,7501,12053,7502,12065c7534,12070,7546,12061,7568,12034c7589,12008,7605,11977,7602,11943c7597,11922,7595,11915,7586,11904c7565,11888,7545,11874,7518,11889c7486,11907,7473,11945,7467,11979c7462,12008,7461,12050,7483,12073c7488,12076,7494,12080,7499,12083c7533,12080,7555,12070,7579,12044c7600,12022,7622,11988,7616,11956c7612,11931,7588,11906,7564,11900c7558,11900,7553,11899,7547,11899c7517,11912,7507,11926,7500,11959c7494,11986,7495,12024,7510,12048c7521,12060,7524,12064,7535,12066c7560,12061,7574,12053,7588,12029c7605,12001,7606,11971,7597,11940c7590,11916,7579,11906,7561,11889c7525,11886,7505,11893,7479,11922c7458,11946,7435,11993,7438,12026c7441,12066,7477,12060,7505,12057em9517,10495c9515,10476,9511,10453,9492,10442c9487,10441,9481,10440,9476,10439c9459,10468,9448,10494,9445,10528c9443,10550,9438,10595,9454,10614c9458,10616,9461,10617,9465,10619c9498,10615,9512,10604,9533,10577c9557,10547,9574,10511,9568,10473c9561,10451,9559,10443,9546,10433c9514,10417,9492,10411,9459,10431c9425,10451,9401,10490,9391,10528c9381,10565,9386,10591,9406,10621c9439,10630,9464,10629,9495,10612c9527,10594,9549,10564,9557,10528c9563,10499,9549,10470,9524,10454c9504,10441,9491,10446,9470,10451c9445,10475,9431,10494,9428,10530c9425,10562,9433,10585,9451,10610c9485,10618,9507,10618,9538,10599c9566,10582,9592,10550,9605,10520c9613,10501,9610,10491,9603,10473c9572,10467,9562,10471,9544,10501c9527,10530,9520,10569,9523,10602c9525,10626,9535,10637,9550,10653c9578,10656,9596,10651,9615,10627c9635,10602,9642,10563,9633,10532c9623,10497,9590,10482,9557,10482c9525,10482,9492,10499,9476,10527c9461,10553,9498,10543,9510,10543em11719,8928c11708,8914,11690,8899,11669,8906c11648,8913,11626,8944,11621,8965c11613,8998,11621,9035,11641,9062c11660,9088,11692,9105,11724,9100c11732,9098,11739,9095,11747,9093c11773,9071,11793,9053,11792,9016c11791,8977,11769,8938,11741,8912c11718,8890,11698,8887,11669,8882c11634,8894,11618,8906,11609,8945c11600,8983,11609,9026,11632,9058c11655,9090,11692,9104,11731,9096c11766,9089,11793,9061,11804,9028c11817,8990,11801,8955,11776,8927c11754,8901,11725,8888,11691,8897c11684,8900,11678,8903,11671,8906c11652,8931,11635,8958,11644,8993c11652,9025,11682,9046,11713,9052c11752,9060,11816,9042,11817,8993c11818,8965,11798,8938,11776,8923c11751,8906,11734,8912,11709,8923c11694,8945,11684,8962,11691,8990c11693,8995,11696,9001,11698,9006c11732,9028,11761,9032,11798,9011c11826,8995,11852,8967,11857,8934c11862,8900,11847,8880,11824,8858c11789,8849,11769,8849,11741,8876c11715,8901,11698,8937,11703,8974c11705,8981,11708,8989,11710,8996c11736,9025,11752,9034,11793,9027c11829,9021,11857,8996,11864,8960c11871,8923,11855,8886,11824,8866c11794,8846,11756,8841,11729,8865c11709,8883,11717,8890,11726,8910e" stroked="t" o:allowincell="f" style="position:absolute;margin-left:41.8pt;margin-top:177.25pt;width:222.5pt;height:19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8735</wp:posOffset>
                </wp:positionH>
                <wp:positionV relativeFrom="paragraph">
                  <wp:posOffset>-359410</wp:posOffset>
                </wp:positionV>
                <wp:extent cx="212090" cy="350520"/>
                <wp:effectExtent l="9525" t="10160" r="9525" b="952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74">
                              <a:moveTo>
                                <a:pt x="2558" y="1573"/>
                              </a:moveTo>
                              <a:cubicBezTo>
                                <a:pt x="2561" y="1556"/>
                                <a:pt x="2561" y="1552"/>
                                <a:pt x="2563" y="1541"/>
                              </a:cubicBezTo>
                              <a:cubicBezTo>
                                <a:pt x="2537" y="1580"/>
                                <a:pt x="2525" y="1621"/>
                                <a:pt x="2510" y="1666"/>
                              </a:cubicBezTo>
                              <a:cubicBezTo>
                                <a:pt x="2480" y="1758"/>
                                <a:pt x="2457" y="1852"/>
                                <a:pt x="2443" y="1948"/>
                              </a:cubicBezTo>
                              <a:cubicBezTo>
                                <a:pt x="2429" y="2042"/>
                                <a:pt x="2425" y="2137"/>
                                <a:pt x="2456" y="2228"/>
                              </a:cubicBezTo>
                              <a:cubicBezTo>
                                <a:pt x="2477" y="2290"/>
                                <a:pt x="2521" y="2330"/>
                                <a:pt x="2584" y="2347"/>
                              </a:cubicBezTo>
                              <a:cubicBezTo>
                                <a:pt x="2636" y="2361"/>
                                <a:pt x="2689" y="2351"/>
                                <a:pt x="2736" y="2325"/>
                              </a:cubicBezTo>
                              <a:cubicBezTo>
                                <a:pt x="2766" y="2308"/>
                                <a:pt x="2800" y="2277"/>
                                <a:pt x="2794" y="2238"/>
                              </a:cubicBezTo>
                              <a:cubicBezTo>
                                <a:pt x="2788" y="2198"/>
                                <a:pt x="2745" y="2192"/>
                                <a:pt x="2712" y="2198"/>
                              </a:cubicBezTo>
                              <a:cubicBezTo>
                                <a:pt x="2653" y="2208"/>
                                <a:pt x="2604" y="2253"/>
                                <a:pt x="2569" y="2299"/>
                              </a:cubicBezTo>
                              <a:cubicBezTo>
                                <a:pt x="2538" y="2340"/>
                                <a:pt x="2502" y="2408"/>
                                <a:pt x="2524" y="2462"/>
                              </a:cubicBezTo>
                              <a:cubicBezTo>
                                <a:pt x="2541" y="2505"/>
                                <a:pt x="2581" y="2505"/>
                                <a:pt x="2619" y="2514"/>
                              </a:cubicBezTo>
                            </a:path>
                            <a:path w="590" h="974">
                              <a:moveTo>
                                <a:pt x="3000" y="2391"/>
                              </a:moveTo>
                              <a:cubicBezTo>
                                <a:pt x="3015" y="2385"/>
                                <a:pt x="3019" y="2381"/>
                                <a:pt x="3021" y="23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2,1541" coordsize="590,974" path="m2558,1573c2561,1556,2561,1552,2563,1541c2537,1580,2525,1621,2510,1666c2480,1758,2457,1852,2443,1948c2429,2042,2425,2137,2456,2228c2477,2290,2521,2330,2584,2347c2636,2361,2689,2351,2736,2325c2766,2308,2800,2277,2794,2238c2788,2198,2745,2192,2712,2198c2653,2208,2604,2253,2569,2299c2538,2340,2502,2408,2524,2462c2541,2505,2581,2505,2619,2514em3000,2391c3015,2385,3019,2381,3021,2396e" stroked="t" o:allowincell="f" style="position:absolute;margin-left:-3.05pt;margin-top:-28.3pt;width:16.65pt;height:2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5435</wp:posOffset>
                </wp:positionH>
                <wp:positionV relativeFrom="paragraph">
                  <wp:posOffset>-334010</wp:posOffset>
                </wp:positionV>
                <wp:extent cx="699135" cy="328295"/>
                <wp:effectExtent l="10160" t="9525" r="8890" b="1016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912">
                              <a:moveTo>
                                <a:pt x="3456" y="1935"/>
                              </a:moveTo>
                              <a:cubicBezTo>
                                <a:pt x="3446" y="1918"/>
                                <a:pt x="3444" y="1914"/>
                                <a:pt x="3437" y="1904"/>
                              </a:cubicBezTo>
                              <a:cubicBezTo>
                                <a:pt x="3403" y="1926"/>
                                <a:pt x="3401" y="1929"/>
                                <a:pt x="3394" y="1982"/>
                              </a:cubicBezTo>
                              <a:cubicBezTo>
                                <a:pt x="3384" y="2065"/>
                                <a:pt x="3387" y="2150"/>
                                <a:pt x="3398" y="2233"/>
                              </a:cubicBezTo>
                              <a:cubicBezTo>
                                <a:pt x="3409" y="2315"/>
                                <a:pt x="3429" y="2399"/>
                                <a:pt x="3477" y="2468"/>
                              </a:cubicBezTo>
                              <a:cubicBezTo>
                                <a:pt x="3505" y="2509"/>
                                <a:pt x="3551" y="2539"/>
                                <a:pt x="3602" y="2518"/>
                              </a:cubicBezTo>
                              <a:cubicBezTo>
                                <a:pt x="3654" y="2496"/>
                                <a:pt x="3681" y="2428"/>
                                <a:pt x="3694" y="2378"/>
                              </a:cubicBezTo>
                              <a:cubicBezTo>
                                <a:pt x="3713" y="2305"/>
                                <a:pt x="3717" y="2228"/>
                                <a:pt x="3709" y="2153"/>
                              </a:cubicBezTo>
                              <a:cubicBezTo>
                                <a:pt x="3705" y="2120"/>
                                <a:pt x="3698" y="2088"/>
                                <a:pt x="3689" y="2056"/>
                              </a:cubicBezTo>
                              <a:cubicBezTo>
                                <a:pt x="3687" y="2100"/>
                                <a:pt x="3688" y="2145"/>
                                <a:pt x="3700" y="2192"/>
                              </a:cubicBezTo>
                              <a:cubicBezTo>
                                <a:pt x="3719" y="2267"/>
                                <a:pt x="3749" y="2361"/>
                                <a:pt x="3807" y="2416"/>
                              </a:cubicBezTo>
                              <a:cubicBezTo>
                                <a:pt x="3842" y="2449"/>
                                <a:pt x="3881" y="2443"/>
                                <a:pt x="3914" y="2412"/>
                              </a:cubicBezTo>
                              <a:cubicBezTo>
                                <a:pt x="3962" y="2367"/>
                                <a:pt x="3971" y="2286"/>
                                <a:pt x="3975" y="2224"/>
                              </a:cubicBezTo>
                              <a:cubicBezTo>
                                <a:pt x="3980" y="2132"/>
                                <a:pt x="3970" y="2036"/>
                                <a:pt x="3945" y="1947"/>
                              </a:cubicBezTo>
                              <a:cubicBezTo>
                                <a:pt x="3933" y="1903"/>
                                <a:pt x="3911" y="1868"/>
                                <a:pt x="3888" y="1830"/>
                              </a:cubicBezTo>
                            </a:path>
                            <a:path w="1943" h="912">
                              <a:moveTo>
                                <a:pt x="4108" y="1686"/>
                              </a:moveTo>
                              <a:cubicBezTo>
                                <a:pt x="4124" y="1728"/>
                                <a:pt x="4131" y="1768"/>
                                <a:pt x="4139" y="1817"/>
                              </a:cubicBezTo>
                              <a:cubicBezTo>
                                <a:pt x="4156" y="1919"/>
                                <a:pt x="4183" y="2018"/>
                                <a:pt x="4211" y="2117"/>
                              </a:cubicBezTo>
                              <a:cubicBezTo>
                                <a:pt x="4243" y="2229"/>
                                <a:pt x="4278" y="2338"/>
                                <a:pt x="4334" y="2440"/>
                              </a:cubicBezTo>
                              <a:cubicBezTo>
                                <a:pt x="4334" y="2404"/>
                                <a:pt x="4332" y="2367"/>
                                <a:pt x="4328" y="2329"/>
                              </a:cubicBezTo>
                              <a:cubicBezTo>
                                <a:pt x="4323" y="2276"/>
                                <a:pt x="4316" y="2219"/>
                                <a:pt x="4325" y="2166"/>
                              </a:cubicBezTo>
                              <a:cubicBezTo>
                                <a:pt x="4331" y="2132"/>
                                <a:pt x="4339" y="2140"/>
                                <a:pt x="4357" y="2122"/>
                              </a:cubicBezTo>
                              <a:cubicBezTo>
                                <a:pt x="4395" y="2143"/>
                                <a:pt x="4413" y="2169"/>
                                <a:pt x="4434" y="2207"/>
                              </a:cubicBezTo>
                              <a:cubicBezTo>
                                <a:pt x="4461" y="2255"/>
                                <a:pt x="4483" y="2306"/>
                                <a:pt x="4504" y="2356"/>
                              </a:cubicBezTo>
                              <a:cubicBezTo>
                                <a:pt x="4518" y="2389"/>
                                <a:pt x="4525" y="2435"/>
                                <a:pt x="4561" y="2452"/>
                              </a:cubicBezTo>
                              <a:cubicBezTo>
                                <a:pt x="4566" y="2453"/>
                                <a:pt x="4572" y="2454"/>
                                <a:pt x="4577" y="2455"/>
                              </a:cubicBezTo>
                            </a:path>
                            <a:path w="1943" h="912">
                              <a:moveTo>
                                <a:pt x="4794" y="2195"/>
                              </a:moveTo>
                              <a:cubicBezTo>
                                <a:pt x="4779" y="2176"/>
                                <a:pt x="4763" y="2161"/>
                                <a:pt x="4735" y="2172"/>
                              </a:cubicBezTo>
                              <a:cubicBezTo>
                                <a:pt x="4700" y="2186"/>
                                <a:pt x="4676" y="2233"/>
                                <a:pt x="4663" y="2265"/>
                              </a:cubicBezTo>
                              <a:cubicBezTo>
                                <a:pt x="4645" y="2308"/>
                                <a:pt x="4638" y="2356"/>
                                <a:pt x="4650" y="2401"/>
                              </a:cubicBezTo>
                              <a:cubicBezTo>
                                <a:pt x="4658" y="2433"/>
                                <a:pt x="4682" y="2456"/>
                                <a:pt x="4717" y="2451"/>
                              </a:cubicBezTo>
                              <a:cubicBezTo>
                                <a:pt x="4757" y="2446"/>
                                <a:pt x="4782" y="2410"/>
                                <a:pt x="4800" y="2378"/>
                              </a:cubicBezTo>
                              <a:cubicBezTo>
                                <a:pt x="4821" y="2340"/>
                                <a:pt x="4827" y="2297"/>
                                <a:pt x="4829" y="2255"/>
                              </a:cubicBezTo>
                              <a:cubicBezTo>
                                <a:pt x="4829" y="2234"/>
                                <a:pt x="4829" y="2229"/>
                                <a:pt x="4827" y="2216"/>
                              </a:cubicBezTo>
                              <a:cubicBezTo>
                                <a:pt x="4820" y="2259"/>
                                <a:pt x="4821" y="2297"/>
                                <a:pt x="4828" y="2340"/>
                              </a:cubicBezTo>
                              <a:cubicBezTo>
                                <a:pt x="4834" y="2376"/>
                                <a:pt x="4842" y="2428"/>
                                <a:pt x="4870" y="2455"/>
                              </a:cubicBezTo>
                              <a:cubicBezTo>
                                <a:pt x="4890" y="2474"/>
                                <a:pt x="4908" y="2459"/>
                                <a:pt x="4926" y="2451"/>
                              </a:cubicBezTo>
                            </a:path>
                            <a:path w="1943" h="912">
                              <a:moveTo>
                                <a:pt x="5030" y="1613"/>
                              </a:moveTo>
                              <a:cubicBezTo>
                                <a:pt x="5018" y="1671"/>
                                <a:pt x="5022" y="1723"/>
                                <a:pt x="5026" y="1782"/>
                              </a:cubicBezTo>
                              <a:cubicBezTo>
                                <a:pt x="5034" y="1895"/>
                                <a:pt x="5044" y="2007"/>
                                <a:pt x="5060" y="2119"/>
                              </a:cubicBezTo>
                              <a:cubicBezTo>
                                <a:pt x="5072" y="2207"/>
                                <a:pt x="5088" y="2294"/>
                                <a:pt x="5100" y="2381"/>
                              </a:cubicBezTo>
                              <a:cubicBezTo>
                                <a:pt x="5103" y="2411"/>
                                <a:pt x="5103" y="2420"/>
                                <a:pt x="5108" y="2439"/>
                              </a:cubicBezTo>
                            </a:path>
                            <a:path w="1943" h="912">
                              <a:moveTo>
                                <a:pt x="4900" y="2252"/>
                              </a:moveTo>
                              <a:cubicBezTo>
                                <a:pt x="4877" y="2236"/>
                                <a:pt x="4870" y="2231"/>
                                <a:pt x="4855" y="2221"/>
                              </a:cubicBezTo>
                              <a:cubicBezTo>
                                <a:pt x="4912" y="2218"/>
                                <a:pt x="4969" y="2220"/>
                                <a:pt x="5027" y="2216"/>
                              </a:cubicBezTo>
                              <a:cubicBezTo>
                                <a:pt x="5115" y="2210"/>
                                <a:pt x="5206" y="2200"/>
                                <a:pt x="5289" y="2168"/>
                              </a:cubicBezTo>
                              <a:cubicBezTo>
                                <a:pt x="5303" y="2161"/>
                                <a:pt x="5316" y="2154"/>
                                <a:pt x="5330" y="21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8,1613" coordsize="1943,912" path="m3456,1935c3446,1918,3444,1914,3437,1904c3403,1926,3401,1929,3394,1982c3384,2065,3387,2150,3398,2233c3409,2315,3429,2399,3477,2468c3505,2509,3551,2539,3602,2518c3654,2496,3681,2428,3694,2378c3713,2305,3717,2228,3709,2153c3705,2120,3698,2088,3689,2056c3687,2100,3688,2145,3700,2192c3719,2267,3749,2361,3807,2416c3842,2449,3881,2443,3914,2412c3962,2367,3971,2286,3975,2224c3980,2132,3970,2036,3945,1947c3933,1903,3911,1868,3888,1830em4108,1686c4124,1728,4131,1768,4139,1817c4156,1919,4183,2018,4211,2117c4243,2229,4278,2338,4334,2440c4334,2404,4332,2367,4328,2329c4323,2276,4316,2219,4325,2166c4331,2132,4339,2140,4357,2122c4395,2143,4413,2169,4434,2207c4461,2255,4483,2306,4504,2356c4518,2389,4525,2435,4561,2452c4566,2453,4572,2454,4577,2455em4794,2195c4779,2176,4763,2161,4735,2172c4700,2186,4676,2233,4663,2265c4645,2308,4638,2356,4650,2401c4658,2433,4682,2456,4717,2451c4757,2446,4782,2410,4800,2378c4821,2340,4827,2297,4829,2255c4829,2234,4829,2229,4827,2216c4820,2259,4821,2297,4828,2340c4834,2376,4842,2428,4870,2455c4890,2474,4908,2459,4926,2451em5030,1613c5018,1671,5022,1723,5026,1782c5034,1895,5044,2007,5060,2119c5072,2207,5088,2294,5100,2381c5103,2411,5103,2420,5108,2439em4900,2252c4877,2236,4870,2231,4855,2221c4912,2218,4969,2220,5027,2216c5115,2210,5206,2200,5289,2168c5303,2161,5316,2154,5330,2147e" stroked="t" o:allowincell="f" style="position:absolute;margin-left:24.05pt;margin-top:-26.3pt;width:55pt;height:2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90625</wp:posOffset>
                </wp:positionH>
                <wp:positionV relativeFrom="paragraph">
                  <wp:posOffset>-341630</wp:posOffset>
                </wp:positionV>
                <wp:extent cx="802640" cy="328930"/>
                <wp:effectExtent l="6350" t="9525" r="9525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913">
                              <a:moveTo>
                                <a:pt x="5944" y="2162"/>
                              </a:moveTo>
                              <a:cubicBezTo>
                                <a:pt x="5919" y="2165"/>
                                <a:pt x="5925" y="2196"/>
                                <a:pt x="5924" y="2221"/>
                              </a:cubicBezTo>
                              <a:cubicBezTo>
                                <a:pt x="5923" y="2275"/>
                                <a:pt x="5930" y="2332"/>
                                <a:pt x="5942" y="2384"/>
                              </a:cubicBezTo>
                              <a:cubicBezTo>
                                <a:pt x="5951" y="2425"/>
                                <a:pt x="5962" y="2475"/>
                                <a:pt x="5999" y="2500"/>
                              </a:cubicBezTo>
                              <a:cubicBezTo>
                                <a:pt x="6013" y="2503"/>
                                <a:pt x="6018" y="2504"/>
                                <a:pt x="6028" y="2500"/>
                              </a:cubicBezTo>
                            </a:path>
                            <a:path w="2229" h="913">
                              <a:moveTo>
                                <a:pt x="5858" y="1875"/>
                              </a:moveTo>
                              <a:cubicBezTo>
                                <a:pt x="5851" y="1903"/>
                                <a:pt x="5897" y="1935"/>
                                <a:pt x="5925" y="1961"/>
                              </a:cubicBezTo>
                            </a:path>
                            <a:path w="2229" h="913">
                              <a:moveTo>
                                <a:pt x="6437" y="1985"/>
                              </a:moveTo>
                              <a:cubicBezTo>
                                <a:pt x="6363" y="1986"/>
                                <a:pt x="6290" y="1991"/>
                                <a:pt x="6223" y="2027"/>
                              </a:cubicBezTo>
                              <a:cubicBezTo>
                                <a:pt x="6190" y="2045"/>
                                <a:pt x="6141" y="2084"/>
                                <a:pt x="6160" y="2128"/>
                              </a:cubicBezTo>
                              <a:cubicBezTo>
                                <a:pt x="6182" y="2181"/>
                                <a:pt x="6266" y="2204"/>
                                <a:pt x="6312" y="2224"/>
                              </a:cubicBezTo>
                              <a:cubicBezTo>
                                <a:pt x="6381" y="2254"/>
                                <a:pt x="6453" y="2277"/>
                                <a:pt x="6521" y="2308"/>
                              </a:cubicBezTo>
                              <a:cubicBezTo>
                                <a:pt x="6547" y="2320"/>
                                <a:pt x="6604" y="2342"/>
                                <a:pt x="6606" y="2379"/>
                              </a:cubicBezTo>
                              <a:cubicBezTo>
                                <a:pt x="6608" y="2415"/>
                                <a:pt x="6546" y="2433"/>
                                <a:pt x="6523" y="2442"/>
                              </a:cubicBezTo>
                              <a:cubicBezTo>
                                <a:pt x="6470" y="2463"/>
                                <a:pt x="6406" y="2480"/>
                                <a:pt x="6349" y="2486"/>
                              </a:cubicBezTo>
                              <a:cubicBezTo>
                                <a:pt x="6311" y="2490"/>
                                <a:pt x="6275" y="2485"/>
                                <a:pt x="6239" y="2480"/>
                              </a:cubicBezTo>
                            </a:path>
                            <a:path w="2229" h="913">
                              <a:moveTo>
                                <a:pt x="7128" y="1840"/>
                              </a:moveTo>
                              <a:cubicBezTo>
                                <a:pt x="7139" y="1895"/>
                                <a:pt x="7140" y="1953"/>
                                <a:pt x="7145" y="2009"/>
                              </a:cubicBezTo>
                              <a:cubicBezTo>
                                <a:pt x="7157" y="2138"/>
                                <a:pt x="7159" y="2279"/>
                                <a:pt x="7210" y="2400"/>
                              </a:cubicBezTo>
                              <a:cubicBezTo>
                                <a:pt x="7213" y="2406"/>
                                <a:pt x="7216" y="2411"/>
                                <a:pt x="7219" y="2417"/>
                              </a:cubicBezTo>
                            </a:path>
                            <a:path w="2229" h="913">
                              <a:moveTo>
                                <a:pt x="6861" y="2120"/>
                              </a:moveTo>
                              <a:cubicBezTo>
                                <a:pt x="6843" y="2163"/>
                                <a:pt x="6839" y="2193"/>
                                <a:pt x="6883" y="2224"/>
                              </a:cubicBezTo>
                              <a:cubicBezTo>
                                <a:pt x="6948" y="2269"/>
                                <a:pt x="7032" y="2264"/>
                                <a:pt x="7104" y="2250"/>
                              </a:cubicBezTo>
                              <a:cubicBezTo>
                                <a:pt x="7128" y="2244"/>
                                <a:pt x="7151" y="2239"/>
                                <a:pt x="7175" y="2233"/>
                              </a:cubicBezTo>
                            </a:path>
                            <a:path w="2229" h="913">
                              <a:moveTo>
                                <a:pt x="7403" y="1662"/>
                              </a:moveTo>
                              <a:cubicBezTo>
                                <a:pt x="7395" y="1623"/>
                                <a:pt x="7394" y="1615"/>
                                <a:pt x="7389" y="1591"/>
                              </a:cubicBezTo>
                              <a:cubicBezTo>
                                <a:pt x="7383" y="1660"/>
                                <a:pt x="7382" y="1730"/>
                                <a:pt x="7385" y="1802"/>
                              </a:cubicBezTo>
                              <a:cubicBezTo>
                                <a:pt x="7390" y="1920"/>
                                <a:pt x="7399" y="2038"/>
                                <a:pt x="7411" y="2156"/>
                              </a:cubicBezTo>
                              <a:cubicBezTo>
                                <a:pt x="7419" y="2234"/>
                                <a:pt x="7432" y="2308"/>
                                <a:pt x="7452" y="2384"/>
                              </a:cubicBezTo>
                              <a:cubicBezTo>
                                <a:pt x="7466" y="2344"/>
                                <a:pt x="7466" y="2310"/>
                                <a:pt x="7468" y="2268"/>
                              </a:cubicBezTo>
                              <a:cubicBezTo>
                                <a:pt x="7470" y="2231"/>
                                <a:pt x="7476" y="2211"/>
                                <a:pt x="7489" y="2185"/>
                              </a:cubicBezTo>
                              <a:cubicBezTo>
                                <a:pt x="7529" y="2223"/>
                                <a:pt x="7564" y="2275"/>
                                <a:pt x="7618" y="2293"/>
                              </a:cubicBezTo>
                              <a:cubicBezTo>
                                <a:pt x="7670" y="2310"/>
                                <a:pt x="7733" y="2306"/>
                                <a:pt x="7783" y="2285"/>
                              </a:cubicBezTo>
                              <a:cubicBezTo>
                                <a:pt x="7872" y="2248"/>
                                <a:pt x="7971" y="2144"/>
                                <a:pt x="7957" y="2039"/>
                              </a:cubicBezTo>
                              <a:cubicBezTo>
                                <a:pt x="7954" y="2032"/>
                                <a:pt x="7952" y="2026"/>
                                <a:pt x="7949" y="2019"/>
                              </a:cubicBezTo>
                              <a:cubicBezTo>
                                <a:pt x="7904" y="2028"/>
                                <a:pt x="7888" y="2027"/>
                                <a:pt x="7862" y="2081"/>
                              </a:cubicBezTo>
                              <a:cubicBezTo>
                                <a:pt x="7834" y="2140"/>
                                <a:pt x="7826" y="2223"/>
                                <a:pt x="7851" y="2285"/>
                              </a:cubicBezTo>
                              <a:cubicBezTo>
                                <a:pt x="7892" y="2384"/>
                                <a:pt x="7989" y="2391"/>
                                <a:pt x="8075" y="23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7,1591" coordsize="2229,913" path="m5944,2162c5919,2165,5925,2196,5924,2221c5923,2275,5930,2332,5942,2384c5951,2425,5962,2475,5999,2500c6013,2503,6018,2504,6028,2500em5858,1875c5851,1903,5897,1935,5925,1961em6437,1985c6363,1986,6290,1991,6223,2027c6190,2045,6141,2084,6160,2128c6182,2181,6266,2204,6312,2224c6381,2254,6453,2277,6521,2308c6547,2320,6604,2342,6606,2379c6608,2415,6546,2433,6523,2442c6470,2463,6406,2480,6349,2486c6311,2490,6275,2485,6239,2480em7128,1840c7139,1895,7140,1953,7145,2009c7157,2138,7159,2279,7210,2400c7213,2406,7216,2411,7219,2417em6861,2120c6843,2163,6839,2193,6883,2224c6948,2269,7032,2264,7104,2250c7128,2244,7151,2239,7175,2233em7403,1662c7395,1623,7394,1615,7389,1591c7383,1660,7382,1730,7385,1802c7390,1920,7399,2038,7411,2156c7419,2234,7432,2308,7452,2384c7466,2344,7466,2310,7468,2268c7470,2231,7476,2211,7489,2185c7529,2223,7564,2275,7618,2293c7670,2310,7733,2306,7783,2285c7872,2248,7971,2144,7957,2039c7954,2032,7952,2026,7949,2019c7904,2028,7888,2027,7862,2081c7834,2140,7826,2223,7851,2285c7892,2384,7989,2391,8075,2361e" stroked="t" o:allowincell="f" style="position:absolute;margin-left:93.75pt;margin-top:-26.9pt;width:63.15pt;height:2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09165</wp:posOffset>
                </wp:positionH>
                <wp:positionV relativeFrom="paragraph">
                  <wp:posOffset>-391160</wp:posOffset>
                </wp:positionV>
                <wp:extent cx="1422400" cy="497840"/>
                <wp:effectExtent l="9525" t="9525" r="10160" b="95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1" h="1383">
                              <a:moveTo>
                                <a:pt x="8677" y="2104"/>
                              </a:moveTo>
                              <a:cubicBezTo>
                                <a:pt x="8687" y="2154"/>
                                <a:pt x="8690" y="2204"/>
                                <a:pt x="8699" y="2254"/>
                              </a:cubicBezTo>
                              <a:cubicBezTo>
                                <a:pt x="8707" y="2297"/>
                                <a:pt x="8720" y="2341"/>
                                <a:pt x="8739" y="2380"/>
                              </a:cubicBezTo>
                              <a:cubicBezTo>
                                <a:pt x="8750" y="2402"/>
                                <a:pt x="8754" y="2408"/>
                                <a:pt x="8773" y="2417"/>
                              </a:cubicBezTo>
                              <a:cubicBezTo>
                                <a:pt x="8771" y="2386"/>
                                <a:pt x="8758" y="2357"/>
                                <a:pt x="8750" y="2327"/>
                              </a:cubicBezTo>
                              <a:cubicBezTo>
                                <a:pt x="8735" y="2269"/>
                                <a:pt x="8715" y="2209"/>
                                <a:pt x="8710" y="2149"/>
                              </a:cubicBezTo>
                              <a:cubicBezTo>
                                <a:pt x="8706" y="2106"/>
                                <a:pt x="8714" y="2045"/>
                                <a:pt x="8758" y="2021"/>
                              </a:cubicBezTo>
                              <a:cubicBezTo>
                                <a:pt x="8797" y="2000"/>
                                <a:pt x="8854" y="2002"/>
                                <a:pt x="8896" y="2011"/>
                              </a:cubicBezTo>
                              <a:cubicBezTo>
                                <a:pt x="8928" y="2021"/>
                                <a:pt x="8938" y="2023"/>
                                <a:pt x="8956" y="2036"/>
                              </a:cubicBezTo>
                            </a:path>
                            <a:path w="3951" h="1383">
                              <a:moveTo>
                                <a:pt x="9100" y="2220"/>
                              </a:moveTo>
                              <a:cubicBezTo>
                                <a:pt x="9139" y="2217"/>
                                <a:pt x="9174" y="2203"/>
                                <a:pt x="9202" y="2175"/>
                              </a:cubicBezTo>
                              <a:cubicBezTo>
                                <a:pt x="9224" y="2153"/>
                                <a:pt x="9240" y="2119"/>
                                <a:pt x="9233" y="2087"/>
                              </a:cubicBezTo>
                              <a:cubicBezTo>
                                <a:pt x="9225" y="2053"/>
                                <a:pt x="9191" y="2043"/>
                                <a:pt x="9160" y="2053"/>
                              </a:cubicBezTo>
                              <a:cubicBezTo>
                                <a:pt x="9109" y="2069"/>
                                <a:pt x="9075" y="2124"/>
                                <a:pt x="9057" y="2171"/>
                              </a:cubicBezTo>
                              <a:cubicBezTo>
                                <a:pt x="9034" y="2232"/>
                                <a:pt x="9033" y="2297"/>
                                <a:pt x="9062" y="2356"/>
                              </a:cubicBezTo>
                              <a:cubicBezTo>
                                <a:pt x="9087" y="2406"/>
                                <a:pt x="9141" y="2438"/>
                                <a:pt x="9197" y="2435"/>
                              </a:cubicBezTo>
                              <a:cubicBezTo>
                                <a:pt x="9240" y="2425"/>
                                <a:pt x="9255" y="2421"/>
                                <a:pt x="9282" y="2406"/>
                              </a:cubicBezTo>
                            </a:path>
                            <a:path w="3951" h="1383">
                              <a:moveTo>
                                <a:pt x="9434" y="1619"/>
                              </a:moveTo>
                              <a:cubicBezTo>
                                <a:pt x="9412" y="1710"/>
                                <a:pt x="9423" y="1799"/>
                                <a:pt x="9432" y="1891"/>
                              </a:cubicBezTo>
                              <a:cubicBezTo>
                                <a:pt x="9442" y="1995"/>
                                <a:pt x="9459" y="2097"/>
                                <a:pt x="9476" y="2200"/>
                              </a:cubicBezTo>
                              <a:cubicBezTo>
                                <a:pt x="9486" y="2259"/>
                                <a:pt x="9487" y="2327"/>
                                <a:pt x="9517" y="2380"/>
                              </a:cubicBezTo>
                              <a:cubicBezTo>
                                <a:pt x="9529" y="2402"/>
                                <a:pt x="9537" y="2398"/>
                                <a:pt x="9556" y="2394"/>
                              </a:cubicBezTo>
                            </a:path>
                            <a:path w="3951" h="1383">
                              <a:moveTo>
                                <a:pt x="9849" y="2126"/>
                              </a:moveTo>
                              <a:cubicBezTo>
                                <a:pt x="9861" y="2102"/>
                                <a:pt x="9874" y="2075"/>
                                <a:pt x="9867" y="2047"/>
                              </a:cubicBezTo>
                              <a:cubicBezTo>
                                <a:pt x="9856" y="2003"/>
                                <a:pt x="9809" y="2024"/>
                                <a:pt x="9786" y="2043"/>
                              </a:cubicBezTo>
                              <a:cubicBezTo>
                                <a:pt x="9746" y="2076"/>
                                <a:pt x="9717" y="2127"/>
                                <a:pt x="9700" y="2175"/>
                              </a:cubicBezTo>
                              <a:cubicBezTo>
                                <a:pt x="9687" y="2211"/>
                                <a:pt x="9678" y="2263"/>
                                <a:pt x="9706" y="2296"/>
                              </a:cubicBezTo>
                              <a:cubicBezTo>
                                <a:pt x="9726" y="2320"/>
                                <a:pt x="9764" y="2309"/>
                                <a:pt x="9786" y="2294"/>
                              </a:cubicBezTo>
                              <a:cubicBezTo>
                                <a:pt x="9823" y="2268"/>
                                <a:pt x="9841" y="2223"/>
                                <a:pt x="9861" y="2185"/>
                              </a:cubicBezTo>
                              <a:cubicBezTo>
                                <a:pt x="9864" y="2181"/>
                                <a:pt x="9866" y="2176"/>
                                <a:pt x="9869" y="2172"/>
                              </a:cubicBezTo>
                              <a:cubicBezTo>
                                <a:pt x="9880" y="2206"/>
                                <a:pt x="9880" y="2239"/>
                                <a:pt x="9889" y="2274"/>
                              </a:cubicBezTo>
                              <a:cubicBezTo>
                                <a:pt x="9898" y="2306"/>
                                <a:pt x="9914" y="2337"/>
                                <a:pt x="9953" y="2323"/>
                              </a:cubicBezTo>
                              <a:cubicBezTo>
                                <a:pt x="9973" y="2310"/>
                                <a:pt x="9981" y="2305"/>
                                <a:pt x="9991" y="2291"/>
                              </a:cubicBezTo>
                            </a:path>
                            <a:path w="3951" h="1383">
                              <a:moveTo>
                                <a:pt x="10110" y="1504"/>
                              </a:moveTo>
                              <a:cubicBezTo>
                                <a:pt x="10113" y="1476"/>
                                <a:pt x="10114" y="1471"/>
                                <a:pt x="10113" y="1454"/>
                              </a:cubicBezTo>
                              <a:cubicBezTo>
                                <a:pt x="10124" y="1527"/>
                                <a:pt x="10132" y="1601"/>
                                <a:pt x="10137" y="1675"/>
                              </a:cubicBezTo>
                              <a:cubicBezTo>
                                <a:pt x="10145" y="1801"/>
                                <a:pt x="10144" y="1928"/>
                                <a:pt x="10142" y="2054"/>
                              </a:cubicBezTo>
                              <a:cubicBezTo>
                                <a:pt x="10141" y="2143"/>
                                <a:pt x="10137" y="2231"/>
                                <a:pt x="10137" y="2319"/>
                              </a:cubicBezTo>
                              <a:cubicBezTo>
                                <a:pt x="10137" y="2338"/>
                                <a:pt x="10135" y="2330"/>
                                <a:pt x="10138" y="2349"/>
                              </a:cubicBezTo>
                            </a:path>
                            <a:path w="3951" h="1383">
                              <a:moveTo>
                                <a:pt x="9998" y="2063"/>
                              </a:moveTo>
                              <a:cubicBezTo>
                                <a:pt x="9986" y="2042"/>
                                <a:pt x="9982" y="2029"/>
                                <a:pt x="9974" y="2009"/>
                              </a:cubicBezTo>
                              <a:cubicBezTo>
                                <a:pt x="10017" y="1998"/>
                                <a:pt x="10058" y="1999"/>
                                <a:pt x="10102" y="1993"/>
                              </a:cubicBezTo>
                              <a:cubicBezTo>
                                <a:pt x="10153" y="1986"/>
                                <a:pt x="10204" y="1973"/>
                                <a:pt x="10252" y="1955"/>
                              </a:cubicBezTo>
                              <a:cubicBezTo>
                                <a:pt x="10275" y="1946"/>
                                <a:pt x="10303" y="1923"/>
                                <a:pt x="10330" y="1933"/>
                              </a:cubicBezTo>
                              <a:cubicBezTo>
                                <a:pt x="10358" y="1943"/>
                                <a:pt x="10351" y="2015"/>
                                <a:pt x="10351" y="2035"/>
                              </a:cubicBezTo>
                              <a:cubicBezTo>
                                <a:pt x="10352" y="2094"/>
                                <a:pt x="10350" y="2153"/>
                                <a:pt x="10351" y="2212"/>
                              </a:cubicBezTo>
                              <a:cubicBezTo>
                                <a:pt x="10351" y="2225"/>
                                <a:pt x="10345" y="2306"/>
                                <a:pt x="10374" y="2304"/>
                              </a:cubicBezTo>
                              <a:cubicBezTo>
                                <a:pt x="10400" y="2302"/>
                                <a:pt x="10398" y="2292"/>
                                <a:pt x="10409" y="2269"/>
                              </a:cubicBezTo>
                            </a:path>
                            <a:path w="3951" h="1383">
                              <a:moveTo>
                                <a:pt x="10404" y="1843"/>
                              </a:moveTo>
                              <a:cubicBezTo>
                                <a:pt x="10401" y="1839"/>
                                <a:pt x="10398" y="1836"/>
                                <a:pt x="10395" y="1832"/>
                              </a:cubicBezTo>
                              <a:cubicBezTo>
                                <a:pt x="10399" y="1858"/>
                                <a:pt x="10414" y="1881"/>
                                <a:pt x="10428" y="1904"/>
                              </a:cubicBezTo>
                              <a:cubicBezTo>
                                <a:pt x="10445" y="1929"/>
                                <a:pt x="10450" y="1937"/>
                                <a:pt x="10461" y="1954"/>
                              </a:cubicBezTo>
                            </a:path>
                            <a:path w="3951" h="1383">
                              <a:moveTo>
                                <a:pt x="10618" y="2148"/>
                              </a:moveTo>
                              <a:cubicBezTo>
                                <a:pt x="10620" y="2173"/>
                                <a:pt x="10618" y="2197"/>
                                <a:pt x="10618" y="2222"/>
                              </a:cubicBezTo>
                              <a:cubicBezTo>
                                <a:pt x="10618" y="2247"/>
                                <a:pt x="10617" y="2277"/>
                                <a:pt x="10636" y="2296"/>
                              </a:cubicBezTo>
                              <a:cubicBezTo>
                                <a:pt x="10654" y="2314"/>
                                <a:pt x="10686" y="2307"/>
                                <a:pt x="10705" y="2294"/>
                              </a:cubicBezTo>
                              <a:cubicBezTo>
                                <a:pt x="10747" y="2266"/>
                                <a:pt x="10765" y="2207"/>
                                <a:pt x="10754" y="2159"/>
                              </a:cubicBezTo>
                              <a:cubicBezTo>
                                <a:pt x="10743" y="2110"/>
                                <a:pt x="10707" y="2065"/>
                                <a:pt x="10666" y="2037"/>
                              </a:cubicBezTo>
                              <a:cubicBezTo>
                                <a:pt x="10633" y="2015"/>
                                <a:pt x="10607" y="2013"/>
                                <a:pt x="10573" y="2027"/>
                              </a:cubicBezTo>
                            </a:path>
                            <a:path w="3951" h="1383">
                              <a:moveTo>
                                <a:pt x="10874" y="2099"/>
                              </a:moveTo>
                              <a:cubicBezTo>
                                <a:pt x="10872" y="2129"/>
                                <a:pt x="10867" y="2159"/>
                                <a:pt x="10869" y="2189"/>
                              </a:cubicBezTo>
                              <a:cubicBezTo>
                                <a:pt x="10871" y="2223"/>
                                <a:pt x="10873" y="2260"/>
                                <a:pt x="10885" y="2293"/>
                              </a:cubicBezTo>
                              <a:cubicBezTo>
                                <a:pt x="10894" y="2312"/>
                                <a:pt x="10897" y="2319"/>
                                <a:pt x="10911" y="2325"/>
                              </a:cubicBezTo>
                              <a:cubicBezTo>
                                <a:pt x="10939" y="2294"/>
                                <a:pt x="10948" y="2268"/>
                                <a:pt x="10955" y="2226"/>
                              </a:cubicBezTo>
                              <a:cubicBezTo>
                                <a:pt x="10963" y="2175"/>
                                <a:pt x="10970" y="2123"/>
                                <a:pt x="10979" y="2072"/>
                              </a:cubicBezTo>
                              <a:cubicBezTo>
                                <a:pt x="10983" y="2047"/>
                                <a:pt x="10984" y="2040"/>
                                <a:pt x="10993" y="2027"/>
                              </a:cubicBezTo>
                              <a:cubicBezTo>
                                <a:pt x="11020" y="2036"/>
                                <a:pt x="11018" y="2070"/>
                                <a:pt x="11023" y="2101"/>
                              </a:cubicBezTo>
                              <a:cubicBezTo>
                                <a:pt x="11030" y="2145"/>
                                <a:pt x="11038" y="2195"/>
                                <a:pt x="11061" y="2234"/>
                              </a:cubicBezTo>
                              <a:cubicBezTo>
                                <a:pt x="11083" y="2271"/>
                                <a:pt x="11118" y="2292"/>
                                <a:pt x="11162" y="2287"/>
                              </a:cubicBezTo>
                              <a:cubicBezTo>
                                <a:pt x="11173" y="2284"/>
                                <a:pt x="11183" y="2281"/>
                                <a:pt x="11194" y="2278"/>
                              </a:cubicBezTo>
                            </a:path>
                            <a:path w="3951" h="1383">
                              <a:moveTo>
                                <a:pt x="11505" y="1959"/>
                              </a:moveTo>
                              <a:cubicBezTo>
                                <a:pt x="11467" y="1964"/>
                                <a:pt x="11425" y="1973"/>
                                <a:pt x="11392" y="1996"/>
                              </a:cubicBezTo>
                              <a:cubicBezTo>
                                <a:pt x="11357" y="2021"/>
                                <a:pt x="11327" y="2057"/>
                                <a:pt x="11322" y="2101"/>
                              </a:cubicBezTo>
                              <a:cubicBezTo>
                                <a:pt x="11318" y="2141"/>
                                <a:pt x="11339" y="2175"/>
                                <a:pt x="11363" y="2204"/>
                              </a:cubicBezTo>
                              <a:cubicBezTo>
                                <a:pt x="11388" y="2234"/>
                                <a:pt x="11419" y="2258"/>
                                <a:pt x="11447" y="2285"/>
                              </a:cubicBezTo>
                              <a:cubicBezTo>
                                <a:pt x="11464" y="2302"/>
                                <a:pt x="11491" y="2322"/>
                                <a:pt x="11497" y="2346"/>
                              </a:cubicBezTo>
                              <a:cubicBezTo>
                                <a:pt x="11497" y="2351"/>
                                <a:pt x="11498" y="2355"/>
                                <a:pt x="11498" y="2360"/>
                              </a:cubicBezTo>
                              <a:cubicBezTo>
                                <a:pt x="11465" y="2377"/>
                                <a:pt x="11438" y="2385"/>
                                <a:pt x="11399" y="2383"/>
                              </a:cubicBezTo>
                              <a:cubicBezTo>
                                <a:pt x="11361" y="2381"/>
                                <a:pt x="11314" y="2374"/>
                                <a:pt x="11289" y="2341"/>
                              </a:cubicBezTo>
                              <a:cubicBezTo>
                                <a:pt x="11252" y="2292"/>
                                <a:pt x="11269" y="2227"/>
                                <a:pt x="11275" y="2172"/>
                              </a:cubicBezTo>
                            </a:path>
                            <a:path w="3951" h="1383">
                              <a:moveTo>
                                <a:pt x="11576" y="1563"/>
                              </a:moveTo>
                              <a:cubicBezTo>
                                <a:pt x="11608" y="1575"/>
                                <a:pt x="11610" y="1572"/>
                                <a:pt x="11616" y="1619"/>
                              </a:cubicBezTo>
                              <a:cubicBezTo>
                                <a:pt x="11626" y="1692"/>
                                <a:pt x="11626" y="1768"/>
                                <a:pt x="11625" y="1841"/>
                              </a:cubicBezTo>
                              <a:cubicBezTo>
                                <a:pt x="11623" y="1934"/>
                                <a:pt x="11618" y="2026"/>
                                <a:pt x="11614" y="2119"/>
                              </a:cubicBezTo>
                              <a:cubicBezTo>
                                <a:pt x="11611" y="2177"/>
                                <a:pt x="11608" y="2235"/>
                                <a:pt x="11614" y="2293"/>
                              </a:cubicBezTo>
                              <a:cubicBezTo>
                                <a:pt x="11615" y="2298"/>
                                <a:pt x="11615" y="2302"/>
                                <a:pt x="11616" y="2307"/>
                              </a:cubicBezTo>
                              <a:cubicBezTo>
                                <a:pt x="11636" y="2289"/>
                                <a:pt x="11645" y="2272"/>
                                <a:pt x="11658" y="2237"/>
                              </a:cubicBezTo>
                              <a:cubicBezTo>
                                <a:pt x="11675" y="2190"/>
                                <a:pt x="11691" y="2142"/>
                                <a:pt x="11714" y="2098"/>
                              </a:cubicBezTo>
                              <a:cubicBezTo>
                                <a:pt x="11726" y="2074"/>
                                <a:pt x="11733" y="2075"/>
                                <a:pt x="11749" y="2061"/>
                              </a:cubicBezTo>
                              <a:cubicBezTo>
                                <a:pt x="11773" y="2097"/>
                                <a:pt x="11780" y="2128"/>
                                <a:pt x="11797" y="2167"/>
                              </a:cubicBezTo>
                              <a:cubicBezTo>
                                <a:pt x="11809" y="2196"/>
                                <a:pt x="11823" y="2233"/>
                                <a:pt x="11852" y="2250"/>
                              </a:cubicBezTo>
                              <a:cubicBezTo>
                                <a:pt x="11870" y="2256"/>
                                <a:pt x="11877" y="2258"/>
                                <a:pt x="11890" y="2255"/>
                              </a:cubicBezTo>
                            </a:path>
                            <a:path w="3951" h="1383">
                              <a:moveTo>
                                <a:pt x="12064" y="2036"/>
                              </a:moveTo>
                              <a:cubicBezTo>
                                <a:pt x="12055" y="2073"/>
                                <a:pt x="12047" y="2108"/>
                                <a:pt x="12041" y="2145"/>
                              </a:cubicBezTo>
                              <a:cubicBezTo>
                                <a:pt x="12034" y="2187"/>
                                <a:pt x="12025" y="2238"/>
                                <a:pt x="12034" y="2280"/>
                              </a:cubicBezTo>
                              <a:cubicBezTo>
                                <a:pt x="12040" y="2308"/>
                                <a:pt x="12049" y="2326"/>
                                <a:pt x="12076" y="2324"/>
                              </a:cubicBezTo>
                            </a:path>
                            <a:path w="3951" h="1383">
                              <a:moveTo>
                                <a:pt x="12113" y="1823"/>
                              </a:moveTo>
                              <a:cubicBezTo>
                                <a:pt x="12104" y="1800"/>
                                <a:pt x="12091" y="1751"/>
                                <a:pt x="12081" y="1796"/>
                              </a:cubicBezTo>
                            </a:path>
                            <a:path w="3951" h="1383">
                              <a:moveTo>
                                <a:pt x="12333" y="2244"/>
                              </a:moveTo>
                              <a:cubicBezTo>
                                <a:pt x="12315" y="2320"/>
                                <a:pt x="12299" y="2392"/>
                                <a:pt x="12289" y="2470"/>
                              </a:cubicBezTo>
                              <a:cubicBezTo>
                                <a:pt x="12279" y="2547"/>
                                <a:pt x="12277" y="2623"/>
                                <a:pt x="12290" y="2700"/>
                              </a:cubicBezTo>
                              <a:cubicBezTo>
                                <a:pt x="12299" y="2757"/>
                                <a:pt x="12316" y="2799"/>
                                <a:pt x="12349" y="2836"/>
                              </a:cubicBezTo>
                              <a:cubicBezTo>
                                <a:pt x="12354" y="2757"/>
                                <a:pt x="12343" y="2678"/>
                                <a:pt x="12344" y="2599"/>
                              </a:cubicBezTo>
                              <a:cubicBezTo>
                                <a:pt x="12346" y="2486"/>
                                <a:pt x="12356" y="2373"/>
                                <a:pt x="12378" y="2262"/>
                              </a:cubicBezTo>
                              <a:cubicBezTo>
                                <a:pt x="12393" y="2186"/>
                                <a:pt x="12414" y="2103"/>
                                <a:pt x="12466" y="2042"/>
                              </a:cubicBezTo>
                              <a:cubicBezTo>
                                <a:pt x="12492" y="2011"/>
                                <a:pt x="12526" y="2005"/>
                                <a:pt x="12557" y="2033"/>
                              </a:cubicBezTo>
                              <a:cubicBezTo>
                                <a:pt x="12592" y="2065"/>
                                <a:pt x="12610" y="2116"/>
                                <a:pt x="12620" y="2160"/>
                              </a:cubicBezTo>
                              <a:cubicBezTo>
                                <a:pt x="12631" y="2209"/>
                                <a:pt x="12632" y="2261"/>
                                <a:pt x="12613" y="2308"/>
                              </a:cubicBezTo>
                              <a:cubicBezTo>
                                <a:pt x="12593" y="2356"/>
                                <a:pt x="12537" y="2389"/>
                                <a:pt x="12485" y="2379"/>
                              </a:cubicBezTo>
                              <a:cubicBezTo>
                                <a:pt x="12444" y="2371"/>
                                <a:pt x="12417" y="2343"/>
                                <a:pt x="12386" y="23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7,1454" coordsize="3951,1383" path="m8677,2104c8687,2154,8690,2204,8699,2254c8707,2297,8720,2341,8739,2380c8750,2402,8754,2408,8773,2417c8771,2386,8758,2357,8750,2327c8735,2269,8715,2209,8710,2149c8706,2106,8714,2045,8758,2021c8797,2000,8854,2002,8896,2011c8928,2021,8938,2023,8956,2036em9100,2220c9139,2217,9174,2203,9202,2175c9224,2153,9240,2119,9233,2087c9225,2053,9191,2043,9160,2053c9109,2069,9075,2124,9057,2171c9034,2232,9033,2297,9062,2356c9087,2406,9141,2438,9197,2435c9240,2425,9255,2421,9282,2406em9434,1619c9412,1710,9423,1799,9432,1891c9442,1995,9459,2097,9476,2200c9486,2259,9487,2327,9517,2380c9529,2402,9537,2398,9556,2394em9849,2126c9861,2102,9874,2075,9867,2047c9856,2003,9809,2024,9786,2043c9746,2076,9717,2127,9700,2175c9687,2211,9678,2263,9706,2296c9726,2320,9764,2309,9786,2294c9823,2268,9841,2223,9861,2185c9864,2181,9866,2176,9869,2172c9880,2206,9880,2239,9889,2274c9898,2306,9914,2337,9953,2323c9973,2310,9981,2305,9991,2291em10110,1504c10113,1476,10114,1471,10113,1454c10124,1527,10132,1601,10137,1675c10145,1801,10144,1928,10142,2054c10141,2143,10137,2231,10137,2319c10137,2338,10135,2330,10138,2349em9998,2063c9986,2042,9982,2029,9974,2009c10017,1998,10058,1999,10102,1993c10153,1986,10204,1973,10252,1955c10275,1946,10303,1923,10330,1933c10358,1943,10351,2015,10351,2035c10352,2094,10350,2153,10351,2212c10351,2225,10345,2306,10374,2304c10400,2302,10398,2292,10409,2269em10404,1843c10401,1839,10398,1836,10395,1832c10399,1858,10414,1881,10428,1904c10445,1929,10450,1937,10461,1954em10618,2148c10620,2173,10618,2197,10618,2222c10618,2247,10617,2277,10636,2296c10654,2314,10686,2307,10705,2294c10747,2266,10765,2207,10754,2159c10743,2110,10707,2065,10666,2037c10633,2015,10607,2013,10573,2027em10874,2099c10872,2129,10867,2159,10869,2189c10871,2223,10873,2260,10885,2293c10894,2312,10897,2319,10911,2325c10939,2294,10948,2268,10955,2226c10963,2175,10970,2123,10979,2072c10983,2047,10984,2040,10993,2027c11020,2036,11018,2070,11023,2101c11030,2145,11038,2195,11061,2234c11083,2271,11118,2292,11162,2287c11173,2284,11183,2281,11194,2278em11505,1959c11467,1964,11425,1973,11392,1996c11357,2021,11327,2057,11322,2101c11318,2141,11339,2175,11363,2204c11388,2234,11419,2258,11447,2285c11464,2302,11491,2322,11497,2346c11497,2351,11498,2355,11498,2360c11465,2377,11438,2385,11399,2383c11361,2381,11314,2374,11289,2341c11252,2292,11269,2227,11275,2172em11576,1563c11608,1575,11610,1572,11616,1619c11626,1692,11626,1768,11625,1841c11623,1934,11618,2026,11614,2119c11611,2177,11608,2235,11614,2293c11615,2298,11615,2302,11616,2307c11636,2289,11645,2272,11658,2237c11675,2190,11691,2142,11714,2098c11726,2074,11733,2075,11749,2061c11773,2097,11780,2128,11797,2167c11809,2196,11823,2233,11852,2250c11870,2256,11877,2258,11890,2255em12064,2036c12055,2073,12047,2108,12041,2145c12034,2187,12025,2238,12034,2280c12040,2308,12049,2326,12076,2324em12113,1823c12104,1800,12091,1751,12081,1796em12333,2244c12315,2320,12299,2392,12289,2470c12279,2547,12277,2623,12290,2700c12299,2757,12316,2799,12349,2836c12354,2757,12343,2678,12344,2599c12346,2486,12356,2373,12378,2262c12393,2186,12414,2103,12466,2042c12492,2011,12526,2005,12557,2033c12592,2065,12610,2116,12620,2160c12631,2209,12632,2261,12613,2308c12593,2356,12537,2389,12485,2379c12444,2371,12417,2343,12386,2318e" stroked="t" o:allowincell="f" style="position:absolute;margin-left:173.95pt;margin-top:-30.8pt;width:111.95pt;height:3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23665</wp:posOffset>
                </wp:positionH>
                <wp:positionV relativeFrom="paragraph">
                  <wp:posOffset>-421005</wp:posOffset>
                </wp:positionV>
                <wp:extent cx="918210" cy="347345"/>
                <wp:effectExtent l="9525" t="9525" r="9525" b="95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1" h="965">
                              <a:moveTo>
                                <a:pt x="13459" y="1457"/>
                              </a:moveTo>
                              <a:cubicBezTo>
                                <a:pt x="13454" y="1428"/>
                                <a:pt x="13450" y="1400"/>
                                <a:pt x="13443" y="1371"/>
                              </a:cubicBezTo>
                              <a:cubicBezTo>
                                <a:pt x="13451" y="1425"/>
                                <a:pt x="13449" y="1478"/>
                                <a:pt x="13446" y="1532"/>
                              </a:cubicBezTo>
                              <a:cubicBezTo>
                                <a:pt x="13440" y="1636"/>
                                <a:pt x="13438" y="1741"/>
                                <a:pt x="13440" y="1845"/>
                              </a:cubicBezTo>
                              <a:cubicBezTo>
                                <a:pt x="13442" y="1926"/>
                                <a:pt x="13449" y="2008"/>
                                <a:pt x="13471" y="2087"/>
                              </a:cubicBezTo>
                              <a:cubicBezTo>
                                <a:pt x="13481" y="2122"/>
                                <a:pt x="13484" y="2130"/>
                                <a:pt x="13512" y="2145"/>
                              </a:cubicBezTo>
                              <a:cubicBezTo>
                                <a:pt x="13515" y="2093"/>
                                <a:pt x="13513" y="2041"/>
                                <a:pt x="13511" y="1989"/>
                              </a:cubicBezTo>
                              <a:cubicBezTo>
                                <a:pt x="13509" y="1949"/>
                                <a:pt x="13501" y="1891"/>
                                <a:pt x="13524" y="1856"/>
                              </a:cubicBezTo>
                              <a:cubicBezTo>
                                <a:pt x="13528" y="1852"/>
                                <a:pt x="13533" y="1849"/>
                                <a:pt x="13537" y="1845"/>
                              </a:cubicBezTo>
                              <a:cubicBezTo>
                                <a:pt x="13577" y="1853"/>
                                <a:pt x="13600" y="1875"/>
                                <a:pt x="13624" y="1910"/>
                              </a:cubicBezTo>
                              <a:cubicBezTo>
                                <a:pt x="13657" y="1958"/>
                                <a:pt x="13680" y="2015"/>
                                <a:pt x="13691" y="2073"/>
                              </a:cubicBezTo>
                              <a:cubicBezTo>
                                <a:pt x="13699" y="2115"/>
                                <a:pt x="13700" y="2166"/>
                                <a:pt x="13677" y="2204"/>
                              </a:cubicBezTo>
                              <a:cubicBezTo>
                                <a:pt x="13659" y="2233"/>
                                <a:pt x="13622" y="2244"/>
                                <a:pt x="13590" y="2240"/>
                              </a:cubicBezTo>
                              <a:cubicBezTo>
                                <a:pt x="13557" y="2236"/>
                                <a:pt x="13528" y="2222"/>
                                <a:pt x="13500" y="2206"/>
                              </a:cubicBezTo>
                            </a:path>
                            <a:path w="2551" h="965">
                              <a:moveTo>
                                <a:pt x="13712" y="2161"/>
                              </a:moveTo>
                              <a:cubicBezTo>
                                <a:pt x="13767" y="2153"/>
                                <a:pt x="13820" y="2140"/>
                                <a:pt x="13867" y="2110"/>
                              </a:cubicBezTo>
                              <a:cubicBezTo>
                                <a:pt x="13907" y="2085"/>
                                <a:pt x="13941" y="2049"/>
                                <a:pt x="13956" y="2004"/>
                              </a:cubicBezTo>
                              <a:cubicBezTo>
                                <a:pt x="13968" y="1968"/>
                                <a:pt x="13966" y="1919"/>
                                <a:pt x="13938" y="1890"/>
                              </a:cubicBezTo>
                              <a:cubicBezTo>
                                <a:pt x="13909" y="1860"/>
                                <a:pt x="13861" y="1873"/>
                                <a:pt x="13835" y="1899"/>
                              </a:cubicBezTo>
                              <a:cubicBezTo>
                                <a:pt x="13791" y="1942"/>
                                <a:pt x="13771" y="2011"/>
                                <a:pt x="13768" y="2071"/>
                              </a:cubicBezTo>
                              <a:cubicBezTo>
                                <a:pt x="13765" y="2128"/>
                                <a:pt x="13784" y="2206"/>
                                <a:pt x="13832" y="2243"/>
                              </a:cubicBezTo>
                              <a:cubicBezTo>
                                <a:pt x="13886" y="2284"/>
                                <a:pt x="13946" y="2271"/>
                                <a:pt x="14006" y="2260"/>
                              </a:cubicBezTo>
                            </a:path>
                            <a:path w="2551" h="965">
                              <a:moveTo>
                                <a:pt x="14256" y="1423"/>
                              </a:moveTo>
                              <a:cubicBezTo>
                                <a:pt x="14245" y="1487"/>
                                <a:pt x="14254" y="1542"/>
                                <a:pt x="14261" y="1607"/>
                              </a:cubicBezTo>
                              <a:cubicBezTo>
                                <a:pt x="14274" y="1725"/>
                                <a:pt x="14287" y="1843"/>
                                <a:pt x="14298" y="1961"/>
                              </a:cubicBezTo>
                              <a:cubicBezTo>
                                <a:pt x="14307" y="2055"/>
                                <a:pt x="14319" y="2150"/>
                                <a:pt x="14325" y="2244"/>
                              </a:cubicBezTo>
                              <a:cubicBezTo>
                                <a:pt x="14328" y="2289"/>
                                <a:pt x="14325" y="2297"/>
                                <a:pt x="14305" y="2315"/>
                              </a:cubicBezTo>
                            </a:path>
                            <a:path w="2551" h="965">
                              <a:moveTo>
                                <a:pt x="13985" y="2036"/>
                              </a:moveTo>
                              <a:cubicBezTo>
                                <a:pt x="13972" y="2023"/>
                                <a:pt x="13967" y="2022"/>
                                <a:pt x="13967" y="2010"/>
                              </a:cubicBezTo>
                              <a:cubicBezTo>
                                <a:pt x="14006" y="1984"/>
                                <a:pt x="14048" y="1988"/>
                                <a:pt x="14095" y="1987"/>
                              </a:cubicBezTo>
                              <a:cubicBezTo>
                                <a:pt x="14168" y="1986"/>
                                <a:pt x="14242" y="1986"/>
                                <a:pt x="14315" y="1983"/>
                              </a:cubicBezTo>
                            </a:path>
                            <a:path w="2551" h="965">
                              <a:moveTo>
                                <a:pt x="14452" y="2006"/>
                              </a:moveTo>
                              <a:cubicBezTo>
                                <a:pt x="14450" y="2041"/>
                                <a:pt x="14451" y="2077"/>
                                <a:pt x="14458" y="2112"/>
                              </a:cubicBezTo>
                              <a:cubicBezTo>
                                <a:pt x="14467" y="2154"/>
                                <a:pt x="14480" y="2199"/>
                                <a:pt x="14510" y="2232"/>
                              </a:cubicBezTo>
                              <a:cubicBezTo>
                                <a:pt x="14533" y="2258"/>
                                <a:pt x="14563" y="2272"/>
                                <a:pt x="14597" y="2260"/>
                              </a:cubicBezTo>
                              <a:cubicBezTo>
                                <a:pt x="14634" y="2246"/>
                                <a:pt x="14651" y="2206"/>
                                <a:pt x="14660" y="2171"/>
                              </a:cubicBezTo>
                              <a:cubicBezTo>
                                <a:pt x="14674" y="2113"/>
                                <a:pt x="14674" y="2053"/>
                                <a:pt x="14672" y="1994"/>
                              </a:cubicBezTo>
                              <a:cubicBezTo>
                                <a:pt x="14679" y="2033"/>
                                <a:pt x="14686" y="2072"/>
                                <a:pt x="14700" y="2109"/>
                              </a:cubicBezTo>
                              <a:cubicBezTo>
                                <a:pt x="14717" y="2154"/>
                                <a:pt x="14747" y="2210"/>
                                <a:pt x="14798" y="2222"/>
                              </a:cubicBezTo>
                              <a:cubicBezTo>
                                <a:pt x="14833" y="2230"/>
                                <a:pt x="14868" y="2212"/>
                                <a:pt x="14888" y="2184"/>
                              </a:cubicBezTo>
                              <a:cubicBezTo>
                                <a:pt x="14919" y="2139"/>
                                <a:pt x="14921" y="2079"/>
                                <a:pt x="14919" y="2027"/>
                              </a:cubicBezTo>
                              <a:cubicBezTo>
                                <a:pt x="14917" y="1974"/>
                                <a:pt x="14906" y="1912"/>
                                <a:pt x="14884" y="1863"/>
                              </a:cubicBezTo>
                              <a:cubicBezTo>
                                <a:pt x="14872" y="1841"/>
                                <a:pt x="14870" y="1836"/>
                                <a:pt x="14858" y="1826"/>
                              </a:cubicBezTo>
                            </a:path>
                            <a:path w="2551" h="965">
                              <a:moveTo>
                                <a:pt x="14999" y="2149"/>
                              </a:moveTo>
                              <a:cubicBezTo>
                                <a:pt x="15037" y="2129"/>
                                <a:pt x="15069" y="2101"/>
                                <a:pt x="15095" y="2065"/>
                              </a:cubicBezTo>
                              <a:cubicBezTo>
                                <a:pt x="15122" y="2028"/>
                                <a:pt x="15146" y="1983"/>
                                <a:pt x="15151" y="1936"/>
                              </a:cubicBezTo>
                              <a:cubicBezTo>
                                <a:pt x="15153" y="1913"/>
                                <a:pt x="15151" y="1864"/>
                                <a:pt x="15117" y="1863"/>
                              </a:cubicBezTo>
                              <a:cubicBezTo>
                                <a:pt x="15077" y="1862"/>
                                <a:pt x="15051" y="1921"/>
                                <a:pt x="15039" y="1950"/>
                              </a:cubicBezTo>
                              <a:cubicBezTo>
                                <a:pt x="15010" y="2023"/>
                                <a:pt x="15008" y="2121"/>
                                <a:pt x="15065" y="2182"/>
                              </a:cubicBezTo>
                              <a:cubicBezTo>
                                <a:pt x="15091" y="2210"/>
                                <a:pt x="15136" y="2225"/>
                                <a:pt x="15173" y="2217"/>
                              </a:cubicBezTo>
                              <a:cubicBezTo>
                                <a:pt x="15202" y="2210"/>
                                <a:pt x="15213" y="2193"/>
                                <a:pt x="15230" y="2172"/>
                              </a:cubicBezTo>
                            </a:path>
                            <a:path w="2551" h="965">
                              <a:moveTo>
                                <a:pt x="15335" y="2071"/>
                              </a:moveTo>
                              <a:cubicBezTo>
                                <a:pt x="15364" y="2079"/>
                                <a:pt x="15373" y="2074"/>
                                <a:pt x="15400" y="2065"/>
                              </a:cubicBezTo>
                              <a:cubicBezTo>
                                <a:pt x="15433" y="2054"/>
                                <a:pt x="15456" y="2036"/>
                                <a:pt x="15474" y="2005"/>
                              </a:cubicBezTo>
                              <a:cubicBezTo>
                                <a:pt x="15492" y="1973"/>
                                <a:pt x="15500" y="1924"/>
                                <a:pt x="15475" y="1892"/>
                              </a:cubicBezTo>
                              <a:cubicBezTo>
                                <a:pt x="15452" y="1863"/>
                                <a:pt x="15412" y="1883"/>
                                <a:pt x="15391" y="1903"/>
                              </a:cubicBezTo>
                              <a:cubicBezTo>
                                <a:pt x="15327" y="1963"/>
                                <a:pt x="15284" y="2070"/>
                                <a:pt x="15289" y="2156"/>
                              </a:cubicBezTo>
                              <a:cubicBezTo>
                                <a:pt x="15292" y="2205"/>
                                <a:pt x="15311" y="2245"/>
                                <a:pt x="15357" y="2265"/>
                              </a:cubicBezTo>
                              <a:cubicBezTo>
                                <a:pt x="15401" y="2285"/>
                                <a:pt x="15446" y="2277"/>
                                <a:pt x="15486" y="2251"/>
                              </a:cubicBezTo>
                              <a:cubicBezTo>
                                <a:pt x="15495" y="2243"/>
                                <a:pt x="15504" y="2236"/>
                                <a:pt x="15513" y="2228"/>
                              </a:cubicBezTo>
                            </a:path>
                            <a:path w="2551" h="965">
                              <a:moveTo>
                                <a:pt x="15641" y="1957"/>
                              </a:moveTo>
                              <a:cubicBezTo>
                                <a:pt x="15643" y="1988"/>
                                <a:pt x="15633" y="2014"/>
                                <a:pt x="15630" y="2044"/>
                              </a:cubicBezTo>
                              <a:cubicBezTo>
                                <a:pt x="15626" y="2090"/>
                                <a:pt x="15620" y="2138"/>
                                <a:pt x="15621" y="2185"/>
                              </a:cubicBezTo>
                              <a:cubicBezTo>
                                <a:pt x="15622" y="2203"/>
                                <a:pt x="15620" y="2259"/>
                                <a:pt x="15639" y="2272"/>
                              </a:cubicBezTo>
                              <a:cubicBezTo>
                                <a:pt x="15645" y="2274"/>
                                <a:pt x="15651" y="2275"/>
                                <a:pt x="15657" y="2277"/>
                              </a:cubicBezTo>
                              <a:cubicBezTo>
                                <a:pt x="15683" y="2237"/>
                                <a:pt x="15692" y="2201"/>
                                <a:pt x="15704" y="2154"/>
                              </a:cubicBezTo>
                              <a:cubicBezTo>
                                <a:pt x="15718" y="2100"/>
                                <a:pt x="15727" y="2027"/>
                                <a:pt x="15759" y="1980"/>
                              </a:cubicBezTo>
                              <a:cubicBezTo>
                                <a:pt x="15763" y="1976"/>
                                <a:pt x="15768" y="1972"/>
                                <a:pt x="15772" y="1968"/>
                              </a:cubicBezTo>
                              <a:cubicBezTo>
                                <a:pt x="15805" y="1979"/>
                                <a:pt x="15813" y="2006"/>
                                <a:pt x="15827" y="2039"/>
                              </a:cubicBezTo>
                              <a:cubicBezTo>
                                <a:pt x="15850" y="2095"/>
                                <a:pt x="15869" y="2154"/>
                                <a:pt x="15895" y="2209"/>
                              </a:cubicBezTo>
                              <a:cubicBezTo>
                                <a:pt x="15917" y="2254"/>
                                <a:pt x="15939" y="2291"/>
                                <a:pt x="15976" y="2325"/>
                              </a:cubicBezTo>
                              <a:cubicBezTo>
                                <a:pt x="15980" y="2328"/>
                                <a:pt x="15985" y="2332"/>
                                <a:pt x="15989" y="23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9,1371" coordsize="2551,965" path="m13459,1457c13454,1428,13450,1400,13443,1371c13451,1425,13449,1478,13446,1532c13440,1636,13438,1741,13440,1845c13442,1926,13449,2008,13471,2087c13481,2122,13484,2130,13512,2145c13515,2093,13513,2041,13511,1989c13509,1949,13501,1891,13524,1856c13528,1852,13533,1849,13537,1845c13577,1853,13600,1875,13624,1910c13657,1958,13680,2015,13691,2073c13699,2115,13700,2166,13677,2204c13659,2233,13622,2244,13590,2240c13557,2236,13528,2222,13500,2206em13712,2161c13767,2153,13820,2140,13867,2110c13907,2085,13941,2049,13956,2004c13968,1968,13966,1919,13938,1890c13909,1860,13861,1873,13835,1899c13791,1942,13771,2011,13768,2071c13765,2128,13784,2206,13832,2243c13886,2284,13946,2271,14006,2260em14256,1423c14245,1487,14254,1542,14261,1607c14274,1725,14287,1843,14298,1961c14307,2055,14319,2150,14325,2244c14328,2289,14325,2297,14305,2315em13985,2036c13972,2023,13967,2022,13967,2010c14006,1984,14048,1988,14095,1987c14168,1986,14242,1986,14315,1983em14452,2006c14450,2041,14451,2077,14458,2112c14467,2154,14480,2199,14510,2232c14533,2258,14563,2272,14597,2260c14634,2246,14651,2206,14660,2171c14674,2113,14674,2053,14672,1994c14679,2033,14686,2072,14700,2109c14717,2154,14747,2210,14798,2222c14833,2230,14868,2212,14888,2184c14919,2139,14921,2079,14919,2027c14917,1974,14906,1912,14884,1863c14872,1841,14870,1836,14858,1826em14999,2149c15037,2129,15069,2101,15095,2065c15122,2028,15146,1983,15151,1936c15153,1913,15151,1864,15117,1863c15077,1862,15051,1921,15039,1950c15010,2023,15008,2121,15065,2182c15091,2210,15136,2225,15173,2217c15202,2210,15213,2193,15230,2172em15335,2071c15364,2079,15373,2074,15400,2065c15433,2054,15456,2036,15474,2005c15492,1973,15500,1924,15475,1892c15452,1863,15412,1883,15391,1903c15327,1963,15284,2070,15289,2156c15292,2205,15311,2245,15357,2265c15401,2285,15446,2277,15486,2251c15495,2243,15504,2236,15513,2228em15641,1957c15643,1988,15633,2014,15630,2044c15626,2090,15620,2138,15621,2185c15622,2203,15620,2259,15639,2272c15645,2274,15651,2275,15657,2277c15683,2237,15692,2201,15704,2154c15718,2100,15727,2027,15759,1980c15763,1976,15768,1972,15772,1968c15805,1979,15813,2006,15827,2039c15850,2095,15869,2154,15895,2209c15917,2254,15939,2291,15976,2325c15980,2328,15985,2332,15989,2335e" stroked="t" o:allowincell="f" style="position:absolute;margin-left:308.95pt;margin-top:-33.15pt;width:72.25pt;height:2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79035</wp:posOffset>
                </wp:positionH>
                <wp:positionV relativeFrom="paragraph">
                  <wp:posOffset>-356870</wp:posOffset>
                </wp:positionV>
                <wp:extent cx="596265" cy="279400"/>
                <wp:effectExtent l="10160" t="9525" r="8890" b="1016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7" h="776">
                              <a:moveTo>
                                <a:pt x="16751" y="1780"/>
                              </a:moveTo>
                              <a:cubicBezTo>
                                <a:pt x="16752" y="1773"/>
                                <a:pt x="16752" y="1765"/>
                                <a:pt x="16753" y="1758"/>
                              </a:cubicBezTo>
                              <a:cubicBezTo>
                                <a:pt x="16742" y="1806"/>
                                <a:pt x="16739" y="1856"/>
                                <a:pt x="16735" y="1905"/>
                              </a:cubicBezTo>
                              <a:cubicBezTo>
                                <a:pt x="16728" y="1980"/>
                                <a:pt x="16726" y="2056"/>
                                <a:pt x="16728" y="2131"/>
                              </a:cubicBezTo>
                              <a:cubicBezTo>
                                <a:pt x="16729" y="2174"/>
                                <a:pt x="16731" y="2214"/>
                                <a:pt x="16744" y="2254"/>
                              </a:cubicBezTo>
                            </a:path>
                            <a:path w="1657" h="776">
                              <a:moveTo>
                                <a:pt x="16370" y="2024"/>
                              </a:moveTo>
                              <a:cubicBezTo>
                                <a:pt x="16403" y="2057"/>
                                <a:pt x="16406" y="2071"/>
                                <a:pt x="16463" y="2086"/>
                              </a:cubicBezTo>
                              <a:cubicBezTo>
                                <a:pt x="16632" y="2131"/>
                                <a:pt x="16827" y="2049"/>
                                <a:pt x="16917" y="1902"/>
                              </a:cubicBezTo>
                              <a:cubicBezTo>
                                <a:pt x="16983" y="1794"/>
                                <a:pt x="16990" y="1671"/>
                                <a:pt x="16989" y="1549"/>
                              </a:cubicBezTo>
                              <a:cubicBezTo>
                                <a:pt x="17008" y="1661"/>
                                <a:pt x="17012" y="1775"/>
                                <a:pt x="17025" y="1888"/>
                              </a:cubicBezTo>
                              <a:cubicBezTo>
                                <a:pt x="17038" y="2002"/>
                                <a:pt x="17028" y="2198"/>
                                <a:pt x="17091" y="2300"/>
                              </a:cubicBezTo>
                              <a:cubicBezTo>
                                <a:pt x="17100" y="2320"/>
                                <a:pt x="17101" y="2327"/>
                                <a:pt x="17117" y="2324"/>
                              </a:cubicBezTo>
                              <a:cubicBezTo>
                                <a:pt x="17126" y="2273"/>
                                <a:pt x="17133" y="2222"/>
                                <a:pt x="17137" y="2170"/>
                              </a:cubicBezTo>
                              <a:cubicBezTo>
                                <a:pt x="17139" y="2144"/>
                                <a:pt x="17141" y="2118"/>
                                <a:pt x="17144" y="2092"/>
                              </a:cubicBezTo>
                              <a:cubicBezTo>
                                <a:pt x="17158" y="2108"/>
                                <a:pt x="17182" y="2134"/>
                                <a:pt x="17199" y="2157"/>
                              </a:cubicBezTo>
                              <a:cubicBezTo>
                                <a:pt x="17278" y="2264"/>
                                <a:pt x="17390" y="2315"/>
                                <a:pt x="17521" y="2274"/>
                              </a:cubicBezTo>
                              <a:cubicBezTo>
                                <a:pt x="17590" y="2252"/>
                                <a:pt x="17757" y="2100"/>
                                <a:pt x="17655" y="2020"/>
                              </a:cubicBezTo>
                              <a:cubicBezTo>
                                <a:pt x="17603" y="1979"/>
                                <a:pt x="17558" y="2047"/>
                                <a:pt x="17547" y="2091"/>
                              </a:cubicBezTo>
                              <a:cubicBezTo>
                                <a:pt x="17530" y="2160"/>
                                <a:pt x="17586" y="2221"/>
                                <a:pt x="17641" y="2252"/>
                              </a:cubicBezTo>
                              <a:cubicBezTo>
                                <a:pt x="17762" y="2319"/>
                                <a:pt x="17897" y="2304"/>
                                <a:pt x="18026" y="22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0,1549" coordsize="1657,776" path="m16751,1780c16752,1773,16752,1765,16753,1758c16742,1806,16739,1856,16735,1905c16728,1980,16726,2056,16728,2131c16729,2174,16731,2214,16744,2254em16370,2024c16403,2057,16406,2071,16463,2086c16632,2131,16827,2049,16917,1902c16983,1794,16990,1671,16989,1549c17008,1661,17012,1775,17025,1888c17038,2002,17028,2198,17091,2300c17100,2320,17101,2327,17117,2324c17126,2273,17133,2222,17137,2170c17139,2144,17141,2118,17144,2092c17158,2108,17182,2134,17199,2157c17278,2264,17390,2315,17521,2274c17590,2252,17757,2100,17655,2020c17603,1979,17558,2047,17547,2091c17530,2160,17586,2221,17641,2252c17762,2319,17897,2304,18026,2277e" stroked="t" o:allowincell="f" style="position:absolute;margin-left:392.05pt;margin-top:-28.1pt;width:46.9pt;height:2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1155</wp:posOffset>
                </wp:positionH>
                <wp:positionV relativeFrom="paragraph">
                  <wp:posOffset>185420</wp:posOffset>
                </wp:positionV>
                <wp:extent cx="887730" cy="431800"/>
                <wp:effectExtent l="9525" t="9525" r="9525" b="762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5" h="1200">
                              <a:moveTo>
                                <a:pt x="3516" y="3250"/>
                              </a:moveTo>
                              <a:cubicBezTo>
                                <a:pt x="3531" y="3196"/>
                                <a:pt x="3527" y="3297"/>
                                <a:pt x="3528" y="3312"/>
                              </a:cubicBezTo>
                              <a:cubicBezTo>
                                <a:pt x="3535" y="3381"/>
                                <a:pt x="3542" y="3454"/>
                                <a:pt x="3559" y="3521"/>
                              </a:cubicBezTo>
                              <a:cubicBezTo>
                                <a:pt x="3572" y="3573"/>
                                <a:pt x="3589" y="3639"/>
                                <a:pt x="3636" y="3671"/>
                              </a:cubicBezTo>
                              <a:cubicBezTo>
                                <a:pt x="3670" y="3694"/>
                                <a:pt x="3718" y="3678"/>
                                <a:pt x="3746" y="3653"/>
                              </a:cubicBezTo>
                              <a:cubicBezTo>
                                <a:pt x="3784" y="3619"/>
                                <a:pt x="3807" y="3568"/>
                                <a:pt x="3815" y="3519"/>
                              </a:cubicBezTo>
                              <a:cubicBezTo>
                                <a:pt x="3822" y="3476"/>
                                <a:pt x="3821" y="3428"/>
                                <a:pt x="3804" y="3387"/>
                              </a:cubicBezTo>
                              <a:cubicBezTo>
                                <a:pt x="3801" y="3383"/>
                                <a:pt x="3799" y="3379"/>
                                <a:pt x="3796" y="3375"/>
                              </a:cubicBezTo>
                              <a:cubicBezTo>
                                <a:pt x="3768" y="3410"/>
                                <a:pt x="3773" y="3449"/>
                                <a:pt x="3779" y="3496"/>
                              </a:cubicBezTo>
                              <a:cubicBezTo>
                                <a:pt x="3786" y="3552"/>
                                <a:pt x="3800" y="3617"/>
                                <a:pt x="3841" y="3659"/>
                              </a:cubicBezTo>
                              <a:cubicBezTo>
                                <a:pt x="3875" y="3694"/>
                                <a:pt x="3927" y="3687"/>
                                <a:pt x="3964" y="3661"/>
                              </a:cubicBezTo>
                              <a:cubicBezTo>
                                <a:pt x="4014" y="3627"/>
                                <a:pt x="4048" y="3566"/>
                                <a:pt x="4059" y="3508"/>
                              </a:cubicBezTo>
                              <a:cubicBezTo>
                                <a:pt x="4072" y="3441"/>
                                <a:pt x="4062" y="3372"/>
                                <a:pt x="4036" y="3310"/>
                              </a:cubicBezTo>
                              <a:cubicBezTo>
                                <a:pt x="4023" y="3278"/>
                                <a:pt x="3993" y="3228"/>
                                <a:pt x="3951" y="3242"/>
                              </a:cubicBezTo>
                              <a:cubicBezTo>
                                <a:pt x="3931" y="3256"/>
                                <a:pt x="3924" y="3263"/>
                                <a:pt x="3920" y="3281"/>
                              </a:cubicBezTo>
                            </a:path>
                            <a:path w="2465" h="1200">
                              <a:moveTo>
                                <a:pt x="4207" y="3649"/>
                              </a:moveTo>
                              <a:cubicBezTo>
                                <a:pt x="4228" y="3607"/>
                                <a:pt x="4238" y="3575"/>
                                <a:pt x="4248" y="3530"/>
                              </a:cubicBezTo>
                              <a:cubicBezTo>
                                <a:pt x="4256" y="3493"/>
                                <a:pt x="4267" y="3447"/>
                                <a:pt x="4255" y="3409"/>
                              </a:cubicBezTo>
                              <a:cubicBezTo>
                                <a:pt x="4252" y="3403"/>
                                <a:pt x="4248" y="3398"/>
                                <a:pt x="4245" y="3392"/>
                              </a:cubicBezTo>
                              <a:cubicBezTo>
                                <a:pt x="4209" y="3383"/>
                                <a:pt x="4193" y="3397"/>
                                <a:pt x="4172" y="3430"/>
                              </a:cubicBezTo>
                              <a:cubicBezTo>
                                <a:pt x="4141" y="3479"/>
                                <a:pt x="4127" y="3542"/>
                                <a:pt x="4130" y="3599"/>
                              </a:cubicBezTo>
                              <a:cubicBezTo>
                                <a:pt x="4133" y="3650"/>
                                <a:pt x="4154" y="3706"/>
                                <a:pt x="4202" y="3731"/>
                              </a:cubicBezTo>
                              <a:cubicBezTo>
                                <a:pt x="4251" y="3756"/>
                                <a:pt x="4313" y="3749"/>
                                <a:pt x="4363" y="3729"/>
                              </a:cubicBezTo>
                              <a:cubicBezTo>
                                <a:pt x="4375" y="3722"/>
                                <a:pt x="4387" y="3716"/>
                                <a:pt x="4399" y="3709"/>
                              </a:cubicBezTo>
                            </a:path>
                            <a:path w="2465" h="1200">
                              <a:moveTo>
                                <a:pt x="4521" y="3334"/>
                              </a:moveTo>
                              <a:cubicBezTo>
                                <a:pt x="4510" y="3369"/>
                                <a:pt x="4506" y="3415"/>
                                <a:pt x="4505" y="3452"/>
                              </a:cubicBezTo>
                              <a:cubicBezTo>
                                <a:pt x="4503" y="3521"/>
                                <a:pt x="4512" y="3594"/>
                                <a:pt x="4528" y="3661"/>
                              </a:cubicBezTo>
                              <a:cubicBezTo>
                                <a:pt x="4537" y="3699"/>
                                <a:pt x="4549" y="3727"/>
                                <a:pt x="4567" y="3760"/>
                              </a:cubicBezTo>
                            </a:path>
                            <a:path w="2465" h="1200">
                              <a:moveTo>
                                <a:pt x="4451" y="3191"/>
                              </a:moveTo>
                              <a:cubicBezTo>
                                <a:pt x="4431" y="3174"/>
                                <a:pt x="4426" y="3169"/>
                                <a:pt x="4411" y="3161"/>
                              </a:cubicBezTo>
                              <a:cubicBezTo>
                                <a:pt x="4397" y="3196"/>
                                <a:pt x="4422" y="3235"/>
                                <a:pt x="4435" y="3273"/>
                              </a:cubicBezTo>
                            </a:path>
                            <a:path w="2465" h="1200">
                              <a:moveTo>
                                <a:pt x="4922" y="3485"/>
                              </a:moveTo>
                              <a:cubicBezTo>
                                <a:pt x="4913" y="3448"/>
                                <a:pt x="4907" y="3407"/>
                                <a:pt x="4862" y="3399"/>
                              </a:cubicBezTo>
                              <a:cubicBezTo>
                                <a:pt x="4813" y="3390"/>
                                <a:pt x="4780" y="3446"/>
                                <a:pt x="4761" y="3481"/>
                              </a:cubicBezTo>
                              <a:cubicBezTo>
                                <a:pt x="4730" y="3536"/>
                                <a:pt x="4716" y="3601"/>
                                <a:pt x="4722" y="3664"/>
                              </a:cubicBezTo>
                              <a:cubicBezTo>
                                <a:pt x="4726" y="3708"/>
                                <a:pt x="4748" y="3742"/>
                                <a:pt x="4796" y="3732"/>
                              </a:cubicBezTo>
                              <a:cubicBezTo>
                                <a:pt x="4851" y="3720"/>
                                <a:pt x="4882" y="3667"/>
                                <a:pt x="4907" y="3623"/>
                              </a:cubicBezTo>
                              <a:cubicBezTo>
                                <a:pt x="4935" y="3574"/>
                                <a:pt x="4945" y="3526"/>
                                <a:pt x="4951" y="3471"/>
                              </a:cubicBezTo>
                              <a:cubicBezTo>
                                <a:pt x="4954" y="3450"/>
                                <a:pt x="4955" y="3444"/>
                                <a:pt x="4951" y="3431"/>
                              </a:cubicBezTo>
                              <a:cubicBezTo>
                                <a:pt x="4946" y="3476"/>
                                <a:pt x="4943" y="3520"/>
                                <a:pt x="4945" y="3566"/>
                              </a:cubicBezTo>
                              <a:cubicBezTo>
                                <a:pt x="4949" y="3668"/>
                                <a:pt x="4952" y="3772"/>
                                <a:pt x="4962" y="3874"/>
                              </a:cubicBezTo>
                              <a:cubicBezTo>
                                <a:pt x="4974" y="3997"/>
                                <a:pt x="5004" y="4120"/>
                                <a:pt x="5011" y="4243"/>
                              </a:cubicBezTo>
                              <a:cubicBezTo>
                                <a:pt x="4960" y="4257"/>
                                <a:pt x="4931" y="4235"/>
                                <a:pt x="4883" y="4211"/>
                              </a:cubicBezTo>
                              <a:cubicBezTo>
                                <a:pt x="4811" y="4175"/>
                                <a:pt x="4737" y="4137"/>
                                <a:pt x="4671" y="4091"/>
                              </a:cubicBezTo>
                              <a:cubicBezTo>
                                <a:pt x="4622" y="4057"/>
                                <a:pt x="4590" y="4029"/>
                                <a:pt x="4577" y="3972"/>
                              </a:cubicBezTo>
                            </a:path>
                            <a:path w="2465" h="1200">
                              <a:moveTo>
                                <a:pt x="5132" y="3205"/>
                              </a:moveTo>
                              <a:cubicBezTo>
                                <a:pt x="5102" y="3202"/>
                                <a:pt x="5109" y="3262"/>
                                <a:pt x="5109" y="3295"/>
                              </a:cubicBezTo>
                              <a:cubicBezTo>
                                <a:pt x="5108" y="3437"/>
                                <a:pt x="5124" y="3581"/>
                                <a:pt x="5148" y="3721"/>
                              </a:cubicBezTo>
                              <a:cubicBezTo>
                                <a:pt x="5153" y="3751"/>
                                <a:pt x="5153" y="3793"/>
                                <a:pt x="5180" y="3795"/>
                              </a:cubicBezTo>
                              <a:cubicBezTo>
                                <a:pt x="5180" y="3755"/>
                                <a:pt x="5178" y="3715"/>
                                <a:pt x="5178" y="3675"/>
                              </a:cubicBezTo>
                              <a:cubicBezTo>
                                <a:pt x="5178" y="3635"/>
                                <a:pt x="5179" y="3596"/>
                                <a:pt x="5181" y="3556"/>
                              </a:cubicBezTo>
                              <a:cubicBezTo>
                                <a:pt x="5213" y="3560"/>
                                <a:pt x="5215" y="3593"/>
                                <a:pt x="5228" y="3625"/>
                              </a:cubicBezTo>
                              <a:cubicBezTo>
                                <a:pt x="5247" y="3673"/>
                                <a:pt x="5269" y="3720"/>
                                <a:pt x="5292" y="3767"/>
                              </a:cubicBezTo>
                              <a:cubicBezTo>
                                <a:pt x="5306" y="3797"/>
                                <a:pt x="5325" y="3828"/>
                                <a:pt x="5363" y="3823"/>
                              </a:cubicBezTo>
                              <a:cubicBezTo>
                                <a:pt x="5370" y="3821"/>
                                <a:pt x="5378" y="3818"/>
                                <a:pt x="5385" y="3816"/>
                              </a:cubicBezTo>
                            </a:path>
                            <a:path w="2465" h="1200">
                              <a:moveTo>
                                <a:pt x="5535" y="3055"/>
                              </a:moveTo>
                              <a:cubicBezTo>
                                <a:pt x="5516" y="3121"/>
                                <a:pt x="5522" y="3194"/>
                                <a:pt x="5527" y="3264"/>
                              </a:cubicBezTo>
                              <a:cubicBezTo>
                                <a:pt x="5535" y="3376"/>
                                <a:pt x="5550" y="3488"/>
                                <a:pt x="5567" y="3599"/>
                              </a:cubicBezTo>
                              <a:cubicBezTo>
                                <a:pt x="5577" y="3667"/>
                                <a:pt x="5583" y="3744"/>
                                <a:pt x="5604" y="3810"/>
                              </a:cubicBezTo>
                              <a:cubicBezTo>
                                <a:pt x="5607" y="3816"/>
                                <a:pt x="5610" y="3823"/>
                                <a:pt x="5613" y="3829"/>
                              </a:cubicBezTo>
                            </a:path>
                            <a:path w="2465" h="1200">
                              <a:moveTo>
                                <a:pt x="5405" y="3505"/>
                              </a:moveTo>
                              <a:cubicBezTo>
                                <a:pt x="5464" y="3513"/>
                                <a:pt x="5522" y="3510"/>
                                <a:pt x="5581" y="3505"/>
                              </a:cubicBezTo>
                              <a:cubicBezTo>
                                <a:pt x="5683" y="3497"/>
                                <a:pt x="5783" y="3487"/>
                                <a:pt x="5884" y="3468"/>
                              </a:cubicBezTo>
                              <a:cubicBezTo>
                                <a:pt x="5936" y="3458"/>
                                <a:pt x="5950" y="3457"/>
                                <a:pt x="5980" y="34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6,3055" coordsize="2465,1200" path="m3516,3250c3531,3196,3527,3297,3528,3312c3535,3381,3542,3454,3559,3521c3572,3573,3589,3639,3636,3671c3670,3694,3718,3678,3746,3653c3784,3619,3807,3568,3815,3519c3822,3476,3821,3428,3804,3387c3801,3383,3799,3379,3796,3375c3768,3410,3773,3449,3779,3496c3786,3552,3800,3617,3841,3659c3875,3694,3927,3687,3964,3661c4014,3627,4048,3566,4059,3508c4072,3441,4062,3372,4036,3310c4023,3278,3993,3228,3951,3242c3931,3256,3924,3263,3920,3281em4207,3649c4228,3607,4238,3575,4248,3530c4256,3493,4267,3447,4255,3409c4252,3403,4248,3398,4245,3392c4209,3383,4193,3397,4172,3430c4141,3479,4127,3542,4130,3599c4133,3650,4154,3706,4202,3731c4251,3756,4313,3749,4363,3729c4375,3722,4387,3716,4399,3709em4521,3334c4510,3369,4506,3415,4505,3452c4503,3521,4512,3594,4528,3661c4537,3699,4549,3727,4567,3760em4451,3191c4431,3174,4426,3169,4411,3161c4397,3196,4422,3235,4435,3273em4922,3485c4913,3448,4907,3407,4862,3399c4813,3390,4780,3446,4761,3481c4730,3536,4716,3601,4722,3664c4726,3708,4748,3742,4796,3732c4851,3720,4882,3667,4907,3623c4935,3574,4945,3526,4951,3471c4954,3450,4955,3444,4951,3431c4946,3476,4943,3520,4945,3566c4949,3668,4952,3772,4962,3874c4974,3997,5004,4120,5011,4243c4960,4257,4931,4235,4883,4211c4811,4175,4737,4137,4671,4091c4622,4057,4590,4029,4577,3972em5132,3205c5102,3202,5109,3262,5109,3295c5108,3437,5124,3581,5148,3721c5153,3751,5153,3793,5180,3795c5180,3755,5178,3715,5178,3675c5178,3635,5179,3596,5181,3556c5213,3560,5215,3593,5228,3625c5247,3673,5269,3720,5292,3767c5306,3797,5325,3828,5363,3823c5370,3821,5378,3818,5385,3816em5535,3055c5516,3121,5522,3194,5527,3264c5535,3376,5550,3488,5567,3599c5577,3667,5583,3744,5604,3810c5607,3816,5610,3823,5613,3829em5405,3505c5464,3513,5522,3510,5581,3505c5683,3497,5783,3487,5884,3468c5936,3458,5950,3457,5980,3441e" stroked="t" o:allowincell="f" style="position:absolute;margin-left:27.65pt;margin-top:14.6pt;width:69.85pt;height:3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97000</wp:posOffset>
                </wp:positionH>
                <wp:positionV relativeFrom="paragraph">
                  <wp:posOffset>158750</wp:posOffset>
                </wp:positionV>
                <wp:extent cx="852170" cy="311785"/>
                <wp:effectExtent l="10160" t="10795" r="9525" b="952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8" h="866">
                              <a:moveTo>
                                <a:pt x="6537" y="3528"/>
                              </a:moveTo>
                              <a:cubicBezTo>
                                <a:pt x="6537" y="3503"/>
                                <a:pt x="6536" y="3500"/>
                                <a:pt x="6526" y="3477"/>
                              </a:cubicBezTo>
                              <a:cubicBezTo>
                                <a:pt x="6491" y="3480"/>
                                <a:pt x="6481" y="3502"/>
                                <a:pt x="6464" y="3535"/>
                              </a:cubicBezTo>
                              <a:cubicBezTo>
                                <a:pt x="6437" y="3587"/>
                                <a:pt x="6423" y="3642"/>
                                <a:pt x="6420" y="3701"/>
                              </a:cubicBezTo>
                              <a:cubicBezTo>
                                <a:pt x="6417" y="3747"/>
                                <a:pt x="6419" y="3803"/>
                                <a:pt x="6459" y="3834"/>
                              </a:cubicBezTo>
                              <a:cubicBezTo>
                                <a:pt x="6491" y="3859"/>
                                <a:pt x="6542" y="3844"/>
                                <a:pt x="6571" y="3823"/>
                              </a:cubicBezTo>
                              <a:cubicBezTo>
                                <a:pt x="6615" y="3791"/>
                                <a:pt x="6649" y="3738"/>
                                <a:pt x="6661" y="3685"/>
                              </a:cubicBezTo>
                              <a:cubicBezTo>
                                <a:pt x="6680" y="3601"/>
                                <a:pt x="6641" y="3472"/>
                                <a:pt x="6549" y="3443"/>
                              </a:cubicBezTo>
                              <a:cubicBezTo>
                                <a:pt x="6519" y="3434"/>
                                <a:pt x="6508" y="3449"/>
                                <a:pt x="6490" y="3466"/>
                              </a:cubicBezTo>
                            </a:path>
                            <a:path w="2368" h="866">
                              <a:moveTo>
                                <a:pt x="7060" y="3125"/>
                              </a:moveTo>
                              <a:cubicBezTo>
                                <a:pt x="7043" y="3074"/>
                                <a:pt x="7028" y="3015"/>
                                <a:pt x="6975" y="2988"/>
                              </a:cubicBezTo>
                              <a:cubicBezTo>
                                <a:pt x="6927" y="2963"/>
                                <a:pt x="6897" y="3014"/>
                                <a:pt x="6883" y="3052"/>
                              </a:cubicBezTo>
                              <a:cubicBezTo>
                                <a:pt x="6851" y="3138"/>
                                <a:pt x="6849" y="3240"/>
                                <a:pt x="6854" y="3331"/>
                              </a:cubicBezTo>
                              <a:cubicBezTo>
                                <a:pt x="6861" y="3460"/>
                                <a:pt x="6892" y="3590"/>
                                <a:pt x="6960" y="3701"/>
                              </a:cubicBezTo>
                              <a:cubicBezTo>
                                <a:pt x="6985" y="3743"/>
                                <a:pt x="7022" y="3786"/>
                                <a:pt x="7070" y="3802"/>
                              </a:cubicBezTo>
                              <a:cubicBezTo>
                                <a:pt x="7075" y="3803"/>
                                <a:pt x="7079" y="3803"/>
                                <a:pt x="7084" y="3804"/>
                              </a:cubicBezTo>
                            </a:path>
                            <a:path w="2368" h="866">
                              <a:moveTo>
                                <a:pt x="6761" y="3565"/>
                              </a:moveTo>
                              <a:cubicBezTo>
                                <a:pt x="6725" y="3558"/>
                                <a:pt x="6836" y="3574"/>
                                <a:pt x="6847" y="3575"/>
                              </a:cubicBezTo>
                              <a:cubicBezTo>
                                <a:pt x="6941" y="3581"/>
                                <a:pt x="7034" y="3582"/>
                                <a:pt x="7128" y="3577"/>
                              </a:cubicBezTo>
                              <a:cubicBezTo>
                                <a:pt x="7150" y="3575"/>
                                <a:pt x="7171" y="3574"/>
                                <a:pt x="7193" y="3572"/>
                              </a:cubicBezTo>
                            </a:path>
                            <a:path w="2368" h="866">
                              <a:moveTo>
                                <a:pt x="7807" y="3231"/>
                              </a:moveTo>
                              <a:cubicBezTo>
                                <a:pt x="7815" y="3216"/>
                                <a:pt x="7794" y="3304"/>
                                <a:pt x="7793" y="3328"/>
                              </a:cubicBezTo>
                              <a:cubicBezTo>
                                <a:pt x="7789" y="3417"/>
                                <a:pt x="7800" y="3507"/>
                                <a:pt x="7817" y="3595"/>
                              </a:cubicBezTo>
                              <a:cubicBezTo>
                                <a:pt x="7830" y="3666"/>
                                <a:pt x="7848" y="3750"/>
                                <a:pt x="7890" y="3810"/>
                              </a:cubicBezTo>
                              <a:cubicBezTo>
                                <a:pt x="7908" y="3827"/>
                                <a:pt x="7913" y="3832"/>
                                <a:pt x="7927" y="3839"/>
                              </a:cubicBezTo>
                            </a:path>
                            <a:path w="2368" h="866">
                              <a:moveTo>
                                <a:pt x="7546" y="3482"/>
                              </a:moveTo>
                              <a:cubicBezTo>
                                <a:pt x="7529" y="3511"/>
                                <a:pt x="7489" y="3512"/>
                                <a:pt x="7531" y="3561"/>
                              </a:cubicBezTo>
                              <a:cubicBezTo>
                                <a:pt x="7575" y="3613"/>
                                <a:pt x="7667" y="3631"/>
                                <a:pt x="7730" y="3632"/>
                              </a:cubicBezTo>
                              <a:cubicBezTo>
                                <a:pt x="7880" y="3635"/>
                                <a:pt x="8013" y="3545"/>
                                <a:pt x="8036" y="3393"/>
                              </a:cubicBezTo>
                              <a:cubicBezTo>
                                <a:pt x="8047" y="3322"/>
                                <a:pt x="8037" y="3243"/>
                                <a:pt x="8020" y="3174"/>
                              </a:cubicBezTo>
                              <a:cubicBezTo>
                                <a:pt x="8010" y="3144"/>
                                <a:pt x="8008" y="3137"/>
                                <a:pt x="8003" y="3118"/>
                              </a:cubicBezTo>
                              <a:cubicBezTo>
                                <a:pt x="8011" y="3179"/>
                                <a:pt x="8021" y="3240"/>
                                <a:pt x="8032" y="3301"/>
                              </a:cubicBezTo>
                              <a:cubicBezTo>
                                <a:pt x="8050" y="3394"/>
                                <a:pt x="8068" y="3488"/>
                                <a:pt x="8087" y="3581"/>
                              </a:cubicBezTo>
                              <a:cubicBezTo>
                                <a:pt x="8100" y="3647"/>
                                <a:pt x="8110" y="3700"/>
                                <a:pt x="8148" y="3746"/>
                              </a:cubicBezTo>
                              <a:cubicBezTo>
                                <a:pt x="8158" y="3706"/>
                                <a:pt x="8164" y="3669"/>
                                <a:pt x="8165" y="3627"/>
                              </a:cubicBezTo>
                              <a:cubicBezTo>
                                <a:pt x="8164" y="3602"/>
                                <a:pt x="8164" y="3596"/>
                                <a:pt x="8164" y="3581"/>
                              </a:cubicBezTo>
                              <a:cubicBezTo>
                                <a:pt x="8172" y="3611"/>
                                <a:pt x="8172" y="3620"/>
                                <a:pt x="8186" y="3648"/>
                              </a:cubicBezTo>
                              <a:cubicBezTo>
                                <a:pt x="8223" y="3719"/>
                                <a:pt x="8297" y="3748"/>
                                <a:pt x="8374" y="3737"/>
                              </a:cubicBezTo>
                              <a:cubicBezTo>
                                <a:pt x="8437" y="3728"/>
                                <a:pt x="8494" y="3692"/>
                                <a:pt x="8533" y="3642"/>
                              </a:cubicBezTo>
                              <a:cubicBezTo>
                                <a:pt x="8578" y="3583"/>
                                <a:pt x="8618" y="3466"/>
                                <a:pt x="8565" y="3399"/>
                              </a:cubicBezTo>
                              <a:cubicBezTo>
                                <a:pt x="8559" y="3395"/>
                                <a:pt x="8552" y="3390"/>
                                <a:pt x="8546" y="3386"/>
                              </a:cubicBezTo>
                              <a:cubicBezTo>
                                <a:pt x="8503" y="3413"/>
                                <a:pt x="8488" y="3417"/>
                                <a:pt x="8477" y="3480"/>
                              </a:cubicBezTo>
                              <a:cubicBezTo>
                                <a:pt x="8457" y="3592"/>
                                <a:pt x="8520" y="3685"/>
                                <a:pt x="8629" y="3715"/>
                              </a:cubicBezTo>
                              <a:cubicBezTo>
                                <a:pt x="8687" y="3731"/>
                                <a:pt x="8732" y="3717"/>
                                <a:pt x="8787" y="37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0,2981" coordsize="2368,866" path="m6537,3528c6537,3503,6536,3500,6526,3477c6491,3480,6481,3502,6464,3535c6437,3587,6423,3642,6420,3701c6417,3747,6419,3803,6459,3834c6491,3859,6542,3844,6571,3823c6615,3791,6649,3738,6661,3685c6680,3601,6641,3472,6549,3443c6519,3434,6508,3449,6490,3466em7060,3125c7043,3074,7028,3015,6975,2988c6927,2963,6897,3014,6883,3052c6851,3138,6849,3240,6854,3331c6861,3460,6892,3590,6960,3701c6985,3743,7022,3786,7070,3802c7075,3803,7079,3803,7084,3804em6761,3565c6725,3558,6836,3574,6847,3575c6941,3581,7034,3582,7128,3577c7150,3575,7171,3574,7193,3572em7807,3231c7815,3216,7794,3304,7793,3328c7789,3417,7800,3507,7817,3595c7830,3666,7848,3750,7890,3810c7908,3827,7913,3832,7927,3839em7546,3482c7529,3511,7489,3512,7531,3561c7575,3613,7667,3631,7730,3632c7880,3635,8013,3545,8036,3393c8047,3322,8037,3243,8020,3174c8010,3144,8008,3137,8003,3118c8011,3179,8021,3240,8032,3301c8050,3394,8068,3488,8087,3581c8100,3647,8110,3700,8148,3746c8158,3706,8164,3669,8165,3627c8164,3602,8164,3596,8164,3581c8172,3611,8172,3620,8186,3648c8223,3719,8297,3748,8374,3737c8437,3728,8494,3692,8533,3642c8578,3583,8618,3466,8565,3399c8559,3395,8552,3390,8546,3386c8503,3413,8488,3417,8477,3480c8457,3592,8520,3685,8629,3715c8687,3731,8732,3717,8787,3704e" stroked="t" o:allowincell="f" style="position:absolute;margin-left:110pt;margin-top:12.5pt;width:67.05pt;height:2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88565</wp:posOffset>
                </wp:positionH>
                <wp:positionV relativeFrom="paragraph">
                  <wp:posOffset>172720</wp:posOffset>
                </wp:positionV>
                <wp:extent cx="762635" cy="389890"/>
                <wp:effectExtent l="8255" t="9525" r="9525" b="952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1083">
                              <a:moveTo>
                                <a:pt x="9561" y="3060"/>
                              </a:moveTo>
                              <a:cubicBezTo>
                                <a:pt x="9557" y="3042"/>
                                <a:pt x="9557" y="3037"/>
                                <a:pt x="9549" y="3029"/>
                              </a:cubicBezTo>
                              <a:cubicBezTo>
                                <a:pt x="9532" y="3086"/>
                                <a:pt x="9527" y="3141"/>
                                <a:pt x="9529" y="3201"/>
                              </a:cubicBezTo>
                              <a:cubicBezTo>
                                <a:pt x="9532" y="3297"/>
                                <a:pt x="9544" y="3394"/>
                                <a:pt x="9567" y="3487"/>
                              </a:cubicBezTo>
                              <a:cubicBezTo>
                                <a:pt x="9583" y="3550"/>
                                <a:pt x="9600" y="3625"/>
                                <a:pt x="9634" y="3682"/>
                              </a:cubicBezTo>
                              <a:cubicBezTo>
                                <a:pt x="9652" y="3711"/>
                                <a:pt x="9652" y="3697"/>
                                <a:pt x="9673" y="3704"/>
                              </a:cubicBezTo>
                              <a:cubicBezTo>
                                <a:pt x="9683" y="3662"/>
                                <a:pt x="9688" y="3627"/>
                                <a:pt x="9689" y="3583"/>
                              </a:cubicBezTo>
                              <a:cubicBezTo>
                                <a:pt x="9690" y="3531"/>
                                <a:pt x="9678" y="3440"/>
                                <a:pt x="9709" y="3394"/>
                              </a:cubicBezTo>
                              <a:cubicBezTo>
                                <a:pt x="9714" y="3391"/>
                                <a:pt x="9718" y="3387"/>
                                <a:pt x="9723" y="3384"/>
                              </a:cubicBezTo>
                              <a:cubicBezTo>
                                <a:pt x="9770" y="3404"/>
                                <a:pt x="9800" y="3438"/>
                                <a:pt x="9832" y="3478"/>
                              </a:cubicBezTo>
                              <a:cubicBezTo>
                                <a:pt x="9883" y="3541"/>
                                <a:pt x="9980" y="3652"/>
                                <a:pt x="9974" y="3740"/>
                              </a:cubicBezTo>
                              <a:cubicBezTo>
                                <a:pt x="9970" y="3794"/>
                                <a:pt x="9909" y="3812"/>
                                <a:pt x="9865" y="3817"/>
                              </a:cubicBezTo>
                              <a:cubicBezTo>
                                <a:pt x="9751" y="3830"/>
                                <a:pt x="9609" y="3799"/>
                                <a:pt x="9515" y="3732"/>
                              </a:cubicBezTo>
                              <a:cubicBezTo>
                                <a:pt x="9454" y="3688"/>
                                <a:pt x="9452" y="3648"/>
                                <a:pt x="9463" y="3581"/>
                              </a:cubicBezTo>
                            </a:path>
                            <a:path w="2119" h="1083">
                              <a:moveTo>
                                <a:pt x="9930" y="3041"/>
                              </a:moveTo>
                              <a:cubicBezTo>
                                <a:pt x="9942" y="3027"/>
                                <a:pt x="9944" y="3022"/>
                                <a:pt x="9957" y="3029"/>
                              </a:cubicBezTo>
                              <a:cubicBezTo>
                                <a:pt x="9972" y="3086"/>
                                <a:pt x="9986" y="3143"/>
                                <a:pt x="9999" y="3201"/>
                              </a:cubicBezTo>
                              <a:cubicBezTo>
                                <a:pt x="10030" y="3341"/>
                                <a:pt x="10035" y="3578"/>
                                <a:pt x="10125" y="3694"/>
                              </a:cubicBezTo>
                              <a:cubicBezTo>
                                <a:pt x="10146" y="3721"/>
                                <a:pt x="10159" y="3708"/>
                                <a:pt x="10181" y="3696"/>
                              </a:cubicBezTo>
                            </a:path>
                            <a:path w="2119" h="1083">
                              <a:moveTo>
                                <a:pt x="10364" y="3301"/>
                              </a:moveTo>
                              <a:cubicBezTo>
                                <a:pt x="10318" y="3328"/>
                                <a:pt x="10310" y="3361"/>
                                <a:pt x="10296" y="3414"/>
                              </a:cubicBezTo>
                              <a:cubicBezTo>
                                <a:pt x="10277" y="3486"/>
                                <a:pt x="10279" y="3558"/>
                                <a:pt x="10310" y="3627"/>
                              </a:cubicBezTo>
                              <a:cubicBezTo>
                                <a:pt x="10337" y="3687"/>
                                <a:pt x="10389" y="3737"/>
                                <a:pt x="10456" y="3744"/>
                              </a:cubicBezTo>
                              <a:cubicBezTo>
                                <a:pt x="10508" y="3750"/>
                                <a:pt x="10568" y="3725"/>
                                <a:pt x="10592" y="3676"/>
                              </a:cubicBezTo>
                              <a:cubicBezTo>
                                <a:pt x="10621" y="3619"/>
                                <a:pt x="10597" y="3549"/>
                                <a:pt x="10567" y="3498"/>
                              </a:cubicBezTo>
                              <a:cubicBezTo>
                                <a:pt x="10534" y="3443"/>
                                <a:pt x="10481" y="3392"/>
                                <a:pt x="10425" y="3362"/>
                              </a:cubicBezTo>
                              <a:cubicBezTo>
                                <a:pt x="10401" y="3353"/>
                                <a:pt x="10397" y="3350"/>
                                <a:pt x="10381" y="3349"/>
                              </a:cubicBezTo>
                            </a:path>
                            <a:path w="2119" h="1083">
                              <a:moveTo>
                                <a:pt x="10846" y="3442"/>
                              </a:moveTo>
                              <a:cubicBezTo>
                                <a:pt x="10852" y="3399"/>
                                <a:pt x="10837" y="3371"/>
                                <a:pt x="10788" y="3375"/>
                              </a:cubicBezTo>
                              <a:cubicBezTo>
                                <a:pt x="10732" y="3380"/>
                                <a:pt x="10697" y="3430"/>
                                <a:pt x="10673" y="3476"/>
                              </a:cubicBezTo>
                              <a:cubicBezTo>
                                <a:pt x="10640" y="3540"/>
                                <a:pt x="10625" y="3614"/>
                                <a:pt x="10646" y="3684"/>
                              </a:cubicBezTo>
                              <a:cubicBezTo>
                                <a:pt x="10663" y="3741"/>
                                <a:pt x="10703" y="3789"/>
                                <a:pt x="10764" y="3795"/>
                              </a:cubicBezTo>
                              <a:cubicBezTo>
                                <a:pt x="10834" y="3802"/>
                                <a:pt x="10882" y="3765"/>
                                <a:pt x="10933" y="3726"/>
                              </a:cubicBezTo>
                            </a:path>
                            <a:path w="2119" h="1083">
                              <a:moveTo>
                                <a:pt x="10978" y="3019"/>
                              </a:moveTo>
                              <a:cubicBezTo>
                                <a:pt x="10965" y="3117"/>
                                <a:pt x="10974" y="3217"/>
                                <a:pt x="10974" y="3315"/>
                              </a:cubicBezTo>
                              <a:cubicBezTo>
                                <a:pt x="10974" y="3429"/>
                                <a:pt x="10977" y="3543"/>
                                <a:pt x="10990" y="3656"/>
                              </a:cubicBezTo>
                              <a:cubicBezTo>
                                <a:pt x="10995" y="3701"/>
                                <a:pt x="10995" y="3804"/>
                                <a:pt x="11045" y="3830"/>
                              </a:cubicBezTo>
                              <a:cubicBezTo>
                                <a:pt x="11052" y="3831"/>
                                <a:pt x="11060" y="3831"/>
                                <a:pt x="11067" y="3832"/>
                              </a:cubicBezTo>
                            </a:path>
                            <a:path w="2119" h="1083">
                              <a:moveTo>
                                <a:pt x="11270" y="3269"/>
                              </a:moveTo>
                              <a:cubicBezTo>
                                <a:pt x="11228" y="3283"/>
                                <a:pt x="11205" y="3313"/>
                                <a:pt x="11177" y="3349"/>
                              </a:cubicBezTo>
                              <a:cubicBezTo>
                                <a:pt x="11135" y="3402"/>
                                <a:pt x="11100" y="3459"/>
                                <a:pt x="11060" y="3514"/>
                              </a:cubicBezTo>
                              <a:cubicBezTo>
                                <a:pt x="11042" y="3538"/>
                                <a:pt x="10997" y="3581"/>
                                <a:pt x="10990" y="3612"/>
                              </a:cubicBezTo>
                              <a:cubicBezTo>
                                <a:pt x="10984" y="3642"/>
                                <a:pt x="10991" y="3651"/>
                                <a:pt x="11020" y="3666"/>
                              </a:cubicBezTo>
                              <a:cubicBezTo>
                                <a:pt x="11071" y="3693"/>
                                <a:pt x="11127" y="3706"/>
                                <a:pt x="11183" y="3718"/>
                              </a:cubicBezTo>
                              <a:cubicBezTo>
                                <a:pt x="11264" y="3736"/>
                                <a:pt x="11347" y="3747"/>
                                <a:pt x="11430" y="3759"/>
                              </a:cubicBezTo>
                              <a:cubicBezTo>
                                <a:pt x="11467" y="3764"/>
                                <a:pt x="11504" y="3767"/>
                                <a:pt x="11541" y="3769"/>
                              </a:cubicBezTo>
                            </a:path>
                            <a:path w="2119" h="1083">
                              <a:moveTo>
                                <a:pt x="11539" y="3737"/>
                              </a:moveTo>
                              <a:cubicBezTo>
                                <a:pt x="11568" y="3773"/>
                                <a:pt x="11569" y="3807"/>
                                <a:pt x="11570" y="3855"/>
                              </a:cubicBezTo>
                              <a:cubicBezTo>
                                <a:pt x="11571" y="3913"/>
                                <a:pt x="11567" y="3979"/>
                                <a:pt x="11554" y="4036"/>
                              </a:cubicBezTo>
                              <a:cubicBezTo>
                                <a:pt x="11543" y="4069"/>
                                <a:pt x="11539" y="4079"/>
                                <a:pt x="11535" y="41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2,3019" coordsize="2119,1083" path="m9561,3060c9557,3042,9557,3037,9549,3029c9532,3086,9527,3141,9529,3201c9532,3297,9544,3394,9567,3487c9583,3550,9600,3625,9634,3682c9652,3711,9652,3697,9673,3704c9683,3662,9688,3627,9689,3583c9690,3531,9678,3440,9709,3394c9714,3391,9718,3387,9723,3384c9770,3404,9800,3438,9832,3478c9883,3541,9980,3652,9974,3740c9970,3794,9909,3812,9865,3817c9751,3830,9609,3799,9515,3732c9454,3688,9452,3648,9463,3581em9930,3041c9942,3027,9944,3022,9957,3029c9972,3086,9986,3143,9999,3201c10030,3341,10035,3578,10125,3694c10146,3721,10159,3708,10181,3696em10364,3301c10318,3328,10310,3361,10296,3414c10277,3486,10279,3558,10310,3627c10337,3687,10389,3737,10456,3744c10508,3750,10568,3725,10592,3676c10621,3619,10597,3549,10567,3498c10534,3443,10481,3392,10425,3362c10401,3353,10397,3350,10381,3349em10846,3442c10852,3399,10837,3371,10788,3375c10732,3380,10697,3430,10673,3476c10640,3540,10625,3614,10646,3684c10663,3741,10703,3789,10764,3795c10834,3802,10882,3765,10933,3726em10978,3019c10965,3117,10974,3217,10974,3315c10974,3429,10977,3543,10990,3656c10995,3701,10995,3804,11045,3830c11052,3831,11060,3831,11067,3832em11270,3269c11228,3283,11205,3313,11177,3349c11135,3402,11100,3459,11060,3514c11042,3538,10997,3581,10990,3612c10984,3642,10991,3651,11020,3666c11071,3693,11127,3706,11183,3718c11264,3736,11347,3747,11430,3759c11467,3764,11504,3767,11541,3769em11539,3737c11568,3773,11569,3807,11570,3855c11571,3913,11567,3979,11554,4036c11543,4069,11539,4079,11535,4101e" stroked="t" o:allowincell="f" style="position:absolute;margin-left:195.95pt;margin-top:13.6pt;width:60pt;height:3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38525</wp:posOffset>
                </wp:positionH>
                <wp:positionV relativeFrom="paragraph">
                  <wp:posOffset>294640</wp:posOffset>
                </wp:positionV>
                <wp:extent cx="273685" cy="177165"/>
                <wp:effectExtent l="11430" t="10160" r="8890" b="889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492">
                              <a:moveTo>
                                <a:pt x="12192" y="3521"/>
                              </a:moveTo>
                              <a:cubicBezTo>
                                <a:pt x="12190" y="3505"/>
                                <a:pt x="12190" y="3501"/>
                                <a:pt x="12183" y="3492"/>
                              </a:cubicBezTo>
                              <a:cubicBezTo>
                                <a:pt x="12145" y="3511"/>
                                <a:pt x="12134" y="3542"/>
                                <a:pt x="12120" y="3584"/>
                              </a:cubicBezTo>
                              <a:cubicBezTo>
                                <a:pt x="12099" y="3643"/>
                                <a:pt x="12069" y="3740"/>
                                <a:pt x="12107" y="3799"/>
                              </a:cubicBezTo>
                              <a:cubicBezTo>
                                <a:pt x="12137" y="3845"/>
                                <a:pt x="12204" y="3843"/>
                                <a:pt x="12250" y="3832"/>
                              </a:cubicBezTo>
                              <a:cubicBezTo>
                                <a:pt x="12303" y="3819"/>
                                <a:pt x="12361" y="3786"/>
                                <a:pt x="12380" y="3731"/>
                              </a:cubicBezTo>
                              <a:cubicBezTo>
                                <a:pt x="12398" y="3678"/>
                                <a:pt x="12347" y="3624"/>
                                <a:pt x="12311" y="3594"/>
                              </a:cubicBezTo>
                              <a:cubicBezTo>
                                <a:pt x="12280" y="3568"/>
                                <a:pt x="12244" y="3553"/>
                                <a:pt x="12208" y="3536"/>
                              </a:cubicBezTo>
                            </a:path>
                            <a:path w="760" h="492">
                              <a:moveTo>
                                <a:pt x="12510" y="3599"/>
                              </a:moveTo>
                              <a:cubicBezTo>
                                <a:pt x="12522" y="3629"/>
                                <a:pt x="12534" y="3660"/>
                                <a:pt x="12545" y="3690"/>
                              </a:cubicBezTo>
                              <a:cubicBezTo>
                                <a:pt x="12561" y="3733"/>
                                <a:pt x="12579" y="3768"/>
                                <a:pt x="12605" y="3806"/>
                              </a:cubicBezTo>
                              <a:cubicBezTo>
                                <a:pt x="12620" y="3827"/>
                                <a:pt x="12629" y="3837"/>
                                <a:pt x="12650" y="3849"/>
                              </a:cubicBezTo>
                              <a:cubicBezTo>
                                <a:pt x="12633" y="3809"/>
                                <a:pt x="12610" y="3772"/>
                                <a:pt x="12594" y="3731"/>
                              </a:cubicBezTo>
                              <a:cubicBezTo>
                                <a:pt x="12567" y="3661"/>
                                <a:pt x="12546" y="3568"/>
                                <a:pt x="12585" y="3498"/>
                              </a:cubicBezTo>
                              <a:cubicBezTo>
                                <a:pt x="12620" y="3434"/>
                                <a:pt x="12681" y="3399"/>
                                <a:pt x="12749" y="3379"/>
                              </a:cubicBezTo>
                              <a:cubicBezTo>
                                <a:pt x="12799" y="3368"/>
                                <a:pt x="12816" y="3364"/>
                                <a:pt x="12850" y="3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1,3358" coordsize="760,492" path="m12192,3521c12190,3505,12190,3501,12183,3492c12145,3511,12134,3542,12120,3584c12099,3643,12069,3740,12107,3799c12137,3845,12204,3843,12250,3832c12303,3819,12361,3786,12380,3731c12398,3678,12347,3624,12311,3594c12280,3568,12244,3553,12208,3536em12510,3599c12522,3629,12534,3660,12545,3690c12561,3733,12579,3768,12605,3806c12620,3827,12629,3837,12650,3849c12633,3809,12610,3772,12594,3731c12567,3661,12546,3568,12585,3498c12620,3434,12681,3399,12749,3379c12799,3368,12816,3364,12850,3358e" stroked="t" o:allowincell="f" style="position:absolute;margin-left:270.75pt;margin-top:23.2pt;width:21.5pt;height:1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56685</wp:posOffset>
                </wp:positionH>
                <wp:positionV relativeFrom="paragraph">
                  <wp:posOffset>146050</wp:posOffset>
                </wp:positionV>
                <wp:extent cx="619760" cy="465455"/>
                <wp:effectExtent l="9525" t="10160" r="8255" b="889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1293">
                              <a:moveTo>
                                <a:pt x="13530" y="3015"/>
                              </a:moveTo>
                              <a:cubicBezTo>
                                <a:pt x="13544" y="3070"/>
                                <a:pt x="13547" y="3126"/>
                                <a:pt x="13550" y="3183"/>
                              </a:cubicBezTo>
                              <a:cubicBezTo>
                                <a:pt x="13555" y="3282"/>
                                <a:pt x="13560" y="3381"/>
                                <a:pt x="13569" y="3480"/>
                              </a:cubicBezTo>
                              <a:cubicBezTo>
                                <a:pt x="13577" y="3568"/>
                                <a:pt x="13579" y="3670"/>
                                <a:pt x="13615" y="3752"/>
                              </a:cubicBezTo>
                              <a:cubicBezTo>
                                <a:pt x="13629" y="3784"/>
                                <a:pt x="13641" y="3793"/>
                                <a:pt x="13672" y="3784"/>
                              </a:cubicBezTo>
                            </a:path>
                            <a:path w="1723" h="1293">
                              <a:moveTo>
                                <a:pt x="13852" y="3403"/>
                              </a:moveTo>
                              <a:cubicBezTo>
                                <a:pt x="13830" y="3445"/>
                                <a:pt x="13830" y="3483"/>
                                <a:pt x="13834" y="3531"/>
                              </a:cubicBezTo>
                              <a:cubicBezTo>
                                <a:pt x="13839" y="3594"/>
                                <a:pt x="13853" y="3659"/>
                                <a:pt x="13888" y="3713"/>
                              </a:cubicBezTo>
                              <a:cubicBezTo>
                                <a:pt x="13918" y="3760"/>
                                <a:pt x="13963" y="3785"/>
                                <a:pt x="14019" y="3783"/>
                              </a:cubicBezTo>
                              <a:cubicBezTo>
                                <a:pt x="14069" y="3781"/>
                                <a:pt x="14109" y="3752"/>
                                <a:pt x="14122" y="3704"/>
                              </a:cubicBezTo>
                              <a:cubicBezTo>
                                <a:pt x="14140" y="3639"/>
                                <a:pt x="14103" y="3566"/>
                                <a:pt x="14071" y="3511"/>
                              </a:cubicBezTo>
                              <a:cubicBezTo>
                                <a:pt x="14036" y="3451"/>
                                <a:pt x="13989" y="3388"/>
                                <a:pt x="13932" y="3348"/>
                              </a:cubicBezTo>
                              <a:cubicBezTo>
                                <a:pt x="13898" y="3325"/>
                                <a:pt x="13884" y="3325"/>
                                <a:pt x="13886" y="3363"/>
                              </a:cubicBezTo>
                            </a:path>
                            <a:path w="1723" h="1293">
                              <a:moveTo>
                                <a:pt x="14419" y="3538"/>
                              </a:moveTo>
                              <a:cubicBezTo>
                                <a:pt x="14428" y="3491"/>
                                <a:pt x="14435" y="3441"/>
                                <a:pt x="14386" y="3412"/>
                              </a:cubicBezTo>
                              <a:cubicBezTo>
                                <a:pt x="14341" y="3385"/>
                                <a:pt x="14289" y="3409"/>
                                <a:pt x="14251" y="3438"/>
                              </a:cubicBezTo>
                              <a:cubicBezTo>
                                <a:pt x="14196" y="3480"/>
                                <a:pt x="14149" y="3543"/>
                                <a:pt x="14133" y="3611"/>
                              </a:cubicBezTo>
                              <a:cubicBezTo>
                                <a:pt x="14120" y="3664"/>
                                <a:pt x="14129" y="3729"/>
                                <a:pt x="14183" y="3756"/>
                              </a:cubicBezTo>
                              <a:cubicBezTo>
                                <a:pt x="14249" y="3789"/>
                                <a:pt x="14335" y="3751"/>
                                <a:pt x="14384" y="3705"/>
                              </a:cubicBezTo>
                              <a:cubicBezTo>
                                <a:pt x="14427" y="3665"/>
                                <a:pt x="14463" y="3596"/>
                                <a:pt x="14458" y="3536"/>
                              </a:cubicBezTo>
                              <a:cubicBezTo>
                                <a:pt x="14456" y="3531"/>
                                <a:pt x="14455" y="3525"/>
                                <a:pt x="14453" y="3520"/>
                              </a:cubicBezTo>
                              <a:cubicBezTo>
                                <a:pt x="14414" y="3535"/>
                                <a:pt x="14405" y="3565"/>
                                <a:pt x="14399" y="3609"/>
                              </a:cubicBezTo>
                              <a:cubicBezTo>
                                <a:pt x="14392" y="3659"/>
                                <a:pt x="14390" y="3714"/>
                                <a:pt x="14423" y="3756"/>
                              </a:cubicBezTo>
                              <a:cubicBezTo>
                                <a:pt x="14450" y="3780"/>
                                <a:pt x="14459" y="3788"/>
                                <a:pt x="14482" y="3796"/>
                              </a:cubicBezTo>
                            </a:path>
                            <a:path w="1723" h="1293">
                              <a:moveTo>
                                <a:pt x="14904" y="3575"/>
                              </a:moveTo>
                              <a:cubicBezTo>
                                <a:pt x="14904" y="3537"/>
                                <a:pt x="14904" y="3504"/>
                                <a:pt x="14860" y="3491"/>
                              </a:cubicBezTo>
                              <a:cubicBezTo>
                                <a:pt x="14819" y="3479"/>
                                <a:pt x="14776" y="3522"/>
                                <a:pt x="14752" y="3549"/>
                              </a:cubicBezTo>
                              <a:cubicBezTo>
                                <a:pt x="14704" y="3603"/>
                                <a:pt x="14660" y="3700"/>
                                <a:pt x="14697" y="3772"/>
                              </a:cubicBezTo>
                              <a:cubicBezTo>
                                <a:pt x="14727" y="3829"/>
                                <a:pt x="14801" y="3813"/>
                                <a:pt x="14844" y="3787"/>
                              </a:cubicBezTo>
                              <a:cubicBezTo>
                                <a:pt x="14909" y="3748"/>
                                <a:pt x="14946" y="3681"/>
                                <a:pt x="14971" y="3612"/>
                              </a:cubicBezTo>
                              <a:cubicBezTo>
                                <a:pt x="15006" y="3515"/>
                                <a:pt x="15013" y="3407"/>
                                <a:pt x="15012" y="3304"/>
                              </a:cubicBezTo>
                              <a:cubicBezTo>
                                <a:pt x="15011" y="3208"/>
                                <a:pt x="14999" y="3110"/>
                                <a:pt x="14975" y="3017"/>
                              </a:cubicBezTo>
                              <a:cubicBezTo>
                                <a:pt x="14963" y="2971"/>
                                <a:pt x="14951" y="2973"/>
                                <a:pt x="14927" y="2945"/>
                              </a:cubicBezTo>
                              <a:cubicBezTo>
                                <a:pt x="14885" y="2982"/>
                                <a:pt x="14875" y="3031"/>
                                <a:pt x="14862" y="3086"/>
                              </a:cubicBezTo>
                              <a:cubicBezTo>
                                <a:pt x="14837" y="3187"/>
                                <a:pt x="14828" y="3293"/>
                                <a:pt x="14830" y="3397"/>
                              </a:cubicBezTo>
                              <a:cubicBezTo>
                                <a:pt x="14832" y="3487"/>
                                <a:pt x="14840" y="3587"/>
                                <a:pt x="14871" y="3673"/>
                              </a:cubicBezTo>
                              <a:cubicBezTo>
                                <a:pt x="14890" y="3727"/>
                                <a:pt x="14920" y="3758"/>
                                <a:pt x="14968" y="3783"/>
                              </a:cubicBezTo>
                            </a:path>
                            <a:path w="1723" h="1293">
                              <a:moveTo>
                                <a:pt x="15242" y="3767"/>
                              </a:moveTo>
                              <a:cubicBezTo>
                                <a:pt x="15249" y="3820"/>
                                <a:pt x="15248" y="3870"/>
                                <a:pt x="15248" y="3923"/>
                              </a:cubicBezTo>
                              <a:cubicBezTo>
                                <a:pt x="15248" y="3990"/>
                                <a:pt x="15245" y="4057"/>
                                <a:pt x="15230" y="4123"/>
                              </a:cubicBezTo>
                              <a:cubicBezTo>
                                <a:pt x="15219" y="4171"/>
                                <a:pt x="15203" y="4203"/>
                                <a:pt x="15168" y="42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0,2945" coordsize="1723,1293" path="m13530,3015c13544,3070,13547,3126,13550,3183c13555,3282,13560,3381,13569,3480c13577,3568,13579,3670,13615,3752c13629,3784,13641,3793,13672,3784em13852,3403c13830,3445,13830,3483,13834,3531c13839,3594,13853,3659,13888,3713c13918,3760,13963,3785,14019,3783c14069,3781,14109,3752,14122,3704c14140,3639,14103,3566,14071,3511c14036,3451,13989,3388,13932,3348c13898,3325,13884,3325,13886,3363em14419,3538c14428,3491,14435,3441,14386,3412c14341,3385,14289,3409,14251,3438c14196,3480,14149,3543,14133,3611c14120,3664,14129,3729,14183,3756c14249,3789,14335,3751,14384,3705c14427,3665,14463,3596,14458,3536c14456,3531,14455,3525,14453,3520c14414,3535,14405,3565,14399,3609c14392,3659,14390,3714,14423,3756c14450,3780,14459,3788,14482,3796em14904,3575c14904,3537,14904,3504,14860,3491c14819,3479,14776,3522,14752,3549c14704,3603,14660,3700,14697,3772c14727,3829,14801,3813,14844,3787c14909,3748,14946,3681,14971,3612c15006,3515,15013,3407,15012,3304c15011,3208,14999,3110,14975,3017c14963,2971,14951,2973,14927,2945c14885,2982,14875,3031,14862,3086c14837,3187,14828,3293,14830,3397c14832,3487,14840,3587,14871,3673c14890,3727,14920,3758,14968,3783em15242,3767c15249,3820,15248,3870,15248,3923c15248,3990,15245,4057,15230,4123c15219,4171,15203,4203,15168,4237e" stroked="t" o:allowincell="f" style="position:absolute;margin-left:311.55pt;margin-top:11.5pt;width:48.75pt;height:3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891405</wp:posOffset>
                </wp:positionH>
                <wp:positionV relativeFrom="paragraph">
                  <wp:posOffset>118745</wp:posOffset>
                </wp:positionV>
                <wp:extent cx="614045" cy="335280"/>
                <wp:effectExtent l="10795" t="9525" r="8890" b="1016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931">
                              <a:moveTo>
                                <a:pt x="16466" y="3426"/>
                              </a:moveTo>
                              <a:cubicBezTo>
                                <a:pt x="16472" y="3396"/>
                                <a:pt x="16469" y="3371"/>
                                <a:pt x="16459" y="3341"/>
                              </a:cubicBezTo>
                              <a:cubicBezTo>
                                <a:pt x="16444" y="3298"/>
                                <a:pt x="16415" y="3263"/>
                                <a:pt x="16365" y="3267"/>
                              </a:cubicBezTo>
                              <a:cubicBezTo>
                                <a:pt x="16305" y="3272"/>
                                <a:pt x="16253" y="3328"/>
                                <a:pt x="16220" y="3373"/>
                              </a:cubicBezTo>
                              <a:cubicBezTo>
                                <a:pt x="16161" y="3455"/>
                                <a:pt x="16117" y="3560"/>
                                <a:pt x="16131" y="3662"/>
                              </a:cubicBezTo>
                              <a:cubicBezTo>
                                <a:pt x="16139" y="3721"/>
                                <a:pt x="16175" y="3768"/>
                                <a:pt x="16238" y="3772"/>
                              </a:cubicBezTo>
                              <a:cubicBezTo>
                                <a:pt x="16299" y="3776"/>
                                <a:pt x="16365" y="3741"/>
                                <a:pt x="16407" y="3699"/>
                              </a:cubicBezTo>
                              <a:cubicBezTo>
                                <a:pt x="16450" y="3656"/>
                                <a:pt x="16476" y="3597"/>
                                <a:pt x="16492" y="3539"/>
                              </a:cubicBezTo>
                              <a:cubicBezTo>
                                <a:pt x="16499" y="3515"/>
                                <a:pt x="16499" y="3494"/>
                                <a:pt x="16502" y="3470"/>
                              </a:cubicBezTo>
                              <a:cubicBezTo>
                                <a:pt x="16497" y="3518"/>
                                <a:pt x="16496" y="3561"/>
                                <a:pt x="16502" y="3609"/>
                              </a:cubicBezTo>
                              <a:cubicBezTo>
                                <a:pt x="16507" y="3650"/>
                                <a:pt x="16519" y="3701"/>
                                <a:pt x="16554" y="3729"/>
                              </a:cubicBezTo>
                              <a:cubicBezTo>
                                <a:pt x="16561" y="3733"/>
                                <a:pt x="16569" y="3736"/>
                                <a:pt x="16576" y="3740"/>
                              </a:cubicBezTo>
                            </a:path>
                            <a:path w="1705" h="931">
                              <a:moveTo>
                                <a:pt x="16806" y="3418"/>
                              </a:moveTo>
                              <a:cubicBezTo>
                                <a:pt x="16809" y="3451"/>
                                <a:pt x="16809" y="3487"/>
                                <a:pt x="16814" y="3520"/>
                              </a:cubicBezTo>
                              <a:cubicBezTo>
                                <a:pt x="16821" y="3567"/>
                                <a:pt x="16831" y="3615"/>
                                <a:pt x="16846" y="3660"/>
                              </a:cubicBezTo>
                              <a:cubicBezTo>
                                <a:pt x="16852" y="3679"/>
                                <a:pt x="16861" y="3698"/>
                                <a:pt x="16869" y="3716"/>
                              </a:cubicBezTo>
                              <a:cubicBezTo>
                                <a:pt x="16880" y="3672"/>
                                <a:pt x="16873" y="3632"/>
                                <a:pt x="16874" y="3587"/>
                              </a:cubicBezTo>
                              <a:cubicBezTo>
                                <a:pt x="16875" y="3536"/>
                                <a:pt x="16874" y="3476"/>
                                <a:pt x="16900" y="3430"/>
                              </a:cubicBezTo>
                              <a:cubicBezTo>
                                <a:pt x="16923" y="3388"/>
                                <a:pt x="16960" y="3397"/>
                                <a:pt x="16994" y="3421"/>
                              </a:cubicBezTo>
                              <a:cubicBezTo>
                                <a:pt x="17046" y="3457"/>
                                <a:pt x="17082" y="3511"/>
                                <a:pt x="17119" y="3561"/>
                              </a:cubicBezTo>
                              <a:cubicBezTo>
                                <a:pt x="17155" y="3609"/>
                                <a:pt x="17182" y="3661"/>
                                <a:pt x="17213" y="3712"/>
                              </a:cubicBezTo>
                              <a:cubicBezTo>
                                <a:pt x="17225" y="3731"/>
                                <a:pt x="17236" y="3743"/>
                                <a:pt x="17254" y="3754"/>
                              </a:cubicBezTo>
                            </a:path>
                            <a:path w="1705" h="931">
                              <a:moveTo>
                                <a:pt x="17595" y="3472"/>
                              </a:moveTo>
                              <a:cubicBezTo>
                                <a:pt x="17588" y="3442"/>
                                <a:pt x="17592" y="3425"/>
                                <a:pt x="17548" y="3447"/>
                              </a:cubicBezTo>
                              <a:cubicBezTo>
                                <a:pt x="17497" y="3473"/>
                                <a:pt x="17452" y="3523"/>
                                <a:pt x="17417" y="3566"/>
                              </a:cubicBezTo>
                              <a:cubicBezTo>
                                <a:pt x="17373" y="3620"/>
                                <a:pt x="17357" y="3659"/>
                                <a:pt x="17359" y="3720"/>
                              </a:cubicBezTo>
                              <a:cubicBezTo>
                                <a:pt x="17412" y="3715"/>
                                <a:pt x="17434" y="3713"/>
                                <a:pt x="17479" y="3672"/>
                              </a:cubicBezTo>
                              <a:cubicBezTo>
                                <a:pt x="17544" y="3614"/>
                                <a:pt x="17589" y="3535"/>
                                <a:pt x="17619" y="3453"/>
                              </a:cubicBezTo>
                              <a:cubicBezTo>
                                <a:pt x="17656" y="3352"/>
                                <a:pt x="17666" y="3242"/>
                                <a:pt x="17666" y="3135"/>
                              </a:cubicBezTo>
                              <a:cubicBezTo>
                                <a:pt x="17666" y="3055"/>
                                <a:pt x="17658" y="2971"/>
                                <a:pt x="17628" y="2897"/>
                              </a:cubicBezTo>
                              <a:cubicBezTo>
                                <a:pt x="17617" y="2876"/>
                                <a:pt x="17616" y="2869"/>
                                <a:pt x="17599" y="2870"/>
                              </a:cubicBezTo>
                              <a:cubicBezTo>
                                <a:pt x="17574" y="2932"/>
                                <a:pt x="17564" y="2979"/>
                                <a:pt x="17561" y="3050"/>
                              </a:cubicBezTo>
                              <a:cubicBezTo>
                                <a:pt x="17556" y="3176"/>
                                <a:pt x="17559" y="3309"/>
                                <a:pt x="17584" y="3433"/>
                              </a:cubicBezTo>
                              <a:cubicBezTo>
                                <a:pt x="17611" y="3565"/>
                                <a:pt x="17661" y="3718"/>
                                <a:pt x="17785" y="3788"/>
                              </a:cubicBezTo>
                              <a:cubicBezTo>
                                <a:pt x="17809" y="3798"/>
                                <a:pt x="17815" y="3802"/>
                                <a:pt x="17832" y="38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28,2870" coordsize="1705,931" path="m16466,3426c16472,3396,16469,3371,16459,3341c16444,3298,16415,3263,16365,3267c16305,3272,16253,3328,16220,3373c16161,3455,16117,3560,16131,3662c16139,3721,16175,3768,16238,3772c16299,3776,16365,3741,16407,3699c16450,3656,16476,3597,16492,3539c16499,3515,16499,3494,16502,3470c16497,3518,16496,3561,16502,3609c16507,3650,16519,3701,16554,3729c16561,3733,16569,3736,16576,3740em16806,3418c16809,3451,16809,3487,16814,3520c16821,3567,16831,3615,16846,3660c16852,3679,16861,3698,16869,3716c16880,3672,16873,3632,16874,3587c16875,3536,16874,3476,16900,3430c16923,3388,16960,3397,16994,3421c17046,3457,17082,3511,17119,3561c17155,3609,17182,3661,17213,3712c17225,3731,17236,3743,17254,3754em17595,3472c17588,3442,17592,3425,17548,3447c17497,3473,17452,3523,17417,3566c17373,3620,17357,3659,17359,3720c17412,3715,17434,3713,17479,3672c17544,3614,17589,3535,17619,3453c17656,3352,17666,3242,17666,3135c17666,3055,17658,2971,17628,2897c17617,2876,17616,2869,17599,2870c17574,2932,17564,2979,17561,3050c17556,3176,17559,3309,17584,3433c17611,3565,17661,3718,17785,3788c17809,3798,17815,3802,17832,3800e" stroked="t" o:allowincell="f" style="position:absolute;margin-left:385.15pt;margin-top:9.35pt;width:48.3pt;height:2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7185</wp:posOffset>
                </wp:positionH>
                <wp:positionV relativeFrom="paragraph">
                  <wp:posOffset>674370</wp:posOffset>
                </wp:positionV>
                <wp:extent cx="506730" cy="258445"/>
                <wp:effectExtent l="8255" t="10160" r="9525" b="95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718">
                              <a:moveTo>
                                <a:pt x="3822" y="4443"/>
                              </a:moveTo>
                              <a:cubicBezTo>
                                <a:pt x="3820" y="4427"/>
                                <a:pt x="3820" y="4424"/>
                                <a:pt x="3820" y="4414"/>
                              </a:cubicBezTo>
                              <a:cubicBezTo>
                                <a:pt x="3800" y="4451"/>
                                <a:pt x="3808" y="4500"/>
                                <a:pt x="3809" y="4543"/>
                              </a:cubicBezTo>
                              <a:cubicBezTo>
                                <a:pt x="3812" y="4635"/>
                                <a:pt x="3812" y="4727"/>
                                <a:pt x="3821" y="4818"/>
                              </a:cubicBezTo>
                              <a:cubicBezTo>
                                <a:pt x="3828" y="4888"/>
                                <a:pt x="3835" y="4960"/>
                                <a:pt x="3852" y="5028"/>
                              </a:cubicBezTo>
                              <a:cubicBezTo>
                                <a:pt x="3858" y="5050"/>
                                <a:pt x="3860" y="5054"/>
                                <a:pt x="3862" y="5067"/>
                              </a:cubicBezTo>
                            </a:path>
                            <a:path w="1408" h="718">
                              <a:moveTo>
                                <a:pt x="3480" y="4828"/>
                              </a:moveTo>
                              <a:cubicBezTo>
                                <a:pt x="3501" y="4865"/>
                                <a:pt x="3492" y="4877"/>
                                <a:pt x="3547" y="4901"/>
                              </a:cubicBezTo>
                              <a:cubicBezTo>
                                <a:pt x="3680" y="4958"/>
                                <a:pt x="3849" y="4925"/>
                                <a:pt x="3965" y="4847"/>
                              </a:cubicBezTo>
                              <a:cubicBezTo>
                                <a:pt x="4030" y="4804"/>
                                <a:pt x="4063" y="4739"/>
                                <a:pt x="4064" y="4661"/>
                              </a:cubicBezTo>
                              <a:cubicBezTo>
                                <a:pt x="4065" y="4593"/>
                                <a:pt x="4042" y="4526"/>
                                <a:pt x="4013" y="4465"/>
                              </a:cubicBezTo>
                              <a:cubicBezTo>
                                <a:pt x="3998" y="4438"/>
                                <a:pt x="3995" y="4432"/>
                                <a:pt x="3986" y="4416"/>
                              </a:cubicBezTo>
                              <a:cubicBezTo>
                                <a:pt x="4000" y="4461"/>
                                <a:pt x="4015" y="4508"/>
                                <a:pt x="4031" y="4554"/>
                              </a:cubicBezTo>
                              <a:cubicBezTo>
                                <a:pt x="4092" y="4732"/>
                                <a:pt x="4135" y="4914"/>
                                <a:pt x="4189" y="5094"/>
                              </a:cubicBezTo>
                              <a:cubicBezTo>
                                <a:pt x="4189" y="5039"/>
                                <a:pt x="4186" y="4983"/>
                                <a:pt x="4185" y="4927"/>
                              </a:cubicBezTo>
                              <a:cubicBezTo>
                                <a:pt x="4184" y="4875"/>
                                <a:pt x="4186" y="4829"/>
                                <a:pt x="4200" y="4780"/>
                              </a:cubicBezTo>
                              <a:cubicBezTo>
                                <a:pt x="4203" y="4774"/>
                                <a:pt x="4206" y="4769"/>
                                <a:pt x="4209" y="4763"/>
                              </a:cubicBezTo>
                              <a:cubicBezTo>
                                <a:pt x="4244" y="4771"/>
                                <a:pt x="4244" y="4765"/>
                                <a:pt x="4275" y="4795"/>
                              </a:cubicBezTo>
                              <a:cubicBezTo>
                                <a:pt x="4312" y="4831"/>
                                <a:pt x="4333" y="4885"/>
                                <a:pt x="4358" y="4929"/>
                              </a:cubicBezTo>
                              <a:cubicBezTo>
                                <a:pt x="4385" y="4975"/>
                                <a:pt x="4428" y="5084"/>
                                <a:pt x="4496" y="5083"/>
                              </a:cubicBezTo>
                              <a:cubicBezTo>
                                <a:pt x="4541" y="5082"/>
                                <a:pt x="4572" y="5042"/>
                                <a:pt x="4593" y="5007"/>
                              </a:cubicBezTo>
                              <a:cubicBezTo>
                                <a:pt x="4636" y="4933"/>
                                <a:pt x="4670" y="4788"/>
                                <a:pt x="4596" y="4723"/>
                              </a:cubicBezTo>
                              <a:cubicBezTo>
                                <a:pt x="4590" y="4723"/>
                                <a:pt x="4585" y="4722"/>
                                <a:pt x="4579" y="4722"/>
                              </a:cubicBezTo>
                              <a:cubicBezTo>
                                <a:pt x="4554" y="4767"/>
                                <a:pt x="4539" y="4794"/>
                                <a:pt x="4540" y="4851"/>
                              </a:cubicBezTo>
                              <a:cubicBezTo>
                                <a:pt x="4542" y="4991"/>
                                <a:pt x="4635" y="5119"/>
                                <a:pt x="4781" y="5131"/>
                              </a:cubicBezTo>
                              <a:cubicBezTo>
                                <a:pt x="4833" y="5127"/>
                                <a:pt x="4850" y="5126"/>
                                <a:pt x="4883" y="51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6,4414" coordsize="1408,718" path="m3822,4443c3820,4427,3820,4424,3820,4414c3800,4451,3808,4500,3809,4543c3812,4635,3812,4727,3821,4818c3828,4888,3835,4960,3852,5028c3858,5050,3860,5054,3862,5067em3480,4828c3501,4865,3492,4877,3547,4901c3680,4958,3849,4925,3965,4847c4030,4804,4063,4739,4064,4661c4065,4593,4042,4526,4013,4465c3998,4438,3995,4432,3986,4416c4000,4461,4015,4508,4031,4554c4092,4732,4135,4914,4189,5094c4189,5039,4186,4983,4185,4927c4184,4875,4186,4829,4200,4780c4203,4774,4206,4769,4209,4763c4244,4771,4244,4765,4275,4795c4312,4831,4333,4885,4358,4929c4385,4975,4428,5084,4496,5083c4541,5082,4572,5042,4593,5007c4636,4933,4670,4788,4596,4723c4590,4723,4585,4722,4579,4722c4554,4767,4539,4794,4540,4851c4542,4991,4635,5119,4781,5131c4833,5127,4850,5126,4883,5115e" stroked="t" o:allowincell="f" style="position:absolute;margin-left:26.55pt;margin-top:53.1pt;width:39.85pt;height:2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23620</wp:posOffset>
                </wp:positionH>
                <wp:positionV relativeFrom="paragraph">
                  <wp:posOffset>636270</wp:posOffset>
                </wp:positionV>
                <wp:extent cx="1391285" cy="333375"/>
                <wp:effectExtent l="10160" t="10795" r="8890" b="889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5" h="925">
                              <a:moveTo>
                                <a:pt x="5847" y="4434"/>
                              </a:moveTo>
                              <a:cubicBezTo>
                                <a:pt x="5847" y="4405"/>
                                <a:pt x="5849" y="4370"/>
                                <a:pt x="5814" y="4358"/>
                              </a:cubicBezTo>
                              <a:cubicBezTo>
                                <a:pt x="5769" y="4343"/>
                                <a:pt x="5728" y="4389"/>
                                <a:pt x="5704" y="4421"/>
                              </a:cubicBezTo>
                              <a:cubicBezTo>
                                <a:pt x="5647" y="4496"/>
                                <a:pt x="5621" y="4593"/>
                                <a:pt x="5606" y="4684"/>
                              </a:cubicBezTo>
                              <a:cubicBezTo>
                                <a:pt x="5579" y="4842"/>
                                <a:pt x="5590" y="5043"/>
                                <a:pt x="5691" y="5176"/>
                              </a:cubicBezTo>
                              <a:cubicBezTo>
                                <a:pt x="5712" y="5203"/>
                                <a:pt x="5739" y="5217"/>
                                <a:pt x="5768" y="5232"/>
                              </a:cubicBezTo>
                            </a:path>
                            <a:path w="3865" h="925">
                              <a:moveTo>
                                <a:pt x="5383" y="4965"/>
                              </a:moveTo>
                              <a:cubicBezTo>
                                <a:pt x="5412" y="4930"/>
                                <a:pt x="5459" y="4917"/>
                                <a:pt x="5504" y="4903"/>
                              </a:cubicBezTo>
                              <a:cubicBezTo>
                                <a:pt x="5577" y="4880"/>
                                <a:pt x="5649" y="4856"/>
                                <a:pt x="5722" y="4836"/>
                              </a:cubicBezTo>
                              <a:cubicBezTo>
                                <a:pt x="5757" y="4826"/>
                                <a:pt x="5766" y="4823"/>
                                <a:pt x="5789" y="4819"/>
                              </a:cubicBezTo>
                            </a:path>
                            <a:path w="3865" h="925">
                              <a:moveTo>
                                <a:pt x="5830" y="4989"/>
                              </a:moveTo>
                              <a:cubicBezTo>
                                <a:pt x="5862" y="5040"/>
                                <a:pt x="5896" y="5091"/>
                                <a:pt x="5940" y="5133"/>
                              </a:cubicBezTo>
                              <a:cubicBezTo>
                                <a:pt x="5966" y="5158"/>
                                <a:pt x="5997" y="5181"/>
                                <a:pt x="6029" y="5196"/>
                              </a:cubicBezTo>
                              <a:cubicBezTo>
                                <a:pt x="6005" y="5156"/>
                                <a:pt x="5976" y="5119"/>
                                <a:pt x="5952" y="5078"/>
                              </a:cubicBezTo>
                              <a:cubicBezTo>
                                <a:pt x="5919" y="5022"/>
                                <a:pt x="5891" y="4963"/>
                                <a:pt x="5883" y="4898"/>
                              </a:cubicBezTo>
                              <a:cubicBezTo>
                                <a:pt x="5876" y="4847"/>
                                <a:pt x="5888" y="4810"/>
                                <a:pt x="5934" y="4786"/>
                              </a:cubicBezTo>
                              <a:cubicBezTo>
                                <a:pt x="5977" y="4763"/>
                                <a:pt x="6027" y="4769"/>
                                <a:pt x="6072" y="4782"/>
                              </a:cubicBezTo>
                              <a:cubicBezTo>
                                <a:pt x="6083" y="4786"/>
                                <a:pt x="6095" y="4791"/>
                                <a:pt x="6106" y="4795"/>
                              </a:cubicBezTo>
                            </a:path>
                            <a:path w="3865" h="925">
                              <a:moveTo>
                                <a:pt x="6412" y="4853"/>
                              </a:moveTo>
                              <a:cubicBezTo>
                                <a:pt x="6440" y="4887"/>
                                <a:pt x="6445" y="4910"/>
                                <a:pt x="6450" y="4954"/>
                              </a:cubicBezTo>
                              <a:cubicBezTo>
                                <a:pt x="6458" y="5021"/>
                                <a:pt x="6464" y="5088"/>
                                <a:pt x="6477" y="5153"/>
                              </a:cubicBezTo>
                              <a:cubicBezTo>
                                <a:pt x="6482" y="5178"/>
                                <a:pt x="6483" y="5184"/>
                                <a:pt x="6489" y="5198"/>
                              </a:cubicBezTo>
                            </a:path>
                            <a:path w="3865" h="925">
                              <a:moveTo>
                                <a:pt x="6451" y="4574"/>
                              </a:moveTo>
                              <a:cubicBezTo>
                                <a:pt x="6448" y="4599"/>
                                <a:pt x="6456" y="4612"/>
                                <a:pt x="6466" y="4638"/>
                              </a:cubicBezTo>
                            </a:path>
                            <a:path w="3865" h="925">
                              <a:moveTo>
                                <a:pt x="6903" y="4809"/>
                              </a:moveTo>
                              <a:cubicBezTo>
                                <a:pt x="6899" y="4780"/>
                                <a:pt x="6887" y="4766"/>
                                <a:pt x="6852" y="4781"/>
                              </a:cubicBezTo>
                              <a:cubicBezTo>
                                <a:pt x="6806" y="4800"/>
                                <a:pt x="6776" y="4853"/>
                                <a:pt x="6759" y="4897"/>
                              </a:cubicBezTo>
                              <a:cubicBezTo>
                                <a:pt x="6732" y="4968"/>
                                <a:pt x="6733" y="5062"/>
                                <a:pt x="6792" y="5117"/>
                              </a:cubicBezTo>
                              <a:cubicBezTo>
                                <a:pt x="6857" y="5178"/>
                                <a:pt x="6953" y="5156"/>
                                <a:pt x="7021" y="5116"/>
                              </a:cubicBezTo>
                              <a:cubicBezTo>
                                <a:pt x="7069" y="5083"/>
                                <a:pt x="7084" y="5073"/>
                                <a:pt x="7107" y="5041"/>
                              </a:cubicBezTo>
                            </a:path>
                            <a:path w="3865" h="925">
                              <a:moveTo>
                                <a:pt x="7142" y="4308"/>
                              </a:moveTo>
                              <a:cubicBezTo>
                                <a:pt x="7146" y="4371"/>
                                <a:pt x="7164" y="4433"/>
                                <a:pt x="7180" y="4495"/>
                              </a:cubicBezTo>
                              <a:cubicBezTo>
                                <a:pt x="7208" y="4604"/>
                                <a:pt x="7233" y="4713"/>
                                <a:pt x="7257" y="4823"/>
                              </a:cubicBezTo>
                              <a:cubicBezTo>
                                <a:pt x="7276" y="4910"/>
                                <a:pt x="7290" y="4997"/>
                                <a:pt x="7315" y="5082"/>
                              </a:cubicBezTo>
                              <a:cubicBezTo>
                                <a:pt x="7324" y="5113"/>
                                <a:pt x="7325" y="5121"/>
                                <a:pt x="7337" y="5137"/>
                              </a:cubicBezTo>
                            </a:path>
                            <a:path w="3865" h="925">
                              <a:moveTo>
                                <a:pt x="7143" y="4830"/>
                              </a:moveTo>
                              <a:cubicBezTo>
                                <a:pt x="7167" y="4809"/>
                                <a:pt x="7199" y="4808"/>
                                <a:pt x="7232" y="4804"/>
                              </a:cubicBezTo>
                              <a:cubicBezTo>
                                <a:pt x="7296" y="4797"/>
                                <a:pt x="7357" y="4786"/>
                                <a:pt x="7420" y="4773"/>
                              </a:cubicBezTo>
                              <a:cubicBezTo>
                                <a:pt x="7433" y="4770"/>
                                <a:pt x="7486" y="4748"/>
                                <a:pt x="7500" y="4759"/>
                              </a:cubicBezTo>
                              <a:cubicBezTo>
                                <a:pt x="7524" y="4777"/>
                                <a:pt x="7534" y="4833"/>
                                <a:pt x="7540" y="4859"/>
                              </a:cubicBezTo>
                              <a:cubicBezTo>
                                <a:pt x="7553" y="4915"/>
                                <a:pt x="7564" y="4973"/>
                                <a:pt x="7574" y="5030"/>
                              </a:cubicBezTo>
                              <a:cubicBezTo>
                                <a:pt x="7579" y="5058"/>
                                <a:pt x="7578" y="5134"/>
                                <a:pt x="7600" y="5155"/>
                              </a:cubicBezTo>
                              <a:cubicBezTo>
                                <a:pt x="7625" y="5179"/>
                                <a:pt x="7630" y="5135"/>
                                <a:pt x="7635" y="5122"/>
                              </a:cubicBezTo>
                            </a:path>
                            <a:path w="3865" h="925">
                              <a:moveTo>
                                <a:pt x="7602" y="4602"/>
                              </a:moveTo>
                              <a:cubicBezTo>
                                <a:pt x="7604" y="4570"/>
                                <a:pt x="7613" y="4557"/>
                                <a:pt x="7645" y="4584"/>
                              </a:cubicBezTo>
                              <a:cubicBezTo>
                                <a:pt x="7660" y="4597"/>
                                <a:pt x="7672" y="4624"/>
                                <a:pt x="7683" y="4640"/>
                              </a:cubicBezTo>
                            </a:path>
                            <a:path w="3865" h="925">
                              <a:moveTo>
                                <a:pt x="7827" y="4841"/>
                              </a:moveTo>
                              <a:cubicBezTo>
                                <a:pt x="7836" y="4878"/>
                                <a:pt x="7833" y="4905"/>
                                <a:pt x="7833" y="4943"/>
                              </a:cubicBezTo>
                              <a:cubicBezTo>
                                <a:pt x="7833" y="4990"/>
                                <a:pt x="7833" y="5040"/>
                                <a:pt x="7846" y="5086"/>
                              </a:cubicBezTo>
                              <a:cubicBezTo>
                                <a:pt x="7858" y="5130"/>
                                <a:pt x="7881" y="5151"/>
                                <a:pt x="7927" y="5151"/>
                              </a:cubicBezTo>
                              <a:cubicBezTo>
                                <a:pt x="7979" y="5151"/>
                                <a:pt x="8025" y="5118"/>
                                <a:pt x="8058" y="5080"/>
                              </a:cubicBezTo>
                              <a:cubicBezTo>
                                <a:pt x="8100" y="5031"/>
                                <a:pt x="8117" y="4966"/>
                                <a:pt x="8105" y="4903"/>
                              </a:cubicBezTo>
                              <a:cubicBezTo>
                                <a:pt x="8093" y="4839"/>
                                <a:pt x="8050" y="4785"/>
                                <a:pt x="7994" y="4754"/>
                              </a:cubicBezTo>
                              <a:cubicBezTo>
                                <a:pt x="7951" y="4730"/>
                                <a:pt x="7900" y="4728"/>
                                <a:pt x="7859" y="4756"/>
                              </a:cubicBezTo>
                              <a:cubicBezTo>
                                <a:pt x="7844" y="4771"/>
                                <a:pt x="7839" y="4775"/>
                                <a:pt x="7840" y="4791"/>
                              </a:cubicBezTo>
                            </a:path>
                            <a:path w="3865" h="925">
                              <a:moveTo>
                                <a:pt x="8189" y="4812"/>
                              </a:moveTo>
                              <a:cubicBezTo>
                                <a:pt x="8206" y="4837"/>
                                <a:pt x="8215" y="4868"/>
                                <a:pt x="8221" y="4898"/>
                              </a:cubicBezTo>
                              <a:cubicBezTo>
                                <a:pt x="8230" y="4944"/>
                                <a:pt x="8239" y="4990"/>
                                <a:pt x="8249" y="5036"/>
                              </a:cubicBezTo>
                              <a:cubicBezTo>
                                <a:pt x="8255" y="5065"/>
                                <a:pt x="8260" y="5091"/>
                                <a:pt x="8280" y="5111"/>
                              </a:cubicBezTo>
                              <a:cubicBezTo>
                                <a:pt x="8295" y="5067"/>
                                <a:pt x="8298" y="5023"/>
                                <a:pt x="8306" y="4977"/>
                              </a:cubicBezTo>
                              <a:cubicBezTo>
                                <a:pt x="8318" y="4910"/>
                                <a:pt x="8328" y="4830"/>
                                <a:pt x="8360" y="4769"/>
                              </a:cubicBezTo>
                              <a:cubicBezTo>
                                <a:pt x="8375" y="4749"/>
                                <a:pt x="8378" y="4743"/>
                                <a:pt x="8393" y="4735"/>
                              </a:cubicBezTo>
                              <a:cubicBezTo>
                                <a:pt x="8428" y="4742"/>
                                <a:pt x="8440" y="4762"/>
                                <a:pt x="8453" y="4797"/>
                              </a:cubicBezTo>
                              <a:cubicBezTo>
                                <a:pt x="8479" y="4863"/>
                                <a:pt x="8480" y="4931"/>
                                <a:pt x="8488" y="5000"/>
                              </a:cubicBezTo>
                              <a:cubicBezTo>
                                <a:pt x="8491" y="5029"/>
                                <a:pt x="8489" y="5087"/>
                                <a:pt x="8512" y="5110"/>
                              </a:cubicBezTo>
                              <a:cubicBezTo>
                                <a:pt x="8516" y="5112"/>
                                <a:pt x="8520" y="5114"/>
                                <a:pt x="8524" y="5116"/>
                              </a:cubicBezTo>
                            </a:path>
                            <a:path w="3865" h="925">
                              <a:moveTo>
                                <a:pt x="8818" y="4842"/>
                              </a:moveTo>
                              <a:cubicBezTo>
                                <a:pt x="8816" y="4817"/>
                                <a:pt x="8812" y="4795"/>
                                <a:pt x="8782" y="4797"/>
                              </a:cubicBezTo>
                              <a:cubicBezTo>
                                <a:pt x="8743" y="4800"/>
                                <a:pt x="8710" y="4840"/>
                                <a:pt x="8688" y="4869"/>
                              </a:cubicBezTo>
                              <a:cubicBezTo>
                                <a:pt x="8653" y="4915"/>
                                <a:pt x="8637" y="4965"/>
                                <a:pt x="8635" y="5022"/>
                              </a:cubicBezTo>
                              <a:cubicBezTo>
                                <a:pt x="8633" y="5066"/>
                                <a:pt x="8643" y="5112"/>
                                <a:pt x="8688" y="5131"/>
                              </a:cubicBezTo>
                              <a:cubicBezTo>
                                <a:pt x="8731" y="5149"/>
                                <a:pt x="8776" y="5121"/>
                                <a:pt x="8807" y="5094"/>
                              </a:cubicBezTo>
                              <a:cubicBezTo>
                                <a:pt x="8847" y="5059"/>
                                <a:pt x="8870" y="5012"/>
                                <a:pt x="8884" y="4961"/>
                              </a:cubicBezTo>
                              <a:cubicBezTo>
                                <a:pt x="8893" y="4929"/>
                                <a:pt x="8890" y="4904"/>
                                <a:pt x="8886" y="4873"/>
                              </a:cubicBezTo>
                              <a:cubicBezTo>
                                <a:pt x="8862" y="4891"/>
                                <a:pt x="8864" y="4916"/>
                                <a:pt x="8867" y="4947"/>
                              </a:cubicBezTo>
                              <a:cubicBezTo>
                                <a:pt x="8872" y="4991"/>
                                <a:pt x="8885" y="5033"/>
                                <a:pt x="8918" y="5064"/>
                              </a:cubicBezTo>
                              <a:cubicBezTo>
                                <a:pt x="8953" y="5096"/>
                                <a:pt x="8994" y="5099"/>
                                <a:pt x="9038" y="5086"/>
                              </a:cubicBezTo>
                              <a:cubicBezTo>
                                <a:pt x="9080" y="5074"/>
                                <a:pt x="9102" y="5048"/>
                                <a:pt x="9132" y="5019"/>
                              </a:cubicBezTo>
                            </a:path>
                            <a:path w="3865" h="925">
                              <a:moveTo>
                                <a:pt x="9223" y="4382"/>
                              </a:moveTo>
                              <a:cubicBezTo>
                                <a:pt x="9189" y="4331"/>
                                <a:pt x="9195" y="4466"/>
                                <a:pt x="9194" y="4505"/>
                              </a:cubicBezTo>
                              <a:cubicBezTo>
                                <a:pt x="9190" y="4615"/>
                                <a:pt x="9186" y="4726"/>
                                <a:pt x="9191" y="4836"/>
                              </a:cubicBezTo>
                              <a:cubicBezTo>
                                <a:pt x="9195" y="4932"/>
                                <a:pt x="9207" y="5027"/>
                                <a:pt x="9223" y="5122"/>
                              </a:cubicBezTo>
                              <a:cubicBezTo>
                                <a:pt x="9228" y="5153"/>
                                <a:pt x="9235" y="5178"/>
                                <a:pt x="9247" y="52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3,4308" coordsize="3865,925" path="m5847,4434c5847,4405,5849,4370,5814,4358c5769,4343,5728,4389,5704,4421c5647,4496,5621,4593,5606,4684c5579,4842,5590,5043,5691,5176c5712,5203,5739,5217,5768,5232em5383,4965c5412,4930,5459,4917,5504,4903c5577,4880,5649,4856,5722,4836c5757,4826,5766,4823,5789,4819em5830,4989c5862,5040,5896,5091,5940,5133c5966,5158,5997,5181,6029,5196c6005,5156,5976,5119,5952,5078c5919,5022,5891,4963,5883,4898c5876,4847,5888,4810,5934,4786c5977,4763,6027,4769,6072,4782c6083,4786,6095,4791,6106,4795em6412,4853c6440,4887,6445,4910,6450,4954c6458,5021,6464,5088,6477,5153c6482,5178,6483,5184,6489,5198em6451,4574c6448,4599,6456,4612,6466,4638em6903,4809c6899,4780,6887,4766,6852,4781c6806,4800,6776,4853,6759,4897c6732,4968,6733,5062,6792,5117c6857,5178,6953,5156,7021,5116c7069,5083,7084,5073,7107,5041em7142,4308c7146,4371,7164,4433,7180,4495c7208,4604,7233,4713,7257,4823c7276,4910,7290,4997,7315,5082c7324,5113,7325,5121,7337,5137em7143,4830c7167,4809,7199,4808,7232,4804c7296,4797,7357,4786,7420,4773c7433,4770,7486,4748,7500,4759c7524,4777,7534,4833,7540,4859c7553,4915,7564,4973,7574,5030c7579,5058,7578,5134,7600,5155c7625,5179,7630,5135,7635,5122em7602,4602c7604,4570,7613,4557,7645,4584c7660,4597,7672,4624,7683,4640em7827,4841c7836,4878,7833,4905,7833,4943c7833,4990,7833,5040,7846,5086c7858,5130,7881,5151,7927,5151c7979,5151,8025,5118,8058,5080c8100,5031,8117,4966,8105,4903c8093,4839,8050,4785,7994,4754c7951,4730,7900,4728,7859,4756c7844,4771,7839,4775,7840,4791em8189,4812c8206,4837,8215,4868,8221,4898c8230,4944,8239,4990,8249,5036c8255,5065,8260,5091,8280,5111c8295,5067,8298,5023,8306,4977c8318,4910,8328,4830,8360,4769c8375,4749,8378,4743,8393,4735c8428,4742,8440,4762,8453,4797c8479,4863,8480,4931,8488,5000c8491,5029,8489,5087,8512,5110c8516,5112,8520,5114,8524,5116em8818,4842c8816,4817,8812,4795,8782,4797c8743,4800,8710,4840,8688,4869c8653,4915,8637,4965,8635,5022c8633,5066,8643,5112,8688,5131c8731,5149,8776,5121,8807,5094c8847,5059,8870,5012,8884,4961c8893,4929,8890,4904,8886,4873c8862,4891,8864,4916,8867,4947c8872,4991,8885,5033,8918,5064c8953,5096,8994,5099,9038,5086c9080,5074,9102,5048,9132,5019em9223,4382c9189,4331,9195,4466,9194,4505c9190,4615,9186,4726,9191,4836c9195,4932,9207,5027,9223,5122c9228,5153,9235,5178,9247,5207e" stroked="t" o:allowincell="f" style="position:absolute;margin-left:80.6pt;margin-top:50.1pt;width:109.5pt;height:2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85090</wp:posOffset>
                </wp:positionH>
                <wp:positionV relativeFrom="paragraph">
                  <wp:posOffset>1660525</wp:posOffset>
                </wp:positionV>
                <wp:extent cx="311785" cy="306705"/>
                <wp:effectExtent l="10160" t="9525" r="8890" b="889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853">
                              <a:moveTo>
                                <a:pt x="2303" y="7286"/>
                              </a:moveTo>
                              <a:cubicBezTo>
                                <a:pt x="2334" y="7261"/>
                                <a:pt x="2358" y="7248"/>
                                <a:pt x="2402" y="7235"/>
                              </a:cubicBezTo>
                              <a:cubicBezTo>
                                <a:pt x="2468" y="7216"/>
                                <a:pt x="2534" y="7196"/>
                                <a:pt x="2600" y="7177"/>
                              </a:cubicBezTo>
                              <a:cubicBezTo>
                                <a:pt x="2645" y="7164"/>
                                <a:pt x="2683" y="7154"/>
                                <a:pt x="2728" y="7157"/>
                              </a:cubicBezTo>
                              <a:cubicBezTo>
                                <a:pt x="2729" y="7193"/>
                                <a:pt x="2726" y="7224"/>
                                <a:pt x="2720" y="7261"/>
                              </a:cubicBezTo>
                              <a:cubicBezTo>
                                <a:pt x="2689" y="7440"/>
                                <a:pt x="2634" y="7615"/>
                                <a:pt x="2609" y="7795"/>
                              </a:cubicBezTo>
                              <a:cubicBezTo>
                                <a:pt x="2601" y="7852"/>
                                <a:pt x="2595" y="7912"/>
                                <a:pt x="2598" y="7969"/>
                              </a:cubicBezTo>
                              <a:cubicBezTo>
                                <a:pt x="2601" y="7988"/>
                                <a:pt x="2602" y="7993"/>
                                <a:pt x="2606" y="8004"/>
                              </a:cubicBezTo>
                            </a:path>
                            <a:path w="866" h="853">
                              <a:moveTo>
                                <a:pt x="2437" y="7716"/>
                              </a:moveTo>
                              <a:cubicBezTo>
                                <a:pt x="2439" y="7682"/>
                                <a:pt x="2490" y="7676"/>
                                <a:pt x="2521" y="7667"/>
                              </a:cubicBezTo>
                              <a:cubicBezTo>
                                <a:pt x="2643" y="7630"/>
                                <a:pt x="2776" y="7613"/>
                                <a:pt x="2902" y="7596"/>
                              </a:cubicBezTo>
                              <a:cubicBezTo>
                                <a:pt x="2925" y="7594"/>
                                <a:pt x="2949" y="7591"/>
                                <a:pt x="2972" y="7589"/>
                              </a:cubicBezTo>
                            </a:path>
                            <a:path w="866" h="853">
                              <a:moveTo>
                                <a:pt x="3120" y="7815"/>
                              </a:moveTo>
                              <a:cubicBezTo>
                                <a:pt x="3125" y="7842"/>
                                <a:pt x="3131" y="7851"/>
                                <a:pt x="3156" y="7865"/>
                              </a:cubicBezTo>
                              <a:cubicBezTo>
                                <a:pt x="3160" y="7867"/>
                                <a:pt x="3164" y="7869"/>
                                <a:pt x="3168" y="78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3,7152" coordsize="866,853" path="m2303,7286c2334,7261,2358,7248,2402,7235c2468,7216,2534,7196,2600,7177c2645,7164,2683,7154,2728,7157c2729,7193,2726,7224,2720,7261c2689,7440,2634,7615,2609,7795c2601,7852,2595,7912,2598,7969c2601,7988,2602,7993,2606,8004em2437,7716c2439,7682,2490,7676,2521,7667c2643,7630,2776,7613,2902,7596c2925,7594,2949,7591,2972,7589em3120,7815c3125,7842,3131,7851,3156,7865c3160,7867,3164,7869,3168,7871e" stroked="t" o:allowincell="f" style="position:absolute;margin-left:-6.7pt;margin-top:130.75pt;width:24.5pt;height:2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20700</wp:posOffset>
                </wp:positionH>
                <wp:positionV relativeFrom="paragraph">
                  <wp:posOffset>1589405</wp:posOffset>
                </wp:positionV>
                <wp:extent cx="781685" cy="358775"/>
                <wp:effectExtent l="10795" t="10160" r="8890" b="952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" h="997">
                              <a:moveTo>
                                <a:pt x="4020" y="7354"/>
                              </a:moveTo>
                              <a:cubicBezTo>
                                <a:pt x="4030" y="7326"/>
                                <a:pt x="4032" y="7302"/>
                                <a:pt x="4034" y="7272"/>
                              </a:cubicBezTo>
                              <a:cubicBezTo>
                                <a:pt x="4008" y="7296"/>
                                <a:pt x="4013" y="7316"/>
                                <a:pt x="4008" y="7351"/>
                              </a:cubicBezTo>
                              <a:cubicBezTo>
                                <a:pt x="3993" y="7451"/>
                                <a:pt x="3980" y="7557"/>
                                <a:pt x="3987" y="7658"/>
                              </a:cubicBezTo>
                              <a:cubicBezTo>
                                <a:pt x="3994" y="7754"/>
                                <a:pt x="4017" y="7860"/>
                                <a:pt x="4100" y="7920"/>
                              </a:cubicBezTo>
                              <a:cubicBezTo>
                                <a:pt x="4172" y="7972"/>
                                <a:pt x="4263" y="7952"/>
                                <a:pt x="4335" y="7912"/>
                              </a:cubicBezTo>
                              <a:cubicBezTo>
                                <a:pt x="4474" y="7835"/>
                                <a:pt x="4569" y="7637"/>
                                <a:pt x="4507" y="7483"/>
                              </a:cubicBezTo>
                              <a:cubicBezTo>
                                <a:pt x="4491" y="7457"/>
                                <a:pt x="4487" y="7448"/>
                                <a:pt x="4467" y="7442"/>
                              </a:cubicBezTo>
                              <a:cubicBezTo>
                                <a:pt x="4431" y="7480"/>
                                <a:pt x="4417" y="7492"/>
                                <a:pt x="4419" y="7561"/>
                              </a:cubicBezTo>
                              <a:cubicBezTo>
                                <a:pt x="4422" y="7657"/>
                                <a:pt x="4456" y="7760"/>
                                <a:pt x="4540" y="7815"/>
                              </a:cubicBezTo>
                              <a:cubicBezTo>
                                <a:pt x="4601" y="7855"/>
                                <a:pt x="4669" y="7853"/>
                                <a:pt x="4731" y="7818"/>
                              </a:cubicBezTo>
                              <a:cubicBezTo>
                                <a:pt x="4800" y="7779"/>
                                <a:pt x="4839" y="7708"/>
                                <a:pt x="4850" y="7632"/>
                              </a:cubicBezTo>
                              <a:cubicBezTo>
                                <a:pt x="4870" y="7496"/>
                                <a:pt x="4830" y="7341"/>
                                <a:pt x="4762" y="7224"/>
                              </a:cubicBezTo>
                              <a:cubicBezTo>
                                <a:pt x="4737" y="7181"/>
                                <a:pt x="4720" y="7171"/>
                                <a:pt x="4682" y="7157"/>
                              </a:cubicBezTo>
                            </a:path>
                            <a:path w="2171" h="997">
                              <a:moveTo>
                                <a:pt x="4956" y="7045"/>
                              </a:moveTo>
                              <a:cubicBezTo>
                                <a:pt x="4970" y="7113"/>
                                <a:pt x="4981" y="7182"/>
                                <a:pt x="4995" y="7250"/>
                              </a:cubicBezTo>
                              <a:cubicBezTo>
                                <a:pt x="5017" y="7358"/>
                                <a:pt x="5040" y="7466"/>
                                <a:pt x="5062" y="7574"/>
                              </a:cubicBezTo>
                              <a:cubicBezTo>
                                <a:pt x="5076" y="7646"/>
                                <a:pt x="5090" y="7718"/>
                                <a:pt x="5105" y="7789"/>
                              </a:cubicBezTo>
                              <a:cubicBezTo>
                                <a:pt x="5101" y="7748"/>
                                <a:pt x="5093" y="7708"/>
                                <a:pt x="5089" y="7667"/>
                              </a:cubicBezTo>
                              <a:cubicBezTo>
                                <a:pt x="5084" y="7621"/>
                                <a:pt x="5080" y="7571"/>
                                <a:pt x="5091" y="7526"/>
                              </a:cubicBezTo>
                              <a:cubicBezTo>
                                <a:pt x="5098" y="7508"/>
                                <a:pt x="5099" y="7503"/>
                                <a:pt x="5111" y="7498"/>
                              </a:cubicBezTo>
                              <a:cubicBezTo>
                                <a:pt x="5150" y="7505"/>
                                <a:pt x="5171" y="7525"/>
                                <a:pt x="5196" y="7557"/>
                              </a:cubicBezTo>
                              <a:cubicBezTo>
                                <a:pt x="5231" y="7601"/>
                                <a:pt x="5257" y="7655"/>
                                <a:pt x="5276" y="7708"/>
                              </a:cubicBezTo>
                              <a:cubicBezTo>
                                <a:pt x="5289" y="7744"/>
                                <a:pt x="5292" y="7817"/>
                                <a:pt x="5318" y="7845"/>
                              </a:cubicBezTo>
                              <a:cubicBezTo>
                                <a:pt x="5327" y="7862"/>
                                <a:pt x="5331" y="7867"/>
                                <a:pt x="5348" y="7863"/>
                              </a:cubicBezTo>
                            </a:path>
                            <a:path w="2171" h="997">
                              <a:moveTo>
                                <a:pt x="5626" y="7511"/>
                              </a:moveTo>
                              <a:cubicBezTo>
                                <a:pt x="5600" y="7483"/>
                                <a:pt x="5583" y="7480"/>
                                <a:pt x="5546" y="7495"/>
                              </a:cubicBezTo>
                              <a:cubicBezTo>
                                <a:pt x="5494" y="7516"/>
                                <a:pt x="5460" y="7570"/>
                                <a:pt x="5436" y="7618"/>
                              </a:cubicBezTo>
                              <a:cubicBezTo>
                                <a:pt x="5412" y="7667"/>
                                <a:pt x="5393" y="7731"/>
                                <a:pt x="5409" y="7785"/>
                              </a:cubicBezTo>
                              <a:cubicBezTo>
                                <a:pt x="5422" y="7829"/>
                                <a:pt x="5458" y="7842"/>
                                <a:pt x="5499" y="7828"/>
                              </a:cubicBezTo>
                              <a:cubicBezTo>
                                <a:pt x="5549" y="7811"/>
                                <a:pt x="5591" y="7773"/>
                                <a:pt x="5620" y="7730"/>
                              </a:cubicBezTo>
                              <a:cubicBezTo>
                                <a:pt x="5644" y="7694"/>
                                <a:pt x="5665" y="7648"/>
                                <a:pt x="5671" y="7605"/>
                              </a:cubicBezTo>
                              <a:cubicBezTo>
                                <a:pt x="5671" y="7588"/>
                                <a:pt x="5671" y="7584"/>
                                <a:pt x="5670" y="7573"/>
                              </a:cubicBezTo>
                              <a:cubicBezTo>
                                <a:pt x="5653" y="7610"/>
                                <a:pt x="5649" y="7646"/>
                                <a:pt x="5647" y="7688"/>
                              </a:cubicBezTo>
                              <a:cubicBezTo>
                                <a:pt x="5645" y="7731"/>
                                <a:pt x="5646" y="7784"/>
                                <a:pt x="5665" y="7824"/>
                              </a:cubicBezTo>
                              <a:cubicBezTo>
                                <a:pt x="5681" y="7857"/>
                                <a:pt x="5706" y="7868"/>
                                <a:pt x="5739" y="7848"/>
                              </a:cubicBezTo>
                              <a:cubicBezTo>
                                <a:pt x="5764" y="7826"/>
                                <a:pt x="5773" y="7818"/>
                                <a:pt x="5786" y="7798"/>
                              </a:cubicBezTo>
                            </a:path>
                            <a:path w="2171" h="997">
                              <a:moveTo>
                                <a:pt x="5840" y="6955"/>
                              </a:moveTo>
                              <a:cubicBezTo>
                                <a:pt x="5830" y="7023"/>
                                <a:pt x="5849" y="7095"/>
                                <a:pt x="5858" y="7163"/>
                              </a:cubicBezTo>
                              <a:cubicBezTo>
                                <a:pt x="5876" y="7294"/>
                                <a:pt x="5892" y="7426"/>
                                <a:pt x="5913" y="7557"/>
                              </a:cubicBezTo>
                              <a:cubicBezTo>
                                <a:pt x="5928" y="7648"/>
                                <a:pt x="5940" y="7743"/>
                                <a:pt x="5967" y="7831"/>
                              </a:cubicBezTo>
                              <a:cubicBezTo>
                                <a:pt x="5977" y="7854"/>
                                <a:pt x="5978" y="7860"/>
                                <a:pt x="5990" y="7869"/>
                              </a:cubicBezTo>
                            </a:path>
                            <a:path w="2171" h="997">
                              <a:moveTo>
                                <a:pt x="5734" y="7532"/>
                              </a:moveTo>
                              <a:cubicBezTo>
                                <a:pt x="5727" y="7530"/>
                                <a:pt x="5721" y="7529"/>
                                <a:pt x="5714" y="7527"/>
                              </a:cubicBezTo>
                              <a:cubicBezTo>
                                <a:pt x="5750" y="7566"/>
                                <a:pt x="5820" y="7556"/>
                                <a:pt x="5878" y="7556"/>
                              </a:cubicBezTo>
                              <a:cubicBezTo>
                                <a:pt x="5972" y="7556"/>
                                <a:pt x="6065" y="7543"/>
                                <a:pt x="6157" y="75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7,6955" coordsize="2171,997" path="m4020,7354c4030,7326,4032,7302,4034,7272c4008,7296,4013,7316,4008,7351c3993,7451,3980,7557,3987,7658c3994,7754,4017,7860,4100,7920c4172,7972,4263,7952,4335,7912c4474,7835,4569,7637,4507,7483c4491,7457,4487,7448,4467,7442c4431,7480,4417,7492,4419,7561c4422,7657,4456,7760,4540,7815c4601,7855,4669,7853,4731,7818c4800,7779,4839,7708,4850,7632c4870,7496,4830,7341,4762,7224c4737,7181,4720,7171,4682,7157em4956,7045c4970,7113,4981,7182,4995,7250c5017,7358,5040,7466,5062,7574c5076,7646,5090,7718,5105,7789c5101,7748,5093,7708,5089,7667c5084,7621,5080,7571,5091,7526c5098,7508,5099,7503,5111,7498c5150,7505,5171,7525,5196,7557c5231,7601,5257,7655,5276,7708c5289,7744,5292,7817,5318,7845c5327,7862,5331,7867,5348,7863em5626,7511c5600,7483,5583,7480,5546,7495c5494,7516,5460,7570,5436,7618c5412,7667,5393,7731,5409,7785c5422,7829,5458,7842,5499,7828c5549,7811,5591,7773,5620,7730c5644,7694,5665,7648,5671,7605c5671,7588,5671,7584,5670,7573c5653,7610,5649,7646,5647,7688c5645,7731,5646,7784,5665,7824c5681,7857,5706,7868,5739,7848c5764,7826,5773,7818,5786,7798em5840,6955c5830,7023,5849,7095,5858,7163c5876,7294,5892,7426,5913,7557c5928,7648,5940,7743,5967,7831c5977,7854,5978,7860,5990,7869em5734,7532c5727,7530,5721,7529,5714,7527c5750,7566,5820,7556,5878,7556c5972,7556,6065,7543,6157,7527e" stroked="t" o:allowincell="f" style="position:absolute;margin-left:41pt;margin-top:125.15pt;width:61.5pt;height:2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40510</wp:posOffset>
                </wp:positionH>
                <wp:positionV relativeFrom="paragraph">
                  <wp:posOffset>1567180</wp:posOffset>
                </wp:positionV>
                <wp:extent cx="823595" cy="357505"/>
                <wp:effectExtent l="10795" t="10160" r="8890" b="889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7" h="992">
                              <a:moveTo>
                                <a:pt x="7143" y="7588"/>
                              </a:moveTo>
                              <a:cubicBezTo>
                                <a:pt x="7148" y="7546"/>
                                <a:pt x="7146" y="7523"/>
                                <a:pt x="7120" y="7487"/>
                              </a:cubicBezTo>
                              <a:cubicBezTo>
                                <a:pt x="7094" y="7452"/>
                                <a:pt x="7050" y="7425"/>
                                <a:pt x="7005" y="7429"/>
                              </a:cubicBezTo>
                              <a:cubicBezTo>
                                <a:pt x="6946" y="7434"/>
                                <a:pt x="6893" y="7486"/>
                                <a:pt x="6864" y="7534"/>
                              </a:cubicBezTo>
                              <a:cubicBezTo>
                                <a:pt x="6830" y="7592"/>
                                <a:pt x="6813" y="7667"/>
                                <a:pt x="6822" y="7734"/>
                              </a:cubicBezTo>
                              <a:cubicBezTo>
                                <a:pt x="6828" y="7777"/>
                                <a:pt x="6852" y="7831"/>
                                <a:pt x="6902" y="7835"/>
                              </a:cubicBezTo>
                              <a:cubicBezTo>
                                <a:pt x="6948" y="7839"/>
                                <a:pt x="6990" y="7797"/>
                                <a:pt x="7013" y="7763"/>
                              </a:cubicBezTo>
                              <a:cubicBezTo>
                                <a:pt x="7045" y="7717"/>
                                <a:pt x="7059" y="7651"/>
                                <a:pt x="7057" y="7595"/>
                              </a:cubicBezTo>
                              <a:cubicBezTo>
                                <a:pt x="7053" y="7575"/>
                                <a:pt x="7051" y="7570"/>
                                <a:pt x="7049" y="7599"/>
                              </a:cubicBezTo>
                              <a:cubicBezTo>
                                <a:pt x="7060" y="7647"/>
                                <a:pt x="7069" y="7696"/>
                                <a:pt x="7087" y="7742"/>
                              </a:cubicBezTo>
                              <a:cubicBezTo>
                                <a:pt x="7102" y="7783"/>
                                <a:pt x="7129" y="7832"/>
                                <a:pt x="7170" y="7852"/>
                              </a:cubicBezTo>
                              <a:cubicBezTo>
                                <a:pt x="7195" y="7859"/>
                                <a:pt x="7203" y="7861"/>
                                <a:pt x="7220" y="7854"/>
                              </a:cubicBezTo>
                            </a:path>
                            <a:path w="2287" h="992">
                              <a:moveTo>
                                <a:pt x="7241" y="6931"/>
                              </a:moveTo>
                              <a:cubicBezTo>
                                <a:pt x="7233" y="6950"/>
                                <a:pt x="7224" y="7008"/>
                                <a:pt x="7234" y="7065"/>
                              </a:cubicBezTo>
                              <a:cubicBezTo>
                                <a:pt x="7253" y="7179"/>
                                <a:pt x="7277" y="7292"/>
                                <a:pt x="7307" y="7403"/>
                              </a:cubicBezTo>
                              <a:cubicBezTo>
                                <a:pt x="7333" y="7499"/>
                                <a:pt x="7354" y="7606"/>
                                <a:pt x="7400" y="7696"/>
                              </a:cubicBezTo>
                              <a:cubicBezTo>
                                <a:pt x="7410" y="7711"/>
                                <a:pt x="7412" y="7717"/>
                                <a:pt x="7425" y="7716"/>
                              </a:cubicBezTo>
                              <a:cubicBezTo>
                                <a:pt x="7433" y="7681"/>
                                <a:pt x="7437" y="7648"/>
                                <a:pt x="7441" y="7612"/>
                              </a:cubicBezTo>
                              <a:cubicBezTo>
                                <a:pt x="7448" y="7551"/>
                                <a:pt x="7454" y="7497"/>
                                <a:pt x="7485" y="7446"/>
                              </a:cubicBezTo>
                              <a:cubicBezTo>
                                <a:pt x="7518" y="7462"/>
                                <a:pt x="7530" y="7471"/>
                                <a:pt x="7553" y="7504"/>
                              </a:cubicBezTo>
                              <a:cubicBezTo>
                                <a:pt x="7597" y="7569"/>
                                <a:pt x="7633" y="7641"/>
                                <a:pt x="7636" y="7720"/>
                              </a:cubicBezTo>
                              <a:cubicBezTo>
                                <a:pt x="7637" y="7764"/>
                                <a:pt x="7625" y="7796"/>
                                <a:pt x="7586" y="7819"/>
                              </a:cubicBezTo>
                              <a:cubicBezTo>
                                <a:pt x="7551" y="7839"/>
                                <a:pt x="7495" y="7844"/>
                                <a:pt x="7456" y="7834"/>
                              </a:cubicBezTo>
                              <a:cubicBezTo>
                                <a:pt x="7424" y="7826"/>
                                <a:pt x="7371" y="7805"/>
                                <a:pt x="7362" y="7768"/>
                              </a:cubicBezTo>
                              <a:cubicBezTo>
                                <a:pt x="7362" y="7761"/>
                                <a:pt x="7362" y="7754"/>
                                <a:pt x="7362" y="7747"/>
                              </a:cubicBezTo>
                            </a:path>
                            <a:path w="2287" h="992">
                              <a:moveTo>
                                <a:pt x="7884" y="7501"/>
                              </a:moveTo>
                              <a:cubicBezTo>
                                <a:pt x="7871" y="7537"/>
                                <a:pt x="7853" y="7571"/>
                                <a:pt x="7845" y="7610"/>
                              </a:cubicBezTo>
                              <a:cubicBezTo>
                                <a:pt x="7835" y="7660"/>
                                <a:pt x="7834" y="7713"/>
                                <a:pt x="7862" y="7758"/>
                              </a:cubicBezTo>
                              <a:cubicBezTo>
                                <a:pt x="7896" y="7814"/>
                                <a:pt x="7960" y="7818"/>
                                <a:pt x="8015" y="7793"/>
                              </a:cubicBezTo>
                              <a:cubicBezTo>
                                <a:pt x="8056" y="7775"/>
                                <a:pt x="8096" y="7734"/>
                                <a:pt x="8097" y="7686"/>
                              </a:cubicBezTo>
                              <a:cubicBezTo>
                                <a:pt x="8099" y="7628"/>
                                <a:pt x="8058" y="7570"/>
                                <a:pt x="8017" y="7534"/>
                              </a:cubicBezTo>
                              <a:cubicBezTo>
                                <a:pt x="7979" y="7500"/>
                                <a:pt x="7927" y="7472"/>
                                <a:pt x="7874" y="7479"/>
                              </a:cubicBezTo>
                              <a:cubicBezTo>
                                <a:pt x="7843" y="7483"/>
                                <a:pt x="7842" y="7500"/>
                                <a:pt x="7834" y="7524"/>
                              </a:cubicBezTo>
                            </a:path>
                            <a:path w="2287" h="992">
                              <a:moveTo>
                                <a:pt x="8231" y="7584"/>
                              </a:moveTo>
                              <a:cubicBezTo>
                                <a:pt x="8219" y="7614"/>
                                <a:pt x="8215" y="7644"/>
                                <a:pt x="8214" y="7677"/>
                              </a:cubicBezTo>
                              <a:cubicBezTo>
                                <a:pt x="8213" y="7720"/>
                                <a:pt x="8215" y="7767"/>
                                <a:pt x="8237" y="7806"/>
                              </a:cubicBezTo>
                              <a:cubicBezTo>
                                <a:pt x="8256" y="7840"/>
                                <a:pt x="8286" y="7855"/>
                                <a:pt x="8324" y="7846"/>
                              </a:cubicBezTo>
                              <a:cubicBezTo>
                                <a:pt x="8362" y="7837"/>
                                <a:pt x="8396" y="7802"/>
                                <a:pt x="8414" y="7769"/>
                              </a:cubicBezTo>
                              <a:cubicBezTo>
                                <a:pt x="8437" y="7728"/>
                                <a:pt x="8449" y="7668"/>
                                <a:pt x="8441" y="7621"/>
                              </a:cubicBezTo>
                              <a:cubicBezTo>
                                <a:pt x="8436" y="7606"/>
                                <a:pt x="8435" y="7601"/>
                                <a:pt x="8422" y="7601"/>
                              </a:cubicBezTo>
                              <a:cubicBezTo>
                                <a:pt x="8409" y="7633"/>
                                <a:pt x="8406" y="7662"/>
                                <a:pt x="8407" y="7697"/>
                              </a:cubicBezTo>
                              <a:cubicBezTo>
                                <a:pt x="8408" y="7741"/>
                                <a:pt x="8416" y="7788"/>
                                <a:pt x="8440" y="7826"/>
                              </a:cubicBezTo>
                              <a:cubicBezTo>
                                <a:pt x="8465" y="7865"/>
                                <a:pt x="8491" y="7861"/>
                                <a:pt x="8530" y="7854"/>
                              </a:cubicBezTo>
                            </a:path>
                            <a:path w="2287" h="992">
                              <a:moveTo>
                                <a:pt x="8710" y="6894"/>
                              </a:moveTo>
                              <a:cubicBezTo>
                                <a:pt x="8706" y="6943"/>
                                <a:pt x="8706" y="6994"/>
                                <a:pt x="8707" y="7045"/>
                              </a:cubicBezTo>
                              <a:cubicBezTo>
                                <a:pt x="8711" y="7171"/>
                                <a:pt x="8713" y="7296"/>
                                <a:pt x="8715" y="7422"/>
                              </a:cubicBezTo>
                              <a:cubicBezTo>
                                <a:pt x="8717" y="7540"/>
                                <a:pt x="8713" y="7658"/>
                                <a:pt x="8719" y="7775"/>
                              </a:cubicBezTo>
                              <a:cubicBezTo>
                                <a:pt x="8721" y="7813"/>
                                <a:pt x="8724" y="7848"/>
                                <a:pt x="8732" y="7885"/>
                              </a:cubicBezTo>
                            </a:path>
                            <a:path w="2287" h="992">
                              <a:moveTo>
                                <a:pt x="8513" y="7554"/>
                              </a:moveTo>
                              <a:cubicBezTo>
                                <a:pt x="8566" y="7574"/>
                                <a:pt x="8620" y="7576"/>
                                <a:pt x="8677" y="7580"/>
                              </a:cubicBezTo>
                              <a:cubicBezTo>
                                <a:pt x="8803" y="7589"/>
                                <a:pt x="8930" y="7597"/>
                                <a:pt x="9056" y="7590"/>
                              </a:cubicBezTo>
                              <a:cubicBezTo>
                                <a:pt x="9073" y="7588"/>
                                <a:pt x="9089" y="7587"/>
                                <a:pt x="9106" y="75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0,6894" coordsize="2287,992" path="m7143,7588c7148,7546,7146,7523,7120,7487c7094,7452,7050,7425,7005,7429c6946,7434,6893,7486,6864,7534c6830,7592,6813,7667,6822,7734c6828,7777,6852,7831,6902,7835c6948,7839,6990,7797,7013,7763c7045,7717,7059,7651,7057,7595c7053,7575,7051,7570,7049,7599c7060,7647,7069,7696,7087,7742c7102,7783,7129,7832,7170,7852c7195,7859,7203,7861,7220,7854em7241,6931c7233,6950,7224,7008,7234,7065c7253,7179,7277,7292,7307,7403c7333,7499,7354,7606,7400,7696c7410,7711,7412,7717,7425,7716c7433,7681,7437,7648,7441,7612c7448,7551,7454,7497,7485,7446c7518,7462,7530,7471,7553,7504c7597,7569,7633,7641,7636,7720c7637,7764,7625,7796,7586,7819c7551,7839,7495,7844,7456,7834c7424,7826,7371,7805,7362,7768c7362,7761,7362,7754,7362,7747em7884,7501c7871,7537,7853,7571,7845,7610c7835,7660,7834,7713,7862,7758c7896,7814,7960,7818,8015,7793c8056,7775,8096,7734,8097,7686c8099,7628,8058,7570,8017,7534c7979,7500,7927,7472,7874,7479c7843,7483,7842,7500,7834,7524em8231,7584c8219,7614,8215,7644,8214,7677c8213,7720,8215,7767,8237,7806c8256,7840,8286,7855,8324,7846c8362,7837,8396,7802,8414,7769c8437,7728,8449,7668,8441,7621c8436,7606,8435,7601,8422,7601c8409,7633,8406,7662,8407,7697c8408,7741,8416,7788,8440,7826c8465,7865,8491,7861,8530,7854em8710,6894c8706,6943,8706,6994,8707,7045c8711,7171,8713,7296,8715,7422c8717,7540,8713,7658,8719,7775c8721,7813,8724,7848,8732,7885em8513,7554c8566,7574,8620,7576,8677,7580c8803,7589,8930,7597,9056,7590c9073,7588,9089,7587,9106,7585e" stroked="t" o:allowincell="f" style="position:absolute;margin-left:121.3pt;margin-top:123.4pt;width:64.8pt;height:2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63825</wp:posOffset>
                </wp:positionH>
                <wp:positionV relativeFrom="paragraph">
                  <wp:posOffset>678815</wp:posOffset>
                </wp:positionV>
                <wp:extent cx="725170" cy="273050"/>
                <wp:effectExtent l="9525" t="10160" r="9525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758">
                              <a:moveTo>
                                <a:pt x="10433" y="4610"/>
                              </a:moveTo>
                              <a:cubicBezTo>
                                <a:pt x="10439" y="4573"/>
                                <a:pt x="10447" y="4544"/>
                                <a:pt x="10435" y="4507"/>
                              </a:cubicBezTo>
                              <a:cubicBezTo>
                                <a:pt x="10419" y="4456"/>
                                <a:pt x="10368" y="4423"/>
                                <a:pt x="10315" y="4426"/>
                              </a:cubicBezTo>
                              <a:cubicBezTo>
                                <a:pt x="10271" y="4429"/>
                                <a:pt x="10236" y="4457"/>
                                <a:pt x="10215" y="4495"/>
                              </a:cubicBezTo>
                              <a:cubicBezTo>
                                <a:pt x="10182" y="4556"/>
                                <a:pt x="10173" y="4632"/>
                                <a:pt x="10175" y="4700"/>
                              </a:cubicBezTo>
                              <a:cubicBezTo>
                                <a:pt x="10178" y="4785"/>
                                <a:pt x="10193" y="4872"/>
                                <a:pt x="10221" y="4952"/>
                              </a:cubicBezTo>
                              <a:cubicBezTo>
                                <a:pt x="10242" y="5012"/>
                                <a:pt x="10273" y="5066"/>
                                <a:pt x="10300" y="5123"/>
                              </a:cubicBezTo>
                              <a:cubicBezTo>
                                <a:pt x="10311" y="5146"/>
                                <a:pt x="10320" y="5168"/>
                                <a:pt x="10295" y="5175"/>
                              </a:cubicBezTo>
                              <a:cubicBezTo>
                                <a:pt x="10289" y="5174"/>
                                <a:pt x="10284" y="5172"/>
                                <a:pt x="10278" y="5171"/>
                              </a:cubicBezTo>
                            </a:path>
                            <a:path w="2013" h="758">
                              <a:moveTo>
                                <a:pt x="9951" y="4868"/>
                              </a:moveTo>
                              <a:cubicBezTo>
                                <a:pt x="9947" y="4863"/>
                                <a:pt x="9944" y="4859"/>
                                <a:pt x="9940" y="4854"/>
                              </a:cubicBezTo>
                              <a:cubicBezTo>
                                <a:pt x="9986" y="4844"/>
                                <a:pt x="10035" y="4859"/>
                                <a:pt x="10084" y="4866"/>
                              </a:cubicBezTo>
                              <a:cubicBezTo>
                                <a:pt x="10169" y="4878"/>
                                <a:pt x="10252" y="4882"/>
                                <a:pt x="10338" y="4885"/>
                              </a:cubicBezTo>
                              <a:cubicBezTo>
                                <a:pt x="10407" y="4887"/>
                                <a:pt x="10474" y="4886"/>
                                <a:pt x="10541" y="4870"/>
                              </a:cubicBezTo>
                              <a:cubicBezTo>
                                <a:pt x="10583" y="4860"/>
                                <a:pt x="10587" y="4856"/>
                                <a:pt x="10594" y="4823"/>
                              </a:cubicBezTo>
                              <a:cubicBezTo>
                                <a:pt x="10559" y="4830"/>
                                <a:pt x="10548" y="4833"/>
                                <a:pt x="10530" y="4871"/>
                              </a:cubicBezTo>
                              <a:cubicBezTo>
                                <a:pt x="10496" y="4942"/>
                                <a:pt x="10502" y="5033"/>
                                <a:pt x="10546" y="5098"/>
                              </a:cubicBezTo>
                              <a:cubicBezTo>
                                <a:pt x="10584" y="5153"/>
                                <a:pt x="10665" y="5177"/>
                                <a:pt x="10715" y="5123"/>
                              </a:cubicBezTo>
                              <a:cubicBezTo>
                                <a:pt x="10752" y="5082"/>
                                <a:pt x="10735" y="5032"/>
                                <a:pt x="10716" y="4988"/>
                              </a:cubicBezTo>
                              <a:cubicBezTo>
                                <a:pt x="10691" y="4931"/>
                                <a:pt x="10648" y="4884"/>
                                <a:pt x="10602" y="4843"/>
                              </a:cubicBezTo>
                              <a:cubicBezTo>
                                <a:pt x="10573" y="4820"/>
                                <a:pt x="10566" y="4813"/>
                                <a:pt x="10546" y="4801"/>
                              </a:cubicBezTo>
                            </a:path>
                            <a:path w="2013" h="758">
                              <a:moveTo>
                                <a:pt x="10796" y="4884"/>
                              </a:moveTo>
                              <a:cubicBezTo>
                                <a:pt x="10824" y="4912"/>
                                <a:pt x="10845" y="4940"/>
                                <a:pt x="10866" y="4974"/>
                              </a:cubicBezTo>
                              <a:cubicBezTo>
                                <a:pt x="10891" y="5014"/>
                                <a:pt x="10916" y="5054"/>
                                <a:pt x="10945" y="5092"/>
                              </a:cubicBezTo>
                              <a:cubicBezTo>
                                <a:pt x="10964" y="5117"/>
                                <a:pt x="10985" y="5139"/>
                                <a:pt x="11007" y="5160"/>
                              </a:cubicBezTo>
                              <a:cubicBezTo>
                                <a:pt x="11006" y="5133"/>
                                <a:pt x="10987" y="5110"/>
                                <a:pt x="10975" y="5084"/>
                              </a:cubicBezTo>
                              <a:cubicBezTo>
                                <a:pt x="10948" y="5026"/>
                                <a:pt x="10924" y="4961"/>
                                <a:pt x="10930" y="4896"/>
                              </a:cubicBezTo>
                              <a:cubicBezTo>
                                <a:pt x="10935" y="4844"/>
                                <a:pt x="10957" y="4812"/>
                                <a:pt x="10999" y="4786"/>
                              </a:cubicBezTo>
                              <a:cubicBezTo>
                                <a:pt x="11036" y="4763"/>
                                <a:pt x="11075" y="4760"/>
                                <a:pt x="11117" y="4754"/>
                              </a:cubicBezTo>
                            </a:path>
                            <a:path w="2013" h="758">
                              <a:moveTo>
                                <a:pt x="11396" y="4780"/>
                              </a:moveTo>
                              <a:cubicBezTo>
                                <a:pt x="11368" y="4764"/>
                                <a:pt x="11346" y="4781"/>
                                <a:pt x="11317" y="4809"/>
                              </a:cubicBezTo>
                              <a:cubicBezTo>
                                <a:pt x="11278" y="4847"/>
                                <a:pt x="11254" y="4898"/>
                                <a:pt x="11242" y="4952"/>
                              </a:cubicBezTo>
                              <a:cubicBezTo>
                                <a:pt x="11231" y="5004"/>
                                <a:pt x="11232" y="5069"/>
                                <a:pt x="11259" y="5117"/>
                              </a:cubicBezTo>
                              <a:cubicBezTo>
                                <a:pt x="11285" y="5163"/>
                                <a:pt x="11341" y="5190"/>
                                <a:pt x="11392" y="5178"/>
                              </a:cubicBezTo>
                              <a:cubicBezTo>
                                <a:pt x="11401" y="5175"/>
                                <a:pt x="11411" y="5171"/>
                                <a:pt x="11420" y="5168"/>
                              </a:cubicBezTo>
                            </a:path>
                            <a:path w="2013" h="758">
                              <a:moveTo>
                                <a:pt x="11514" y="5020"/>
                              </a:moveTo>
                              <a:cubicBezTo>
                                <a:pt x="11537" y="5018"/>
                                <a:pt x="11569" y="5019"/>
                                <a:pt x="11590" y="5011"/>
                              </a:cubicBezTo>
                              <a:cubicBezTo>
                                <a:pt x="11624" y="4998"/>
                                <a:pt x="11664" y="4976"/>
                                <a:pt x="11692" y="4953"/>
                              </a:cubicBezTo>
                              <a:cubicBezTo>
                                <a:pt x="11726" y="4925"/>
                                <a:pt x="11767" y="4877"/>
                                <a:pt x="11766" y="4830"/>
                              </a:cubicBezTo>
                              <a:cubicBezTo>
                                <a:pt x="11765" y="4786"/>
                                <a:pt x="11722" y="4778"/>
                                <a:pt x="11690" y="4796"/>
                              </a:cubicBezTo>
                              <a:cubicBezTo>
                                <a:pt x="11644" y="4822"/>
                                <a:pt x="11621" y="4875"/>
                                <a:pt x="11608" y="4924"/>
                              </a:cubicBezTo>
                              <a:cubicBezTo>
                                <a:pt x="11589" y="4997"/>
                                <a:pt x="11599" y="5086"/>
                                <a:pt x="11659" y="5138"/>
                              </a:cubicBezTo>
                              <a:cubicBezTo>
                                <a:pt x="11710" y="5182"/>
                                <a:pt x="11784" y="5190"/>
                                <a:pt x="11847" y="5176"/>
                              </a:cubicBezTo>
                              <a:cubicBezTo>
                                <a:pt x="11902" y="5157"/>
                                <a:pt x="11920" y="5151"/>
                                <a:pt x="11952" y="51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0,4426" coordsize="2013,758" path="m10433,4610c10439,4573,10447,4544,10435,4507c10419,4456,10368,4423,10315,4426c10271,4429,10236,4457,10215,4495c10182,4556,10173,4632,10175,4700c10178,4785,10193,4872,10221,4952c10242,5012,10273,5066,10300,5123c10311,5146,10320,5168,10295,5175c10289,5174,10284,5172,10278,5171em9951,4868c9947,4863,9944,4859,9940,4854c9986,4844,10035,4859,10084,4866c10169,4878,10252,4882,10338,4885c10407,4887,10474,4886,10541,4870c10583,4860,10587,4856,10594,4823c10559,4830,10548,4833,10530,4871c10496,4942,10502,5033,10546,5098c10584,5153,10665,5177,10715,5123c10752,5082,10735,5032,10716,4988c10691,4931,10648,4884,10602,4843c10573,4820,10566,4813,10546,4801em10796,4884c10824,4912,10845,4940,10866,4974c10891,5014,10916,5054,10945,5092c10964,5117,10985,5139,11007,5160c11006,5133,10987,5110,10975,5084c10948,5026,10924,4961,10930,4896c10935,4844,10957,4812,10999,4786c11036,4763,11075,4760,11117,4754em11396,4780c11368,4764,11346,4781,11317,4809c11278,4847,11254,4898,11242,4952c11231,5004,11232,5069,11259,5117c11285,5163,11341,5190,11392,5178c11401,5175,11411,5171,11420,5168em11514,5020c11537,5018,11569,5019,11590,5011c11624,4998,11664,4976,11692,4953c11726,4925,11767,4877,11766,4830c11765,4786,11722,4778,11690,4796c11644,4822,11621,4875,11608,4924c11589,4997,11599,5086,11659,5138c11710,5182,11784,5190,11847,5176c11902,5157,11920,5151,11952,5129e" stroked="t" o:allowincell="f" style="position:absolute;margin-left:209.75pt;margin-top:53.45pt;width:57.05pt;height:2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15055</wp:posOffset>
                </wp:positionH>
                <wp:positionV relativeFrom="paragraph">
                  <wp:posOffset>617220</wp:posOffset>
                </wp:positionV>
                <wp:extent cx="445135" cy="363855"/>
                <wp:effectExtent l="10795" t="10795" r="9525" b="762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1011">
                              <a:moveTo>
                                <a:pt x="13118" y="4443"/>
                              </a:moveTo>
                              <a:cubicBezTo>
                                <a:pt x="13101" y="4400"/>
                                <a:pt x="13079" y="4362"/>
                                <a:pt x="13049" y="4326"/>
                              </a:cubicBezTo>
                              <a:cubicBezTo>
                                <a:pt x="13025" y="4297"/>
                                <a:pt x="12993" y="4259"/>
                                <a:pt x="12953" y="4255"/>
                              </a:cubicBezTo>
                              <a:cubicBezTo>
                                <a:pt x="12908" y="4250"/>
                                <a:pt x="12884" y="4292"/>
                                <a:pt x="12867" y="4326"/>
                              </a:cubicBezTo>
                              <a:cubicBezTo>
                                <a:pt x="12831" y="4397"/>
                                <a:pt x="12811" y="4478"/>
                                <a:pt x="12795" y="4555"/>
                              </a:cubicBezTo>
                              <a:cubicBezTo>
                                <a:pt x="12773" y="4663"/>
                                <a:pt x="12761" y="4774"/>
                                <a:pt x="12758" y="4884"/>
                              </a:cubicBezTo>
                              <a:cubicBezTo>
                                <a:pt x="12755" y="4993"/>
                                <a:pt x="12764" y="5100"/>
                                <a:pt x="12808" y="5201"/>
                              </a:cubicBezTo>
                              <a:cubicBezTo>
                                <a:pt x="12825" y="5240"/>
                                <a:pt x="12839" y="5247"/>
                                <a:pt x="12867" y="5262"/>
                              </a:cubicBezTo>
                            </a:path>
                            <a:path w="1236" h="1011">
                              <a:moveTo>
                                <a:pt x="12582" y="4957"/>
                              </a:moveTo>
                              <a:cubicBezTo>
                                <a:pt x="12630" y="4967"/>
                                <a:pt x="12680" y="4973"/>
                                <a:pt x="12729" y="4975"/>
                              </a:cubicBezTo>
                              <a:cubicBezTo>
                                <a:pt x="12818" y="4979"/>
                                <a:pt x="12906" y="4973"/>
                                <a:pt x="12994" y="4965"/>
                              </a:cubicBezTo>
                              <a:cubicBezTo>
                                <a:pt x="13015" y="4963"/>
                                <a:pt x="13036" y="4961"/>
                                <a:pt x="13057" y="4959"/>
                              </a:cubicBezTo>
                            </a:path>
                            <a:path w="1236" h="1011">
                              <a:moveTo>
                                <a:pt x="13216" y="4862"/>
                              </a:moveTo>
                              <a:cubicBezTo>
                                <a:pt x="13195" y="4847"/>
                                <a:pt x="13171" y="4844"/>
                                <a:pt x="13148" y="4863"/>
                              </a:cubicBezTo>
                              <a:cubicBezTo>
                                <a:pt x="13110" y="4894"/>
                                <a:pt x="13094" y="4953"/>
                                <a:pt x="13086" y="4999"/>
                              </a:cubicBezTo>
                              <a:cubicBezTo>
                                <a:pt x="13077" y="5053"/>
                                <a:pt x="13084" y="5109"/>
                                <a:pt x="13118" y="5154"/>
                              </a:cubicBezTo>
                              <a:cubicBezTo>
                                <a:pt x="13147" y="5193"/>
                                <a:pt x="13190" y="5198"/>
                                <a:pt x="13232" y="5179"/>
                              </a:cubicBezTo>
                              <a:cubicBezTo>
                                <a:pt x="13293" y="5152"/>
                                <a:pt x="13317" y="5091"/>
                                <a:pt x="13309" y="5028"/>
                              </a:cubicBezTo>
                              <a:cubicBezTo>
                                <a:pt x="13302" y="4976"/>
                                <a:pt x="13274" y="4925"/>
                                <a:pt x="13237" y="4888"/>
                              </a:cubicBezTo>
                              <a:cubicBezTo>
                                <a:pt x="13218" y="4869"/>
                                <a:pt x="13198" y="4858"/>
                                <a:pt x="13175" y="4846"/>
                              </a:cubicBezTo>
                            </a:path>
                            <a:path w="1236" h="1011">
                              <a:moveTo>
                                <a:pt x="13531" y="4974"/>
                              </a:moveTo>
                              <a:cubicBezTo>
                                <a:pt x="13547" y="5003"/>
                                <a:pt x="13562" y="5033"/>
                                <a:pt x="13574" y="5063"/>
                              </a:cubicBezTo>
                              <a:cubicBezTo>
                                <a:pt x="13585" y="5090"/>
                                <a:pt x="13596" y="5121"/>
                                <a:pt x="13614" y="5145"/>
                              </a:cubicBezTo>
                              <a:cubicBezTo>
                                <a:pt x="13619" y="5150"/>
                                <a:pt x="13624" y="5156"/>
                                <a:pt x="13629" y="5161"/>
                              </a:cubicBezTo>
                              <a:cubicBezTo>
                                <a:pt x="13621" y="5129"/>
                                <a:pt x="13607" y="5101"/>
                                <a:pt x="13594" y="5071"/>
                              </a:cubicBezTo>
                              <a:cubicBezTo>
                                <a:pt x="13574" y="5026"/>
                                <a:pt x="13551" y="4977"/>
                                <a:pt x="13548" y="4927"/>
                              </a:cubicBezTo>
                              <a:cubicBezTo>
                                <a:pt x="13545" y="4884"/>
                                <a:pt x="13570" y="4836"/>
                                <a:pt x="13613" y="4820"/>
                              </a:cubicBezTo>
                              <a:cubicBezTo>
                                <a:pt x="13674" y="4798"/>
                                <a:pt x="13753" y="4803"/>
                                <a:pt x="13817" y="48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2,4255" coordsize="1236,1011" path="m13118,4443c13101,4400,13079,4362,13049,4326c13025,4297,12993,4259,12953,4255c12908,4250,12884,4292,12867,4326c12831,4397,12811,4478,12795,4555c12773,4663,12761,4774,12758,4884c12755,4993,12764,5100,12808,5201c12825,5240,12839,5247,12867,5262em12582,4957c12630,4967,12680,4973,12729,4975c12818,4979,12906,4973,12994,4965c13015,4963,13036,4961,13057,4959em13216,4862c13195,4847,13171,4844,13148,4863c13110,4894,13094,4953,13086,4999c13077,5053,13084,5109,13118,5154c13147,5193,13190,5198,13232,5179c13293,5152,13317,5091,13309,5028c13302,4976,13274,4925,13237,4888c13218,4869,13198,4858,13175,4846em13531,4974c13547,5003,13562,5033,13574,5063c13585,5090,13596,5121,13614,5145c13619,5150,13624,5156,13629,5161c13621,5129,13607,5101,13594,5071c13574,5026,13551,4977,13548,4927c13545,4884,13570,4836,13613,4820c13674,4798,13753,4803,13817,4804e" stroked="t" o:allowincell="f" style="position:absolute;margin-left:284.65pt;margin-top:48.6pt;width:35pt;height:2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90695</wp:posOffset>
                </wp:positionH>
                <wp:positionV relativeFrom="paragraph">
                  <wp:posOffset>829945</wp:posOffset>
                </wp:positionV>
                <wp:extent cx="745490" cy="381635"/>
                <wp:effectExtent l="7620" t="10160" r="9525" b="952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1060">
                              <a:moveTo>
                                <a:pt x="14575" y="4873"/>
                              </a:moveTo>
                              <a:cubicBezTo>
                                <a:pt x="14571" y="4859"/>
                                <a:pt x="14570" y="4854"/>
                                <a:pt x="14564" y="4846"/>
                              </a:cubicBezTo>
                              <a:cubicBezTo>
                                <a:pt x="14543" y="4874"/>
                                <a:pt x="14533" y="4891"/>
                                <a:pt x="14530" y="4932"/>
                              </a:cubicBezTo>
                              <a:cubicBezTo>
                                <a:pt x="14524" y="5020"/>
                                <a:pt x="14546" y="5131"/>
                                <a:pt x="14620" y="5188"/>
                              </a:cubicBezTo>
                              <a:cubicBezTo>
                                <a:pt x="14704" y="5252"/>
                                <a:pt x="14822" y="5200"/>
                                <a:pt x="14863" y="5112"/>
                              </a:cubicBezTo>
                              <a:cubicBezTo>
                                <a:pt x="14886" y="5063"/>
                                <a:pt x="14890" y="5007"/>
                                <a:pt x="14881" y="4955"/>
                              </a:cubicBezTo>
                              <a:cubicBezTo>
                                <a:pt x="14875" y="4932"/>
                                <a:pt x="14874" y="4926"/>
                                <a:pt x="14865" y="4913"/>
                              </a:cubicBezTo>
                              <a:cubicBezTo>
                                <a:pt x="14850" y="4957"/>
                                <a:pt x="14846" y="4996"/>
                                <a:pt x="14848" y="5054"/>
                              </a:cubicBezTo>
                              <a:cubicBezTo>
                                <a:pt x="14853" y="5199"/>
                                <a:pt x="14866" y="5342"/>
                                <a:pt x="14887" y="5485"/>
                              </a:cubicBezTo>
                              <a:cubicBezTo>
                                <a:pt x="14904" y="5597"/>
                                <a:pt x="14934" y="5717"/>
                                <a:pt x="14934" y="5830"/>
                              </a:cubicBezTo>
                              <a:cubicBezTo>
                                <a:pt x="14934" y="5881"/>
                                <a:pt x="14903" y="5909"/>
                                <a:pt x="14852" y="5905"/>
                              </a:cubicBezTo>
                              <a:cubicBezTo>
                                <a:pt x="14737" y="5896"/>
                                <a:pt x="14608" y="5813"/>
                                <a:pt x="14530" y="5733"/>
                              </a:cubicBezTo>
                              <a:cubicBezTo>
                                <a:pt x="14470" y="5671"/>
                                <a:pt x="14460" y="5628"/>
                                <a:pt x="14469" y="5547"/>
                              </a:cubicBezTo>
                            </a:path>
                            <a:path w="2070" h="1060">
                              <a:moveTo>
                                <a:pt x="15214" y="5055"/>
                              </a:moveTo>
                              <a:cubicBezTo>
                                <a:pt x="15212" y="5029"/>
                                <a:pt x="15209" y="5023"/>
                                <a:pt x="15197" y="5000"/>
                              </a:cubicBezTo>
                              <a:cubicBezTo>
                                <a:pt x="15171" y="5029"/>
                                <a:pt x="15159" y="5061"/>
                                <a:pt x="15150" y="5099"/>
                              </a:cubicBezTo>
                              <a:cubicBezTo>
                                <a:pt x="15137" y="5154"/>
                                <a:pt x="15136" y="5214"/>
                                <a:pt x="15154" y="5268"/>
                              </a:cubicBezTo>
                              <a:cubicBezTo>
                                <a:pt x="15167" y="5307"/>
                                <a:pt x="15194" y="5339"/>
                                <a:pt x="15237" y="5340"/>
                              </a:cubicBezTo>
                              <a:cubicBezTo>
                                <a:pt x="15276" y="5341"/>
                                <a:pt x="15307" y="5315"/>
                                <a:pt x="15320" y="5280"/>
                              </a:cubicBezTo>
                              <a:cubicBezTo>
                                <a:pt x="15337" y="5232"/>
                                <a:pt x="15320" y="5177"/>
                                <a:pt x="15297" y="5134"/>
                              </a:cubicBezTo>
                              <a:cubicBezTo>
                                <a:pt x="15277" y="5096"/>
                                <a:pt x="15240" y="5053"/>
                                <a:pt x="15197" y="5041"/>
                              </a:cubicBezTo>
                              <a:cubicBezTo>
                                <a:pt x="15180" y="5041"/>
                                <a:pt x="15174" y="5041"/>
                                <a:pt x="15165" y="5048"/>
                              </a:cubicBezTo>
                            </a:path>
                            <a:path w="2070" h="1060">
                              <a:moveTo>
                                <a:pt x="15549" y="5072"/>
                              </a:moveTo>
                              <a:cubicBezTo>
                                <a:pt x="15550" y="5066"/>
                                <a:pt x="15550" y="5060"/>
                                <a:pt x="15551" y="5054"/>
                              </a:cubicBezTo>
                              <a:cubicBezTo>
                                <a:pt x="15560" y="5024"/>
                                <a:pt x="15550" y="5103"/>
                                <a:pt x="15550" y="5112"/>
                              </a:cubicBezTo>
                              <a:cubicBezTo>
                                <a:pt x="15551" y="5162"/>
                                <a:pt x="15555" y="5215"/>
                                <a:pt x="15578" y="5261"/>
                              </a:cubicBezTo>
                              <a:cubicBezTo>
                                <a:pt x="15599" y="5303"/>
                                <a:pt x="15637" y="5323"/>
                                <a:pt x="15684" y="5316"/>
                              </a:cubicBezTo>
                              <a:cubicBezTo>
                                <a:pt x="15737" y="5308"/>
                                <a:pt x="15791" y="5273"/>
                                <a:pt x="15823" y="5231"/>
                              </a:cubicBezTo>
                              <a:cubicBezTo>
                                <a:pt x="15857" y="5187"/>
                                <a:pt x="15880" y="5127"/>
                                <a:pt x="15884" y="5071"/>
                              </a:cubicBezTo>
                              <a:cubicBezTo>
                                <a:pt x="15887" y="5034"/>
                                <a:pt x="15885" y="5027"/>
                                <a:pt x="15860" y="5010"/>
                              </a:cubicBezTo>
                              <a:cubicBezTo>
                                <a:pt x="15838" y="5051"/>
                                <a:pt x="15825" y="5093"/>
                                <a:pt x="15821" y="5140"/>
                              </a:cubicBezTo>
                              <a:cubicBezTo>
                                <a:pt x="15816" y="5197"/>
                                <a:pt x="15819" y="5253"/>
                                <a:pt x="15848" y="5304"/>
                              </a:cubicBezTo>
                              <a:cubicBezTo>
                                <a:pt x="15865" y="5333"/>
                                <a:pt x="15882" y="5334"/>
                                <a:pt x="15911" y="5339"/>
                              </a:cubicBezTo>
                            </a:path>
                            <a:path w="2070" h="1060">
                              <a:moveTo>
                                <a:pt x="16131" y="5088"/>
                              </a:moveTo>
                              <a:cubicBezTo>
                                <a:pt x="16135" y="5158"/>
                                <a:pt x="16146" y="5224"/>
                                <a:pt x="16181" y="5287"/>
                              </a:cubicBezTo>
                              <a:cubicBezTo>
                                <a:pt x="16195" y="5312"/>
                                <a:pt x="16218" y="5348"/>
                                <a:pt x="16246" y="5361"/>
                              </a:cubicBezTo>
                              <a:cubicBezTo>
                                <a:pt x="16251" y="5362"/>
                                <a:pt x="16255" y="5363"/>
                                <a:pt x="16260" y="5364"/>
                              </a:cubicBezTo>
                              <a:cubicBezTo>
                                <a:pt x="16284" y="5334"/>
                                <a:pt x="16271" y="5315"/>
                                <a:pt x="16259" y="5277"/>
                              </a:cubicBezTo>
                              <a:cubicBezTo>
                                <a:pt x="16237" y="5208"/>
                                <a:pt x="16200" y="5136"/>
                                <a:pt x="16196" y="5063"/>
                              </a:cubicBezTo>
                              <a:cubicBezTo>
                                <a:pt x="16192" y="5002"/>
                                <a:pt x="16230" y="4962"/>
                                <a:pt x="16285" y="4941"/>
                              </a:cubicBezTo>
                              <a:cubicBezTo>
                                <a:pt x="16360" y="4912"/>
                                <a:pt x="16450" y="4904"/>
                                <a:pt x="16528" y="48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9,4846" coordsize="2070,1060" path="m14575,4873c14571,4859,14570,4854,14564,4846c14543,4874,14533,4891,14530,4932c14524,5020,14546,5131,14620,5188c14704,5252,14822,5200,14863,5112c14886,5063,14890,5007,14881,4955c14875,4932,14874,4926,14865,4913c14850,4957,14846,4996,14848,5054c14853,5199,14866,5342,14887,5485c14904,5597,14934,5717,14934,5830c14934,5881,14903,5909,14852,5905c14737,5896,14608,5813,14530,5733c14470,5671,14460,5628,14469,5547em15214,5055c15212,5029,15209,5023,15197,5000c15171,5029,15159,5061,15150,5099c15137,5154,15136,5214,15154,5268c15167,5307,15194,5339,15237,5340c15276,5341,15307,5315,15320,5280c15337,5232,15320,5177,15297,5134c15277,5096,15240,5053,15197,5041c15180,5041,15174,5041,15165,5048em15549,5072c15550,5066,15550,5060,15551,5054c15560,5024,15550,5103,15550,5112c15551,5162,15555,5215,15578,5261c15599,5303,15637,5323,15684,5316c15737,5308,15791,5273,15823,5231c15857,5187,15880,5127,15884,5071c15887,5034,15885,5027,15860,5010c15838,5051,15825,5093,15821,5140c15816,5197,15819,5253,15848,5304c15865,5333,15882,5334,15911,5339em16131,5088c16135,5158,16146,5224,16181,5287c16195,5312,16218,5348,16246,5361c16251,5362,16255,5363,16260,5364c16284,5334,16271,5315,16259,5277c16237,5208,16200,5136,16196,5063c16192,5002,16230,4962,16285,4941c16360,4912,16450,4904,16528,4886e" stroked="t" o:allowincell="f" style="position:absolute;margin-left:337.85pt;margin-top:65.35pt;width:58.65pt;height:3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55240</wp:posOffset>
                </wp:positionH>
                <wp:positionV relativeFrom="paragraph">
                  <wp:posOffset>1630680</wp:posOffset>
                </wp:positionV>
                <wp:extent cx="521335" cy="284480"/>
                <wp:effectExtent l="9525" t="9525" r="8890" b="889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790">
                              <a:moveTo>
                                <a:pt x="9865" y="7252"/>
                              </a:moveTo>
                              <a:cubicBezTo>
                                <a:pt x="9892" y="7202"/>
                                <a:pt x="9872" y="7286"/>
                                <a:pt x="9870" y="7304"/>
                              </a:cubicBezTo>
                              <a:cubicBezTo>
                                <a:pt x="9861" y="7384"/>
                                <a:pt x="9854" y="7463"/>
                                <a:pt x="9853" y="7543"/>
                              </a:cubicBezTo>
                              <a:cubicBezTo>
                                <a:pt x="9852" y="7620"/>
                                <a:pt x="9860" y="7700"/>
                                <a:pt x="9882" y="7774"/>
                              </a:cubicBezTo>
                              <a:cubicBezTo>
                                <a:pt x="9891" y="7805"/>
                                <a:pt x="9906" y="7827"/>
                                <a:pt x="9925" y="7851"/>
                              </a:cubicBezTo>
                            </a:path>
                            <a:path w="1448" h="790">
                              <a:moveTo>
                                <a:pt x="9640" y="7557"/>
                              </a:moveTo>
                              <a:cubicBezTo>
                                <a:pt x="9660" y="7571"/>
                                <a:pt x="9679" y="7594"/>
                                <a:pt x="9721" y="7605"/>
                              </a:cubicBezTo>
                              <a:cubicBezTo>
                                <a:pt x="9811" y="7629"/>
                                <a:pt x="9918" y="7628"/>
                                <a:pt x="10005" y="7591"/>
                              </a:cubicBezTo>
                              <a:cubicBezTo>
                                <a:pt x="10082" y="7558"/>
                                <a:pt x="10134" y="7495"/>
                                <a:pt x="10160" y="7417"/>
                              </a:cubicBezTo>
                              <a:cubicBezTo>
                                <a:pt x="10187" y="7336"/>
                                <a:pt x="10177" y="7250"/>
                                <a:pt x="10165" y="7168"/>
                              </a:cubicBezTo>
                              <a:cubicBezTo>
                                <a:pt x="10160" y="7133"/>
                                <a:pt x="10151" y="7103"/>
                                <a:pt x="10142" y="7070"/>
                              </a:cubicBezTo>
                              <a:cubicBezTo>
                                <a:pt x="10153" y="7164"/>
                                <a:pt x="10170" y="7257"/>
                                <a:pt x="10179" y="7351"/>
                              </a:cubicBezTo>
                              <a:cubicBezTo>
                                <a:pt x="10192" y="7486"/>
                                <a:pt x="10183" y="7666"/>
                                <a:pt x="10234" y="7793"/>
                              </a:cubicBezTo>
                              <a:cubicBezTo>
                                <a:pt x="10244" y="7816"/>
                                <a:pt x="10244" y="7823"/>
                                <a:pt x="10258" y="7832"/>
                              </a:cubicBezTo>
                              <a:cubicBezTo>
                                <a:pt x="10279" y="7800"/>
                                <a:pt x="10288" y="7787"/>
                                <a:pt x="10298" y="7744"/>
                              </a:cubicBezTo>
                              <a:cubicBezTo>
                                <a:pt x="10313" y="7679"/>
                                <a:pt x="10316" y="7611"/>
                                <a:pt x="10325" y="7545"/>
                              </a:cubicBezTo>
                              <a:cubicBezTo>
                                <a:pt x="10338" y="7577"/>
                                <a:pt x="10348" y="7612"/>
                                <a:pt x="10361" y="7645"/>
                              </a:cubicBezTo>
                              <a:cubicBezTo>
                                <a:pt x="10393" y="7730"/>
                                <a:pt x="10441" y="7807"/>
                                <a:pt x="10535" y="7830"/>
                              </a:cubicBezTo>
                              <a:cubicBezTo>
                                <a:pt x="10602" y="7846"/>
                                <a:pt x="10669" y="7824"/>
                                <a:pt x="10725" y="7787"/>
                              </a:cubicBezTo>
                              <a:cubicBezTo>
                                <a:pt x="10788" y="7746"/>
                                <a:pt x="10829" y="7685"/>
                                <a:pt x="10843" y="7612"/>
                              </a:cubicBezTo>
                              <a:cubicBezTo>
                                <a:pt x="10854" y="7556"/>
                                <a:pt x="10845" y="7500"/>
                                <a:pt x="10810" y="7456"/>
                              </a:cubicBezTo>
                              <a:cubicBezTo>
                                <a:pt x="10802" y="7453"/>
                                <a:pt x="10793" y="7449"/>
                                <a:pt x="10785" y="7446"/>
                              </a:cubicBezTo>
                              <a:cubicBezTo>
                                <a:pt x="10738" y="7485"/>
                                <a:pt x="10716" y="7495"/>
                                <a:pt x="10707" y="7567"/>
                              </a:cubicBezTo>
                              <a:cubicBezTo>
                                <a:pt x="10694" y="7668"/>
                                <a:pt x="10730" y="7758"/>
                                <a:pt x="10816" y="7813"/>
                              </a:cubicBezTo>
                              <a:cubicBezTo>
                                <a:pt x="10899" y="7866"/>
                                <a:pt x="10993" y="7862"/>
                                <a:pt x="11085" y="78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8,7070" coordsize="1448,790" path="m9865,7252c9892,7202,9872,7286,9870,7304c9861,7384,9854,7463,9853,7543c9852,7620,9860,7700,9882,7774c9891,7805,9906,7827,9925,7851em9640,7557c9660,7571,9679,7594,9721,7605c9811,7629,9918,7628,10005,7591c10082,7558,10134,7495,10160,7417c10187,7336,10177,7250,10165,7168c10160,7133,10151,7103,10142,7070c10153,7164,10170,7257,10179,7351c10192,7486,10183,7666,10234,7793c10244,7816,10244,7823,10258,7832c10279,7800,10288,7787,10298,7744c10313,7679,10316,7611,10325,7545c10338,7577,10348,7612,10361,7645c10393,7730,10441,7807,10535,7830c10602,7846,10669,7824,10725,7787c10788,7746,10829,7685,10843,7612c10854,7556,10845,7500,10810,7456c10802,7453,10793,7449,10785,7446c10738,7485,10716,7495,10707,7567c10694,7668,10730,7758,10816,7813c10899,7866,10993,7862,11085,7845e" stroked="t" o:allowincell="f" style="position:absolute;margin-left:201.2pt;margin-top:128.4pt;width:41pt;height:2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84220</wp:posOffset>
                </wp:positionH>
                <wp:positionV relativeFrom="paragraph">
                  <wp:posOffset>1642745</wp:posOffset>
                </wp:positionV>
                <wp:extent cx="798195" cy="286385"/>
                <wp:effectExtent l="10795" t="10160" r="8890" b="95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7" h="795">
                              <a:moveTo>
                                <a:pt x="11818" y="7451"/>
                              </a:moveTo>
                              <a:cubicBezTo>
                                <a:pt x="11789" y="7466"/>
                                <a:pt x="11772" y="7481"/>
                                <a:pt x="11748" y="7510"/>
                              </a:cubicBezTo>
                              <a:cubicBezTo>
                                <a:pt x="11705" y="7561"/>
                                <a:pt x="11674" y="7622"/>
                                <a:pt x="11665" y="7688"/>
                              </a:cubicBezTo>
                              <a:cubicBezTo>
                                <a:pt x="11655" y="7760"/>
                                <a:pt x="11680" y="7822"/>
                                <a:pt x="11742" y="7862"/>
                              </a:cubicBezTo>
                              <a:cubicBezTo>
                                <a:pt x="11808" y="7905"/>
                                <a:pt x="11900" y="7906"/>
                                <a:pt x="11974" y="7884"/>
                              </a:cubicBezTo>
                              <a:cubicBezTo>
                                <a:pt x="12032" y="7867"/>
                                <a:pt x="12104" y="7825"/>
                                <a:pt x="12108" y="7757"/>
                              </a:cubicBezTo>
                              <a:cubicBezTo>
                                <a:pt x="12112" y="7687"/>
                                <a:pt x="12038" y="7631"/>
                                <a:pt x="11985" y="7601"/>
                              </a:cubicBezTo>
                              <a:cubicBezTo>
                                <a:pt x="11930" y="7570"/>
                                <a:pt x="11863" y="7554"/>
                                <a:pt x="11801" y="7550"/>
                              </a:cubicBezTo>
                              <a:cubicBezTo>
                                <a:pt x="11794" y="7550"/>
                                <a:pt x="11787" y="7550"/>
                                <a:pt x="11780" y="7550"/>
                              </a:cubicBezTo>
                            </a:path>
                            <a:path w="2217" h="795">
                              <a:moveTo>
                                <a:pt x="12413" y="7210"/>
                              </a:moveTo>
                              <a:cubicBezTo>
                                <a:pt x="12403" y="7173"/>
                                <a:pt x="12405" y="7163"/>
                                <a:pt x="12377" y="7144"/>
                              </a:cubicBezTo>
                              <a:cubicBezTo>
                                <a:pt x="12378" y="7207"/>
                                <a:pt x="12383" y="7268"/>
                                <a:pt x="12391" y="7330"/>
                              </a:cubicBezTo>
                              <a:cubicBezTo>
                                <a:pt x="12404" y="7433"/>
                                <a:pt x="12423" y="7534"/>
                                <a:pt x="12444" y="7636"/>
                              </a:cubicBezTo>
                              <a:cubicBezTo>
                                <a:pt x="12456" y="7695"/>
                                <a:pt x="12470" y="7755"/>
                                <a:pt x="12488" y="7812"/>
                              </a:cubicBezTo>
                              <a:cubicBezTo>
                                <a:pt x="12490" y="7816"/>
                                <a:pt x="12491" y="7821"/>
                                <a:pt x="12493" y="7825"/>
                              </a:cubicBezTo>
                            </a:path>
                            <a:path w="2217" h="795">
                              <a:moveTo>
                                <a:pt x="12129" y="7482"/>
                              </a:moveTo>
                              <a:cubicBezTo>
                                <a:pt x="12120" y="7506"/>
                                <a:pt x="12095" y="7492"/>
                                <a:pt x="12139" y="7527"/>
                              </a:cubicBezTo>
                              <a:cubicBezTo>
                                <a:pt x="12189" y="7567"/>
                                <a:pt x="12273" y="7575"/>
                                <a:pt x="12333" y="7574"/>
                              </a:cubicBezTo>
                              <a:cubicBezTo>
                                <a:pt x="12451" y="7572"/>
                                <a:pt x="12570" y="7529"/>
                                <a:pt x="12615" y="7411"/>
                              </a:cubicBezTo>
                              <a:cubicBezTo>
                                <a:pt x="12654" y="7310"/>
                                <a:pt x="12627" y="7199"/>
                                <a:pt x="12592" y="7103"/>
                              </a:cubicBezTo>
                              <a:cubicBezTo>
                                <a:pt x="12592" y="7163"/>
                                <a:pt x="12596" y="7220"/>
                                <a:pt x="12605" y="7281"/>
                              </a:cubicBezTo>
                              <a:cubicBezTo>
                                <a:pt x="12627" y="7436"/>
                                <a:pt x="12628" y="7679"/>
                                <a:pt x="12711" y="7817"/>
                              </a:cubicBezTo>
                              <a:cubicBezTo>
                                <a:pt x="12716" y="7818"/>
                                <a:pt x="12720" y="7819"/>
                                <a:pt x="12725" y="7820"/>
                              </a:cubicBezTo>
                              <a:cubicBezTo>
                                <a:pt x="12735" y="7780"/>
                                <a:pt x="12740" y="7740"/>
                                <a:pt x="12748" y="7700"/>
                              </a:cubicBezTo>
                              <a:cubicBezTo>
                                <a:pt x="12763" y="7626"/>
                                <a:pt x="12778" y="7535"/>
                                <a:pt x="12828" y="7476"/>
                              </a:cubicBezTo>
                              <a:cubicBezTo>
                                <a:pt x="12833" y="7473"/>
                                <a:pt x="12839" y="7471"/>
                                <a:pt x="12844" y="7468"/>
                              </a:cubicBezTo>
                              <a:cubicBezTo>
                                <a:pt x="12875" y="7495"/>
                                <a:pt x="12890" y="7502"/>
                                <a:pt x="12911" y="7544"/>
                              </a:cubicBezTo>
                              <a:cubicBezTo>
                                <a:pt x="12948" y="7617"/>
                                <a:pt x="12967" y="7702"/>
                                <a:pt x="12993" y="7780"/>
                              </a:cubicBezTo>
                              <a:cubicBezTo>
                                <a:pt x="13003" y="7810"/>
                                <a:pt x="13012" y="7850"/>
                                <a:pt x="13038" y="7870"/>
                              </a:cubicBezTo>
                              <a:cubicBezTo>
                                <a:pt x="13050" y="7874"/>
                                <a:pt x="13055" y="7876"/>
                                <a:pt x="13064" y="7874"/>
                              </a:cubicBezTo>
                              <a:cubicBezTo>
                                <a:pt x="13085" y="7852"/>
                                <a:pt x="13101" y="7835"/>
                                <a:pt x="13118" y="7810"/>
                              </a:cubicBezTo>
                              <a:cubicBezTo>
                                <a:pt x="13162" y="7745"/>
                                <a:pt x="13197" y="7725"/>
                                <a:pt x="13264" y="7686"/>
                              </a:cubicBezTo>
                              <a:cubicBezTo>
                                <a:pt x="13296" y="7668"/>
                                <a:pt x="13330" y="7647"/>
                                <a:pt x="13348" y="7614"/>
                              </a:cubicBezTo>
                              <a:cubicBezTo>
                                <a:pt x="13371" y="7573"/>
                                <a:pt x="13390" y="7514"/>
                                <a:pt x="13364" y="7470"/>
                              </a:cubicBezTo>
                              <a:cubicBezTo>
                                <a:pt x="13339" y="7427"/>
                                <a:pt x="13312" y="7432"/>
                                <a:pt x="13271" y="7445"/>
                              </a:cubicBezTo>
                              <a:cubicBezTo>
                                <a:pt x="13121" y="7492"/>
                                <a:pt x="13174" y="7755"/>
                                <a:pt x="13290" y="7804"/>
                              </a:cubicBezTo>
                              <a:cubicBezTo>
                                <a:pt x="13329" y="7814"/>
                                <a:pt x="13343" y="7817"/>
                                <a:pt x="13370" y="7817"/>
                              </a:cubicBezTo>
                            </a:path>
                            <a:path w="2217" h="795">
                              <a:moveTo>
                                <a:pt x="13559" y="7516"/>
                              </a:moveTo>
                              <a:cubicBezTo>
                                <a:pt x="13553" y="7577"/>
                                <a:pt x="13558" y="7633"/>
                                <a:pt x="13574" y="7692"/>
                              </a:cubicBezTo>
                              <a:cubicBezTo>
                                <a:pt x="13587" y="7741"/>
                                <a:pt x="13606" y="7789"/>
                                <a:pt x="13635" y="7831"/>
                              </a:cubicBezTo>
                              <a:cubicBezTo>
                                <a:pt x="13650" y="7852"/>
                                <a:pt x="13657" y="7853"/>
                                <a:pt x="13675" y="7866"/>
                              </a:cubicBezTo>
                              <a:cubicBezTo>
                                <a:pt x="13687" y="7832"/>
                                <a:pt x="13674" y="7804"/>
                                <a:pt x="13662" y="7769"/>
                              </a:cubicBezTo>
                              <a:cubicBezTo>
                                <a:pt x="13644" y="7715"/>
                                <a:pt x="13621" y="7659"/>
                                <a:pt x="13613" y="7602"/>
                              </a:cubicBezTo>
                              <a:cubicBezTo>
                                <a:pt x="13605" y="7548"/>
                                <a:pt x="13618" y="7510"/>
                                <a:pt x="13661" y="7478"/>
                              </a:cubicBezTo>
                              <a:cubicBezTo>
                                <a:pt x="13711" y="7441"/>
                                <a:pt x="13780" y="7434"/>
                                <a:pt x="13839" y="7418"/>
                              </a:cubicBezTo>
                              <a:cubicBezTo>
                                <a:pt x="13852" y="7414"/>
                                <a:pt x="13866" y="7411"/>
                                <a:pt x="13879" y="74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3,7103" coordsize="2217,795" path="m11818,7451c11789,7466,11772,7481,11748,7510c11705,7561,11674,7622,11665,7688c11655,7760,11680,7822,11742,7862c11808,7905,11900,7906,11974,7884c12032,7867,12104,7825,12108,7757c12112,7687,12038,7631,11985,7601c11930,7570,11863,7554,11801,7550c11794,7550,11787,7550,11780,7550em12413,7210c12403,7173,12405,7163,12377,7144c12378,7207,12383,7268,12391,7330c12404,7433,12423,7534,12444,7636c12456,7695,12470,7755,12488,7812c12490,7816,12491,7821,12493,7825em12129,7482c12120,7506,12095,7492,12139,7527c12189,7567,12273,7575,12333,7574c12451,7572,12570,7529,12615,7411c12654,7310,12627,7199,12592,7103c12592,7163,12596,7220,12605,7281c12627,7436,12628,7679,12711,7817c12716,7818,12720,7819,12725,7820c12735,7780,12740,7740,12748,7700c12763,7626,12778,7535,12828,7476c12833,7473,12839,7471,12844,7468c12875,7495,12890,7502,12911,7544c12948,7617,12967,7702,12993,7780c13003,7810,13012,7850,13038,7870c13050,7874,13055,7876,13064,7874c13085,7852,13101,7835,13118,7810c13162,7745,13197,7725,13264,7686c13296,7668,13330,7647,13348,7614c13371,7573,13390,7514,13364,7470c13339,7427,13312,7432,13271,7445c13121,7492,13174,7755,13290,7804c13329,7814,13343,7817,13370,7817em13559,7516c13553,7577,13558,7633,13574,7692c13587,7741,13606,7789,13635,7831c13650,7852,13657,7853,13675,7866c13687,7832,13674,7804,13662,7769c13644,7715,13621,7659,13613,7602c13605,7548,13618,7510,13661,7478c13711,7441,13780,7434,13839,7418c13852,7414,13866,7411,13879,7407e" stroked="t" o:allowincell="f" style="position:absolute;margin-left:258.6pt;margin-top:129.35pt;width:62.8pt;height:2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327525</wp:posOffset>
                </wp:positionH>
                <wp:positionV relativeFrom="paragraph">
                  <wp:posOffset>1564005</wp:posOffset>
                </wp:positionV>
                <wp:extent cx="1157605" cy="374015"/>
                <wp:effectExtent l="10795" t="9525" r="8890" b="95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5" h="1040">
                              <a:moveTo>
                                <a:pt x="14935" y="7369"/>
                              </a:moveTo>
                              <a:cubicBezTo>
                                <a:pt x="14863" y="7341"/>
                                <a:pt x="14796" y="7345"/>
                                <a:pt x="14724" y="7376"/>
                              </a:cubicBezTo>
                              <a:cubicBezTo>
                                <a:pt x="14668" y="7400"/>
                                <a:pt x="14596" y="7440"/>
                                <a:pt x="14569" y="7499"/>
                              </a:cubicBezTo>
                              <a:cubicBezTo>
                                <a:pt x="14544" y="7553"/>
                                <a:pt x="14579" y="7595"/>
                                <a:pt x="14624" y="7621"/>
                              </a:cubicBezTo>
                              <a:cubicBezTo>
                                <a:pt x="14742" y="7688"/>
                                <a:pt x="14889" y="7692"/>
                                <a:pt x="15015" y="7737"/>
                              </a:cubicBezTo>
                              <a:cubicBezTo>
                                <a:pt x="15051" y="7750"/>
                                <a:pt x="15062" y="7755"/>
                                <a:pt x="15080" y="7785"/>
                              </a:cubicBezTo>
                              <a:cubicBezTo>
                                <a:pt x="15045" y="7827"/>
                                <a:pt x="15006" y="7839"/>
                                <a:pt x="14953" y="7854"/>
                              </a:cubicBezTo>
                              <a:cubicBezTo>
                                <a:pt x="14869" y="7877"/>
                                <a:pt x="14774" y="7894"/>
                                <a:pt x="14688" y="7877"/>
                              </a:cubicBezTo>
                              <a:cubicBezTo>
                                <a:pt x="14635" y="7866"/>
                                <a:pt x="14641" y="7843"/>
                                <a:pt x="14658" y="7803"/>
                              </a:cubicBezTo>
                            </a:path>
                            <a:path w="3215" h="1040">
                              <a:moveTo>
                                <a:pt x="15163" y="7500"/>
                              </a:moveTo>
                              <a:cubicBezTo>
                                <a:pt x="15182" y="7492"/>
                                <a:pt x="15187" y="7489"/>
                                <a:pt x="15200" y="7490"/>
                              </a:cubicBezTo>
                              <a:cubicBezTo>
                                <a:pt x="15214" y="7531"/>
                                <a:pt x="15208" y="7565"/>
                                <a:pt x="15208" y="7608"/>
                              </a:cubicBezTo>
                              <a:cubicBezTo>
                                <a:pt x="15207" y="7666"/>
                                <a:pt x="15210" y="7725"/>
                                <a:pt x="15231" y="7780"/>
                              </a:cubicBezTo>
                              <a:cubicBezTo>
                                <a:pt x="15247" y="7822"/>
                                <a:pt x="15276" y="7860"/>
                                <a:pt x="15324" y="7862"/>
                              </a:cubicBezTo>
                              <a:cubicBezTo>
                                <a:pt x="15381" y="7865"/>
                                <a:pt x="15422" y="7811"/>
                                <a:pt x="15440" y="7763"/>
                              </a:cubicBezTo>
                              <a:cubicBezTo>
                                <a:pt x="15460" y="7708"/>
                                <a:pt x="15456" y="7655"/>
                                <a:pt x="15443" y="7600"/>
                              </a:cubicBezTo>
                              <a:cubicBezTo>
                                <a:pt x="15430" y="7642"/>
                                <a:pt x="15433" y="7674"/>
                                <a:pt x="15443" y="7718"/>
                              </a:cubicBezTo>
                              <a:cubicBezTo>
                                <a:pt x="15453" y="7762"/>
                                <a:pt x="15471" y="7806"/>
                                <a:pt x="15505" y="7836"/>
                              </a:cubicBezTo>
                              <a:cubicBezTo>
                                <a:pt x="15530" y="7858"/>
                                <a:pt x="15543" y="7855"/>
                                <a:pt x="15573" y="7853"/>
                              </a:cubicBezTo>
                            </a:path>
                            <a:path w="3215" h="1040">
                              <a:moveTo>
                                <a:pt x="15687" y="7590"/>
                              </a:moveTo>
                              <a:cubicBezTo>
                                <a:pt x="15700" y="7622"/>
                                <a:pt x="15704" y="7657"/>
                                <a:pt x="15717" y="7689"/>
                              </a:cubicBezTo>
                              <a:cubicBezTo>
                                <a:pt x="15733" y="7728"/>
                                <a:pt x="15757" y="7768"/>
                                <a:pt x="15779" y="7804"/>
                              </a:cubicBezTo>
                              <a:cubicBezTo>
                                <a:pt x="15791" y="7822"/>
                                <a:pt x="15802" y="7838"/>
                                <a:pt x="15817" y="7853"/>
                              </a:cubicBezTo>
                              <a:cubicBezTo>
                                <a:pt x="15798" y="7821"/>
                                <a:pt x="15780" y="7788"/>
                                <a:pt x="15766" y="7753"/>
                              </a:cubicBezTo>
                              <a:cubicBezTo>
                                <a:pt x="15748" y="7707"/>
                                <a:pt x="15728" y="7651"/>
                                <a:pt x="15732" y="7601"/>
                              </a:cubicBezTo>
                              <a:cubicBezTo>
                                <a:pt x="15736" y="7553"/>
                                <a:pt x="15768" y="7529"/>
                                <a:pt x="15810" y="7513"/>
                              </a:cubicBezTo>
                              <a:cubicBezTo>
                                <a:pt x="15851" y="7498"/>
                                <a:pt x="15895" y="7494"/>
                                <a:pt x="15937" y="7488"/>
                              </a:cubicBezTo>
                            </a:path>
                            <a:path w="3215" h="1040">
                              <a:moveTo>
                                <a:pt x="16430" y="7116"/>
                              </a:moveTo>
                              <a:cubicBezTo>
                                <a:pt x="16437" y="7048"/>
                                <a:pt x="16448" y="6964"/>
                                <a:pt x="16404" y="6907"/>
                              </a:cubicBezTo>
                              <a:cubicBezTo>
                                <a:pt x="16373" y="6867"/>
                                <a:pt x="16330" y="6890"/>
                                <a:pt x="16304" y="6923"/>
                              </a:cubicBezTo>
                              <a:cubicBezTo>
                                <a:pt x="16245" y="6997"/>
                                <a:pt x="16216" y="7101"/>
                                <a:pt x="16191" y="7190"/>
                              </a:cubicBezTo>
                              <a:cubicBezTo>
                                <a:pt x="16142" y="7366"/>
                                <a:pt x="16112" y="7564"/>
                                <a:pt x="16152" y="7745"/>
                              </a:cubicBezTo>
                              <a:cubicBezTo>
                                <a:pt x="16166" y="7811"/>
                                <a:pt x="16197" y="7873"/>
                                <a:pt x="16254" y="7912"/>
                              </a:cubicBezTo>
                              <a:cubicBezTo>
                                <a:pt x="16274" y="7922"/>
                                <a:pt x="16279" y="7925"/>
                                <a:pt x="16294" y="7923"/>
                              </a:cubicBezTo>
                            </a:path>
                            <a:path w="3215" h="1040">
                              <a:moveTo>
                                <a:pt x="16032" y="7591"/>
                              </a:moveTo>
                              <a:cubicBezTo>
                                <a:pt x="16026" y="7588"/>
                                <a:pt x="16020" y="7586"/>
                                <a:pt x="16014" y="7583"/>
                              </a:cubicBezTo>
                              <a:cubicBezTo>
                                <a:pt x="16067" y="7588"/>
                                <a:pt x="16118" y="7600"/>
                                <a:pt x="16170" y="7608"/>
                              </a:cubicBezTo>
                              <a:cubicBezTo>
                                <a:pt x="16252" y="7621"/>
                                <a:pt x="16333" y="7625"/>
                                <a:pt x="16416" y="7627"/>
                              </a:cubicBezTo>
                            </a:path>
                            <a:path w="3215" h="1040">
                              <a:moveTo>
                                <a:pt x="16794" y="7500"/>
                              </a:moveTo>
                              <a:cubicBezTo>
                                <a:pt x="16797" y="7471"/>
                                <a:pt x="16800" y="7443"/>
                                <a:pt x="16768" y="7427"/>
                              </a:cubicBezTo>
                              <a:cubicBezTo>
                                <a:pt x="16733" y="7409"/>
                                <a:pt x="16680" y="7442"/>
                                <a:pt x="16654" y="7461"/>
                              </a:cubicBezTo>
                              <a:cubicBezTo>
                                <a:pt x="16581" y="7513"/>
                                <a:pt x="16521" y="7588"/>
                                <a:pt x="16496" y="7675"/>
                              </a:cubicBezTo>
                              <a:cubicBezTo>
                                <a:pt x="16483" y="7721"/>
                                <a:pt x="16487" y="7776"/>
                                <a:pt x="16540" y="7793"/>
                              </a:cubicBezTo>
                              <a:cubicBezTo>
                                <a:pt x="16589" y="7809"/>
                                <a:pt x="16643" y="7782"/>
                                <a:pt x="16681" y="7753"/>
                              </a:cubicBezTo>
                              <a:cubicBezTo>
                                <a:pt x="16721" y="7723"/>
                                <a:pt x="16749" y="7680"/>
                                <a:pt x="16766" y="7633"/>
                              </a:cubicBezTo>
                              <a:cubicBezTo>
                                <a:pt x="16773" y="7614"/>
                                <a:pt x="16775" y="7594"/>
                                <a:pt x="16779" y="7574"/>
                              </a:cubicBezTo>
                              <a:cubicBezTo>
                                <a:pt x="16760" y="7602"/>
                                <a:pt x="16756" y="7633"/>
                                <a:pt x="16755" y="7668"/>
                              </a:cubicBezTo>
                              <a:cubicBezTo>
                                <a:pt x="16754" y="7718"/>
                                <a:pt x="16761" y="7758"/>
                                <a:pt x="16792" y="7797"/>
                              </a:cubicBezTo>
                              <a:cubicBezTo>
                                <a:pt x="16825" y="7839"/>
                                <a:pt x="16867" y="7833"/>
                                <a:pt x="16914" y="7830"/>
                              </a:cubicBezTo>
                            </a:path>
                            <a:path w="3215" h="1040">
                              <a:moveTo>
                                <a:pt x="17152" y="7428"/>
                              </a:moveTo>
                              <a:cubicBezTo>
                                <a:pt x="17112" y="7433"/>
                                <a:pt x="17113" y="7417"/>
                                <a:pt x="17080" y="7451"/>
                              </a:cubicBezTo>
                              <a:cubicBezTo>
                                <a:pt x="17044" y="7488"/>
                                <a:pt x="17028" y="7546"/>
                                <a:pt x="17016" y="7594"/>
                              </a:cubicBezTo>
                              <a:cubicBezTo>
                                <a:pt x="17004" y="7646"/>
                                <a:pt x="17003" y="7703"/>
                                <a:pt x="17023" y="7753"/>
                              </a:cubicBezTo>
                              <a:cubicBezTo>
                                <a:pt x="17040" y="7796"/>
                                <a:pt x="17073" y="7826"/>
                                <a:pt x="17118" y="7838"/>
                              </a:cubicBezTo>
                              <a:cubicBezTo>
                                <a:pt x="17203" y="7861"/>
                                <a:pt x="17304" y="7817"/>
                                <a:pt x="17365" y="7758"/>
                              </a:cubicBezTo>
                              <a:cubicBezTo>
                                <a:pt x="17401" y="7723"/>
                                <a:pt x="17421" y="7681"/>
                                <a:pt x="17439" y="7635"/>
                              </a:cubicBezTo>
                              <a:cubicBezTo>
                                <a:pt x="17459" y="7585"/>
                                <a:pt x="17467" y="7542"/>
                                <a:pt x="17460" y="7490"/>
                              </a:cubicBezTo>
                              <a:cubicBezTo>
                                <a:pt x="17431" y="7491"/>
                                <a:pt x="17415" y="7491"/>
                                <a:pt x="17388" y="7517"/>
                              </a:cubicBezTo>
                              <a:cubicBezTo>
                                <a:pt x="17349" y="7554"/>
                                <a:pt x="17312" y="7609"/>
                                <a:pt x="17304" y="7663"/>
                              </a:cubicBezTo>
                              <a:cubicBezTo>
                                <a:pt x="17293" y="7736"/>
                                <a:pt x="17336" y="7791"/>
                                <a:pt x="17396" y="7828"/>
                              </a:cubicBezTo>
                              <a:cubicBezTo>
                                <a:pt x="17479" y="7878"/>
                                <a:pt x="17579" y="7900"/>
                                <a:pt x="17675" y="7905"/>
                              </a:cubicBezTo>
                              <a:cubicBezTo>
                                <a:pt x="17728" y="7904"/>
                                <a:pt x="17742" y="7905"/>
                                <a:pt x="17775" y="78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61,6884" coordsize="3215,1040" path="m14935,7369c14863,7341,14796,7345,14724,7376c14668,7400,14596,7440,14569,7499c14544,7553,14579,7595,14624,7621c14742,7688,14889,7692,15015,7737c15051,7750,15062,7755,15080,7785c15045,7827,15006,7839,14953,7854c14869,7877,14774,7894,14688,7877c14635,7866,14641,7843,14658,7803em15163,7500c15182,7492,15187,7489,15200,7490c15214,7531,15208,7565,15208,7608c15207,7666,15210,7725,15231,7780c15247,7822,15276,7860,15324,7862c15381,7865,15422,7811,15440,7763c15460,7708,15456,7655,15443,7600c15430,7642,15433,7674,15443,7718c15453,7762,15471,7806,15505,7836c15530,7858,15543,7855,15573,7853em15687,7590c15700,7622,15704,7657,15717,7689c15733,7728,15757,7768,15779,7804c15791,7822,15802,7838,15817,7853c15798,7821,15780,7788,15766,7753c15748,7707,15728,7651,15732,7601c15736,7553,15768,7529,15810,7513c15851,7498,15895,7494,15937,7488em16430,7116c16437,7048,16448,6964,16404,6907c16373,6867,16330,6890,16304,6923c16245,6997,16216,7101,16191,7190c16142,7366,16112,7564,16152,7745c16166,7811,16197,7873,16254,7912c16274,7922,16279,7925,16294,7923em16032,7591c16026,7588,16020,7586,16014,7583c16067,7588,16118,7600,16170,7608c16252,7621,16333,7625,16416,7627em16794,7500c16797,7471,16800,7443,16768,7427c16733,7409,16680,7442,16654,7461c16581,7513,16521,7588,16496,7675c16483,7721,16487,7776,16540,7793c16589,7809,16643,7782,16681,7753c16721,7723,16749,7680,16766,7633c16773,7614,16775,7594,16779,7574c16760,7602,16756,7633,16755,7668c16754,7718,16761,7758,16792,7797c16825,7839,16867,7833,16914,7830em17152,7428c17112,7433,17113,7417,17080,7451c17044,7488,17028,7546,17016,7594c17004,7646,17003,7703,17023,7753c17040,7796,17073,7826,17118,7838c17203,7861,17304,7817,17365,7758c17401,7723,17421,7681,17439,7635c17459,7585,17467,7542,17460,7490c17431,7491,17415,7491,17388,7517c17349,7554,17312,7609,17304,7663c17293,7736,17336,7791,17396,7828c17479,7878,17579,7900,17675,7905c17728,7904,17742,7905,17775,7897e" stroked="t" o:allowincell="f" style="position:absolute;margin-left:340.75pt;margin-top:123.15pt;width:91.1pt;height:2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8615</wp:posOffset>
                </wp:positionH>
                <wp:positionV relativeFrom="paragraph">
                  <wp:posOffset>1087120</wp:posOffset>
                </wp:positionV>
                <wp:extent cx="1159510" cy="284480"/>
                <wp:effectExtent l="9525" t="10160" r="9525" b="1016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790">
                              <a:moveTo>
                                <a:pt x="3772" y="5827"/>
                              </a:moveTo>
                              <a:cubicBezTo>
                                <a:pt x="3763" y="5792"/>
                                <a:pt x="3774" y="5774"/>
                                <a:pt x="3722" y="5781"/>
                              </a:cubicBezTo>
                              <a:cubicBezTo>
                                <a:pt x="3676" y="5787"/>
                                <a:pt x="3627" y="5815"/>
                                <a:pt x="3588" y="5839"/>
                              </a:cubicBezTo>
                              <a:cubicBezTo>
                                <a:pt x="3552" y="5862"/>
                                <a:pt x="3525" y="5885"/>
                                <a:pt x="3508" y="5923"/>
                              </a:cubicBezTo>
                              <a:cubicBezTo>
                                <a:pt x="3527" y="5957"/>
                                <a:pt x="3557" y="5968"/>
                                <a:pt x="3594" y="5983"/>
                              </a:cubicBezTo>
                              <a:cubicBezTo>
                                <a:pt x="3658" y="6008"/>
                                <a:pt x="3723" y="6029"/>
                                <a:pt x="3786" y="6057"/>
                              </a:cubicBezTo>
                              <a:cubicBezTo>
                                <a:pt x="3845" y="6083"/>
                                <a:pt x="3906" y="6114"/>
                                <a:pt x="3952" y="6161"/>
                              </a:cubicBezTo>
                              <a:cubicBezTo>
                                <a:pt x="3983" y="6193"/>
                                <a:pt x="3998" y="6235"/>
                                <a:pt x="3971" y="6274"/>
                              </a:cubicBezTo>
                              <a:cubicBezTo>
                                <a:pt x="3940" y="6319"/>
                                <a:pt x="3877" y="6340"/>
                                <a:pt x="3826" y="6347"/>
                              </a:cubicBezTo>
                              <a:cubicBezTo>
                                <a:pt x="3759" y="6356"/>
                                <a:pt x="3690" y="6348"/>
                                <a:pt x="3626" y="6328"/>
                              </a:cubicBezTo>
                              <a:cubicBezTo>
                                <a:pt x="3593" y="6318"/>
                                <a:pt x="3535" y="6298"/>
                                <a:pt x="3520" y="6262"/>
                              </a:cubicBezTo>
                              <a:cubicBezTo>
                                <a:pt x="3520" y="6257"/>
                                <a:pt x="3519" y="6251"/>
                                <a:pt x="3519" y="6246"/>
                              </a:cubicBezTo>
                            </a:path>
                            <a:path w="3221" h="790">
                              <a:moveTo>
                                <a:pt x="4207" y="5984"/>
                              </a:moveTo>
                              <a:cubicBezTo>
                                <a:pt x="4182" y="5968"/>
                                <a:pt x="4162" y="5958"/>
                                <a:pt x="4147" y="5996"/>
                              </a:cubicBezTo>
                              <a:cubicBezTo>
                                <a:pt x="4129" y="6040"/>
                                <a:pt x="4136" y="6100"/>
                                <a:pt x="4147" y="6145"/>
                              </a:cubicBezTo>
                              <a:cubicBezTo>
                                <a:pt x="4159" y="6197"/>
                                <a:pt x="4183" y="6255"/>
                                <a:pt x="4224" y="6291"/>
                              </a:cubicBezTo>
                              <a:cubicBezTo>
                                <a:pt x="4260" y="6323"/>
                                <a:pt x="4299" y="6316"/>
                                <a:pt x="4336" y="6292"/>
                              </a:cubicBezTo>
                              <a:cubicBezTo>
                                <a:pt x="4376" y="6266"/>
                                <a:pt x="4395" y="6225"/>
                                <a:pt x="4405" y="6180"/>
                              </a:cubicBezTo>
                              <a:cubicBezTo>
                                <a:pt x="4411" y="6153"/>
                                <a:pt x="4417" y="6108"/>
                                <a:pt x="4396" y="6085"/>
                              </a:cubicBezTo>
                              <a:cubicBezTo>
                                <a:pt x="4392" y="6083"/>
                                <a:pt x="4389" y="6081"/>
                                <a:pt x="4385" y="6079"/>
                              </a:cubicBezTo>
                              <a:cubicBezTo>
                                <a:pt x="4359" y="6107"/>
                                <a:pt x="4357" y="6132"/>
                                <a:pt x="4357" y="6172"/>
                              </a:cubicBezTo>
                              <a:cubicBezTo>
                                <a:pt x="4357" y="6217"/>
                                <a:pt x="4377" y="6288"/>
                                <a:pt x="4416" y="6317"/>
                              </a:cubicBezTo>
                              <a:cubicBezTo>
                                <a:pt x="4422" y="6319"/>
                                <a:pt x="4429" y="6322"/>
                                <a:pt x="4435" y="6324"/>
                              </a:cubicBezTo>
                            </a:path>
                            <a:path w="3221" h="790">
                              <a:moveTo>
                                <a:pt x="4576" y="6029"/>
                              </a:moveTo>
                              <a:cubicBezTo>
                                <a:pt x="4583" y="6061"/>
                                <a:pt x="4594" y="6090"/>
                                <a:pt x="4611" y="6118"/>
                              </a:cubicBezTo>
                              <a:cubicBezTo>
                                <a:pt x="4639" y="6163"/>
                                <a:pt x="4674" y="6200"/>
                                <a:pt x="4711" y="6236"/>
                              </a:cubicBezTo>
                              <a:cubicBezTo>
                                <a:pt x="4736" y="6261"/>
                                <a:pt x="4762" y="6281"/>
                                <a:pt x="4790" y="6301"/>
                              </a:cubicBezTo>
                              <a:cubicBezTo>
                                <a:pt x="4759" y="6265"/>
                                <a:pt x="4728" y="6230"/>
                                <a:pt x="4700" y="6191"/>
                              </a:cubicBezTo>
                              <a:cubicBezTo>
                                <a:pt x="4676" y="6157"/>
                                <a:pt x="4643" y="6112"/>
                                <a:pt x="4655" y="6067"/>
                              </a:cubicBezTo>
                              <a:cubicBezTo>
                                <a:pt x="4667" y="6021"/>
                                <a:pt x="4718" y="6012"/>
                                <a:pt x="4757" y="6004"/>
                              </a:cubicBezTo>
                              <a:cubicBezTo>
                                <a:pt x="4796" y="5996"/>
                                <a:pt x="4836" y="5994"/>
                                <a:pt x="4876" y="5990"/>
                              </a:cubicBezTo>
                            </a:path>
                            <a:path w="3221" h="790">
                              <a:moveTo>
                                <a:pt x="5280" y="5683"/>
                              </a:moveTo>
                              <a:cubicBezTo>
                                <a:pt x="5280" y="5661"/>
                                <a:pt x="5291" y="5562"/>
                                <a:pt x="5249" y="5560"/>
                              </a:cubicBezTo>
                              <a:cubicBezTo>
                                <a:pt x="5212" y="5558"/>
                                <a:pt x="5187" y="5595"/>
                                <a:pt x="5172" y="5625"/>
                              </a:cubicBezTo>
                              <a:cubicBezTo>
                                <a:pt x="5122" y="5726"/>
                                <a:pt x="5108" y="5846"/>
                                <a:pt x="5105" y="5957"/>
                              </a:cubicBezTo>
                              <a:cubicBezTo>
                                <a:pt x="5103" y="6046"/>
                                <a:pt x="5106" y="6147"/>
                                <a:pt x="5132" y="6233"/>
                              </a:cubicBezTo>
                              <a:cubicBezTo>
                                <a:pt x="5145" y="6277"/>
                                <a:pt x="5162" y="6317"/>
                                <a:pt x="5196" y="6348"/>
                              </a:cubicBezTo>
                            </a:path>
                            <a:path w="3221" h="790">
                              <a:moveTo>
                                <a:pt x="4917" y="6083"/>
                              </a:moveTo>
                              <a:cubicBezTo>
                                <a:pt x="4965" y="6093"/>
                                <a:pt x="5017" y="6095"/>
                                <a:pt x="5066" y="6100"/>
                              </a:cubicBezTo>
                              <a:cubicBezTo>
                                <a:pt x="5141" y="6108"/>
                                <a:pt x="5216" y="6109"/>
                                <a:pt x="5292" y="6108"/>
                              </a:cubicBezTo>
                            </a:path>
                            <a:path w="3221" h="790">
                              <a:moveTo>
                                <a:pt x="5686" y="5973"/>
                              </a:moveTo>
                              <a:cubicBezTo>
                                <a:pt x="5698" y="5955"/>
                                <a:pt x="5698" y="5957"/>
                                <a:pt x="5693" y="5935"/>
                              </a:cubicBezTo>
                              <a:cubicBezTo>
                                <a:pt x="5661" y="5918"/>
                                <a:pt x="5641" y="5916"/>
                                <a:pt x="5606" y="5932"/>
                              </a:cubicBezTo>
                              <a:cubicBezTo>
                                <a:pt x="5561" y="5953"/>
                                <a:pt x="5523" y="5990"/>
                                <a:pt x="5498" y="6032"/>
                              </a:cubicBezTo>
                              <a:cubicBezTo>
                                <a:pt x="5475" y="6071"/>
                                <a:pt x="5462" y="6122"/>
                                <a:pt x="5477" y="6166"/>
                              </a:cubicBezTo>
                              <a:cubicBezTo>
                                <a:pt x="5489" y="6201"/>
                                <a:pt x="5525" y="6213"/>
                                <a:pt x="5559" y="6205"/>
                              </a:cubicBezTo>
                              <a:cubicBezTo>
                                <a:pt x="5601" y="6195"/>
                                <a:pt x="5630" y="6162"/>
                                <a:pt x="5652" y="6128"/>
                              </a:cubicBezTo>
                              <a:cubicBezTo>
                                <a:pt x="5669" y="6103"/>
                                <a:pt x="5677" y="6078"/>
                                <a:pt x="5684" y="6049"/>
                              </a:cubicBezTo>
                              <a:cubicBezTo>
                                <a:pt x="5672" y="6079"/>
                                <a:pt x="5672" y="6106"/>
                                <a:pt x="5674" y="6139"/>
                              </a:cubicBezTo>
                              <a:cubicBezTo>
                                <a:pt x="5676" y="6174"/>
                                <a:pt x="5682" y="6211"/>
                                <a:pt x="5703" y="6240"/>
                              </a:cubicBezTo>
                              <a:cubicBezTo>
                                <a:pt x="5720" y="6263"/>
                                <a:pt x="5733" y="6262"/>
                                <a:pt x="5758" y="6264"/>
                              </a:cubicBezTo>
                            </a:path>
                            <a:path w="3221" h="790">
                              <a:moveTo>
                                <a:pt x="6005" y="5926"/>
                              </a:moveTo>
                              <a:cubicBezTo>
                                <a:pt x="6010" y="5903"/>
                                <a:pt x="6012" y="5896"/>
                                <a:pt x="6005" y="5882"/>
                              </a:cubicBezTo>
                              <a:cubicBezTo>
                                <a:pt x="5963" y="5872"/>
                                <a:pt x="5950" y="5895"/>
                                <a:pt x="5925" y="5933"/>
                              </a:cubicBezTo>
                              <a:cubicBezTo>
                                <a:pt x="5880" y="6003"/>
                                <a:pt x="5850" y="6090"/>
                                <a:pt x="5850" y="6174"/>
                              </a:cubicBezTo>
                              <a:cubicBezTo>
                                <a:pt x="5850" y="6238"/>
                                <a:pt x="5874" y="6307"/>
                                <a:pt x="5942" y="6325"/>
                              </a:cubicBezTo>
                              <a:cubicBezTo>
                                <a:pt x="5984" y="6336"/>
                                <a:pt x="6039" y="6321"/>
                                <a:pt x="6075" y="6297"/>
                              </a:cubicBezTo>
                              <a:cubicBezTo>
                                <a:pt x="6109" y="6274"/>
                                <a:pt x="6134" y="6239"/>
                                <a:pt x="6155" y="6205"/>
                              </a:cubicBezTo>
                              <a:cubicBezTo>
                                <a:pt x="6164" y="6190"/>
                                <a:pt x="6170" y="6157"/>
                                <a:pt x="6182" y="6146"/>
                              </a:cubicBezTo>
                              <a:cubicBezTo>
                                <a:pt x="6195" y="6133"/>
                                <a:pt x="6219" y="6131"/>
                                <a:pt x="6235" y="6124"/>
                              </a:cubicBezTo>
                              <a:cubicBezTo>
                                <a:pt x="6265" y="6110"/>
                                <a:pt x="6293" y="6090"/>
                                <a:pt x="6316" y="6067"/>
                              </a:cubicBezTo>
                              <a:cubicBezTo>
                                <a:pt x="6344" y="6040"/>
                                <a:pt x="6364" y="6009"/>
                                <a:pt x="6374" y="5972"/>
                              </a:cubicBezTo>
                              <a:cubicBezTo>
                                <a:pt x="6378" y="5952"/>
                                <a:pt x="6380" y="5947"/>
                                <a:pt x="6374" y="5935"/>
                              </a:cubicBezTo>
                              <a:cubicBezTo>
                                <a:pt x="6324" y="5937"/>
                                <a:pt x="6300" y="5958"/>
                                <a:pt x="6272" y="6004"/>
                              </a:cubicBezTo>
                              <a:cubicBezTo>
                                <a:pt x="6237" y="6061"/>
                                <a:pt x="6209" y="6134"/>
                                <a:pt x="6230" y="6201"/>
                              </a:cubicBezTo>
                              <a:cubicBezTo>
                                <a:pt x="6254" y="6277"/>
                                <a:pt x="6332" y="6318"/>
                                <a:pt x="6406" y="6330"/>
                              </a:cubicBezTo>
                              <a:cubicBezTo>
                                <a:pt x="6491" y="6343"/>
                                <a:pt x="6601" y="6324"/>
                                <a:pt x="6681" y="6295"/>
                              </a:cubicBezTo>
                              <a:cubicBezTo>
                                <a:pt x="6697" y="6287"/>
                                <a:pt x="6712" y="6280"/>
                                <a:pt x="6728" y="62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8,5560" coordsize="3221,790" path="m3772,5827c3763,5792,3774,5774,3722,5781c3676,5787,3627,5815,3588,5839c3552,5862,3525,5885,3508,5923c3527,5957,3557,5968,3594,5983c3658,6008,3723,6029,3786,6057c3845,6083,3906,6114,3952,6161c3983,6193,3998,6235,3971,6274c3940,6319,3877,6340,3826,6347c3759,6356,3690,6348,3626,6328c3593,6318,3535,6298,3520,6262c3520,6257,3519,6251,3519,6246em4207,5984c4182,5968,4162,5958,4147,5996c4129,6040,4136,6100,4147,6145c4159,6197,4183,6255,4224,6291c4260,6323,4299,6316,4336,6292c4376,6266,4395,6225,4405,6180c4411,6153,4417,6108,4396,6085c4392,6083,4389,6081,4385,6079c4359,6107,4357,6132,4357,6172c4357,6217,4377,6288,4416,6317c4422,6319,4429,6322,4435,6324em4576,6029c4583,6061,4594,6090,4611,6118c4639,6163,4674,6200,4711,6236c4736,6261,4762,6281,4790,6301c4759,6265,4728,6230,4700,6191c4676,6157,4643,6112,4655,6067c4667,6021,4718,6012,4757,6004c4796,5996,4836,5994,4876,5990em5280,5683c5280,5661,5291,5562,5249,5560c5212,5558,5187,5595,5172,5625c5122,5726,5108,5846,5105,5957c5103,6046,5106,6147,5132,6233c5145,6277,5162,6317,5196,6348em4917,6083c4965,6093,5017,6095,5066,6100c5141,6108,5216,6109,5292,6108em5686,5973c5698,5955,5698,5957,5693,5935c5661,5918,5641,5916,5606,5932c5561,5953,5523,5990,5498,6032c5475,6071,5462,6122,5477,6166c5489,6201,5525,6213,5559,6205c5601,6195,5630,6162,5652,6128c5669,6103,5677,6078,5684,6049c5672,6079,5672,6106,5674,6139c5676,6174,5682,6211,5703,6240c5720,6263,5733,6262,5758,6264em6005,5926c6010,5903,6012,5896,6005,5882c5963,5872,5950,5895,5925,5933c5880,6003,5850,6090,5850,6174c5850,6238,5874,6307,5942,6325c5984,6336,6039,6321,6075,6297c6109,6274,6134,6239,6155,6205c6164,6190,6170,6157,6182,6146c6195,6133,6219,6131,6235,6124c6265,6110,6293,6090,6316,6067c6344,6040,6364,6009,6374,5972c6378,5952,6380,5947,6374,5935c6324,5937,6300,5958,6272,6004c6237,6061,6209,6134,6230,6201c6254,6277,6332,6318,6406,6330c6491,6343,6601,6324,6681,6295c6697,6287,6712,6280,6728,6272e" stroked="t" o:allowincell="f" style="position:absolute;margin-left:27.45pt;margin-top:85.6pt;width:91.25pt;height:2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34185</wp:posOffset>
                </wp:positionH>
                <wp:positionV relativeFrom="paragraph">
                  <wp:posOffset>1082040</wp:posOffset>
                </wp:positionV>
                <wp:extent cx="805815" cy="452120"/>
                <wp:effectExtent l="8890" t="9525" r="8890" b="69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" h="1255">
                              <a:moveTo>
                                <a:pt x="7557" y="5587"/>
                              </a:moveTo>
                              <a:cubicBezTo>
                                <a:pt x="7563" y="5571"/>
                                <a:pt x="7562" y="5563"/>
                                <a:pt x="7563" y="5546"/>
                              </a:cubicBezTo>
                              <a:cubicBezTo>
                                <a:pt x="7578" y="5598"/>
                                <a:pt x="7572" y="5645"/>
                                <a:pt x="7573" y="5699"/>
                              </a:cubicBezTo>
                              <a:cubicBezTo>
                                <a:pt x="7575" y="5796"/>
                                <a:pt x="7572" y="5892"/>
                                <a:pt x="7575" y="5989"/>
                              </a:cubicBezTo>
                              <a:cubicBezTo>
                                <a:pt x="7577" y="6073"/>
                                <a:pt x="7585" y="6153"/>
                                <a:pt x="7601" y="6235"/>
                              </a:cubicBezTo>
                              <a:cubicBezTo>
                                <a:pt x="7608" y="6270"/>
                                <a:pt x="7618" y="6302"/>
                                <a:pt x="7628" y="6336"/>
                              </a:cubicBezTo>
                            </a:path>
                            <a:path w="2238" h="1255">
                              <a:moveTo>
                                <a:pt x="7362" y="6078"/>
                              </a:moveTo>
                              <a:cubicBezTo>
                                <a:pt x="7363" y="6052"/>
                                <a:pt x="7415" y="6071"/>
                                <a:pt x="7442" y="6074"/>
                              </a:cubicBezTo>
                              <a:cubicBezTo>
                                <a:pt x="7517" y="6082"/>
                                <a:pt x="7591" y="6088"/>
                                <a:pt x="7666" y="6090"/>
                              </a:cubicBezTo>
                              <a:cubicBezTo>
                                <a:pt x="7719" y="6091"/>
                                <a:pt x="7768" y="6088"/>
                                <a:pt x="7820" y="6083"/>
                              </a:cubicBezTo>
                            </a:path>
                            <a:path w="2238" h="1255">
                              <a:moveTo>
                                <a:pt x="7922" y="6016"/>
                              </a:moveTo>
                              <a:cubicBezTo>
                                <a:pt x="7915" y="6057"/>
                                <a:pt x="7913" y="6090"/>
                                <a:pt x="7929" y="6130"/>
                              </a:cubicBezTo>
                              <a:cubicBezTo>
                                <a:pt x="7947" y="6175"/>
                                <a:pt x="7984" y="6212"/>
                                <a:pt x="8028" y="6231"/>
                              </a:cubicBezTo>
                              <a:cubicBezTo>
                                <a:pt x="8071" y="6249"/>
                                <a:pt x="8118" y="6240"/>
                                <a:pt x="8153" y="6209"/>
                              </a:cubicBezTo>
                              <a:cubicBezTo>
                                <a:pt x="8185" y="6181"/>
                                <a:pt x="8202" y="6138"/>
                                <a:pt x="8203" y="6096"/>
                              </a:cubicBezTo>
                              <a:cubicBezTo>
                                <a:pt x="8204" y="6073"/>
                                <a:pt x="8198" y="6051"/>
                                <a:pt x="8192" y="6030"/>
                              </a:cubicBezTo>
                              <a:cubicBezTo>
                                <a:pt x="8177" y="6051"/>
                                <a:pt x="8174" y="6071"/>
                                <a:pt x="8175" y="6113"/>
                              </a:cubicBezTo>
                              <a:cubicBezTo>
                                <a:pt x="8177" y="6200"/>
                                <a:pt x="8178" y="6287"/>
                                <a:pt x="8182" y="6374"/>
                              </a:cubicBezTo>
                              <a:cubicBezTo>
                                <a:pt x="8186" y="6467"/>
                                <a:pt x="8192" y="6560"/>
                                <a:pt x="8197" y="6653"/>
                              </a:cubicBezTo>
                              <a:cubicBezTo>
                                <a:pt x="8199" y="6700"/>
                                <a:pt x="8203" y="6747"/>
                                <a:pt x="8195" y="6793"/>
                              </a:cubicBezTo>
                              <a:cubicBezTo>
                                <a:pt x="8152" y="6792"/>
                                <a:pt x="8141" y="6791"/>
                                <a:pt x="8109" y="6749"/>
                              </a:cubicBezTo>
                              <a:cubicBezTo>
                                <a:pt x="8085" y="6712"/>
                                <a:pt x="8076" y="6697"/>
                                <a:pt x="8066" y="6668"/>
                              </a:cubicBezTo>
                            </a:path>
                            <a:path w="2238" h="1255">
                              <a:moveTo>
                                <a:pt x="8411" y="6056"/>
                              </a:moveTo>
                              <a:cubicBezTo>
                                <a:pt x="8436" y="6080"/>
                                <a:pt x="8434" y="6112"/>
                                <a:pt x="8435" y="6149"/>
                              </a:cubicBezTo>
                              <a:cubicBezTo>
                                <a:pt x="8437" y="6211"/>
                                <a:pt x="8441" y="6274"/>
                                <a:pt x="8450" y="6336"/>
                              </a:cubicBezTo>
                              <a:cubicBezTo>
                                <a:pt x="8458" y="6387"/>
                                <a:pt x="8467" y="6438"/>
                                <a:pt x="8482" y="6487"/>
                              </a:cubicBezTo>
                              <a:cubicBezTo>
                                <a:pt x="8478" y="6451"/>
                                <a:pt x="8463" y="6416"/>
                                <a:pt x="8454" y="6381"/>
                              </a:cubicBezTo>
                              <a:cubicBezTo>
                                <a:pt x="8435" y="6308"/>
                                <a:pt x="8421" y="6233"/>
                                <a:pt x="8414" y="6157"/>
                              </a:cubicBezTo>
                              <a:cubicBezTo>
                                <a:pt x="8408" y="6097"/>
                                <a:pt x="8400" y="6024"/>
                                <a:pt x="8425" y="5966"/>
                              </a:cubicBezTo>
                              <a:cubicBezTo>
                                <a:pt x="8439" y="5946"/>
                                <a:pt x="8442" y="5940"/>
                                <a:pt x="8457" y="5933"/>
                              </a:cubicBezTo>
                              <a:cubicBezTo>
                                <a:pt x="8494" y="5939"/>
                                <a:pt x="8515" y="5952"/>
                                <a:pt x="8537" y="5984"/>
                              </a:cubicBezTo>
                              <a:cubicBezTo>
                                <a:pt x="8570" y="6032"/>
                                <a:pt x="8576" y="6091"/>
                                <a:pt x="8563" y="6147"/>
                              </a:cubicBezTo>
                              <a:cubicBezTo>
                                <a:pt x="8554" y="6186"/>
                                <a:pt x="8532" y="6233"/>
                                <a:pt x="8507" y="6264"/>
                              </a:cubicBezTo>
                              <a:cubicBezTo>
                                <a:pt x="8488" y="6287"/>
                                <a:pt x="8470" y="6294"/>
                                <a:pt x="8443" y="6290"/>
                              </a:cubicBezTo>
                            </a:path>
                            <a:path w="2238" h="1255">
                              <a:moveTo>
                                <a:pt x="8645" y="6194"/>
                              </a:moveTo>
                              <a:cubicBezTo>
                                <a:pt x="8693" y="6179"/>
                                <a:pt x="8756" y="6163"/>
                                <a:pt x="8797" y="6134"/>
                              </a:cubicBezTo>
                              <a:cubicBezTo>
                                <a:pt x="8831" y="6110"/>
                                <a:pt x="8875" y="6072"/>
                                <a:pt x="8890" y="6032"/>
                              </a:cubicBezTo>
                              <a:cubicBezTo>
                                <a:pt x="8900" y="6005"/>
                                <a:pt x="8891" y="5967"/>
                                <a:pt x="8858" y="5961"/>
                              </a:cubicBezTo>
                              <a:cubicBezTo>
                                <a:pt x="8816" y="5954"/>
                                <a:pt x="8774" y="5995"/>
                                <a:pt x="8753" y="6026"/>
                              </a:cubicBezTo>
                              <a:cubicBezTo>
                                <a:pt x="8720" y="6077"/>
                                <a:pt x="8702" y="6147"/>
                                <a:pt x="8712" y="6207"/>
                              </a:cubicBezTo>
                              <a:cubicBezTo>
                                <a:pt x="8724" y="6280"/>
                                <a:pt x="8780" y="6328"/>
                                <a:pt x="8851" y="6338"/>
                              </a:cubicBezTo>
                              <a:cubicBezTo>
                                <a:pt x="8900" y="6345"/>
                                <a:pt x="8931" y="6331"/>
                                <a:pt x="8975" y="6314"/>
                              </a:cubicBezTo>
                            </a:path>
                            <a:path w="2238" h="1255">
                              <a:moveTo>
                                <a:pt x="9125" y="5664"/>
                              </a:moveTo>
                              <a:cubicBezTo>
                                <a:pt x="9134" y="5608"/>
                                <a:pt x="9160" y="5588"/>
                                <a:pt x="9216" y="5575"/>
                              </a:cubicBezTo>
                              <a:cubicBezTo>
                                <a:pt x="9279" y="5560"/>
                                <a:pt x="9348" y="5561"/>
                                <a:pt x="9412" y="5571"/>
                              </a:cubicBezTo>
                              <a:cubicBezTo>
                                <a:pt x="9468" y="5579"/>
                                <a:pt x="9534" y="5597"/>
                                <a:pt x="9570" y="5644"/>
                              </a:cubicBezTo>
                              <a:cubicBezTo>
                                <a:pt x="9607" y="5692"/>
                                <a:pt x="9593" y="5758"/>
                                <a:pt x="9575" y="5810"/>
                              </a:cubicBezTo>
                              <a:cubicBezTo>
                                <a:pt x="9546" y="5897"/>
                                <a:pt x="9491" y="5978"/>
                                <a:pt x="9440" y="6054"/>
                              </a:cubicBezTo>
                              <a:cubicBezTo>
                                <a:pt x="9412" y="6096"/>
                                <a:pt x="9382" y="6136"/>
                                <a:pt x="9348" y="6173"/>
                              </a:cubicBezTo>
                            </a:path>
                            <a:path w="2238" h="1255">
                              <a:moveTo>
                                <a:pt x="9427" y="6303"/>
                              </a:moveTo>
                              <a:cubicBezTo>
                                <a:pt x="9442" y="6327"/>
                                <a:pt x="9454" y="6342"/>
                                <a:pt x="9476" y="6359"/>
                              </a:cubicBezTo>
                              <a:cubicBezTo>
                                <a:pt x="9487" y="6368"/>
                                <a:pt x="9490" y="6370"/>
                                <a:pt x="9492" y="63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7,5546" coordsize="2238,1255" path="m7557,5587c7563,5571,7562,5563,7563,5546c7578,5598,7572,5645,7573,5699c7575,5796,7572,5892,7575,5989c7577,6073,7585,6153,7601,6235c7608,6270,7618,6302,7628,6336em7362,6078c7363,6052,7415,6071,7442,6074c7517,6082,7591,6088,7666,6090c7719,6091,7768,6088,7820,6083em7922,6016c7915,6057,7913,6090,7929,6130c7947,6175,7984,6212,8028,6231c8071,6249,8118,6240,8153,6209c8185,6181,8202,6138,8203,6096c8204,6073,8198,6051,8192,6030c8177,6051,8174,6071,8175,6113c8177,6200,8178,6287,8182,6374c8186,6467,8192,6560,8197,6653c8199,6700,8203,6747,8195,6793c8152,6792,8141,6791,8109,6749c8085,6712,8076,6697,8066,6668em8411,6056c8436,6080,8434,6112,8435,6149c8437,6211,8441,6274,8450,6336c8458,6387,8467,6438,8482,6487c8478,6451,8463,6416,8454,6381c8435,6308,8421,6233,8414,6157c8408,6097,8400,6024,8425,5966c8439,5946,8442,5940,8457,5933c8494,5939,8515,5952,8537,5984c8570,6032,8576,6091,8563,6147c8554,6186,8532,6233,8507,6264c8488,6287,8470,6294,8443,6290em8645,6194c8693,6179,8756,6163,8797,6134c8831,6110,8875,6072,8890,6032c8900,6005,8891,5967,8858,5961c8816,5954,8774,5995,8753,6026c8720,6077,8702,6147,8712,6207c8724,6280,8780,6328,8851,6338c8900,6345,8931,6331,8975,6314em9125,5664c9134,5608,9160,5588,9216,5575c9279,5560,9348,5561,9412,5571c9468,5579,9534,5597,9570,5644c9607,5692,9593,5758,9575,5810c9546,5897,9491,5978,9440,6054c9412,6096,9382,6136,9348,6173em9427,6303c9442,6327,9454,6342,9476,6359c9487,6368,9490,6370,9492,6380e" stroked="t" o:allowincell="f" style="position:absolute;margin-left:136.55pt;margin-top:85.2pt;width:63.4pt;height:3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81965</wp:posOffset>
                </wp:positionH>
                <wp:positionV relativeFrom="paragraph">
                  <wp:posOffset>2182495</wp:posOffset>
                </wp:positionV>
                <wp:extent cx="712470" cy="552450"/>
                <wp:effectExtent l="9525" t="9525" r="10160" b="1016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1534">
                              <a:moveTo>
                                <a:pt x="4073" y="8680"/>
                              </a:moveTo>
                              <a:cubicBezTo>
                                <a:pt x="4069" y="8659"/>
                                <a:pt x="4064" y="8636"/>
                                <a:pt x="4058" y="8616"/>
                              </a:cubicBezTo>
                              <a:cubicBezTo>
                                <a:pt x="4056" y="8612"/>
                                <a:pt x="4055" y="8607"/>
                                <a:pt x="4053" y="8603"/>
                              </a:cubicBezTo>
                              <a:cubicBezTo>
                                <a:pt x="4046" y="8663"/>
                                <a:pt x="4045" y="8722"/>
                                <a:pt x="4042" y="8782"/>
                              </a:cubicBezTo>
                              <a:cubicBezTo>
                                <a:pt x="4036" y="8886"/>
                                <a:pt x="4035" y="8991"/>
                                <a:pt x="4043" y="9095"/>
                              </a:cubicBezTo>
                              <a:cubicBezTo>
                                <a:pt x="4051" y="9211"/>
                                <a:pt x="4078" y="9322"/>
                                <a:pt x="4115" y="9431"/>
                              </a:cubicBezTo>
                              <a:cubicBezTo>
                                <a:pt x="4124" y="9453"/>
                                <a:pt x="4125" y="9458"/>
                                <a:pt x="4131" y="9472"/>
                              </a:cubicBezTo>
                            </a:path>
                            <a:path w="1978" h="1534">
                              <a:moveTo>
                                <a:pt x="3888" y="9068"/>
                              </a:moveTo>
                              <a:cubicBezTo>
                                <a:pt x="3885" y="9062"/>
                                <a:pt x="3882" y="9055"/>
                                <a:pt x="3879" y="9049"/>
                              </a:cubicBezTo>
                              <a:cubicBezTo>
                                <a:pt x="3924" y="9028"/>
                                <a:pt x="3961" y="9043"/>
                                <a:pt x="4010" y="9052"/>
                              </a:cubicBezTo>
                              <a:cubicBezTo>
                                <a:pt x="4105" y="9070"/>
                                <a:pt x="4199" y="9090"/>
                                <a:pt x="4295" y="9106"/>
                              </a:cubicBezTo>
                              <a:cubicBezTo>
                                <a:pt x="4308" y="9108"/>
                                <a:pt x="4320" y="9110"/>
                                <a:pt x="4333" y="9112"/>
                              </a:cubicBezTo>
                            </a:path>
                            <a:path w="1978" h="1534">
                              <a:moveTo>
                                <a:pt x="4425" y="9006"/>
                              </a:moveTo>
                              <a:cubicBezTo>
                                <a:pt x="4443" y="9038"/>
                                <a:pt x="4455" y="9074"/>
                                <a:pt x="4473" y="9106"/>
                              </a:cubicBezTo>
                              <a:cubicBezTo>
                                <a:pt x="4490" y="9136"/>
                                <a:pt x="4527" y="9194"/>
                                <a:pt x="4571" y="9183"/>
                              </a:cubicBezTo>
                              <a:cubicBezTo>
                                <a:pt x="4603" y="9175"/>
                                <a:pt x="4624" y="9134"/>
                                <a:pt x="4628" y="9104"/>
                              </a:cubicBezTo>
                              <a:cubicBezTo>
                                <a:pt x="4635" y="9057"/>
                                <a:pt x="4622" y="9018"/>
                                <a:pt x="4605" y="8977"/>
                              </a:cubicBezTo>
                              <a:cubicBezTo>
                                <a:pt x="4591" y="9023"/>
                                <a:pt x="4589" y="9056"/>
                                <a:pt x="4595" y="9114"/>
                              </a:cubicBezTo>
                              <a:cubicBezTo>
                                <a:pt x="4608" y="9233"/>
                                <a:pt x="4623" y="9353"/>
                                <a:pt x="4638" y="9472"/>
                              </a:cubicBezTo>
                              <a:cubicBezTo>
                                <a:pt x="4661" y="9657"/>
                                <a:pt x="4734" y="9882"/>
                                <a:pt x="4699" y="10069"/>
                              </a:cubicBezTo>
                              <a:cubicBezTo>
                                <a:pt x="4688" y="10125"/>
                                <a:pt x="4645" y="10141"/>
                                <a:pt x="4593" y="10136"/>
                              </a:cubicBezTo>
                              <a:cubicBezTo>
                                <a:pt x="4474" y="10125"/>
                                <a:pt x="4345" y="10046"/>
                                <a:pt x="4273" y="9952"/>
                              </a:cubicBezTo>
                              <a:cubicBezTo>
                                <a:pt x="4219" y="9881"/>
                                <a:pt x="4222" y="9821"/>
                                <a:pt x="4235" y="9739"/>
                              </a:cubicBezTo>
                            </a:path>
                            <a:path w="1978" h="1534">
                              <a:moveTo>
                                <a:pt x="4872" y="9183"/>
                              </a:moveTo>
                              <a:cubicBezTo>
                                <a:pt x="4895" y="9210"/>
                                <a:pt x="4887" y="9253"/>
                                <a:pt x="4887" y="9292"/>
                              </a:cubicBezTo>
                              <a:cubicBezTo>
                                <a:pt x="4887" y="9371"/>
                                <a:pt x="4892" y="9447"/>
                                <a:pt x="4903" y="9526"/>
                              </a:cubicBezTo>
                              <a:cubicBezTo>
                                <a:pt x="4911" y="9585"/>
                                <a:pt x="4919" y="9649"/>
                                <a:pt x="4944" y="9703"/>
                              </a:cubicBezTo>
                              <a:cubicBezTo>
                                <a:pt x="4954" y="9718"/>
                                <a:pt x="4955" y="9723"/>
                                <a:pt x="4967" y="9726"/>
                              </a:cubicBezTo>
                              <a:cubicBezTo>
                                <a:pt x="4985" y="9687"/>
                                <a:pt x="4978" y="9650"/>
                                <a:pt x="4973" y="9606"/>
                              </a:cubicBezTo>
                              <a:cubicBezTo>
                                <a:pt x="4963" y="9522"/>
                                <a:pt x="4952" y="9439"/>
                                <a:pt x="4947" y="9354"/>
                              </a:cubicBezTo>
                              <a:cubicBezTo>
                                <a:pt x="4942" y="9271"/>
                                <a:pt x="4932" y="9167"/>
                                <a:pt x="4966" y="9088"/>
                              </a:cubicBezTo>
                              <a:cubicBezTo>
                                <a:pt x="4978" y="9071"/>
                                <a:pt x="4980" y="9065"/>
                                <a:pt x="4994" y="9062"/>
                              </a:cubicBezTo>
                              <a:cubicBezTo>
                                <a:pt x="5026" y="9079"/>
                                <a:pt x="5043" y="9104"/>
                                <a:pt x="5058" y="9139"/>
                              </a:cubicBezTo>
                              <a:cubicBezTo>
                                <a:pt x="5084" y="9201"/>
                                <a:pt x="5098" y="9271"/>
                                <a:pt x="5093" y="9338"/>
                              </a:cubicBezTo>
                              <a:cubicBezTo>
                                <a:pt x="5091" y="9366"/>
                                <a:pt x="5083" y="9424"/>
                                <a:pt x="5054" y="9441"/>
                              </a:cubicBezTo>
                              <a:cubicBezTo>
                                <a:pt x="5033" y="9453"/>
                                <a:pt x="5001" y="9446"/>
                                <a:pt x="4984" y="9431"/>
                              </a:cubicBezTo>
                              <a:cubicBezTo>
                                <a:pt x="4980" y="9426"/>
                                <a:pt x="4975" y="9421"/>
                                <a:pt x="4971" y="9416"/>
                              </a:cubicBezTo>
                            </a:path>
                            <a:path w="1978" h="1534">
                              <a:moveTo>
                                <a:pt x="5152" y="9296"/>
                              </a:moveTo>
                              <a:cubicBezTo>
                                <a:pt x="5207" y="9276"/>
                                <a:pt x="5249" y="9250"/>
                                <a:pt x="5293" y="9213"/>
                              </a:cubicBezTo>
                              <a:cubicBezTo>
                                <a:pt x="5337" y="9176"/>
                                <a:pt x="5365" y="9139"/>
                                <a:pt x="5385" y="9085"/>
                              </a:cubicBezTo>
                              <a:cubicBezTo>
                                <a:pt x="5399" y="9048"/>
                                <a:pt x="5408" y="8995"/>
                                <a:pt x="5379" y="8961"/>
                              </a:cubicBezTo>
                              <a:cubicBezTo>
                                <a:pt x="5352" y="8929"/>
                                <a:pt x="5311" y="8958"/>
                                <a:pt x="5292" y="8982"/>
                              </a:cubicBezTo>
                              <a:cubicBezTo>
                                <a:pt x="5254" y="9031"/>
                                <a:pt x="5240" y="9099"/>
                                <a:pt x="5237" y="9160"/>
                              </a:cubicBezTo>
                              <a:cubicBezTo>
                                <a:pt x="5234" y="9218"/>
                                <a:pt x="5245" y="9278"/>
                                <a:pt x="5291" y="9317"/>
                              </a:cubicBezTo>
                              <a:cubicBezTo>
                                <a:pt x="5327" y="9348"/>
                                <a:pt x="5361" y="9339"/>
                                <a:pt x="5404" y="9337"/>
                              </a:cubicBezTo>
                            </a:path>
                            <a:path w="1978" h="1534">
                              <a:moveTo>
                                <a:pt x="5737" y="8892"/>
                              </a:moveTo>
                              <a:cubicBezTo>
                                <a:pt x="5691" y="8871"/>
                                <a:pt x="5646" y="8871"/>
                                <a:pt x="5609" y="8914"/>
                              </a:cubicBezTo>
                              <a:cubicBezTo>
                                <a:pt x="5579" y="8950"/>
                                <a:pt x="5575" y="8990"/>
                                <a:pt x="5592" y="9032"/>
                              </a:cubicBezTo>
                              <a:cubicBezTo>
                                <a:pt x="5612" y="9081"/>
                                <a:pt x="5654" y="9119"/>
                                <a:pt x="5693" y="9153"/>
                              </a:cubicBezTo>
                              <a:cubicBezTo>
                                <a:pt x="5740" y="9194"/>
                                <a:pt x="5794" y="9229"/>
                                <a:pt x="5834" y="9278"/>
                              </a:cubicBezTo>
                              <a:cubicBezTo>
                                <a:pt x="5848" y="9295"/>
                                <a:pt x="5868" y="9323"/>
                                <a:pt x="5850" y="9345"/>
                              </a:cubicBezTo>
                              <a:cubicBezTo>
                                <a:pt x="5828" y="9372"/>
                                <a:pt x="5780" y="9370"/>
                                <a:pt x="5750" y="9371"/>
                              </a:cubicBezTo>
                              <a:cubicBezTo>
                                <a:pt x="5684" y="9373"/>
                                <a:pt x="5624" y="9370"/>
                                <a:pt x="5567" y="9336"/>
                              </a:cubicBezTo>
                              <a:cubicBezTo>
                                <a:pt x="5541" y="9320"/>
                                <a:pt x="5541" y="9318"/>
                                <a:pt x="5541" y="92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9,8603" coordsize="1978,1534" path="m4073,8680c4069,8659,4064,8636,4058,8616c4056,8612,4055,8607,4053,8603c4046,8663,4045,8722,4042,8782c4036,8886,4035,8991,4043,9095c4051,9211,4078,9322,4115,9431c4124,9453,4125,9458,4131,9472em3888,9068c3885,9062,3882,9055,3879,9049c3924,9028,3961,9043,4010,9052c4105,9070,4199,9090,4295,9106c4308,9108,4320,9110,4333,9112em4425,9006c4443,9038,4455,9074,4473,9106c4490,9136,4527,9194,4571,9183c4603,9175,4624,9134,4628,9104c4635,9057,4622,9018,4605,8977c4591,9023,4589,9056,4595,9114c4608,9233,4623,9353,4638,9472c4661,9657,4734,9882,4699,10069c4688,10125,4645,10141,4593,10136c4474,10125,4345,10046,4273,9952c4219,9881,4222,9821,4235,9739em4872,9183c4895,9210,4887,9253,4887,9292c4887,9371,4892,9447,4903,9526c4911,9585,4919,9649,4944,9703c4954,9718,4955,9723,4967,9726c4985,9687,4978,9650,4973,9606c4963,9522,4952,9439,4947,9354c4942,9271,4932,9167,4966,9088c4978,9071,4980,9065,4994,9062c5026,9079,5043,9104,5058,9139c5084,9201,5098,9271,5093,9338c5091,9366,5083,9424,5054,9441c5033,9453,5001,9446,4984,9431c4980,9426,4975,9421,4971,9416em5152,9296c5207,9276,5249,9250,5293,9213c5337,9176,5365,9139,5385,9085c5399,9048,5408,8995,5379,8961c5352,8929,5311,8958,5292,8982c5254,9031,5240,9099,5237,9160c5234,9218,5245,9278,5291,9317c5327,9348,5361,9339,5404,9337em5737,8892c5691,8871,5646,8871,5609,8914c5579,8950,5575,8990,5592,9032c5612,9081,5654,9119,5693,9153c5740,9194,5794,9229,5834,9278c5848,9295,5868,9323,5850,9345c5828,9372,5780,9370,5750,9371c5684,9373,5624,9370,5567,9336c5541,9320,5541,9318,5541,9291e" stroked="t" o:allowincell="f" style="position:absolute;margin-left:37.95pt;margin-top:171.85pt;width:56.05pt;height:4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24610</wp:posOffset>
                </wp:positionH>
                <wp:positionV relativeFrom="paragraph">
                  <wp:posOffset>2155825</wp:posOffset>
                </wp:positionV>
                <wp:extent cx="162560" cy="391160"/>
                <wp:effectExtent l="9525" t="10160" r="8890" b="1079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086">
                              <a:moveTo>
                                <a:pt x="6219" y="8615"/>
                              </a:moveTo>
                              <a:cubicBezTo>
                                <a:pt x="6226" y="8586"/>
                                <a:pt x="6249" y="8558"/>
                                <a:pt x="6282" y="8545"/>
                              </a:cubicBezTo>
                              <a:cubicBezTo>
                                <a:pt x="6336" y="8523"/>
                                <a:pt x="6410" y="8523"/>
                                <a:pt x="6466" y="8536"/>
                              </a:cubicBezTo>
                              <a:cubicBezTo>
                                <a:pt x="6529" y="8551"/>
                                <a:pt x="6595" y="8583"/>
                                <a:pt x="6632" y="8638"/>
                              </a:cubicBezTo>
                              <a:cubicBezTo>
                                <a:pt x="6674" y="8701"/>
                                <a:pt x="6673" y="8770"/>
                                <a:pt x="6659" y="8841"/>
                              </a:cubicBezTo>
                              <a:cubicBezTo>
                                <a:pt x="6642" y="8928"/>
                                <a:pt x="6601" y="9012"/>
                                <a:pt x="6561" y="9091"/>
                              </a:cubicBezTo>
                              <a:cubicBezTo>
                                <a:pt x="6525" y="9162"/>
                                <a:pt x="6479" y="9225"/>
                                <a:pt x="6432" y="9289"/>
                              </a:cubicBezTo>
                            </a:path>
                            <a:path w="452" h="1086">
                              <a:moveTo>
                                <a:pt x="6587" y="9559"/>
                              </a:moveTo>
                              <a:cubicBezTo>
                                <a:pt x="6591" y="9567"/>
                                <a:pt x="6612" y="9630"/>
                                <a:pt x="6632" y="9614"/>
                              </a:cubicBezTo>
                              <a:cubicBezTo>
                                <a:pt x="6632" y="9609"/>
                                <a:pt x="6632" y="9605"/>
                                <a:pt x="6632" y="96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9,8529" coordsize="452,1086" path="m6219,8615c6226,8586,6249,8558,6282,8545c6336,8523,6410,8523,6466,8536c6529,8551,6595,8583,6632,8638c6674,8701,6673,8770,6659,8841c6642,8928,6601,9012,6561,9091c6525,9162,6479,9225,6432,9289em6587,9559c6591,9567,6612,9630,6632,9614c6632,9609,6632,9605,6632,9600e" stroked="t" o:allowincell="f" style="position:absolute;margin-left:104.3pt;margin-top:169.75pt;width:12.75pt;height:3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85090</wp:posOffset>
                </wp:positionH>
                <wp:positionV relativeFrom="paragraph">
                  <wp:posOffset>3011170</wp:posOffset>
                </wp:positionV>
                <wp:extent cx="275590" cy="355600"/>
                <wp:effectExtent l="10160" t="9525" r="9525" b="1079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988">
                              <a:moveTo>
                                <a:pt x="2640" y="11218"/>
                              </a:moveTo>
                              <a:cubicBezTo>
                                <a:pt x="2659" y="11176"/>
                                <a:pt x="2676" y="11140"/>
                                <a:pt x="2690" y="11097"/>
                              </a:cubicBezTo>
                              <a:cubicBezTo>
                                <a:pt x="2705" y="11050"/>
                                <a:pt x="2710" y="11007"/>
                                <a:pt x="2697" y="10959"/>
                              </a:cubicBezTo>
                              <a:cubicBezTo>
                                <a:pt x="2683" y="10910"/>
                                <a:pt x="2645" y="10900"/>
                                <a:pt x="2598" y="10907"/>
                              </a:cubicBezTo>
                              <a:cubicBezTo>
                                <a:pt x="2483" y="10923"/>
                                <a:pt x="2356" y="11019"/>
                                <a:pt x="2314" y="11128"/>
                              </a:cubicBezTo>
                              <a:cubicBezTo>
                                <a:pt x="2290" y="11190"/>
                                <a:pt x="2308" y="11253"/>
                                <a:pt x="2342" y="11307"/>
                              </a:cubicBezTo>
                              <a:cubicBezTo>
                                <a:pt x="2384" y="11373"/>
                                <a:pt x="2453" y="11426"/>
                                <a:pt x="2515" y="11472"/>
                              </a:cubicBezTo>
                              <a:cubicBezTo>
                                <a:pt x="2590" y="11527"/>
                                <a:pt x="2675" y="11576"/>
                                <a:pt x="2735" y="11648"/>
                              </a:cubicBezTo>
                              <a:cubicBezTo>
                                <a:pt x="2773" y="11693"/>
                                <a:pt x="2794" y="11749"/>
                                <a:pt x="2758" y="11802"/>
                              </a:cubicBezTo>
                              <a:cubicBezTo>
                                <a:pt x="2714" y="11866"/>
                                <a:pt x="2592" y="11917"/>
                                <a:pt x="2517" y="11883"/>
                              </a:cubicBezTo>
                              <a:cubicBezTo>
                                <a:pt x="2450" y="11852"/>
                                <a:pt x="2463" y="11765"/>
                                <a:pt x="2473" y="11708"/>
                              </a:cubicBezTo>
                              <a:cubicBezTo>
                                <a:pt x="2493" y="11594"/>
                                <a:pt x="2543" y="11475"/>
                                <a:pt x="2598" y="11373"/>
                              </a:cubicBezTo>
                              <a:cubicBezTo>
                                <a:pt x="2630" y="11314"/>
                                <a:pt x="2669" y="11265"/>
                                <a:pt x="2712" y="11214"/>
                              </a:cubicBezTo>
                            </a:path>
                            <a:path w="767" h="988">
                              <a:moveTo>
                                <a:pt x="3043" y="11703"/>
                              </a:moveTo>
                              <a:cubicBezTo>
                                <a:pt x="3047" y="11736"/>
                                <a:pt x="3061" y="11705"/>
                                <a:pt x="3069" y="116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3,10905" coordsize="767,988" path="m2640,11218c2659,11176,2676,11140,2690,11097c2705,11050,2710,11007,2697,10959c2683,10910,2645,10900,2598,10907c2483,10923,2356,11019,2314,11128c2290,11190,2308,11253,2342,11307c2384,11373,2453,11426,2515,11472c2590,11527,2675,11576,2735,11648c2773,11693,2794,11749,2758,11802c2714,11866,2592,11917,2517,11883c2450,11852,2463,11765,2473,11708c2493,11594,2543,11475,2598,11373c2630,11314,2669,11265,2712,11214em3043,11703c3047,11736,3061,11705,3069,11692e" stroked="t" o:allowincell="f" style="position:absolute;margin-left:-6.7pt;margin-top:237.1pt;width:21.65pt;height:2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1005</wp:posOffset>
                </wp:positionH>
                <wp:positionV relativeFrom="paragraph">
                  <wp:posOffset>2900045</wp:posOffset>
                </wp:positionV>
                <wp:extent cx="448310" cy="427990"/>
                <wp:effectExtent l="10795" t="7620" r="9525" b="889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1188">
                              <a:moveTo>
                                <a:pt x="3741" y="11201"/>
                              </a:moveTo>
                              <a:cubicBezTo>
                                <a:pt x="3741" y="11151"/>
                                <a:pt x="3740" y="11103"/>
                                <a:pt x="3735" y="11053"/>
                              </a:cubicBezTo>
                              <a:cubicBezTo>
                                <a:pt x="3737" y="11030"/>
                                <a:pt x="3738" y="11023"/>
                                <a:pt x="3731" y="11008"/>
                              </a:cubicBezTo>
                              <a:cubicBezTo>
                                <a:pt x="3712" y="11070"/>
                                <a:pt x="3713" y="11133"/>
                                <a:pt x="3711" y="11198"/>
                              </a:cubicBezTo>
                              <a:cubicBezTo>
                                <a:pt x="3707" y="11360"/>
                                <a:pt x="3697" y="11543"/>
                                <a:pt x="3750" y="11699"/>
                              </a:cubicBezTo>
                              <a:cubicBezTo>
                                <a:pt x="3768" y="11751"/>
                                <a:pt x="3806" y="11798"/>
                                <a:pt x="3865" y="11776"/>
                              </a:cubicBezTo>
                              <a:cubicBezTo>
                                <a:pt x="3933" y="11751"/>
                                <a:pt x="3979" y="11678"/>
                                <a:pt x="4009" y="11617"/>
                              </a:cubicBezTo>
                              <a:cubicBezTo>
                                <a:pt x="4054" y="11526"/>
                                <a:pt x="4066" y="11425"/>
                                <a:pt x="4067" y="11324"/>
                              </a:cubicBezTo>
                              <a:cubicBezTo>
                                <a:pt x="4067" y="11254"/>
                                <a:pt x="4057" y="11189"/>
                                <a:pt x="4037" y="11123"/>
                              </a:cubicBezTo>
                              <a:cubicBezTo>
                                <a:pt x="4035" y="11185"/>
                                <a:pt x="4039" y="11245"/>
                                <a:pt x="4054" y="11310"/>
                              </a:cubicBezTo>
                              <a:cubicBezTo>
                                <a:pt x="4078" y="11412"/>
                                <a:pt x="4106" y="11550"/>
                                <a:pt x="4186" y="11625"/>
                              </a:cubicBezTo>
                              <a:cubicBezTo>
                                <a:pt x="4232" y="11668"/>
                                <a:pt x="4289" y="11649"/>
                                <a:pt x="4330" y="11612"/>
                              </a:cubicBezTo>
                              <a:cubicBezTo>
                                <a:pt x="4395" y="11554"/>
                                <a:pt x="4417" y="11460"/>
                                <a:pt x="4427" y="11378"/>
                              </a:cubicBezTo>
                              <a:cubicBezTo>
                                <a:pt x="4442" y="11259"/>
                                <a:pt x="4424" y="11145"/>
                                <a:pt x="4396" y="11030"/>
                              </a:cubicBezTo>
                              <a:cubicBezTo>
                                <a:pt x="4390" y="11006"/>
                                <a:pt x="4349" y="10826"/>
                                <a:pt x="4308" y="10858"/>
                              </a:cubicBezTo>
                              <a:cubicBezTo>
                                <a:pt x="4301" y="10892"/>
                                <a:pt x="4299" y="10906"/>
                                <a:pt x="4302" y="10931"/>
                              </a:cubicBezTo>
                            </a:path>
                            <a:path w="1244" h="1188">
                              <a:moveTo>
                                <a:pt x="4662" y="11295"/>
                              </a:moveTo>
                              <a:cubicBezTo>
                                <a:pt x="4651" y="11337"/>
                                <a:pt x="4645" y="11378"/>
                                <a:pt x="4643" y="11422"/>
                              </a:cubicBezTo>
                              <a:cubicBezTo>
                                <a:pt x="4640" y="11479"/>
                                <a:pt x="4641" y="11536"/>
                                <a:pt x="4645" y="11592"/>
                              </a:cubicBezTo>
                              <a:cubicBezTo>
                                <a:pt x="4647" y="11624"/>
                                <a:pt x="4647" y="11634"/>
                                <a:pt x="4669" y="11649"/>
                              </a:cubicBezTo>
                            </a:path>
                            <a:path w="1244" h="1188">
                              <a:moveTo>
                                <a:pt x="4689" y="10669"/>
                              </a:moveTo>
                              <a:cubicBezTo>
                                <a:pt x="4677" y="10623"/>
                                <a:pt x="4670" y="10618"/>
                                <a:pt x="4650" y="10602"/>
                              </a:cubicBezTo>
                              <a:cubicBezTo>
                                <a:pt x="4646" y="10654"/>
                                <a:pt x="4642" y="10706"/>
                                <a:pt x="4641" y="10758"/>
                              </a:cubicBezTo>
                              <a:cubicBezTo>
                                <a:pt x="4638" y="10928"/>
                                <a:pt x="4629" y="11098"/>
                                <a:pt x="4618" y="11268"/>
                              </a:cubicBezTo>
                              <a:cubicBezTo>
                                <a:pt x="4613" y="11344"/>
                                <a:pt x="4604" y="11419"/>
                                <a:pt x="4602" y="11495"/>
                              </a:cubicBezTo>
                              <a:cubicBezTo>
                                <a:pt x="4602" y="11517"/>
                                <a:pt x="4602" y="11522"/>
                                <a:pt x="4601" y="11535"/>
                              </a:cubicBezTo>
                              <a:cubicBezTo>
                                <a:pt x="4613" y="11494"/>
                                <a:pt x="4620" y="11453"/>
                                <a:pt x="4632" y="11412"/>
                              </a:cubicBezTo>
                              <a:cubicBezTo>
                                <a:pt x="4645" y="11369"/>
                                <a:pt x="4662" y="11294"/>
                                <a:pt x="4711" y="11278"/>
                              </a:cubicBezTo>
                              <a:cubicBezTo>
                                <a:pt x="4749" y="11266"/>
                                <a:pt x="4788" y="11307"/>
                                <a:pt x="4811" y="11330"/>
                              </a:cubicBezTo>
                              <a:cubicBezTo>
                                <a:pt x="4872" y="11392"/>
                                <a:pt x="4910" y="11471"/>
                                <a:pt x="4934" y="11553"/>
                              </a:cubicBezTo>
                              <a:cubicBezTo>
                                <a:pt x="4944" y="11588"/>
                                <a:pt x="4947" y="11620"/>
                                <a:pt x="4951" y="11655"/>
                              </a:cubicBezTo>
                              <a:cubicBezTo>
                                <a:pt x="4952" y="11659"/>
                                <a:pt x="4952" y="11662"/>
                                <a:pt x="4953" y="116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0,10596" coordsize="1244,1188" path="m3741,11201c3741,11151,3740,11103,3735,11053c3737,11030,3738,11023,3731,11008c3712,11070,3713,11133,3711,11198c3707,11360,3697,11543,3750,11699c3768,11751,3806,11798,3865,11776c3933,11751,3979,11678,4009,11617c4054,11526,4066,11425,4067,11324c4067,11254,4057,11189,4037,11123c4035,11185,4039,11245,4054,11310c4078,11412,4106,11550,4186,11625c4232,11668,4289,11649,4330,11612c4395,11554,4417,11460,4427,11378c4442,11259,4424,11145,4396,11030c4390,11006,4349,10826,4308,10858c4301,10892,4299,10906,4302,10931em4662,11295c4651,11337,4645,11378,4643,11422c4640,11479,4641,11536,4645,11592c4647,11624,4647,11634,4669,11649em4689,10669c4677,10623,4670,10618,4650,10602c4646,10654,4642,10706,4641,10758c4638,10928,4629,11098,4618,11268c4613,11344,4604,11419,4602,11495c4602,11517,4602,11522,4601,11535c4613,11494,4620,11453,4632,11412c4645,11369,4662,11294,4711,11278c4749,11266,4788,11307,4811,11330c4872,11392,4910,11471,4934,11553c4944,11588,4947,11620,4951,11655c4952,11659,4952,11662,4953,11666e" stroked="t" o:allowincell="f" style="position:absolute;margin-left:33.15pt;margin-top:228.35pt;width:35.25pt;height:3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35050</wp:posOffset>
                </wp:positionH>
                <wp:positionV relativeFrom="paragraph">
                  <wp:posOffset>3008630</wp:posOffset>
                </wp:positionV>
                <wp:extent cx="27940" cy="265430"/>
                <wp:effectExtent l="9525" t="8255" r="9525" b="698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37">
                              <a:moveTo>
                                <a:pt x="5443" y="11127"/>
                              </a:moveTo>
                              <a:cubicBezTo>
                                <a:pt x="5410" y="11170"/>
                                <a:pt x="5416" y="11217"/>
                                <a:pt x="5419" y="11272"/>
                              </a:cubicBezTo>
                              <a:cubicBezTo>
                                <a:pt x="5424" y="11372"/>
                                <a:pt x="5440" y="11470"/>
                                <a:pt x="5458" y="11568"/>
                              </a:cubicBezTo>
                              <a:cubicBezTo>
                                <a:pt x="5464" y="11601"/>
                                <a:pt x="5459" y="11636"/>
                                <a:pt x="5491" y="11623"/>
                              </a:cubicBezTo>
                            </a:path>
                            <a:path w="76" h="737">
                              <a:moveTo>
                                <a:pt x="5444" y="10930"/>
                              </a:moveTo>
                              <a:cubicBezTo>
                                <a:pt x="5422" y="10851"/>
                                <a:pt x="5467" y="10962"/>
                                <a:pt x="5476" y="109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6,10898" coordsize="76,737" path="m5443,11127c5410,11170,5416,11217,5419,11272c5424,11372,5440,11470,5458,11568c5464,11601,5459,11636,5491,11623em5444,10930c5422,10851,5467,10962,5476,10980e" stroked="t" o:allowincell="f" style="position:absolute;margin-left:81.5pt;margin-top:236.9pt;width:2.15pt;height:2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57605</wp:posOffset>
                </wp:positionH>
                <wp:positionV relativeFrom="paragraph">
                  <wp:posOffset>2974975</wp:posOffset>
                </wp:positionV>
                <wp:extent cx="297815" cy="278130"/>
                <wp:effectExtent l="10795" t="5715" r="8890" b="952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773">
                              <a:moveTo>
                                <a:pt x="5964" y="11259"/>
                              </a:moveTo>
                              <a:cubicBezTo>
                                <a:pt x="5938" y="11226"/>
                                <a:pt x="5914" y="11192"/>
                                <a:pt x="5868" y="11189"/>
                              </a:cubicBezTo>
                              <a:cubicBezTo>
                                <a:pt x="5818" y="11185"/>
                                <a:pt x="5790" y="11231"/>
                                <a:pt x="5773" y="11271"/>
                              </a:cubicBezTo>
                              <a:cubicBezTo>
                                <a:pt x="5747" y="11332"/>
                                <a:pt x="5752" y="11401"/>
                                <a:pt x="5768" y="11464"/>
                              </a:cubicBezTo>
                              <a:cubicBezTo>
                                <a:pt x="5783" y="11522"/>
                                <a:pt x="5819" y="11559"/>
                                <a:pt x="5878" y="11570"/>
                              </a:cubicBezTo>
                              <a:cubicBezTo>
                                <a:pt x="5893" y="11571"/>
                                <a:pt x="5907" y="11572"/>
                                <a:pt x="5922" y="11573"/>
                              </a:cubicBezTo>
                            </a:path>
                            <a:path w="827" h="773">
                              <a:moveTo>
                                <a:pt x="6207" y="10893"/>
                              </a:moveTo>
                              <a:cubicBezTo>
                                <a:pt x="6184" y="10835"/>
                                <a:pt x="6186" y="10819"/>
                                <a:pt x="6144" y="10818"/>
                              </a:cubicBezTo>
                              <a:cubicBezTo>
                                <a:pt x="6132" y="10890"/>
                                <a:pt x="6146" y="10960"/>
                                <a:pt x="6155" y="11033"/>
                              </a:cubicBezTo>
                              <a:cubicBezTo>
                                <a:pt x="6171" y="11164"/>
                                <a:pt x="6190" y="11295"/>
                                <a:pt x="6213" y="11425"/>
                              </a:cubicBezTo>
                              <a:cubicBezTo>
                                <a:pt x="6222" y="11478"/>
                                <a:pt x="6230" y="11508"/>
                                <a:pt x="6254" y="11542"/>
                              </a:cubicBezTo>
                              <a:cubicBezTo>
                                <a:pt x="6269" y="11487"/>
                                <a:pt x="6279" y="11431"/>
                                <a:pt x="6291" y="11375"/>
                              </a:cubicBezTo>
                              <a:cubicBezTo>
                                <a:pt x="6300" y="11333"/>
                                <a:pt x="6309" y="11268"/>
                                <a:pt x="6346" y="11238"/>
                              </a:cubicBezTo>
                              <a:cubicBezTo>
                                <a:pt x="6382" y="11209"/>
                                <a:pt x="6424" y="11255"/>
                                <a:pt x="6446" y="11279"/>
                              </a:cubicBezTo>
                              <a:cubicBezTo>
                                <a:pt x="6501" y="11339"/>
                                <a:pt x="6537" y="11411"/>
                                <a:pt x="6562" y="11487"/>
                              </a:cubicBezTo>
                              <a:cubicBezTo>
                                <a:pt x="6572" y="11518"/>
                                <a:pt x="6578" y="11544"/>
                                <a:pt x="6582" y="115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6,10804" coordsize="827,773" path="m5964,11259c5938,11226,5914,11192,5868,11189c5818,11185,5790,11231,5773,11271c5747,11332,5752,11401,5768,11464c5783,11522,5819,11559,5878,11570c5893,11571,5907,11572,5922,11573em6207,10893c6184,10835,6186,10819,6144,10818c6132,10890,6146,10960,6155,11033c6171,11164,6190,11295,6213,11425c6222,11478,6230,11508,6254,11542c6269,11487,6279,11431,6291,11375c6300,11333,6309,11268,6346,11238c6382,11209,6424,11255,6446,11279c6501,11339,6537,11411,6562,11487c6572,11518,6578,11544,6582,11576e" stroked="t" o:allowincell="f" style="position:absolute;margin-left:91.15pt;margin-top:234.25pt;width:23.4pt;height:2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81810</wp:posOffset>
                </wp:positionH>
                <wp:positionV relativeFrom="paragraph">
                  <wp:posOffset>2961005</wp:posOffset>
                </wp:positionV>
                <wp:extent cx="530225" cy="350520"/>
                <wp:effectExtent l="10160" t="8890" r="8890" b="952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973">
                              <a:moveTo>
                                <a:pt x="7495" y="11182"/>
                              </a:moveTo>
                              <a:cubicBezTo>
                                <a:pt x="7494" y="11166"/>
                                <a:pt x="7494" y="11161"/>
                                <a:pt x="7489" y="11151"/>
                              </a:cubicBezTo>
                              <a:cubicBezTo>
                                <a:pt x="7490" y="11191"/>
                                <a:pt x="7495" y="11231"/>
                                <a:pt x="7503" y="11271"/>
                              </a:cubicBezTo>
                              <a:cubicBezTo>
                                <a:pt x="7520" y="11352"/>
                                <a:pt x="7539" y="11434"/>
                                <a:pt x="7563" y="11513"/>
                              </a:cubicBezTo>
                              <a:cubicBezTo>
                                <a:pt x="7582" y="11575"/>
                                <a:pt x="7603" y="11639"/>
                                <a:pt x="7635" y="11696"/>
                              </a:cubicBezTo>
                              <a:cubicBezTo>
                                <a:pt x="7648" y="11719"/>
                                <a:pt x="7656" y="11726"/>
                                <a:pt x="7677" y="11737"/>
                              </a:cubicBezTo>
                              <a:cubicBezTo>
                                <a:pt x="7701" y="11711"/>
                                <a:pt x="7710" y="11681"/>
                                <a:pt x="7716" y="11646"/>
                              </a:cubicBezTo>
                              <a:cubicBezTo>
                                <a:pt x="7728" y="11570"/>
                                <a:pt x="7728" y="11492"/>
                                <a:pt x="7727" y="11416"/>
                              </a:cubicBezTo>
                              <a:cubicBezTo>
                                <a:pt x="7727" y="11349"/>
                                <a:pt x="7721" y="11283"/>
                                <a:pt x="7717" y="11217"/>
                              </a:cubicBezTo>
                              <a:cubicBezTo>
                                <a:pt x="7714" y="11178"/>
                                <a:pt x="7732" y="11216"/>
                                <a:pt x="7740" y="11224"/>
                              </a:cubicBezTo>
                            </a:path>
                            <a:path w="1473" h="973">
                              <a:moveTo>
                                <a:pt x="8193" y="11354"/>
                              </a:moveTo>
                              <a:cubicBezTo>
                                <a:pt x="8198" y="11303"/>
                                <a:pt x="8197" y="11261"/>
                                <a:pt x="8167" y="11216"/>
                              </a:cubicBezTo>
                              <a:cubicBezTo>
                                <a:pt x="8141" y="11177"/>
                                <a:pt x="8093" y="11140"/>
                                <a:pt x="8043" y="11156"/>
                              </a:cubicBezTo>
                              <a:cubicBezTo>
                                <a:pt x="7977" y="11176"/>
                                <a:pt x="7936" y="11257"/>
                                <a:pt x="7913" y="11316"/>
                              </a:cubicBezTo>
                              <a:cubicBezTo>
                                <a:pt x="7886" y="11386"/>
                                <a:pt x="7874" y="11468"/>
                                <a:pt x="7892" y="11541"/>
                              </a:cubicBezTo>
                              <a:cubicBezTo>
                                <a:pt x="7903" y="11586"/>
                                <a:pt x="7936" y="11625"/>
                                <a:pt x="7987" y="11613"/>
                              </a:cubicBezTo>
                              <a:cubicBezTo>
                                <a:pt x="8036" y="11602"/>
                                <a:pt x="8077" y="11553"/>
                                <a:pt x="8098" y="11511"/>
                              </a:cubicBezTo>
                              <a:cubicBezTo>
                                <a:pt x="8128" y="11453"/>
                                <a:pt x="8140" y="11383"/>
                                <a:pt x="8143" y="11319"/>
                              </a:cubicBezTo>
                              <a:cubicBezTo>
                                <a:pt x="8143" y="11314"/>
                                <a:pt x="8143" y="11310"/>
                                <a:pt x="8143" y="11305"/>
                              </a:cubicBezTo>
                              <a:cubicBezTo>
                                <a:pt x="8140" y="11356"/>
                                <a:pt x="8141" y="11406"/>
                                <a:pt x="8145" y="11457"/>
                              </a:cubicBezTo>
                              <a:cubicBezTo>
                                <a:pt x="8149" y="11506"/>
                                <a:pt x="8153" y="11558"/>
                                <a:pt x="8181" y="11601"/>
                              </a:cubicBezTo>
                              <a:cubicBezTo>
                                <a:pt x="8194" y="11614"/>
                                <a:pt x="8198" y="11619"/>
                                <a:pt x="8211" y="11619"/>
                              </a:cubicBezTo>
                            </a:path>
                            <a:path w="1473" h="973">
                              <a:moveTo>
                                <a:pt x="8377" y="11288"/>
                              </a:moveTo>
                              <a:cubicBezTo>
                                <a:pt x="8377" y="11324"/>
                                <a:pt x="8379" y="11363"/>
                                <a:pt x="8387" y="11399"/>
                              </a:cubicBezTo>
                              <a:cubicBezTo>
                                <a:pt x="8397" y="11446"/>
                                <a:pt x="8411" y="11491"/>
                                <a:pt x="8431" y="11535"/>
                              </a:cubicBezTo>
                              <a:cubicBezTo>
                                <a:pt x="8443" y="11561"/>
                                <a:pt x="8452" y="11581"/>
                                <a:pt x="8477" y="11595"/>
                              </a:cubicBezTo>
                              <a:cubicBezTo>
                                <a:pt x="8474" y="11551"/>
                                <a:pt x="8462" y="11510"/>
                                <a:pt x="8454" y="11467"/>
                              </a:cubicBezTo>
                              <a:cubicBezTo>
                                <a:pt x="8441" y="11399"/>
                                <a:pt x="8427" y="11329"/>
                                <a:pt x="8431" y="11259"/>
                              </a:cubicBezTo>
                              <a:cubicBezTo>
                                <a:pt x="8434" y="11201"/>
                                <a:pt x="8446" y="11154"/>
                                <a:pt x="8494" y="11120"/>
                              </a:cubicBezTo>
                              <a:cubicBezTo>
                                <a:pt x="8545" y="11083"/>
                                <a:pt x="8591" y="11098"/>
                                <a:pt x="8640" y="11126"/>
                              </a:cubicBezTo>
                            </a:path>
                            <a:path w="1473" h="973">
                              <a:moveTo>
                                <a:pt x="8894" y="11193"/>
                              </a:moveTo>
                              <a:cubicBezTo>
                                <a:pt x="8887" y="11237"/>
                                <a:pt x="8881" y="11281"/>
                                <a:pt x="8875" y="11326"/>
                              </a:cubicBezTo>
                              <a:cubicBezTo>
                                <a:pt x="8867" y="11392"/>
                                <a:pt x="8857" y="11457"/>
                                <a:pt x="8857" y="11523"/>
                              </a:cubicBezTo>
                              <a:cubicBezTo>
                                <a:pt x="8857" y="11549"/>
                                <a:pt x="8858" y="11574"/>
                                <a:pt x="8862" y="11599"/>
                              </a:cubicBezTo>
                            </a:path>
                            <a:path w="1473" h="973">
                              <a:moveTo>
                                <a:pt x="8961" y="10867"/>
                              </a:moveTo>
                              <a:cubicBezTo>
                                <a:pt x="8953" y="10848"/>
                                <a:pt x="8926" y="10743"/>
                                <a:pt x="8887" y="10773"/>
                              </a:cubicBezTo>
                              <a:cubicBezTo>
                                <a:pt x="8883" y="10789"/>
                                <a:pt x="8881" y="10795"/>
                                <a:pt x="8883" y="108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9,10765" coordsize="1473,973" path="m7495,11182c7494,11166,7494,11161,7489,11151c7490,11191,7495,11231,7503,11271c7520,11352,7539,11434,7563,11513c7582,11575,7603,11639,7635,11696c7648,11719,7656,11726,7677,11737c7701,11711,7710,11681,7716,11646c7728,11570,7728,11492,7727,11416c7727,11349,7721,11283,7717,11217c7714,11178,7732,11216,7740,11224em8193,11354c8198,11303,8197,11261,8167,11216c8141,11177,8093,11140,8043,11156c7977,11176,7936,11257,7913,11316c7886,11386,7874,11468,7892,11541c7903,11586,7936,11625,7987,11613c8036,11602,8077,11553,8098,11511c8128,11453,8140,11383,8143,11319c8143,11314,8143,11310,8143,11305c8140,11356,8141,11406,8145,11457c8149,11506,8153,11558,8181,11601c8194,11614,8198,11619,8211,11619em8377,11288c8377,11324,8379,11363,8387,11399c8397,11446,8411,11491,8431,11535c8443,11561,8452,11581,8477,11595c8474,11551,8462,11510,8454,11467c8441,11399,8427,11329,8431,11259c8434,11201,8446,11154,8494,11120c8545,11083,8591,11098,8640,11126em8894,11193c8887,11237,8881,11281,8875,11326c8867,11392,8857,11457,8857,11523c8857,11549,8858,11574,8862,11599em8961,10867c8953,10848,8926,10743,8887,10773c8883,10789,8881,10795,8883,10807e" stroked="t" o:allowincell="f" style="position:absolute;margin-left:140.3pt;margin-top:233.15pt;width:41.7pt;height:2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23160</wp:posOffset>
                </wp:positionH>
                <wp:positionV relativeFrom="paragraph">
                  <wp:posOffset>2839085</wp:posOffset>
                </wp:positionV>
                <wp:extent cx="587375" cy="412750"/>
                <wp:effectExtent l="10795" t="10160" r="9525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1146">
                              <a:moveTo>
                                <a:pt x="9573" y="11182"/>
                              </a:moveTo>
                              <a:cubicBezTo>
                                <a:pt x="9559" y="11150"/>
                                <a:pt x="9545" y="11120"/>
                                <a:pt x="9515" y="11099"/>
                              </a:cubicBezTo>
                              <a:cubicBezTo>
                                <a:pt x="9475" y="11071"/>
                                <a:pt x="9430" y="11068"/>
                                <a:pt x="9388" y="11094"/>
                              </a:cubicBezTo>
                              <a:cubicBezTo>
                                <a:pt x="9327" y="11131"/>
                                <a:pt x="9296" y="11204"/>
                                <a:pt x="9280" y="11270"/>
                              </a:cubicBezTo>
                              <a:cubicBezTo>
                                <a:pt x="9264" y="11337"/>
                                <a:pt x="9263" y="11419"/>
                                <a:pt x="9302" y="11479"/>
                              </a:cubicBezTo>
                              <a:cubicBezTo>
                                <a:pt x="9332" y="11526"/>
                                <a:pt x="9389" y="11535"/>
                                <a:pt x="9438" y="11515"/>
                              </a:cubicBezTo>
                              <a:cubicBezTo>
                                <a:pt x="9492" y="11494"/>
                                <a:pt x="9531" y="11444"/>
                                <a:pt x="9551" y="11391"/>
                              </a:cubicBezTo>
                              <a:cubicBezTo>
                                <a:pt x="9566" y="11351"/>
                                <a:pt x="9576" y="11304"/>
                                <a:pt x="9567" y="11261"/>
                              </a:cubicBezTo>
                              <a:cubicBezTo>
                                <a:pt x="9565" y="11257"/>
                                <a:pt x="9564" y="11252"/>
                                <a:pt x="9562" y="11248"/>
                              </a:cubicBezTo>
                              <a:cubicBezTo>
                                <a:pt x="9551" y="11284"/>
                                <a:pt x="9559" y="11323"/>
                                <a:pt x="9568" y="11361"/>
                              </a:cubicBezTo>
                              <a:cubicBezTo>
                                <a:pt x="9581" y="11414"/>
                                <a:pt x="9600" y="11470"/>
                                <a:pt x="9636" y="11513"/>
                              </a:cubicBezTo>
                              <a:cubicBezTo>
                                <a:pt x="9657" y="11537"/>
                                <a:pt x="9673" y="11539"/>
                                <a:pt x="9701" y="11541"/>
                              </a:cubicBezTo>
                            </a:path>
                            <a:path w="1631" h="1146">
                              <a:moveTo>
                                <a:pt x="9756" y="10742"/>
                              </a:moveTo>
                              <a:cubicBezTo>
                                <a:pt x="9715" y="10693"/>
                                <a:pt x="9736" y="10812"/>
                                <a:pt x="9737" y="10848"/>
                              </a:cubicBezTo>
                              <a:cubicBezTo>
                                <a:pt x="9740" y="10950"/>
                                <a:pt x="9740" y="11053"/>
                                <a:pt x="9745" y="11155"/>
                              </a:cubicBezTo>
                              <a:cubicBezTo>
                                <a:pt x="9749" y="11245"/>
                                <a:pt x="9745" y="11355"/>
                                <a:pt x="9781" y="11439"/>
                              </a:cubicBezTo>
                              <a:cubicBezTo>
                                <a:pt x="9792" y="11455"/>
                                <a:pt x="9794" y="11461"/>
                                <a:pt x="9808" y="11461"/>
                              </a:cubicBezTo>
                              <a:cubicBezTo>
                                <a:pt x="9846" y="11439"/>
                                <a:pt x="9863" y="11411"/>
                                <a:pt x="9886" y="11373"/>
                              </a:cubicBezTo>
                              <a:cubicBezTo>
                                <a:pt x="9923" y="11312"/>
                                <a:pt x="9952" y="11245"/>
                                <a:pt x="10011" y="11204"/>
                              </a:cubicBezTo>
                              <a:cubicBezTo>
                                <a:pt x="10047" y="11216"/>
                                <a:pt x="10057" y="11236"/>
                                <a:pt x="10068" y="11273"/>
                              </a:cubicBezTo>
                              <a:cubicBezTo>
                                <a:pt x="10088" y="11341"/>
                                <a:pt x="10091" y="11423"/>
                                <a:pt x="10066" y="11490"/>
                              </a:cubicBezTo>
                              <a:cubicBezTo>
                                <a:pt x="10055" y="11519"/>
                                <a:pt x="10035" y="11554"/>
                                <a:pt x="10003" y="11563"/>
                              </a:cubicBezTo>
                              <a:cubicBezTo>
                                <a:pt x="9960" y="11575"/>
                                <a:pt x="9910" y="11549"/>
                                <a:pt x="9880" y="11520"/>
                              </a:cubicBezTo>
                              <a:cubicBezTo>
                                <a:pt x="9822" y="11464"/>
                                <a:pt x="9824" y="11402"/>
                                <a:pt x="9830" y="11327"/>
                              </a:cubicBezTo>
                            </a:path>
                            <a:path w="1631" h="1146">
                              <a:moveTo>
                                <a:pt x="10192" y="10449"/>
                              </a:moveTo>
                              <a:cubicBezTo>
                                <a:pt x="10196" y="10441"/>
                                <a:pt x="10200" y="10434"/>
                                <a:pt x="10204" y="10426"/>
                              </a:cubicBezTo>
                              <a:cubicBezTo>
                                <a:pt x="10222" y="10474"/>
                                <a:pt x="10210" y="10537"/>
                                <a:pt x="10208" y="10590"/>
                              </a:cubicBezTo>
                              <a:cubicBezTo>
                                <a:pt x="10204" y="10707"/>
                                <a:pt x="10199" y="10823"/>
                                <a:pt x="10195" y="10940"/>
                              </a:cubicBezTo>
                              <a:cubicBezTo>
                                <a:pt x="10191" y="11053"/>
                                <a:pt x="10190" y="11166"/>
                                <a:pt x="10195" y="11279"/>
                              </a:cubicBezTo>
                              <a:cubicBezTo>
                                <a:pt x="10198" y="11337"/>
                                <a:pt x="10200" y="11406"/>
                                <a:pt x="10234" y="11456"/>
                              </a:cubicBezTo>
                              <a:cubicBezTo>
                                <a:pt x="10249" y="11478"/>
                                <a:pt x="10255" y="11467"/>
                                <a:pt x="10275" y="11470"/>
                              </a:cubicBezTo>
                            </a:path>
                            <a:path w="1631" h="1146">
                              <a:moveTo>
                                <a:pt x="10356" y="11345"/>
                              </a:moveTo>
                              <a:cubicBezTo>
                                <a:pt x="10368" y="11321"/>
                                <a:pt x="10384" y="11282"/>
                                <a:pt x="10402" y="11263"/>
                              </a:cubicBezTo>
                              <a:cubicBezTo>
                                <a:pt x="10428" y="11236"/>
                                <a:pt x="10449" y="11211"/>
                                <a:pt x="10473" y="11182"/>
                              </a:cubicBezTo>
                              <a:cubicBezTo>
                                <a:pt x="10500" y="11149"/>
                                <a:pt x="10517" y="11118"/>
                                <a:pt x="10526" y="11075"/>
                              </a:cubicBezTo>
                              <a:cubicBezTo>
                                <a:pt x="10531" y="11050"/>
                                <a:pt x="10527" y="11039"/>
                                <a:pt x="10517" y="11017"/>
                              </a:cubicBezTo>
                              <a:cubicBezTo>
                                <a:pt x="10475" y="11022"/>
                                <a:pt x="10459" y="11050"/>
                                <a:pt x="10439" y="11087"/>
                              </a:cubicBezTo>
                              <a:cubicBezTo>
                                <a:pt x="10395" y="11170"/>
                                <a:pt x="10373" y="11266"/>
                                <a:pt x="10380" y="11360"/>
                              </a:cubicBezTo>
                              <a:cubicBezTo>
                                <a:pt x="10384" y="11411"/>
                                <a:pt x="10411" y="11464"/>
                                <a:pt x="10464" y="11478"/>
                              </a:cubicBezTo>
                              <a:cubicBezTo>
                                <a:pt x="10502" y="11481"/>
                                <a:pt x="10515" y="11482"/>
                                <a:pt x="10540" y="11473"/>
                              </a:cubicBezTo>
                            </a:path>
                            <a:path w="1631" h="1146">
                              <a:moveTo>
                                <a:pt x="10884" y="11016"/>
                              </a:moveTo>
                              <a:cubicBezTo>
                                <a:pt x="10833" y="11016"/>
                                <a:pt x="10798" y="11024"/>
                                <a:pt x="10756" y="11056"/>
                              </a:cubicBezTo>
                              <a:cubicBezTo>
                                <a:pt x="10687" y="11108"/>
                                <a:pt x="10666" y="11193"/>
                                <a:pt x="10707" y="11270"/>
                              </a:cubicBezTo>
                              <a:cubicBezTo>
                                <a:pt x="10734" y="11321"/>
                                <a:pt x="10782" y="11363"/>
                                <a:pt x="10823" y="11403"/>
                              </a:cubicBezTo>
                              <a:cubicBezTo>
                                <a:pt x="10848" y="11427"/>
                                <a:pt x="10890" y="11455"/>
                                <a:pt x="10901" y="11491"/>
                              </a:cubicBezTo>
                              <a:cubicBezTo>
                                <a:pt x="10910" y="11523"/>
                                <a:pt x="10870" y="11536"/>
                                <a:pt x="10849" y="11545"/>
                              </a:cubicBezTo>
                              <a:cubicBezTo>
                                <a:pt x="10804" y="11565"/>
                                <a:pt x="10752" y="11573"/>
                                <a:pt x="10703" y="11571"/>
                              </a:cubicBezTo>
                              <a:cubicBezTo>
                                <a:pt x="10691" y="11570"/>
                                <a:pt x="10680" y="11568"/>
                                <a:pt x="10668" y="115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1,10426" coordsize="1631,1146" path="m9573,11182c9559,11150,9545,11120,9515,11099c9475,11071,9430,11068,9388,11094c9327,11131,9296,11204,9280,11270c9264,11337,9263,11419,9302,11479c9332,11526,9389,11535,9438,11515c9492,11494,9531,11444,9551,11391c9566,11351,9576,11304,9567,11261c9565,11257,9564,11252,9562,11248c9551,11284,9559,11323,9568,11361c9581,11414,9600,11470,9636,11513c9657,11537,9673,11539,9701,11541em9756,10742c9715,10693,9736,10812,9737,10848c9740,10950,9740,11053,9745,11155c9749,11245,9745,11355,9781,11439c9792,11455,9794,11461,9808,11461c9846,11439,9863,11411,9886,11373c9923,11312,9952,11245,10011,11204c10047,11216,10057,11236,10068,11273c10088,11341,10091,11423,10066,11490c10055,11519,10035,11554,10003,11563c9960,11575,9910,11549,9880,11520c9822,11464,9824,11402,9830,11327em10192,10449c10196,10441,10200,10434,10204,10426c10222,10474,10210,10537,10208,10590c10204,10707,10199,10823,10195,10940c10191,11053,10190,11166,10195,11279c10198,11337,10200,11406,10234,11456c10249,11478,10255,11467,10275,11470em10356,11345c10368,11321,10384,11282,10402,11263c10428,11236,10449,11211,10473,11182c10500,11149,10517,11118,10526,11075c10531,11050,10527,11039,10517,11017c10475,11022,10459,11050,10439,11087c10395,11170,10373,11266,10380,11360c10384,11411,10411,11464,10464,11478c10502,11481,10515,11482,10540,11473em10884,11016c10833,11016,10798,11024,10756,11056c10687,11108,10666,11193,10707,11270c10734,11321,10782,11363,10823,11403c10848,11427,10890,11455,10901,11491c10910,11523,10870,11536,10849,11545c10804,11565,10752,11573,10703,11571c10691,11570,10680,11568,10668,11567e" stroked="t" o:allowincell="f" style="position:absolute;margin-left:190.8pt;margin-top:223.55pt;width:46.2pt;height:3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00425</wp:posOffset>
                </wp:positionH>
                <wp:positionV relativeFrom="paragraph">
                  <wp:posOffset>2821305</wp:posOffset>
                </wp:positionV>
                <wp:extent cx="449580" cy="412750"/>
                <wp:effectExtent l="8890" t="9525" r="9525" b="952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1147">
                              <a:moveTo>
                                <a:pt x="12263" y="11214"/>
                              </a:moveTo>
                              <a:cubicBezTo>
                                <a:pt x="12250" y="11191"/>
                                <a:pt x="12242" y="11172"/>
                                <a:pt x="12221" y="11153"/>
                              </a:cubicBezTo>
                              <a:cubicBezTo>
                                <a:pt x="12195" y="11130"/>
                                <a:pt x="12157" y="11127"/>
                                <a:pt x="12125" y="11139"/>
                              </a:cubicBezTo>
                              <a:cubicBezTo>
                                <a:pt x="12059" y="11163"/>
                                <a:pt x="12022" y="11234"/>
                                <a:pt x="12001" y="11296"/>
                              </a:cubicBezTo>
                              <a:cubicBezTo>
                                <a:pt x="11980" y="11359"/>
                                <a:pt x="11977" y="11412"/>
                                <a:pt x="12019" y="11463"/>
                              </a:cubicBezTo>
                              <a:cubicBezTo>
                                <a:pt x="12074" y="11463"/>
                                <a:pt x="12114" y="11445"/>
                                <a:pt x="12155" y="11406"/>
                              </a:cubicBezTo>
                              <a:cubicBezTo>
                                <a:pt x="12307" y="11261"/>
                                <a:pt x="12343" y="11024"/>
                                <a:pt x="12333" y="10825"/>
                              </a:cubicBezTo>
                              <a:cubicBezTo>
                                <a:pt x="12329" y="10746"/>
                                <a:pt x="12324" y="10647"/>
                                <a:pt x="12293" y="10572"/>
                              </a:cubicBezTo>
                              <a:cubicBezTo>
                                <a:pt x="12288" y="10565"/>
                                <a:pt x="12284" y="10559"/>
                                <a:pt x="12279" y="10552"/>
                              </a:cubicBezTo>
                              <a:cubicBezTo>
                                <a:pt x="12255" y="10621"/>
                                <a:pt x="12266" y="10688"/>
                                <a:pt x="12273" y="10762"/>
                              </a:cubicBezTo>
                              <a:cubicBezTo>
                                <a:pt x="12284" y="10884"/>
                                <a:pt x="12300" y="11006"/>
                                <a:pt x="12316" y="11127"/>
                              </a:cubicBezTo>
                              <a:cubicBezTo>
                                <a:pt x="12329" y="11225"/>
                                <a:pt x="12341" y="11323"/>
                                <a:pt x="12355" y="11420"/>
                              </a:cubicBezTo>
                              <a:cubicBezTo>
                                <a:pt x="12360" y="11453"/>
                                <a:pt x="12369" y="11472"/>
                                <a:pt x="12379" y="11500"/>
                              </a:cubicBezTo>
                            </a:path>
                            <a:path w="1249" h="1147">
                              <a:moveTo>
                                <a:pt x="12600" y="11072"/>
                              </a:moveTo>
                              <a:cubicBezTo>
                                <a:pt x="12589" y="11132"/>
                                <a:pt x="12576" y="11192"/>
                                <a:pt x="12567" y="11252"/>
                              </a:cubicBezTo>
                              <a:cubicBezTo>
                                <a:pt x="12557" y="11324"/>
                                <a:pt x="12552" y="11396"/>
                                <a:pt x="12549" y="11469"/>
                              </a:cubicBezTo>
                              <a:cubicBezTo>
                                <a:pt x="12548" y="11498"/>
                                <a:pt x="12547" y="11505"/>
                                <a:pt x="12552" y="11523"/>
                              </a:cubicBezTo>
                            </a:path>
                            <a:path w="1249" h="1147">
                              <a:moveTo>
                                <a:pt x="12609" y="10735"/>
                              </a:moveTo>
                              <a:cubicBezTo>
                                <a:pt x="12596" y="10702"/>
                                <a:pt x="12594" y="10696"/>
                                <a:pt x="12585" y="10677"/>
                              </a:cubicBezTo>
                              <a:cubicBezTo>
                                <a:pt x="12592" y="10703"/>
                                <a:pt x="12602" y="10725"/>
                                <a:pt x="12613" y="10750"/>
                              </a:cubicBezTo>
                            </a:path>
                            <a:path w="1249" h="1147">
                              <a:moveTo>
                                <a:pt x="13120" y="11179"/>
                              </a:moveTo>
                              <a:cubicBezTo>
                                <a:pt x="13108" y="11135"/>
                                <a:pt x="13094" y="11095"/>
                                <a:pt x="13061" y="11061"/>
                              </a:cubicBezTo>
                              <a:cubicBezTo>
                                <a:pt x="13029" y="11028"/>
                                <a:pt x="12979" y="11006"/>
                                <a:pt x="12933" y="11017"/>
                              </a:cubicBezTo>
                              <a:cubicBezTo>
                                <a:pt x="12875" y="11031"/>
                                <a:pt x="12843" y="11090"/>
                                <a:pt x="12827" y="11142"/>
                              </a:cubicBezTo>
                              <a:cubicBezTo>
                                <a:pt x="12810" y="11197"/>
                                <a:pt x="12809" y="11264"/>
                                <a:pt x="12843" y="11313"/>
                              </a:cubicBezTo>
                              <a:cubicBezTo>
                                <a:pt x="12878" y="11363"/>
                                <a:pt x="12934" y="11351"/>
                                <a:pt x="12980" y="11326"/>
                              </a:cubicBezTo>
                              <a:cubicBezTo>
                                <a:pt x="13053" y="11286"/>
                                <a:pt x="13101" y="11215"/>
                                <a:pt x="13137" y="11143"/>
                              </a:cubicBezTo>
                              <a:cubicBezTo>
                                <a:pt x="13190" y="11038"/>
                                <a:pt x="13205" y="10920"/>
                                <a:pt x="13210" y="10804"/>
                              </a:cubicBezTo>
                              <a:cubicBezTo>
                                <a:pt x="13215" y="10678"/>
                                <a:pt x="13212" y="10521"/>
                                <a:pt x="13160" y="10403"/>
                              </a:cubicBezTo>
                              <a:cubicBezTo>
                                <a:pt x="13154" y="10394"/>
                                <a:pt x="13148" y="10386"/>
                                <a:pt x="13142" y="10377"/>
                              </a:cubicBezTo>
                              <a:cubicBezTo>
                                <a:pt x="13112" y="10438"/>
                                <a:pt x="13102" y="10489"/>
                                <a:pt x="13099" y="10567"/>
                              </a:cubicBezTo>
                              <a:cubicBezTo>
                                <a:pt x="13093" y="10741"/>
                                <a:pt x="13104" y="10919"/>
                                <a:pt x="13136" y="11091"/>
                              </a:cubicBezTo>
                              <a:cubicBezTo>
                                <a:pt x="13154" y="11185"/>
                                <a:pt x="13176" y="11280"/>
                                <a:pt x="13216" y="11367"/>
                              </a:cubicBezTo>
                              <a:cubicBezTo>
                                <a:pt x="13222" y="11378"/>
                                <a:pt x="13227" y="11388"/>
                                <a:pt x="13233" y="113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5,10377" coordsize="1249,1147" path="m12263,11214c12250,11191,12242,11172,12221,11153c12195,11130,12157,11127,12125,11139c12059,11163,12022,11234,12001,11296c11980,11359,11977,11412,12019,11463c12074,11463,12114,11445,12155,11406c12307,11261,12343,11024,12333,10825c12329,10746,12324,10647,12293,10572c12288,10565,12284,10559,12279,10552c12255,10621,12266,10688,12273,10762c12284,10884,12300,11006,12316,11127c12329,11225,12341,11323,12355,11420c12360,11453,12369,11472,12379,11500em12600,11072c12589,11132,12576,11192,12567,11252c12557,11324,12552,11396,12549,11469c12548,11498,12547,11505,12552,11523em12609,10735c12596,10702,12594,10696,12585,10677c12592,10703,12602,10725,12613,10750em13120,11179c13108,11135,13094,11095,13061,11061c13029,11028,12979,11006,12933,11017c12875,11031,12843,11090,12827,11142c12810,11197,12809,11264,12843,11313c12878,11363,12934,11351,12980,11326c13053,11286,13101,11215,13137,11143c13190,11038,13205,10920,13210,10804c13215,10678,13212,10521,13160,10403c13154,10394,13148,10386,13142,10377c13112,10438,13102,10489,13099,10567c13093,10741,13104,10919,13136,11091c13154,11185,13176,11280,13216,11367c13222,11378,13227,11388,13233,11399e" stroked="t" o:allowincell="f" style="position:absolute;margin-left:267.75pt;margin-top:222.15pt;width:35.35pt;height:3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15435</wp:posOffset>
                </wp:positionH>
                <wp:positionV relativeFrom="paragraph">
                  <wp:posOffset>3014345</wp:posOffset>
                </wp:positionV>
                <wp:extent cx="525145" cy="407670"/>
                <wp:effectExtent l="10795" t="5080" r="9525" b="952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132">
                              <a:moveTo>
                                <a:pt x="14129" y="10961"/>
                              </a:moveTo>
                              <a:cubicBezTo>
                                <a:pt x="14128" y="10940"/>
                                <a:pt x="14129" y="10947"/>
                                <a:pt x="14126" y="10927"/>
                              </a:cubicBezTo>
                              <a:cubicBezTo>
                                <a:pt x="14132" y="11004"/>
                                <a:pt x="14148" y="11078"/>
                                <a:pt x="14183" y="11148"/>
                              </a:cubicBezTo>
                              <a:cubicBezTo>
                                <a:pt x="14205" y="11193"/>
                                <a:pt x="14242" y="11253"/>
                                <a:pt x="14298" y="11260"/>
                              </a:cubicBezTo>
                              <a:cubicBezTo>
                                <a:pt x="14366" y="11269"/>
                                <a:pt x="14402" y="11198"/>
                                <a:pt x="14417" y="11144"/>
                              </a:cubicBezTo>
                              <a:cubicBezTo>
                                <a:pt x="14434" y="11085"/>
                                <a:pt x="14427" y="11029"/>
                                <a:pt x="14419" y="10970"/>
                              </a:cubicBezTo>
                              <a:cubicBezTo>
                                <a:pt x="14404" y="11018"/>
                                <a:pt x="14400" y="11074"/>
                                <a:pt x="14398" y="11132"/>
                              </a:cubicBezTo>
                              <a:cubicBezTo>
                                <a:pt x="14392" y="11265"/>
                                <a:pt x="14387" y="11399"/>
                                <a:pt x="14381" y="11532"/>
                              </a:cubicBezTo>
                              <a:cubicBezTo>
                                <a:pt x="14375" y="11674"/>
                                <a:pt x="14387" y="11860"/>
                                <a:pt x="14325" y="11993"/>
                              </a:cubicBezTo>
                              <a:cubicBezTo>
                                <a:pt x="14303" y="12040"/>
                                <a:pt x="14261" y="12052"/>
                                <a:pt x="14214" y="12037"/>
                              </a:cubicBezTo>
                              <a:cubicBezTo>
                                <a:pt x="14148" y="12015"/>
                                <a:pt x="14088" y="11960"/>
                                <a:pt x="14046" y="11907"/>
                              </a:cubicBezTo>
                              <a:cubicBezTo>
                                <a:pt x="13997" y="11846"/>
                                <a:pt x="13961" y="11771"/>
                                <a:pt x="13971" y="11691"/>
                              </a:cubicBezTo>
                              <a:cubicBezTo>
                                <a:pt x="13976" y="11672"/>
                                <a:pt x="13982" y="11653"/>
                                <a:pt x="13987" y="11634"/>
                              </a:cubicBezTo>
                            </a:path>
                            <a:path w="1460" h="1132">
                              <a:moveTo>
                                <a:pt x="14599" y="11033"/>
                              </a:moveTo>
                              <a:cubicBezTo>
                                <a:pt x="14616" y="11004"/>
                                <a:pt x="14627" y="10994"/>
                                <a:pt x="14626" y="10964"/>
                              </a:cubicBezTo>
                              <a:cubicBezTo>
                                <a:pt x="14582" y="11010"/>
                                <a:pt x="14561" y="11058"/>
                                <a:pt x="14542" y="11120"/>
                              </a:cubicBezTo>
                              <a:cubicBezTo>
                                <a:pt x="14519" y="11196"/>
                                <a:pt x="14509" y="11270"/>
                                <a:pt x="14524" y="11349"/>
                              </a:cubicBezTo>
                              <a:cubicBezTo>
                                <a:pt x="14532" y="11389"/>
                                <a:pt x="14555" y="11449"/>
                                <a:pt x="14608" y="11433"/>
                              </a:cubicBezTo>
                              <a:cubicBezTo>
                                <a:pt x="14663" y="11417"/>
                                <a:pt x="14688" y="11339"/>
                                <a:pt x="14697" y="11291"/>
                              </a:cubicBezTo>
                              <a:cubicBezTo>
                                <a:pt x="14713" y="11209"/>
                                <a:pt x="14698" y="11124"/>
                                <a:pt x="14670" y="11047"/>
                              </a:cubicBezTo>
                              <a:cubicBezTo>
                                <a:pt x="14657" y="11012"/>
                                <a:pt x="14630" y="10936"/>
                                <a:pt x="14582" y="10935"/>
                              </a:cubicBezTo>
                              <a:cubicBezTo>
                                <a:pt x="14564" y="10942"/>
                                <a:pt x="14558" y="10946"/>
                                <a:pt x="14554" y="10961"/>
                              </a:cubicBezTo>
                            </a:path>
                            <a:path w="1460" h="1132">
                              <a:moveTo>
                                <a:pt x="14902" y="11104"/>
                              </a:moveTo>
                              <a:cubicBezTo>
                                <a:pt x="14912" y="11089"/>
                                <a:pt x="14914" y="11084"/>
                                <a:pt x="14923" y="11076"/>
                              </a:cubicBezTo>
                              <a:cubicBezTo>
                                <a:pt x="14921" y="11112"/>
                                <a:pt x="14914" y="11148"/>
                                <a:pt x="14913" y="11185"/>
                              </a:cubicBezTo>
                              <a:cubicBezTo>
                                <a:pt x="14911" y="11243"/>
                                <a:pt x="14910" y="11318"/>
                                <a:pt x="14957" y="11360"/>
                              </a:cubicBezTo>
                              <a:cubicBezTo>
                                <a:pt x="14993" y="11393"/>
                                <a:pt x="15045" y="11369"/>
                                <a:pt x="15078" y="11344"/>
                              </a:cubicBezTo>
                              <a:cubicBezTo>
                                <a:pt x="15132" y="11304"/>
                                <a:pt x="15163" y="11241"/>
                                <a:pt x="15185" y="11179"/>
                              </a:cubicBezTo>
                              <a:cubicBezTo>
                                <a:pt x="15194" y="11153"/>
                                <a:pt x="15244" y="11013"/>
                                <a:pt x="15213" y="10987"/>
                              </a:cubicBezTo>
                              <a:cubicBezTo>
                                <a:pt x="15208" y="10989"/>
                                <a:pt x="15203" y="10990"/>
                                <a:pt x="15198" y="10992"/>
                              </a:cubicBezTo>
                              <a:cubicBezTo>
                                <a:pt x="15175" y="11067"/>
                                <a:pt x="15162" y="11145"/>
                                <a:pt x="15172" y="11224"/>
                              </a:cubicBezTo>
                              <a:cubicBezTo>
                                <a:pt x="15181" y="11296"/>
                                <a:pt x="15209" y="11374"/>
                                <a:pt x="15268" y="11420"/>
                              </a:cubicBezTo>
                              <a:cubicBezTo>
                                <a:pt x="15315" y="11457"/>
                                <a:pt x="15373" y="11470"/>
                                <a:pt x="15430" y="114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1,10913" coordsize="1460,1132" path="m14129,10961c14128,10940,14129,10947,14126,10927c14132,11004,14148,11078,14183,11148c14205,11193,14242,11253,14298,11260c14366,11269,14402,11198,14417,11144c14434,11085,14427,11029,14419,10970c14404,11018,14400,11074,14398,11132c14392,11265,14387,11399,14381,11532c14375,11674,14387,11860,14325,11993c14303,12040,14261,12052,14214,12037c14148,12015,14088,11960,14046,11907c13997,11846,13961,11771,13971,11691c13976,11672,13982,11653,13987,11634em14599,11033c14616,11004,14627,10994,14626,10964c14582,11010,14561,11058,14542,11120c14519,11196,14509,11270,14524,11349c14532,11389,14555,11449,14608,11433c14663,11417,14688,11339,14697,11291c14713,11209,14698,11124,14670,11047c14657,11012,14630,10936,14582,10935c14564,10942,14558,10946,14554,10961em14902,11104c14912,11089,14914,11084,14923,11076c14921,11112,14914,11148,14913,11185c14911,11243,14910,11318,14957,11360c14993,11393,15045,11369,15078,11344c15132,11304,15163,11241,15185,11179c15194,11153,15244,11013,15213,10987c15208,10989,15203,10990,15198,10992c15175,11067,15162,11145,15172,11224c15181,11296,15209,11374,15268,11420c15315,11457,15373,11470,15430,11476e" stroked="t" o:allowincell="f" style="position:absolute;margin-left:324.05pt;margin-top:237.35pt;width:41.3pt;height:3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69180</wp:posOffset>
                </wp:positionH>
                <wp:positionV relativeFrom="paragraph">
                  <wp:posOffset>2870835</wp:posOffset>
                </wp:positionV>
                <wp:extent cx="817245" cy="367665"/>
                <wp:effectExtent l="10160" t="10160" r="8890" b="889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1020">
                              <a:moveTo>
                                <a:pt x="16282" y="11056"/>
                              </a:moveTo>
                              <a:cubicBezTo>
                                <a:pt x="16290" y="11032"/>
                                <a:pt x="16300" y="10998"/>
                                <a:pt x="16290" y="10972"/>
                              </a:cubicBezTo>
                              <a:cubicBezTo>
                                <a:pt x="16286" y="10967"/>
                                <a:pt x="16283" y="10962"/>
                                <a:pt x="16279" y="10957"/>
                              </a:cubicBezTo>
                              <a:cubicBezTo>
                                <a:pt x="16220" y="10972"/>
                                <a:pt x="16203" y="11010"/>
                                <a:pt x="16171" y="11064"/>
                              </a:cubicBezTo>
                              <a:cubicBezTo>
                                <a:pt x="16125" y="11144"/>
                                <a:pt x="16088" y="11230"/>
                                <a:pt x="16072" y="11321"/>
                              </a:cubicBezTo>
                              <a:cubicBezTo>
                                <a:pt x="16061" y="11383"/>
                                <a:pt x="16065" y="11459"/>
                                <a:pt x="16130" y="11490"/>
                              </a:cubicBezTo>
                              <a:cubicBezTo>
                                <a:pt x="16193" y="11520"/>
                                <a:pt x="16266" y="11501"/>
                                <a:pt x="16330" y="11490"/>
                              </a:cubicBezTo>
                            </a:path>
                            <a:path w="2270" h="1020">
                              <a:moveTo>
                                <a:pt x="16641" y="11154"/>
                              </a:moveTo>
                              <a:cubicBezTo>
                                <a:pt x="16602" y="11155"/>
                                <a:pt x="16582" y="11168"/>
                                <a:pt x="16559" y="11204"/>
                              </a:cubicBezTo>
                              <a:cubicBezTo>
                                <a:pt x="16528" y="11251"/>
                                <a:pt x="16499" y="11310"/>
                                <a:pt x="16488" y="11366"/>
                              </a:cubicBezTo>
                              <a:cubicBezTo>
                                <a:pt x="16479" y="11412"/>
                                <a:pt x="16489" y="11465"/>
                                <a:pt x="16532" y="11491"/>
                              </a:cubicBezTo>
                              <a:cubicBezTo>
                                <a:pt x="16575" y="11517"/>
                                <a:pt x="16634" y="11505"/>
                                <a:pt x="16676" y="11485"/>
                              </a:cubicBezTo>
                              <a:cubicBezTo>
                                <a:pt x="16723" y="11462"/>
                                <a:pt x="16744" y="11418"/>
                                <a:pt x="16733" y="11367"/>
                              </a:cubicBezTo>
                              <a:cubicBezTo>
                                <a:pt x="16720" y="11308"/>
                                <a:pt x="16676" y="11262"/>
                                <a:pt x="16628" y="11229"/>
                              </a:cubicBezTo>
                              <a:cubicBezTo>
                                <a:pt x="16593" y="11210"/>
                                <a:pt x="16582" y="11204"/>
                                <a:pt x="16557" y="11195"/>
                              </a:cubicBezTo>
                            </a:path>
                            <a:path w="2270" h="1020">
                              <a:moveTo>
                                <a:pt x="16855" y="11181"/>
                              </a:moveTo>
                              <a:cubicBezTo>
                                <a:pt x="16821" y="11189"/>
                                <a:pt x="16831" y="11211"/>
                                <a:pt x="16834" y="11245"/>
                              </a:cubicBezTo>
                              <a:cubicBezTo>
                                <a:pt x="16838" y="11290"/>
                                <a:pt x="16848" y="11335"/>
                                <a:pt x="16863" y="11378"/>
                              </a:cubicBezTo>
                              <a:cubicBezTo>
                                <a:pt x="16872" y="11403"/>
                                <a:pt x="16884" y="11448"/>
                                <a:pt x="16910" y="11463"/>
                              </a:cubicBezTo>
                              <a:cubicBezTo>
                                <a:pt x="16915" y="11464"/>
                                <a:pt x="16920" y="11465"/>
                                <a:pt x="16925" y="11466"/>
                              </a:cubicBezTo>
                              <a:cubicBezTo>
                                <a:pt x="16938" y="11437"/>
                                <a:pt x="16938" y="11409"/>
                                <a:pt x="16942" y="11378"/>
                              </a:cubicBezTo>
                              <a:cubicBezTo>
                                <a:pt x="16948" y="11325"/>
                                <a:pt x="16954" y="11272"/>
                                <a:pt x="16969" y="11221"/>
                              </a:cubicBezTo>
                              <a:cubicBezTo>
                                <a:pt x="16979" y="11185"/>
                                <a:pt x="16985" y="11167"/>
                                <a:pt x="17022" y="11166"/>
                              </a:cubicBezTo>
                              <a:cubicBezTo>
                                <a:pt x="17051" y="11204"/>
                                <a:pt x="17063" y="11243"/>
                                <a:pt x="17074" y="11290"/>
                              </a:cubicBezTo>
                              <a:cubicBezTo>
                                <a:pt x="17087" y="11346"/>
                                <a:pt x="17089" y="11402"/>
                                <a:pt x="17097" y="11458"/>
                              </a:cubicBezTo>
                              <a:cubicBezTo>
                                <a:pt x="17102" y="11495"/>
                                <a:pt x="17098" y="11524"/>
                                <a:pt x="17130" y="11534"/>
                              </a:cubicBezTo>
                            </a:path>
                            <a:path w="2270" h="1020">
                              <a:moveTo>
                                <a:pt x="17382" y="10644"/>
                              </a:moveTo>
                              <a:cubicBezTo>
                                <a:pt x="17362" y="10699"/>
                                <a:pt x="17369" y="10748"/>
                                <a:pt x="17375" y="10807"/>
                              </a:cubicBezTo>
                              <a:cubicBezTo>
                                <a:pt x="17386" y="10916"/>
                                <a:pt x="17394" y="11025"/>
                                <a:pt x="17395" y="11134"/>
                              </a:cubicBezTo>
                              <a:cubicBezTo>
                                <a:pt x="17396" y="11229"/>
                                <a:pt x="17398" y="11327"/>
                                <a:pt x="17394" y="11422"/>
                              </a:cubicBezTo>
                              <a:cubicBezTo>
                                <a:pt x="17393" y="11452"/>
                                <a:pt x="17391" y="11471"/>
                                <a:pt x="17396" y="11500"/>
                              </a:cubicBezTo>
                            </a:path>
                            <a:path w="2270" h="1020">
                              <a:moveTo>
                                <a:pt x="17179" y="11060"/>
                              </a:moveTo>
                              <a:cubicBezTo>
                                <a:pt x="17160" y="11040"/>
                                <a:pt x="17156" y="11036"/>
                                <a:pt x="17144" y="11024"/>
                              </a:cubicBezTo>
                              <a:cubicBezTo>
                                <a:pt x="17185" y="11021"/>
                                <a:pt x="17226" y="11026"/>
                                <a:pt x="17268" y="11027"/>
                              </a:cubicBezTo>
                              <a:cubicBezTo>
                                <a:pt x="17330" y="11028"/>
                                <a:pt x="17396" y="11022"/>
                                <a:pt x="17456" y="11041"/>
                              </a:cubicBezTo>
                              <a:cubicBezTo>
                                <a:pt x="17513" y="11059"/>
                                <a:pt x="17535" y="11107"/>
                                <a:pt x="17555" y="11159"/>
                              </a:cubicBezTo>
                              <a:cubicBezTo>
                                <a:pt x="17575" y="11210"/>
                                <a:pt x="17590" y="11263"/>
                                <a:pt x="17605" y="11316"/>
                              </a:cubicBezTo>
                              <a:cubicBezTo>
                                <a:pt x="17615" y="11351"/>
                                <a:pt x="17623" y="11382"/>
                                <a:pt x="17626" y="11418"/>
                              </a:cubicBezTo>
                              <a:cubicBezTo>
                                <a:pt x="17602" y="11414"/>
                                <a:pt x="17585" y="11412"/>
                                <a:pt x="17566" y="11366"/>
                              </a:cubicBezTo>
                              <a:cubicBezTo>
                                <a:pt x="17536" y="11295"/>
                                <a:pt x="17535" y="11212"/>
                                <a:pt x="17556" y="11139"/>
                              </a:cubicBezTo>
                              <a:cubicBezTo>
                                <a:pt x="17572" y="11082"/>
                                <a:pt x="17600" y="11042"/>
                                <a:pt x="17655" y="11022"/>
                              </a:cubicBezTo>
                              <a:cubicBezTo>
                                <a:pt x="17695" y="11007"/>
                                <a:pt x="17730" y="11015"/>
                                <a:pt x="17770" y="11026"/>
                              </a:cubicBezTo>
                            </a:path>
                            <a:path w="2270" h="1020">
                              <a:moveTo>
                                <a:pt x="17892" y="11120"/>
                              </a:moveTo>
                              <a:cubicBezTo>
                                <a:pt x="17866" y="11144"/>
                                <a:pt x="17846" y="11164"/>
                                <a:pt x="17827" y="11194"/>
                              </a:cubicBezTo>
                              <a:cubicBezTo>
                                <a:pt x="17796" y="11242"/>
                                <a:pt x="17772" y="11294"/>
                                <a:pt x="17763" y="11351"/>
                              </a:cubicBezTo>
                              <a:cubicBezTo>
                                <a:pt x="17756" y="11398"/>
                                <a:pt x="17762" y="11450"/>
                                <a:pt x="17803" y="11480"/>
                              </a:cubicBezTo>
                              <a:cubicBezTo>
                                <a:pt x="17841" y="11508"/>
                                <a:pt x="17901" y="11498"/>
                                <a:pt x="17941" y="11479"/>
                              </a:cubicBezTo>
                              <a:cubicBezTo>
                                <a:pt x="17991" y="11455"/>
                                <a:pt x="18021" y="11410"/>
                                <a:pt x="18026" y="11355"/>
                              </a:cubicBezTo>
                              <a:cubicBezTo>
                                <a:pt x="18033" y="11269"/>
                                <a:pt x="17983" y="11177"/>
                                <a:pt x="17920" y="11121"/>
                              </a:cubicBezTo>
                              <a:cubicBezTo>
                                <a:pt x="17900" y="11107"/>
                                <a:pt x="17896" y="11103"/>
                                <a:pt x="17882" y="11097"/>
                              </a:cubicBezTo>
                            </a:path>
                            <a:path w="2270" h="1020">
                              <a:moveTo>
                                <a:pt x="18254" y="10601"/>
                              </a:moveTo>
                              <a:cubicBezTo>
                                <a:pt x="18255" y="10572"/>
                                <a:pt x="18256" y="10544"/>
                                <a:pt x="18256" y="10515"/>
                              </a:cubicBezTo>
                              <a:cubicBezTo>
                                <a:pt x="18257" y="10566"/>
                                <a:pt x="18255" y="10620"/>
                                <a:pt x="18254" y="10672"/>
                              </a:cubicBezTo>
                              <a:cubicBezTo>
                                <a:pt x="18251" y="10796"/>
                                <a:pt x="18245" y="10920"/>
                                <a:pt x="18241" y="11044"/>
                              </a:cubicBezTo>
                              <a:cubicBezTo>
                                <a:pt x="18238" y="11152"/>
                                <a:pt x="18234" y="11261"/>
                                <a:pt x="18253" y="11368"/>
                              </a:cubicBezTo>
                              <a:cubicBezTo>
                                <a:pt x="18262" y="11422"/>
                                <a:pt x="18288" y="11470"/>
                                <a:pt x="18323" y="11512"/>
                              </a:cubicBezTo>
                              <a:cubicBezTo>
                                <a:pt x="18327" y="11516"/>
                                <a:pt x="18331" y="11520"/>
                                <a:pt x="18335" y="115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66,10515" coordsize="2270,1020" path="m16282,11056c16290,11032,16300,10998,16290,10972c16286,10967,16283,10962,16279,10957c16220,10972,16203,11010,16171,11064c16125,11144,16088,11230,16072,11321c16061,11383,16065,11459,16130,11490c16193,11520,16266,11501,16330,11490em16641,11154c16602,11155,16582,11168,16559,11204c16528,11251,16499,11310,16488,11366c16479,11412,16489,11465,16532,11491c16575,11517,16634,11505,16676,11485c16723,11462,16744,11418,16733,11367c16720,11308,16676,11262,16628,11229c16593,11210,16582,11204,16557,11195em16855,11181c16821,11189,16831,11211,16834,11245c16838,11290,16848,11335,16863,11378c16872,11403,16884,11448,16910,11463c16915,11464,16920,11465,16925,11466c16938,11437,16938,11409,16942,11378c16948,11325,16954,11272,16969,11221c16979,11185,16985,11167,17022,11166c17051,11204,17063,11243,17074,11290c17087,11346,17089,11402,17097,11458c17102,11495,17098,11524,17130,11534em17382,10644c17362,10699,17369,10748,17375,10807c17386,10916,17394,11025,17395,11134c17396,11229,17398,11327,17394,11422c17393,11452,17391,11471,17396,11500em17179,11060c17160,11040,17156,11036,17144,11024c17185,11021,17226,11026,17268,11027c17330,11028,17396,11022,17456,11041c17513,11059,17535,11107,17555,11159c17575,11210,17590,11263,17605,11316c17615,11351,17623,11382,17626,11418c17602,11414,17585,11412,17566,11366c17536,11295,17535,11212,17556,11139c17572,11082,17600,11042,17655,11022c17695,11007,17730,11015,17770,11026em17892,11120c17866,11144,17846,11164,17827,11194c17796,11242,17772,11294,17763,11351c17756,11398,17762,11450,17803,11480c17841,11508,17901,11498,17941,11479c17991,11455,18021,11410,18026,11355c18033,11269,17983,11177,17920,11121c17900,11107,17896,11103,17882,11097em18254,10601c18255,10572,18256,10544,18256,10515c18257,10566,18255,10620,18254,10672c18251,10796,18245,10920,18241,11044c18238,11152,18234,11261,18253,11368c18262,11422,18288,11470,18323,11512c18327,11516,18331,11520,18335,11524e" stroked="t" o:allowincell="f" style="position:absolute;margin-left:383.4pt;margin-top:226.05pt;width:64.3pt;height:2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3385</wp:posOffset>
                </wp:positionH>
                <wp:positionV relativeFrom="paragraph">
                  <wp:posOffset>3462655</wp:posOffset>
                </wp:positionV>
                <wp:extent cx="673735" cy="366395"/>
                <wp:effectExtent l="6985" t="10160" r="8255" b="889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1019">
                              <a:moveTo>
                                <a:pt x="3975" y="12553"/>
                              </a:moveTo>
                              <a:cubicBezTo>
                                <a:pt x="3975" y="12547"/>
                                <a:pt x="3976" y="12541"/>
                                <a:pt x="3976" y="12535"/>
                              </a:cubicBezTo>
                              <a:cubicBezTo>
                                <a:pt x="3994" y="12600"/>
                                <a:pt x="3995" y="12668"/>
                                <a:pt x="4003" y="12735"/>
                              </a:cubicBezTo>
                              <a:cubicBezTo>
                                <a:pt x="4014" y="12826"/>
                                <a:pt x="4027" y="12917"/>
                                <a:pt x="4040" y="13008"/>
                              </a:cubicBezTo>
                              <a:cubicBezTo>
                                <a:pt x="4048" y="13061"/>
                                <a:pt x="4055" y="13116"/>
                                <a:pt x="4078" y="13165"/>
                              </a:cubicBezTo>
                              <a:cubicBezTo>
                                <a:pt x="4080" y="13169"/>
                                <a:pt x="4083" y="13172"/>
                                <a:pt x="4085" y="13176"/>
                              </a:cubicBezTo>
                            </a:path>
                            <a:path w="1871" h="1019">
                              <a:moveTo>
                                <a:pt x="3698" y="12754"/>
                              </a:moveTo>
                              <a:cubicBezTo>
                                <a:pt x="3708" y="12781"/>
                                <a:pt x="3683" y="12779"/>
                                <a:pt x="3721" y="12812"/>
                              </a:cubicBezTo>
                              <a:cubicBezTo>
                                <a:pt x="3926" y="12987"/>
                                <a:pt x="4256" y="12779"/>
                                <a:pt x="4297" y="12555"/>
                              </a:cubicBezTo>
                              <a:cubicBezTo>
                                <a:pt x="4313" y="12470"/>
                                <a:pt x="4303" y="12375"/>
                                <a:pt x="4280" y="12293"/>
                              </a:cubicBezTo>
                              <a:cubicBezTo>
                                <a:pt x="4269" y="12255"/>
                                <a:pt x="4251" y="12228"/>
                                <a:pt x="4235" y="12195"/>
                              </a:cubicBezTo>
                              <a:cubicBezTo>
                                <a:pt x="4227" y="12264"/>
                                <a:pt x="4249" y="12328"/>
                                <a:pt x="4263" y="12396"/>
                              </a:cubicBezTo>
                              <a:cubicBezTo>
                                <a:pt x="4288" y="12520"/>
                                <a:pt x="4314" y="12644"/>
                                <a:pt x="4341" y="12768"/>
                              </a:cubicBezTo>
                              <a:cubicBezTo>
                                <a:pt x="4358" y="12845"/>
                                <a:pt x="4365" y="12955"/>
                                <a:pt x="4402" y="13026"/>
                              </a:cubicBezTo>
                              <a:cubicBezTo>
                                <a:pt x="4410" y="13046"/>
                                <a:pt x="4408" y="13054"/>
                                <a:pt x="4424" y="13050"/>
                              </a:cubicBezTo>
                              <a:cubicBezTo>
                                <a:pt x="4441" y="12960"/>
                                <a:pt x="4444" y="12868"/>
                                <a:pt x="4458" y="12777"/>
                              </a:cubicBezTo>
                              <a:cubicBezTo>
                                <a:pt x="4466" y="12725"/>
                                <a:pt x="4473" y="12669"/>
                                <a:pt x="4510" y="12628"/>
                              </a:cubicBezTo>
                              <a:cubicBezTo>
                                <a:pt x="4516" y="12627"/>
                                <a:pt x="4522" y="12626"/>
                                <a:pt x="4528" y="12625"/>
                              </a:cubicBezTo>
                              <a:cubicBezTo>
                                <a:pt x="4567" y="12658"/>
                                <a:pt x="4593" y="12680"/>
                                <a:pt x="4615" y="12732"/>
                              </a:cubicBezTo>
                              <a:cubicBezTo>
                                <a:pt x="4642" y="12794"/>
                                <a:pt x="4654" y="12861"/>
                                <a:pt x="4665" y="12927"/>
                              </a:cubicBezTo>
                              <a:cubicBezTo>
                                <a:pt x="4672" y="12969"/>
                                <a:pt x="4677" y="13011"/>
                                <a:pt x="4682" y="13053"/>
                              </a:cubicBezTo>
                            </a:path>
                            <a:path w="1871" h="1019">
                              <a:moveTo>
                                <a:pt x="4845" y="12576"/>
                              </a:moveTo>
                              <a:cubicBezTo>
                                <a:pt x="4846" y="12626"/>
                                <a:pt x="4847" y="12675"/>
                                <a:pt x="4855" y="12724"/>
                              </a:cubicBezTo>
                              <a:cubicBezTo>
                                <a:pt x="4868" y="12804"/>
                                <a:pt x="4888" y="12881"/>
                                <a:pt x="4925" y="12952"/>
                              </a:cubicBezTo>
                              <a:cubicBezTo>
                                <a:pt x="4938" y="12978"/>
                                <a:pt x="4942" y="12984"/>
                                <a:pt x="4966" y="12995"/>
                              </a:cubicBezTo>
                            </a:path>
                            <a:path w="1871" h="1019">
                              <a:moveTo>
                                <a:pt x="4866" y="12168"/>
                              </a:moveTo>
                              <a:cubicBezTo>
                                <a:pt x="4862" y="12165"/>
                                <a:pt x="4859" y="12161"/>
                                <a:pt x="4855" y="12158"/>
                              </a:cubicBezTo>
                              <a:cubicBezTo>
                                <a:pt x="4875" y="12196"/>
                                <a:pt x="4901" y="12223"/>
                                <a:pt x="4931" y="12254"/>
                              </a:cubicBezTo>
                            </a:path>
                            <a:path w="1871" h="1019">
                              <a:moveTo>
                                <a:pt x="5348" y="12329"/>
                              </a:moveTo>
                              <a:cubicBezTo>
                                <a:pt x="5305" y="12343"/>
                                <a:pt x="5270" y="12355"/>
                                <a:pt x="5233" y="12381"/>
                              </a:cubicBezTo>
                              <a:cubicBezTo>
                                <a:pt x="5204" y="12401"/>
                                <a:pt x="5165" y="12437"/>
                                <a:pt x="5167" y="12477"/>
                              </a:cubicBezTo>
                              <a:cubicBezTo>
                                <a:pt x="5170" y="12524"/>
                                <a:pt x="5215" y="12559"/>
                                <a:pt x="5249" y="12584"/>
                              </a:cubicBezTo>
                              <a:cubicBezTo>
                                <a:pt x="5340" y="12651"/>
                                <a:pt x="5454" y="12685"/>
                                <a:pt x="5537" y="12763"/>
                              </a:cubicBezTo>
                              <a:cubicBezTo>
                                <a:pt x="5560" y="12785"/>
                                <a:pt x="5565" y="12807"/>
                                <a:pt x="5542" y="12832"/>
                              </a:cubicBezTo>
                              <a:cubicBezTo>
                                <a:pt x="5512" y="12864"/>
                                <a:pt x="5469" y="12874"/>
                                <a:pt x="5431" y="12890"/>
                              </a:cubicBezTo>
                              <a:cubicBezTo>
                                <a:pt x="5393" y="12905"/>
                                <a:pt x="5362" y="12918"/>
                                <a:pt x="5322" y="129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9,12158" coordsize="1871,1019" path="m3975,12553c3975,12547,3976,12541,3976,12535c3994,12600,3995,12668,4003,12735c4014,12826,4027,12917,4040,13008c4048,13061,4055,13116,4078,13165c4080,13169,4083,13172,4085,13176em3698,12754c3708,12781,3683,12779,3721,12812c3926,12987,4256,12779,4297,12555c4313,12470,4303,12375,4280,12293c4269,12255,4251,12228,4235,12195c4227,12264,4249,12328,4263,12396c4288,12520,4314,12644,4341,12768c4358,12845,4365,12955,4402,13026c4410,13046,4408,13054,4424,13050c4441,12960,4444,12868,4458,12777c4466,12725,4473,12669,4510,12628c4516,12627,4522,12626,4528,12625c4567,12658,4593,12680,4615,12732c4642,12794,4654,12861,4665,12927c4672,12969,4677,13011,4682,13053em4845,12576c4846,12626,4847,12675,4855,12724c4868,12804,4888,12881,4925,12952c4938,12978,4942,12984,4966,12995em4866,12168c4862,12165,4859,12161,4855,12158c4875,12196,4901,12223,4931,12254em5348,12329c5305,12343,5270,12355,5233,12381c5204,12401,5165,12437,5167,12477c5170,12524,5215,12559,5249,12584c5340,12651,5454,12685,5537,12763c5560,12785,5565,12807,5542,12832c5512,12864,5469,12874,5431,12890c5393,12905,5362,12918,5322,12924e" stroked="t" o:allowincell="f" style="position:absolute;margin-left:32.55pt;margin-top:272.65pt;width:53pt;height:2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03655</wp:posOffset>
                </wp:positionH>
                <wp:positionV relativeFrom="paragraph">
                  <wp:posOffset>3397885</wp:posOffset>
                </wp:positionV>
                <wp:extent cx="960120" cy="375285"/>
                <wp:effectExtent l="9525" t="10160" r="9525" b="889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8" h="1042">
                              <a:moveTo>
                                <a:pt x="6481" y="12128"/>
                              </a:moveTo>
                              <a:cubicBezTo>
                                <a:pt x="6470" y="12107"/>
                                <a:pt x="6464" y="12098"/>
                                <a:pt x="6446" y="12083"/>
                              </a:cubicBezTo>
                              <a:cubicBezTo>
                                <a:pt x="6432" y="12123"/>
                                <a:pt x="6426" y="12158"/>
                                <a:pt x="6425" y="12203"/>
                              </a:cubicBezTo>
                              <a:cubicBezTo>
                                <a:pt x="6423" y="12310"/>
                                <a:pt x="6431" y="12419"/>
                                <a:pt x="6440" y="12526"/>
                              </a:cubicBezTo>
                              <a:cubicBezTo>
                                <a:pt x="6449" y="12631"/>
                                <a:pt x="6460" y="12737"/>
                                <a:pt x="6479" y="12840"/>
                              </a:cubicBezTo>
                              <a:cubicBezTo>
                                <a:pt x="6489" y="12892"/>
                                <a:pt x="6501" y="12948"/>
                                <a:pt x="6523" y="12996"/>
                              </a:cubicBezTo>
                              <a:cubicBezTo>
                                <a:pt x="6526" y="13001"/>
                                <a:pt x="6529" y="13007"/>
                                <a:pt x="6532" y="13012"/>
                              </a:cubicBezTo>
                            </a:path>
                            <a:path w="2668" h="1042">
                              <a:moveTo>
                                <a:pt x="6161" y="12699"/>
                              </a:moveTo>
                              <a:cubicBezTo>
                                <a:pt x="6212" y="12664"/>
                                <a:pt x="6262" y="12652"/>
                                <a:pt x="6323" y="12640"/>
                              </a:cubicBezTo>
                              <a:cubicBezTo>
                                <a:pt x="6414" y="12622"/>
                                <a:pt x="6506" y="12607"/>
                                <a:pt x="6598" y="12591"/>
                              </a:cubicBezTo>
                              <a:cubicBezTo>
                                <a:pt x="6652" y="12582"/>
                                <a:pt x="6705" y="12569"/>
                                <a:pt x="6758" y="12558"/>
                              </a:cubicBezTo>
                            </a:path>
                            <a:path w="2668" h="1042">
                              <a:moveTo>
                                <a:pt x="6872" y="12595"/>
                              </a:moveTo>
                              <a:cubicBezTo>
                                <a:pt x="6865" y="12646"/>
                                <a:pt x="6856" y="12699"/>
                                <a:pt x="6854" y="12750"/>
                              </a:cubicBezTo>
                              <a:cubicBezTo>
                                <a:pt x="6852" y="12802"/>
                                <a:pt x="6853" y="12857"/>
                                <a:pt x="6863" y="12908"/>
                              </a:cubicBezTo>
                              <a:cubicBezTo>
                                <a:pt x="6868" y="12928"/>
                                <a:pt x="6869" y="12932"/>
                                <a:pt x="6871" y="12944"/>
                              </a:cubicBezTo>
                            </a:path>
                            <a:path w="2668" h="1042">
                              <a:moveTo>
                                <a:pt x="6842" y="12290"/>
                              </a:moveTo>
                              <a:cubicBezTo>
                                <a:pt x="6823" y="12263"/>
                                <a:pt x="6814" y="12239"/>
                                <a:pt x="6782" y="12234"/>
                              </a:cubicBezTo>
                              <a:cubicBezTo>
                                <a:pt x="6774" y="12259"/>
                                <a:pt x="6779" y="12277"/>
                                <a:pt x="6782" y="12304"/>
                              </a:cubicBezTo>
                            </a:path>
                            <a:path w="2668" h="1042">
                              <a:moveTo>
                                <a:pt x="7129" y="12538"/>
                              </a:moveTo>
                              <a:cubicBezTo>
                                <a:pt x="7130" y="12494"/>
                                <a:pt x="7142" y="12560"/>
                                <a:pt x="7145" y="12572"/>
                              </a:cubicBezTo>
                              <a:cubicBezTo>
                                <a:pt x="7154" y="12614"/>
                                <a:pt x="7158" y="12657"/>
                                <a:pt x="7162" y="12699"/>
                              </a:cubicBezTo>
                              <a:cubicBezTo>
                                <a:pt x="7166" y="12741"/>
                                <a:pt x="7165" y="12787"/>
                                <a:pt x="7174" y="12828"/>
                              </a:cubicBezTo>
                              <a:cubicBezTo>
                                <a:pt x="7176" y="12834"/>
                                <a:pt x="7177" y="12839"/>
                                <a:pt x="7179" y="12845"/>
                              </a:cubicBezTo>
                              <a:cubicBezTo>
                                <a:pt x="7176" y="12827"/>
                                <a:pt x="7173" y="12811"/>
                                <a:pt x="7168" y="12793"/>
                              </a:cubicBezTo>
                              <a:cubicBezTo>
                                <a:pt x="7152" y="12739"/>
                                <a:pt x="7147" y="12683"/>
                                <a:pt x="7151" y="12627"/>
                              </a:cubicBezTo>
                              <a:cubicBezTo>
                                <a:pt x="7153" y="12588"/>
                                <a:pt x="7161" y="12545"/>
                                <a:pt x="7185" y="12514"/>
                              </a:cubicBezTo>
                              <a:cubicBezTo>
                                <a:pt x="7206" y="12487"/>
                                <a:pt x="7236" y="12492"/>
                                <a:pt x="7263" y="12508"/>
                              </a:cubicBezTo>
                              <a:cubicBezTo>
                                <a:pt x="7308" y="12536"/>
                                <a:pt x="7341" y="12591"/>
                                <a:pt x="7362" y="12638"/>
                              </a:cubicBezTo>
                              <a:cubicBezTo>
                                <a:pt x="7380" y="12678"/>
                                <a:pt x="7394" y="12722"/>
                                <a:pt x="7403" y="12765"/>
                              </a:cubicBezTo>
                              <a:cubicBezTo>
                                <a:pt x="7408" y="12789"/>
                                <a:pt x="7410" y="12810"/>
                                <a:pt x="7411" y="12834"/>
                              </a:cubicBezTo>
                              <a:cubicBezTo>
                                <a:pt x="7412" y="12735"/>
                                <a:pt x="7424" y="12634"/>
                                <a:pt x="7453" y="12539"/>
                              </a:cubicBezTo>
                              <a:cubicBezTo>
                                <a:pt x="7463" y="12505"/>
                                <a:pt x="7473" y="12481"/>
                                <a:pt x="7505" y="12470"/>
                              </a:cubicBezTo>
                              <a:cubicBezTo>
                                <a:pt x="7534" y="12492"/>
                                <a:pt x="7547" y="12504"/>
                                <a:pt x="7561" y="12542"/>
                              </a:cubicBezTo>
                              <a:cubicBezTo>
                                <a:pt x="7593" y="12628"/>
                                <a:pt x="7602" y="12723"/>
                                <a:pt x="7613" y="12813"/>
                              </a:cubicBezTo>
                              <a:cubicBezTo>
                                <a:pt x="7618" y="12850"/>
                                <a:pt x="7621" y="12898"/>
                                <a:pt x="7649" y="12927"/>
                              </a:cubicBezTo>
                              <a:cubicBezTo>
                                <a:pt x="7653" y="12929"/>
                                <a:pt x="7657" y="12932"/>
                                <a:pt x="7661" y="12934"/>
                              </a:cubicBezTo>
                            </a:path>
                            <a:path w="2668" h="1042">
                              <a:moveTo>
                                <a:pt x="7804" y="12699"/>
                              </a:moveTo>
                              <a:cubicBezTo>
                                <a:pt x="7830" y="12681"/>
                                <a:pt x="7863" y="12667"/>
                                <a:pt x="7887" y="12649"/>
                              </a:cubicBezTo>
                              <a:cubicBezTo>
                                <a:pt x="7923" y="12621"/>
                                <a:pt x="7965" y="12590"/>
                                <a:pt x="7994" y="12554"/>
                              </a:cubicBezTo>
                              <a:cubicBezTo>
                                <a:pt x="8010" y="12534"/>
                                <a:pt x="8041" y="12487"/>
                                <a:pt x="8020" y="12460"/>
                              </a:cubicBezTo>
                              <a:cubicBezTo>
                                <a:pt x="7999" y="12434"/>
                                <a:pt x="7958" y="12452"/>
                                <a:pt x="7939" y="12468"/>
                              </a:cubicBezTo>
                              <a:cubicBezTo>
                                <a:pt x="7893" y="12506"/>
                                <a:pt x="7870" y="12572"/>
                                <a:pt x="7863" y="12629"/>
                              </a:cubicBezTo>
                              <a:cubicBezTo>
                                <a:pt x="7855" y="12695"/>
                                <a:pt x="7861" y="12776"/>
                                <a:pt x="7898" y="12833"/>
                              </a:cubicBezTo>
                              <a:cubicBezTo>
                                <a:pt x="7937" y="12893"/>
                                <a:pt x="7992" y="12914"/>
                                <a:pt x="8061" y="12897"/>
                              </a:cubicBezTo>
                              <a:cubicBezTo>
                                <a:pt x="8079" y="12890"/>
                                <a:pt x="8096" y="12884"/>
                                <a:pt x="8114" y="12877"/>
                              </a:cubicBezTo>
                            </a:path>
                            <a:path w="2668" h="1042">
                              <a:moveTo>
                                <a:pt x="8342" y="11987"/>
                              </a:moveTo>
                              <a:cubicBezTo>
                                <a:pt x="8321" y="11984"/>
                                <a:pt x="8316" y="11983"/>
                                <a:pt x="8303" y="11979"/>
                              </a:cubicBezTo>
                              <a:cubicBezTo>
                                <a:pt x="8352" y="11984"/>
                                <a:pt x="8401" y="11988"/>
                                <a:pt x="8450" y="11994"/>
                              </a:cubicBezTo>
                              <a:cubicBezTo>
                                <a:pt x="8552" y="12006"/>
                                <a:pt x="8662" y="12018"/>
                                <a:pt x="8752" y="12071"/>
                              </a:cubicBezTo>
                              <a:cubicBezTo>
                                <a:pt x="8812" y="12107"/>
                                <a:pt x="8840" y="12160"/>
                                <a:pt x="8823" y="12230"/>
                              </a:cubicBezTo>
                              <a:cubicBezTo>
                                <a:pt x="8801" y="12321"/>
                                <a:pt x="8728" y="12401"/>
                                <a:pt x="8673" y="12474"/>
                              </a:cubicBezTo>
                              <a:cubicBezTo>
                                <a:pt x="8607" y="12562"/>
                                <a:pt x="8540" y="12648"/>
                                <a:pt x="8477" y="12738"/>
                              </a:cubicBezTo>
                              <a:cubicBezTo>
                                <a:pt x="8447" y="12781"/>
                                <a:pt x="8421" y="12823"/>
                                <a:pt x="8397" y="12869"/>
                              </a:cubicBezTo>
                            </a:path>
                            <a:path w="2668" h="1042">
                              <a:moveTo>
                                <a:pt x="8524" y="12962"/>
                              </a:moveTo>
                              <a:cubicBezTo>
                                <a:pt x="8544" y="12991"/>
                                <a:pt x="8547" y="13003"/>
                                <a:pt x="8579" y="13015"/>
                              </a:cubicBezTo>
                              <a:cubicBezTo>
                                <a:pt x="8590" y="13020"/>
                                <a:pt x="8594" y="13022"/>
                                <a:pt x="8597" y="130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1,11979" coordsize="2668,1042" path="m6481,12128c6470,12107,6464,12098,6446,12083c6432,12123,6426,12158,6425,12203c6423,12310,6431,12419,6440,12526c6449,12631,6460,12737,6479,12840c6489,12892,6501,12948,6523,12996c6526,13001,6529,13007,6532,13012em6161,12699c6212,12664,6262,12652,6323,12640c6414,12622,6506,12607,6598,12591c6652,12582,6705,12569,6758,12558em6872,12595c6865,12646,6856,12699,6854,12750c6852,12802,6853,12857,6863,12908c6868,12928,6869,12932,6871,12944em6842,12290c6823,12263,6814,12239,6782,12234c6774,12259,6779,12277,6782,12304em7129,12538c7130,12494,7142,12560,7145,12572c7154,12614,7158,12657,7162,12699c7166,12741,7165,12787,7174,12828c7176,12834,7177,12839,7179,12845c7176,12827,7173,12811,7168,12793c7152,12739,7147,12683,7151,12627c7153,12588,7161,12545,7185,12514c7206,12487,7236,12492,7263,12508c7308,12536,7341,12591,7362,12638c7380,12678,7394,12722,7403,12765c7408,12789,7410,12810,7411,12834c7412,12735,7424,12634,7453,12539c7463,12505,7473,12481,7505,12470c7534,12492,7547,12504,7561,12542c7593,12628,7602,12723,7613,12813c7618,12850,7621,12898,7649,12927c7653,12929,7657,12932,7661,12934em7804,12699c7830,12681,7863,12667,7887,12649c7923,12621,7965,12590,7994,12554c8010,12534,8041,12487,8020,12460c7999,12434,7958,12452,7939,12468c7893,12506,7870,12572,7863,12629c7855,12695,7861,12776,7898,12833c7937,12893,7992,12914,8061,12897c8079,12890,8096,12884,8114,12877em8342,11987c8321,11984,8316,11983,8303,11979c8352,11984,8401,11988,8450,11994c8552,12006,8662,12018,8752,12071c8812,12107,8840,12160,8823,12230c8801,12321,8728,12401,8673,12474c8607,12562,8540,12648,8477,12738c8447,12781,8421,12823,8397,12869em8524,12962c8544,12991,8547,13003,8579,13015c8590,13020,8594,13022,8597,13009e" stroked="t" o:allowincell="f" style="position:absolute;margin-left:102.65pt;margin-top:267.55pt;width:75.55pt;height:2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96570</wp:posOffset>
                </wp:positionH>
                <wp:positionV relativeFrom="paragraph">
                  <wp:posOffset>4341495</wp:posOffset>
                </wp:positionV>
                <wp:extent cx="1240790" cy="638175"/>
                <wp:effectExtent l="6350" t="11430" r="12065" b="952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6" h="1773">
                              <a:moveTo>
                                <a:pt x="1721" y="14872"/>
                              </a:moveTo>
                              <a:cubicBezTo>
                                <a:pt x="1723" y="14850"/>
                                <a:pt x="1722" y="14849"/>
                                <a:pt x="1714" y="14827"/>
                              </a:cubicBezTo>
                              <a:cubicBezTo>
                                <a:pt x="1707" y="14863"/>
                                <a:pt x="1709" y="14897"/>
                                <a:pt x="1712" y="14934"/>
                              </a:cubicBezTo>
                              <a:cubicBezTo>
                                <a:pt x="1719" y="15009"/>
                                <a:pt x="1726" y="15085"/>
                                <a:pt x="1731" y="15160"/>
                              </a:cubicBezTo>
                              <a:cubicBezTo>
                                <a:pt x="1736" y="15228"/>
                                <a:pt x="1744" y="15296"/>
                                <a:pt x="1749" y="15364"/>
                              </a:cubicBezTo>
                              <a:cubicBezTo>
                                <a:pt x="1751" y="15397"/>
                                <a:pt x="1757" y="15427"/>
                                <a:pt x="1760" y="15460"/>
                              </a:cubicBezTo>
                            </a:path>
                            <a:path w="3446" h="1773">
                              <a:moveTo>
                                <a:pt x="1172" y="14989"/>
                              </a:moveTo>
                              <a:cubicBezTo>
                                <a:pt x="1173" y="14978"/>
                                <a:pt x="1184" y="14967"/>
                                <a:pt x="1224" y="14948"/>
                              </a:cubicBezTo>
                              <a:cubicBezTo>
                                <a:pt x="1322" y="14903"/>
                                <a:pt x="1420" y="14858"/>
                                <a:pt x="1519" y="14815"/>
                              </a:cubicBezTo>
                              <a:cubicBezTo>
                                <a:pt x="1659" y="14754"/>
                                <a:pt x="1798" y="14704"/>
                                <a:pt x="1943" y="14657"/>
                              </a:cubicBezTo>
                              <a:cubicBezTo>
                                <a:pt x="2031" y="14629"/>
                                <a:pt x="2131" y="14587"/>
                                <a:pt x="2226" y="14601"/>
                              </a:cubicBezTo>
                              <a:cubicBezTo>
                                <a:pt x="2236" y="14605"/>
                                <a:pt x="2245" y="14608"/>
                                <a:pt x="2255" y="14612"/>
                              </a:cubicBezTo>
                            </a:path>
                            <a:path w="3446" h="1773">
                              <a:moveTo>
                                <a:pt x="1388" y="15586"/>
                              </a:moveTo>
                              <a:cubicBezTo>
                                <a:pt x="1380" y="15593"/>
                                <a:pt x="1371" y="15600"/>
                                <a:pt x="1363" y="15607"/>
                              </a:cubicBezTo>
                              <a:cubicBezTo>
                                <a:pt x="1426" y="15588"/>
                                <a:pt x="1483" y="15564"/>
                                <a:pt x="1544" y="15535"/>
                              </a:cubicBezTo>
                              <a:cubicBezTo>
                                <a:pt x="1647" y="15486"/>
                                <a:pt x="1745" y="15429"/>
                                <a:pt x="1845" y="15374"/>
                              </a:cubicBezTo>
                              <a:cubicBezTo>
                                <a:pt x="1907" y="15340"/>
                                <a:pt x="1974" y="15306"/>
                                <a:pt x="2022" y="15251"/>
                              </a:cubicBezTo>
                              <a:cubicBezTo>
                                <a:pt x="2037" y="15234"/>
                                <a:pt x="2036" y="15224"/>
                                <a:pt x="2045" y="15208"/>
                              </a:cubicBezTo>
                              <a:cubicBezTo>
                                <a:pt x="2066" y="15248"/>
                                <a:pt x="2082" y="15288"/>
                                <a:pt x="2098" y="15331"/>
                              </a:cubicBezTo>
                              <a:cubicBezTo>
                                <a:pt x="2120" y="15389"/>
                                <a:pt x="2145" y="15445"/>
                                <a:pt x="2169" y="15502"/>
                              </a:cubicBezTo>
                              <a:cubicBezTo>
                                <a:pt x="2183" y="15535"/>
                                <a:pt x="2194" y="15557"/>
                                <a:pt x="2214" y="15581"/>
                              </a:cubicBezTo>
                              <a:cubicBezTo>
                                <a:pt x="2220" y="15545"/>
                                <a:pt x="2225" y="15510"/>
                                <a:pt x="2227" y="15473"/>
                              </a:cubicBezTo>
                              <a:cubicBezTo>
                                <a:pt x="2231" y="15403"/>
                                <a:pt x="2235" y="15332"/>
                                <a:pt x="2254" y="15264"/>
                              </a:cubicBezTo>
                              <a:cubicBezTo>
                                <a:pt x="2266" y="15220"/>
                                <a:pt x="2286" y="15157"/>
                                <a:pt x="2341" y="15151"/>
                              </a:cubicBezTo>
                              <a:cubicBezTo>
                                <a:pt x="2391" y="15146"/>
                                <a:pt x="2438" y="15194"/>
                                <a:pt x="2467" y="15227"/>
                              </a:cubicBezTo>
                              <a:cubicBezTo>
                                <a:pt x="2511" y="15278"/>
                                <a:pt x="2533" y="15343"/>
                                <a:pt x="2573" y="15397"/>
                              </a:cubicBezTo>
                              <a:cubicBezTo>
                                <a:pt x="2599" y="15432"/>
                                <a:pt x="2595" y="15419"/>
                                <a:pt x="2625" y="15423"/>
                              </a:cubicBezTo>
                            </a:path>
                            <a:path w="3446" h="1773">
                              <a:moveTo>
                                <a:pt x="2918" y="15098"/>
                              </a:moveTo>
                              <a:cubicBezTo>
                                <a:pt x="2928" y="15080"/>
                                <a:pt x="2930" y="15076"/>
                                <a:pt x="2936" y="15057"/>
                              </a:cubicBezTo>
                              <a:cubicBezTo>
                                <a:pt x="2899" y="15048"/>
                                <a:pt x="2899" y="15036"/>
                                <a:pt x="2856" y="15054"/>
                              </a:cubicBezTo>
                              <a:cubicBezTo>
                                <a:pt x="2808" y="15074"/>
                                <a:pt x="2771" y="15119"/>
                                <a:pt x="2745" y="15162"/>
                              </a:cubicBezTo>
                              <a:cubicBezTo>
                                <a:pt x="2714" y="15213"/>
                                <a:pt x="2695" y="15270"/>
                                <a:pt x="2698" y="15330"/>
                              </a:cubicBezTo>
                              <a:cubicBezTo>
                                <a:pt x="2701" y="15383"/>
                                <a:pt x="2740" y="15421"/>
                                <a:pt x="2795" y="15401"/>
                              </a:cubicBezTo>
                              <a:cubicBezTo>
                                <a:pt x="2838" y="15385"/>
                                <a:pt x="2877" y="15347"/>
                                <a:pt x="2899" y="15308"/>
                              </a:cubicBezTo>
                              <a:cubicBezTo>
                                <a:pt x="2917" y="15277"/>
                                <a:pt x="2925" y="15245"/>
                                <a:pt x="2927" y="15210"/>
                              </a:cubicBezTo>
                              <a:cubicBezTo>
                                <a:pt x="2926" y="15206"/>
                                <a:pt x="2926" y="15201"/>
                                <a:pt x="2925" y="15197"/>
                              </a:cubicBezTo>
                              <a:cubicBezTo>
                                <a:pt x="2911" y="15260"/>
                                <a:pt x="2914" y="15320"/>
                                <a:pt x="2917" y="15385"/>
                              </a:cubicBezTo>
                              <a:cubicBezTo>
                                <a:pt x="2928" y="15664"/>
                                <a:pt x="2938" y="15977"/>
                                <a:pt x="3037" y="16241"/>
                              </a:cubicBezTo>
                              <a:cubicBezTo>
                                <a:pt x="3049" y="16265"/>
                                <a:pt x="3049" y="16272"/>
                                <a:pt x="3065" y="16280"/>
                              </a:cubicBezTo>
                              <a:cubicBezTo>
                                <a:pt x="3079" y="16231"/>
                                <a:pt x="3081" y="16198"/>
                                <a:pt x="3072" y="16143"/>
                              </a:cubicBezTo>
                              <a:cubicBezTo>
                                <a:pt x="3053" y="16030"/>
                                <a:pt x="3019" y="15919"/>
                                <a:pt x="2977" y="15812"/>
                              </a:cubicBezTo>
                              <a:cubicBezTo>
                                <a:pt x="2942" y="15723"/>
                                <a:pt x="2899" y="15635"/>
                                <a:pt x="2856" y="15549"/>
                              </a:cubicBezTo>
                              <a:cubicBezTo>
                                <a:pt x="2841" y="15521"/>
                                <a:pt x="2838" y="15514"/>
                                <a:pt x="2829" y="15497"/>
                              </a:cubicBezTo>
                            </a:path>
                            <a:path w="3446" h="1773">
                              <a:moveTo>
                                <a:pt x="3179" y="15250"/>
                              </a:moveTo>
                              <a:cubicBezTo>
                                <a:pt x="3193" y="15220"/>
                                <a:pt x="3188" y="15289"/>
                                <a:pt x="3190" y="15306"/>
                              </a:cubicBezTo>
                              <a:cubicBezTo>
                                <a:pt x="3197" y="15365"/>
                                <a:pt x="3204" y="15424"/>
                                <a:pt x="3220" y="15481"/>
                              </a:cubicBezTo>
                              <a:cubicBezTo>
                                <a:pt x="3232" y="15526"/>
                                <a:pt x="3251" y="15586"/>
                                <a:pt x="3300" y="15604"/>
                              </a:cubicBezTo>
                              <a:cubicBezTo>
                                <a:pt x="3346" y="15621"/>
                                <a:pt x="3392" y="15577"/>
                                <a:pt x="3416" y="15544"/>
                              </a:cubicBezTo>
                              <a:cubicBezTo>
                                <a:pt x="3457" y="15487"/>
                                <a:pt x="3476" y="15415"/>
                                <a:pt x="3486" y="15347"/>
                              </a:cubicBezTo>
                              <a:cubicBezTo>
                                <a:pt x="3495" y="15287"/>
                                <a:pt x="3496" y="15227"/>
                                <a:pt x="3483" y="15168"/>
                              </a:cubicBezTo>
                              <a:cubicBezTo>
                                <a:pt x="3470" y="15208"/>
                                <a:pt x="3471" y="15254"/>
                                <a:pt x="3473" y="15297"/>
                              </a:cubicBezTo>
                              <a:cubicBezTo>
                                <a:pt x="3475" y="15356"/>
                                <a:pt x="3477" y="15430"/>
                                <a:pt x="3497" y="15487"/>
                              </a:cubicBezTo>
                              <a:cubicBezTo>
                                <a:pt x="3510" y="15526"/>
                                <a:pt x="3523" y="15545"/>
                                <a:pt x="3559" y="15533"/>
                              </a:cubicBezTo>
                            </a:path>
                            <a:path w="3446" h="1773">
                              <a:moveTo>
                                <a:pt x="3683" y="15168"/>
                              </a:moveTo>
                              <a:cubicBezTo>
                                <a:pt x="3688" y="15216"/>
                                <a:pt x="3691" y="15264"/>
                                <a:pt x="3699" y="15311"/>
                              </a:cubicBezTo>
                              <a:cubicBezTo>
                                <a:pt x="3710" y="15376"/>
                                <a:pt x="3728" y="15491"/>
                                <a:pt x="3785" y="15535"/>
                              </a:cubicBezTo>
                              <a:cubicBezTo>
                                <a:pt x="3800" y="15540"/>
                                <a:pt x="3805" y="15542"/>
                                <a:pt x="3813" y="15533"/>
                              </a:cubicBezTo>
                            </a:path>
                            <a:path w="3446" h="1773">
                              <a:moveTo>
                                <a:pt x="3654" y="14971"/>
                              </a:moveTo>
                              <a:cubicBezTo>
                                <a:pt x="3637" y="14939"/>
                                <a:pt x="3618" y="14910"/>
                                <a:pt x="3608" y="14876"/>
                              </a:cubicBezTo>
                              <a:cubicBezTo>
                                <a:pt x="3624" y="14889"/>
                                <a:pt x="3629" y="14893"/>
                                <a:pt x="3636" y="14904"/>
                              </a:cubicBezTo>
                            </a:path>
                            <a:path w="3446" h="1773">
                              <a:moveTo>
                                <a:pt x="3946" y="15340"/>
                              </a:moveTo>
                              <a:cubicBezTo>
                                <a:pt x="3956" y="15377"/>
                                <a:pt x="3967" y="15414"/>
                                <a:pt x="3973" y="15452"/>
                              </a:cubicBezTo>
                              <a:cubicBezTo>
                                <a:pt x="3975" y="15469"/>
                                <a:pt x="3975" y="15475"/>
                                <a:pt x="3979" y="15486"/>
                              </a:cubicBezTo>
                              <a:cubicBezTo>
                                <a:pt x="3950" y="15455"/>
                                <a:pt x="3940" y="15417"/>
                                <a:pt x="3932" y="15374"/>
                              </a:cubicBezTo>
                              <a:cubicBezTo>
                                <a:pt x="3920" y="15312"/>
                                <a:pt x="3914" y="15247"/>
                                <a:pt x="3925" y="15184"/>
                              </a:cubicBezTo>
                              <a:cubicBezTo>
                                <a:pt x="3932" y="15141"/>
                                <a:pt x="3944" y="15096"/>
                                <a:pt x="3988" y="15085"/>
                              </a:cubicBezTo>
                              <a:cubicBezTo>
                                <a:pt x="4024" y="15076"/>
                                <a:pt x="4045" y="15101"/>
                                <a:pt x="4068" y="15123"/>
                              </a:cubicBezTo>
                            </a:path>
                            <a:path w="3446" h="1773">
                              <a:moveTo>
                                <a:pt x="4245" y="15163"/>
                              </a:moveTo>
                              <a:cubicBezTo>
                                <a:pt x="4255" y="15193"/>
                                <a:pt x="4252" y="15191"/>
                                <a:pt x="4257" y="15222"/>
                              </a:cubicBezTo>
                              <a:cubicBezTo>
                                <a:pt x="4264" y="15269"/>
                                <a:pt x="4290" y="15387"/>
                                <a:pt x="4349" y="15398"/>
                              </a:cubicBezTo>
                              <a:cubicBezTo>
                                <a:pt x="4389" y="15405"/>
                                <a:pt x="4420" y="15391"/>
                                <a:pt x="4444" y="15358"/>
                              </a:cubicBezTo>
                              <a:cubicBezTo>
                                <a:pt x="4502" y="15277"/>
                                <a:pt x="4492" y="15166"/>
                                <a:pt x="4484" y="15073"/>
                              </a:cubicBezTo>
                              <a:cubicBezTo>
                                <a:pt x="4488" y="15136"/>
                                <a:pt x="4496" y="15199"/>
                                <a:pt x="4505" y="15263"/>
                              </a:cubicBezTo>
                              <a:cubicBezTo>
                                <a:pt x="4531" y="15453"/>
                                <a:pt x="4558" y="15642"/>
                                <a:pt x="4582" y="15832"/>
                              </a:cubicBezTo>
                              <a:cubicBezTo>
                                <a:pt x="4599" y="15966"/>
                                <a:pt x="4638" y="16148"/>
                                <a:pt x="4587" y="16280"/>
                              </a:cubicBezTo>
                              <a:cubicBezTo>
                                <a:pt x="4561" y="16347"/>
                                <a:pt x="4499" y="16375"/>
                                <a:pt x="4432" y="16372"/>
                              </a:cubicBezTo>
                              <a:cubicBezTo>
                                <a:pt x="4343" y="16368"/>
                                <a:pt x="4268" y="16301"/>
                                <a:pt x="4219" y="16231"/>
                              </a:cubicBezTo>
                              <a:cubicBezTo>
                                <a:pt x="4206" y="16208"/>
                                <a:pt x="4193" y="16184"/>
                                <a:pt x="4180" y="161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14600" coordsize="3446,1773" path="m1721,14872c1723,14850,1722,14849,1714,14827c1707,14863,1709,14897,1712,14934c1719,15009,1726,15085,1731,15160c1736,15228,1744,15296,1749,15364c1751,15397,1757,15427,1760,15460em1172,14989c1173,14978,1184,14967,1224,14948c1322,14903,1420,14858,1519,14815c1659,14754,1798,14704,1943,14657c2031,14629,2131,14587,2226,14601c2236,14605,2245,14608,2255,14612em1388,15586c1380,15593,1371,15600,1363,15607c1426,15588,1483,15564,1544,15535c1647,15486,1745,15429,1845,15374c1907,15340,1974,15306,2022,15251c2037,15234,2036,15224,2045,15208c2066,15248,2082,15288,2098,15331c2120,15389,2145,15445,2169,15502c2183,15535,2194,15557,2214,15581c2220,15545,2225,15510,2227,15473c2231,15403,2235,15332,2254,15264c2266,15220,2286,15157,2341,15151c2391,15146,2438,15194,2467,15227c2511,15278,2533,15343,2573,15397c2599,15432,2595,15419,2625,15423em2918,15098c2928,15080,2930,15076,2936,15057c2899,15048,2899,15036,2856,15054c2808,15074,2771,15119,2745,15162c2714,15213,2695,15270,2698,15330c2701,15383,2740,15421,2795,15401c2838,15385,2877,15347,2899,15308c2917,15277,2925,15245,2927,15210c2926,15206,2926,15201,2925,15197c2911,15260,2914,15320,2917,15385c2928,15664,2938,15977,3037,16241c3049,16265,3049,16272,3065,16280c3079,16231,3081,16198,3072,16143c3053,16030,3019,15919,2977,15812c2942,15723,2899,15635,2856,15549c2841,15521,2838,15514,2829,15497em3179,15250c3193,15220,3188,15289,3190,15306c3197,15365,3204,15424,3220,15481c3232,15526,3251,15586,3300,15604c3346,15621,3392,15577,3416,15544c3457,15487,3476,15415,3486,15347c3495,15287,3496,15227,3483,15168c3470,15208,3471,15254,3473,15297c3475,15356,3477,15430,3497,15487c3510,15526,3523,15545,3559,15533em3683,15168c3688,15216,3691,15264,3699,15311c3710,15376,3728,15491,3785,15535c3800,15540,3805,15542,3813,15533em3654,14971c3637,14939,3618,14910,3608,14876c3624,14889,3629,14893,3636,14904em3946,15340c3956,15377,3967,15414,3973,15452c3975,15469,3975,15475,3979,15486c3950,15455,3940,15417,3932,15374c3920,15312,3914,15247,3925,15184c3932,15141,3944,15096,3988,15085c4024,15076,4045,15101,4068,15123em4245,15163c4255,15193,4252,15191,4257,15222c4264,15269,4290,15387,4349,15398c4389,15405,4420,15391,4444,15358c4502,15277,4492,15166,4484,15073c4488,15136,4496,15199,4505,15263c4531,15453,4558,15642,4582,15832c4599,15966,4638,16148,4587,16280c4561,16347,4499,16375,4432,16372c4343,16368,4268,16301,4219,16231c4206,16208,4193,16184,4180,16161e" stroked="t" o:allowincell="f" style="position:absolute;margin-left:-39.1pt;margin-top:341.85pt;width:97.65pt;height:5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23620</wp:posOffset>
                </wp:positionH>
                <wp:positionV relativeFrom="paragraph">
                  <wp:posOffset>4304030</wp:posOffset>
                </wp:positionV>
                <wp:extent cx="524510" cy="360680"/>
                <wp:effectExtent l="10160" t="10160" r="10160" b="95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1002">
                              <a:moveTo>
                                <a:pt x="5435" y="14628"/>
                              </a:moveTo>
                              <a:cubicBezTo>
                                <a:pt x="5441" y="14601"/>
                                <a:pt x="5447" y="14574"/>
                                <a:pt x="5454" y="14547"/>
                              </a:cubicBezTo>
                              <a:cubicBezTo>
                                <a:pt x="5455" y="14571"/>
                                <a:pt x="5451" y="14572"/>
                                <a:pt x="5446" y="14596"/>
                              </a:cubicBezTo>
                              <a:cubicBezTo>
                                <a:pt x="5429" y="14679"/>
                                <a:pt x="5415" y="14763"/>
                                <a:pt x="5404" y="14847"/>
                              </a:cubicBezTo>
                              <a:cubicBezTo>
                                <a:pt x="5388" y="14969"/>
                                <a:pt x="5373" y="15094"/>
                                <a:pt x="5390" y="15216"/>
                              </a:cubicBezTo>
                              <a:cubicBezTo>
                                <a:pt x="5402" y="15304"/>
                                <a:pt x="5430" y="15393"/>
                                <a:pt x="5514" y="15436"/>
                              </a:cubicBezTo>
                              <a:cubicBezTo>
                                <a:pt x="5602" y="15482"/>
                                <a:pt x="5724" y="15453"/>
                                <a:pt x="5790" y="15382"/>
                              </a:cubicBezTo>
                              <a:cubicBezTo>
                                <a:pt x="5823" y="15346"/>
                                <a:pt x="5829" y="15296"/>
                                <a:pt x="5808" y="15253"/>
                              </a:cubicBezTo>
                              <a:cubicBezTo>
                                <a:pt x="5788" y="15212"/>
                                <a:pt x="5747" y="15203"/>
                                <a:pt x="5706" y="15216"/>
                              </a:cubicBezTo>
                              <a:cubicBezTo>
                                <a:pt x="5647" y="15234"/>
                                <a:pt x="5618" y="15289"/>
                                <a:pt x="5595" y="15341"/>
                              </a:cubicBezTo>
                              <a:cubicBezTo>
                                <a:pt x="5574" y="15388"/>
                                <a:pt x="5565" y="15443"/>
                                <a:pt x="5607" y="15481"/>
                              </a:cubicBezTo>
                              <a:cubicBezTo>
                                <a:pt x="5616" y="15486"/>
                                <a:pt x="5625" y="15492"/>
                                <a:pt x="5634" y="15497"/>
                              </a:cubicBezTo>
                            </a:path>
                            <a:path w="1457" h="1002">
                              <a:moveTo>
                                <a:pt x="5981" y="15302"/>
                              </a:moveTo>
                              <a:cubicBezTo>
                                <a:pt x="5996" y="15319"/>
                                <a:pt x="6006" y="15324"/>
                                <a:pt x="6029" y="15315"/>
                              </a:cubicBezTo>
                              <a:cubicBezTo>
                                <a:pt x="6034" y="15313"/>
                                <a:pt x="6038" y="15310"/>
                                <a:pt x="6043" y="15308"/>
                              </a:cubicBezTo>
                            </a:path>
                            <a:path w="1457" h="1002">
                              <a:moveTo>
                                <a:pt x="6241" y="14647"/>
                              </a:moveTo>
                              <a:cubicBezTo>
                                <a:pt x="6238" y="14620"/>
                                <a:pt x="6222" y="14614"/>
                                <a:pt x="6251" y="14586"/>
                              </a:cubicBezTo>
                              <a:cubicBezTo>
                                <a:pt x="6288" y="14550"/>
                                <a:pt x="6354" y="14525"/>
                                <a:pt x="6403" y="14511"/>
                              </a:cubicBezTo>
                              <a:cubicBezTo>
                                <a:pt x="6457" y="14496"/>
                                <a:pt x="6527" y="14485"/>
                                <a:pt x="6580" y="14513"/>
                              </a:cubicBezTo>
                              <a:cubicBezTo>
                                <a:pt x="6632" y="14540"/>
                                <a:pt x="6642" y="14600"/>
                                <a:pt x="6638" y="14653"/>
                              </a:cubicBezTo>
                              <a:cubicBezTo>
                                <a:pt x="6633" y="14722"/>
                                <a:pt x="6594" y="14785"/>
                                <a:pt x="6550" y="14837"/>
                              </a:cubicBezTo>
                              <a:cubicBezTo>
                                <a:pt x="6518" y="14875"/>
                                <a:pt x="6475" y="14912"/>
                                <a:pt x="6428" y="14931"/>
                              </a:cubicBezTo>
                              <a:cubicBezTo>
                                <a:pt x="6423" y="14932"/>
                                <a:pt x="6419" y="14933"/>
                                <a:pt x="6414" y="14934"/>
                              </a:cubicBezTo>
                              <a:cubicBezTo>
                                <a:pt x="6438" y="14906"/>
                                <a:pt x="6456" y="14889"/>
                                <a:pt x="6495" y="14870"/>
                              </a:cubicBezTo>
                              <a:cubicBezTo>
                                <a:pt x="6553" y="14841"/>
                                <a:pt x="6613" y="14827"/>
                                <a:pt x="6676" y="14847"/>
                              </a:cubicBezTo>
                              <a:cubicBezTo>
                                <a:pt x="6720" y="14861"/>
                                <a:pt x="6759" y="14892"/>
                                <a:pt x="6788" y="14927"/>
                              </a:cubicBezTo>
                              <a:cubicBezTo>
                                <a:pt x="6817" y="14962"/>
                                <a:pt x="6838" y="15004"/>
                                <a:pt x="6839" y="15050"/>
                              </a:cubicBezTo>
                              <a:cubicBezTo>
                                <a:pt x="6840" y="15102"/>
                                <a:pt x="6804" y="15143"/>
                                <a:pt x="6767" y="15175"/>
                              </a:cubicBezTo>
                              <a:cubicBezTo>
                                <a:pt x="6689" y="15242"/>
                                <a:pt x="6596" y="15256"/>
                                <a:pt x="6501" y="15280"/>
                              </a:cubicBezTo>
                              <a:cubicBezTo>
                                <a:pt x="6465" y="15289"/>
                                <a:pt x="6447" y="15288"/>
                                <a:pt x="6412" y="152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3,14496" coordsize="1457,1002" path="m5435,14628c5441,14601,5447,14574,5454,14547c5455,14571,5451,14572,5446,14596c5429,14679,5415,14763,5404,14847c5388,14969,5373,15094,5390,15216c5402,15304,5430,15393,5514,15436c5602,15482,5724,15453,5790,15382c5823,15346,5829,15296,5808,15253c5788,15212,5747,15203,5706,15216c5647,15234,5618,15289,5595,15341c5574,15388,5565,15443,5607,15481c5616,15486,5625,15492,5634,15497em5981,15302c5996,15319,6006,15324,6029,15315c6034,15313,6038,15310,6043,15308em6241,14647c6238,14620,6222,14614,6251,14586c6288,14550,6354,14525,6403,14511c6457,14496,6527,14485,6580,14513c6632,14540,6642,14600,6638,14653c6633,14722,6594,14785,6550,14837c6518,14875,6475,14912,6428,14931c6423,14932,6419,14933,6414,14934c6438,14906,6456,14889,6495,14870c6553,14841,6613,14827,6676,14847c6720,14861,6759,14892,6788,14927c6817,14962,6838,15004,6839,15050c6840,15102,6804,15143,6767,15175c6689,15242,6596,15256,6501,15280c6465,15289,6447,15288,6412,15281e" stroked="t" o:allowincell="f" style="position:absolute;margin-left:80.6pt;margin-top:338.9pt;width:41.25pt;height:2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268605</wp:posOffset>
                </wp:positionH>
                <wp:positionV relativeFrom="paragraph">
                  <wp:posOffset>5188585</wp:posOffset>
                </wp:positionV>
                <wp:extent cx="188595" cy="239395"/>
                <wp:effectExtent l="10160" t="10160" r="9525" b="825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666">
                              <a:moveTo>
                                <a:pt x="1896" y="17019"/>
                              </a:moveTo>
                              <a:cubicBezTo>
                                <a:pt x="1893" y="16994"/>
                                <a:pt x="1887" y="16975"/>
                                <a:pt x="1876" y="16952"/>
                              </a:cubicBezTo>
                              <a:cubicBezTo>
                                <a:pt x="1854" y="16975"/>
                                <a:pt x="1847" y="17002"/>
                                <a:pt x="1841" y="17034"/>
                              </a:cubicBezTo>
                              <a:cubicBezTo>
                                <a:pt x="1828" y="17103"/>
                                <a:pt x="1818" y="17173"/>
                                <a:pt x="1810" y="17243"/>
                              </a:cubicBezTo>
                              <a:cubicBezTo>
                                <a:pt x="1801" y="17320"/>
                                <a:pt x="1795" y="17396"/>
                                <a:pt x="1794" y="17473"/>
                              </a:cubicBezTo>
                              <a:cubicBezTo>
                                <a:pt x="1793" y="17513"/>
                                <a:pt x="1792" y="17555"/>
                                <a:pt x="1801" y="17594"/>
                              </a:cubicBezTo>
                              <a:cubicBezTo>
                                <a:pt x="1809" y="17629"/>
                                <a:pt x="1833" y="17611"/>
                                <a:pt x="1854" y="17602"/>
                              </a:cubicBezTo>
                              <a:cubicBezTo>
                                <a:pt x="1858" y="17600"/>
                                <a:pt x="1863" y="17599"/>
                                <a:pt x="1867" y="17597"/>
                              </a:cubicBezTo>
                            </a:path>
                            <a:path w="523" h="666">
                              <a:moveTo>
                                <a:pt x="2265" y="17562"/>
                              </a:moveTo>
                              <a:cubicBezTo>
                                <a:pt x="2284" y="17556"/>
                                <a:pt x="2299" y="17553"/>
                                <a:pt x="2316" y="175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4,16952" coordsize="523,666" path="m1896,17019c1893,16994,1887,16975,1876,16952c1854,16975,1847,17002,1841,17034c1828,17103,1818,17173,1810,17243c1801,17320,1795,17396,1794,17473c1793,17513,1792,17555,1801,17594c1809,17629,1833,17611,1854,17602c1858,17600,1863,17599,1867,17597em2265,17562c2284,17556,2299,17553,2316,17543e" stroked="t" o:allowincell="f" style="position:absolute;margin-left:-21.15pt;margin-top:408.55pt;width:14.8pt;height:1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1940</wp:posOffset>
                </wp:positionH>
                <wp:positionV relativeFrom="paragraph">
                  <wp:posOffset>5144770</wp:posOffset>
                </wp:positionV>
                <wp:extent cx="1779905" cy="388620"/>
                <wp:effectExtent l="7620" t="6985" r="8255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4" h="1079">
                              <a:moveTo>
                                <a:pt x="3331" y="17909"/>
                              </a:moveTo>
                              <a:cubicBezTo>
                                <a:pt x="3353" y="17906"/>
                                <a:pt x="3353" y="17897"/>
                                <a:pt x="3375" y="17896"/>
                              </a:cubicBezTo>
                              <a:cubicBezTo>
                                <a:pt x="3413" y="17894"/>
                                <a:pt x="3453" y="17895"/>
                                <a:pt x="3491" y="17894"/>
                              </a:cubicBezTo>
                              <a:cubicBezTo>
                                <a:pt x="3750" y="17885"/>
                                <a:pt x="4010" y="17871"/>
                                <a:pt x="4269" y="17851"/>
                              </a:cubicBezTo>
                              <a:cubicBezTo>
                                <a:pt x="4578" y="17827"/>
                                <a:pt x="4887" y="17793"/>
                                <a:pt x="5195" y="17761"/>
                              </a:cubicBezTo>
                              <a:cubicBezTo>
                                <a:pt x="5350" y="17745"/>
                                <a:pt x="5498" y="17746"/>
                                <a:pt x="5653" y="17748"/>
                              </a:cubicBezTo>
                              <a:cubicBezTo>
                                <a:pt x="6002" y="17753"/>
                                <a:pt x="6353" y="17705"/>
                                <a:pt x="6699" y="17662"/>
                              </a:cubicBezTo>
                              <a:cubicBezTo>
                                <a:pt x="6862" y="17642"/>
                                <a:pt x="7700" y="17697"/>
                                <a:pt x="7803" y="17583"/>
                              </a:cubicBezTo>
                              <a:cubicBezTo>
                                <a:pt x="7826" y="17557"/>
                                <a:pt x="7804" y="17551"/>
                                <a:pt x="7816" y="17527"/>
                              </a:cubicBezTo>
                              <a:cubicBezTo>
                                <a:pt x="7813" y="17520"/>
                                <a:pt x="7811" y="17512"/>
                                <a:pt x="7808" y="17505"/>
                              </a:cubicBezTo>
                            </a:path>
                            <a:path w="4944" h="1079">
                              <a:moveTo>
                                <a:pt x="8165" y="16842"/>
                              </a:moveTo>
                              <a:cubicBezTo>
                                <a:pt x="8148" y="16832"/>
                                <a:pt x="8130" y="16855"/>
                                <a:pt x="8129" y="16883"/>
                              </a:cubicBezTo>
                              <a:cubicBezTo>
                                <a:pt x="8128" y="16916"/>
                                <a:pt x="8162" y="16889"/>
                                <a:pt x="8166" y="16872"/>
                              </a:cubicBezTo>
                              <a:cubicBezTo>
                                <a:pt x="8173" y="16838"/>
                                <a:pt x="8154" y="16852"/>
                                <a:pt x="8136" y="16859"/>
                              </a:cubicBezTo>
                            </a:path>
                            <a:path w="4944" h="1079">
                              <a:moveTo>
                                <a:pt x="8249" y="17234"/>
                              </a:moveTo>
                              <a:cubicBezTo>
                                <a:pt x="8255" y="17252"/>
                                <a:pt x="8278" y="17277"/>
                                <a:pt x="8251" y="17286"/>
                              </a:cubicBezTo>
                              <a:cubicBezTo>
                                <a:pt x="8246" y="17286"/>
                                <a:pt x="8240" y="17286"/>
                                <a:pt x="8235" y="17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3,16831" coordsize="4944,1079" path="m3331,17909c3353,17906,3353,17897,3375,17896c3413,17894,3453,17895,3491,17894c3750,17885,4010,17871,4269,17851c4578,17827,4887,17793,5195,17761c5350,17745,5498,17746,5653,17748c6002,17753,6353,17705,6699,17662c6862,17642,7700,17697,7803,17583c7826,17557,7804,17551,7816,17527c7813,17520,7811,17512,7808,17505em8165,16842c8148,16832,8130,16855,8129,16883c8128,16916,8162,16889,8166,16872c8173,16838,8154,16852,8136,16859em8249,17234c8255,17252,8278,17277,8251,17286c8246,17286,8240,17286,8235,17286e" stroked="t" o:allowincell="f" style="position:absolute;margin-left:22.2pt;margin-top:405.1pt;width:140.1pt;height:3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3540</wp:posOffset>
                </wp:positionH>
                <wp:positionV relativeFrom="paragraph">
                  <wp:posOffset>5104130</wp:posOffset>
                </wp:positionV>
                <wp:extent cx="1416685" cy="407035"/>
                <wp:effectExtent l="11430" t="5080" r="9525" b="889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6" h="1131">
                              <a:moveTo>
                                <a:pt x="3646" y="17056"/>
                              </a:moveTo>
                              <a:cubicBezTo>
                                <a:pt x="3618" y="17035"/>
                                <a:pt x="3612" y="17017"/>
                                <a:pt x="3606" y="17075"/>
                              </a:cubicBezTo>
                              <a:cubicBezTo>
                                <a:pt x="3598" y="17152"/>
                                <a:pt x="3608" y="17233"/>
                                <a:pt x="3611" y="17310"/>
                              </a:cubicBezTo>
                              <a:cubicBezTo>
                                <a:pt x="3618" y="17471"/>
                                <a:pt x="3606" y="17683"/>
                                <a:pt x="3672" y="17835"/>
                              </a:cubicBezTo>
                              <a:cubicBezTo>
                                <a:pt x="3675" y="17839"/>
                                <a:pt x="3678" y="17844"/>
                                <a:pt x="3681" y="17848"/>
                              </a:cubicBezTo>
                              <a:cubicBezTo>
                                <a:pt x="3686" y="17806"/>
                                <a:pt x="3684" y="17772"/>
                                <a:pt x="3677" y="17726"/>
                              </a:cubicBezTo>
                              <a:cubicBezTo>
                                <a:pt x="3660" y="17619"/>
                                <a:pt x="3647" y="17511"/>
                                <a:pt x="3637" y="17403"/>
                              </a:cubicBezTo>
                              <a:cubicBezTo>
                                <a:pt x="3621" y="17234"/>
                                <a:pt x="3604" y="17038"/>
                                <a:pt x="3681" y="16880"/>
                              </a:cubicBezTo>
                              <a:cubicBezTo>
                                <a:pt x="3713" y="16815"/>
                                <a:pt x="3765" y="16782"/>
                                <a:pt x="3837" y="16783"/>
                              </a:cubicBezTo>
                              <a:cubicBezTo>
                                <a:pt x="3918" y="16784"/>
                                <a:pt x="3992" y="16834"/>
                                <a:pt x="4034" y="16902"/>
                              </a:cubicBezTo>
                              <a:cubicBezTo>
                                <a:pt x="4068" y="16957"/>
                                <a:pt x="4077" y="17026"/>
                                <a:pt x="4062" y="17088"/>
                              </a:cubicBezTo>
                              <a:cubicBezTo>
                                <a:pt x="4037" y="17192"/>
                                <a:pt x="3951" y="17271"/>
                                <a:pt x="3862" y="17322"/>
                              </a:cubicBezTo>
                              <a:cubicBezTo>
                                <a:pt x="3813" y="17351"/>
                                <a:pt x="3762" y="17365"/>
                                <a:pt x="3707" y="17376"/>
                              </a:cubicBezTo>
                              <a:cubicBezTo>
                                <a:pt x="3691" y="17379"/>
                                <a:pt x="3704" y="17380"/>
                                <a:pt x="3688" y="17378"/>
                              </a:cubicBezTo>
                            </a:path>
                            <a:path w="3936" h="1131">
                              <a:moveTo>
                                <a:pt x="4201" y="17350"/>
                              </a:moveTo>
                              <a:cubicBezTo>
                                <a:pt x="4214" y="17380"/>
                                <a:pt x="4228" y="17411"/>
                                <a:pt x="4235" y="17443"/>
                              </a:cubicBezTo>
                              <a:cubicBezTo>
                                <a:pt x="4246" y="17491"/>
                                <a:pt x="4258" y="17539"/>
                                <a:pt x="4267" y="17588"/>
                              </a:cubicBezTo>
                              <a:cubicBezTo>
                                <a:pt x="4273" y="17620"/>
                                <a:pt x="4282" y="17656"/>
                                <a:pt x="4281" y="17689"/>
                              </a:cubicBezTo>
                              <a:cubicBezTo>
                                <a:pt x="4280" y="17693"/>
                                <a:pt x="4280" y="17696"/>
                                <a:pt x="4279" y="17700"/>
                              </a:cubicBezTo>
                              <a:cubicBezTo>
                                <a:pt x="4247" y="17692"/>
                                <a:pt x="4232" y="17666"/>
                                <a:pt x="4217" y="17634"/>
                              </a:cubicBezTo>
                              <a:cubicBezTo>
                                <a:pt x="4193" y="17585"/>
                                <a:pt x="4185" y="17534"/>
                                <a:pt x="4190" y="17480"/>
                              </a:cubicBezTo>
                              <a:cubicBezTo>
                                <a:pt x="4195" y="17425"/>
                                <a:pt x="4219" y="17382"/>
                                <a:pt x="4264" y="17351"/>
                              </a:cubicBezTo>
                              <a:cubicBezTo>
                                <a:pt x="4302" y="17325"/>
                                <a:pt x="4353" y="17323"/>
                                <a:pt x="4396" y="17337"/>
                              </a:cubicBezTo>
                              <a:cubicBezTo>
                                <a:pt x="4424" y="17346"/>
                                <a:pt x="4441" y="17364"/>
                                <a:pt x="4462" y="17383"/>
                              </a:cubicBezTo>
                            </a:path>
                            <a:path w="3936" h="1131">
                              <a:moveTo>
                                <a:pt x="4735" y="17328"/>
                              </a:moveTo>
                              <a:cubicBezTo>
                                <a:pt x="4705" y="17323"/>
                                <a:pt x="4699" y="17344"/>
                                <a:pt x="4687" y="17376"/>
                              </a:cubicBezTo>
                              <a:cubicBezTo>
                                <a:pt x="4668" y="17424"/>
                                <a:pt x="4663" y="17478"/>
                                <a:pt x="4667" y="17529"/>
                              </a:cubicBezTo>
                              <a:cubicBezTo>
                                <a:pt x="4671" y="17578"/>
                                <a:pt x="4685" y="17635"/>
                                <a:pt x="4727" y="17666"/>
                              </a:cubicBezTo>
                              <a:cubicBezTo>
                                <a:pt x="4762" y="17692"/>
                                <a:pt x="4816" y="17689"/>
                                <a:pt x="4855" y="17673"/>
                              </a:cubicBezTo>
                              <a:cubicBezTo>
                                <a:pt x="4897" y="17655"/>
                                <a:pt x="4935" y="17613"/>
                                <a:pt x="4947" y="17569"/>
                              </a:cubicBezTo>
                              <a:cubicBezTo>
                                <a:pt x="4961" y="17518"/>
                                <a:pt x="4944" y="17462"/>
                                <a:pt x="4912" y="17422"/>
                              </a:cubicBezTo>
                              <a:cubicBezTo>
                                <a:pt x="4878" y="17379"/>
                                <a:pt x="4823" y="17343"/>
                                <a:pt x="4770" y="17328"/>
                              </a:cubicBezTo>
                              <a:cubicBezTo>
                                <a:pt x="4741" y="17323"/>
                                <a:pt x="4732" y="17322"/>
                                <a:pt x="4713" y="17321"/>
                              </a:cubicBezTo>
                            </a:path>
                            <a:path w="3936" h="1131">
                              <a:moveTo>
                                <a:pt x="5182" y="16822"/>
                              </a:moveTo>
                              <a:cubicBezTo>
                                <a:pt x="5165" y="16878"/>
                                <a:pt x="5171" y="16927"/>
                                <a:pt x="5171" y="16987"/>
                              </a:cubicBezTo>
                              <a:cubicBezTo>
                                <a:pt x="5171" y="17081"/>
                                <a:pt x="5173" y="17173"/>
                                <a:pt x="5181" y="17267"/>
                              </a:cubicBezTo>
                              <a:cubicBezTo>
                                <a:pt x="5187" y="17342"/>
                                <a:pt x="5194" y="17419"/>
                                <a:pt x="5210" y="17493"/>
                              </a:cubicBezTo>
                              <a:cubicBezTo>
                                <a:pt x="5216" y="17518"/>
                                <a:pt x="5226" y="17537"/>
                                <a:pt x="5235" y="17560"/>
                              </a:cubicBezTo>
                              <a:cubicBezTo>
                                <a:pt x="5247" y="17529"/>
                                <a:pt x="5254" y="17499"/>
                                <a:pt x="5261" y="17462"/>
                              </a:cubicBezTo>
                              <a:cubicBezTo>
                                <a:pt x="5275" y="17391"/>
                                <a:pt x="5289" y="17293"/>
                                <a:pt x="5340" y="17238"/>
                              </a:cubicBezTo>
                              <a:cubicBezTo>
                                <a:pt x="5365" y="17210"/>
                                <a:pt x="5395" y="17224"/>
                                <a:pt x="5420" y="17244"/>
                              </a:cubicBezTo>
                              <a:cubicBezTo>
                                <a:pt x="5459" y="17275"/>
                                <a:pt x="5492" y="17322"/>
                                <a:pt x="5518" y="17364"/>
                              </a:cubicBezTo>
                              <a:cubicBezTo>
                                <a:pt x="5542" y="17403"/>
                                <a:pt x="5571" y="17448"/>
                                <a:pt x="5579" y="17495"/>
                              </a:cubicBezTo>
                              <a:cubicBezTo>
                                <a:pt x="5585" y="17532"/>
                                <a:pt x="5566" y="17558"/>
                                <a:pt x="5535" y="17575"/>
                              </a:cubicBezTo>
                              <a:cubicBezTo>
                                <a:pt x="5476" y="17607"/>
                                <a:pt x="5399" y="17601"/>
                                <a:pt x="5336" y="17586"/>
                              </a:cubicBezTo>
                              <a:cubicBezTo>
                                <a:pt x="5316" y="17581"/>
                                <a:pt x="5263" y="17574"/>
                                <a:pt x="5253" y="17551"/>
                              </a:cubicBezTo>
                              <a:cubicBezTo>
                                <a:pt x="5250" y="17534"/>
                                <a:pt x="5249" y="17528"/>
                                <a:pt x="5257" y="17518"/>
                              </a:cubicBezTo>
                            </a:path>
                            <a:path w="3936" h="1131">
                              <a:moveTo>
                                <a:pt x="5791" y="16736"/>
                              </a:moveTo>
                              <a:cubicBezTo>
                                <a:pt x="5813" y="16715"/>
                                <a:pt x="5819" y="16812"/>
                                <a:pt x="5824" y="16851"/>
                              </a:cubicBezTo>
                              <a:cubicBezTo>
                                <a:pt x="5840" y="16981"/>
                                <a:pt x="5839" y="17114"/>
                                <a:pt x="5841" y="17245"/>
                              </a:cubicBezTo>
                              <a:cubicBezTo>
                                <a:pt x="5842" y="17336"/>
                                <a:pt x="5842" y="17428"/>
                                <a:pt x="5852" y="17518"/>
                              </a:cubicBezTo>
                              <a:cubicBezTo>
                                <a:pt x="5853" y="17526"/>
                                <a:pt x="5865" y="17644"/>
                                <a:pt x="5885" y="17586"/>
                              </a:cubicBezTo>
                              <a:cubicBezTo>
                                <a:pt x="5885" y="17579"/>
                                <a:pt x="5885" y="17573"/>
                                <a:pt x="5885" y="17566"/>
                              </a:cubicBezTo>
                            </a:path>
                            <a:path w="3936" h="1131">
                              <a:moveTo>
                                <a:pt x="6091" y="17376"/>
                              </a:moveTo>
                              <a:cubicBezTo>
                                <a:pt x="6137" y="17366"/>
                                <a:pt x="6185" y="17352"/>
                                <a:pt x="6226" y="17327"/>
                              </a:cubicBezTo>
                              <a:cubicBezTo>
                                <a:pt x="6276" y="17296"/>
                                <a:pt x="6329" y="17262"/>
                                <a:pt x="6368" y="17217"/>
                              </a:cubicBezTo>
                              <a:cubicBezTo>
                                <a:pt x="6389" y="17193"/>
                                <a:pt x="6417" y="17149"/>
                                <a:pt x="6399" y="17116"/>
                              </a:cubicBezTo>
                              <a:cubicBezTo>
                                <a:pt x="6382" y="17084"/>
                                <a:pt x="6334" y="17086"/>
                                <a:pt x="6306" y="17097"/>
                              </a:cubicBezTo>
                              <a:cubicBezTo>
                                <a:pt x="6254" y="17118"/>
                                <a:pt x="6219" y="17179"/>
                                <a:pt x="6201" y="17228"/>
                              </a:cubicBezTo>
                              <a:cubicBezTo>
                                <a:pt x="6174" y="17301"/>
                                <a:pt x="6158" y="17401"/>
                                <a:pt x="6210" y="17467"/>
                              </a:cubicBezTo>
                              <a:cubicBezTo>
                                <a:pt x="6250" y="17519"/>
                                <a:pt x="6335" y="17516"/>
                                <a:pt x="6392" y="17502"/>
                              </a:cubicBezTo>
                              <a:cubicBezTo>
                                <a:pt x="6475" y="17481"/>
                                <a:pt x="6567" y="17440"/>
                                <a:pt x="6638" y="17392"/>
                              </a:cubicBezTo>
                              <a:cubicBezTo>
                                <a:pt x="6653" y="17380"/>
                                <a:pt x="6668" y="17368"/>
                                <a:pt x="6683" y="17356"/>
                              </a:cubicBezTo>
                            </a:path>
                            <a:path w="3936" h="1131">
                              <a:moveTo>
                                <a:pt x="6841" y="17073"/>
                              </a:moveTo>
                              <a:cubicBezTo>
                                <a:pt x="6831" y="17112"/>
                                <a:pt x="6832" y="17144"/>
                                <a:pt x="6837" y="17185"/>
                              </a:cubicBezTo>
                              <a:cubicBezTo>
                                <a:pt x="6844" y="17245"/>
                                <a:pt x="6852" y="17306"/>
                                <a:pt x="6860" y="17366"/>
                              </a:cubicBezTo>
                              <a:cubicBezTo>
                                <a:pt x="6864" y="17398"/>
                                <a:pt x="6864" y="17450"/>
                                <a:pt x="6881" y="17479"/>
                              </a:cubicBezTo>
                              <a:cubicBezTo>
                                <a:pt x="6885" y="17480"/>
                                <a:pt x="6890" y="17482"/>
                                <a:pt x="6894" y="17483"/>
                              </a:cubicBezTo>
                              <a:cubicBezTo>
                                <a:pt x="6902" y="17446"/>
                                <a:pt x="6908" y="17409"/>
                                <a:pt x="6915" y="17372"/>
                              </a:cubicBezTo>
                              <a:cubicBezTo>
                                <a:pt x="6929" y="17297"/>
                                <a:pt x="6942" y="17218"/>
                                <a:pt x="6970" y="17147"/>
                              </a:cubicBezTo>
                              <a:cubicBezTo>
                                <a:pt x="6983" y="17114"/>
                                <a:pt x="6994" y="17112"/>
                                <a:pt x="7014" y="17091"/>
                              </a:cubicBezTo>
                              <a:cubicBezTo>
                                <a:pt x="7045" y="17109"/>
                                <a:pt x="7059" y="17118"/>
                                <a:pt x="7077" y="17154"/>
                              </a:cubicBezTo>
                              <a:cubicBezTo>
                                <a:pt x="7102" y="17204"/>
                                <a:pt x="7116" y="17257"/>
                                <a:pt x="7131" y="17310"/>
                              </a:cubicBezTo>
                              <a:cubicBezTo>
                                <a:pt x="7148" y="17373"/>
                                <a:pt x="7156" y="17445"/>
                                <a:pt x="7184" y="17504"/>
                              </a:cubicBezTo>
                              <a:cubicBezTo>
                                <a:pt x="7187" y="17508"/>
                                <a:pt x="7189" y="17512"/>
                                <a:pt x="7192" y="17516"/>
                              </a:cubicBezTo>
                              <a:cubicBezTo>
                                <a:pt x="7202" y="17465"/>
                                <a:pt x="7206" y="17412"/>
                                <a:pt x="7218" y="17361"/>
                              </a:cubicBezTo>
                              <a:cubicBezTo>
                                <a:pt x="7231" y="17305"/>
                                <a:pt x="7251" y="17205"/>
                                <a:pt x="7308" y="17174"/>
                              </a:cubicBezTo>
                              <a:cubicBezTo>
                                <a:pt x="7338" y="17158"/>
                                <a:pt x="7367" y="17185"/>
                                <a:pt x="7386" y="17204"/>
                              </a:cubicBezTo>
                              <a:cubicBezTo>
                                <a:pt x="7419" y="17237"/>
                                <a:pt x="7443" y="17283"/>
                                <a:pt x="7463" y="17325"/>
                              </a:cubicBezTo>
                              <a:cubicBezTo>
                                <a:pt x="7485" y="17370"/>
                                <a:pt x="7546" y="17483"/>
                                <a:pt x="7540" y="17534"/>
                              </a:cubicBezTo>
                              <a:cubicBezTo>
                                <a:pt x="7537" y="17555"/>
                                <a:pt x="7525" y="17564"/>
                                <a:pt x="7513" y="175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5,16718" coordsize="3936,1131" path="m3646,17056c3618,17035,3612,17017,3606,17075c3598,17152,3608,17233,3611,17310c3618,17471,3606,17683,3672,17835c3675,17839,3678,17844,3681,17848c3686,17806,3684,17772,3677,17726c3660,17619,3647,17511,3637,17403c3621,17234,3604,17038,3681,16880c3713,16815,3765,16782,3837,16783c3918,16784,3992,16834,4034,16902c4068,16957,4077,17026,4062,17088c4037,17192,3951,17271,3862,17322c3813,17351,3762,17365,3707,17376c3691,17379,3704,17380,3688,17378em4201,17350c4214,17380,4228,17411,4235,17443c4246,17491,4258,17539,4267,17588c4273,17620,4282,17656,4281,17689c4280,17693,4280,17696,4279,17700c4247,17692,4232,17666,4217,17634c4193,17585,4185,17534,4190,17480c4195,17425,4219,17382,4264,17351c4302,17325,4353,17323,4396,17337c4424,17346,4441,17364,4462,17383em4735,17328c4705,17323,4699,17344,4687,17376c4668,17424,4663,17478,4667,17529c4671,17578,4685,17635,4727,17666c4762,17692,4816,17689,4855,17673c4897,17655,4935,17613,4947,17569c4961,17518,4944,17462,4912,17422c4878,17379,4823,17343,4770,17328c4741,17323,4732,17322,4713,17321em5182,16822c5165,16878,5171,16927,5171,16987c5171,17081,5173,17173,5181,17267c5187,17342,5194,17419,5210,17493c5216,17518,5226,17537,5235,17560c5247,17529,5254,17499,5261,17462c5275,17391,5289,17293,5340,17238c5365,17210,5395,17224,5420,17244c5459,17275,5492,17322,5518,17364c5542,17403,5571,17448,5579,17495c5585,17532,5566,17558,5535,17575c5476,17607,5399,17601,5336,17586c5316,17581,5263,17574,5253,17551c5250,17534,5249,17528,5257,17518em5791,16736c5813,16715,5819,16812,5824,16851c5840,16981,5839,17114,5841,17245c5842,17336,5842,17428,5852,17518c5853,17526,5865,17644,5885,17586c5885,17579,5885,17573,5885,17566em6091,17376c6137,17366,6185,17352,6226,17327c6276,17296,6329,17262,6368,17217c6389,17193,6417,17149,6399,17116c6382,17084,6334,17086,6306,17097c6254,17118,6219,17179,6201,17228c6174,17301,6158,17401,6210,17467c6250,17519,6335,17516,6392,17502c6475,17481,6567,17440,6638,17392c6653,17380,6668,17368,6683,17356em6841,17073c6831,17112,6832,17144,6837,17185c6844,17245,6852,17306,6860,17366c6864,17398,6864,17450,6881,17479c6885,17480,6890,17482,6894,17483c6902,17446,6908,17409,6915,17372c6929,17297,6942,17218,6970,17147c6983,17114,6994,17112,7014,17091c7045,17109,7059,17118,7077,17154c7102,17204,7116,17257,7131,17310c7148,17373,7156,17445,7184,17504c7187,17508,7189,17512,7192,17516c7202,17465,7206,17412,7218,17361c7231,17305,7251,17205,7308,17174c7338,17158,7367,17185,7386,17204c7419,17237,7443,17283,7463,17325c7485,17370,7546,17483,7540,17534c7537,17555,7525,17564,7513,17579e" stroked="t" o:allowincell="f" style="position:absolute;margin-left:30.2pt;margin-top:401.9pt;width:111.5pt;height:3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2825</wp:posOffset>
                </wp:positionH>
                <wp:positionV relativeFrom="paragraph">
                  <wp:posOffset>4992370</wp:posOffset>
                </wp:positionV>
                <wp:extent cx="634365" cy="394335"/>
                <wp:effectExtent l="10160" t="10160" r="8890" b="889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1095">
                              <a:moveTo>
                                <a:pt x="8903" y="16576"/>
                              </a:moveTo>
                              <a:cubicBezTo>
                                <a:pt x="8900" y="16551"/>
                                <a:pt x="8895" y="16528"/>
                                <a:pt x="8889" y="16504"/>
                              </a:cubicBezTo>
                              <a:cubicBezTo>
                                <a:pt x="8892" y="16560"/>
                                <a:pt x="8894" y="16615"/>
                                <a:pt x="8895" y="16671"/>
                              </a:cubicBezTo>
                              <a:cubicBezTo>
                                <a:pt x="8898" y="16887"/>
                                <a:pt x="8878" y="17108"/>
                                <a:pt x="8906" y="17323"/>
                              </a:cubicBezTo>
                              <a:cubicBezTo>
                                <a:pt x="8908" y="17335"/>
                                <a:pt x="8915" y="17425"/>
                                <a:pt x="8937" y="17429"/>
                              </a:cubicBezTo>
                              <a:cubicBezTo>
                                <a:pt x="8967" y="17434"/>
                                <a:pt x="8970" y="17397"/>
                                <a:pt x="8978" y="17374"/>
                              </a:cubicBezTo>
                            </a:path>
                            <a:path w="1762" h="1095">
                              <a:moveTo>
                                <a:pt x="9240" y="16487"/>
                              </a:moveTo>
                              <a:cubicBezTo>
                                <a:pt x="9251" y="16461"/>
                                <a:pt x="9261" y="16435"/>
                                <a:pt x="9271" y="16408"/>
                              </a:cubicBezTo>
                              <a:cubicBezTo>
                                <a:pt x="9288" y="16462"/>
                                <a:pt x="9294" y="16516"/>
                                <a:pt x="9299" y="16573"/>
                              </a:cubicBezTo>
                              <a:cubicBezTo>
                                <a:pt x="9310" y="16695"/>
                                <a:pt x="9317" y="16817"/>
                                <a:pt x="9323" y="16939"/>
                              </a:cubicBezTo>
                              <a:cubicBezTo>
                                <a:pt x="9329" y="17058"/>
                                <a:pt x="9329" y="17177"/>
                                <a:pt x="9343" y="17296"/>
                              </a:cubicBezTo>
                              <a:cubicBezTo>
                                <a:pt x="9350" y="17359"/>
                                <a:pt x="9361" y="17421"/>
                                <a:pt x="9391" y="17476"/>
                              </a:cubicBezTo>
                              <a:cubicBezTo>
                                <a:pt x="9401" y="17493"/>
                                <a:pt x="9403" y="17498"/>
                                <a:pt x="9416" y="17502"/>
                              </a:cubicBezTo>
                            </a:path>
                            <a:path w="1762" h="1095">
                              <a:moveTo>
                                <a:pt x="8918" y="17163"/>
                              </a:moveTo>
                              <a:cubicBezTo>
                                <a:pt x="8897" y="17158"/>
                                <a:pt x="8892" y="17157"/>
                                <a:pt x="8881" y="17150"/>
                              </a:cubicBezTo>
                              <a:cubicBezTo>
                                <a:pt x="8934" y="17119"/>
                                <a:pt x="8995" y="17118"/>
                                <a:pt x="9055" y="17105"/>
                              </a:cubicBezTo>
                              <a:cubicBezTo>
                                <a:pt x="9156" y="17083"/>
                                <a:pt x="9254" y="17066"/>
                                <a:pt x="9357" y="17060"/>
                              </a:cubicBezTo>
                              <a:cubicBezTo>
                                <a:pt x="9380" y="17059"/>
                                <a:pt x="9403" y="17059"/>
                                <a:pt x="9426" y="17058"/>
                              </a:cubicBezTo>
                            </a:path>
                            <a:path w="1762" h="1095">
                              <a:moveTo>
                                <a:pt x="9686" y="17045"/>
                              </a:moveTo>
                              <a:cubicBezTo>
                                <a:pt x="9682" y="17002"/>
                                <a:pt x="9659" y="17051"/>
                                <a:pt x="9647" y="17071"/>
                              </a:cubicBezTo>
                              <a:cubicBezTo>
                                <a:pt x="9621" y="17115"/>
                                <a:pt x="9595" y="17166"/>
                                <a:pt x="9588" y="17218"/>
                              </a:cubicBezTo>
                              <a:cubicBezTo>
                                <a:pt x="9581" y="17263"/>
                                <a:pt x="9589" y="17318"/>
                                <a:pt x="9625" y="17349"/>
                              </a:cubicBezTo>
                              <a:cubicBezTo>
                                <a:pt x="9657" y="17377"/>
                                <a:pt x="9707" y="17376"/>
                                <a:pt x="9745" y="17363"/>
                              </a:cubicBezTo>
                              <a:cubicBezTo>
                                <a:pt x="9783" y="17350"/>
                                <a:pt x="9820" y="17318"/>
                                <a:pt x="9830" y="17278"/>
                              </a:cubicBezTo>
                              <a:cubicBezTo>
                                <a:pt x="9842" y="17229"/>
                                <a:pt x="9821" y="17175"/>
                                <a:pt x="9793" y="17135"/>
                              </a:cubicBezTo>
                              <a:cubicBezTo>
                                <a:pt x="9765" y="17095"/>
                                <a:pt x="9705" y="17043"/>
                                <a:pt x="9650" y="17055"/>
                              </a:cubicBezTo>
                              <a:cubicBezTo>
                                <a:pt x="9634" y="17065"/>
                                <a:pt x="9629" y="17067"/>
                                <a:pt x="9625" y="17080"/>
                              </a:cubicBezTo>
                            </a:path>
                            <a:path w="1762" h="1095">
                              <a:moveTo>
                                <a:pt x="9999" y="17085"/>
                              </a:moveTo>
                              <a:cubicBezTo>
                                <a:pt x="9975" y="17088"/>
                                <a:pt x="9985" y="17099"/>
                                <a:pt x="9985" y="17123"/>
                              </a:cubicBezTo>
                              <a:cubicBezTo>
                                <a:pt x="9984" y="17197"/>
                                <a:pt x="10001" y="17271"/>
                                <a:pt x="10057" y="17324"/>
                              </a:cubicBezTo>
                              <a:cubicBezTo>
                                <a:pt x="10090" y="17355"/>
                                <a:pt x="10139" y="17375"/>
                                <a:pt x="10185" y="17369"/>
                              </a:cubicBezTo>
                              <a:cubicBezTo>
                                <a:pt x="10226" y="17364"/>
                                <a:pt x="10268" y="17340"/>
                                <a:pt x="10292" y="17307"/>
                              </a:cubicBezTo>
                              <a:cubicBezTo>
                                <a:pt x="10314" y="17277"/>
                                <a:pt x="10323" y="17238"/>
                                <a:pt x="10324" y="17202"/>
                              </a:cubicBezTo>
                              <a:cubicBezTo>
                                <a:pt x="10323" y="17187"/>
                                <a:pt x="10323" y="17182"/>
                                <a:pt x="10320" y="17173"/>
                              </a:cubicBezTo>
                              <a:cubicBezTo>
                                <a:pt x="10312" y="17208"/>
                                <a:pt x="10321" y="17232"/>
                                <a:pt x="10340" y="17264"/>
                              </a:cubicBezTo>
                              <a:cubicBezTo>
                                <a:pt x="10369" y="17313"/>
                                <a:pt x="10414" y="17357"/>
                                <a:pt x="10472" y="17368"/>
                              </a:cubicBezTo>
                              <a:cubicBezTo>
                                <a:pt x="10515" y="17376"/>
                                <a:pt x="10557" y="17363"/>
                                <a:pt x="10590" y="17336"/>
                              </a:cubicBezTo>
                              <a:cubicBezTo>
                                <a:pt x="10633" y="17300"/>
                                <a:pt x="10642" y="17245"/>
                                <a:pt x="10642" y="17192"/>
                              </a:cubicBezTo>
                              <a:cubicBezTo>
                                <a:pt x="10642" y="17107"/>
                                <a:pt x="10611" y="17021"/>
                                <a:pt x="10562" y="16952"/>
                              </a:cubicBezTo>
                              <a:cubicBezTo>
                                <a:pt x="10532" y="16909"/>
                                <a:pt x="10500" y="16899"/>
                                <a:pt x="10451" y="16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1,16408" coordsize="1762,1095" path="m8903,16576c8900,16551,8895,16528,8889,16504c8892,16560,8894,16615,8895,16671c8898,16887,8878,17108,8906,17323c8908,17335,8915,17425,8937,17429c8967,17434,8970,17397,8978,17374em9240,16487c9251,16461,9261,16435,9271,16408c9288,16462,9294,16516,9299,16573c9310,16695,9317,16817,9323,16939c9329,17058,9329,17177,9343,17296c9350,17359,9361,17421,9391,17476c9401,17493,9403,17498,9416,17502em8918,17163c8897,17158,8892,17157,8881,17150c8934,17119,8995,17118,9055,17105c9156,17083,9254,17066,9357,17060c9380,17059,9403,17059,9426,17058em9686,17045c9682,17002,9659,17051,9647,17071c9621,17115,9595,17166,9588,17218c9581,17263,9589,17318,9625,17349c9657,17377,9707,17376,9745,17363c9783,17350,9820,17318,9830,17278c9842,17229,9821,17175,9793,17135c9765,17095,9705,17043,9650,17055c9634,17065,9629,17067,9625,17080em9999,17085c9975,17088,9985,17099,9985,17123c9984,17197,10001,17271,10057,17324c10090,17355,10139,17375,10185,17369c10226,17364,10268,17340,10292,17307c10314,17277,10323,17238,10324,17202c10323,17187,10323,17182,10320,17173c10312,17208,10321,17232,10340,17264c10369,17313,10414,17357,10472,17368c10515,17376,10557,17363,10590,17336c10633,17300,10642,17245,10642,17192c10642,17107,10611,17021,10562,16952c10532,16909,10500,16899,10451,16894e" stroked="t" o:allowincell="f" style="position:absolute;margin-left:179.75pt;margin-top:393.1pt;width:49.9pt;height:3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140075</wp:posOffset>
                </wp:positionH>
                <wp:positionV relativeFrom="paragraph">
                  <wp:posOffset>4986655</wp:posOffset>
                </wp:positionV>
                <wp:extent cx="1266825" cy="387985"/>
                <wp:effectExtent l="10795" t="10160" r="8890" b="889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1079">
                              <a:moveTo>
                                <a:pt x="11502" y="17271"/>
                              </a:moveTo>
                              <a:cubicBezTo>
                                <a:pt x="11526" y="17253"/>
                                <a:pt x="11536" y="17239"/>
                                <a:pt x="11535" y="17206"/>
                              </a:cubicBezTo>
                              <a:cubicBezTo>
                                <a:pt x="11534" y="17176"/>
                                <a:pt x="11514" y="17148"/>
                                <a:pt x="11494" y="17128"/>
                              </a:cubicBezTo>
                              <a:cubicBezTo>
                                <a:pt x="11449" y="17082"/>
                                <a:pt x="11385" y="17090"/>
                                <a:pt x="11338" y="17131"/>
                              </a:cubicBezTo>
                              <a:cubicBezTo>
                                <a:pt x="11303" y="17162"/>
                                <a:pt x="11275" y="17212"/>
                                <a:pt x="11265" y="17258"/>
                              </a:cubicBezTo>
                              <a:cubicBezTo>
                                <a:pt x="11258" y="17292"/>
                                <a:pt x="11261" y="17336"/>
                                <a:pt x="11298" y="17352"/>
                              </a:cubicBezTo>
                              <a:cubicBezTo>
                                <a:pt x="11353" y="17375"/>
                                <a:pt x="11422" y="17322"/>
                                <a:pt x="11456" y="17286"/>
                              </a:cubicBezTo>
                              <a:cubicBezTo>
                                <a:pt x="11512" y="17227"/>
                                <a:pt x="11542" y="17150"/>
                                <a:pt x="11560" y="17072"/>
                              </a:cubicBezTo>
                              <a:cubicBezTo>
                                <a:pt x="11597" y="16910"/>
                                <a:pt x="11584" y="16714"/>
                                <a:pt x="11530" y="16556"/>
                              </a:cubicBezTo>
                              <a:cubicBezTo>
                                <a:pt x="11523" y="16603"/>
                                <a:pt x="11523" y="16647"/>
                                <a:pt x="11526" y="16699"/>
                              </a:cubicBezTo>
                              <a:cubicBezTo>
                                <a:pt x="11532" y="16802"/>
                                <a:pt x="11534" y="16904"/>
                                <a:pt x="11542" y="17007"/>
                              </a:cubicBezTo>
                              <a:cubicBezTo>
                                <a:pt x="11549" y="17095"/>
                                <a:pt x="11555" y="17186"/>
                                <a:pt x="11575" y="17273"/>
                              </a:cubicBezTo>
                              <a:cubicBezTo>
                                <a:pt x="11580" y="17297"/>
                                <a:pt x="11597" y="17371"/>
                                <a:pt x="11632" y="17376"/>
                              </a:cubicBezTo>
                              <a:cubicBezTo>
                                <a:pt x="11666" y="17381"/>
                                <a:pt x="11669" y="17359"/>
                                <a:pt x="11686" y="17336"/>
                              </a:cubicBezTo>
                            </a:path>
                            <a:path w="3519" h="1079">
                              <a:moveTo>
                                <a:pt x="11803" y="17035"/>
                              </a:moveTo>
                              <a:cubicBezTo>
                                <a:pt x="11812" y="17073"/>
                                <a:pt x="11803" y="17105"/>
                                <a:pt x="11802" y="17145"/>
                              </a:cubicBezTo>
                              <a:cubicBezTo>
                                <a:pt x="11801" y="17199"/>
                                <a:pt x="11803" y="17256"/>
                                <a:pt x="11824" y="17307"/>
                              </a:cubicBezTo>
                              <a:cubicBezTo>
                                <a:pt x="11848" y="17364"/>
                                <a:pt x="11900" y="17396"/>
                                <a:pt x="11962" y="17387"/>
                              </a:cubicBezTo>
                              <a:cubicBezTo>
                                <a:pt x="12011" y="17380"/>
                                <a:pt x="12055" y="17350"/>
                                <a:pt x="12080" y="17307"/>
                              </a:cubicBezTo>
                              <a:cubicBezTo>
                                <a:pt x="12110" y="17255"/>
                                <a:pt x="12115" y="17189"/>
                                <a:pt x="12096" y="17133"/>
                              </a:cubicBezTo>
                              <a:cubicBezTo>
                                <a:pt x="12075" y="17070"/>
                                <a:pt x="12023" y="17014"/>
                                <a:pt x="11965" y="16982"/>
                              </a:cubicBezTo>
                              <a:cubicBezTo>
                                <a:pt x="11923" y="16958"/>
                                <a:pt x="11874" y="16950"/>
                                <a:pt x="11836" y="16987"/>
                              </a:cubicBezTo>
                              <a:cubicBezTo>
                                <a:pt x="11812" y="17011"/>
                                <a:pt x="11816" y="17041"/>
                                <a:pt x="11815" y="17071"/>
                              </a:cubicBezTo>
                            </a:path>
                            <a:path w="3519" h="1079">
                              <a:moveTo>
                                <a:pt x="12130" y="17265"/>
                              </a:moveTo>
                              <a:cubicBezTo>
                                <a:pt x="12166" y="17260"/>
                                <a:pt x="12195" y="17250"/>
                                <a:pt x="12228" y="17237"/>
                              </a:cubicBezTo>
                              <a:cubicBezTo>
                                <a:pt x="12283" y="17215"/>
                                <a:pt x="12329" y="17185"/>
                                <a:pt x="12373" y="17145"/>
                              </a:cubicBezTo>
                              <a:cubicBezTo>
                                <a:pt x="12416" y="17106"/>
                                <a:pt x="12447" y="17061"/>
                                <a:pt x="12458" y="17004"/>
                              </a:cubicBezTo>
                              <a:cubicBezTo>
                                <a:pt x="12465" y="16967"/>
                                <a:pt x="12455" y="16924"/>
                                <a:pt x="12412" y="16918"/>
                              </a:cubicBezTo>
                              <a:cubicBezTo>
                                <a:pt x="12356" y="16910"/>
                                <a:pt x="12308" y="16972"/>
                                <a:pt x="12279" y="17010"/>
                              </a:cubicBezTo>
                              <a:cubicBezTo>
                                <a:pt x="12234" y="17069"/>
                                <a:pt x="12203" y="17142"/>
                                <a:pt x="12199" y="17217"/>
                              </a:cubicBezTo>
                              <a:cubicBezTo>
                                <a:pt x="12196" y="17276"/>
                                <a:pt x="12219" y="17329"/>
                                <a:pt x="12271" y="17358"/>
                              </a:cubicBezTo>
                              <a:cubicBezTo>
                                <a:pt x="12324" y="17388"/>
                                <a:pt x="12384" y="17367"/>
                                <a:pt x="12438" y="17354"/>
                              </a:cubicBezTo>
                            </a:path>
                            <a:path w="3519" h="1079">
                              <a:moveTo>
                                <a:pt x="12834" y="16877"/>
                              </a:moveTo>
                              <a:cubicBezTo>
                                <a:pt x="12783" y="16854"/>
                                <a:pt x="12735" y="16856"/>
                                <a:pt x="12679" y="16868"/>
                              </a:cubicBezTo>
                              <a:cubicBezTo>
                                <a:pt x="12621" y="16881"/>
                                <a:pt x="12558" y="16901"/>
                                <a:pt x="12510" y="16938"/>
                              </a:cubicBezTo>
                              <a:cubicBezTo>
                                <a:pt x="12470" y="16968"/>
                                <a:pt x="12477" y="16998"/>
                                <a:pt x="12510" y="17030"/>
                              </a:cubicBezTo>
                              <a:cubicBezTo>
                                <a:pt x="12572" y="17089"/>
                                <a:pt x="12663" y="17119"/>
                                <a:pt x="12738" y="17156"/>
                              </a:cubicBezTo>
                              <a:cubicBezTo>
                                <a:pt x="12794" y="17184"/>
                                <a:pt x="12860" y="17217"/>
                                <a:pt x="12898" y="17270"/>
                              </a:cubicBezTo>
                              <a:cubicBezTo>
                                <a:pt x="12915" y="17293"/>
                                <a:pt x="12917" y="17316"/>
                                <a:pt x="12894" y="17335"/>
                              </a:cubicBezTo>
                              <a:cubicBezTo>
                                <a:pt x="12860" y="17363"/>
                                <a:pt x="12807" y="17367"/>
                                <a:pt x="12765" y="17371"/>
                              </a:cubicBezTo>
                              <a:cubicBezTo>
                                <a:pt x="12712" y="17376"/>
                                <a:pt x="12657" y="17373"/>
                                <a:pt x="12607" y="17352"/>
                              </a:cubicBezTo>
                              <a:cubicBezTo>
                                <a:pt x="12575" y="17339"/>
                                <a:pt x="12569" y="17328"/>
                                <a:pt x="12556" y="17299"/>
                              </a:cubicBezTo>
                            </a:path>
                            <a:path w="3519" h="1079">
                              <a:moveTo>
                                <a:pt x="13600" y="16760"/>
                              </a:moveTo>
                              <a:cubicBezTo>
                                <a:pt x="13603" y="16735"/>
                                <a:pt x="13600" y="16712"/>
                                <a:pt x="13596" y="16687"/>
                              </a:cubicBezTo>
                              <a:cubicBezTo>
                                <a:pt x="13589" y="16719"/>
                                <a:pt x="13587" y="16751"/>
                                <a:pt x="13584" y="16783"/>
                              </a:cubicBezTo>
                              <a:cubicBezTo>
                                <a:pt x="13577" y="16859"/>
                                <a:pt x="13572" y="16936"/>
                                <a:pt x="13570" y="17013"/>
                              </a:cubicBezTo>
                              <a:cubicBezTo>
                                <a:pt x="13568" y="17085"/>
                                <a:pt x="13567" y="17159"/>
                                <a:pt x="13576" y="17230"/>
                              </a:cubicBezTo>
                              <a:cubicBezTo>
                                <a:pt x="13580" y="17263"/>
                                <a:pt x="13588" y="17293"/>
                                <a:pt x="13598" y="17324"/>
                              </a:cubicBezTo>
                            </a:path>
                            <a:path w="3519" h="1079">
                              <a:moveTo>
                                <a:pt x="13292" y="17072"/>
                              </a:moveTo>
                              <a:cubicBezTo>
                                <a:pt x="13271" y="17066"/>
                                <a:pt x="13265" y="17065"/>
                                <a:pt x="13251" y="17065"/>
                              </a:cubicBezTo>
                              <a:cubicBezTo>
                                <a:pt x="13256" y="17102"/>
                                <a:pt x="13293" y="17105"/>
                                <a:pt x="13331" y="17111"/>
                              </a:cubicBezTo>
                              <a:cubicBezTo>
                                <a:pt x="13411" y="17124"/>
                                <a:pt x="13489" y="17113"/>
                                <a:pt x="13567" y="17090"/>
                              </a:cubicBezTo>
                              <a:cubicBezTo>
                                <a:pt x="13640" y="17068"/>
                                <a:pt x="13694" y="17032"/>
                                <a:pt x="13757" y="16991"/>
                              </a:cubicBezTo>
                            </a:path>
                            <a:path w="3519" h="1079">
                              <a:moveTo>
                                <a:pt x="13912" y="16448"/>
                              </a:moveTo>
                              <a:cubicBezTo>
                                <a:pt x="13905" y="16416"/>
                                <a:pt x="13905" y="16409"/>
                                <a:pt x="13897" y="16391"/>
                              </a:cubicBezTo>
                              <a:cubicBezTo>
                                <a:pt x="13889" y="16443"/>
                                <a:pt x="13888" y="16498"/>
                                <a:pt x="13891" y="16558"/>
                              </a:cubicBezTo>
                              <a:cubicBezTo>
                                <a:pt x="13903" y="16810"/>
                                <a:pt x="13898" y="17062"/>
                                <a:pt x="13910" y="17314"/>
                              </a:cubicBezTo>
                              <a:cubicBezTo>
                                <a:pt x="13908" y="17271"/>
                                <a:pt x="13908" y="17230"/>
                                <a:pt x="13913" y="17186"/>
                              </a:cubicBezTo>
                              <a:cubicBezTo>
                                <a:pt x="13920" y="17118"/>
                                <a:pt x="13932" y="17051"/>
                                <a:pt x="13956" y="16987"/>
                              </a:cubicBezTo>
                              <a:cubicBezTo>
                                <a:pt x="13970" y="16950"/>
                                <a:pt x="13985" y="16938"/>
                                <a:pt x="14007" y="16910"/>
                              </a:cubicBezTo>
                              <a:cubicBezTo>
                                <a:pt x="14039" y="16932"/>
                                <a:pt x="14052" y="16930"/>
                                <a:pt x="14072" y="16977"/>
                              </a:cubicBezTo>
                              <a:cubicBezTo>
                                <a:pt x="14115" y="17080"/>
                                <a:pt x="14102" y="17213"/>
                                <a:pt x="14172" y="17304"/>
                              </a:cubicBezTo>
                              <a:cubicBezTo>
                                <a:pt x="14218" y="17363"/>
                                <a:pt x="14297" y="17362"/>
                                <a:pt x="14358" y="17330"/>
                              </a:cubicBezTo>
                              <a:cubicBezTo>
                                <a:pt x="14412" y="17302"/>
                                <a:pt x="14456" y="17254"/>
                                <a:pt x="14484" y="17201"/>
                              </a:cubicBezTo>
                              <a:cubicBezTo>
                                <a:pt x="14521" y="17133"/>
                                <a:pt x="14541" y="17044"/>
                                <a:pt x="14499" y="16974"/>
                              </a:cubicBezTo>
                              <a:cubicBezTo>
                                <a:pt x="14493" y="16970"/>
                                <a:pt x="14487" y="16967"/>
                                <a:pt x="14481" y="16963"/>
                              </a:cubicBezTo>
                              <a:cubicBezTo>
                                <a:pt x="14439" y="17002"/>
                                <a:pt x="14421" y="17022"/>
                                <a:pt x="14403" y="17084"/>
                              </a:cubicBezTo>
                              <a:cubicBezTo>
                                <a:pt x="14377" y="17178"/>
                                <a:pt x="14367" y="17306"/>
                                <a:pt x="14423" y="17393"/>
                              </a:cubicBezTo>
                              <a:cubicBezTo>
                                <a:pt x="14465" y="17458"/>
                                <a:pt x="14550" y="17476"/>
                                <a:pt x="14621" y="17464"/>
                              </a:cubicBezTo>
                              <a:cubicBezTo>
                                <a:pt x="14683" y="17454"/>
                                <a:pt x="14729" y="17422"/>
                                <a:pt x="14780" y="173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2,16391" coordsize="3519,1079" path="m11502,17271c11526,17253,11536,17239,11535,17206c11534,17176,11514,17148,11494,17128c11449,17082,11385,17090,11338,17131c11303,17162,11275,17212,11265,17258c11258,17292,11261,17336,11298,17352c11353,17375,11422,17322,11456,17286c11512,17227,11542,17150,11560,17072c11597,16910,11584,16714,11530,16556c11523,16603,11523,16647,11526,16699c11532,16802,11534,16904,11542,17007c11549,17095,11555,17186,11575,17273c11580,17297,11597,17371,11632,17376c11666,17381,11669,17359,11686,17336em11803,17035c11812,17073,11803,17105,11802,17145c11801,17199,11803,17256,11824,17307c11848,17364,11900,17396,11962,17387c12011,17380,12055,17350,12080,17307c12110,17255,12115,17189,12096,17133c12075,17070,12023,17014,11965,16982c11923,16958,11874,16950,11836,16987c11812,17011,11816,17041,11815,17071em12130,17265c12166,17260,12195,17250,12228,17237c12283,17215,12329,17185,12373,17145c12416,17106,12447,17061,12458,17004c12465,16967,12455,16924,12412,16918c12356,16910,12308,16972,12279,17010c12234,17069,12203,17142,12199,17217c12196,17276,12219,17329,12271,17358c12324,17388,12384,17367,12438,17354em12834,16877c12783,16854,12735,16856,12679,16868c12621,16881,12558,16901,12510,16938c12470,16968,12477,16998,12510,17030c12572,17089,12663,17119,12738,17156c12794,17184,12860,17217,12898,17270c12915,17293,12917,17316,12894,17335c12860,17363,12807,17367,12765,17371c12712,17376,12657,17373,12607,17352c12575,17339,12569,17328,12556,17299em13600,16760c13603,16735,13600,16712,13596,16687c13589,16719,13587,16751,13584,16783c13577,16859,13572,16936,13570,17013c13568,17085,13567,17159,13576,17230c13580,17263,13588,17293,13598,17324em13292,17072c13271,17066,13265,17065,13251,17065c13256,17102,13293,17105,13331,17111c13411,17124,13489,17113,13567,17090c13640,17068,13694,17032,13757,16991em13912,16448c13905,16416,13905,16409,13897,16391c13889,16443,13888,16498,13891,16558c13903,16810,13898,17062,13910,17314c13908,17271,13908,17230,13913,17186c13920,17118,13932,17051,13956,16987c13970,16950,13985,16938,14007,16910c14039,16932,14052,16930,14072,16977c14115,17080,14102,17213,14172,17304c14218,17363,14297,17362,14358,17330c14412,17302,14456,17254,14484,17201c14521,17133,14541,17044,14499,16974c14493,16970,14487,16967,14481,16963c14439,17002,14421,17022,14403,17084c14377,17178,14367,17306,14423,17393c14465,17458,14550,17476,14621,17464c14683,17454,14729,17422,14780,17390e" stroked="t" o:allowincell="f" style="position:absolute;margin-left:247.25pt;margin-top:392.65pt;width:99.7pt;height:3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59935</wp:posOffset>
                </wp:positionH>
                <wp:positionV relativeFrom="paragraph">
                  <wp:posOffset>4931410</wp:posOffset>
                </wp:positionV>
                <wp:extent cx="1240790" cy="403860"/>
                <wp:effectExtent l="8255" t="10795" r="10160" b="1016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6" h="1121">
                              <a:moveTo>
                                <a:pt x="15657" y="16840"/>
                              </a:moveTo>
                              <a:cubicBezTo>
                                <a:pt x="15646" y="16812"/>
                                <a:pt x="15646" y="16796"/>
                                <a:pt x="15611" y="16783"/>
                              </a:cubicBezTo>
                              <a:cubicBezTo>
                                <a:pt x="15569" y="16768"/>
                                <a:pt x="15522" y="16769"/>
                                <a:pt x="15478" y="16773"/>
                              </a:cubicBezTo>
                              <a:cubicBezTo>
                                <a:pt x="15430" y="16777"/>
                                <a:pt x="15381" y="16789"/>
                                <a:pt x="15336" y="16806"/>
                              </a:cubicBezTo>
                              <a:cubicBezTo>
                                <a:pt x="15309" y="16816"/>
                                <a:pt x="15281" y="16829"/>
                                <a:pt x="15267" y="16855"/>
                              </a:cubicBezTo>
                              <a:cubicBezTo>
                                <a:pt x="15252" y="16883"/>
                                <a:pt x="15303" y="16911"/>
                                <a:pt x="15317" y="16922"/>
                              </a:cubicBezTo>
                              <a:cubicBezTo>
                                <a:pt x="15366" y="16960"/>
                                <a:pt x="15418" y="16994"/>
                                <a:pt x="15468" y="17030"/>
                              </a:cubicBezTo>
                              <a:cubicBezTo>
                                <a:pt x="15524" y="17070"/>
                                <a:pt x="15578" y="17111"/>
                                <a:pt x="15623" y="17163"/>
                              </a:cubicBezTo>
                              <a:cubicBezTo>
                                <a:pt x="15645" y="17189"/>
                                <a:pt x="15681" y="17233"/>
                                <a:pt x="15670" y="17271"/>
                              </a:cubicBezTo>
                              <a:cubicBezTo>
                                <a:pt x="15659" y="17306"/>
                                <a:pt x="15613" y="17330"/>
                                <a:pt x="15582" y="17342"/>
                              </a:cubicBezTo>
                              <a:cubicBezTo>
                                <a:pt x="15532" y="17360"/>
                                <a:pt x="15472" y="17365"/>
                                <a:pt x="15419" y="17357"/>
                              </a:cubicBezTo>
                              <a:cubicBezTo>
                                <a:pt x="15355" y="17347"/>
                                <a:pt x="15263" y="17313"/>
                                <a:pt x="15223" y="17259"/>
                              </a:cubicBezTo>
                              <a:cubicBezTo>
                                <a:pt x="15202" y="17231"/>
                                <a:pt x="15209" y="17218"/>
                                <a:pt x="15245" y="17211"/>
                              </a:cubicBezTo>
                              <a:cubicBezTo>
                                <a:pt x="15253" y="17210"/>
                                <a:pt x="15261" y="17210"/>
                                <a:pt x="15269" y="17209"/>
                              </a:cubicBezTo>
                            </a:path>
                            <a:path w="3446" h="1121">
                              <a:moveTo>
                                <a:pt x="15764" y="17057"/>
                              </a:moveTo>
                              <a:cubicBezTo>
                                <a:pt x="15783" y="17036"/>
                                <a:pt x="15795" y="17026"/>
                                <a:pt x="15799" y="16999"/>
                              </a:cubicBezTo>
                              <a:cubicBezTo>
                                <a:pt x="15789" y="17033"/>
                                <a:pt x="15782" y="17065"/>
                                <a:pt x="15782" y="17101"/>
                              </a:cubicBezTo>
                              <a:cubicBezTo>
                                <a:pt x="15781" y="17161"/>
                                <a:pt x="15789" y="17222"/>
                                <a:pt x="15826" y="17270"/>
                              </a:cubicBezTo>
                              <a:cubicBezTo>
                                <a:pt x="15851" y="17302"/>
                                <a:pt x="15885" y="17309"/>
                                <a:pt x="15923" y="17298"/>
                              </a:cubicBezTo>
                              <a:cubicBezTo>
                                <a:pt x="15968" y="17285"/>
                                <a:pt x="16002" y="17251"/>
                                <a:pt x="16026" y="17212"/>
                              </a:cubicBezTo>
                              <a:cubicBezTo>
                                <a:pt x="16051" y="17170"/>
                                <a:pt x="16066" y="17121"/>
                                <a:pt x="16071" y="17072"/>
                              </a:cubicBezTo>
                              <a:cubicBezTo>
                                <a:pt x="16073" y="17049"/>
                                <a:pt x="16072" y="17027"/>
                                <a:pt x="16071" y="17004"/>
                              </a:cubicBezTo>
                              <a:cubicBezTo>
                                <a:pt x="16061" y="17038"/>
                                <a:pt x="16062" y="17072"/>
                                <a:pt x="16065" y="17108"/>
                              </a:cubicBezTo>
                              <a:cubicBezTo>
                                <a:pt x="16069" y="17158"/>
                                <a:pt x="16076" y="17204"/>
                                <a:pt x="16095" y="17250"/>
                              </a:cubicBezTo>
                              <a:cubicBezTo>
                                <a:pt x="16107" y="17279"/>
                                <a:pt x="16127" y="17296"/>
                                <a:pt x="16160" y="17284"/>
                              </a:cubicBezTo>
                              <a:cubicBezTo>
                                <a:pt x="16166" y="17280"/>
                                <a:pt x="16172" y="17277"/>
                                <a:pt x="16178" y="17273"/>
                              </a:cubicBezTo>
                            </a:path>
                            <a:path w="3446" h="1121">
                              <a:moveTo>
                                <a:pt x="16291" y="16991"/>
                              </a:moveTo>
                              <a:cubicBezTo>
                                <a:pt x="16302" y="17022"/>
                                <a:pt x="16311" y="17054"/>
                                <a:pt x="16319" y="17086"/>
                              </a:cubicBezTo>
                              <a:cubicBezTo>
                                <a:pt x="16330" y="17131"/>
                                <a:pt x="16343" y="17175"/>
                                <a:pt x="16360" y="17218"/>
                              </a:cubicBezTo>
                              <a:cubicBezTo>
                                <a:pt x="16370" y="17243"/>
                                <a:pt x="16382" y="17268"/>
                                <a:pt x="16397" y="17290"/>
                              </a:cubicBezTo>
                              <a:cubicBezTo>
                                <a:pt x="16396" y="17255"/>
                                <a:pt x="16383" y="17228"/>
                                <a:pt x="16374" y="17194"/>
                              </a:cubicBezTo>
                              <a:cubicBezTo>
                                <a:pt x="16360" y="17142"/>
                                <a:pt x="16348" y="17086"/>
                                <a:pt x="16346" y="17032"/>
                              </a:cubicBezTo>
                              <a:cubicBezTo>
                                <a:pt x="16344" y="16983"/>
                                <a:pt x="16352" y="16942"/>
                                <a:pt x="16390" y="16909"/>
                              </a:cubicBezTo>
                              <a:cubicBezTo>
                                <a:pt x="16421" y="16882"/>
                                <a:pt x="16472" y="16884"/>
                                <a:pt x="16510" y="16890"/>
                              </a:cubicBezTo>
                              <a:cubicBezTo>
                                <a:pt x="16543" y="16898"/>
                                <a:pt x="16555" y="16901"/>
                                <a:pt x="16576" y="16909"/>
                              </a:cubicBezTo>
                            </a:path>
                            <a:path w="3446" h="1121">
                              <a:moveTo>
                                <a:pt x="17244" y="16576"/>
                              </a:moveTo>
                              <a:cubicBezTo>
                                <a:pt x="17259" y="16493"/>
                                <a:pt x="17256" y="16427"/>
                                <a:pt x="17224" y="16349"/>
                              </a:cubicBezTo>
                              <a:cubicBezTo>
                                <a:pt x="17206" y="16305"/>
                                <a:pt x="17172" y="16254"/>
                                <a:pt x="17123" y="16240"/>
                              </a:cubicBezTo>
                              <a:cubicBezTo>
                                <a:pt x="17072" y="16225"/>
                                <a:pt x="17031" y="16271"/>
                                <a:pt x="17006" y="16308"/>
                              </a:cubicBezTo>
                              <a:cubicBezTo>
                                <a:pt x="16926" y="16428"/>
                                <a:pt x="16902" y="16597"/>
                                <a:pt x="16895" y="16738"/>
                              </a:cubicBezTo>
                              <a:cubicBezTo>
                                <a:pt x="16886" y="16919"/>
                                <a:pt x="16921" y="17100"/>
                                <a:pt x="16995" y="17264"/>
                              </a:cubicBezTo>
                              <a:cubicBezTo>
                                <a:pt x="17004" y="17283"/>
                                <a:pt x="17014" y="17300"/>
                                <a:pt x="17025" y="17318"/>
                              </a:cubicBezTo>
                            </a:path>
                            <a:path w="3446" h="1121">
                              <a:moveTo>
                                <a:pt x="16735" y="17026"/>
                              </a:moveTo>
                              <a:cubicBezTo>
                                <a:pt x="16746" y="17008"/>
                                <a:pt x="16798" y="17017"/>
                                <a:pt x="16829" y="17019"/>
                              </a:cubicBezTo>
                              <a:cubicBezTo>
                                <a:pt x="16897" y="17023"/>
                                <a:pt x="16965" y="17018"/>
                                <a:pt x="17033" y="17013"/>
                              </a:cubicBezTo>
                              <a:cubicBezTo>
                                <a:pt x="17087" y="17008"/>
                                <a:pt x="17105" y="17006"/>
                                <a:pt x="17141" y="17002"/>
                              </a:cubicBezTo>
                            </a:path>
                            <a:path w="3446" h="1121">
                              <a:moveTo>
                                <a:pt x="17586" y="16911"/>
                              </a:moveTo>
                              <a:cubicBezTo>
                                <a:pt x="17594" y="16887"/>
                                <a:pt x="17598" y="16871"/>
                                <a:pt x="17580" y="16845"/>
                              </a:cubicBezTo>
                              <a:cubicBezTo>
                                <a:pt x="17563" y="16820"/>
                                <a:pt x="17521" y="16813"/>
                                <a:pt x="17493" y="16814"/>
                              </a:cubicBezTo>
                              <a:cubicBezTo>
                                <a:pt x="17436" y="16817"/>
                                <a:pt x="17387" y="16847"/>
                                <a:pt x="17346" y="16884"/>
                              </a:cubicBezTo>
                              <a:cubicBezTo>
                                <a:pt x="17297" y="16929"/>
                                <a:pt x="17264" y="16986"/>
                                <a:pt x="17250" y="17051"/>
                              </a:cubicBezTo>
                              <a:cubicBezTo>
                                <a:pt x="17241" y="17095"/>
                                <a:pt x="17242" y="17145"/>
                                <a:pt x="17289" y="17166"/>
                              </a:cubicBezTo>
                              <a:cubicBezTo>
                                <a:pt x="17331" y="17184"/>
                                <a:pt x="17377" y="17160"/>
                                <a:pt x="17410" y="17135"/>
                              </a:cubicBezTo>
                              <a:cubicBezTo>
                                <a:pt x="17467" y="17091"/>
                                <a:pt x="17503" y="17028"/>
                                <a:pt x="17527" y="16961"/>
                              </a:cubicBezTo>
                              <a:cubicBezTo>
                                <a:pt x="17532" y="16945"/>
                                <a:pt x="17533" y="16941"/>
                                <a:pt x="17537" y="16931"/>
                              </a:cubicBezTo>
                              <a:cubicBezTo>
                                <a:pt x="17542" y="16971"/>
                                <a:pt x="17542" y="17010"/>
                                <a:pt x="17547" y="17050"/>
                              </a:cubicBezTo>
                              <a:cubicBezTo>
                                <a:pt x="17554" y="17106"/>
                                <a:pt x="17563" y="17206"/>
                                <a:pt x="17621" y="17236"/>
                              </a:cubicBezTo>
                              <a:cubicBezTo>
                                <a:pt x="17649" y="17250"/>
                                <a:pt x="17676" y="17241"/>
                                <a:pt x="17704" y="17236"/>
                              </a:cubicBezTo>
                            </a:path>
                            <a:path w="3446" h="1121">
                              <a:moveTo>
                                <a:pt x="17943" y="16854"/>
                              </a:moveTo>
                              <a:cubicBezTo>
                                <a:pt x="17940" y="16815"/>
                                <a:pt x="17937" y="16811"/>
                                <a:pt x="17915" y="16784"/>
                              </a:cubicBezTo>
                              <a:cubicBezTo>
                                <a:pt x="17883" y="16803"/>
                                <a:pt x="17866" y="16816"/>
                                <a:pt x="17846" y="16851"/>
                              </a:cubicBezTo>
                              <a:cubicBezTo>
                                <a:pt x="17813" y="16908"/>
                                <a:pt x="17789" y="16976"/>
                                <a:pt x="17776" y="17040"/>
                              </a:cubicBezTo>
                              <a:cubicBezTo>
                                <a:pt x="17763" y="17105"/>
                                <a:pt x="17749" y="17211"/>
                                <a:pt x="17816" y="17253"/>
                              </a:cubicBezTo>
                              <a:cubicBezTo>
                                <a:pt x="17863" y="17282"/>
                                <a:pt x="17932" y="17267"/>
                                <a:pt x="17980" y="17251"/>
                              </a:cubicBezTo>
                              <a:cubicBezTo>
                                <a:pt x="18032" y="17233"/>
                                <a:pt x="18085" y="17208"/>
                                <a:pt x="18130" y="17177"/>
                              </a:cubicBezTo>
                              <a:cubicBezTo>
                                <a:pt x="18181" y="17141"/>
                                <a:pt x="18229" y="17091"/>
                                <a:pt x="18258" y="17036"/>
                              </a:cubicBezTo>
                              <a:cubicBezTo>
                                <a:pt x="18275" y="17003"/>
                                <a:pt x="18290" y="16960"/>
                                <a:pt x="18279" y="16923"/>
                              </a:cubicBezTo>
                              <a:cubicBezTo>
                                <a:pt x="18276" y="16918"/>
                                <a:pt x="18273" y="16912"/>
                                <a:pt x="18270" y="16907"/>
                              </a:cubicBezTo>
                              <a:cubicBezTo>
                                <a:pt x="18232" y="16902"/>
                                <a:pt x="18219" y="16895"/>
                                <a:pt x="18184" y="16932"/>
                              </a:cubicBezTo>
                              <a:cubicBezTo>
                                <a:pt x="18124" y="16994"/>
                                <a:pt x="18083" y="17106"/>
                                <a:pt x="18129" y="17187"/>
                              </a:cubicBezTo>
                              <a:cubicBezTo>
                                <a:pt x="18167" y="17253"/>
                                <a:pt x="18241" y="17261"/>
                                <a:pt x="18309" y="17265"/>
                              </a:cubicBezTo>
                              <a:cubicBezTo>
                                <a:pt x="18408" y="17271"/>
                                <a:pt x="18503" y="17245"/>
                                <a:pt x="18593" y="17205"/>
                              </a:cubicBezTo>
                              <a:cubicBezTo>
                                <a:pt x="18613" y="17195"/>
                                <a:pt x="18632" y="17184"/>
                                <a:pt x="18652" y="17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7,16239" coordsize="3446,1121" path="m15657,16840c15646,16812,15646,16796,15611,16783c15569,16768,15522,16769,15478,16773c15430,16777,15381,16789,15336,16806c15309,16816,15281,16829,15267,16855c15252,16883,15303,16911,15317,16922c15366,16960,15418,16994,15468,17030c15524,17070,15578,17111,15623,17163c15645,17189,15681,17233,15670,17271c15659,17306,15613,17330,15582,17342c15532,17360,15472,17365,15419,17357c15355,17347,15263,17313,15223,17259c15202,17231,15209,17218,15245,17211c15253,17210,15261,17210,15269,17209em15764,17057c15783,17036,15795,17026,15799,16999c15789,17033,15782,17065,15782,17101c15781,17161,15789,17222,15826,17270c15851,17302,15885,17309,15923,17298c15968,17285,16002,17251,16026,17212c16051,17170,16066,17121,16071,17072c16073,17049,16072,17027,16071,17004c16061,17038,16062,17072,16065,17108c16069,17158,16076,17204,16095,17250c16107,17279,16127,17296,16160,17284c16166,17280,16172,17277,16178,17273em16291,16991c16302,17022,16311,17054,16319,17086c16330,17131,16343,17175,16360,17218c16370,17243,16382,17268,16397,17290c16396,17255,16383,17228,16374,17194c16360,17142,16348,17086,16346,17032c16344,16983,16352,16942,16390,16909c16421,16882,16472,16884,16510,16890c16543,16898,16555,16901,16576,16909em17244,16576c17259,16493,17256,16427,17224,16349c17206,16305,17172,16254,17123,16240c17072,16225,17031,16271,17006,16308c16926,16428,16902,16597,16895,16738c16886,16919,16921,17100,16995,17264c17004,17283,17014,17300,17025,17318em16735,17026c16746,17008,16798,17017,16829,17019c16897,17023,16965,17018,17033,17013c17087,17008,17105,17006,17141,17002em17586,16911c17594,16887,17598,16871,17580,16845c17563,16820,17521,16813,17493,16814c17436,16817,17387,16847,17346,16884c17297,16929,17264,16986,17250,17051c17241,17095,17242,17145,17289,17166c17331,17184,17377,17160,17410,17135c17467,17091,17503,17028,17527,16961c17532,16945,17533,16941,17537,16931c17542,16971,17542,17010,17547,17050c17554,17106,17563,17206,17621,17236c17649,17250,17676,17241,17704,17236em17943,16854c17940,16815,17937,16811,17915,16784c17883,16803,17866,16816,17846,16851c17813,16908,17789,16976,17776,17040c17763,17105,17749,17211,17816,17253c17863,17282,17932,17267,17980,17251c18032,17233,18085,17208,18130,17177c18181,17141,18229,17091,18258,17036c18275,17003,18290,16960,18279,16923c18276,16918,18273,16912,18270,16907c18232,16902,18219,16895,18184,16932c18124,16994,18083,17106,18129,17187c18167,17253,18241,17261,18309,17265c18408,17271,18503,17245,18593,17205c18613,17195,18632,17184,18652,17174e" stroked="t" o:allowincell="f" style="position:absolute;margin-left:359.05pt;margin-top:388.3pt;width:97.65pt;height:3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02180</wp:posOffset>
                </wp:positionH>
                <wp:positionV relativeFrom="paragraph">
                  <wp:posOffset>5616575</wp:posOffset>
                </wp:positionV>
                <wp:extent cx="681990" cy="210820"/>
                <wp:effectExtent l="10160" t="10160" r="9525" b="1016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586">
                              <a:moveTo>
                                <a:pt x="8937" y="18205"/>
                              </a:moveTo>
                              <a:cubicBezTo>
                                <a:pt x="8939" y="18172"/>
                                <a:pt x="8944" y="18154"/>
                                <a:pt x="8900" y="18142"/>
                              </a:cubicBezTo>
                              <a:cubicBezTo>
                                <a:pt x="8866" y="18133"/>
                                <a:pt x="8820" y="18162"/>
                                <a:pt x="8796" y="18182"/>
                              </a:cubicBezTo>
                              <a:cubicBezTo>
                                <a:pt x="8746" y="18223"/>
                                <a:pt x="8710" y="18281"/>
                                <a:pt x="8687" y="18341"/>
                              </a:cubicBezTo>
                              <a:cubicBezTo>
                                <a:pt x="8662" y="18408"/>
                                <a:pt x="8649" y="18483"/>
                                <a:pt x="8660" y="18554"/>
                              </a:cubicBezTo>
                              <a:cubicBezTo>
                                <a:pt x="8667" y="18603"/>
                                <a:pt x="8692" y="18654"/>
                                <a:pt x="8746" y="18663"/>
                              </a:cubicBezTo>
                              <a:cubicBezTo>
                                <a:pt x="8801" y="18672"/>
                                <a:pt x="8848" y="18628"/>
                                <a:pt x="8881" y="18591"/>
                              </a:cubicBezTo>
                              <a:cubicBezTo>
                                <a:pt x="8926" y="18541"/>
                                <a:pt x="8947" y="18482"/>
                                <a:pt x="8959" y="18417"/>
                              </a:cubicBezTo>
                              <a:cubicBezTo>
                                <a:pt x="8965" y="18386"/>
                                <a:pt x="8974" y="18322"/>
                                <a:pt x="8956" y="18292"/>
                              </a:cubicBezTo>
                              <a:cubicBezTo>
                                <a:pt x="8952" y="18290"/>
                                <a:pt x="8949" y="18288"/>
                                <a:pt x="8945" y="18286"/>
                              </a:cubicBezTo>
                              <a:cubicBezTo>
                                <a:pt x="8929" y="18357"/>
                                <a:pt x="8939" y="18435"/>
                                <a:pt x="8952" y="18506"/>
                              </a:cubicBezTo>
                              <a:cubicBezTo>
                                <a:pt x="8960" y="18553"/>
                                <a:pt x="8975" y="18625"/>
                                <a:pt x="9017" y="18655"/>
                              </a:cubicBezTo>
                              <a:cubicBezTo>
                                <a:pt x="9040" y="18663"/>
                                <a:pt x="9047" y="18666"/>
                                <a:pt x="9063" y="18658"/>
                              </a:cubicBezTo>
                            </a:path>
                            <a:path w="1894" h="586">
                              <a:moveTo>
                                <a:pt x="9158" y="18330"/>
                              </a:moveTo>
                              <a:cubicBezTo>
                                <a:pt x="9170" y="18379"/>
                                <a:pt x="9179" y="18429"/>
                                <a:pt x="9195" y="18477"/>
                              </a:cubicBezTo>
                              <a:cubicBezTo>
                                <a:pt x="9210" y="18522"/>
                                <a:pt x="9229" y="18567"/>
                                <a:pt x="9251" y="18608"/>
                              </a:cubicBezTo>
                              <a:cubicBezTo>
                                <a:pt x="9261" y="18625"/>
                                <a:pt x="9264" y="18629"/>
                                <a:pt x="9269" y="18640"/>
                              </a:cubicBezTo>
                              <a:cubicBezTo>
                                <a:pt x="9248" y="18602"/>
                                <a:pt x="9226" y="18562"/>
                                <a:pt x="9212" y="18520"/>
                              </a:cubicBezTo>
                              <a:cubicBezTo>
                                <a:pt x="9192" y="18460"/>
                                <a:pt x="9182" y="18399"/>
                                <a:pt x="9193" y="18336"/>
                              </a:cubicBezTo>
                              <a:cubicBezTo>
                                <a:pt x="9207" y="18257"/>
                                <a:pt x="9254" y="18206"/>
                                <a:pt x="9326" y="18176"/>
                              </a:cubicBezTo>
                              <a:cubicBezTo>
                                <a:pt x="9373" y="18156"/>
                                <a:pt x="9399" y="18164"/>
                                <a:pt x="9439" y="18190"/>
                              </a:cubicBezTo>
                            </a:path>
                            <a:path w="1894" h="586">
                              <a:moveTo>
                                <a:pt x="9571" y="18501"/>
                              </a:moveTo>
                              <a:cubicBezTo>
                                <a:pt x="9612" y="18505"/>
                                <a:pt x="9622" y="18496"/>
                                <a:pt x="9654" y="18471"/>
                              </a:cubicBezTo>
                              <a:cubicBezTo>
                                <a:pt x="9691" y="18442"/>
                                <a:pt x="9719" y="18408"/>
                                <a:pt x="9738" y="18365"/>
                              </a:cubicBezTo>
                              <a:cubicBezTo>
                                <a:pt x="9750" y="18337"/>
                                <a:pt x="9762" y="18297"/>
                                <a:pt x="9738" y="18271"/>
                              </a:cubicBezTo>
                              <a:cubicBezTo>
                                <a:pt x="9712" y="18244"/>
                                <a:pt x="9670" y="18265"/>
                                <a:pt x="9647" y="18283"/>
                              </a:cubicBezTo>
                              <a:cubicBezTo>
                                <a:pt x="9585" y="18333"/>
                                <a:pt x="9558" y="18421"/>
                                <a:pt x="9554" y="18498"/>
                              </a:cubicBezTo>
                              <a:cubicBezTo>
                                <a:pt x="9550" y="18578"/>
                                <a:pt x="9577" y="18664"/>
                                <a:pt x="9648" y="18708"/>
                              </a:cubicBezTo>
                              <a:cubicBezTo>
                                <a:pt x="9694" y="18736"/>
                                <a:pt x="9760" y="18732"/>
                                <a:pt x="9809" y="18713"/>
                              </a:cubicBezTo>
                              <a:cubicBezTo>
                                <a:pt x="9820" y="18707"/>
                                <a:pt x="9832" y="18701"/>
                                <a:pt x="9843" y="18695"/>
                              </a:cubicBezTo>
                            </a:path>
                            <a:path w="1894" h="586">
                              <a:moveTo>
                                <a:pt x="10187" y="18364"/>
                              </a:moveTo>
                              <a:cubicBezTo>
                                <a:pt x="10200" y="18354"/>
                                <a:pt x="10230" y="18330"/>
                                <a:pt x="10230" y="18311"/>
                              </a:cubicBezTo>
                              <a:cubicBezTo>
                                <a:pt x="10230" y="18288"/>
                                <a:pt x="10210" y="18265"/>
                                <a:pt x="10191" y="18257"/>
                              </a:cubicBezTo>
                              <a:cubicBezTo>
                                <a:pt x="10155" y="18241"/>
                                <a:pt x="10117" y="18255"/>
                                <a:pt x="10087" y="18278"/>
                              </a:cubicBezTo>
                              <a:cubicBezTo>
                                <a:pt x="10039" y="18316"/>
                                <a:pt x="10009" y="18381"/>
                                <a:pt x="9992" y="18438"/>
                              </a:cubicBezTo>
                              <a:cubicBezTo>
                                <a:pt x="9975" y="18494"/>
                                <a:pt x="9967" y="18561"/>
                                <a:pt x="9986" y="18618"/>
                              </a:cubicBezTo>
                              <a:cubicBezTo>
                                <a:pt x="10001" y="18661"/>
                                <a:pt x="10035" y="18673"/>
                                <a:pt x="10076" y="18656"/>
                              </a:cubicBezTo>
                              <a:cubicBezTo>
                                <a:pt x="10153" y="18624"/>
                                <a:pt x="10198" y="18536"/>
                                <a:pt x="10221" y="18461"/>
                              </a:cubicBezTo>
                              <a:cubicBezTo>
                                <a:pt x="10232" y="18423"/>
                                <a:pt x="10236" y="18384"/>
                                <a:pt x="10240" y="18345"/>
                              </a:cubicBezTo>
                              <a:cubicBezTo>
                                <a:pt x="10232" y="18384"/>
                                <a:pt x="10239" y="18418"/>
                                <a:pt x="10252" y="18456"/>
                              </a:cubicBezTo>
                              <a:cubicBezTo>
                                <a:pt x="10292" y="18576"/>
                                <a:pt x="10395" y="18656"/>
                                <a:pt x="10520" y="18673"/>
                              </a:cubicBezTo>
                              <a:cubicBezTo>
                                <a:pt x="10530" y="18674"/>
                                <a:pt x="10540" y="18674"/>
                                <a:pt x="10550" y="186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7,18142" coordsize="1894,586" path="m8937,18205c8939,18172,8944,18154,8900,18142c8866,18133,8820,18162,8796,18182c8746,18223,8710,18281,8687,18341c8662,18408,8649,18483,8660,18554c8667,18603,8692,18654,8746,18663c8801,18672,8848,18628,8881,18591c8926,18541,8947,18482,8959,18417c8965,18386,8974,18322,8956,18292c8952,18290,8949,18288,8945,18286c8929,18357,8939,18435,8952,18506c8960,18553,8975,18625,9017,18655c9040,18663,9047,18666,9063,18658em9158,18330c9170,18379,9179,18429,9195,18477c9210,18522,9229,18567,9251,18608c9261,18625,9264,18629,9269,18640c9248,18602,9226,18562,9212,18520c9192,18460,9182,18399,9193,18336c9207,18257,9254,18206,9326,18176c9373,18156,9399,18164,9439,18190em9571,18501c9612,18505,9622,18496,9654,18471c9691,18442,9719,18408,9738,18365c9750,18337,9762,18297,9738,18271c9712,18244,9670,18265,9647,18283c9585,18333,9558,18421,9554,18498c9550,18578,9577,18664,9648,18708c9694,18736,9760,18732,9809,18713c9820,18707,9832,18701,9843,18695em10187,18364c10200,18354,10230,18330,10230,18311c10230,18288,10210,18265,10191,18257c10155,18241,10117,18255,10087,18278c10039,18316,10009,18381,9992,18438c9975,18494,9967,18561,9986,18618c10001,18661,10035,18673,10076,18656c10153,18624,10198,18536,10221,18461c10232,18423,10236,18384,10240,18345c10232,18384,10239,18418,10252,18456c10292,18576,10395,18656,10520,18673c10530,18674,10540,18674,10550,18675e" stroked="t" o:allowincell="f" style="position:absolute;margin-left:173.4pt;margin-top:442.25pt;width:53.65pt;height:1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147695</wp:posOffset>
                </wp:positionH>
                <wp:positionV relativeFrom="paragraph">
                  <wp:posOffset>5469255</wp:posOffset>
                </wp:positionV>
                <wp:extent cx="336550" cy="351155"/>
                <wp:effectExtent l="10160" t="11430" r="9525" b="889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974">
                              <a:moveTo>
                                <a:pt x="11470" y="18349"/>
                              </a:moveTo>
                              <a:cubicBezTo>
                                <a:pt x="11456" y="18326"/>
                                <a:pt x="11441" y="18318"/>
                                <a:pt x="11411" y="18322"/>
                              </a:cubicBezTo>
                              <a:cubicBezTo>
                                <a:pt x="11383" y="18326"/>
                                <a:pt x="11352" y="18351"/>
                                <a:pt x="11336" y="18372"/>
                              </a:cubicBezTo>
                              <a:cubicBezTo>
                                <a:pt x="11306" y="18412"/>
                                <a:pt x="11289" y="18466"/>
                                <a:pt x="11284" y="18515"/>
                              </a:cubicBezTo>
                              <a:cubicBezTo>
                                <a:pt x="11279" y="18569"/>
                                <a:pt x="11291" y="18631"/>
                                <a:pt x="11334" y="18668"/>
                              </a:cubicBezTo>
                              <a:cubicBezTo>
                                <a:pt x="11381" y="18709"/>
                                <a:pt x="11451" y="18710"/>
                                <a:pt x="11509" y="18700"/>
                              </a:cubicBezTo>
                              <a:cubicBezTo>
                                <a:pt x="11568" y="18690"/>
                                <a:pt x="11631" y="18663"/>
                                <a:pt x="11670" y="18617"/>
                              </a:cubicBezTo>
                              <a:cubicBezTo>
                                <a:pt x="11715" y="18565"/>
                                <a:pt x="11686" y="18507"/>
                                <a:pt x="11638" y="18470"/>
                              </a:cubicBezTo>
                              <a:cubicBezTo>
                                <a:pt x="11584" y="18428"/>
                                <a:pt x="11514" y="18405"/>
                                <a:pt x="11446" y="18398"/>
                              </a:cubicBezTo>
                              <a:cubicBezTo>
                                <a:pt x="11394" y="18393"/>
                                <a:pt x="11344" y="18402"/>
                                <a:pt x="11297" y="18422"/>
                              </a:cubicBezTo>
                            </a:path>
                            <a:path w="935" h="974">
                              <a:moveTo>
                                <a:pt x="11964" y="18039"/>
                              </a:moveTo>
                              <a:cubicBezTo>
                                <a:pt x="11955" y="17957"/>
                                <a:pt x="11938" y="17907"/>
                                <a:pt x="11891" y="17839"/>
                              </a:cubicBezTo>
                              <a:cubicBezTo>
                                <a:pt x="11863" y="17798"/>
                                <a:pt x="11826" y="17746"/>
                                <a:pt x="11774" y="17733"/>
                              </a:cubicBezTo>
                              <a:cubicBezTo>
                                <a:pt x="11729" y="17721"/>
                                <a:pt x="11702" y="17758"/>
                                <a:pt x="11690" y="17796"/>
                              </a:cubicBezTo>
                              <a:cubicBezTo>
                                <a:pt x="11666" y="17873"/>
                                <a:pt x="11673" y="17962"/>
                                <a:pt x="11681" y="18040"/>
                              </a:cubicBezTo>
                              <a:cubicBezTo>
                                <a:pt x="11701" y="18224"/>
                                <a:pt x="11752" y="18416"/>
                                <a:pt x="11847" y="18576"/>
                              </a:cubicBezTo>
                              <a:cubicBezTo>
                                <a:pt x="11868" y="18611"/>
                                <a:pt x="11916" y="18694"/>
                                <a:pt x="11962" y="18703"/>
                              </a:cubicBezTo>
                              <a:cubicBezTo>
                                <a:pt x="11961" y="18698"/>
                                <a:pt x="11959" y="18694"/>
                                <a:pt x="11958" y="18689"/>
                              </a:cubicBezTo>
                            </a:path>
                            <a:path w="935" h="974">
                              <a:moveTo>
                                <a:pt x="11613" y="18387"/>
                              </a:moveTo>
                              <a:cubicBezTo>
                                <a:pt x="11652" y="18429"/>
                                <a:pt x="11692" y="18430"/>
                                <a:pt x="11751" y="18432"/>
                              </a:cubicBezTo>
                              <a:cubicBezTo>
                                <a:pt x="11848" y="18435"/>
                                <a:pt x="11948" y="18425"/>
                                <a:pt x="12044" y="18410"/>
                              </a:cubicBezTo>
                              <a:cubicBezTo>
                                <a:pt x="12102" y="18401"/>
                                <a:pt x="12160" y="18388"/>
                                <a:pt x="12218" y="183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4,17733" coordsize="935,974" path="m11470,18349c11456,18326,11441,18318,11411,18322c11383,18326,11352,18351,11336,18372c11306,18412,11289,18466,11284,18515c11279,18569,11291,18631,11334,18668c11381,18709,11451,18710,11509,18700c11568,18690,11631,18663,11670,18617c11715,18565,11686,18507,11638,18470c11584,18428,11514,18405,11446,18398c11394,18393,11344,18402,11297,18422em11964,18039c11955,17957,11938,17907,11891,17839c11863,17798,11826,17746,11774,17733c11729,17721,11702,17758,11690,17796c11666,17873,11673,17962,11681,18040c11701,18224,11752,18416,11847,18576c11868,18611,11916,18694,11962,18703c11961,18698,11959,18694,11958,18689em11613,18387c11652,18429,11692,18430,11751,18432c11848,18435,11948,18425,12044,18410c12102,18401,12160,18388,12218,18376e" stroked="t" o:allowincell="f" style="position:absolute;margin-left:247.85pt;margin-top:430.65pt;width:26.45pt;height:2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83000</wp:posOffset>
                </wp:positionH>
                <wp:positionV relativeFrom="paragraph">
                  <wp:posOffset>5652770</wp:posOffset>
                </wp:positionV>
                <wp:extent cx="171450" cy="138430"/>
                <wp:effectExtent l="15875" t="10795" r="9525" b="1206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384">
                              <a:moveTo>
                                <a:pt x="13068" y="18356"/>
                              </a:moveTo>
                              <a:lnTo>
                                <a:pt x="13062" y="18331"/>
                              </a:lnTo>
                              <a:lnTo>
                                <a:pt x="13059" y="18312"/>
                              </a:lnTo>
                              <a:lnTo>
                                <a:pt x="13042" y="18291"/>
                              </a:lnTo>
                              <a:lnTo>
                                <a:pt x="13020" y="18264"/>
                              </a:lnTo>
                              <a:lnTo>
                                <a:pt x="12991" y="18248"/>
                              </a:lnTo>
                              <a:lnTo>
                                <a:pt x="12956" y="18243"/>
                              </a:lnTo>
                              <a:lnTo>
                                <a:pt x="12912" y="18237"/>
                              </a:lnTo>
                              <a:lnTo>
                                <a:pt x="12866" y="18261"/>
                              </a:lnTo>
                              <a:lnTo>
                                <a:pt x="12838" y="18295"/>
                              </a:lnTo>
                              <a:lnTo>
                                <a:pt x="12781" y="18364"/>
                              </a:lnTo>
                              <a:lnTo>
                                <a:pt x="12752" y="18475"/>
                              </a:lnTo>
                              <a:lnTo>
                                <a:pt x="12782" y="18561"/>
                              </a:lnTo>
                              <a:lnTo>
                                <a:pt x="12798" y="18607"/>
                              </a:lnTo>
                              <a:lnTo>
                                <a:pt x="12832" y="18633"/>
                              </a:lnTo>
                              <a:lnTo>
                                <a:pt x="12881" y="18623"/>
                              </a:lnTo>
                              <a:lnTo>
                                <a:pt x="12929" y="18613"/>
                              </a:lnTo>
                              <a:lnTo>
                                <a:pt x="12970" y="18575"/>
                              </a:lnTo>
                              <a:lnTo>
                                <a:pt x="12994" y="18534"/>
                              </a:lnTo>
                              <a:lnTo>
                                <a:pt x="13012" y="18503"/>
                              </a:lnTo>
                              <a:lnTo>
                                <a:pt x="13028" y="18460"/>
                              </a:lnTo>
                              <a:lnTo>
                                <a:pt x="13027" y="18423"/>
                              </a:lnTo>
                              <a:lnTo>
                                <a:pt x="13026" y="18418"/>
                              </a:lnTo>
                              <a:lnTo>
                                <a:pt x="13025" y="18413"/>
                              </a:lnTo>
                              <a:lnTo>
                                <a:pt x="13024" y="18408"/>
                              </a:lnTo>
                              <a:lnTo>
                                <a:pt x="13042" y="18460"/>
                              </a:lnTo>
                              <a:lnTo>
                                <a:pt x="13071" y="18499"/>
                              </a:lnTo>
                              <a:lnTo>
                                <a:pt x="13109" y="18539"/>
                              </a:lnTo>
                              <a:lnTo>
                                <a:pt x="13141" y="18573"/>
                              </a:lnTo>
                              <a:lnTo>
                                <a:pt x="13177" y="18597"/>
                              </a:lnTo>
                              <a:lnTo>
                                <a:pt x="13220" y="18614"/>
                              </a:lnTo>
                              <a:lnTo>
                                <a:pt x="13229" y="18617"/>
                              </a:lnTo>
                              <a:lnTo>
                                <a:pt x="13237" y="18620"/>
                              </a:lnTo>
                              <a:lnTo>
                                <a:pt x="13246" y="1862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1,18242" coordsize="476,384" stroked="t" o:allowincell="f" style="position:absolute;margin-left:290pt;margin-top:445.1pt;width:13.45pt;height:1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083050</wp:posOffset>
                </wp:positionH>
                <wp:positionV relativeFrom="paragraph">
                  <wp:posOffset>5466715</wp:posOffset>
                </wp:positionV>
                <wp:extent cx="702945" cy="343535"/>
                <wp:effectExtent l="10160" t="10795" r="8890" b="889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954">
                              <a:moveTo>
                                <a:pt x="13905" y="17874"/>
                              </a:moveTo>
                              <a:cubicBezTo>
                                <a:pt x="13902" y="17859"/>
                                <a:pt x="13902" y="17855"/>
                                <a:pt x="13899" y="17846"/>
                              </a:cubicBezTo>
                              <a:cubicBezTo>
                                <a:pt x="13885" y="17888"/>
                                <a:pt x="13882" y="17929"/>
                                <a:pt x="13882" y="17974"/>
                              </a:cubicBezTo>
                              <a:cubicBezTo>
                                <a:pt x="13881" y="18056"/>
                                <a:pt x="13885" y="18139"/>
                                <a:pt x="13896" y="18220"/>
                              </a:cubicBezTo>
                              <a:cubicBezTo>
                                <a:pt x="13907" y="18303"/>
                                <a:pt x="13921" y="18460"/>
                                <a:pt x="13990" y="18522"/>
                              </a:cubicBezTo>
                              <a:cubicBezTo>
                                <a:pt x="14000" y="18531"/>
                                <a:pt x="14003" y="18534"/>
                                <a:pt x="14012" y="18534"/>
                              </a:cubicBezTo>
                              <a:cubicBezTo>
                                <a:pt x="14041" y="18483"/>
                                <a:pt x="14048" y="18430"/>
                                <a:pt x="14062" y="18373"/>
                              </a:cubicBezTo>
                              <a:cubicBezTo>
                                <a:pt x="14072" y="18330"/>
                                <a:pt x="14085" y="18270"/>
                                <a:pt x="14116" y="18236"/>
                              </a:cubicBezTo>
                              <a:cubicBezTo>
                                <a:pt x="14143" y="18207"/>
                                <a:pt x="14183" y="18213"/>
                                <a:pt x="14214" y="18231"/>
                              </a:cubicBezTo>
                              <a:cubicBezTo>
                                <a:pt x="14258" y="18257"/>
                                <a:pt x="14292" y="18307"/>
                                <a:pt x="14318" y="18349"/>
                              </a:cubicBezTo>
                              <a:cubicBezTo>
                                <a:pt x="14344" y="18391"/>
                                <a:pt x="14366" y="18440"/>
                                <a:pt x="14366" y="18490"/>
                              </a:cubicBezTo>
                              <a:cubicBezTo>
                                <a:pt x="14366" y="18534"/>
                                <a:pt x="14339" y="18568"/>
                                <a:pt x="14301" y="18588"/>
                              </a:cubicBezTo>
                              <a:cubicBezTo>
                                <a:pt x="14251" y="18615"/>
                                <a:pt x="14189" y="18619"/>
                                <a:pt x="14134" y="18616"/>
                              </a:cubicBezTo>
                              <a:cubicBezTo>
                                <a:pt x="14081" y="18613"/>
                                <a:pt x="14025" y="18602"/>
                                <a:pt x="13983" y="18568"/>
                              </a:cubicBezTo>
                              <a:cubicBezTo>
                                <a:pt x="13947" y="18539"/>
                                <a:pt x="13963" y="18505"/>
                                <a:pt x="13976" y="18470"/>
                              </a:cubicBezTo>
                            </a:path>
                            <a:path w="1953" h="954">
                              <a:moveTo>
                                <a:pt x="14405" y="17892"/>
                              </a:moveTo>
                              <a:cubicBezTo>
                                <a:pt x="14421" y="17913"/>
                                <a:pt x="14415" y="17925"/>
                                <a:pt x="14419" y="17951"/>
                              </a:cubicBezTo>
                              <a:cubicBezTo>
                                <a:pt x="14431" y="18025"/>
                                <a:pt x="14442" y="18100"/>
                                <a:pt x="14452" y="18175"/>
                              </a:cubicBezTo>
                              <a:cubicBezTo>
                                <a:pt x="14466" y="18282"/>
                                <a:pt x="14468" y="18404"/>
                                <a:pt x="14514" y="18501"/>
                              </a:cubicBezTo>
                              <a:cubicBezTo>
                                <a:pt x="14530" y="18535"/>
                                <a:pt x="14537" y="18534"/>
                                <a:pt x="14570" y="18538"/>
                              </a:cubicBezTo>
                            </a:path>
                            <a:path w="1953" h="954">
                              <a:moveTo>
                                <a:pt x="14741" y="18239"/>
                              </a:moveTo>
                              <a:cubicBezTo>
                                <a:pt x="14740" y="18218"/>
                                <a:pt x="14741" y="18213"/>
                                <a:pt x="14735" y="18201"/>
                              </a:cubicBezTo>
                              <a:cubicBezTo>
                                <a:pt x="14696" y="18205"/>
                                <a:pt x="14693" y="18234"/>
                                <a:pt x="14683" y="18275"/>
                              </a:cubicBezTo>
                              <a:cubicBezTo>
                                <a:pt x="14665" y="18348"/>
                                <a:pt x="14666" y="18426"/>
                                <a:pt x="14710" y="18490"/>
                              </a:cubicBezTo>
                              <a:cubicBezTo>
                                <a:pt x="14744" y="18539"/>
                                <a:pt x="14795" y="18565"/>
                                <a:pt x="14853" y="18558"/>
                              </a:cubicBezTo>
                              <a:cubicBezTo>
                                <a:pt x="14904" y="18552"/>
                                <a:pt x="14959" y="18522"/>
                                <a:pt x="14984" y="18476"/>
                              </a:cubicBezTo>
                              <a:cubicBezTo>
                                <a:pt x="15011" y="18427"/>
                                <a:pt x="14997" y="18367"/>
                                <a:pt x="14969" y="18322"/>
                              </a:cubicBezTo>
                              <a:cubicBezTo>
                                <a:pt x="14936" y="18270"/>
                                <a:pt x="14881" y="18228"/>
                                <a:pt x="14826" y="18203"/>
                              </a:cubicBezTo>
                              <a:cubicBezTo>
                                <a:pt x="14790" y="18187"/>
                                <a:pt x="14737" y="18176"/>
                                <a:pt x="14711" y="18216"/>
                              </a:cubicBezTo>
                              <a:cubicBezTo>
                                <a:pt x="14709" y="18223"/>
                                <a:pt x="14706" y="18231"/>
                                <a:pt x="14704" y="18238"/>
                              </a:cubicBezTo>
                            </a:path>
                            <a:path w="1953" h="954">
                              <a:moveTo>
                                <a:pt x="15219" y="18298"/>
                              </a:moveTo>
                              <a:cubicBezTo>
                                <a:pt x="15237" y="18274"/>
                                <a:pt x="15251" y="18254"/>
                                <a:pt x="15224" y="18230"/>
                              </a:cubicBezTo>
                              <a:cubicBezTo>
                                <a:pt x="15199" y="18207"/>
                                <a:pt x="15158" y="18214"/>
                                <a:pt x="15130" y="18227"/>
                              </a:cubicBezTo>
                              <a:cubicBezTo>
                                <a:pt x="15074" y="18253"/>
                                <a:pt x="15033" y="18314"/>
                                <a:pt x="15013" y="18370"/>
                              </a:cubicBezTo>
                              <a:cubicBezTo>
                                <a:pt x="14984" y="18450"/>
                                <a:pt x="14996" y="18549"/>
                                <a:pt x="15058" y="18611"/>
                              </a:cubicBezTo>
                              <a:cubicBezTo>
                                <a:pt x="15114" y="18668"/>
                                <a:pt x="15216" y="18690"/>
                                <a:pt x="15290" y="18662"/>
                              </a:cubicBezTo>
                              <a:cubicBezTo>
                                <a:pt x="15333" y="18639"/>
                                <a:pt x="15348" y="18631"/>
                                <a:pt x="15371" y="18606"/>
                              </a:cubicBezTo>
                            </a:path>
                            <a:path w="1953" h="954">
                              <a:moveTo>
                                <a:pt x="15308" y="17726"/>
                              </a:moveTo>
                              <a:cubicBezTo>
                                <a:pt x="15293" y="17765"/>
                                <a:pt x="15291" y="17791"/>
                                <a:pt x="15296" y="17840"/>
                              </a:cubicBezTo>
                              <a:cubicBezTo>
                                <a:pt x="15306" y="17945"/>
                                <a:pt x="15314" y="18048"/>
                                <a:pt x="15320" y="18153"/>
                              </a:cubicBezTo>
                              <a:cubicBezTo>
                                <a:pt x="15326" y="18261"/>
                                <a:pt x="15331" y="18370"/>
                                <a:pt x="15341" y="18477"/>
                              </a:cubicBezTo>
                              <a:cubicBezTo>
                                <a:pt x="15346" y="18532"/>
                                <a:pt x="15351" y="18579"/>
                                <a:pt x="15391" y="18617"/>
                              </a:cubicBezTo>
                            </a:path>
                            <a:path w="1953" h="954">
                              <a:moveTo>
                                <a:pt x="15670" y="18026"/>
                              </a:moveTo>
                              <a:cubicBezTo>
                                <a:pt x="15670" y="18000"/>
                                <a:pt x="15672" y="17993"/>
                                <a:pt x="15661" y="17980"/>
                              </a:cubicBezTo>
                              <a:cubicBezTo>
                                <a:pt x="15617" y="17991"/>
                                <a:pt x="15595" y="18002"/>
                                <a:pt x="15557" y="18035"/>
                              </a:cubicBezTo>
                              <a:cubicBezTo>
                                <a:pt x="15499" y="18085"/>
                                <a:pt x="15445" y="18141"/>
                                <a:pt x="15391" y="18196"/>
                              </a:cubicBezTo>
                              <a:cubicBezTo>
                                <a:pt x="15352" y="18236"/>
                                <a:pt x="15314" y="18277"/>
                                <a:pt x="15275" y="18317"/>
                              </a:cubicBezTo>
                              <a:cubicBezTo>
                                <a:pt x="15297" y="18319"/>
                                <a:pt x="15320" y="18318"/>
                                <a:pt x="15342" y="18322"/>
                              </a:cubicBezTo>
                              <a:cubicBezTo>
                                <a:pt x="15404" y="18332"/>
                                <a:pt x="15465" y="18364"/>
                                <a:pt x="15517" y="18398"/>
                              </a:cubicBezTo>
                              <a:cubicBezTo>
                                <a:pt x="15575" y="18436"/>
                                <a:pt x="15627" y="18480"/>
                                <a:pt x="15679" y="18524"/>
                              </a:cubicBezTo>
                              <a:cubicBezTo>
                                <a:pt x="15735" y="18571"/>
                                <a:pt x="15792" y="18618"/>
                                <a:pt x="15834" y="186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2,17726" coordsize="1953,954" path="m13905,17874c13902,17859,13902,17855,13899,17846c13885,17888,13882,17929,13882,17974c13881,18056,13885,18139,13896,18220c13907,18303,13921,18460,13990,18522c14000,18531,14003,18534,14012,18534c14041,18483,14048,18430,14062,18373c14072,18330,14085,18270,14116,18236c14143,18207,14183,18213,14214,18231c14258,18257,14292,18307,14318,18349c14344,18391,14366,18440,14366,18490c14366,18534,14339,18568,14301,18588c14251,18615,14189,18619,14134,18616c14081,18613,14025,18602,13983,18568c13947,18539,13963,18505,13976,18470em14405,17892c14421,17913,14415,17925,14419,17951c14431,18025,14442,18100,14452,18175c14466,18282,14468,18404,14514,18501c14530,18535,14537,18534,14570,18538em14741,18239c14740,18218,14741,18213,14735,18201c14696,18205,14693,18234,14683,18275c14665,18348,14666,18426,14710,18490c14744,18539,14795,18565,14853,18558c14904,18552,14959,18522,14984,18476c15011,18427,14997,18367,14969,18322c14936,18270,14881,18228,14826,18203c14790,18187,14737,18176,14711,18216c14709,18223,14706,18231,14704,18238em15219,18298c15237,18274,15251,18254,15224,18230c15199,18207,15158,18214,15130,18227c15074,18253,15033,18314,15013,18370c14984,18450,14996,18549,15058,18611c15114,18668,15216,18690,15290,18662c15333,18639,15348,18631,15371,18606em15308,17726c15293,17765,15291,17791,15296,17840c15306,17945,15314,18048,15320,18153c15326,18261,15331,18370,15341,18477c15346,18532,15351,18579,15391,18617em15670,18026c15670,18000,15672,17993,15661,17980c15617,17991,15595,18002,15557,18035c15499,18085,15445,18141,15391,18196c15352,18236,15314,18277,15275,18317c15297,18319,15320,18318,15342,18322c15404,18332,15465,18364,15517,18398c15575,18436,15627,18480,15679,18524c15735,18571,15792,18618,15834,18679e" stroked="t" o:allowincell="f" style="position:absolute;margin-left:321.5pt;margin-top:430.45pt;width:55.3pt;height:2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977765</wp:posOffset>
                </wp:positionH>
                <wp:positionV relativeFrom="paragraph">
                  <wp:posOffset>5438775</wp:posOffset>
                </wp:positionV>
                <wp:extent cx="300990" cy="341630"/>
                <wp:effectExtent l="10160" t="10160" r="9525" b="1079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949">
                              <a:moveTo>
                                <a:pt x="16513" y="18173"/>
                              </a:moveTo>
                              <a:cubicBezTo>
                                <a:pt x="16465" y="18201"/>
                                <a:pt x="16427" y="18220"/>
                                <a:pt x="16401" y="18271"/>
                              </a:cubicBezTo>
                              <a:cubicBezTo>
                                <a:pt x="16355" y="18360"/>
                                <a:pt x="16349" y="18481"/>
                                <a:pt x="16431" y="18551"/>
                              </a:cubicBezTo>
                              <a:cubicBezTo>
                                <a:pt x="16488" y="18600"/>
                                <a:pt x="16572" y="18604"/>
                                <a:pt x="16643" y="18590"/>
                              </a:cubicBezTo>
                              <a:cubicBezTo>
                                <a:pt x="16704" y="18578"/>
                                <a:pt x="16783" y="18544"/>
                                <a:pt x="16817" y="18488"/>
                              </a:cubicBezTo>
                              <a:cubicBezTo>
                                <a:pt x="16850" y="18435"/>
                                <a:pt x="16824" y="18371"/>
                                <a:pt x="16792" y="18325"/>
                              </a:cubicBezTo>
                              <a:cubicBezTo>
                                <a:pt x="16748" y="18262"/>
                                <a:pt x="16683" y="18223"/>
                                <a:pt x="16615" y="18190"/>
                              </a:cubicBezTo>
                              <a:cubicBezTo>
                                <a:pt x="16577" y="18172"/>
                                <a:pt x="16541" y="18161"/>
                                <a:pt x="16501" y="18151"/>
                              </a:cubicBezTo>
                            </a:path>
                            <a:path w="835" h="949">
                              <a:moveTo>
                                <a:pt x="17138" y="17855"/>
                              </a:moveTo>
                              <a:cubicBezTo>
                                <a:pt x="17151" y="17792"/>
                                <a:pt x="17162" y="17744"/>
                                <a:pt x="17122" y="17687"/>
                              </a:cubicBezTo>
                              <a:cubicBezTo>
                                <a:pt x="17094" y="17647"/>
                                <a:pt x="17050" y="17636"/>
                                <a:pt x="17006" y="17659"/>
                              </a:cubicBezTo>
                              <a:cubicBezTo>
                                <a:pt x="16938" y="17694"/>
                                <a:pt x="16906" y="17778"/>
                                <a:pt x="16884" y="17846"/>
                              </a:cubicBezTo>
                              <a:cubicBezTo>
                                <a:pt x="16827" y="18022"/>
                                <a:pt x="16826" y="18217"/>
                                <a:pt x="16883" y="18393"/>
                              </a:cubicBezTo>
                              <a:cubicBezTo>
                                <a:pt x="16900" y="18445"/>
                                <a:pt x="16925" y="18496"/>
                                <a:pt x="16963" y="18535"/>
                              </a:cubicBezTo>
                              <a:cubicBezTo>
                                <a:pt x="16967" y="18538"/>
                                <a:pt x="16970" y="18541"/>
                                <a:pt x="16974" y="18544"/>
                              </a:cubicBezTo>
                            </a:path>
                            <a:path w="835" h="949">
                              <a:moveTo>
                                <a:pt x="16662" y="18263"/>
                              </a:moveTo>
                              <a:cubicBezTo>
                                <a:pt x="16639" y="18261"/>
                                <a:pt x="16755" y="18267"/>
                                <a:pt x="16767" y="18267"/>
                              </a:cubicBezTo>
                              <a:cubicBezTo>
                                <a:pt x="16870" y="18265"/>
                                <a:pt x="16971" y="18259"/>
                                <a:pt x="17073" y="18250"/>
                              </a:cubicBezTo>
                              <a:cubicBezTo>
                                <a:pt x="17140" y="18244"/>
                                <a:pt x="17159" y="18243"/>
                                <a:pt x="17202" y="182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8,17647" coordsize="835,949" path="m16513,18173c16465,18201,16427,18220,16401,18271c16355,18360,16349,18481,16431,18551c16488,18600,16572,18604,16643,18590c16704,18578,16783,18544,16817,18488c16850,18435,16824,18371,16792,18325c16748,18262,16683,18223,16615,18190c16577,18172,16541,18161,16501,18151em17138,17855c17151,17792,17162,17744,17122,17687c17094,17647,17050,17636,17006,17659c16938,17694,16906,17778,16884,17846c16827,18022,16826,18217,16883,18393c16900,18445,16925,18496,16963,18535c16967,18538,16970,18541,16974,18544em16662,18263c16639,18261,16755,18267,16767,18267c16870,18265,16971,18259,17073,18250c17140,18244,17159,18243,17202,18236e" stroked="t" o:allowincell="f" style="position:absolute;margin-left:391.95pt;margin-top:428.25pt;width:23.65pt;height:2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450840</wp:posOffset>
                </wp:positionH>
                <wp:positionV relativeFrom="paragraph">
                  <wp:posOffset>5441950</wp:posOffset>
                </wp:positionV>
                <wp:extent cx="624840" cy="344805"/>
                <wp:effectExtent l="9525" t="10160" r="9525" b="889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959">
                              <a:moveTo>
                                <a:pt x="17727" y="18084"/>
                              </a:moveTo>
                              <a:cubicBezTo>
                                <a:pt x="17717" y="18069"/>
                                <a:pt x="17714" y="18064"/>
                                <a:pt x="17703" y="18059"/>
                              </a:cubicBezTo>
                              <a:cubicBezTo>
                                <a:pt x="17692" y="18092"/>
                                <a:pt x="17689" y="18123"/>
                                <a:pt x="17686" y="18163"/>
                              </a:cubicBezTo>
                              <a:cubicBezTo>
                                <a:pt x="17681" y="18237"/>
                                <a:pt x="17681" y="18311"/>
                                <a:pt x="17694" y="18384"/>
                              </a:cubicBezTo>
                              <a:cubicBezTo>
                                <a:pt x="17703" y="18434"/>
                                <a:pt x="17719" y="18504"/>
                                <a:pt x="17765" y="18534"/>
                              </a:cubicBezTo>
                              <a:cubicBezTo>
                                <a:pt x="17802" y="18558"/>
                                <a:pt x="17846" y="18525"/>
                                <a:pt x="17869" y="18498"/>
                              </a:cubicBezTo>
                              <a:cubicBezTo>
                                <a:pt x="17916" y="18443"/>
                                <a:pt x="17932" y="18363"/>
                                <a:pt x="17942" y="18293"/>
                              </a:cubicBezTo>
                              <a:cubicBezTo>
                                <a:pt x="17946" y="18265"/>
                                <a:pt x="17947" y="18237"/>
                                <a:pt x="17948" y="18209"/>
                              </a:cubicBezTo>
                              <a:cubicBezTo>
                                <a:pt x="17960" y="18251"/>
                                <a:pt x="17969" y="18293"/>
                                <a:pt x="17986" y="18333"/>
                              </a:cubicBezTo>
                              <a:cubicBezTo>
                                <a:pt x="18017" y="18409"/>
                                <a:pt x="18062" y="18478"/>
                                <a:pt x="18140" y="18511"/>
                              </a:cubicBezTo>
                              <a:cubicBezTo>
                                <a:pt x="18188" y="18531"/>
                                <a:pt x="18242" y="18524"/>
                                <a:pt x="18279" y="18487"/>
                              </a:cubicBezTo>
                              <a:cubicBezTo>
                                <a:pt x="18332" y="18435"/>
                                <a:pt x="18316" y="18351"/>
                                <a:pt x="18292" y="18289"/>
                              </a:cubicBezTo>
                              <a:cubicBezTo>
                                <a:pt x="18271" y="18234"/>
                                <a:pt x="18233" y="18180"/>
                                <a:pt x="18195" y="18136"/>
                              </a:cubicBezTo>
                              <a:cubicBezTo>
                                <a:pt x="18176" y="18116"/>
                                <a:pt x="18171" y="18110"/>
                                <a:pt x="18158" y="18098"/>
                              </a:cubicBezTo>
                            </a:path>
                            <a:path w="1736" h="959">
                              <a:moveTo>
                                <a:pt x="18383" y="18165"/>
                              </a:moveTo>
                              <a:cubicBezTo>
                                <a:pt x="18382" y="18193"/>
                                <a:pt x="18370" y="18218"/>
                                <a:pt x="18364" y="18246"/>
                              </a:cubicBezTo>
                              <a:cubicBezTo>
                                <a:pt x="18346" y="18322"/>
                                <a:pt x="18328" y="18399"/>
                                <a:pt x="18339" y="18478"/>
                              </a:cubicBezTo>
                              <a:cubicBezTo>
                                <a:pt x="18345" y="18521"/>
                                <a:pt x="18363" y="18585"/>
                                <a:pt x="18418" y="18588"/>
                              </a:cubicBezTo>
                              <a:cubicBezTo>
                                <a:pt x="18470" y="18591"/>
                                <a:pt x="18529" y="18544"/>
                                <a:pt x="18560" y="18507"/>
                              </a:cubicBezTo>
                              <a:cubicBezTo>
                                <a:pt x="18604" y="18455"/>
                                <a:pt x="18626" y="18389"/>
                                <a:pt x="18621" y="18321"/>
                              </a:cubicBezTo>
                              <a:cubicBezTo>
                                <a:pt x="18616" y="18256"/>
                                <a:pt x="18577" y="18194"/>
                                <a:pt x="18525" y="18155"/>
                              </a:cubicBezTo>
                              <a:cubicBezTo>
                                <a:pt x="18478" y="18120"/>
                                <a:pt x="18422" y="18109"/>
                                <a:pt x="18369" y="18136"/>
                              </a:cubicBezTo>
                              <a:cubicBezTo>
                                <a:pt x="18343" y="18156"/>
                                <a:pt x="18335" y="18162"/>
                                <a:pt x="18325" y="18181"/>
                              </a:cubicBezTo>
                            </a:path>
                            <a:path w="1736" h="959">
                              <a:moveTo>
                                <a:pt x="18763" y="18235"/>
                              </a:moveTo>
                              <a:cubicBezTo>
                                <a:pt x="18767" y="18232"/>
                                <a:pt x="18772" y="18228"/>
                                <a:pt x="18776" y="18225"/>
                              </a:cubicBezTo>
                              <a:cubicBezTo>
                                <a:pt x="18770" y="18206"/>
                                <a:pt x="18752" y="18216"/>
                                <a:pt x="18733" y="18231"/>
                              </a:cubicBezTo>
                              <a:cubicBezTo>
                                <a:pt x="18697" y="18259"/>
                                <a:pt x="18669" y="18304"/>
                                <a:pt x="18655" y="18347"/>
                              </a:cubicBezTo>
                              <a:cubicBezTo>
                                <a:pt x="18640" y="18391"/>
                                <a:pt x="18637" y="18448"/>
                                <a:pt x="18669" y="18485"/>
                              </a:cubicBezTo>
                              <a:cubicBezTo>
                                <a:pt x="18707" y="18529"/>
                                <a:pt x="18772" y="18519"/>
                                <a:pt x="18821" y="18505"/>
                              </a:cubicBezTo>
                              <a:cubicBezTo>
                                <a:pt x="18879" y="18489"/>
                                <a:pt x="18935" y="18454"/>
                                <a:pt x="18968" y="18403"/>
                              </a:cubicBezTo>
                              <a:cubicBezTo>
                                <a:pt x="19012" y="18335"/>
                                <a:pt x="18987" y="18261"/>
                                <a:pt x="18942" y="18202"/>
                              </a:cubicBezTo>
                              <a:cubicBezTo>
                                <a:pt x="18897" y="18142"/>
                                <a:pt x="18822" y="18098"/>
                                <a:pt x="18746" y="18101"/>
                              </a:cubicBezTo>
                              <a:cubicBezTo>
                                <a:pt x="18713" y="18107"/>
                                <a:pt x="18703" y="18107"/>
                                <a:pt x="18687" y="18124"/>
                              </a:cubicBezTo>
                            </a:path>
                            <a:path w="1736" h="959">
                              <a:moveTo>
                                <a:pt x="19202" y="18373"/>
                              </a:moveTo>
                              <a:cubicBezTo>
                                <a:pt x="19230" y="18350"/>
                                <a:pt x="19251" y="18333"/>
                                <a:pt x="19249" y="18293"/>
                              </a:cubicBezTo>
                              <a:cubicBezTo>
                                <a:pt x="19247" y="18253"/>
                                <a:pt x="19217" y="18229"/>
                                <a:pt x="19180" y="18221"/>
                              </a:cubicBezTo>
                              <a:cubicBezTo>
                                <a:pt x="19127" y="18209"/>
                                <a:pt x="19072" y="18225"/>
                                <a:pt x="19028" y="18254"/>
                              </a:cubicBezTo>
                              <a:cubicBezTo>
                                <a:pt x="18976" y="18288"/>
                                <a:pt x="18933" y="18342"/>
                                <a:pt x="18923" y="18404"/>
                              </a:cubicBezTo>
                              <a:cubicBezTo>
                                <a:pt x="18914" y="18457"/>
                                <a:pt x="18942" y="18501"/>
                                <a:pt x="18995" y="18511"/>
                              </a:cubicBezTo>
                              <a:cubicBezTo>
                                <a:pt x="19084" y="18528"/>
                                <a:pt x="19182" y="18464"/>
                                <a:pt x="19242" y="18405"/>
                              </a:cubicBezTo>
                              <a:cubicBezTo>
                                <a:pt x="19308" y="18339"/>
                                <a:pt x="19346" y="18256"/>
                                <a:pt x="19361" y="18165"/>
                              </a:cubicBezTo>
                              <a:cubicBezTo>
                                <a:pt x="19379" y="18061"/>
                                <a:pt x="19362" y="17954"/>
                                <a:pt x="19341" y="17851"/>
                              </a:cubicBezTo>
                              <a:cubicBezTo>
                                <a:pt x="19331" y="17800"/>
                                <a:pt x="19318" y="17697"/>
                                <a:pt x="19280" y="17657"/>
                              </a:cubicBezTo>
                              <a:cubicBezTo>
                                <a:pt x="19276" y="17657"/>
                                <a:pt x="19271" y="17656"/>
                                <a:pt x="19267" y="17656"/>
                              </a:cubicBezTo>
                              <a:cubicBezTo>
                                <a:pt x="19248" y="17724"/>
                                <a:pt x="19251" y="17793"/>
                                <a:pt x="19252" y="17864"/>
                              </a:cubicBezTo>
                              <a:cubicBezTo>
                                <a:pt x="19255" y="18087"/>
                                <a:pt x="19258" y="18333"/>
                                <a:pt x="19357" y="18538"/>
                              </a:cubicBezTo>
                              <a:cubicBezTo>
                                <a:pt x="19373" y="18572"/>
                                <a:pt x="19390" y="18590"/>
                                <a:pt x="19416" y="186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81,17656" coordsize="1736,959" path="m17727,18084c17717,18069,17714,18064,17703,18059c17692,18092,17689,18123,17686,18163c17681,18237,17681,18311,17694,18384c17703,18434,17719,18504,17765,18534c17802,18558,17846,18525,17869,18498c17916,18443,17932,18363,17942,18293c17946,18265,17947,18237,17948,18209c17960,18251,17969,18293,17986,18333c18017,18409,18062,18478,18140,18511c18188,18531,18242,18524,18279,18487c18332,18435,18316,18351,18292,18289c18271,18234,18233,18180,18195,18136c18176,18116,18171,18110,18158,18098em18383,18165c18382,18193,18370,18218,18364,18246c18346,18322,18328,18399,18339,18478c18345,18521,18363,18585,18418,18588c18470,18591,18529,18544,18560,18507c18604,18455,18626,18389,18621,18321c18616,18256,18577,18194,18525,18155c18478,18120,18422,18109,18369,18136c18343,18156,18335,18162,18325,18181em18763,18235c18767,18232,18772,18228,18776,18225c18770,18206,18752,18216,18733,18231c18697,18259,18669,18304,18655,18347c18640,18391,18637,18448,18669,18485c18707,18529,18772,18519,18821,18505c18879,18489,18935,18454,18968,18403c19012,18335,18987,18261,18942,18202c18897,18142,18822,18098,18746,18101c18713,18107,18703,18107,18687,18124em19202,18373c19230,18350,19251,18333,19249,18293c19247,18253,19217,18229,19180,18221c19127,18209,19072,18225,19028,18254c18976,18288,18933,18342,18923,18404c18914,18457,18942,18501,18995,18511c19084,18528,19182,18464,19242,18405c19308,18339,19346,18256,19361,18165c19379,18061,19362,17954,19341,17851c19331,17800,19318,17697,19280,17657c19276,17657,19271,17656,19267,17656c19248,17724,19251,17793,19252,17864c19255,18087,19258,18333,19357,18538c19373,18572,19390,18590,19416,18614e" stroked="t" o:allowincell="f" style="position:absolute;margin-left:429.2pt;margin-top:428.5pt;width:49.15pt;height:2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152650</wp:posOffset>
                </wp:positionH>
                <wp:positionV relativeFrom="paragraph">
                  <wp:posOffset>5963285</wp:posOffset>
                </wp:positionV>
                <wp:extent cx="1644015" cy="386080"/>
                <wp:effectExtent l="10795" t="10160" r="8890" b="1016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7" h="1074">
                              <a:moveTo>
                                <a:pt x="8908" y="19612"/>
                              </a:moveTo>
                              <a:cubicBezTo>
                                <a:pt x="8909" y="19588"/>
                                <a:pt x="8917" y="19577"/>
                                <a:pt x="8905" y="19553"/>
                              </a:cubicBezTo>
                              <a:cubicBezTo>
                                <a:pt x="8892" y="19526"/>
                                <a:pt x="8876" y="19501"/>
                                <a:pt x="8850" y="19485"/>
                              </a:cubicBezTo>
                              <a:cubicBezTo>
                                <a:pt x="8771" y="19437"/>
                                <a:pt x="8673" y="19483"/>
                                <a:pt x="8620" y="19548"/>
                              </a:cubicBezTo>
                              <a:cubicBezTo>
                                <a:pt x="8571" y="19608"/>
                                <a:pt x="8540" y="19689"/>
                                <a:pt x="8526" y="19765"/>
                              </a:cubicBezTo>
                              <a:cubicBezTo>
                                <a:pt x="8513" y="19835"/>
                                <a:pt x="8511" y="19913"/>
                                <a:pt x="8546" y="19977"/>
                              </a:cubicBezTo>
                              <a:cubicBezTo>
                                <a:pt x="8574" y="20029"/>
                                <a:pt x="8629" y="20046"/>
                                <a:pt x="8685" y="20037"/>
                              </a:cubicBezTo>
                              <a:cubicBezTo>
                                <a:pt x="8741" y="20028"/>
                                <a:pt x="8796" y="19994"/>
                                <a:pt x="8828" y="19947"/>
                              </a:cubicBezTo>
                              <a:cubicBezTo>
                                <a:pt x="8854" y="19909"/>
                                <a:pt x="8866" y="19860"/>
                                <a:pt x="8863" y="19814"/>
                              </a:cubicBezTo>
                              <a:cubicBezTo>
                                <a:pt x="8861" y="19792"/>
                                <a:pt x="8853" y="19777"/>
                                <a:pt x="8846" y="19757"/>
                              </a:cubicBezTo>
                              <a:cubicBezTo>
                                <a:pt x="8837" y="19789"/>
                                <a:pt x="8832" y="19819"/>
                                <a:pt x="8837" y="19860"/>
                              </a:cubicBezTo>
                              <a:cubicBezTo>
                                <a:pt x="8845" y="19929"/>
                                <a:pt x="8857" y="19999"/>
                                <a:pt x="8883" y="20063"/>
                              </a:cubicBezTo>
                              <a:cubicBezTo>
                                <a:pt x="8897" y="20099"/>
                                <a:pt x="8924" y="20173"/>
                                <a:pt x="8972" y="20177"/>
                              </a:cubicBezTo>
                              <a:cubicBezTo>
                                <a:pt x="8979" y="20175"/>
                                <a:pt x="8987" y="20173"/>
                                <a:pt x="8994" y="20171"/>
                              </a:cubicBezTo>
                            </a:path>
                            <a:path w="4567" h="1074">
                              <a:moveTo>
                                <a:pt x="9357" y="19356"/>
                              </a:moveTo>
                              <a:cubicBezTo>
                                <a:pt x="9363" y="19303"/>
                                <a:pt x="9370" y="19250"/>
                                <a:pt x="9351" y="19198"/>
                              </a:cubicBezTo>
                              <a:cubicBezTo>
                                <a:pt x="9335" y="19155"/>
                                <a:pt x="9303" y="19102"/>
                                <a:pt x="9250" y="19104"/>
                              </a:cubicBezTo>
                              <a:cubicBezTo>
                                <a:pt x="9200" y="19106"/>
                                <a:pt x="9162" y="19150"/>
                                <a:pt x="9138" y="19189"/>
                              </a:cubicBezTo>
                              <a:cubicBezTo>
                                <a:pt x="9097" y="19256"/>
                                <a:pt x="9075" y="19343"/>
                                <a:pt x="9072" y="19421"/>
                              </a:cubicBezTo>
                              <a:cubicBezTo>
                                <a:pt x="9068" y="19516"/>
                                <a:pt x="9093" y="19613"/>
                                <a:pt x="9121" y="19703"/>
                              </a:cubicBezTo>
                              <a:cubicBezTo>
                                <a:pt x="9159" y="19825"/>
                                <a:pt x="9224" y="19933"/>
                                <a:pt x="9287" y="20043"/>
                              </a:cubicBezTo>
                              <a:cubicBezTo>
                                <a:pt x="9296" y="20061"/>
                                <a:pt x="9298" y="20066"/>
                                <a:pt x="9305" y="20077"/>
                              </a:cubicBezTo>
                            </a:path>
                            <a:path w="4567" h="1074">
                              <a:moveTo>
                                <a:pt x="9024" y="19843"/>
                              </a:moveTo>
                              <a:cubicBezTo>
                                <a:pt x="9036" y="19815"/>
                                <a:pt x="9079" y="19825"/>
                                <a:pt x="9110" y="19822"/>
                              </a:cubicBezTo>
                              <a:cubicBezTo>
                                <a:pt x="9193" y="19814"/>
                                <a:pt x="9276" y="19807"/>
                                <a:pt x="9359" y="19797"/>
                              </a:cubicBezTo>
                            </a:path>
                            <a:path w="4567" h="1074">
                              <a:moveTo>
                                <a:pt x="9775" y="19513"/>
                              </a:moveTo>
                              <a:cubicBezTo>
                                <a:pt x="9796" y="19443"/>
                                <a:pt x="9806" y="19383"/>
                                <a:pt x="9802" y="19310"/>
                              </a:cubicBezTo>
                              <a:cubicBezTo>
                                <a:pt x="9799" y="19254"/>
                                <a:pt x="9790" y="19188"/>
                                <a:pt x="9753" y="19143"/>
                              </a:cubicBezTo>
                              <a:cubicBezTo>
                                <a:pt x="9714" y="19095"/>
                                <a:pt x="9648" y="19101"/>
                                <a:pt x="9603" y="19136"/>
                              </a:cubicBezTo>
                              <a:cubicBezTo>
                                <a:pt x="9525" y="19197"/>
                                <a:pt x="9502" y="19315"/>
                                <a:pt x="9493" y="19407"/>
                              </a:cubicBezTo>
                              <a:cubicBezTo>
                                <a:pt x="9475" y="19585"/>
                                <a:pt x="9514" y="19777"/>
                                <a:pt x="9593" y="19937"/>
                              </a:cubicBezTo>
                              <a:cubicBezTo>
                                <a:pt x="9617" y="19986"/>
                                <a:pt x="9647" y="20033"/>
                                <a:pt x="9684" y="20074"/>
                              </a:cubicBezTo>
                              <a:cubicBezTo>
                                <a:pt x="9688" y="20077"/>
                                <a:pt x="9691" y="20081"/>
                                <a:pt x="9695" y="20084"/>
                              </a:cubicBezTo>
                            </a:path>
                            <a:path w="4567" h="1074">
                              <a:moveTo>
                                <a:pt x="9454" y="19842"/>
                              </a:moveTo>
                              <a:cubicBezTo>
                                <a:pt x="9430" y="19826"/>
                                <a:pt x="9517" y="19847"/>
                                <a:pt x="9539" y="19848"/>
                              </a:cubicBezTo>
                              <a:cubicBezTo>
                                <a:pt x="9605" y="19850"/>
                                <a:pt x="9671" y="19848"/>
                                <a:pt x="9737" y="19844"/>
                              </a:cubicBezTo>
                              <a:cubicBezTo>
                                <a:pt x="9778" y="19842"/>
                                <a:pt x="9818" y="19838"/>
                                <a:pt x="9858" y="19833"/>
                              </a:cubicBezTo>
                            </a:path>
                            <a:path w="4567" h="1074">
                              <a:moveTo>
                                <a:pt x="9926" y="19910"/>
                              </a:moveTo>
                              <a:cubicBezTo>
                                <a:pt x="9963" y="19907"/>
                                <a:pt x="9984" y="19897"/>
                                <a:pt x="10016" y="19880"/>
                              </a:cubicBezTo>
                              <a:cubicBezTo>
                                <a:pt x="10064" y="19855"/>
                                <a:pt x="10102" y="19818"/>
                                <a:pt x="10136" y="19775"/>
                              </a:cubicBezTo>
                              <a:cubicBezTo>
                                <a:pt x="10163" y="19740"/>
                                <a:pt x="10189" y="19700"/>
                                <a:pt x="10185" y="19654"/>
                              </a:cubicBezTo>
                              <a:cubicBezTo>
                                <a:pt x="10182" y="19617"/>
                                <a:pt x="10148" y="19608"/>
                                <a:pt x="10116" y="19617"/>
                              </a:cubicBezTo>
                              <a:cubicBezTo>
                                <a:pt x="10068" y="19631"/>
                                <a:pt x="10030" y="19677"/>
                                <a:pt x="10010" y="19721"/>
                              </a:cubicBezTo>
                              <a:cubicBezTo>
                                <a:pt x="9986" y="19773"/>
                                <a:pt x="9980" y="19833"/>
                                <a:pt x="10002" y="19887"/>
                              </a:cubicBezTo>
                              <a:cubicBezTo>
                                <a:pt x="10023" y="19940"/>
                                <a:pt x="10076" y="19965"/>
                                <a:pt x="10129" y="19976"/>
                              </a:cubicBezTo>
                              <a:cubicBezTo>
                                <a:pt x="10193" y="19989"/>
                                <a:pt x="10253" y="19960"/>
                                <a:pt x="10312" y="19939"/>
                              </a:cubicBezTo>
                            </a:path>
                            <a:path w="4567" h="1074">
                              <a:moveTo>
                                <a:pt x="10606" y="19666"/>
                              </a:moveTo>
                              <a:cubicBezTo>
                                <a:pt x="10612" y="19632"/>
                                <a:pt x="10624" y="19590"/>
                                <a:pt x="10580" y="19575"/>
                              </a:cubicBezTo>
                              <a:cubicBezTo>
                                <a:pt x="10542" y="19562"/>
                                <a:pt x="10491" y="19602"/>
                                <a:pt x="10468" y="19626"/>
                              </a:cubicBezTo>
                              <a:cubicBezTo>
                                <a:pt x="10401" y="19697"/>
                                <a:pt x="10367" y="19805"/>
                                <a:pt x="10392" y="19900"/>
                              </a:cubicBezTo>
                              <a:cubicBezTo>
                                <a:pt x="10406" y="19951"/>
                                <a:pt x="10445" y="19999"/>
                                <a:pt x="10500" y="20007"/>
                              </a:cubicBezTo>
                              <a:cubicBezTo>
                                <a:pt x="10557" y="20015"/>
                                <a:pt x="10620" y="19982"/>
                                <a:pt x="10661" y="19945"/>
                              </a:cubicBezTo>
                              <a:cubicBezTo>
                                <a:pt x="10698" y="19903"/>
                                <a:pt x="10711" y="19888"/>
                                <a:pt x="10730" y="19856"/>
                              </a:cubicBezTo>
                            </a:path>
                            <a:path w="4567" h="1074">
                              <a:moveTo>
                                <a:pt x="10783" y="19198"/>
                              </a:moveTo>
                              <a:cubicBezTo>
                                <a:pt x="10753" y="19186"/>
                                <a:pt x="10778" y="19274"/>
                                <a:pt x="10782" y="19313"/>
                              </a:cubicBezTo>
                              <a:cubicBezTo>
                                <a:pt x="10794" y="19417"/>
                                <a:pt x="10804" y="19521"/>
                                <a:pt x="10818" y="19624"/>
                              </a:cubicBezTo>
                              <a:cubicBezTo>
                                <a:pt x="10834" y="19747"/>
                                <a:pt x="10851" y="19871"/>
                                <a:pt x="10887" y="19990"/>
                              </a:cubicBezTo>
                              <a:cubicBezTo>
                                <a:pt x="10897" y="20023"/>
                                <a:pt x="10905" y="20043"/>
                                <a:pt x="10924" y="20070"/>
                              </a:cubicBezTo>
                            </a:path>
                            <a:path w="4567" h="1074">
                              <a:moveTo>
                                <a:pt x="10638" y="19725"/>
                              </a:moveTo>
                              <a:cubicBezTo>
                                <a:pt x="10704" y="19727"/>
                                <a:pt x="10769" y="19732"/>
                                <a:pt x="10835" y="19730"/>
                              </a:cubicBezTo>
                              <a:cubicBezTo>
                                <a:pt x="10936" y="19727"/>
                                <a:pt x="11037" y="19719"/>
                                <a:pt x="11138" y="19708"/>
                              </a:cubicBezTo>
                              <a:cubicBezTo>
                                <a:pt x="11158" y="19706"/>
                                <a:pt x="11179" y="19703"/>
                                <a:pt x="11199" y="19701"/>
                              </a:cubicBezTo>
                            </a:path>
                            <a:path w="4567" h="1074">
                              <a:moveTo>
                                <a:pt x="11901" y="19464"/>
                              </a:moveTo>
                              <a:cubicBezTo>
                                <a:pt x="11920" y="19517"/>
                                <a:pt x="11931" y="19574"/>
                                <a:pt x="11939" y="19630"/>
                              </a:cubicBezTo>
                              <a:cubicBezTo>
                                <a:pt x="11955" y="19735"/>
                                <a:pt x="11972" y="19837"/>
                                <a:pt x="12000" y="19940"/>
                              </a:cubicBezTo>
                              <a:cubicBezTo>
                                <a:pt x="12001" y="19945"/>
                                <a:pt x="12038" y="20064"/>
                                <a:pt x="12048" y="20056"/>
                              </a:cubicBezTo>
                              <a:cubicBezTo>
                                <a:pt x="12047" y="20052"/>
                                <a:pt x="12045" y="20047"/>
                                <a:pt x="12044" y="20043"/>
                              </a:cubicBezTo>
                            </a:path>
                            <a:path w="4567" h="1074">
                              <a:moveTo>
                                <a:pt x="11583" y="19592"/>
                              </a:moveTo>
                              <a:cubicBezTo>
                                <a:pt x="11607" y="19656"/>
                                <a:pt x="11614" y="19685"/>
                                <a:pt x="11690" y="19716"/>
                              </a:cubicBezTo>
                              <a:cubicBezTo>
                                <a:pt x="11824" y="19772"/>
                                <a:pt x="12003" y="19749"/>
                                <a:pt x="12103" y="19638"/>
                              </a:cubicBezTo>
                              <a:cubicBezTo>
                                <a:pt x="12157" y="19579"/>
                                <a:pt x="12169" y="19500"/>
                                <a:pt x="12170" y="19423"/>
                              </a:cubicBezTo>
                              <a:cubicBezTo>
                                <a:pt x="12171" y="19354"/>
                                <a:pt x="12157" y="19285"/>
                                <a:pt x="12146" y="19217"/>
                              </a:cubicBezTo>
                              <a:cubicBezTo>
                                <a:pt x="12164" y="19270"/>
                                <a:pt x="12181" y="19325"/>
                                <a:pt x="12196" y="19380"/>
                              </a:cubicBezTo>
                              <a:cubicBezTo>
                                <a:pt x="12252" y="19590"/>
                                <a:pt x="12265" y="19878"/>
                                <a:pt x="12386" y="20062"/>
                              </a:cubicBezTo>
                              <a:cubicBezTo>
                                <a:pt x="12390" y="20063"/>
                                <a:pt x="12393" y="20064"/>
                                <a:pt x="12397" y="20065"/>
                              </a:cubicBezTo>
                              <a:cubicBezTo>
                                <a:pt x="12411" y="20025"/>
                                <a:pt x="12419" y="19989"/>
                                <a:pt x="12422" y="19944"/>
                              </a:cubicBezTo>
                              <a:cubicBezTo>
                                <a:pt x="12427" y="19868"/>
                                <a:pt x="12422" y="19787"/>
                                <a:pt x="12437" y="19712"/>
                              </a:cubicBezTo>
                              <a:cubicBezTo>
                                <a:pt x="12441" y="19693"/>
                                <a:pt x="12440" y="19687"/>
                                <a:pt x="12450" y="19679"/>
                              </a:cubicBezTo>
                              <a:cubicBezTo>
                                <a:pt x="12474" y="19706"/>
                                <a:pt x="12494" y="19733"/>
                                <a:pt x="12515" y="19765"/>
                              </a:cubicBezTo>
                              <a:cubicBezTo>
                                <a:pt x="12558" y="19829"/>
                                <a:pt x="12610" y="19894"/>
                                <a:pt x="12681" y="19928"/>
                              </a:cubicBezTo>
                              <a:cubicBezTo>
                                <a:pt x="12772" y="19971"/>
                                <a:pt x="12876" y="19926"/>
                                <a:pt x="12913" y="19833"/>
                              </a:cubicBezTo>
                              <a:cubicBezTo>
                                <a:pt x="12942" y="19758"/>
                                <a:pt x="12924" y="19712"/>
                                <a:pt x="12891" y="19652"/>
                              </a:cubicBezTo>
                              <a:cubicBezTo>
                                <a:pt x="12846" y="19694"/>
                                <a:pt x="12823" y="19712"/>
                                <a:pt x="12817" y="19785"/>
                              </a:cubicBezTo>
                              <a:cubicBezTo>
                                <a:pt x="12808" y="19882"/>
                                <a:pt x="12845" y="19970"/>
                                <a:pt x="12939" y="20009"/>
                              </a:cubicBezTo>
                              <a:cubicBezTo>
                                <a:pt x="12990" y="20030"/>
                                <a:pt x="13035" y="20017"/>
                                <a:pt x="13085" y="200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9,19104" coordsize="4567,1074" path="m8908,19612c8909,19588,8917,19577,8905,19553c8892,19526,8876,19501,8850,19485c8771,19437,8673,19483,8620,19548c8571,19608,8540,19689,8526,19765c8513,19835,8511,19913,8546,19977c8574,20029,8629,20046,8685,20037c8741,20028,8796,19994,8828,19947c8854,19909,8866,19860,8863,19814c8861,19792,8853,19777,8846,19757c8837,19789,8832,19819,8837,19860c8845,19929,8857,19999,8883,20063c8897,20099,8924,20173,8972,20177c8979,20175,8987,20173,8994,20171em9357,19356c9363,19303,9370,19250,9351,19198c9335,19155,9303,19102,9250,19104c9200,19106,9162,19150,9138,19189c9097,19256,9075,19343,9072,19421c9068,19516,9093,19613,9121,19703c9159,19825,9224,19933,9287,20043c9296,20061,9298,20066,9305,20077em9024,19843c9036,19815,9079,19825,9110,19822c9193,19814,9276,19807,9359,19797em9775,19513c9796,19443,9806,19383,9802,19310c9799,19254,9790,19188,9753,19143c9714,19095,9648,19101,9603,19136c9525,19197,9502,19315,9493,19407c9475,19585,9514,19777,9593,19937c9617,19986,9647,20033,9684,20074c9688,20077,9691,20081,9695,20084em9454,19842c9430,19826,9517,19847,9539,19848c9605,19850,9671,19848,9737,19844c9778,19842,9818,19838,9858,19833em9926,19910c9963,19907,9984,19897,10016,19880c10064,19855,10102,19818,10136,19775c10163,19740,10189,19700,10185,19654c10182,19617,10148,19608,10116,19617c10068,19631,10030,19677,10010,19721c9986,19773,9980,19833,10002,19887c10023,19940,10076,19965,10129,19976c10193,19989,10253,19960,10312,19939em10606,19666c10612,19632,10624,19590,10580,19575c10542,19562,10491,19602,10468,19626c10401,19697,10367,19805,10392,19900c10406,19951,10445,19999,10500,20007c10557,20015,10620,19982,10661,19945c10698,19903,10711,19888,10730,19856em10783,19198c10753,19186,10778,19274,10782,19313c10794,19417,10804,19521,10818,19624c10834,19747,10851,19871,10887,19990c10897,20023,10905,20043,10924,20070em10638,19725c10704,19727,10769,19732,10835,19730c10936,19727,11037,19719,11138,19708c11158,19706,11179,19703,11199,19701em11901,19464c11920,19517,11931,19574,11939,19630c11955,19735,11972,19837,12000,19940c12001,19945,12038,20064,12048,20056c12047,20052,12045,20047,12044,20043em11583,19592c11607,19656,11614,19685,11690,19716c11824,19772,12003,19749,12103,19638c12157,19579,12169,19500,12170,19423c12171,19354,12157,19285,12146,19217c12164,19270,12181,19325,12196,19380c12252,19590,12265,19878,12386,20062c12390,20063,12393,20064,12397,20065c12411,20025,12419,19989,12422,19944c12427,19868,12422,19787,12437,19712c12441,19693,12440,19687,12450,19679c12474,19706,12494,19733,12515,19765c12558,19829,12610,19894,12681,19928c12772,19971,12876,19926,12913,19833c12942,19758,12924,19712,12891,19652c12846,19694,12823,19712,12817,19785c12808,19882,12845,19970,12939,20009c12990,20030,13035,20017,13085,20011e" stroked="t" o:allowincell="f" style="position:absolute;margin-left:169.5pt;margin-top:469.55pt;width:129.4pt;height:3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007485</wp:posOffset>
                </wp:positionH>
                <wp:positionV relativeFrom="paragraph">
                  <wp:posOffset>5940425</wp:posOffset>
                </wp:positionV>
                <wp:extent cx="1189990" cy="364490"/>
                <wp:effectExtent l="9525" t="9525" r="9525" b="952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6" h="1011">
                              <a:moveTo>
                                <a:pt x="14190" y="19221"/>
                              </a:moveTo>
                              <a:cubicBezTo>
                                <a:pt x="14187" y="19160"/>
                                <a:pt x="14177" y="19108"/>
                                <a:pt x="14123" y="19070"/>
                              </a:cubicBezTo>
                              <a:cubicBezTo>
                                <a:pt x="14064" y="19029"/>
                                <a:pt x="13990" y="19034"/>
                                <a:pt x="13936" y="19081"/>
                              </a:cubicBezTo>
                              <a:cubicBezTo>
                                <a:pt x="13865" y="19144"/>
                                <a:pt x="13834" y="19250"/>
                                <a:pt x="13813" y="19338"/>
                              </a:cubicBezTo>
                              <a:cubicBezTo>
                                <a:pt x="13771" y="19519"/>
                                <a:pt x="13770" y="19733"/>
                                <a:pt x="13853" y="19903"/>
                              </a:cubicBezTo>
                              <a:cubicBezTo>
                                <a:pt x="13864" y="19926"/>
                                <a:pt x="13945" y="20058"/>
                                <a:pt x="13972" y="20018"/>
                              </a:cubicBezTo>
                              <a:cubicBezTo>
                                <a:pt x="13964" y="19995"/>
                                <a:pt x="13960" y="19986"/>
                                <a:pt x="13951" y="19972"/>
                              </a:cubicBezTo>
                            </a:path>
                            <a:path w="3306" h="1011">
                              <a:moveTo>
                                <a:pt x="13672" y="19636"/>
                              </a:moveTo>
                              <a:cubicBezTo>
                                <a:pt x="13708" y="19628"/>
                                <a:pt x="13743" y="19624"/>
                                <a:pt x="13780" y="19618"/>
                              </a:cubicBezTo>
                              <a:cubicBezTo>
                                <a:pt x="13846" y="19607"/>
                                <a:pt x="13912" y="19596"/>
                                <a:pt x="13977" y="19584"/>
                              </a:cubicBezTo>
                              <a:cubicBezTo>
                                <a:pt x="14016" y="19577"/>
                                <a:pt x="14068" y="19561"/>
                                <a:pt x="14107" y="19579"/>
                              </a:cubicBezTo>
                              <a:cubicBezTo>
                                <a:pt x="14139" y="19594"/>
                                <a:pt x="14142" y="19642"/>
                                <a:pt x="14150" y="19671"/>
                              </a:cubicBezTo>
                              <a:cubicBezTo>
                                <a:pt x="14166" y="19726"/>
                                <a:pt x="14182" y="19781"/>
                                <a:pt x="14207" y="19833"/>
                              </a:cubicBezTo>
                              <a:cubicBezTo>
                                <a:pt x="14233" y="19888"/>
                                <a:pt x="14263" y="19934"/>
                                <a:pt x="14312" y="19962"/>
                              </a:cubicBezTo>
                              <a:cubicBezTo>
                                <a:pt x="14300" y="19918"/>
                                <a:pt x="14281" y="19879"/>
                                <a:pt x="14262" y="19837"/>
                              </a:cubicBezTo>
                              <a:cubicBezTo>
                                <a:pt x="14236" y="19778"/>
                                <a:pt x="14207" y="19718"/>
                                <a:pt x="14193" y="19654"/>
                              </a:cubicBezTo>
                              <a:cubicBezTo>
                                <a:pt x="14182" y="19603"/>
                                <a:pt x="14186" y="19554"/>
                                <a:pt x="14228" y="19520"/>
                              </a:cubicBezTo>
                              <a:cubicBezTo>
                                <a:pt x="14266" y="19489"/>
                                <a:pt x="14326" y="19490"/>
                                <a:pt x="14371" y="19497"/>
                              </a:cubicBezTo>
                              <a:cubicBezTo>
                                <a:pt x="14409" y="19503"/>
                                <a:pt x="14441" y="19519"/>
                                <a:pt x="14476" y="19534"/>
                              </a:cubicBezTo>
                            </a:path>
                            <a:path w="3306" h="1011">
                              <a:moveTo>
                                <a:pt x="14646" y="19542"/>
                              </a:moveTo>
                              <a:cubicBezTo>
                                <a:pt x="14667" y="19557"/>
                                <a:pt x="14665" y="19586"/>
                                <a:pt x="14669" y="19613"/>
                              </a:cubicBezTo>
                              <a:cubicBezTo>
                                <a:pt x="14678" y="19671"/>
                                <a:pt x="14684" y="19730"/>
                                <a:pt x="14692" y="19788"/>
                              </a:cubicBezTo>
                              <a:cubicBezTo>
                                <a:pt x="14696" y="19819"/>
                                <a:pt x="14699" y="19894"/>
                                <a:pt x="14721" y="19919"/>
                              </a:cubicBezTo>
                              <a:cubicBezTo>
                                <a:pt x="14725" y="19919"/>
                                <a:pt x="14728" y="19920"/>
                                <a:pt x="14732" y="19920"/>
                              </a:cubicBezTo>
                            </a:path>
                            <a:path w="3306" h="1011">
                              <a:moveTo>
                                <a:pt x="14616" y="19295"/>
                              </a:moveTo>
                              <a:cubicBezTo>
                                <a:pt x="14610" y="19271"/>
                                <a:pt x="14604" y="19249"/>
                                <a:pt x="14599" y="19226"/>
                              </a:cubicBezTo>
                              <a:cubicBezTo>
                                <a:pt x="14632" y="19260"/>
                                <a:pt x="14661" y="19295"/>
                                <a:pt x="14690" y="19333"/>
                              </a:cubicBezTo>
                            </a:path>
                            <a:path w="3306" h="1011">
                              <a:moveTo>
                                <a:pt x="15091" y="19556"/>
                              </a:moveTo>
                              <a:cubicBezTo>
                                <a:pt x="15081" y="19530"/>
                                <a:pt x="15062" y="19528"/>
                                <a:pt x="15032" y="19535"/>
                              </a:cubicBezTo>
                              <a:cubicBezTo>
                                <a:pt x="14983" y="19546"/>
                                <a:pt x="14942" y="19581"/>
                                <a:pt x="14913" y="19620"/>
                              </a:cubicBezTo>
                              <a:cubicBezTo>
                                <a:pt x="14877" y="19667"/>
                                <a:pt x="14858" y="19729"/>
                                <a:pt x="14869" y="19788"/>
                              </a:cubicBezTo>
                              <a:cubicBezTo>
                                <a:pt x="14884" y="19868"/>
                                <a:pt x="14962" y="19899"/>
                                <a:pt x="15036" y="19893"/>
                              </a:cubicBezTo>
                              <a:cubicBezTo>
                                <a:pt x="15105" y="19888"/>
                                <a:pt x="15174" y="19861"/>
                                <a:pt x="15227" y="19816"/>
                              </a:cubicBezTo>
                              <a:cubicBezTo>
                                <a:pt x="15262" y="19779"/>
                                <a:pt x="15274" y="19766"/>
                                <a:pt x="15289" y="19735"/>
                              </a:cubicBezTo>
                            </a:path>
                            <a:path w="3306" h="1011">
                              <a:moveTo>
                                <a:pt x="15283" y="19067"/>
                              </a:moveTo>
                              <a:cubicBezTo>
                                <a:pt x="15271" y="19092"/>
                                <a:pt x="15270" y="19123"/>
                                <a:pt x="15277" y="19173"/>
                              </a:cubicBezTo>
                              <a:cubicBezTo>
                                <a:pt x="15299" y="19336"/>
                                <a:pt x="15322" y="19495"/>
                                <a:pt x="15357" y="19656"/>
                              </a:cubicBezTo>
                              <a:cubicBezTo>
                                <a:pt x="15373" y="19731"/>
                                <a:pt x="15390" y="19808"/>
                                <a:pt x="15424" y="19878"/>
                              </a:cubicBezTo>
                              <a:cubicBezTo>
                                <a:pt x="15429" y="19887"/>
                                <a:pt x="15434" y="19895"/>
                                <a:pt x="15439" y="19904"/>
                              </a:cubicBezTo>
                            </a:path>
                            <a:path w="3306" h="1011">
                              <a:moveTo>
                                <a:pt x="15220" y="19584"/>
                              </a:moveTo>
                              <a:cubicBezTo>
                                <a:pt x="15225" y="19555"/>
                                <a:pt x="15265" y="19568"/>
                                <a:pt x="15301" y="19568"/>
                              </a:cubicBezTo>
                              <a:cubicBezTo>
                                <a:pt x="15356" y="19568"/>
                                <a:pt x="15410" y="19561"/>
                                <a:pt x="15464" y="19556"/>
                              </a:cubicBezTo>
                              <a:cubicBezTo>
                                <a:pt x="15511" y="19552"/>
                                <a:pt x="15563" y="19542"/>
                                <a:pt x="15611" y="19547"/>
                              </a:cubicBezTo>
                              <a:cubicBezTo>
                                <a:pt x="15645" y="19551"/>
                                <a:pt x="15678" y="19569"/>
                                <a:pt x="15694" y="19600"/>
                              </a:cubicBezTo>
                              <a:cubicBezTo>
                                <a:pt x="15714" y="19639"/>
                                <a:pt x="15719" y="19694"/>
                                <a:pt x="15726" y="19737"/>
                              </a:cubicBezTo>
                              <a:cubicBezTo>
                                <a:pt x="15733" y="19783"/>
                                <a:pt x="15736" y="19832"/>
                                <a:pt x="15751" y="19877"/>
                              </a:cubicBezTo>
                              <a:cubicBezTo>
                                <a:pt x="15766" y="19921"/>
                                <a:pt x="15779" y="19923"/>
                                <a:pt x="15794" y="19882"/>
                              </a:cubicBezTo>
                            </a:path>
                            <a:path w="3306" h="1011">
                              <a:moveTo>
                                <a:pt x="15677" y="19244"/>
                              </a:moveTo>
                              <a:cubicBezTo>
                                <a:pt x="15670" y="19222"/>
                                <a:pt x="15663" y="19200"/>
                                <a:pt x="15655" y="19178"/>
                              </a:cubicBezTo>
                              <a:cubicBezTo>
                                <a:pt x="15687" y="19194"/>
                                <a:pt x="15704" y="19220"/>
                                <a:pt x="15726" y="19248"/>
                              </a:cubicBezTo>
                            </a:path>
                            <a:path w="3306" h="1011">
                              <a:moveTo>
                                <a:pt x="15978" y="19649"/>
                              </a:moveTo>
                              <a:cubicBezTo>
                                <a:pt x="15983" y="19678"/>
                                <a:pt x="15984" y="19707"/>
                                <a:pt x="15987" y="19736"/>
                              </a:cubicBezTo>
                              <a:cubicBezTo>
                                <a:pt x="15991" y="19772"/>
                                <a:pt x="15995" y="19808"/>
                                <a:pt x="16008" y="19842"/>
                              </a:cubicBezTo>
                              <a:cubicBezTo>
                                <a:pt x="16020" y="19872"/>
                                <a:pt x="16039" y="19894"/>
                                <a:pt x="16072" y="19899"/>
                              </a:cubicBezTo>
                              <a:cubicBezTo>
                                <a:pt x="16107" y="19905"/>
                                <a:pt x="16145" y="19889"/>
                                <a:pt x="16171" y="19867"/>
                              </a:cubicBezTo>
                              <a:cubicBezTo>
                                <a:pt x="16206" y="19837"/>
                                <a:pt x="16227" y="19790"/>
                                <a:pt x="16229" y="19744"/>
                              </a:cubicBezTo>
                              <a:cubicBezTo>
                                <a:pt x="16233" y="19647"/>
                                <a:pt x="16161" y="19560"/>
                                <a:pt x="16078" y="19519"/>
                              </a:cubicBezTo>
                              <a:cubicBezTo>
                                <a:pt x="16022" y="19491"/>
                                <a:pt x="15964" y="19489"/>
                                <a:pt x="15912" y="19523"/>
                              </a:cubicBezTo>
                              <a:cubicBezTo>
                                <a:pt x="15867" y="19552"/>
                                <a:pt x="15865" y="19583"/>
                                <a:pt x="15876" y="19629"/>
                              </a:cubicBezTo>
                            </a:path>
                            <a:path w="3306" h="1011">
                              <a:moveTo>
                                <a:pt x="16285" y="19597"/>
                              </a:moveTo>
                              <a:cubicBezTo>
                                <a:pt x="16321" y="19593"/>
                                <a:pt x="16309" y="19565"/>
                                <a:pt x="16342" y="19612"/>
                              </a:cubicBezTo>
                              <a:cubicBezTo>
                                <a:pt x="16364" y="19643"/>
                                <a:pt x="16369" y="19694"/>
                                <a:pt x="16376" y="19730"/>
                              </a:cubicBezTo>
                              <a:cubicBezTo>
                                <a:pt x="16383" y="19768"/>
                                <a:pt x="16388" y="19807"/>
                                <a:pt x="16399" y="19844"/>
                              </a:cubicBezTo>
                              <a:cubicBezTo>
                                <a:pt x="16402" y="19858"/>
                                <a:pt x="16402" y="19862"/>
                                <a:pt x="16408" y="19870"/>
                              </a:cubicBezTo>
                              <a:cubicBezTo>
                                <a:pt x="16421" y="19841"/>
                                <a:pt x="16430" y="19810"/>
                                <a:pt x="16440" y="19779"/>
                              </a:cubicBezTo>
                              <a:cubicBezTo>
                                <a:pt x="16463" y="19708"/>
                                <a:pt x="16484" y="19621"/>
                                <a:pt x="16546" y="19573"/>
                              </a:cubicBezTo>
                              <a:cubicBezTo>
                                <a:pt x="16583" y="19544"/>
                                <a:pt x="16626" y="19559"/>
                                <a:pt x="16661" y="19585"/>
                              </a:cubicBezTo>
                              <a:cubicBezTo>
                                <a:pt x="16715" y="19625"/>
                                <a:pt x="16755" y="19688"/>
                                <a:pt x="16794" y="19741"/>
                              </a:cubicBezTo>
                              <a:cubicBezTo>
                                <a:pt x="16837" y="19801"/>
                                <a:pt x="16876" y="19863"/>
                                <a:pt x="16916" y="19925"/>
                              </a:cubicBezTo>
                              <a:cubicBezTo>
                                <a:pt x="16939" y="19960"/>
                                <a:pt x="16970" y="19998"/>
                                <a:pt x="16977" y="20040"/>
                              </a:cubicBezTo>
                              <a:cubicBezTo>
                                <a:pt x="16975" y="20044"/>
                                <a:pt x="16973" y="20048"/>
                                <a:pt x="16971" y="200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2,19042" coordsize="3306,1011" path="m14190,19221c14187,19160,14177,19108,14123,19070c14064,19029,13990,19034,13936,19081c13865,19144,13834,19250,13813,19338c13771,19519,13770,19733,13853,19903c13864,19926,13945,20058,13972,20018c13964,19995,13960,19986,13951,19972em13672,19636c13708,19628,13743,19624,13780,19618c13846,19607,13912,19596,13977,19584c14016,19577,14068,19561,14107,19579c14139,19594,14142,19642,14150,19671c14166,19726,14182,19781,14207,19833c14233,19888,14263,19934,14312,19962c14300,19918,14281,19879,14262,19837c14236,19778,14207,19718,14193,19654c14182,19603,14186,19554,14228,19520c14266,19489,14326,19490,14371,19497c14409,19503,14441,19519,14476,19534em14646,19542c14667,19557,14665,19586,14669,19613c14678,19671,14684,19730,14692,19788c14696,19819,14699,19894,14721,19919c14725,19919,14728,19920,14732,19920em14616,19295c14610,19271,14604,19249,14599,19226c14632,19260,14661,19295,14690,19333em15091,19556c15081,19530,15062,19528,15032,19535c14983,19546,14942,19581,14913,19620c14877,19667,14858,19729,14869,19788c14884,19868,14962,19899,15036,19893c15105,19888,15174,19861,15227,19816c15262,19779,15274,19766,15289,19735em15283,19067c15271,19092,15270,19123,15277,19173c15299,19336,15322,19495,15357,19656c15373,19731,15390,19808,15424,19878c15429,19887,15434,19895,15439,19904em15220,19584c15225,19555,15265,19568,15301,19568c15356,19568,15410,19561,15464,19556c15511,19552,15563,19542,15611,19547c15645,19551,15678,19569,15694,19600c15714,19639,15719,19694,15726,19737c15733,19783,15736,19832,15751,19877c15766,19921,15779,19923,15794,19882em15677,19244c15670,19222,15663,19200,15655,19178c15687,19194,15704,19220,15726,19248em15978,19649c15983,19678,15984,19707,15987,19736c15991,19772,15995,19808,16008,19842c16020,19872,16039,19894,16072,19899c16107,19905,16145,19889,16171,19867c16206,19837,16227,19790,16229,19744c16233,19647,16161,19560,16078,19519c16022,19491,15964,19489,15912,19523c15867,19552,15865,19583,15876,19629em16285,19597c16321,19593,16309,19565,16342,19612c16364,19643,16369,19694,16376,19730c16383,19768,16388,19807,16399,19844c16402,19858,16402,19862,16408,19870c16421,19841,16430,19810,16440,19779c16463,19708,16484,19621,16546,19573c16583,19544,16626,19559,16661,19585c16715,19625,16755,19688,16794,19741c16837,19801,16876,19863,16916,19925c16939,19960,16970,19998,16977,20040c16975,20044,16973,20048,16971,20052e" stroked="t" o:allowincell="f" style="position:absolute;margin-left:315.55pt;margin-top:467.75pt;width:93.65pt;height:2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399405</wp:posOffset>
                </wp:positionH>
                <wp:positionV relativeFrom="paragraph">
                  <wp:posOffset>5905500</wp:posOffset>
                </wp:positionV>
                <wp:extent cx="906145" cy="399415"/>
                <wp:effectExtent l="10795" t="10160" r="9525" b="762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1109">
                              <a:moveTo>
                                <a:pt x="18025" y="19240"/>
                              </a:moveTo>
                              <a:cubicBezTo>
                                <a:pt x="18025" y="19195"/>
                                <a:pt x="18017" y="19167"/>
                                <a:pt x="17999" y="19125"/>
                              </a:cubicBezTo>
                              <a:cubicBezTo>
                                <a:pt x="17980" y="19081"/>
                                <a:pt x="17948" y="19036"/>
                                <a:pt x="17905" y="19011"/>
                              </a:cubicBezTo>
                              <a:cubicBezTo>
                                <a:pt x="17867" y="18989"/>
                                <a:pt x="17807" y="18989"/>
                                <a:pt x="17771" y="19015"/>
                              </a:cubicBezTo>
                              <a:cubicBezTo>
                                <a:pt x="17713" y="19055"/>
                                <a:pt x="17696" y="19136"/>
                                <a:pt x="17686" y="19200"/>
                              </a:cubicBezTo>
                              <a:cubicBezTo>
                                <a:pt x="17669" y="19304"/>
                                <a:pt x="17684" y="19407"/>
                                <a:pt x="17704" y="19509"/>
                              </a:cubicBezTo>
                              <a:cubicBezTo>
                                <a:pt x="17726" y="19622"/>
                                <a:pt x="17761" y="19731"/>
                                <a:pt x="17810" y="19836"/>
                              </a:cubicBezTo>
                              <a:cubicBezTo>
                                <a:pt x="17823" y="19865"/>
                                <a:pt x="17840" y="19890"/>
                                <a:pt x="17855" y="19917"/>
                              </a:cubicBezTo>
                            </a:path>
                            <a:path w="2518" h="1109">
                              <a:moveTo>
                                <a:pt x="17538" y="19579"/>
                              </a:moveTo>
                              <a:cubicBezTo>
                                <a:pt x="17584" y="19560"/>
                                <a:pt x="17630" y="19561"/>
                                <a:pt x="17680" y="19559"/>
                              </a:cubicBezTo>
                              <a:cubicBezTo>
                                <a:pt x="17750" y="19557"/>
                                <a:pt x="17822" y="19553"/>
                                <a:pt x="17892" y="19554"/>
                              </a:cubicBezTo>
                              <a:cubicBezTo>
                                <a:pt x="17932" y="19554"/>
                                <a:pt x="17971" y="19557"/>
                                <a:pt x="18010" y="19562"/>
                              </a:cubicBezTo>
                              <a:cubicBezTo>
                                <a:pt x="18016" y="19598"/>
                                <a:pt x="18004" y="19614"/>
                                <a:pt x="17990" y="19649"/>
                              </a:cubicBezTo>
                              <a:cubicBezTo>
                                <a:pt x="17973" y="19692"/>
                                <a:pt x="17957" y="19740"/>
                                <a:pt x="17968" y="19786"/>
                              </a:cubicBezTo>
                              <a:cubicBezTo>
                                <a:pt x="17979" y="19833"/>
                                <a:pt x="18023" y="19853"/>
                                <a:pt x="18068" y="19854"/>
                              </a:cubicBezTo>
                              <a:cubicBezTo>
                                <a:pt x="18123" y="19855"/>
                                <a:pt x="18188" y="19827"/>
                                <a:pt x="18230" y="19792"/>
                              </a:cubicBezTo>
                              <a:cubicBezTo>
                                <a:pt x="18270" y="19759"/>
                                <a:pt x="18288" y="19711"/>
                                <a:pt x="18264" y="19662"/>
                              </a:cubicBezTo>
                              <a:cubicBezTo>
                                <a:pt x="18225" y="19584"/>
                                <a:pt x="18130" y="19547"/>
                                <a:pt x="18053" y="19520"/>
                              </a:cubicBezTo>
                              <a:cubicBezTo>
                                <a:pt x="18001" y="19502"/>
                                <a:pt x="17964" y="19500"/>
                                <a:pt x="17912" y="19502"/>
                              </a:cubicBezTo>
                            </a:path>
                            <a:path w="2518" h="1109">
                              <a:moveTo>
                                <a:pt x="18390" y="19593"/>
                              </a:moveTo>
                              <a:cubicBezTo>
                                <a:pt x="18392" y="19638"/>
                                <a:pt x="18397" y="19681"/>
                                <a:pt x="18417" y="19722"/>
                              </a:cubicBezTo>
                              <a:cubicBezTo>
                                <a:pt x="18445" y="19778"/>
                                <a:pt x="18487" y="19834"/>
                                <a:pt x="18544" y="19856"/>
                              </a:cubicBezTo>
                              <a:cubicBezTo>
                                <a:pt x="18529" y="19808"/>
                                <a:pt x="18508" y="19763"/>
                                <a:pt x="18489" y="19716"/>
                              </a:cubicBezTo>
                              <a:cubicBezTo>
                                <a:pt x="18468" y="19662"/>
                                <a:pt x="18446" y="19609"/>
                                <a:pt x="18444" y="19550"/>
                              </a:cubicBezTo>
                              <a:cubicBezTo>
                                <a:pt x="18442" y="19493"/>
                                <a:pt x="18467" y="19452"/>
                                <a:pt x="18510" y="19418"/>
                              </a:cubicBezTo>
                              <a:cubicBezTo>
                                <a:pt x="18552" y="19385"/>
                                <a:pt x="18613" y="19367"/>
                                <a:pt x="18665" y="19363"/>
                              </a:cubicBezTo>
                              <a:cubicBezTo>
                                <a:pt x="18703" y="19360"/>
                                <a:pt x="18727" y="19370"/>
                                <a:pt x="18761" y="19384"/>
                              </a:cubicBezTo>
                            </a:path>
                            <a:path w="2518" h="1109">
                              <a:moveTo>
                                <a:pt x="18916" y="19489"/>
                              </a:moveTo>
                              <a:cubicBezTo>
                                <a:pt x="18902" y="19466"/>
                                <a:pt x="18883" y="19471"/>
                                <a:pt x="18861" y="19494"/>
                              </a:cubicBezTo>
                              <a:cubicBezTo>
                                <a:pt x="18825" y="19531"/>
                                <a:pt x="18797" y="19580"/>
                                <a:pt x="18780" y="19628"/>
                              </a:cubicBezTo>
                              <a:cubicBezTo>
                                <a:pt x="18760" y="19683"/>
                                <a:pt x="18748" y="19745"/>
                                <a:pt x="18760" y="19803"/>
                              </a:cubicBezTo>
                              <a:cubicBezTo>
                                <a:pt x="18770" y="19851"/>
                                <a:pt x="18804" y="19876"/>
                                <a:pt x="18851" y="19882"/>
                              </a:cubicBezTo>
                              <a:cubicBezTo>
                                <a:pt x="18887" y="19887"/>
                                <a:pt x="18918" y="19875"/>
                                <a:pt x="18951" y="19865"/>
                              </a:cubicBezTo>
                            </a:path>
                            <a:path w="2518" h="1109">
                              <a:moveTo>
                                <a:pt x="19040" y="19736"/>
                              </a:moveTo>
                              <a:cubicBezTo>
                                <a:pt x="19050" y="19707"/>
                                <a:pt x="19072" y="19699"/>
                                <a:pt x="19100" y="19684"/>
                              </a:cubicBezTo>
                              <a:cubicBezTo>
                                <a:pt x="19135" y="19666"/>
                                <a:pt x="19164" y="19645"/>
                                <a:pt x="19193" y="19619"/>
                              </a:cubicBezTo>
                              <a:cubicBezTo>
                                <a:pt x="19223" y="19592"/>
                                <a:pt x="19246" y="19562"/>
                                <a:pt x="19256" y="19523"/>
                              </a:cubicBezTo>
                              <a:cubicBezTo>
                                <a:pt x="19262" y="19501"/>
                                <a:pt x="19265" y="19463"/>
                                <a:pt x="19238" y="19452"/>
                              </a:cubicBezTo>
                              <a:cubicBezTo>
                                <a:pt x="19203" y="19438"/>
                                <a:pt x="19166" y="19483"/>
                                <a:pt x="19148" y="19505"/>
                              </a:cubicBezTo>
                              <a:cubicBezTo>
                                <a:pt x="19105" y="19557"/>
                                <a:pt x="19077" y="19622"/>
                                <a:pt x="19064" y="19688"/>
                              </a:cubicBezTo>
                              <a:cubicBezTo>
                                <a:pt x="19053" y="19743"/>
                                <a:pt x="19051" y="19808"/>
                                <a:pt x="19097" y="19848"/>
                              </a:cubicBezTo>
                              <a:cubicBezTo>
                                <a:pt x="19134" y="19880"/>
                                <a:pt x="19209" y="19887"/>
                                <a:pt x="19255" y="19880"/>
                              </a:cubicBezTo>
                              <a:cubicBezTo>
                                <a:pt x="19312" y="19872"/>
                                <a:pt x="19355" y="19845"/>
                                <a:pt x="19397" y="19810"/>
                              </a:cubicBezTo>
                            </a:path>
                            <a:path w="2518" h="1109">
                              <a:moveTo>
                                <a:pt x="19453" y="19105"/>
                              </a:moveTo>
                              <a:cubicBezTo>
                                <a:pt x="19446" y="19042"/>
                                <a:pt x="19483" y="19017"/>
                                <a:pt x="19541" y="18993"/>
                              </a:cubicBezTo>
                              <a:cubicBezTo>
                                <a:pt x="19661" y="18944"/>
                                <a:pt x="19809" y="18919"/>
                                <a:pt x="19928" y="18981"/>
                              </a:cubicBezTo>
                              <a:cubicBezTo>
                                <a:pt x="19987" y="19012"/>
                                <a:pt x="20022" y="19063"/>
                                <a:pt x="20041" y="19126"/>
                              </a:cubicBezTo>
                              <a:cubicBezTo>
                                <a:pt x="20084" y="19270"/>
                                <a:pt x="20026" y="19435"/>
                                <a:pt x="19970" y="19567"/>
                              </a:cubicBezTo>
                              <a:cubicBezTo>
                                <a:pt x="19939" y="19640"/>
                                <a:pt x="19895" y="19705"/>
                                <a:pt x="19853" y="19772"/>
                              </a:cubicBezTo>
                            </a:path>
                            <a:path w="2518" h="1109">
                              <a:moveTo>
                                <a:pt x="19958" y="20028"/>
                              </a:moveTo>
                              <a:cubicBezTo>
                                <a:pt x="19977" y="20055"/>
                                <a:pt x="19995" y="20052"/>
                                <a:pt x="19969" y="200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8,18944" coordsize="2518,1109" path="m18025,19240c18025,19195,18017,19167,17999,19125c17980,19081,17948,19036,17905,19011c17867,18989,17807,18989,17771,19015c17713,19055,17696,19136,17686,19200c17669,19304,17684,19407,17704,19509c17726,19622,17761,19731,17810,19836c17823,19865,17840,19890,17855,19917em17538,19579c17584,19560,17630,19561,17680,19559c17750,19557,17822,19553,17892,19554c17932,19554,17971,19557,18010,19562c18016,19598,18004,19614,17990,19649c17973,19692,17957,19740,17968,19786c17979,19833,18023,19853,18068,19854c18123,19855,18188,19827,18230,19792c18270,19759,18288,19711,18264,19662c18225,19584,18130,19547,18053,19520c18001,19502,17964,19500,17912,19502em18390,19593c18392,19638,18397,19681,18417,19722c18445,19778,18487,19834,18544,19856c18529,19808,18508,19763,18489,19716c18468,19662,18446,19609,18444,19550c18442,19493,18467,19452,18510,19418c18552,19385,18613,19367,18665,19363c18703,19360,18727,19370,18761,19384em18916,19489c18902,19466,18883,19471,18861,19494c18825,19531,18797,19580,18780,19628c18760,19683,18748,19745,18760,19803c18770,19851,18804,19876,18851,19882c18887,19887,18918,19875,18951,19865em19040,19736c19050,19707,19072,19699,19100,19684c19135,19666,19164,19645,19193,19619c19223,19592,19246,19562,19256,19523c19262,19501,19265,19463,19238,19452c19203,19438,19166,19483,19148,19505c19105,19557,19077,19622,19064,19688c19053,19743,19051,19808,19097,19848c19134,19880,19209,19887,19255,19880c19312,19872,19355,19845,19397,19810em19453,19105c19446,19042,19483,19017,19541,18993c19661,18944,19809,18919,19928,18981c19987,19012,20022,19063,20041,19126c20084,19270,20026,19435,19970,19567c19939,19640,19895,19705,19853,19772em19958,20028c19977,20055,19995,20052,19969,20027e" stroked="t" o:allowincell="f" style="position:absolute;margin-left:425.15pt;margin-top:465pt;width:71.3pt;height:3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95910</wp:posOffset>
                </wp:positionH>
                <wp:positionV relativeFrom="paragraph">
                  <wp:posOffset>6558280</wp:posOffset>
                </wp:positionV>
                <wp:extent cx="1802765" cy="605155"/>
                <wp:effectExtent l="10160" t="10160" r="9525" b="952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8" h="1681">
                              <a:moveTo>
                                <a:pt x="3362" y="20969"/>
                              </a:moveTo>
                              <a:cubicBezTo>
                                <a:pt x="3362" y="20952"/>
                                <a:pt x="3361" y="20947"/>
                                <a:pt x="3372" y="20940"/>
                              </a:cubicBezTo>
                              <a:cubicBezTo>
                                <a:pt x="3379" y="20978"/>
                                <a:pt x="3377" y="21014"/>
                                <a:pt x="3379" y="21053"/>
                              </a:cubicBezTo>
                              <a:cubicBezTo>
                                <a:pt x="3383" y="21141"/>
                                <a:pt x="3386" y="21230"/>
                                <a:pt x="3390" y="21318"/>
                              </a:cubicBezTo>
                              <a:cubicBezTo>
                                <a:pt x="3394" y="21416"/>
                                <a:pt x="3400" y="21514"/>
                                <a:pt x="3409" y="21611"/>
                              </a:cubicBezTo>
                              <a:cubicBezTo>
                                <a:pt x="3415" y="21673"/>
                                <a:pt x="3422" y="21736"/>
                                <a:pt x="3436" y="21797"/>
                              </a:cubicBezTo>
                              <a:cubicBezTo>
                                <a:pt x="3441" y="21820"/>
                                <a:pt x="3444" y="21871"/>
                                <a:pt x="3467" y="21835"/>
                              </a:cubicBezTo>
                              <a:cubicBezTo>
                                <a:pt x="3470" y="21827"/>
                                <a:pt x="3472" y="21820"/>
                                <a:pt x="3475" y="21812"/>
                              </a:cubicBezTo>
                            </a:path>
                            <a:path w="5008" h="1681">
                              <a:moveTo>
                                <a:pt x="3731" y="20798"/>
                              </a:moveTo>
                              <a:cubicBezTo>
                                <a:pt x="3733" y="20775"/>
                                <a:pt x="3732" y="20770"/>
                                <a:pt x="3737" y="20757"/>
                              </a:cubicBezTo>
                              <a:cubicBezTo>
                                <a:pt x="3743" y="20811"/>
                                <a:pt x="3750" y="20865"/>
                                <a:pt x="3752" y="20919"/>
                              </a:cubicBezTo>
                              <a:cubicBezTo>
                                <a:pt x="3757" y="21043"/>
                                <a:pt x="3763" y="21166"/>
                                <a:pt x="3768" y="21290"/>
                              </a:cubicBezTo>
                              <a:cubicBezTo>
                                <a:pt x="3774" y="21438"/>
                                <a:pt x="3779" y="21586"/>
                                <a:pt x="3796" y="21734"/>
                              </a:cubicBezTo>
                              <a:cubicBezTo>
                                <a:pt x="3799" y="21764"/>
                                <a:pt x="3831" y="21855"/>
                                <a:pt x="3818" y="21885"/>
                              </a:cubicBezTo>
                              <a:cubicBezTo>
                                <a:pt x="3818" y="21898"/>
                                <a:pt x="3817" y="21902"/>
                                <a:pt x="3802" y="21898"/>
                              </a:cubicBezTo>
                            </a:path>
                            <a:path w="5008" h="1681">
                              <a:moveTo>
                                <a:pt x="3410" y="21512"/>
                              </a:moveTo>
                              <a:cubicBezTo>
                                <a:pt x="3374" y="21490"/>
                                <a:pt x="3479" y="21526"/>
                                <a:pt x="3500" y="21529"/>
                              </a:cubicBezTo>
                              <a:cubicBezTo>
                                <a:pt x="3571" y="21540"/>
                                <a:pt x="3644" y="21541"/>
                                <a:pt x="3716" y="21540"/>
                              </a:cubicBezTo>
                              <a:cubicBezTo>
                                <a:pt x="3767" y="21538"/>
                                <a:pt x="3783" y="21538"/>
                                <a:pt x="3816" y="21534"/>
                              </a:cubicBezTo>
                            </a:path>
                            <a:path w="5008" h="1681">
                              <a:moveTo>
                                <a:pt x="4032" y="21442"/>
                              </a:moveTo>
                              <a:cubicBezTo>
                                <a:pt x="4041" y="21452"/>
                                <a:pt x="4054" y="21471"/>
                                <a:pt x="4067" y="21484"/>
                              </a:cubicBezTo>
                              <a:cubicBezTo>
                                <a:pt x="4095" y="21512"/>
                                <a:pt x="4131" y="21529"/>
                                <a:pt x="4172" y="21515"/>
                              </a:cubicBezTo>
                              <a:cubicBezTo>
                                <a:pt x="4195" y="21507"/>
                                <a:pt x="4219" y="21481"/>
                                <a:pt x="4230" y="21459"/>
                              </a:cubicBezTo>
                              <a:cubicBezTo>
                                <a:pt x="4240" y="21439"/>
                                <a:pt x="4239" y="21415"/>
                                <a:pt x="4237" y="21394"/>
                              </a:cubicBezTo>
                              <a:cubicBezTo>
                                <a:pt x="4236" y="21389"/>
                                <a:pt x="4234" y="21385"/>
                                <a:pt x="4233" y="21380"/>
                              </a:cubicBezTo>
                              <a:cubicBezTo>
                                <a:pt x="4235" y="21414"/>
                                <a:pt x="4240" y="21448"/>
                                <a:pt x="4244" y="21483"/>
                              </a:cubicBezTo>
                              <a:cubicBezTo>
                                <a:pt x="4261" y="21615"/>
                                <a:pt x="4278" y="21747"/>
                                <a:pt x="4300" y="21879"/>
                              </a:cubicBezTo>
                              <a:cubicBezTo>
                                <a:pt x="4321" y="22008"/>
                                <a:pt x="4349" y="22135"/>
                                <a:pt x="4373" y="22264"/>
                              </a:cubicBezTo>
                              <a:cubicBezTo>
                                <a:pt x="4381" y="22306"/>
                                <a:pt x="4398" y="22362"/>
                                <a:pt x="4370" y="22400"/>
                              </a:cubicBezTo>
                              <a:cubicBezTo>
                                <a:pt x="4341" y="22438"/>
                                <a:pt x="4275" y="22439"/>
                                <a:pt x="4233" y="22437"/>
                              </a:cubicBezTo>
                              <a:cubicBezTo>
                                <a:pt x="4128" y="22431"/>
                                <a:pt x="4019" y="22404"/>
                                <a:pt x="3923" y="22362"/>
                              </a:cubicBezTo>
                              <a:cubicBezTo>
                                <a:pt x="3865" y="22337"/>
                                <a:pt x="3834" y="22313"/>
                                <a:pt x="3818" y="22254"/>
                              </a:cubicBezTo>
                            </a:path>
                            <a:path w="5008" h="1681">
                              <a:moveTo>
                                <a:pt x="4621" y="21486"/>
                              </a:moveTo>
                              <a:cubicBezTo>
                                <a:pt x="4636" y="21555"/>
                                <a:pt x="4635" y="21630"/>
                                <a:pt x="4643" y="21701"/>
                              </a:cubicBezTo>
                              <a:cubicBezTo>
                                <a:pt x="4655" y="21803"/>
                                <a:pt x="4661" y="21906"/>
                                <a:pt x="4680" y="22007"/>
                              </a:cubicBezTo>
                              <a:cubicBezTo>
                                <a:pt x="4692" y="22072"/>
                                <a:pt x="4707" y="22144"/>
                                <a:pt x="4737" y="22203"/>
                              </a:cubicBezTo>
                              <a:cubicBezTo>
                                <a:pt x="4750" y="22229"/>
                                <a:pt x="4758" y="22228"/>
                                <a:pt x="4777" y="22244"/>
                              </a:cubicBezTo>
                              <a:cubicBezTo>
                                <a:pt x="4797" y="22205"/>
                                <a:pt x="4788" y="22172"/>
                                <a:pt x="4778" y="22128"/>
                              </a:cubicBezTo>
                              <a:cubicBezTo>
                                <a:pt x="4758" y="22038"/>
                                <a:pt x="4733" y="21950"/>
                                <a:pt x="4712" y="21861"/>
                              </a:cubicBezTo>
                              <a:cubicBezTo>
                                <a:pt x="4692" y="21774"/>
                                <a:pt x="4668" y="21681"/>
                                <a:pt x="4672" y="21591"/>
                              </a:cubicBezTo>
                              <a:cubicBezTo>
                                <a:pt x="4674" y="21540"/>
                                <a:pt x="4692" y="21498"/>
                                <a:pt x="4744" y="21486"/>
                              </a:cubicBezTo>
                              <a:cubicBezTo>
                                <a:pt x="4800" y="21473"/>
                                <a:pt x="4864" y="21501"/>
                                <a:pt x="4910" y="21531"/>
                              </a:cubicBezTo>
                              <a:cubicBezTo>
                                <a:pt x="4941" y="21551"/>
                                <a:pt x="4983" y="21590"/>
                                <a:pt x="4970" y="21632"/>
                              </a:cubicBezTo>
                              <a:cubicBezTo>
                                <a:pt x="4960" y="21662"/>
                                <a:pt x="4929" y="21677"/>
                                <a:pt x="4901" y="21684"/>
                              </a:cubicBezTo>
                              <a:cubicBezTo>
                                <a:pt x="4874" y="21691"/>
                                <a:pt x="4834" y="21695"/>
                                <a:pt x="4806" y="21688"/>
                              </a:cubicBezTo>
                              <a:cubicBezTo>
                                <a:pt x="4779" y="21681"/>
                                <a:pt x="4766" y="21673"/>
                                <a:pt x="4760" y="21649"/>
                              </a:cubicBezTo>
                              <a:cubicBezTo>
                                <a:pt x="4762" y="21644"/>
                                <a:pt x="4763" y="21638"/>
                                <a:pt x="4765" y="21633"/>
                              </a:cubicBezTo>
                            </a:path>
                            <a:path w="5008" h="1681">
                              <a:moveTo>
                                <a:pt x="5058" y="21462"/>
                              </a:moveTo>
                              <a:cubicBezTo>
                                <a:pt x="5082" y="21461"/>
                                <a:pt x="5075" y="21480"/>
                                <a:pt x="5076" y="21505"/>
                              </a:cubicBezTo>
                              <a:cubicBezTo>
                                <a:pt x="5079" y="21551"/>
                                <a:pt x="5082" y="21596"/>
                                <a:pt x="5095" y="21640"/>
                              </a:cubicBezTo>
                              <a:cubicBezTo>
                                <a:pt x="5108" y="21683"/>
                                <a:pt x="5128" y="21727"/>
                                <a:pt x="5172" y="21746"/>
                              </a:cubicBezTo>
                              <a:cubicBezTo>
                                <a:pt x="5211" y="21763"/>
                                <a:pt x="5250" y="21748"/>
                                <a:pt x="5283" y="21725"/>
                              </a:cubicBezTo>
                              <a:cubicBezTo>
                                <a:pt x="5318" y="21701"/>
                                <a:pt x="5338" y="21667"/>
                                <a:pt x="5333" y="21624"/>
                              </a:cubicBezTo>
                              <a:cubicBezTo>
                                <a:pt x="5327" y="21577"/>
                                <a:pt x="5284" y="21547"/>
                                <a:pt x="5242" y="21535"/>
                              </a:cubicBezTo>
                              <a:cubicBezTo>
                                <a:pt x="5182" y="21517"/>
                                <a:pt x="5123" y="21524"/>
                                <a:pt x="5062" y="21531"/>
                              </a:cubicBezTo>
                            </a:path>
                            <a:path w="5008" h="1681">
                              <a:moveTo>
                                <a:pt x="5674" y="21081"/>
                              </a:moveTo>
                              <a:cubicBezTo>
                                <a:pt x="5662" y="21055"/>
                                <a:pt x="5665" y="21056"/>
                                <a:pt x="5641" y="21044"/>
                              </a:cubicBezTo>
                              <a:cubicBezTo>
                                <a:pt x="5646" y="21086"/>
                                <a:pt x="5652" y="21127"/>
                                <a:pt x="5658" y="21169"/>
                              </a:cubicBezTo>
                              <a:cubicBezTo>
                                <a:pt x="5671" y="21255"/>
                                <a:pt x="5685" y="21341"/>
                                <a:pt x="5701" y="21427"/>
                              </a:cubicBezTo>
                              <a:cubicBezTo>
                                <a:pt x="5715" y="21502"/>
                                <a:pt x="5729" y="21578"/>
                                <a:pt x="5750" y="21651"/>
                              </a:cubicBezTo>
                              <a:cubicBezTo>
                                <a:pt x="5752" y="21656"/>
                                <a:pt x="5754" y="21662"/>
                                <a:pt x="5756" y="21667"/>
                              </a:cubicBezTo>
                            </a:path>
                            <a:path w="5008" h="1681">
                              <a:moveTo>
                                <a:pt x="5444" y="21423"/>
                              </a:moveTo>
                              <a:cubicBezTo>
                                <a:pt x="5464" y="21447"/>
                                <a:pt x="5454" y="21455"/>
                                <a:pt x="5507" y="21464"/>
                              </a:cubicBezTo>
                              <a:cubicBezTo>
                                <a:pt x="5570" y="21475"/>
                                <a:pt x="5642" y="21464"/>
                                <a:pt x="5702" y="21443"/>
                              </a:cubicBezTo>
                              <a:cubicBezTo>
                                <a:pt x="5770" y="21419"/>
                                <a:pt x="5836" y="21377"/>
                                <a:pt x="5873" y="21314"/>
                              </a:cubicBezTo>
                              <a:cubicBezTo>
                                <a:pt x="5909" y="21254"/>
                                <a:pt x="5909" y="21177"/>
                                <a:pt x="5903" y="21109"/>
                              </a:cubicBezTo>
                              <a:cubicBezTo>
                                <a:pt x="5899" y="21067"/>
                                <a:pt x="5889" y="21025"/>
                                <a:pt x="5881" y="20984"/>
                              </a:cubicBezTo>
                              <a:cubicBezTo>
                                <a:pt x="5904" y="21040"/>
                                <a:pt x="5924" y="21095"/>
                                <a:pt x="5945" y="21152"/>
                              </a:cubicBezTo>
                              <a:cubicBezTo>
                                <a:pt x="5979" y="21246"/>
                                <a:pt x="6012" y="21339"/>
                                <a:pt x="6046" y="21433"/>
                              </a:cubicBezTo>
                              <a:cubicBezTo>
                                <a:pt x="6068" y="21495"/>
                                <a:pt x="6091" y="21558"/>
                                <a:pt x="6118" y="21618"/>
                              </a:cubicBezTo>
                              <a:cubicBezTo>
                                <a:pt x="6121" y="21625"/>
                                <a:pt x="6125" y="21632"/>
                                <a:pt x="6128" y="21639"/>
                              </a:cubicBezTo>
                              <a:cubicBezTo>
                                <a:pt x="6125" y="21593"/>
                                <a:pt x="6118" y="21548"/>
                                <a:pt x="6112" y="21501"/>
                              </a:cubicBezTo>
                              <a:cubicBezTo>
                                <a:pt x="6103" y="21434"/>
                                <a:pt x="6085" y="21351"/>
                                <a:pt x="6105" y="21285"/>
                              </a:cubicBezTo>
                              <a:cubicBezTo>
                                <a:pt x="6108" y="21279"/>
                                <a:pt x="6112" y="21272"/>
                                <a:pt x="6115" y="21266"/>
                              </a:cubicBezTo>
                              <a:cubicBezTo>
                                <a:pt x="6153" y="21272"/>
                                <a:pt x="6171" y="21275"/>
                                <a:pt x="6206" y="21305"/>
                              </a:cubicBezTo>
                              <a:cubicBezTo>
                                <a:pt x="6253" y="21346"/>
                                <a:pt x="6296" y="21397"/>
                                <a:pt x="6332" y="21448"/>
                              </a:cubicBezTo>
                              <a:cubicBezTo>
                                <a:pt x="6373" y="21506"/>
                                <a:pt x="6408" y="21569"/>
                                <a:pt x="6440" y="21632"/>
                              </a:cubicBezTo>
                              <a:cubicBezTo>
                                <a:pt x="6456" y="21663"/>
                                <a:pt x="6453" y="21644"/>
                                <a:pt x="6465" y="21652"/>
                              </a:cubicBezTo>
                            </a:path>
                            <a:path w="5008" h="1681">
                              <a:moveTo>
                                <a:pt x="6488" y="21492"/>
                              </a:moveTo>
                              <a:cubicBezTo>
                                <a:pt x="6515" y="21493"/>
                                <a:pt x="6547" y="21492"/>
                                <a:pt x="6572" y="21481"/>
                              </a:cubicBezTo>
                              <a:cubicBezTo>
                                <a:pt x="6612" y="21463"/>
                                <a:pt x="6654" y="21435"/>
                                <a:pt x="6684" y="21402"/>
                              </a:cubicBezTo>
                              <a:cubicBezTo>
                                <a:pt x="6709" y="21374"/>
                                <a:pt x="6737" y="21337"/>
                                <a:pt x="6737" y="21297"/>
                              </a:cubicBezTo>
                              <a:cubicBezTo>
                                <a:pt x="6737" y="21265"/>
                                <a:pt x="6717" y="21247"/>
                                <a:pt x="6686" y="21257"/>
                              </a:cubicBezTo>
                              <a:cubicBezTo>
                                <a:pt x="6638" y="21273"/>
                                <a:pt x="6609" y="21321"/>
                                <a:pt x="6589" y="21365"/>
                              </a:cubicBezTo>
                              <a:cubicBezTo>
                                <a:pt x="6558" y="21434"/>
                                <a:pt x="6543" y="21521"/>
                                <a:pt x="6575" y="21591"/>
                              </a:cubicBezTo>
                              <a:cubicBezTo>
                                <a:pt x="6598" y="21641"/>
                                <a:pt x="6646" y="21658"/>
                                <a:pt x="6699" y="21652"/>
                              </a:cubicBezTo>
                              <a:cubicBezTo>
                                <a:pt x="6748" y="21646"/>
                                <a:pt x="6792" y="21620"/>
                                <a:pt x="6835" y="21598"/>
                              </a:cubicBezTo>
                            </a:path>
                            <a:path w="5008" h="1681">
                              <a:moveTo>
                                <a:pt x="7124" y="21212"/>
                              </a:moveTo>
                              <a:cubicBezTo>
                                <a:pt x="7091" y="21176"/>
                                <a:pt x="7074" y="21188"/>
                                <a:pt x="7029" y="21202"/>
                              </a:cubicBezTo>
                              <a:cubicBezTo>
                                <a:pt x="6978" y="21217"/>
                                <a:pt x="6933" y="21239"/>
                                <a:pt x="6890" y="21271"/>
                              </a:cubicBezTo>
                              <a:cubicBezTo>
                                <a:pt x="6866" y="21289"/>
                                <a:pt x="6830" y="21321"/>
                                <a:pt x="6849" y="21355"/>
                              </a:cubicBezTo>
                              <a:cubicBezTo>
                                <a:pt x="6867" y="21387"/>
                                <a:pt x="6923" y="21396"/>
                                <a:pt x="6954" y="21404"/>
                              </a:cubicBezTo>
                              <a:cubicBezTo>
                                <a:pt x="7021" y="21422"/>
                                <a:pt x="7089" y="21431"/>
                                <a:pt x="7152" y="21462"/>
                              </a:cubicBezTo>
                              <a:cubicBezTo>
                                <a:pt x="7180" y="21476"/>
                                <a:pt x="7221" y="21502"/>
                                <a:pt x="7218" y="21539"/>
                              </a:cubicBezTo>
                              <a:cubicBezTo>
                                <a:pt x="7214" y="21582"/>
                                <a:pt x="7168" y="21611"/>
                                <a:pt x="7136" y="21630"/>
                              </a:cubicBezTo>
                              <a:cubicBezTo>
                                <a:pt x="7091" y="21657"/>
                                <a:pt x="7030" y="21683"/>
                                <a:pt x="6976" y="21683"/>
                              </a:cubicBezTo>
                              <a:cubicBezTo>
                                <a:pt x="6933" y="21683"/>
                                <a:pt x="6889" y="21670"/>
                                <a:pt x="6871" y="21628"/>
                              </a:cubicBezTo>
                              <a:cubicBezTo>
                                <a:pt x="6863" y="21594"/>
                                <a:pt x="6860" y="21583"/>
                                <a:pt x="6861" y="21559"/>
                              </a:cubicBezTo>
                            </a:path>
                            <a:path w="5008" h="1681">
                              <a:moveTo>
                                <a:pt x="7220" y="21220"/>
                              </a:moveTo>
                              <a:cubicBezTo>
                                <a:pt x="7242" y="21258"/>
                                <a:pt x="7250" y="21293"/>
                                <a:pt x="7258" y="21337"/>
                              </a:cubicBezTo>
                              <a:cubicBezTo>
                                <a:pt x="7267" y="21390"/>
                                <a:pt x="7273" y="21444"/>
                                <a:pt x="7278" y="21498"/>
                              </a:cubicBezTo>
                              <a:cubicBezTo>
                                <a:pt x="7279" y="21513"/>
                                <a:pt x="7276" y="21574"/>
                                <a:pt x="7298" y="21577"/>
                              </a:cubicBezTo>
                              <a:cubicBezTo>
                                <a:pt x="7313" y="21573"/>
                                <a:pt x="7318" y="21571"/>
                                <a:pt x="7318" y="21557"/>
                              </a:cubicBezTo>
                            </a:path>
                            <a:path w="5008" h="1681">
                              <a:moveTo>
                                <a:pt x="7176" y="20961"/>
                              </a:moveTo>
                              <a:cubicBezTo>
                                <a:pt x="7162" y="20944"/>
                                <a:pt x="7154" y="20933"/>
                                <a:pt x="7137" y="20921"/>
                              </a:cubicBezTo>
                              <a:cubicBezTo>
                                <a:pt x="7151" y="20952"/>
                                <a:pt x="7168" y="20976"/>
                                <a:pt x="7189" y="21002"/>
                              </a:cubicBezTo>
                            </a:path>
                            <a:path w="5008" h="1681">
                              <a:moveTo>
                                <a:pt x="7727" y="21159"/>
                              </a:moveTo>
                              <a:cubicBezTo>
                                <a:pt x="7712" y="21138"/>
                                <a:pt x="7711" y="21127"/>
                                <a:pt x="7661" y="21139"/>
                              </a:cubicBezTo>
                              <a:cubicBezTo>
                                <a:pt x="7608" y="21151"/>
                                <a:pt x="7558" y="21173"/>
                                <a:pt x="7511" y="21201"/>
                              </a:cubicBezTo>
                              <a:cubicBezTo>
                                <a:pt x="7493" y="21212"/>
                                <a:pt x="7437" y="21244"/>
                                <a:pt x="7453" y="21275"/>
                              </a:cubicBezTo>
                              <a:cubicBezTo>
                                <a:pt x="7468" y="21303"/>
                                <a:pt x="7529" y="21313"/>
                                <a:pt x="7555" y="21320"/>
                              </a:cubicBezTo>
                              <a:cubicBezTo>
                                <a:pt x="7605" y="21335"/>
                                <a:pt x="7659" y="21344"/>
                                <a:pt x="7707" y="21364"/>
                              </a:cubicBezTo>
                              <a:cubicBezTo>
                                <a:pt x="7745" y="21380"/>
                                <a:pt x="7784" y="21403"/>
                                <a:pt x="7807" y="21438"/>
                              </a:cubicBezTo>
                              <a:cubicBezTo>
                                <a:pt x="7829" y="21471"/>
                                <a:pt x="7825" y="21504"/>
                                <a:pt x="7801" y="21534"/>
                              </a:cubicBezTo>
                              <a:cubicBezTo>
                                <a:pt x="7755" y="21593"/>
                                <a:pt x="7673" y="21617"/>
                                <a:pt x="7603" y="21633"/>
                              </a:cubicBezTo>
                              <a:cubicBezTo>
                                <a:pt x="7537" y="21648"/>
                                <a:pt x="7467" y="21643"/>
                                <a:pt x="7402" y="21624"/>
                              </a:cubicBezTo>
                              <a:cubicBezTo>
                                <a:pt x="7365" y="21611"/>
                                <a:pt x="7354" y="21607"/>
                                <a:pt x="7334" y="21590"/>
                              </a:cubicBezTo>
                            </a:path>
                            <a:path w="5008" h="1681">
                              <a:moveTo>
                                <a:pt x="3511" y="22042"/>
                              </a:moveTo>
                              <a:cubicBezTo>
                                <a:pt x="3534" y="22050"/>
                                <a:pt x="3530" y="22050"/>
                                <a:pt x="3553" y="22058"/>
                              </a:cubicBezTo>
                              <a:cubicBezTo>
                                <a:pt x="3730" y="22118"/>
                                <a:pt x="3904" y="22136"/>
                                <a:pt x="4091" y="22125"/>
                              </a:cubicBezTo>
                              <a:cubicBezTo>
                                <a:pt x="4385" y="22108"/>
                                <a:pt x="4675" y="22055"/>
                                <a:pt x="4969" y="22038"/>
                              </a:cubicBezTo>
                              <a:cubicBezTo>
                                <a:pt x="5249" y="22022"/>
                                <a:pt x="5524" y="21998"/>
                                <a:pt x="5803" y="21967"/>
                              </a:cubicBezTo>
                              <a:cubicBezTo>
                                <a:pt x="6009" y="21944"/>
                                <a:pt x="6215" y="21937"/>
                                <a:pt x="6421" y="21909"/>
                              </a:cubicBezTo>
                              <a:cubicBezTo>
                                <a:pt x="6710" y="21869"/>
                                <a:pt x="7001" y="21840"/>
                                <a:pt x="7291" y="21807"/>
                              </a:cubicBezTo>
                              <a:cubicBezTo>
                                <a:pt x="7480" y="21785"/>
                                <a:pt x="7663" y="21808"/>
                                <a:pt x="7850" y="21796"/>
                              </a:cubicBezTo>
                              <a:cubicBezTo>
                                <a:pt x="7871" y="21795"/>
                                <a:pt x="7895" y="21786"/>
                                <a:pt x="7912" y="21785"/>
                              </a:cubicBezTo>
                              <a:cubicBezTo>
                                <a:pt x="7893" y="21775"/>
                                <a:pt x="7873" y="21767"/>
                                <a:pt x="7854" y="21756"/>
                              </a:cubicBezTo>
                            </a:path>
                            <a:path w="5008" h="1681">
                              <a:moveTo>
                                <a:pt x="8335" y="21209"/>
                              </a:moveTo>
                              <a:cubicBezTo>
                                <a:pt x="8319" y="21182"/>
                                <a:pt x="8307" y="21185"/>
                                <a:pt x="8291" y="21213"/>
                              </a:cubicBezTo>
                              <a:cubicBezTo>
                                <a:pt x="8283" y="21227"/>
                                <a:pt x="8286" y="21240"/>
                                <a:pt x="8288" y="21254"/>
                              </a:cubicBezTo>
                              <a:cubicBezTo>
                                <a:pt x="8311" y="21244"/>
                                <a:pt x="8317" y="21226"/>
                                <a:pt x="8299" y="21202"/>
                              </a:cubicBezTo>
                              <a:cubicBezTo>
                                <a:pt x="8281" y="21178"/>
                                <a:pt x="8267" y="21201"/>
                                <a:pt x="8253" y="21213"/>
                              </a:cubicBezTo>
                            </a:path>
                            <a:path w="5008" h="1681">
                              <a:moveTo>
                                <a:pt x="8298" y="21561"/>
                              </a:moveTo>
                              <a:cubicBezTo>
                                <a:pt x="8298" y="21572"/>
                                <a:pt x="8298" y="21576"/>
                                <a:pt x="8302" y="21583"/>
                              </a:cubicBezTo>
                              <a:cubicBezTo>
                                <a:pt x="8331" y="21587"/>
                                <a:pt x="8344" y="21578"/>
                                <a:pt x="8369" y="21563"/>
                              </a:cubicBezTo>
                              <a:cubicBezTo>
                                <a:pt x="8352" y="21584"/>
                                <a:pt x="8344" y="21610"/>
                                <a:pt x="8326" y="216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2,20757" coordsize="5008,1681" path="m3362,20969c3362,20952,3361,20947,3372,20940c3379,20978,3377,21014,3379,21053c3383,21141,3386,21230,3390,21318c3394,21416,3400,21514,3409,21611c3415,21673,3422,21736,3436,21797c3441,21820,3444,21871,3467,21835c3470,21827,3472,21820,3475,21812em3731,20798c3733,20775,3732,20770,3737,20757c3743,20811,3750,20865,3752,20919c3757,21043,3763,21166,3768,21290c3774,21438,3779,21586,3796,21734c3799,21764,3831,21855,3818,21885c3818,21898,3817,21902,3802,21898em3410,21512c3374,21490,3479,21526,3500,21529c3571,21540,3644,21541,3716,21540c3767,21538,3783,21538,3816,21534em4032,21442c4041,21452,4054,21471,4067,21484c4095,21512,4131,21529,4172,21515c4195,21507,4219,21481,4230,21459c4240,21439,4239,21415,4237,21394c4236,21389,4234,21385,4233,21380c4235,21414,4240,21448,4244,21483c4261,21615,4278,21747,4300,21879c4321,22008,4349,22135,4373,22264c4381,22306,4398,22362,4370,22400c4341,22438,4275,22439,4233,22437c4128,22431,4019,22404,3923,22362c3865,22337,3834,22313,3818,22254em4621,21486c4636,21555,4635,21630,4643,21701c4655,21803,4661,21906,4680,22007c4692,22072,4707,22144,4737,22203c4750,22229,4758,22228,4777,22244c4797,22205,4788,22172,4778,22128c4758,22038,4733,21950,4712,21861c4692,21774,4668,21681,4672,21591c4674,21540,4692,21498,4744,21486c4800,21473,4864,21501,4910,21531c4941,21551,4983,21590,4970,21632c4960,21662,4929,21677,4901,21684c4874,21691,4834,21695,4806,21688c4779,21681,4766,21673,4760,21649c4762,21644,4763,21638,4765,21633em5058,21462c5082,21461,5075,21480,5076,21505c5079,21551,5082,21596,5095,21640c5108,21683,5128,21727,5172,21746c5211,21763,5250,21748,5283,21725c5318,21701,5338,21667,5333,21624c5327,21577,5284,21547,5242,21535c5182,21517,5123,21524,5062,21531em5674,21081c5662,21055,5665,21056,5641,21044c5646,21086,5652,21127,5658,21169c5671,21255,5685,21341,5701,21427c5715,21502,5729,21578,5750,21651c5752,21656,5754,21662,5756,21667em5444,21423c5464,21447,5454,21455,5507,21464c5570,21475,5642,21464,5702,21443c5770,21419,5836,21377,5873,21314c5909,21254,5909,21177,5903,21109c5899,21067,5889,21025,5881,20984c5904,21040,5924,21095,5945,21152c5979,21246,6012,21339,6046,21433c6068,21495,6091,21558,6118,21618c6121,21625,6125,21632,6128,21639c6125,21593,6118,21548,6112,21501c6103,21434,6085,21351,6105,21285c6108,21279,6112,21272,6115,21266c6153,21272,6171,21275,6206,21305c6253,21346,6296,21397,6332,21448c6373,21506,6408,21569,6440,21632c6456,21663,6453,21644,6465,21652em6488,21492c6515,21493,6547,21492,6572,21481c6612,21463,6654,21435,6684,21402c6709,21374,6737,21337,6737,21297c6737,21265,6717,21247,6686,21257c6638,21273,6609,21321,6589,21365c6558,21434,6543,21521,6575,21591c6598,21641,6646,21658,6699,21652c6748,21646,6792,21620,6835,21598em7124,21212c7091,21176,7074,21188,7029,21202c6978,21217,6933,21239,6890,21271c6866,21289,6830,21321,6849,21355c6867,21387,6923,21396,6954,21404c7021,21422,7089,21431,7152,21462c7180,21476,7221,21502,7218,21539c7214,21582,7168,21611,7136,21630c7091,21657,7030,21683,6976,21683c6933,21683,6889,21670,6871,21628c6863,21594,6860,21583,6861,21559em7220,21220c7242,21258,7250,21293,7258,21337c7267,21390,7273,21444,7278,21498c7279,21513,7276,21574,7298,21577c7313,21573,7318,21571,7318,21557em7176,20961c7162,20944,7154,20933,7137,20921c7151,20952,7168,20976,7189,21002em7727,21159c7712,21138,7711,21127,7661,21139c7608,21151,7558,21173,7511,21201c7493,21212,7437,21244,7453,21275c7468,21303,7529,21313,7555,21320c7605,21335,7659,21344,7707,21364c7745,21380,7784,21403,7807,21438c7829,21471,7825,21504,7801,21534c7755,21593,7673,21617,7603,21633c7537,21648,7467,21643,7402,21624c7365,21611,7354,21607,7334,21590em3511,22042c3534,22050,3530,22050,3553,22058c3730,22118,3904,22136,4091,22125c4385,22108,4675,22055,4969,22038c5249,22022,5524,21998,5803,21967c6009,21944,6215,21937,6421,21909c6710,21869,7001,21840,7291,21807c7480,21785,7663,21808,7850,21796c7871,21795,7895,21786,7912,21785c7893,21775,7873,21767,7854,21756em8335,21209c8319,21182,8307,21185,8291,21213c8283,21227,8286,21240,8288,21254c8311,21244,8317,21226,8299,21202c8281,21178,8267,21201,8253,21213em8298,21561c8298,21572,8298,21576,8302,21583c8331,21587,8344,21578,8369,21563c8352,21584,8344,21610,8326,21622e" stroked="t" o:allowincell="f" style="position:absolute;margin-left:23.3pt;margin-top:516.4pt;width:141.9pt;height:4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316480</wp:posOffset>
                </wp:positionH>
                <wp:positionV relativeFrom="paragraph">
                  <wp:posOffset>6514465</wp:posOffset>
                </wp:positionV>
                <wp:extent cx="356870" cy="381635"/>
                <wp:effectExtent l="7620" t="10160" r="9525" b="889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060">
                              <a:moveTo>
                                <a:pt x="9175" y="20957"/>
                              </a:moveTo>
                              <a:cubicBezTo>
                                <a:pt x="9156" y="20991"/>
                                <a:pt x="9153" y="21008"/>
                                <a:pt x="9144" y="21046"/>
                              </a:cubicBezTo>
                              <a:cubicBezTo>
                                <a:pt x="9125" y="21130"/>
                                <a:pt x="9104" y="21213"/>
                                <a:pt x="9085" y="21297"/>
                              </a:cubicBezTo>
                              <a:cubicBezTo>
                                <a:pt x="9068" y="21372"/>
                                <a:pt x="9049" y="21447"/>
                                <a:pt x="9036" y="21522"/>
                              </a:cubicBezTo>
                              <a:cubicBezTo>
                                <a:pt x="9031" y="21548"/>
                                <a:pt x="9030" y="21573"/>
                                <a:pt x="9028" y="21599"/>
                              </a:cubicBezTo>
                              <a:cubicBezTo>
                                <a:pt x="9059" y="21484"/>
                                <a:pt x="9075" y="21364"/>
                                <a:pt x="9092" y="21247"/>
                              </a:cubicBezTo>
                              <a:cubicBezTo>
                                <a:pt x="9119" y="21065"/>
                                <a:pt x="9142" y="20882"/>
                                <a:pt x="9174" y="20700"/>
                              </a:cubicBezTo>
                              <a:cubicBezTo>
                                <a:pt x="9181" y="20664"/>
                                <a:pt x="9181" y="20656"/>
                                <a:pt x="9190" y="20636"/>
                              </a:cubicBezTo>
                              <a:cubicBezTo>
                                <a:pt x="9225" y="20693"/>
                                <a:pt x="9231" y="20758"/>
                                <a:pt x="9244" y="20824"/>
                              </a:cubicBezTo>
                              <a:cubicBezTo>
                                <a:pt x="9269" y="20954"/>
                                <a:pt x="9288" y="21086"/>
                                <a:pt x="9315" y="21216"/>
                              </a:cubicBezTo>
                              <a:cubicBezTo>
                                <a:pt x="9339" y="21332"/>
                                <a:pt x="9366" y="21448"/>
                                <a:pt x="9402" y="21561"/>
                              </a:cubicBezTo>
                              <a:cubicBezTo>
                                <a:pt x="9417" y="21607"/>
                                <a:pt x="9501" y="21671"/>
                                <a:pt x="9459" y="21695"/>
                              </a:cubicBezTo>
                              <a:cubicBezTo>
                                <a:pt x="9449" y="21688"/>
                                <a:pt x="9438" y="21680"/>
                                <a:pt x="9428" y="21673"/>
                              </a:cubicBezTo>
                            </a:path>
                            <a:path w="991" h="1060">
                              <a:moveTo>
                                <a:pt x="8992" y="21428"/>
                              </a:moveTo>
                              <a:cubicBezTo>
                                <a:pt x="8953" y="21437"/>
                                <a:pt x="9037" y="21425"/>
                                <a:pt x="9077" y="21419"/>
                              </a:cubicBezTo>
                              <a:cubicBezTo>
                                <a:pt x="9187" y="21402"/>
                                <a:pt x="9296" y="21375"/>
                                <a:pt x="9404" y="21349"/>
                              </a:cubicBezTo>
                            </a:path>
                            <a:path w="991" h="1060">
                              <a:moveTo>
                                <a:pt x="9855" y="21196"/>
                              </a:moveTo>
                              <a:cubicBezTo>
                                <a:pt x="9793" y="21198"/>
                                <a:pt x="9740" y="21222"/>
                                <a:pt x="9682" y="21248"/>
                              </a:cubicBezTo>
                              <a:cubicBezTo>
                                <a:pt x="9637" y="21268"/>
                                <a:pt x="9557" y="21297"/>
                                <a:pt x="9535" y="21348"/>
                              </a:cubicBezTo>
                              <a:cubicBezTo>
                                <a:pt x="9516" y="21393"/>
                                <a:pt x="9610" y="21419"/>
                                <a:pt x="9634" y="21428"/>
                              </a:cubicBezTo>
                              <a:cubicBezTo>
                                <a:pt x="9708" y="21457"/>
                                <a:pt x="9786" y="21477"/>
                                <a:pt x="9861" y="21504"/>
                              </a:cubicBezTo>
                              <a:cubicBezTo>
                                <a:pt x="9907" y="21521"/>
                                <a:pt x="9943" y="21533"/>
                                <a:pt x="9965" y="21576"/>
                              </a:cubicBezTo>
                              <a:cubicBezTo>
                                <a:pt x="9935" y="21615"/>
                                <a:pt x="9898" y="21631"/>
                                <a:pt x="9850" y="21646"/>
                              </a:cubicBezTo>
                              <a:cubicBezTo>
                                <a:pt x="9798" y="21662"/>
                                <a:pt x="9735" y="21682"/>
                                <a:pt x="9681" y="21685"/>
                              </a:cubicBezTo>
                              <a:cubicBezTo>
                                <a:pt x="9661" y="21683"/>
                                <a:pt x="9655" y="21684"/>
                                <a:pt x="9653" y="216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5,20636" coordsize="991,1060" path="m9175,20957c9156,20991,9153,21008,9144,21046c9125,21130,9104,21213,9085,21297c9068,21372,9049,21447,9036,21522c9031,21548,9030,21573,9028,21599c9059,21484,9075,21364,9092,21247c9119,21065,9142,20882,9174,20700c9181,20664,9181,20656,9190,20636c9225,20693,9231,20758,9244,20824c9269,20954,9288,21086,9315,21216c9339,21332,9366,21448,9402,21561c9417,21607,9501,21671,9459,21695c9449,21688,9438,21680,9428,21673em8992,21428c8953,21437,9037,21425,9077,21419c9187,21402,9296,21375,9404,21349em9855,21196c9793,21198,9740,21222,9682,21248c9637,21268,9557,21297,9535,21348c9516,21393,9610,21419,9634,21428c9708,21457,9786,21477,9861,21504c9907,21521,9943,21533,9965,21576c9935,21615,9898,21631,9850,21646c9798,21662,9735,21682,9681,21685c9661,21683,9655,21684,9653,21667e" stroked="t" o:allowincell="f" style="position:absolute;margin-left:182.4pt;margin-top:512.95pt;width:28.05pt;height:3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68295</wp:posOffset>
                </wp:positionH>
                <wp:positionV relativeFrom="paragraph">
                  <wp:posOffset>6489065</wp:posOffset>
                </wp:positionV>
                <wp:extent cx="1995170" cy="376555"/>
                <wp:effectExtent l="9525" t="10160" r="10160" b="889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3" h="1045">
                              <a:moveTo>
                                <a:pt x="10786" y="20960"/>
                              </a:moveTo>
                              <a:cubicBezTo>
                                <a:pt x="10790" y="20944"/>
                                <a:pt x="10795" y="20928"/>
                                <a:pt x="10799" y="20912"/>
                              </a:cubicBezTo>
                              <a:cubicBezTo>
                                <a:pt x="10804" y="20946"/>
                                <a:pt x="10806" y="20978"/>
                                <a:pt x="10806" y="21012"/>
                              </a:cubicBezTo>
                              <a:cubicBezTo>
                                <a:pt x="10806" y="21087"/>
                                <a:pt x="10806" y="21162"/>
                                <a:pt x="10808" y="21237"/>
                              </a:cubicBezTo>
                              <a:cubicBezTo>
                                <a:pt x="10810" y="21312"/>
                                <a:pt x="10815" y="21386"/>
                                <a:pt x="10827" y="21460"/>
                              </a:cubicBezTo>
                              <a:cubicBezTo>
                                <a:pt x="10834" y="21504"/>
                                <a:pt x="10848" y="21545"/>
                                <a:pt x="10869" y="21585"/>
                              </a:cubicBezTo>
                              <a:cubicBezTo>
                                <a:pt x="10877" y="21597"/>
                                <a:pt x="10880" y="21600"/>
                                <a:pt x="10879" y="21610"/>
                              </a:cubicBezTo>
                            </a:path>
                            <a:path w="5543" h="1045">
                              <a:moveTo>
                                <a:pt x="10507" y="21361"/>
                              </a:moveTo>
                              <a:cubicBezTo>
                                <a:pt x="10529" y="21335"/>
                                <a:pt x="10579" y="21341"/>
                                <a:pt x="10614" y="21337"/>
                              </a:cubicBezTo>
                              <a:cubicBezTo>
                                <a:pt x="10702" y="21328"/>
                                <a:pt x="10792" y="21319"/>
                                <a:pt x="10879" y="21304"/>
                              </a:cubicBezTo>
                              <a:cubicBezTo>
                                <a:pt x="10946" y="21292"/>
                                <a:pt x="11003" y="21273"/>
                                <a:pt x="11065" y="21249"/>
                              </a:cubicBezTo>
                            </a:path>
                            <a:path w="5543" h="1045">
                              <a:moveTo>
                                <a:pt x="11175" y="20708"/>
                              </a:moveTo>
                              <a:cubicBezTo>
                                <a:pt x="11178" y="20773"/>
                                <a:pt x="11187" y="20837"/>
                                <a:pt x="11192" y="20902"/>
                              </a:cubicBezTo>
                              <a:cubicBezTo>
                                <a:pt x="11202" y="21017"/>
                                <a:pt x="11205" y="21133"/>
                                <a:pt x="11212" y="21249"/>
                              </a:cubicBezTo>
                              <a:cubicBezTo>
                                <a:pt x="11218" y="21345"/>
                                <a:pt x="11219" y="21445"/>
                                <a:pt x="11239" y="21539"/>
                              </a:cubicBezTo>
                              <a:cubicBezTo>
                                <a:pt x="11244" y="21559"/>
                                <a:pt x="11245" y="21564"/>
                                <a:pt x="11251" y="21576"/>
                              </a:cubicBezTo>
                              <a:cubicBezTo>
                                <a:pt x="11273" y="21524"/>
                                <a:pt x="11280" y="21471"/>
                                <a:pt x="11291" y="21415"/>
                              </a:cubicBezTo>
                              <a:cubicBezTo>
                                <a:pt x="11307" y="21336"/>
                                <a:pt x="11313" y="21200"/>
                                <a:pt x="11371" y="21137"/>
                              </a:cubicBezTo>
                              <a:cubicBezTo>
                                <a:pt x="11376" y="21135"/>
                                <a:pt x="11381" y="21132"/>
                                <a:pt x="11386" y="21130"/>
                              </a:cubicBezTo>
                              <a:cubicBezTo>
                                <a:pt x="11417" y="21158"/>
                                <a:pt x="11433" y="21174"/>
                                <a:pt x="11449" y="21219"/>
                              </a:cubicBezTo>
                              <a:cubicBezTo>
                                <a:pt x="11484" y="21316"/>
                                <a:pt x="11494" y="21418"/>
                                <a:pt x="11518" y="21517"/>
                              </a:cubicBezTo>
                              <a:cubicBezTo>
                                <a:pt x="11528" y="21557"/>
                                <a:pt x="11530" y="21564"/>
                                <a:pt x="11549" y="21582"/>
                              </a:cubicBezTo>
                            </a:path>
                            <a:path w="5543" h="1045">
                              <a:moveTo>
                                <a:pt x="11626" y="21445"/>
                              </a:moveTo>
                              <a:cubicBezTo>
                                <a:pt x="11651" y="21436"/>
                                <a:pt x="11675" y="21423"/>
                                <a:pt x="11699" y="21414"/>
                              </a:cubicBezTo>
                              <a:cubicBezTo>
                                <a:pt x="11745" y="21396"/>
                                <a:pt x="11785" y="21375"/>
                                <a:pt x="11826" y="21347"/>
                              </a:cubicBezTo>
                              <a:cubicBezTo>
                                <a:pt x="11864" y="21321"/>
                                <a:pt x="11899" y="21293"/>
                                <a:pt x="11915" y="21249"/>
                              </a:cubicBezTo>
                              <a:cubicBezTo>
                                <a:pt x="11930" y="21207"/>
                                <a:pt x="11898" y="21182"/>
                                <a:pt x="11857" y="21188"/>
                              </a:cubicBezTo>
                              <a:cubicBezTo>
                                <a:pt x="11782" y="21199"/>
                                <a:pt x="11718" y="21289"/>
                                <a:pt x="11731" y="21364"/>
                              </a:cubicBezTo>
                              <a:cubicBezTo>
                                <a:pt x="11746" y="21449"/>
                                <a:pt x="11841" y="21503"/>
                                <a:pt x="11911" y="21535"/>
                              </a:cubicBezTo>
                              <a:cubicBezTo>
                                <a:pt x="12015" y="21582"/>
                                <a:pt x="12137" y="21603"/>
                                <a:pt x="12250" y="21609"/>
                              </a:cubicBezTo>
                              <a:cubicBezTo>
                                <a:pt x="12307" y="21612"/>
                                <a:pt x="12349" y="21604"/>
                                <a:pt x="12402" y="21589"/>
                              </a:cubicBezTo>
                            </a:path>
                            <a:path w="5543" h="1045">
                              <a:moveTo>
                                <a:pt x="13207" y="21089"/>
                              </a:moveTo>
                              <a:cubicBezTo>
                                <a:pt x="13211" y="21035"/>
                                <a:pt x="13187" y="21006"/>
                                <a:pt x="13131" y="21000"/>
                              </a:cubicBezTo>
                              <a:cubicBezTo>
                                <a:pt x="13073" y="20993"/>
                                <a:pt x="13013" y="21007"/>
                                <a:pt x="12958" y="21025"/>
                              </a:cubicBezTo>
                              <a:cubicBezTo>
                                <a:pt x="12915" y="21039"/>
                                <a:pt x="12857" y="21058"/>
                                <a:pt x="12830" y="21098"/>
                              </a:cubicBezTo>
                              <a:cubicBezTo>
                                <a:pt x="12809" y="21129"/>
                                <a:pt x="12836" y="21161"/>
                                <a:pt x="12860" y="21180"/>
                              </a:cubicBezTo>
                              <a:cubicBezTo>
                                <a:pt x="12978" y="21271"/>
                                <a:pt x="13140" y="21295"/>
                                <a:pt x="13251" y="21395"/>
                              </a:cubicBezTo>
                              <a:cubicBezTo>
                                <a:pt x="13278" y="21419"/>
                                <a:pt x="13301" y="21449"/>
                                <a:pt x="13281" y="21483"/>
                              </a:cubicBezTo>
                              <a:cubicBezTo>
                                <a:pt x="13258" y="21522"/>
                                <a:pt x="13202" y="21534"/>
                                <a:pt x="13161" y="21542"/>
                              </a:cubicBezTo>
                              <a:cubicBezTo>
                                <a:pt x="13079" y="21558"/>
                                <a:pt x="12993" y="21548"/>
                                <a:pt x="12913" y="21526"/>
                              </a:cubicBezTo>
                              <a:cubicBezTo>
                                <a:pt x="12869" y="21514"/>
                                <a:pt x="12802" y="21494"/>
                                <a:pt x="12779" y="21450"/>
                              </a:cubicBezTo>
                              <a:cubicBezTo>
                                <a:pt x="12780" y="21446"/>
                                <a:pt x="12782" y="21443"/>
                                <a:pt x="12783" y="21439"/>
                              </a:cubicBezTo>
                            </a:path>
                            <a:path w="5543" h="1045">
                              <a:moveTo>
                                <a:pt x="13406" y="21168"/>
                              </a:moveTo>
                              <a:cubicBezTo>
                                <a:pt x="13414" y="21152"/>
                                <a:pt x="13416" y="21147"/>
                                <a:pt x="13418" y="21136"/>
                              </a:cubicBezTo>
                              <a:cubicBezTo>
                                <a:pt x="13412" y="21181"/>
                                <a:pt x="13408" y="21223"/>
                                <a:pt x="13413" y="21269"/>
                              </a:cubicBezTo>
                              <a:cubicBezTo>
                                <a:pt x="13422" y="21343"/>
                                <a:pt x="13446" y="21437"/>
                                <a:pt x="13519" y="21473"/>
                              </a:cubicBezTo>
                              <a:cubicBezTo>
                                <a:pt x="13559" y="21493"/>
                                <a:pt x="13602" y="21488"/>
                                <a:pt x="13640" y="21467"/>
                              </a:cubicBezTo>
                              <a:cubicBezTo>
                                <a:pt x="13681" y="21445"/>
                                <a:pt x="13703" y="21403"/>
                                <a:pt x="13716" y="21360"/>
                              </a:cubicBezTo>
                              <a:cubicBezTo>
                                <a:pt x="13728" y="21319"/>
                                <a:pt x="13730" y="21279"/>
                                <a:pt x="13720" y="21237"/>
                              </a:cubicBezTo>
                              <a:cubicBezTo>
                                <a:pt x="13705" y="21276"/>
                                <a:pt x="13702" y="21310"/>
                                <a:pt x="13706" y="21352"/>
                              </a:cubicBezTo>
                              <a:cubicBezTo>
                                <a:pt x="13710" y="21396"/>
                                <a:pt x="13717" y="21446"/>
                                <a:pt x="13741" y="21484"/>
                              </a:cubicBezTo>
                              <a:cubicBezTo>
                                <a:pt x="13764" y="21520"/>
                                <a:pt x="13787" y="21525"/>
                                <a:pt x="13825" y="21523"/>
                              </a:cubicBezTo>
                            </a:path>
                            <a:path w="5543" h="1045">
                              <a:moveTo>
                                <a:pt x="13853" y="21275"/>
                              </a:moveTo>
                              <a:cubicBezTo>
                                <a:pt x="13861" y="21308"/>
                                <a:pt x="13888" y="21341"/>
                                <a:pt x="13911" y="21371"/>
                              </a:cubicBezTo>
                              <a:cubicBezTo>
                                <a:pt x="13934" y="21401"/>
                                <a:pt x="13960" y="21431"/>
                                <a:pt x="13991" y="21453"/>
                              </a:cubicBezTo>
                              <a:cubicBezTo>
                                <a:pt x="14009" y="21466"/>
                                <a:pt x="14014" y="21465"/>
                                <a:pt x="14032" y="21461"/>
                              </a:cubicBezTo>
                              <a:cubicBezTo>
                                <a:pt x="14026" y="21431"/>
                                <a:pt x="14016" y="21404"/>
                                <a:pt x="14007" y="21375"/>
                              </a:cubicBezTo>
                              <a:cubicBezTo>
                                <a:pt x="13993" y="21330"/>
                                <a:pt x="13981" y="21283"/>
                                <a:pt x="13987" y="21235"/>
                              </a:cubicBezTo>
                              <a:cubicBezTo>
                                <a:pt x="13992" y="21193"/>
                                <a:pt x="14019" y="21149"/>
                                <a:pt x="14062" y="21136"/>
                              </a:cubicBezTo>
                              <a:cubicBezTo>
                                <a:pt x="14110" y="21121"/>
                                <a:pt x="14171" y="21125"/>
                                <a:pt x="14221" y="21130"/>
                              </a:cubicBezTo>
                              <a:cubicBezTo>
                                <a:pt x="14234" y="21132"/>
                                <a:pt x="14246" y="21134"/>
                                <a:pt x="14259" y="21136"/>
                              </a:cubicBezTo>
                            </a:path>
                            <a:path w="5543" h="1045">
                              <a:moveTo>
                                <a:pt x="14696" y="20755"/>
                              </a:moveTo>
                              <a:cubicBezTo>
                                <a:pt x="14688" y="20702"/>
                                <a:pt x="14685" y="20632"/>
                                <a:pt x="14647" y="20589"/>
                              </a:cubicBezTo>
                              <a:cubicBezTo>
                                <a:pt x="14619" y="20557"/>
                                <a:pt x="14577" y="20560"/>
                                <a:pt x="14547" y="20587"/>
                              </a:cubicBezTo>
                              <a:cubicBezTo>
                                <a:pt x="14492" y="20636"/>
                                <a:pt x="14480" y="20727"/>
                                <a:pt x="14469" y="20795"/>
                              </a:cubicBezTo>
                              <a:cubicBezTo>
                                <a:pt x="14439" y="20981"/>
                                <a:pt x="14449" y="21185"/>
                                <a:pt x="14498" y="21367"/>
                              </a:cubicBezTo>
                              <a:cubicBezTo>
                                <a:pt x="14504" y="21388"/>
                                <a:pt x="14599" y="21562"/>
                                <a:pt x="14594" y="21572"/>
                              </a:cubicBezTo>
                              <a:cubicBezTo>
                                <a:pt x="14588" y="21567"/>
                                <a:pt x="14581" y="21562"/>
                                <a:pt x="14575" y="21557"/>
                              </a:cubicBezTo>
                            </a:path>
                            <a:path w="5543" h="1045">
                              <a:moveTo>
                                <a:pt x="14333" y="21293"/>
                              </a:moveTo>
                              <a:cubicBezTo>
                                <a:pt x="14380" y="21262"/>
                                <a:pt x="14417" y="21260"/>
                                <a:pt x="14475" y="21255"/>
                              </a:cubicBezTo>
                              <a:cubicBezTo>
                                <a:pt x="14542" y="21249"/>
                                <a:pt x="14608" y="21246"/>
                                <a:pt x="14675" y="21246"/>
                              </a:cubicBezTo>
                              <a:cubicBezTo>
                                <a:pt x="14690" y="21246"/>
                                <a:pt x="14705" y="21246"/>
                                <a:pt x="14720" y="21246"/>
                              </a:cubicBezTo>
                            </a:path>
                            <a:path w="5543" h="1045">
                              <a:moveTo>
                                <a:pt x="15002" y="21235"/>
                              </a:moveTo>
                              <a:cubicBezTo>
                                <a:pt x="15019" y="21217"/>
                                <a:pt x="15038" y="21204"/>
                                <a:pt x="15034" y="21176"/>
                              </a:cubicBezTo>
                              <a:cubicBezTo>
                                <a:pt x="15030" y="21151"/>
                                <a:pt x="15025" y="21136"/>
                                <a:pt x="14998" y="21128"/>
                              </a:cubicBezTo>
                              <a:cubicBezTo>
                                <a:pt x="14947" y="21113"/>
                                <a:pt x="14893" y="21151"/>
                                <a:pt x="14859" y="21185"/>
                              </a:cubicBezTo>
                              <a:cubicBezTo>
                                <a:pt x="14810" y="21234"/>
                                <a:pt x="14767" y="21306"/>
                                <a:pt x="14772" y="21378"/>
                              </a:cubicBezTo>
                              <a:cubicBezTo>
                                <a:pt x="14775" y="21422"/>
                                <a:pt x="14800" y="21454"/>
                                <a:pt x="14844" y="21460"/>
                              </a:cubicBezTo>
                              <a:cubicBezTo>
                                <a:pt x="14889" y="21466"/>
                                <a:pt x="14936" y="21441"/>
                                <a:pt x="14968" y="21411"/>
                              </a:cubicBezTo>
                              <a:cubicBezTo>
                                <a:pt x="15002" y="21379"/>
                                <a:pt x="15026" y="21334"/>
                                <a:pt x="15041" y="21291"/>
                              </a:cubicBezTo>
                              <a:cubicBezTo>
                                <a:pt x="15048" y="21270"/>
                                <a:pt x="15050" y="21248"/>
                                <a:pt x="15052" y="21226"/>
                              </a:cubicBezTo>
                              <a:cubicBezTo>
                                <a:pt x="15040" y="21256"/>
                                <a:pt x="15039" y="21288"/>
                                <a:pt x="15043" y="21321"/>
                              </a:cubicBezTo>
                              <a:cubicBezTo>
                                <a:pt x="15048" y="21363"/>
                                <a:pt x="15059" y="21423"/>
                                <a:pt x="15086" y="21458"/>
                              </a:cubicBezTo>
                              <a:cubicBezTo>
                                <a:pt x="15113" y="21493"/>
                                <a:pt x="15149" y="21505"/>
                                <a:pt x="15190" y="21511"/>
                              </a:cubicBezTo>
                            </a:path>
                            <a:path w="5543" h="1045">
                              <a:moveTo>
                                <a:pt x="15434" y="21175"/>
                              </a:moveTo>
                              <a:cubicBezTo>
                                <a:pt x="15422" y="21148"/>
                                <a:pt x="15424" y="21134"/>
                                <a:pt x="15391" y="21125"/>
                              </a:cubicBezTo>
                              <a:cubicBezTo>
                                <a:pt x="15363" y="21117"/>
                                <a:pt x="15318" y="21173"/>
                                <a:pt x="15306" y="21190"/>
                              </a:cubicBezTo>
                              <a:cubicBezTo>
                                <a:pt x="15274" y="21235"/>
                                <a:pt x="15258" y="21287"/>
                                <a:pt x="15256" y="21343"/>
                              </a:cubicBezTo>
                              <a:cubicBezTo>
                                <a:pt x="15253" y="21436"/>
                                <a:pt x="15314" y="21547"/>
                                <a:pt x="15418" y="21553"/>
                              </a:cubicBezTo>
                              <a:cubicBezTo>
                                <a:pt x="15447" y="21555"/>
                                <a:pt x="15490" y="21544"/>
                                <a:pt x="15510" y="21521"/>
                              </a:cubicBezTo>
                              <a:cubicBezTo>
                                <a:pt x="15530" y="21499"/>
                                <a:pt x="15529" y="21467"/>
                                <a:pt x="15541" y="21442"/>
                              </a:cubicBezTo>
                              <a:cubicBezTo>
                                <a:pt x="15554" y="21415"/>
                                <a:pt x="15565" y="21403"/>
                                <a:pt x="15596" y="21393"/>
                              </a:cubicBezTo>
                              <a:cubicBezTo>
                                <a:pt x="15634" y="21380"/>
                                <a:pt x="15667" y="21364"/>
                                <a:pt x="15702" y="21343"/>
                              </a:cubicBezTo>
                              <a:cubicBezTo>
                                <a:pt x="15743" y="21318"/>
                                <a:pt x="15779" y="21289"/>
                                <a:pt x="15806" y="21248"/>
                              </a:cubicBezTo>
                              <a:cubicBezTo>
                                <a:pt x="15823" y="21222"/>
                                <a:pt x="15843" y="21179"/>
                                <a:pt x="15820" y="21150"/>
                              </a:cubicBezTo>
                              <a:cubicBezTo>
                                <a:pt x="15795" y="21119"/>
                                <a:pt x="15743" y="21141"/>
                                <a:pt x="15718" y="21157"/>
                              </a:cubicBezTo>
                              <a:cubicBezTo>
                                <a:pt x="15647" y="21203"/>
                                <a:pt x="15592" y="21308"/>
                                <a:pt x="15629" y="21392"/>
                              </a:cubicBezTo>
                              <a:cubicBezTo>
                                <a:pt x="15660" y="21461"/>
                                <a:pt x="15740" y="21490"/>
                                <a:pt x="15807" y="21507"/>
                              </a:cubicBezTo>
                              <a:cubicBezTo>
                                <a:pt x="15891" y="21529"/>
                                <a:pt x="15966" y="21516"/>
                                <a:pt x="16049" y="215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7,20566" coordsize="5543,1045" path="m10786,20960c10790,20944,10795,20928,10799,20912c10804,20946,10806,20978,10806,21012c10806,21087,10806,21162,10808,21237c10810,21312,10815,21386,10827,21460c10834,21504,10848,21545,10869,21585c10877,21597,10880,21600,10879,21610em10507,21361c10529,21335,10579,21341,10614,21337c10702,21328,10792,21319,10879,21304c10946,21292,11003,21273,11065,21249em11175,20708c11178,20773,11187,20837,11192,20902c11202,21017,11205,21133,11212,21249c11218,21345,11219,21445,11239,21539c11244,21559,11245,21564,11251,21576c11273,21524,11280,21471,11291,21415c11307,21336,11313,21200,11371,21137c11376,21135,11381,21132,11386,21130c11417,21158,11433,21174,11449,21219c11484,21316,11494,21418,11518,21517c11528,21557,11530,21564,11549,21582em11626,21445c11651,21436,11675,21423,11699,21414c11745,21396,11785,21375,11826,21347c11864,21321,11899,21293,11915,21249c11930,21207,11898,21182,11857,21188c11782,21199,11718,21289,11731,21364c11746,21449,11841,21503,11911,21535c12015,21582,12137,21603,12250,21609c12307,21612,12349,21604,12402,21589em13207,21089c13211,21035,13187,21006,13131,21000c13073,20993,13013,21007,12958,21025c12915,21039,12857,21058,12830,21098c12809,21129,12836,21161,12860,21180c12978,21271,13140,21295,13251,21395c13278,21419,13301,21449,13281,21483c13258,21522,13202,21534,13161,21542c13079,21558,12993,21548,12913,21526c12869,21514,12802,21494,12779,21450c12780,21446,12782,21443,12783,21439em13406,21168c13414,21152,13416,21147,13418,21136c13412,21181,13408,21223,13413,21269c13422,21343,13446,21437,13519,21473c13559,21493,13602,21488,13640,21467c13681,21445,13703,21403,13716,21360c13728,21319,13730,21279,13720,21237c13705,21276,13702,21310,13706,21352c13710,21396,13717,21446,13741,21484c13764,21520,13787,21525,13825,21523em13853,21275c13861,21308,13888,21341,13911,21371c13934,21401,13960,21431,13991,21453c14009,21466,14014,21465,14032,21461c14026,21431,14016,21404,14007,21375c13993,21330,13981,21283,13987,21235c13992,21193,14019,21149,14062,21136c14110,21121,14171,21125,14221,21130c14234,21132,14246,21134,14259,21136em14696,20755c14688,20702,14685,20632,14647,20589c14619,20557,14577,20560,14547,20587c14492,20636,14480,20727,14469,20795c14439,20981,14449,21185,14498,21367c14504,21388,14599,21562,14594,21572c14588,21567,14581,21562,14575,21557em14333,21293c14380,21262,14417,21260,14475,21255c14542,21249,14608,21246,14675,21246c14690,21246,14705,21246,14720,21246em15002,21235c15019,21217,15038,21204,15034,21176c15030,21151,15025,21136,14998,21128c14947,21113,14893,21151,14859,21185c14810,21234,14767,21306,14772,21378c14775,21422,14800,21454,14844,21460c14889,21466,14936,21441,14968,21411c15002,21379,15026,21334,15041,21291c15048,21270,15050,21248,15052,21226c15040,21256,15039,21288,15043,21321c15048,21363,15059,21423,15086,21458c15113,21493,15149,21505,15190,21511em15434,21175c15422,21148,15424,21134,15391,21125c15363,21117,15318,21173,15306,21190c15274,21235,15258,21287,15256,21343c15253,21436,15314,21547,15418,21553c15447,21555,15490,21544,15510,21521c15530,21499,15529,21467,15541,21442c15554,21415,15565,21403,15596,21393c15634,21380,15667,21364,15702,21343c15743,21318,15779,21289,15806,21248c15823,21222,15843,21179,15820,21150c15795,21119,15743,21141,15718,21157c15647,21203,15592,21308,15629,21392c15660,21461,15740,21490,15807,21507c15891,21529,15966,21516,16049,21500e" stroked="t" o:allowincell="f" style="position:absolute;margin-left:225.85pt;margin-top:510.95pt;width:157.05pt;height:2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022850</wp:posOffset>
                </wp:positionH>
                <wp:positionV relativeFrom="paragraph">
                  <wp:posOffset>6619240</wp:posOffset>
                </wp:positionV>
                <wp:extent cx="709295" cy="173355"/>
                <wp:effectExtent l="10795" t="9525" r="8890" b="889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9" h="482">
                              <a:moveTo>
                                <a:pt x="16857" y="21151"/>
                              </a:moveTo>
                              <a:cubicBezTo>
                                <a:pt x="16855" y="21119"/>
                                <a:pt x="16853" y="21101"/>
                                <a:pt x="16835" y="21074"/>
                              </a:cubicBezTo>
                              <a:cubicBezTo>
                                <a:pt x="16815" y="21043"/>
                                <a:pt x="16782" y="21024"/>
                                <a:pt x="16744" y="21023"/>
                              </a:cubicBezTo>
                              <a:cubicBezTo>
                                <a:pt x="16689" y="21021"/>
                                <a:pt x="16636" y="21055"/>
                                <a:pt x="16597" y="21091"/>
                              </a:cubicBezTo>
                              <a:cubicBezTo>
                                <a:pt x="16552" y="21133"/>
                                <a:pt x="16514" y="21192"/>
                                <a:pt x="16498" y="21252"/>
                              </a:cubicBezTo>
                              <a:cubicBezTo>
                                <a:pt x="16487" y="21295"/>
                                <a:pt x="16494" y="21340"/>
                                <a:pt x="16535" y="21363"/>
                              </a:cubicBezTo>
                              <a:cubicBezTo>
                                <a:pt x="16579" y="21388"/>
                                <a:pt x="16627" y="21371"/>
                                <a:pt x="16668" y="21350"/>
                              </a:cubicBezTo>
                              <a:cubicBezTo>
                                <a:pt x="16714" y="21327"/>
                                <a:pt x="16750" y="21288"/>
                                <a:pt x="16772" y="21241"/>
                              </a:cubicBezTo>
                              <a:cubicBezTo>
                                <a:pt x="16786" y="21211"/>
                                <a:pt x="16789" y="21178"/>
                                <a:pt x="16789" y="21145"/>
                              </a:cubicBezTo>
                              <a:cubicBezTo>
                                <a:pt x="16781" y="21191"/>
                                <a:pt x="16786" y="21227"/>
                                <a:pt x="16803" y="21272"/>
                              </a:cubicBezTo>
                              <a:cubicBezTo>
                                <a:pt x="16822" y="21321"/>
                                <a:pt x="16848" y="21359"/>
                                <a:pt x="16891" y="21389"/>
                              </a:cubicBezTo>
                              <a:cubicBezTo>
                                <a:pt x="16916" y="21403"/>
                                <a:pt x="16923" y="21408"/>
                                <a:pt x="16942" y="21408"/>
                              </a:cubicBezTo>
                            </a:path>
                            <a:path w="1969" h="482">
                              <a:moveTo>
                                <a:pt x="16994" y="21145"/>
                              </a:moveTo>
                              <a:cubicBezTo>
                                <a:pt x="17011" y="21168"/>
                                <a:pt x="17024" y="21193"/>
                                <a:pt x="17040" y="21216"/>
                              </a:cubicBezTo>
                              <a:cubicBezTo>
                                <a:pt x="17062" y="21247"/>
                                <a:pt x="17082" y="21279"/>
                                <a:pt x="17107" y="21309"/>
                              </a:cubicBezTo>
                              <a:cubicBezTo>
                                <a:pt x="17119" y="21324"/>
                                <a:pt x="17129" y="21336"/>
                                <a:pt x="17139" y="21352"/>
                              </a:cubicBezTo>
                              <a:cubicBezTo>
                                <a:pt x="17116" y="21322"/>
                                <a:pt x="17095" y="21293"/>
                                <a:pt x="17077" y="21260"/>
                              </a:cubicBezTo>
                              <a:cubicBezTo>
                                <a:pt x="17043" y="21199"/>
                                <a:pt x="17014" y="21126"/>
                                <a:pt x="17027" y="21055"/>
                              </a:cubicBezTo>
                              <a:cubicBezTo>
                                <a:pt x="17036" y="21002"/>
                                <a:pt x="17075" y="20958"/>
                                <a:pt x="17126" y="20941"/>
                              </a:cubicBezTo>
                              <a:cubicBezTo>
                                <a:pt x="17177" y="20924"/>
                                <a:pt x="17234" y="20924"/>
                                <a:pt x="17285" y="20943"/>
                              </a:cubicBezTo>
                              <a:cubicBezTo>
                                <a:pt x="17318" y="20959"/>
                                <a:pt x="17327" y="20963"/>
                                <a:pt x="17346" y="20978"/>
                              </a:cubicBezTo>
                            </a:path>
                            <a:path w="1969" h="482">
                              <a:moveTo>
                                <a:pt x="17494" y="21190"/>
                              </a:moveTo>
                              <a:cubicBezTo>
                                <a:pt x="17529" y="21188"/>
                                <a:pt x="17550" y="21182"/>
                                <a:pt x="17581" y="21169"/>
                              </a:cubicBezTo>
                              <a:cubicBezTo>
                                <a:pt x="17620" y="21152"/>
                                <a:pt x="17655" y="21130"/>
                                <a:pt x="17680" y="21094"/>
                              </a:cubicBezTo>
                              <a:cubicBezTo>
                                <a:pt x="17709" y="21051"/>
                                <a:pt x="17701" y="20996"/>
                                <a:pt x="17661" y="20963"/>
                              </a:cubicBezTo>
                              <a:cubicBezTo>
                                <a:pt x="17622" y="20931"/>
                                <a:pt x="17575" y="20937"/>
                                <a:pt x="17534" y="20961"/>
                              </a:cubicBezTo>
                              <a:cubicBezTo>
                                <a:pt x="17480" y="20993"/>
                                <a:pt x="17449" y="21054"/>
                                <a:pt x="17438" y="21114"/>
                              </a:cubicBezTo>
                              <a:cubicBezTo>
                                <a:pt x="17419" y="21216"/>
                                <a:pt x="17461" y="21309"/>
                                <a:pt x="17555" y="21353"/>
                              </a:cubicBezTo>
                              <a:cubicBezTo>
                                <a:pt x="17604" y="21376"/>
                                <a:pt x="17667" y="21380"/>
                                <a:pt x="17719" y="21363"/>
                              </a:cubicBezTo>
                              <a:cubicBezTo>
                                <a:pt x="17746" y="21350"/>
                                <a:pt x="17755" y="21346"/>
                                <a:pt x="17768" y="21331"/>
                              </a:cubicBezTo>
                            </a:path>
                            <a:path w="1969" h="482">
                              <a:moveTo>
                                <a:pt x="18224" y="21165"/>
                              </a:moveTo>
                              <a:cubicBezTo>
                                <a:pt x="18236" y="21131"/>
                                <a:pt x="18249" y="21092"/>
                                <a:pt x="18239" y="21055"/>
                              </a:cubicBezTo>
                              <a:cubicBezTo>
                                <a:pt x="18229" y="21016"/>
                                <a:pt x="18206" y="20974"/>
                                <a:pt x="18162" y="20967"/>
                              </a:cubicBezTo>
                              <a:cubicBezTo>
                                <a:pt x="18091" y="20955"/>
                                <a:pt x="18028" y="21023"/>
                                <a:pt x="17991" y="21074"/>
                              </a:cubicBezTo>
                              <a:cubicBezTo>
                                <a:pt x="17953" y="21126"/>
                                <a:pt x="17911" y="21204"/>
                                <a:pt x="17937" y="21270"/>
                              </a:cubicBezTo>
                              <a:cubicBezTo>
                                <a:pt x="17952" y="21308"/>
                                <a:pt x="17997" y="21308"/>
                                <a:pt x="18030" y="21299"/>
                              </a:cubicBezTo>
                              <a:cubicBezTo>
                                <a:pt x="18089" y="21283"/>
                                <a:pt x="18134" y="21229"/>
                                <a:pt x="18168" y="21182"/>
                              </a:cubicBezTo>
                              <a:cubicBezTo>
                                <a:pt x="18182" y="21163"/>
                                <a:pt x="18193" y="21143"/>
                                <a:pt x="18203" y="21122"/>
                              </a:cubicBezTo>
                              <a:cubicBezTo>
                                <a:pt x="18218" y="21174"/>
                                <a:pt x="18231" y="21229"/>
                                <a:pt x="18270" y="21269"/>
                              </a:cubicBezTo>
                              <a:cubicBezTo>
                                <a:pt x="18323" y="21324"/>
                                <a:pt x="18388" y="21343"/>
                                <a:pt x="18461" y="213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3,20927" coordsize="1969,482" path="m16857,21151c16855,21119,16853,21101,16835,21074c16815,21043,16782,21024,16744,21023c16689,21021,16636,21055,16597,21091c16552,21133,16514,21192,16498,21252c16487,21295,16494,21340,16535,21363c16579,21388,16627,21371,16668,21350c16714,21327,16750,21288,16772,21241c16786,21211,16789,21178,16789,21145c16781,21191,16786,21227,16803,21272c16822,21321,16848,21359,16891,21389c16916,21403,16923,21408,16942,21408em16994,21145c17011,21168,17024,21193,17040,21216c17062,21247,17082,21279,17107,21309c17119,21324,17129,21336,17139,21352c17116,21322,17095,21293,17077,21260c17043,21199,17014,21126,17027,21055c17036,21002,17075,20958,17126,20941c17177,20924,17234,20924,17285,20943c17318,20959,17327,20963,17346,20978em17494,21190c17529,21188,17550,21182,17581,21169c17620,21152,17655,21130,17680,21094c17709,21051,17701,20996,17661,20963c17622,20931,17575,20937,17534,20961c17480,20993,17449,21054,17438,21114c17419,21216,17461,21309,17555,21353c17604,21376,17667,21380,17719,21363c17746,21350,17755,21346,17768,21331em18224,21165c18236,21131,18249,21092,18239,21055c18229,21016,18206,20974,18162,20967c18091,20955,18028,21023,17991,21074c17953,21126,17911,21204,17937,21270c17952,21308,17997,21308,18030,21299c18089,21283,18134,21229,18168,21182c18182,21163,18193,21143,18203,21122c18218,21174,18231,21229,18270,21269c18323,21324,18388,21343,18461,21348e" stroked="t" o:allowincell="f" style="position:absolute;margin-left:395.5pt;margin-top:521.2pt;width:55.8pt;height:1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947410</wp:posOffset>
                </wp:positionH>
                <wp:positionV relativeFrom="paragraph">
                  <wp:posOffset>6454140</wp:posOffset>
                </wp:positionV>
                <wp:extent cx="364490" cy="321310"/>
                <wp:effectExtent l="9525" t="9525" r="9525" b="952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893">
                              <a:moveTo>
                                <a:pt x="19247" y="20971"/>
                              </a:moveTo>
                              <a:cubicBezTo>
                                <a:pt x="19225" y="20952"/>
                                <a:pt x="19212" y="20941"/>
                                <a:pt x="19183" y="20961"/>
                              </a:cubicBezTo>
                              <a:cubicBezTo>
                                <a:pt x="19145" y="20987"/>
                                <a:pt x="19118" y="21033"/>
                                <a:pt x="19097" y="21072"/>
                              </a:cubicBezTo>
                              <a:cubicBezTo>
                                <a:pt x="19069" y="21126"/>
                                <a:pt x="19053" y="21188"/>
                                <a:pt x="19065" y="21249"/>
                              </a:cubicBezTo>
                              <a:cubicBezTo>
                                <a:pt x="19076" y="21302"/>
                                <a:pt x="19109" y="21338"/>
                                <a:pt x="19160" y="21353"/>
                              </a:cubicBezTo>
                              <a:cubicBezTo>
                                <a:pt x="19207" y="21367"/>
                                <a:pt x="19251" y="21353"/>
                                <a:pt x="19285" y="21319"/>
                              </a:cubicBezTo>
                              <a:cubicBezTo>
                                <a:pt x="19319" y="21284"/>
                                <a:pt x="19325" y="21237"/>
                                <a:pt x="19311" y="21192"/>
                              </a:cubicBezTo>
                              <a:cubicBezTo>
                                <a:pt x="19291" y="21126"/>
                                <a:pt x="19244" y="21075"/>
                                <a:pt x="19191" y="21034"/>
                              </a:cubicBezTo>
                              <a:cubicBezTo>
                                <a:pt x="19171" y="21020"/>
                                <a:pt x="19165" y="21016"/>
                                <a:pt x="19152" y="21008"/>
                              </a:cubicBezTo>
                            </a:path>
                            <a:path w="1012" h="893">
                              <a:moveTo>
                                <a:pt x="19818" y="20856"/>
                              </a:moveTo>
                              <a:cubicBezTo>
                                <a:pt x="19864" y="20785"/>
                                <a:pt x="19887" y="20738"/>
                                <a:pt x="19884" y="20652"/>
                              </a:cubicBezTo>
                              <a:cubicBezTo>
                                <a:pt x="19882" y="20597"/>
                                <a:pt x="19872" y="20533"/>
                                <a:pt x="19829" y="20493"/>
                              </a:cubicBezTo>
                              <a:cubicBezTo>
                                <a:pt x="19789" y="20456"/>
                                <a:pt x="19740" y="20466"/>
                                <a:pt x="19700" y="20496"/>
                              </a:cubicBezTo>
                              <a:cubicBezTo>
                                <a:pt x="19616" y="20558"/>
                                <a:pt x="19594" y="20676"/>
                                <a:pt x="19585" y="20773"/>
                              </a:cubicBezTo>
                              <a:cubicBezTo>
                                <a:pt x="19576" y="20878"/>
                                <a:pt x="19580" y="20986"/>
                                <a:pt x="19602" y="21089"/>
                              </a:cubicBezTo>
                              <a:cubicBezTo>
                                <a:pt x="19616" y="21156"/>
                                <a:pt x="19633" y="21237"/>
                                <a:pt x="19676" y="21292"/>
                              </a:cubicBezTo>
                              <a:cubicBezTo>
                                <a:pt x="19692" y="21307"/>
                                <a:pt x="19695" y="21311"/>
                                <a:pt x="19709" y="21314"/>
                              </a:cubicBezTo>
                            </a:path>
                            <a:path w="1012" h="893">
                              <a:moveTo>
                                <a:pt x="19422" y="21033"/>
                              </a:moveTo>
                              <a:cubicBezTo>
                                <a:pt x="19484" y="21069"/>
                                <a:pt x="19551" y="21073"/>
                                <a:pt x="19623" y="21081"/>
                              </a:cubicBezTo>
                              <a:cubicBezTo>
                                <a:pt x="19734" y="21094"/>
                                <a:pt x="19847" y="21099"/>
                                <a:pt x="19959" y="21089"/>
                              </a:cubicBezTo>
                              <a:cubicBezTo>
                                <a:pt x="20019" y="21080"/>
                                <a:pt x="20035" y="21078"/>
                                <a:pt x="20072" y="210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61,20468" coordsize="1012,893" path="m19247,20971c19225,20952,19212,20941,19183,20961c19145,20987,19118,21033,19097,21072c19069,21126,19053,21188,19065,21249c19076,21302,19109,21338,19160,21353c19207,21367,19251,21353,19285,21319c19319,21284,19325,21237,19311,21192c19291,21126,19244,21075,19191,21034c19171,21020,19165,21016,19152,21008em19818,20856c19864,20785,19887,20738,19884,20652c19882,20597,19872,20533,19829,20493c19789,20456,19740,20466,19700,20496c19616,20558,19594,20676,19585,20773c19576,20878,19580,20986,19602,21089c19616,21156,19633,21237,19676,21292c19692,21307,19695,21311,19709,21314em19422,21033c19484,21069,19551,21073,19623,21081c19734,21094,19847,21099,19959,21089c20019,21080,20035,21078,20072,21068e" stroked="t" o:allowincell="f" style="position:absolute;margin-left:468.3pt;margin-top:508.2pt;width:28.65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71525</wp:posOffset>
                </wp:positionH>
                <wp:positionV relativeFrom="paragraph">
                  <wp:posOffset>7193280</wp:posOffset>
                </wp:positionV>
                <wp:extent cx="487045" cy="253365"/>
                <wp:effectExtent l="10160" t="10160" r="8890" b="889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705">
                              <a:moveTo>
                                <a:pt x="4978" y="22680"/>
                              </a:moveTo>
                              <a:cubicBezTo>
                                <a:pt x="4960" y="22725"/>
                                <a:pt x="4959" y="22771"/>
                                <a:pt x="4958" y="22820"/>
                              </a:cubicBezTo>
                              <a:cubicBezTo>
                                <a:pt x="4957" y="22899"/>
                                <a:pt x="4961" y="22978"/>
                                <a:pt x="4973" y="23056"/>
                              </a:cubicBezTo>
                              <a:cubicBezTo>
                                <a:pt x="4981" y="23108"/>
                                <a:pt x="4991" y="23165"/>
                                <a:pt x="5014" y="23212"/>
                              </a:cubicBezTo>
                              <a:cubicBezTo>
                                <a:pt x="5017" y="23216"/>
                                <a:pt x="5019" y="23221"/>
                                <a:pt x="5022" y="23225"/>
                              </a:cubicBezTo>
                            </a:path>
                            <a:path w="1352" h="705">
                              <a:moveTo>
                                <a:pt x="4684" y="22913"/>
                              </a:moveTo>
                              <a:cubicBezTo>
                                <a:pt x="4730" y="22930"/>
                                <a:pt x="4764" y="22936"/>
                                <a:pt x="4820" y="22934"/>
                              </a:cubicBezTo>
                              <a:cubicBezTo>
                                <a:pt x="4911" y="22931"/>
                                <a:pt x="5006" y="22912"/>
                                <a:pt x="5089" y="22875"/>
                              </a:cubicBezTo>
                              <a:cubicBezTo>
                                <a:pt x="5161" y="22843"/>
                                <a:pt x="5224" y="22796"/>
                                <a:pt x="5257" y="22723"/>
                              </a:cubicBezTo>
                              <a:cubicBezTo>
                                <a:pt x="5279" y="22675"/>
                                <a:pt x="5277" y="22613"/>
                                <a:pt x="5264" y="22562"/>
                              </a:cubicBezTo>
                              <a:cubicBezTo>
                                <a:pt x="5259" y="22539"/>
                                <a:pt x="5258" y="22533"/>
                                <a:pt x="5250" y="22521"/>
                              </a:cubicBezTo>
                              <a:cubicBezTo>
                                <a:pt x="5255" y="22567"/>
                                <a:pt x="5263" y="22614"/>
                                <a:pt x="5271" y="22661"/>
                              </a:cubicBezTo>
                              <a:cubicBezTo>
                                <a:pt x="5287" y="22752"/>
                                <a:pt x="5305" y="22841"/>
                                <a:pt x="5325" y="22931"/>
                              </a:cubicBezTo>
                              <a:cubicBezTo>
                                <a:pt x="5337" y="22986"/>
                                <a:pt x="5344" y="23070"/>
                                <a:pt x="5377" y="23118"/>
                              </a:cubicBezTo>
                              <a:cubicBezTo>
                                <a:pt x="5386" y="23132"/>
                                <a:pt x="5387" y="23137"/>
                                <a:pt x="5399" y="23138"/>
                              </a:cubicBezTo>
                              <a:cubicBezTo>
                                <a:pt x="5398" y="23107"/>
                                <a:pt x="5396" y="23076"/>
                                <a:pt x="5394" y="23044"/>
                              </a:cubicBezTo>
                              <a:cubicBezTo>
                                <a:pt x="5391" y="23007"/>
                                <a:pt x="5390" y="22970"/>
                                <a:pt x="5396" y="22933"/>
                              </a:cubicBezTo>
                              <a:cubicBezTo>
                                <a:pt x="5398" y="22928"/>
                                <a:pt x="5400" y="22924"/>
                                <a:pt x="5402" y="22919"/>
                              </a:cubicBezTo>
                              <a:cubicBezTo>
                                <a:pt x="5436" y="22931"/>
                                <a:pt x="5446" y="22934"/>
                                <a:pt x="5479" y="22960"/>
                              </a:cubicBezTo>
                              <a:cubicBezTo>
                                <a:pt x="5551" y="23018"/>
                                <a:pt x="5627" y="23093"/>
                                <a:pt x="5729" y="23070"/>
                              </a:cubicBezTo>
                              <a:cubicBezTo>
                                <a:pt x="5773" y="23060"/>
                                <a:pt x="5798" y="23031"/>
                                <a:pt x="5816" y="22992"/>
                              </a:cubicBezTo>
                              <a:cubicBezTo>
                                <a:pt x="5836" y="22949"/>
                                <a:pt x="5816" y="22855"/>
                                <a:pt x="5763" y="22842"/>
                              </a:cubicBezTo>
                              <a:cubicBezTo>
                                <a:pt x="5722" y="22832"/>
                                <a:pt x="5710" y="22883"/>
                                <a:pt x="5707" y="22911"/>
                              </a:cubicBezTo>
                              <a:cubicBezTo>
                                <a:pt x="5701" y="22968"/>
                                <a:pt x="5735" y="23038"/>
                                <a:pt x="5775" y="23076"/>
                              </a:cubicBezTo>
                              <a:cubicBezTo>
                                <a:pt x="5835" y="23134"/>
                                <a:pt x="5921" y="23162"/>
                                <a:pt x="6002" y="23155"/>
                              </a:cubicBezTo>
                              <a:cubicBezTo>
                                <a:pt x="6013" y="23153"/>
                                <a:pt x="6024" y="23151"/>
                                <a:pt x="6035" y="231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4,22521" coordsize="1352,705" path="m4978,22680c4960,22725,4959,22771,4958,22820c4957,22899,4961,22978,4973,23056c4981,23108,4991,23165,5014,23212c5017,23216,5019,23221,5022,23225em4684,22913c4730,22930,4764,22936,4820,22934c4911,22931,5006,22912,5089,22875c5161,22843,5224,22796,5257,22723c5279,22675,5277,22613,5264,22562c5259,22539,5258,22533,5250,22521c5255,22567,5263,22614,5271,22661c5287,22752,5305,22841,5325,22931c5337,22986,5344,23070,5377,23118c5386,23132,5387,23137,5399,23138c5398,23107,5396,23076,5394,23044c5391,23007,5390,22970,5396,22933c5398,22928,5400,22924,5402,22919c5436,22931,5446,22934,5479,22960c5551,23018,5627,23093,5729,23070c5773,23060,5798,23031,5816,22992c5836,22949,5816,22855,5763,22842c5722,22832,5710,22883,5707,22911c5701,22968,5735,23038,5775,23076c5835,23134,5921,23162,6002,23155c6013,23153,6024,23151,6035,23149e" stroked="t" o:allowincell="f" style="position:absolute;margin-left:60.75pt;margin-top:566.4pt;width:38.3pt;height:1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04620</wp:posOffset>
                </wp:positionH>
                <wp:positionV relativeFrom="paragraph">
                  <wp:posOffset>7095490</wp:posOffset>
                </wp:positionV>
                <wp:extent cx="702310" cy="306070"/>
                <wp:effectExtent l="8890" t="9525" r="9525" b="1143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1" h="851">
                              <a:moveTo>
                                <a:pt x="6454" y="22388"/>
                              </a:moveTo>
                              <a:cubicBezTo>
                                <a:pt x="6444" y="22396"/>
                                <a:pt x="6441" y="22397"/>
                                <a:pt x="6450" y="22447"/>
                              </a:cubicBezTo>
                              <a:cubicBezTo>
                                <a:pt x="6463" y="22525"/>
                                <a:pt x="6484" y="22600"/>
                                <a:pt x="6504" y="22676"/>
                              </a:cubicBezTo>
                              <a:cubicBezTo>
                                <a:pt x="6527" y="22760"/>
                                <a:pt x="6554" y="22843"/>
                                <a:pt x="6584" y="22925"/>
                              </a:cubicBezTo>
                              <a:cubicBezTo>
                                <a:pt x="6601" y="22972"/>
                                <a:pt x="6621" y="23017"/>
                                <a:pt x="6643" y="23062"/>
                              </a:cubicBezTo>
                              <a:cubicBezTo>
                                <a:pt x="6650" y="23023"/>
                                <a:pt x="6645" y="22985"/>
                                <a:pt x="6648" y="22945"/>
                              </a:cubicBezTo>
                              <a:cubicBezTo>
                                <a:pt x="6652" y="22890"/>
                                <a:pt x="6654" y="22805"/>
                                <a:pt x="6704" y="22769"/>
                              </a:cubicBezTo>
                              <a:cubicBezTo>
                                <a:pt x="6742" y="22742"/>
                                <a:pt x="6799" y="22760"/>
                                <a:pt x="6836" y="22777"/>
                              </a:cubicBezTo>
                              <a:cubicBezTo>
                                <a:pt x="6881" y="22798"/>
                                <a:pt x="6915" y="22831"/>
                                <a:pt x="6944" y="22870"/>
                              </a:cubicBezTo>
                              <a:cubicBezTo>
                                <a:pt x="6974" y="22912"/>
                                <a:pt x="6990" y="22961"/>
                                <a:pt x="6952" y="23004"/>
                              </a:cubicBezTo>
                              <a:cubicBezTo>
                                <a:pt x="6906" y="23056"/>
                                <a:pt x="6826" y="23078"/>
                                <a:pt x="6761" y="23090"/>
                              </a:cubicBezTo>
                              <a:cubicBezTo>
                                <a:pt x="6731" y="23095"/>
                                <a:pt x="6647" y="23113"/>
                                <a:pt x="6619" y="23093"/>
                              </a:cubicBezTo>
                              <a:cubicBezTo>
                                <a:pt x="6589" y="23072"/>
                                <a:pt x="6605" y="23053"/>
                                <a:pt x="6620" y="23027"/>
                              </a:cubicBezTo>
                            </a:path>
                            <a:path w="1951" h="851">
                              <a:moveTo>
                                <a:pt x="6985" y="22445"/>
                              </a:moveTo>
                              <a:cubicBezTo>
                                <a:pt x="6974" y="22401"/>
                                <a:pt x="7011" y="22551"/>
                                <a:pt x="7014" y="22562"/>
                              </a:cubicBezTo>
                              <a:cubicBezTo>
                                <a:pt x="7039" y="22668"/>
                                <a:pt x="7065" y="22772"/>
                                <a:pt x="7095" y="22877"/>
                              </a:cubicBezTo>
                              <a:cubicBezTo>
                                <a:pt x="7109" y="22926"/>
                                <a:pt x="7123" y="22994"/>
                                <a:pt x="7165" y="23028"/>
                              </a:cubicBezTo>
                              <a:cubicBezTo>
                                <a:pt x="7183" y="23037"/>
                                <a:pt x="7189" y="23040"/>
                                <a:pt x="7203" y="23036"/>
                              </a:cubicBezTo>
                            </a:path>
                            <a:path w="1951" h="851">
                              <a:moveTo>
                                <a:pt x="7329" y="22737"/>
                              </a:moveTo>
                              <a:cubicBezTo>
                                <a:pt x="7308" y="22705"/>
                                <a:pt x="7304" y="22748"/>
                                <a:pt x="7301" y="22770"/>
                              </a:cubicBezTo>
                              <a:cubicBezTo>
                                <a:pt x="7294" y="22823"/>
                                <a:pt x="7298" y="22880"/>
                                <a:pt x="7315" y="22931"/>
                              </a:cubicBezTo>
                              <a:cubicBezTo>
                                <a:pt x="7330" y="22976"/>
                                <a:pt x="7357" y="23025"/>
                                <a:pt x="7403" y="23045"/>
                              </a:cubicBezTo>
                              <a:cubicBezTo>
                                <a:pt x="7439" y="23060"/>
                                <a:pt x="7486" y="23043"/>
                                <a:pt x="7511" y="23015"/>
                              </a:cubicBezTo>
                              <a:cubicBezTo>
                                <a:pt x="7543" y="22980"/>
                                <a:pt x="7552" y="22927"/>
                                <a:pt x="7545" y="22881"/>
                              </a:cubicBezTo>
                              <a:cubicBezTo>
                                <a:pt x="7537" y="22827"/>
                                <a:pt x="7500" y="22772"/>
                                <a:pt x="7455" y="22742"/>
                              </a:cubicBezTo>
                              <a:cubicBezTo>
                                <a:pt x="7421" y="22719"/>
                                <a:pt x="7368" y="22711"/>
                                <a:pt x="7331" y="22728"/>
                              </a:cubicBezTo>
                              <a:cubicBezTo>
                                <a:pt x="7325" y="22732"/>
                                <a:pt x="7319" y="22737"/>
                                <a:pt x="7313" y="22741"/>
                              </a:cubicBezTo>
                            </a:path>
                            <a:path w="1951" h="851">
                              <a:moveTo>
                                <a:pt x="7743" y="22742"/>
                              </a:moveTo>
                              <a:cubicBezTo>
                                <a:pt x="7742" y="22722"/>
                                <a:pt x="7741" y="22691"/>
                                <a:pt x="7721" y="22678"/>
                              </a:cubicBezTo>
                              <a:cubicBezTo>
                                <a:pt x="7694" y="22661"/>
                                <a:pt x="7666" y="22692"/>
                                <a:pt x="7655" y="22713"/>
                              </a:cubicBezTo>
                              <a:cubicBezTo>
                                <a:pt x="7629" y="22762"/>
                                <a:pt x="7624" y="22828"/>
                                <a:pt x="7628" y="22882"/>
                              </a:cubicBezTo>
                              <a:cubicBezTo>
                                <a:pt x="7632" y="22937"/>
                                <a:pt x="7651" y="23001"/>
                                <a:pt x="7694" y="23039"/>
                              </a:cubicBezTo>
                              <a:cubicBezTo>
                                <a:pt x="7731" y="23072"/>
                                <a:pt x="7777" y="23078"/>
                                <a:pt x="7821" y="23054"/>
                              </a:cubicBezTo>
                              <a:cubicBezTo>
                                <a:pt x="7830" y="23047"/>
                                <a:pt x="7840" y="23039"/>
                                <a:pt x="7849" y="23032"/>
                              </a:cubicBezTo>
                            </a:path>
                            <a:path w="1951" h="851">
                              <a:moveTo>
                                <a:pt x="7817" y="22249"/>
                              </a:moveTo>
                              <a:cubicBezTo>
                                <a:pt x="7811" y="22300"/>
                                <a:pt x="7827" y="22356"/>
                                <a:pt x="7838" y="22407"/>
                              </a:cubicBezTo>
                              <a:cubicBezTo>
                                <a:pt x="7860" y="22511"/>
                                <a:pt x="7882" y="22616"/>
                                <a:pt x="7907" y="22720"/>
                              </a:cubicBezTo>
                              <a:cubicBezTo>
                                <a:pt x="7927" y="22804"/>
                                <a:pt x="7943" y="22901"/>
                                <a:pt x="7979" y="22980"/>
                              </a:cubicBezTo>
                              <a:cubicBezTo>
                                <a:pt x="7997" y="23009"/>
                                <a:pt x="8001" y="23017"/>
                                <a:pt x="8020" y="23029"/>
                              </a:cubicBezTo>
                            </a:path>
                            <a:path w="1951" h="851">
                              <a:moveTo>
                                <a:pt x="8161" y="22484"/>
                              </a:moveTo>
                              <a:cubicBezTo>
                                <a:pt x="8131" y="22488"/>
                                <a:pt x="8124" y="22488"/>
                                <a:pt x="8098" y="22527"/>
                              </a:cubicBezTo>
                              <a:cubicBezTo>
                                <a:pt x="8063" y="22579"/>
                                <a:pt x="8031" y="22633"/>
                                <a:pt x="7999" y="22687"/>
                              </a:cubicBezTo>
                              <a:cubicBezTo>
                                <a:pt x="7976" y="22725"/>
                                <a:pt x="7955" y="22764"/>
                                <a:pt x="7929" y="22799"/>
                              </a:cubicBezTo>
                              <a:cubicBezTo>
                                <a:pt x="7926" y="22803"/>
                                <a:pt x="7923" y="22806"/>
                                <a:pt x="7920" y="22810"/>
                              </a:cubicBezTo>
                              <a:cubicBezTo>
                                <a:pt x="7947" y="22791"/>
                                <a:pt x="7967" y="22795"/>
                                <a:pt x="8001" y="22804"/>
                              </a:cubicBezTo>
                              <a:cubicBezTo>
                                <a:pt x="8101" y="22832"/>
                                <a:pt x="8198" y="22890"/>
                                <a:pt x="8287" y="22942"/>
                              </a:cubicBezTo>
                              <a:cubicBezTo>
                                <a:pt x="8309" y="22955"/>
                                <a:pt x="8389" y="22988"/>
                                <a:pt x="8392" y="23019"/>
                              </a:cubicBezTo>
                              <a:cubicBezTo>
                                <a:pt x="8388" y="23035"/>
                                <a:pt x="8389" y="23040"/>
                                <a:pt x="8377" y="230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2,22249" coordsize="1951,851" path="m6454,22388c6444,22396,6441,22397,6450,22447c6463,22525,6484,22600,6504,22676c6527,22760,6554,22843,6584,22925c6601,22972,6621,23017,6643,23062c6650,23023,6645,22985,6648,22945c6652,22890,6654,22805,6704,22769c6742,22742,6799,22760,6836,22777c6881,22798,6915,22831,6944,22870c6974,22912,6990,22961,6952,23004c6906,23056,6826,23078,6761,23090c6731,23095,6647,23113,6619,23093c6589,23072,6605,23053,6620,23027em6985,22445c6974,22401,7011,22551,7014,22562c7039,22668,7065,22772,7095,22877c7109,22926,7123,22994,7165,23028c7183,23037,7189,23040,7203,23036em7329,22737c7308,22705,7304,22748,7301,22770c7294,22823,7298,22880,7315,22931c7330,22976,7357,23025,7403,23045c7439,23060,7486,23043,7511,23015c7543,22980,7552,22927,7545,22881c7537,22827,7500,22772,7455,22742c7421,22719,7368,22711,7331,22728c7325,22732,7319,22737,7313,22741em7743,22742c7742,22722,7741,22691,7721,22678c7694,22661,7666,22692,7655,22713c7629,22762,7624,22828,7628,22882c7632,22937,7651,23001,7694,23039c7731,23072,7777,23078,7821,23054c7830,23047,7840,23039,7849,23032em7817,22249c7811,22300,7827,22356,7838,22407c7860,22511,7882,22616,7907,22720c7927,22804,7943,22901,7979,22980c7997,23009,8001,23017,8020,23029em8161,22484c8131,22488,8124,22488,8098,22527c8063,22579,8031,22633,7999,22687c7976,22725,7955,22764,7929,22799c7926,22803,7923,22806,7920,22810c7947,22791,7967,22795,8001,22804c8101,22832,8198,22890,8287,22942c8309,22955,8389,22988,8392,23019c8388,23035,8389,23040,8377,23043e" stroked="t" o:allowincell="f" style="position:absolute;margin-left:110.6pt;margin-top:558.7pt;width:55.25pt;height:2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367915</wp:posOffset>
                </wp:positionH>
                <wp:positionV relativeFrom="paragraph">
                  <wp:posOffset>7005320</wp:posOffset>
                </wp:positionV>
                <wp:extent cx="293370" cy="311785"/>
                <wp:effectExtent l="10160" t="10795" r="9525" b="889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866">
                              <a:moveTo>
                                <a:pt x="9263" y="22551"/>
                              </a:moveTo>
                              <a:cubicBezTo>
                                <a:pt x="9240" y="22549"/>
                                <a:pt x="9220" y="22553"/>
                                <a:pt x="9202" y="22570"/>
                              </a:cubicBezTo>
                              <a:cubicBezTo>
                                <a:pt x="9170" y="22600"/>
                                <a:pt x="9145" y="22640"/>
                                <a:pt x="9130" y="22682"/>
                              </a:cubicBezTo>
                              <a:cubicBezTo>
                                <a:pt x="9114" y="22726"/>
                                <a:pt x="9106" y="22788"/>
                                <a:pt x="9141" y="22826"/>
                              </a:cubicBezTo>
                              <a:cubicBezTo>
                                <a:pt x="9181" y="22870"/>
                                <a:pt x="9258" y="22866"/>
                                <a:pt x="9310" y="22859"/>
                              </a:cubicBezTo>
                              <a:cubicBezTo>
                                <a:pt x="9374" y="22850"/>
                                <a:pt x="9442" y="22821"/>
                                <a:pt x="9482" y="22769"/>
                              </a:cubicBezTo>
                              <a:cubicBezTo>
                                <a:pt x="9517" y="22724"/>
                                <a:pt x="9498" y="22673"/>
                                <a:pt x="9465" y="22633"/>
                              </a:cubicBezTo>
                              <a:cubicBezTo>
                                <a:pt x="9416" y="22575"/>
                                <a:pt x="9340" y="22543"/>
                                <a:pt x="9269" y="22523"/>
                              </a:cubicBezTo>
                              <a:cubicBezTo>
                                <a:pt x="9260" y="22521"/>
                                <a:pt x="9252" y="22519"/>
                                <a:pt x="9243" y="22517"/>
                              </a:cubicBezTo>
                            </a:path>
                            <a:path w="816" h="866">
                              <a:moveTo>
                                <a:pt x="9844" y="22247"/>
                              </a:moveTo>
                              <a:cubicBezTo>
                                <a:pt x="9833" y="22183"/>
                                <a:pt x="9819" y="22123"/>
                                <a:pt x="9778" y="22070"/>
                              </a:cubicBezTo>
                              <a:cubicBezTo>
                                <a:pt x="9741" y="22023"/>
                                <a:pt x="9676" y="21977"/>
                                <a:pt x="9615" y="22009"/>
                              </a:cubicBezTo>
                              <a:cubicBezTo>
                                <a:pt x="9559" y="22038"/>
                                <a:pt x="9537" y="22109"/>
                                <a:pt x="9528" y="22166"/>
                              </a:cubicBezTo>
                              <a:cubicBezTo>
                                <a:pt x="9501" y="22344"/>
                                <a:pt x="9562" y="22537"/>
                                <a:pt x="9642" y="22693"/>
                              </a:cubicBezTo>
                              <a:cubicBezTo>
                                <a:pt x="9671" y="22749"/>
                                <a:pt x="9705" y="22800"/>
                                <a:pt x="9744" y="22849"/>
                              </a:cubicBezTo>
                              <a:cubicBezTo>
                                <a:pt x="9747" y="22853"/>
                                <a:pt x="9751" y="22856"/>
                                <a:pt x="9754" y="22860"/>
                              </a:cubicBezTo>
                            </a:path>
                            <a:path w="816" h="866">
                              <a:moveTo>
                                <a:pt x="9428" y="22659"/>
                              </a:moveTo>
                              <a:cubicBezTo>
                                <a:pt x="9405" y="22651"/>
                                <a:pt x="9400" y="22649"/>
                                <a:pt x="9385" y="22647"/>
                              </a:cubicBezTo>
                              <a:cubicBezTo>
                                <a:pt x="9440" y="22657"/>
                                <a:pt x="9500" y="22657"/>
                                <a:pt x="9556" y="22654"/>
                              </a:cubicBezTo>
                              <a:cubicBezTo>
                                <a:pt x="9660" y="22648"/>
                                <a:pt x="9765" y="22640"/>
                                <a:pt x="9869" y="22630"/>
                              </a:cubicBezTo>
                              <a:cubicBezTo>
                                <a:pt x="9890" y="22628"/>
                                <a:pt x="9911" y="22626"/>
                                <a:pt x="9932" y="226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7,21999" coordsize="816,866" path="m9263,22551c9240,22549,9220,22553,9202,22570c9170,22600,9145,22640,9130,22682c9114,22726,9106,22788,9141,22826c9181,22870,9258,22866,9310,22859c9374,22850,9442,22821,9482,22769c9517,22724,9498,22673,9465,22633c9416,22575,9340,22543,9269,22523c9260,22521,9252,22519,9243,22517em9844,22247c9833,22183,9819,22123,9778,22070c9741,22023,9676,21977,9615,22009c9559,22038,9537,22109,9528,22166c9501,22344,9562,22537,9642,22693c9671,22749,9705,22800,9744,22849c9747,22853,9751,22856,9754,22860em9428,22659c9405,22651,9400,22649,9385,22647c9440,22657,9500,22657,9556,22654c9660,22648,9765,22640,9869,22630c9890,22628,9911,22626,9932,22624e" stroked="t" o:allowincell="f" style="position:absolute;margin-left:186.45pt;margin-top:551.6pt;width:23.05pt;height:2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97505</wp:posOffset>
                </wp:positionH>
                <wp:positionV relativeFrom="paragraph">
                  <wp:posOffset>7009130</wp:posOffset>
                </wp:positionV>
                <wp:extent cx="721995" cy="280035"/>
                <wp:effectExtent l="10795" t="9525" r="8890" b="889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778">
                              <a:moveTo>
                                <a:pt x="10600" y="22394"/>
                              </a:moveTo>
                              <a:cubicBezTo>
                                <a:pt x="10586" y="22422"/>
                                <a:pt x="10590" y="22434"/>
                                <a:pt x="10590" y="22466"/>
                              </a:cubicBezTo>
                              <a:cubicBezTo>
                                <a:pt x="10590" y="22529"/>
                                <a:pt x="10592" y="22596"/>
                                <a:pt x="10608" y="22657"/>
                              </a:cubicBezTo>
                              <a:cubicBezTo>
                                <a:pt x="10619" y="22702"/>
                                <a:pt x="10643" y="22763"/>
                                <a:pt x="10691" y="22781"/>
                              </a:cubicBezTo>
                              <a:cubicBezTo>
                                <a:pt x="10741" y="22800"/>
                                <a:pt x="10794" y="22751"/>
                                <a:pt x="10816" y="22713"/>
                              </a:cubicBezTo>
                              <a:cubicBezTo>
                                <a:pt x="10846" y="22661"/>
                                <a:pt x="10848" y="22596"/>
                                <a:pt x="10841" y="22538"/>
                              </a:cubicBezTo>
                              <a:cubicBezTo>
                                <a:pt x="10832" y="22578"/>
                                <a:pt x="10840" y="22612"/>
                                <a:pt x="10860" y="22651"/>
                              </a:cubicBezTo>
                              <a:cubicBezTo>
                                <a:pt x="10896" y="22723"/>
                                <a:pt x="10970" y="22758"/>
                                <a:pt x="11049" y="22743"/>
                              </a:cubicBezTo>
                              <a:cubicBezTo>
                                <a:pt x="11103" y="22733"/>
                                <a:pt x="11152" y="22701"/>
                                <a:pt x="11179" y="22652"/>
                              </a:cubicBezTo>
                              <a:cubicBezTo>
                                <a:pt x="11215" y="22588"/>
                                <a:pt x="11207" y="22504"/>
                                <a:pt x="11176" y="22440"/>
                              </a:cubicBezTo>
                              <a:cubicBezTo>
                                <a:pt x="11161" y="22408"/>
                                <a:pt x="11133" y="22380"/>
                                <a:pt x="11110" y="22354"/>
                              </a:cubicBezTo>
                            </a:path>
                            <a:path w="2005" h="778">
                              <a:moveTo>
                                <a:pt x="11353" y="22395"/>
                              </a:moveTo>
                              <a:cubicBezTo>
                                <a:pt x="11352" y="22426"/>
                                <a:pt x="11341" y="22456"/>
                                <a:pt x="11338" y="22488"/>
                              </a:cubicBezTo>
                              <a:cubicBezTo>
                                <a:pt x="11333" y="22541"/>
                                <a:pt x="11335" y="22591"/>
                                <a:pt x="11353" y="22642"/>
                              </a:cubicBezTo>
                              <a:cubicBezTo>
                                <a:pt x="11366" y="22678"/>
                                <a:pt x="11392" y="22722"/>
                                <a:pt x="11436" y="22724"/>
                              </a:cubicBezTo>
                              <a:cubicBezTo>
                                <a:pt x="11476" y="22726"/>
                                <a:pt x="11510" y="22691"/>
                                <a:pt x="11525" y="22658"/>
                              </a:cubicBezTo>
                              <a:cubicBezTo>
                                <a:pt x="11548" y="22608"/>
                                <a:pt x="11540" y="22549"/>
                                <a:pt x="11518" y="22501"/>
                              </a:cubicBezTo>
                              <a:cubicBezTo>
                                <a:pt x="11496" y="22451"/>
                                <a:pt x="11449" y="22406"/>
                                <a:pt x="11399" y="22385"/>
                              </a:cubicBezTo>
                              <a:cubicBezTo>
                                <a:pt x="11369" y="22378"/>
                                <a:pt x="11361" y="22375"/>
                                <a:pt x="11341" y="22376"/>
                              </a:cubicBezTo>
                            </a:path>
                            <a:path w="2005" h="778">
                              <a:moveTo>
                                <a:pt x="11662" y="22458"/>
                              </a:moveTo>
                              <a:cubicBezTo>
                                <a:pt x="11664" y="22454"/>
                                <a:pt x="11667" y="22449"/>
                                <a:pt x="11669" y="22445"/>
                              </a:cubicBezTo>
                              <a:cubicBezTo>
                                <a:pt x="11639" y="22435"/>
                                <a:pt x="11630" y="22435"/>
                                <a:pt x="11613" y="22465"/>
                              </a:cubicBezTo>
                              <a:cubicBezTo>
                                <a:pt x="11592" y="22502"/>
                                <a:pt x="11590" y="22550"/>
                                <a:pt x="11602" y="22591"/>
                              </a:cubicBezTo>
                              <a:cubicBezTo>
                                <a:pt x="11617" y="22641"/>
                                <a:pt x="11653" y="22687"/>
                                <a:pt x="11703" y="22707"/>
                              </a:cubicBezTo>
                              <a:cubicBezTo>
                                <a:pt x="11750" y="22725"/>
                                <a:pt x="11810" y="22719"/>
                                <a:pt x="11852" y="22692"/>
                              </a:cubicBezTo>
                              <a:cubicBezTo>
                                <a:pt x="11894" y="22665"/>
                                <a:pt x="11913" y="22616"/>
                                <a:pt x="11907" y="22567"/>
                              </a:cubicBezTo>
                              <a:cubicBezTo>
                                <a:pt x="11897" y="22490"/>
                                <a:pt x="11835" y="22420"/>
                                <a:pt x="11768" y="22384"/>
                              </a:cubicBezTo>
                              <a:cubicBezTo>
                                <a:pt x="11728" y="22362"/>
                                <a:pt x="11688" y="22359"/>
                                <a:pt x="11644" y="22354"/>
                              </a:cubicBezTo>
                            </a:path>
                            <a:path w="2005" h="778">
                              <a:moveTo>
                                <a:pt x="12527" y="22517"/>
                              </a:moveTo>
                              <a:cubicBezTo>
                                <a:pt x="12507" y="22483"/>
                                <a:pt x="12487" y="22451"/>
                                <a:pt x="12456" y="22426"/>
                              </a:cubicBezTo>
                              <a:cubicBezTo>
                                <a:pt x="12414" y="22392"/>
                                <a:pt x="12360" y="22373"/>
                                <a:pt x="12305" y="22377"/>
                              </a:cubicBezTo>
                              <a:cubicBezTo>
                                <a:pt x="12240" y="22381"/>
                                <a:pt x="12186" y="22425"/>
                                <a:pt x="12147" y="22474"/>
                              </a:cubicBezTo>
                              <a:cubicBezTo>
                                <a:pt x="12108" y="22524"/>
                                <a:pt x="12080" y="22592"/>
                                <a:pt x="12085" y="22656"/>
                              </a:cubicBezTo>
                              <a:cubicBezTo>
                                <a:pt x="12090" y="22711"/>
                                <a:pt x="12131" y="22741"/>
                                <a:pt x="12184" y="22738"/>
                              </a:cubicBezTo>
                              <a:cubicBezTo>
                                <a:pt x="12254" y="22735"/>
                                <a:pt x="12322" y="22687"/>
                                <a:pt x="12366" y="22636"/>
                              </a:cubicBezTo>
                              <a:cubicBezTo>
                                <a:pt x="12425" y="22568"/>
                                <a:pt x="12450" y="22481"/>
                                <a:pt x="12458" y="22393"/>
                              </a:cubicBezTo>
                              <a:cubicBezTo>
                                <a:pt x="12466" y="22300"/>
                                <a:pt x="12453" y="22205"/>
                                <a:pt x="12426" y="22116"/>
                              </a:cubicBezTo>
                              <a:cubicBezTo>
                                <a:pt x="12408" y="22058"/>
                                <a:pt x="12391" y="22039"/>
                                <a:pt x="12354" y="22013"/>
                              </a:cubicBezTo>
                              <a:cubicBezTo>
                                <a:pt x="12325" y="22074"/>
                                <a:pt x="12331" y="22140"/>
                                <a:pt x="12340" y="22208"/>
                              </a:cubicBezTo>
                              <a:cubicBezTo>
                                <a:pt x="12355" y="22323"/>
                                <a:pt x="12386" y="22436"/>
                                <a:pt x="12434" y="22541"/>
                              </a:cubicBezTo>
                              <a:cubicBezTo>
                                <a:pt x="12468" y="22616"/>
                                <a:pt x="12511" y="22690"/>
                                <a:pt x="12563" y="22754"/>
                              </a:cubicBezTo>
                              <a:cubicBezTo>
                                <a:pt x="12580" y="22772"/>
                                <a:pt x="12583" y="22776"/>
                                <a:pt x="12593" y="227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9,22010" coordsize="2005,778" path="m10600,22394c10586,22422,10590,22434,10590,22466c10590,22529,10592,22596,10608,22657c10619,22702,10643,22763,10691,22781c10741,22800,10794,22751,10816,22713c10846,22661,10848,22596,10841,22538c10832,22578,10840,22612,10860,22651c10896,22723,10970,22758,11049,22743c11103,22733,11152,22701,11179,22652c11215,22588,11207,22504,11176,22440c11161,22408,11133,22380,11110,22354em11353,22395c11352,22426,11341,22456,11338,22488c11333,22541,11335,22591,11353,22642c11366,22678,11392,22722,11436,22724c11476,22726,11510,22691,11525,22658c11548,22608,11540,22549,11518,22501c11496,22451,11449,22406,11399,22385c11369,22378,11361,22375,11341,22376em11662,22458c11664,22454,11667,22449,11669,22445c11639,22435,11630,22435,11613,22465c11592,22502,11590,22550,11602,22591c11617,22641,11653,22687,11703,22707c11750,22725,11810,22719,11852,22692c11894,22665,11913,22616,11907,22567c11897,22490,11835,22420,11768,22384c11728,22362,11688,22359,11644,22354em12527,22517c12507,22483,12487,22451,12456,22426c12414,22392,12360,22373,12305,22377c12240,22381,12186,22425,12147,22474c12108,22524,12080,22592,12085,22656c12090,22711,12131,22741,12184,22738c12254,22735,12322,22687,12366,22636c12425,22568,12450,22481,12458,22393c12466,22300,12453,22205,12426,22116c12408,22058,12391,22039,12354,22013c12325,22074,12331,22140,12340,22208c12355,22323,12386,22436,12434,22541c12468,22616,12511,22690,12563,22754c12580,22772,12583,22776,12593,22787e" stroked="t" o:allowincell="f" style="position:absolute;margin-left:228.15pt;margin-top:551.9pt;width:56.8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16985</wp:posOffset>
                </wp:positionH>
                <wp:positionV relativeFrom="paragraph">
                  <wp:posOffset>7012305</wp:posOffset>
                </wp:positionV>
                <wp:extent cx="1136015" cy="237490"/>
                <wp:effectExtent l="10160" t="10160" r="9525" b="952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7" h="661">
                              <a:moveTo>
                                <a:pt x="13242" y="22304"/>
                              </a:moveTo>
                              <a:cubicBezTo>
                                <a:pt x="13250" y="22335"/>
                                <a:pt x="13252" y="22370"/>
                                <a:pt x="13253" y="22402"/>
                              </a:cubicBezTo>
                              <a:cubicBezTo>
                                <a:pt x="13255" y="22459"/>
                                <a:pt x="13260" y="22516"/>
                                <a:pt x="13274" y="22572"/>
                              </a:cubicBezTo>
                              <a:cubicBezTo>
                                <a:pt x="13275" y="22578"/>
                                <a:pt x="13287" y="22664"/>
                                <a:pt x="13308" y="22654"/>
                              </a:cubicBezTo>
                              <a:cubicBezTo>
                                <a:pt x="13309" y="22650"/>
                                <a:pt x="13309" y="22647"/>
                                <a:pt x="13310" y="22643"/>
                              </a:cubicBezTo>
                            </a:path>
                            <a:path w="3157" h="661">
                              <a:moveTo>
                                <a:pt x="13150" y="22037"/>
                              </a:moveTo>
                              <a:cubicBezTo>
                                <a:pt x="13129" y="21987"/>
                                <a:pt x="13168" y="22047"/>
                                <a:pt x="13177" y="22057"/>
                              </a:cubicBezTo>
                            </a:path>
                            <a:path w="3157" h="661">
                              <a:moveTo>
                                <a:pt x="13508" y="22338"/>
                              </a:moveTo>
                              <a:cubicBezTo>
                                <a:pt x="13520" y="22373"/>
                                <a:pt x="13525" y="22407"/>
                                <a:pt x="13533" y="22443"/>
                              </a:cubicBezTo>
                              <a:cubicBezTo>
                                <a:pt x="13541" y="22481"/>
                                <a:pt x="13552" y="22517"/>
                                <a:pt x="13561" y="22555"/>
                              </a:cubicBezTo>
                              <a:cubicBezTo>
                                <a:pt x="13565" y="22573"/>
                                <a:pt x="13565" y="22577"/>
                                <a:pt x="13572" y="22586"/>
                              </a:cubicBezTo>
                              <a:cubicBezTo>
                                <a:pt x="13592" y="22552"/>
                                <a:pt x="13590" y="22520"/>
                                <a:pt x="13590" y="22479"/>
                              </a:cubicBezTo>
                              <a:cubicBezTo>
                                <a:pt x="13590" y="22427"/>
                                <a:pt x="13589" y="22375"/>
                                <a:pt x="13596" y="22323"/>
                              </a:cubicBezTo>
                              <a:cubicBezTo>
                                <a:pt x="13599" y="22297"/>
                                <a:pt x="13606" y="22255"/>
                                <a:pt x="13641" y="22258"/>
                              </a:cubicBezTo>
                              <a:cubicBezTo>
                                <a:pt x="13680" y="22261"/>
                                <a:pt x="13718" y="22307"/>
                                <a:pt x="13740" y="22334"/>
                              </a:cubicBezTo>
                              <a:cubicBezTo>
                                <a:pt x="13811" y="22423"/>
                                <a:pt x="13850" y="22526"/>
                                <a:pt x="13896" y="22628"/>
                              </a:cubicBezTo>
                              <a:cubicBezTo>
                                <a:pt x="13910" y="22659"/>
                                <a:pt x="13912" y="22666"/>
                                <a:pt x="13939" y="22678"/>
                              </a:cubicBezTo>
                            </a:path>
                            <a:path w="3157" h="661">
                              <a:moveTo>
                                <a:pt x="14140" y="22230"/>
                              </a:moveTo>
                              <a:cubicBezTo>
                                <a:pt x="14127" y="22209"/>
                                <a:pt x="14115" y="22198"/>
                                <a:pt x="14089" y="22212"/>
                              </a:cubicBezTo>
                              <a:cubicBezTo>
                                <a:pt x="14052" y="22232"/>
                                <a:pt x="14026" y="22281"/>
                                <a:pt x="14013" y="22318"/>
                              </a:cubicBezTo>
                              <a:cubicBezTo>
                                <a:pt x="13992" y="22378"/>
                                <a:pt x="13987" y="22450"/>
                                <a:pt x="14002" y="22512"/>
                              </a:cubicBezTo>
                              <a:cubicBezTo>
                                <a:pt x="14015" y="22567"/>
                                <a:pt x="14049" y="22623"/>
                                <a:pt x="14102" y="22647"/>
                              </a:cubicBezTo>
                              <a:cubicBezTo>
                                <a:pt x="14142" y="22665"/>
                                <a:pt x="14172" y="22655"/>
                                <a:pt x="14212" y="22646"/>
                              </a:cubicBezTo>
                            </a:path>
                            <a:path w="3157" h="661">
                              <a:moveTo>
                                <a:pt x="14328" y="22295"/>
                              </a:moveTo>
                              <a:cubicBezTo>
                                <a:pt x="14325" y="22329"/>
                                <a:pt x="14335" y="22355"/>
                                <a:pt x="14342" y="22388"/>
                              </a:cubicBezTo>
                              <a:cubicBezTo>
                                <a:pt x="14353" y="22439"/>
                                <a:pt x="14368" y="22486"/>
                                <a:pt x="14388" y="22534"/>
                              </a:cubicBezTo>
                              <a:cubicBezTo>
                                <a:pt x="14401" y="22564"/>
                                <a:pt x="14416" y="22592"/>
                                <a:pt x="14432" y="22620"/>
                              </a:cubicBezTo>
                              <a:cubicBezTo>
                                <a:pt x="14419" y="22578"/>
                                <a:pt x="14400" y="22538"/>
                                <a:pt x="14388" y="22496"/>
                              </a:cubicBezTo>
                              <a:cubicBezTo>
                                <a:pt x="14366" y="22422"/>
                                <a:pt x="14347" y="22341"/>
                                <a:pt x="14361" y="22264"/>
                              </a:cubicBezTo>
                              <a:cubicBezTo>
                                <a:pt x="14369" y="22220"/>
                                <a:pt x="14398" y="22168"/>
                                <a:pt x="14441" y="22148"/>
                              </a:cubicBezTo>
                              <a:cubicBezTo>
                                <a:pt x="14468" y="22135"/>
                                <a:pt x="14516" y="22129"/>
                                <a:pt x="14544" y="22143"/>
                              </a:cubicBezTo>
                              <a:cubicBezTo>
                                <a:pt x="14549" y="22147"/>
                                <a:pt x="14555" y="22151"/>
                                <a:pt x="14560" y="22155"/>
                              </a:cubicBezTo>
                            </a:path>
                            <a:path w="3157" h="661">
                              <a:moveTo>
                                <a:pt x="14638" y="22460"/>
                              </a:moveTo>
                              <a:cubicBezTo>
                                <a:pt x="14669" y="22446"/>
                                <a:pt x="14682" y="22427"/>
                                <a:pt x="14705" y="22402"/>
                              </a:cubicBezTo>
                              <a:cubicBezTo>
                                <a:pt x="14735" y="22369"/>
                                <a:pt x="14758" y="22336"/>
                                <a:pt x="14772" y="22293"/>
                              </a:cubicBezTo>
                              <a:cubicBezTo>
                                <a:pt x="14782" y="22262"/>
                                <a:pt x="14789" y="22225"/>
                                <a:pt x="14765" y="22198"/>
                              </a:cubicBezTo>
                              <a:cubicBezTo>
                                <a:pt x="14744" y="22174"/>
                                <a:pt x="14706" y="22191"/>
                                <a:pt x="14688" y="22210"/>
                              </a:cubicBezTo>
                              <a:cubicBezTo>
                                <a:pt x="14650" y="22250"/>
                                <a:pt x="14634" y="22309"/>
                                <a:pt x="14630" y="22362"/>
                              </a:cubicBezTo>
                              <a:cubicBezTo>
                                <a:pt x="14625" y="22427"/>
                                <a:pt x="14639" y="22492"/>
                                <a:pt x="14679" y="22545"/>
                              </a:cubicBezTo>
                              <a:cubicBezTo>
                                <a:pt x="14713" y="22590"/>
                                <a:pt x="14768" y="22621"/>
                                <a:pt x="14824" y="22623"/>
                              </a:cubicBezTo>
                              <a:cubicBezTo>
                                <a:pt x="14864" y="22619"/>
                                <a:pt x="14877" y="22618"/>
                                <a:pt x="14903" y="22611"/>
                              </a:cubicBezTo>
                            </a:path>
                            <a:path w="3157" h="661">
                              <a:moveTo>
                                <a:pt x="15130" y="22284"/>
                              </a:moveTo>
                              <a:cubicBezTo>
                                <a:pt x="15127" y="22257"/>
                                <a:pt x="15127" y="22226"/>
                                <a:pt x="15092" y="22219"/>
                              </a:cubicBezTo>
                              <a:cubicBezTo>
                                <a:pt x="15060" y="22213"/>
                                <a:pt x="15023" y="22260"/>
                                <a:pt x="15009" y="22281"/>
                              </a:cubicBezTo>
                              <a:cubicBezTo>
                                <a:pt x="14977" y="22328"/>
                                <a:pt x="14951" y="22387"/>
                                <a:pt x="14942" y="22443"/>
                              </a:cubicBezTo>
                              <a:cubicBezTo>
                                <a:pt x="14935" y="22490"/>
                                <a:pt x="14940" y="22567"/>
                                <a:pt x="14993" y="22587"/>
                              </a:cubicBezTo>
                              <a:cubicBezTo>
                                <a:pt x="15029" y="22601"/>
                                <a:pt x="15068" y="22571"/>
                                <a:pt x="15091" y="22546"/>
                              </a:cubicBezTo>
                              <a:cubicBezTo>
                                <a:pt x="15123" y="22510"/>
                                <a:pt x="15139" y="22465"/>
                                <a:pt x="15150" y="22419"/>
                              </a:cubicBezTo>
                              <a:cubicBezTo>
                                <a:pt x="15157" y="22389"/>
                                <a:pt x="15160" y="22363"/>
                                <a:pt x="15153" y="22334"/>
                              </a:cubicBezTo>
                              <a:cubicBezTo>
                                <a:pt x="15135" y="22365"/>
                                <a:pt x="15127" y="22391"/>
                                <a:pt x="15134" y="22429"/>
                              </a:cubicBezTo>
                              <a:cubicBezTo>
                                <a:pt x="15140" y="22461"/>
                                <a:pt x="15159" y="22498"/>
                                <a:pt x="15192" y="22510"/>
                              </a:cubicBezTo>
                              <a:cubicBezTo>
                                <a:pt x="15225" y="22521"/>
                                <a:pt x="15259" y="22507"/>
                                <a:pt x="15291" y="22500"/>
                              </a:cubicBezTo>
                            </a:path>
                            <a:path w="3157" h="661">
                              <a:moveTo>
                                <a:pt x="15502" y="22277"/>
                              </a:moveTo>
                              <a:cubicBezTo>
                                <a:pt x="15514" y="22232"/>
                                <a:pt x="15530" y="22176"/>
                                <a:pt x="15506" y="22130"/>
                              </a:cubicBezTo>
                              <a:cubicBezTo>
                                <a:pt x="15483" y="22085"/>
                                <a:pt x="15445" y="22081"/>
                                <a:pt x="15402" y="22092"/>
                              </a:cubicBezTo>
                              <a:cubicBezTo>
                                <a:pt x="15361" y="22103"/>
                                <a:pt x="15321" y="22137"/>
                                <a:pt x="15314" y="22182"/>
                              </a:cubicBezTo>
                              <a:cubicBezTo>
                                <a:pt x="15306" y="22237"/>
                                <a:pt x="15347" y="22289"/>
                                <a:pt x="15380" y="22328"/>
                              </a:cubicBezTo>
                              <a:cubicBezTo>
                                <a:pt x="15424" y="22380"/>
                                <a:pt x="15477" y="22420"/>
                                <a:pt x="15528" y="22463"/>
                              </a:cubicBezTo>
                              <a:cubicBezTo>
                                <a:pt x="15556" y="22487"/>
                                <a:pt x="15596" y="22514"/>
                                <a:pt x="15613" y="22549"/>
                              </a:cubicBezTo>
                              <a:cubicBezTo>
                                <a:pt x="15625" y="22575"/>
                                <a:pt x="15598" y="22589"/>
                                <a:pt x="15578" y="22596"/>
                              </a:cubicBezTo>
                              <a:cubicBezTo>
                                <a:pt x="15540" y="22609"/>
                                <a:pt x="15498" y="22613"/>
                                <a:pt x="15458" y="22611"/>
                              </a:cubicBezTo>
                              <a:cubicBezTo>
                                <a:pt x="15439" y="22610"/>
                                <a:pt x="15382" y="22606"/>
                                <a:pt x="15369" y="22586"/>
                              </a:cubicBezTo>
                              <a:cubicBezTo>
                                <a:pt x="15368" y="22580"/>
                                <a:pt x="15367" y="22573"/>
                                <a:pt x="15366" y="22567"/>
                              </a:cubicBezTo>
                            </a:path>
                            <a:path w="3157" h="661">
                              <a:moveTo>
                                <a:pt x="15627" y="22449"/>
                              </a:moveTo>
                              <a:cubicBezTo>
                                <a:pt x="15669" y="22419"/>
                                <a:pt x="15720" y="22384"/>
                                <a:pt x="15753" y="22344"/>
                              </a:cubicBezTo>
                              <a:cubicBezTo>
                                <a:pt x="15780" y="22312"/>
                                <a:pt x="15808" y="22266"/>
                                <a:pt x="15812" y="22223"/>
                              </a:cubicBezTo>
                              <a:cubicBezTo>
                                <a:pt x="15815" y="22192"/>
                                <a:pt x="15796" y="22168"/>
                                <a:pt x="15764" y="22169"/>
                              </a:cubicBezTo>
                              <a:cubicBezTo>
                                <a:pt x="15704" y="22171"/>
                                <a:pt x="15670" y="22231"/>
                                <a:pt x="15656" y="22282"/>
                              </a:cubicBezTo>
                              <a:cubicBezTo>
                                <a:pt x="15640" y="22338"/>
                                <a:pt x="15646" y="22403"/>
                                <a:pt x="15671" y="22456"/>
                              </a:cubicBezTo>
                              <a:cubicBezTo>
                                <a:pt x="15705" y="22527"/>
                                <a:pt x="15772" y="22565"/>
                                <a:pt x="15849" y="22572"/>
                              </a:cubicBezTo>
                              <a:cubicBezTo>
                                <a:pt x="15891" y="22576"/>
                                <a:pt x="15911" y="22553"/>
                                <a:pt x="15936" y="22524"/>
                              </a:cubicBezTo>
                            </a:path>
                            <a:path w="3157" h="661">
                              <a:moveTo>
                                <a:pt x="16266" y="22150"/>
                              </a:moveTo>
                              <a:cubicBezTo>
                                <a:pt x="16276" y="22134"/>
                                <a:pt x="16280" y="22129"/>
                                <a:pt x="16271" y="22117"/>
                              </a:cubicBezTo>
                              <a:cubicBezTo>
                                <a:pt x="16229" y="22120"/>
                                <a:pt x="16196" y="22133"/>
                                <a:pt x="16159" y="22154"/>
                              </a:cubicBezTo>
                              <a:cubicBezTo>
                                <a:pt x="16115" y="22179"/>
                                <a:pt x="16065" y="22215"/>
                                <a:pt x="16042" y="22262"/>
                              </a:cubicBezTo>
                              <a:cubicBezTo>
                                <a:pt x="16021" y="22307"/>
                                <a:pt x="16042" y="22348"/>
                                <a:pt x="16072" y="22382"/>
                              </a:cubicBezTo>
                              <a:cubicBezTo>
                                <a:pt x="16108" y="22423"/>
                                <a:pt x="16158" y="22455"/>
                                <a:pt x="16203" y="22485"/>
                              </a:cubicBezTo>
                              <a:cubicBezTo>
                                <a:pt x="16234" y="22506"/>
                                <a:pt x="16280" y="22527"/>
                                <a:pt x="16296" y="22563"/>
                              </a:cubicBezTo>
                              <a:cubicBezTo>
                                <a:pt x="16311" y="22598"/>
                                <a:pt x="16268" y="22615"/>
                                <a:pt x="16244" y="22625"/>
                              </a:cubicBezTo>
                              <a:cubicBezTo>
                                <a:pt x="16184" y="22650"/>
                                <a:pt x="16106" y="22654"/>
                                <a:pt x="16041" y="22654"/>
                              </a:cubicBezTo>
                              <a:cubicBezTo>
                                <a:pt x="15978" y="22651"/>
                                <a:pt x="15958" y="22650"/>
                                <a:pt x="15917" y="226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2,22018" coordsize="3157,661" path="m13242,22304c13250,22335,13252,22370,13253,22402c13255,22459,13260,22516,13274,22572c13275,22578,13287,22664,13308,22654c13309,22650,13309,22647,13310,22643em13150,22037c13129,21987,13168,22047,13177,22057em13508,22338c13520,22373,13525,22407,13533,22443c13541,22481,13552,22517,13561,22555c13565,22573,13565,22577,13572,22586c13592,22552,13590,22520,13590,22479c13590,22427,13589,22375,13596,22323c13599,22297,13606,22255,13641,22258c13680,22261,13718,22307,13740,22334c13811,22423,13850,22526,13896,22628c13910,22659,13912,22666,13939,22678em14140,22230c14127,22209,14115,22198,14089,22212c14052,22232,14026,22281,14013,22318c13992,22378,13987,22450,14002,22512c14015,22567,14049,22623,14102,22647c14142,22665,14172,22655,14212,22646em14328,22295c14325,22329,14335,22355,14342,22388c14353,22439,14368,22486,14388,22534c14401,22564,14416,22592,14432,22620c14419,22578,14400,22538,14388,22496c14366,22422,14347,22341,14361,22264c14369,22220,14398,22168,14441,22148c14468,22135,14516,22129,14544,22143c14549,22147,14555,22151,14560,22155em14638,22460c14669,22446,14682,22427,14705,22402c14735,22369,14758,22336,14772,22293c14782,22262,14789,22225,14765,22198c14744,22174,14706,22191,14688,22210c14650,22250,14634,22309,14630,22362c14625,22427,14639,22492,14679,22545c14713,22590,14768,22621,14824,22623c14864,22619,14877,22618,14903,22611em15130,22284c15127,22257,15127,22226,15092,22219c15060,22213,15023,22260,15009,22281c14977,22328,14951,22387,14942,22443c14935,22490,14940,22567,14993,22587c15029,22601,15068,22571,15091,22546c15123,22510,15139,22465,15150,22419c15157,22389,15160,22363,15153,22334c15135,22365,15127,22391,15134,22429c15140,22461,15159,22498,15192,22510c15225,22521,15259,22507,15291,22500em15502,22277c15514,22232,15530,22176,15506,22130c15483,22085,15445,22081,15402,22092c15361,22103,15321,22137,15314,22182c15306,22237,15347,22289,15380,22328c15424,22380,15477,22420,15528,22463c15556,22487,15596,22514,15613,22549c15625,22575,15598,22589,15578,22596c15540,22609,15498,22613,15458,22611c15439,22610,15382,22606,15369,22586c15368,22580,15367,22573,15366,22567em15627,22449c15669,22419,15720,22384,15753,22344c15780,22312,15808,22266,15812,22223c15815,22192,15796,22168,15764,22169c15704,22171,15670,22231,15656,22282c15640,22338,15646,22403,15671,22456c15705,22527,15772,22565,15849,22572c15891,22576,15911,22553,15936,22524em16266,22150c16276,22134,16280,22129,16271,22117c16229,22120,16196,22133,16159,22154c16115,22179,16065,22215,16042,22262c16021,22307,16042,22348,16072,22382c16108,22423,16158,22455,16203,22485c16234,22506,16280,22527,16296,22563c16311,22598,16268,22615,16244,22625c16184,22650,16106,22654,16041,22654c15978,22651,15958,22650,15917,22641e" stroked="t" o:allowincell="f" style="position:absolute;margin-left:300.55pt;margin-top:552.15pt;width:89.4pt;height:1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06670</wp:posOffset>
                </wp:positionH>
                <wp:positionV relativeFrom="paragraph">
                  <wp:posOffset>6945630</wp:posOffset>
                </wp:positionV>
                <wp:extent cx="643890" cy="278130"/>
                <wp:effectExtent l="4445" t="9525" r="9525" b="889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9" h="772">
                              <a:moveTo>
                                <a:pt x="17047" y="22003"/>
                              </a:moveTo>
                              <a:cubicBezTo>
                                <a:pt x="17022" y="22052"/>
                                <a:pt x="17029" y="22098"/>
                                <a:pt x="17027" y="22155"/>
                              </a:cubicBezTo>
                              <a:cubicBezTo>
                                <a:pt x="17025" y="22238"/>
                                <a:pt x="17025" y="22319"/>
                                <a:pt x="17032" y="22401"/>
                              </a:cubicBezTo>
                              <a:cubicBezTo>
                                <a:pt x="17037" y="22459"/>
                                <a:pt x="17045" y="22519"/>
                                <a:pt x="17063" y="22575"/>
                              </a:cubicBezTo>
                              <a:cubicBezTo>
                                <a:pt x="17071" y="22599"/>
                                <a:pt x="17077" y="22613"/>
                                <a:pt x="17085" y="22591"/>
                              </a:cubicBezTo>
                            </a:path>
                            <a:path w="1789" h="772">
                              <a:moveTo>
                                <a:pt x="16740" y="22164"/>
                              </a:moveTo>
                              <a:cubicBezTo>
                                <a:pt x="16757" y="22189"/>
                                <a:pt x="16753" y="22188"/>
                                <a:pt x="16781" y="22200"/>
                              </a:cubicBezTo>
                              <a:cubicBezTo>
                                <a:pt x="16939" y="22268"/>
                                <a:pt x="17159" y="22255"/>
                                <a:pt x="17303" y="22159"/>
                              </a:cubicBezTo>
                              <a:cubicBezTo>
                                <a:pt x="17388" y="22102"/>
                                <a:pt x="17426" y="21998"/>
                                <a:pt x="17395" y="21900"/>
                              </a:cubicBezTo>
                              <a:cubicBezTo>
                                <a:pt x="17387" y="21874"/>
                                <a:pt x="17373" y="21857"/>
                                <a:pt x="17362" y="21834"/>
                              </a:cubicBezTo>
                              <a:cubicBezTo>
                                <a:pt x="17364" y="21888"/>
                                <a:pt x="17373" y="21937"/>
                                <a:pt x="17383" y="21992"/>
                              </a:cubicBezTo>
                              <a:cubicBezTo>
                                <a:pt x="17405" y="22110"/>
                                <a:pt x="17432" y="22227"/>
                                <a:pt x="17458" y="22344"/>
                              </a:cubicBezTo>
                              <a:cubicBezTo>
                                <a:pt x="17472" y="22406"/>
                                <a:pt x="17485" y="22468"/>
                                <a:pt x="17504" y="22529"/>
                              </a:cubicBezTo>
                              <a:cubicBezTo>
                                <a:pt x="17503" y="22480"/>
                                <a:pt x="17500" y="22432"/>
                                <a:pt x="17497" y="22383"/>
                              </a:cubicBezTo>
                              <a:cubicBezTo>
                                <a:pt x="17495" y="22348"/>
                                <a:pt x="17495" y="22317"/>
                                <a:pt x="17497" y="22283"/>
                              </a:cubicBezTo>
                              <a:cubicBezTo>
                                <a:pt x="17519" y="22300"/>
                                <a:pt x="17543" y="22322"/>
                                <a:pt x="17566" y="22342"/>
                              </a:cubicBezTo>
                              <a:cubicBezTo>
                                <a:pt x="17666" y="22428"/>
                                <a:pt x="17828" y="22487"/>
                                <a:pt x="17951" y="22411"/>
                              </a:cubicBezTo>
                              <a:cubicBezTo>
                                <a:pt x="18012" y="22373"/>
                                <a:pt x="18062" y="22278"/>
                                <a:pt x="18023" y="22208"/>
                              </a:cubicBezTo>
                              <a:cubicBezTo>
                                <a:pt x="18003" y="22172"/>
                                <a:pt x="17975" y="22131"/>
                                <a:pt x="17927" y="22138"/>
                              </a:cubicBezTo>
                              <a:cubicBezTo>
                                <a:pt x="17855" y="22149"/>
                                <a:pt x="17856" y="22249"/>
                                <a:pt x="17879" y="22298"/>
                              </a:cubicBezTo>
                              <a:cubicBezTo>
                                <a:pt x="17938" y="22423"/>
                                <a:pt x="18105" y="22475"/>
                                <a:pt x="18228" y="22502"/>
                              </a:cubicBezTo>
                              <a:cubicBezTo>
                                <a:pt x="18323" y="22523"/>
                                <a:pt x="18416" y="22525"/>
                                <a:pt x="18513" y="225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5,21834" coordsize="1789,772" path="m17047,22003c17022,22052,17029,22098,17027,22155c17025,22238,17025,22319,17032,22401c17037,22459,17045,22519,17063,22575c17071,22599,17077,22613,17085,22591em16740,22164c16757,22189,16753,22188,16781,22200c16939,22268,17159,22255,17303,22159c17388,22102,17426,21998,17395,21900c17387,21874,17373,21857,17362,21834c17364,21888,17373,21937,17383,21992c17405,22110,17432,22227,17458,22344c17472,22406,17485,22468,17504,22529c17503,22480,17500,22432,17497,22383c17495,22348,17495,22317,17497,22283c17519,22300,17543,22322,17566,22342c17666,22428,17828,22487,17951,22411c18012,22373,18062,22278,18023,22208c18003,22172,17975,22131,17927,22138c17855,22149,17856,22249,17879,22298c17938,22423,18105,22475,18228,22502c18323,22523,18416,22525,18513,22528e" stroked="t" o:allowincell="f" style="position:absolute;margin-left:402.1pt;margin-top:546.9pt;width:50.65pt;height:2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45490</wp:posOffset>
                </wp:positionH>
                <wp:positionV relativeFrom="paragraph">
                  <wp:posOffset>7556500</wp:posOffset>
                </wp:positionV>
                <wp:extent cx="1264285" cy="351155"/>
                <wp:effectExtent l="10795" t="5715" r="8890" b="889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1" h="974">
                              <a:moveTo>
                                <a:pt x="5050" y="23818"/>
                              </a:moveTo>
                              <a:cubicBezTo>
                                <a:pt x="5065" y="23774"/>
                                <a:pt x="5073" y="23750"/>
                                <a:pt x="5061" y="23704"/>
                              </a:cubicBezTo>
                              <a:cubicBezTo>
                                <a:pt x="5052" y="23669"/>
                                <a:pt x="5025" y="23635"/>
                                <a:pt x="4992" y="23620"/>
                              </a:cubicBezTo>
                              <a:cubicBezTo>
                                <a:pt x="4948" y="23600"/>
                                <a:pt x="4901" y="23613"/>
                                <a:pt x="4864" y="23641"/>
                              </a:cubicBezTo>
                              <a:cubicBezTo>
                                <a:pt x="4811" y="23681"/>
                                <a:pt x="4783" y="23751"/>
                                <a:pt x="4771" y="23814"/>
                              </a:cubicBezTo>
                              <a:cubicBezTo>
                                <a:pt x="4755" y="23901"/>
                                <a:pt x="4760" y="23993"/>
                                <a:pt x="4778" y="24079"/>
                              </a:cubicBezTo>
                              <a:cubicBezTo>
                                <a:pt x="4802" y="24194"/>
                                <a:pt x="4851" y="24300"/>
                                <a:pt x="4911" y="24400"/>
                              </a:cubicBezTo>
                              <a:cubicBezTo>
                                <a:pt x="4926" y="24425"/>
                                <a:pt x="4959" y="24460"/>
                                <a:pt x="4951" y="24492"/>
                              </a:cubicBezTo>
                              <a:cubicBezTo>
                                <a:pt x="4946" y="24496"/>
                                <a:pt x="4941" y="24500"/>
                                <a:pt x="4936" y="24504"/>
                              </a:cubicBezTo>
                            </a:path>
                            <a:path w="3511" h="974">
                              <a:moveTo>
                                <a:pt x="4633" y="24207"/>
                              </a:moveTo>
                              <a:cubicBezTo>
                                <a:pt x="4620" y="24191"/>
                                <a:pt x="4617" y="24187"/>
                                <a:pt x="4611" y="24175"/>
                              </a:cubicBezTo>
                              <a:cubicBezTo>
                                <a:pt x="4655" y="24148"/>
                                <a:pt x="4699" y="24143"/>
                                <a:pt x="4750" y="24133"/>
                              </a:cubicBezTo>
                              <a:cubicBezTo>
                                <a:pt x="4833" y="24117"/>
                                <a:pt x="4915" y="24100"/>
                                <a:pt x="4998" y="24088"/>
                              </a:cubicBezTo>
                              <a:cubicBezTo>
                                <a:pt x="5042" y="24082"/>
                                <a:pt x="5083" y="24080"/>
                                <a:pt x="5127" y="24080"/>
                              </a:cubicBezTo>
                            </a:path>
                            <a:path w="3511" h="974">
                              <a:moveTo>
                                <a:pt x="5291" y="24207"/>
                              </a:moveTo>
                              <a:cubicBezTo>
                                <a:pt x="5296" y="24230"/>
                                <a:pt x="5304" y="24248"/>
                                <a:pt x="5313" y="24270"/>
                              </a:cubicBezTo>
                              <a:cubicBezTo>
                                <a:pt x="5328" y="24307"/>
                                <a:pt x="5348" y="24340"/>
                                <a:pt x="5368" y="24374"/>
                              </a:cubicBezTo>
                              <a:cubicBezTo>
                                <a:pt x="5378" y="24390"/>
                                <a:pt x="5447" y="24477"/>
                                <a:pt x="5421" y="24444"/>
                              </a:cubicBezTo>
                              <a:cubicBezTo>
                                <a:pt x="5401" y="24419"/>
                                <a:pt x="5383" y="24393"/>
                                <a:pt x="5368" y="24365"/>
                              </a:cubicBezTo>
                              <a:cubicBezTo>
                                <a:pt x="5346" y="24324"/>
                                <a:pt x="5330" y="24276"/>
                                <a:pt x="5331" y="24229"/>
                              </a:cubicBezTo>
                              <a:cubicBezTo>
                                <a:pt x="5332" y="24178"/>
                                <a:pt x="5349" y="24144"/>
                                <a:pt x="5383" y="24108"/>
                              </a:cubicBezTo>
                              <a:cubicBezTo>
                                <a:pt x="5413" y="24076"/>
                                <a:pt x="5451" y="24062"/>
                                <a:pt x="5495" y="24060"/>
                              </a:cubicBezTo>
                              <a:cubicBezTo>
                                <a:pt x="5504" y="24061"/>
                                <a:pt x="5514" y="24061"/>
                                <a:pt x="5523" y="24062"/>
                              </a:cubicBezTo>
                            </a:path>
                            <a:path w="3511" h="974">
                              <a:moveTo>
                                <a:pt x="5745" y="24081"/>
                              </a:moveTo>
                              <a:cubicBezTo>
                                <a:pt x="5761" y="24135"/>
                                <a:pt x="5775" y="24189"/>
                                <a:pt x="5791" y="24242"/>
                              </a:cubicBezTo>
                              <a:cubicBezTo>
                                <a:pt x="5809" y="24301"/>
                                <a:pt x="5827" y="24358"/>
                                <a:pt x="5855" y="24413"/>
                              </a:cubicBezTo>
                              <a:cubicBezTo>
                                <a:pt x="5866" y="24436"/>
                                <a:pt x="5876" y="24450"/>
                                <a:pt x="5895" y="24465"/>
                              </a:cubicBezTo>
                            </a:path>
                            <a:path w="3511" h="974">
                              <a:moveTo>
                                <a:pt x="5801" y="23829"/>
                              </a:moveTo>
                              <a:cubicBezTo>
                                <a:pt x="5789" y="23810"/>
                                <a:pt x="5788" y="23801"/>
                                <a:pt x="5773" y="23809"/>
                              </a:cubicBezTo>
                              <a:cubicBezTo>
                                <a:pt x="5791" y="23836"/>
                                <a:pt x="5810" y="23860"/>
                                <a:pt x="5830" y="23885"/>
                              </a:cubicBezTo>
                            </a:path>
                            <a:path w="3511" h="974">
                              <a:moveTo>
                                <a:pt x="6222" y="24057"/>
                              </a:moveTo>
                              <a:cubicBezTo>
                                <a:pt x="6230" y="24038"/>
                                <a:pt x="6235" y="24016"/>
                                <a:pt x="6210" y="24004"/>
                              </a:cubicBezTo>
                              <a:cubicBezTo>
                                <a:pt x="6182" y="23990"/>
                                <a:pt x="6147" y="24016"/>
                                <a:pt x="6129" y="24036"/>
                              </a:cubicBezTo>
                              <a:cubicBezTo>
                                <a:pt x="6096" y="24073"/>
                                <a:pt x="6080" y="24130"/>
                                <a:pt x="6083" y="24178"/>
                              </a:cubicBezTo>
                              <a:cubicBezTo>
                                <a:pt x="6087" y="24237"/>
                                <a:pt x="6119" y="24288"/>
                                <a:pt x="6171" y="24316"/>
                              </a:cubicBezTo>
                              <a:cubicBezTo>
                                <a:pt x="6230" y="24348"/>
                                <a:pt x="6301" y="24337"/>
                                <a:pt x="6362" y="24316"/>
                              </a:cubicBezTo>
                              <a:cubicBezTo>
                                <a:pt x="6411" y="24295"/>
                                <a:pt x="6427" y="24287"/>
                                <a:pt x="6455" y="24264"/>
                              </a:cubicBezTo>
                            </a:path>
                            <a:path w="3511" h="974">
                              <a:moveTo>
                                <a:pt x="6466" y="23548"/>
                              </a:moveTo>
                              <a:cubicBezTo>
                                <a:pt x="6437" y="23535"/>
                                <a:pt x="6459" y="23568"/>
                                <a:pt x="6468" y="23610"/>
                              </a:cubicBezTo>
                              <a:cubicBezTo>
                                <a:pt x="6487" y="23701"/>
                                <a:pt x="6503" y="23793"/>
                                <a:pt x="6520" y="23885"/>
                              </a:cubicBezTo>
                              <a:cubicBezTo>
                                <a:pt x="6539" y="23987"/>
                                <a:pt x="6556" y="24089"/>
                                <a:pt x="6576" y="24190"/>
                              </a:cubicBezTo>
                              <a:cubicBezTo>
                                <a:pt x="6585" y="24238"/>
                                <a:pt x="6596" y="24283"/>
                                <a:pt x="6616" y="24327"/>
                              </a:cubicBezTo>
                            </a:path>
                            <a:path w="3511" h="974">
                              <a:moveTo>
                                <a:pt x="6456" y="24090"/>
                              </a:moveTo>
                              <a:cubicBezTo>
                                <a:pt x="6454" y="24055"/>
                                <a:pt x="6478" y="24059"/>
                                <a:pt x="6512" y="24047"/>
                              </a:cubicBezTo>
                              <a:cubicBezTo>
                                <a:pt x="6554" y="24033"/>
                                <a:pt x="6597" y="24016"/>
                                <a:pt x="6639" y="24004"/>
                              </a:cubicBezTo>
                              <a:cubicBezTo>
                                <a:pt x="6676" y="23994"/>
                                <a:pt x="6719" y="23973"/>
                                <a:pt x="6756" y="23969"/>
                              </a:cubicBezTo>
                              <a:cubicBezTo>
                                <a:pt x="6781" y="23966"/>
                                <a:pt x="6814" y="23973"/>
                                <a:pt x="6830" y="23993"/>
                              </a:cubicBezTo>
                              <a:cubicBezTo>
                                <a:pt x="6853" y="24022"/>
                                <a:pt x="6866" y="24068"/>
                                <a:pt x="6877" y="24102"/>
                              </a:cubicBezTo>
                              <a:cubicBezTo>
                                <a:pt x="6893" y="24153"/>
                                <a:pt x="6908" y="24204"/>
                                <a:pt x="6927" y="24254"/>
                              </a:cubicBezTo>
                              <a:cubicBezTo>
                                <a:pt x="6939" y="24286"/>
                                <a:pt x="6952" y="24329"/>
                                <a:pt x="6973" y="24357"/>
                              </a:cubicBezTo>
                              <a:cubicBezTo>
                                <a:pt x="6977" y="24361"/>
                                <a:pt x="6982" y="24365"/>
                                <a:pt x="6986" y="24369"/>
                              </a:cubicBezTo>
                            </a:path>
                            <a:path w="3511" h="974">
                              <a:moveTo>
                                <a:pt x="6850" y="23844"/>
                              </a:moveTo>
                              <a:cubicBezTo>
                                <a:pt x="6830" y="23806"/>
                                <a:pt x="6889" y="23849"/>
                                <a:pt x="6902" y="23856"/>
                              </a:cubicBezTo>
                            </a:path>
                            <a:path w="3511" h="974">
                              <a:moveTo>
                                <a:pt x="7137" y="24008"/>
                              </a:moveTo>
                              <a:cubicBezTo>
                                <a:pt x="7155" y="24039"/>
                                <a:pt x="7156" y="24050"/>
                                <a:pt x="7159" y="24085"/>
                              </a:cubicBezTo>
                              <a:cubicBezTo>
                                <a:pt x="7162" y="24118"/>
                                <a:pt x="7169" y="24154"/>
                                <a:pt x="7181" y="24185"/>
                              </a:cubicBezTo>
                              <a:cubicBezTo>
                                <a:pt x="7193" y="24217"/>
                                <a:pt x="7214" y="24243"/>
                                <a:pt x="7247" y="24254"/>
                              </a:cubicBezTo>
                              <a:cubicBezTo>
                                <a:pt x="7291" y="24268"/>
                                <a:pt x="7340" y="24253"/>
                                <a:pt x="7375" y="24226"/>
                              </a:cubicBezTo>
                              <a:cubicBezTo>
                                <a:pt x="7410" y="24199"/>
                                <a:pt x="7427" y="24156"/>
                                <a:pt x="7427" y="24112"/>
                              </a:cubicBezTo>
                              <a:cubicBezTo>
                                <a:pt x="7427" y="24057"/>
                                <a:pt x="7400" y="24003"/>
                                <a:pt x="7362" y="23965"/>
                              </a:cubicBezTo>
                              <a:cubicBezTo>
                                <a:pt x="7323" y="23926"/>
                                <a:pt x="7280" y="23909"/>
                                <a:pt x="7228" y="23923"/>
                              </a:cubicBezTo>
                              <a:cubicBezTo>
                                <a:pt x="7187" y="23934"/>
                                <a:pt x="7170" y="23951"/>
                                <a:pt x="7165" y="23991"/>
                              </a:cubicBezTo>
                            </a:path>
                            <a:path w="3511" h="974">
                              <a:moveTo>
                                <a:pt x="7588" y="24007"/>
                              </a:moveTo>
                              <a:cubicBezTo>
                                <a:pt x="7615" y="24037"/>
                                <a:pt x="7623" y="24071"/>
                                <a:pt x="7640" y="24107"/>
                              </a:cubicBezTo>
                              <a:cubicBezTo>
                                <a:pt x="7654" y="24138"/>
                                <a:pt x="7667" y="24172"/>
                                <a:pt x="7685" y="24201"/>
                              </a:cubicBezTo>
                              <a:cubicBezTo>
                                <a:pt x="7695" y="24215"/>
                                <a:pt x="7698" y="24220"/>
                                <a:pt x="7706" y="24228"/>
                              </a:cubicBezTo>
                              <a:cubicBezTo>
                                <a:pt x="7703" y="24202"/>
                                <a:pt x="7699" y="24177"/>
                                <a:pt x="7695" y="24151"/>
                              </a:cubicBezTo>
                              <a:cubicBezTo>
                                <a:pt x="7688" y="24104"/>
                                <a:pt x="7685" y="24055"/>
                                <a:pt x="7690" y="24008"/>
                              </a:cubicBezTo>
                              <a:cubicBezTo>
                                <a:pt x="7693" y="23978"/>
                                <a:pt x="7702" y="23931"/>
                                <a:pt x="7738" y="23926"/>
                              </a:cubicBezTo>
                              <a:cubicBezTo>
                                <a:pt x="7782" y="23919"/>
                                <a:pt x="7820" y="23967"/>
                                <a:pt x="7846" y="23994"/>
                              </a:cubicBezTo>
                              <a:cubicBezTo>
                                <a:pt x="7899" y="24049"/>
                                <a:pt x="7944" y="24110"/>
                                <a:pt x="7988" y="24172"/>
                              </a:cubicBezTo>
                              <a:cubicBezTo>
                                <a:pt x="8030" y="24231"/>
                                <a:pt x="8083" y="24294"/>
                                <a:pt x="8115" y="24359"/>
                              </a:cubicBezTo>
                              <a:cubicBezTo>
                                <a:pt x="8120" y="24375"/>
                                <a:pt x="8123" y="24378"/>
                                <a:pt x="8119" y="243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1,23531" coordsize="3511,974" path="m5050,23818c5065,23774,5073,23750,5061,23704c5052,23669,5025,23635,4992,23620c4948,23600,4901,23613,4864,23641c4811,23681,4783,23751,4771,23814c4755,23901,4760,23993,4778,24079c4802,24194,4851,24300,4911,24400c4926,24425,4959,24460,4951,24492c4946,24496,4941,24500,4936,24504em4633,24207c4620,24191,4617,24187,4611,24175c4655,24148,4699,24143,4750,24133c4833,24117,4915,24100,4998,24088c5042,24082,5083,24080,5127,24080em5291,24207c5296,24230,5304,24248,5313,24270c5328,24307,5348,24340,5368,24374c5378,24390,5447,24477,5421,24444c5401,24419,5383,24393,5368,24365c5346,24324,5330,24276,5331,24229c5332,24178,5349,24144,5383,24108c5413,24076,5451,24062,5495,24060c5504,24061,5514,24061,5523,24062em5745,24081c5761,24135,5775,24189,5791,24242c5809,24301,5827,24358,5855,24413c5866,24436,5876,24450,5895,24465em5801,23829c5789,23810,5788,23801,5773,23809c5791,23836,5810,23860,5830,23885em6222,24057c6230,24038,6235,24016,6210,24004c6182,23990,6147,24016,6129,24036c6096,24073,6080,24130,6083,24178c6087,24237,6119,24288,6171,24316c6230,24348,6301,24337,6362,24316c6411,24295,6427,24287,6455,24264em6466,23548c6437,23535,6459,23568,6468,23610c6487,23701,6503,23793,6520,23885c6539,23987,6556,24089,6576,24190c6585,24238,6596,24283,6616,24327em6456,24090c6454,24055,6478,24059,6512,24047c6554,24033,6597,24016,6639,24004c6676,23994,6719,23973,6756,23969c6781,23966,6814,23973,6830,23993c6853,24022,6866,24068,6877,24102c6893,24153,6908,24204,6927,24254c6939,24286,6952,24329,6973,24357c6977,24361,6982,24365,6986,24369em6850,23844c6830,23806,6889,23849,6902,23856em7137,24008c7155,24039,7156,24050,7159,24085c7162,24118,7169,24154,7181,24185c7193,24217,7214,24243,7247,24254c7291,24268,7340,24253,7375,24226c7410,24199,7427,24156,7427,24112c7427,24057,7400,24003,7362,23965c7323,23926,7280,23909,7228,23923c7187,23934,7170,23951,7165,23991em7588,24007c7615,24037,7623,24071,7640,24107c7654,24138,7667,24172,7685,24201c7695,24215,7698,24220,7706,24228c7703,24202,7699,24177,7695,24151c7688,24104,7685,24055,7690,24008c7693,23978,7702,23931,7738,23926c7782,23919,7820,23967,7846,23994c7899,24049,7944,24110,7988,24172c8030,24231,8083,24294,8115,24359c8120,24375,8123,24378,8119,24388e" stroked="t" o:allowincell="f" style="position:absolute;margin-left:58.7pt;margin-top:595pt;width:99.5pt;height:2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186940</wp:posOffset>
                </wp:positionH>
                <wp:positionV relativeFrom="paragraph">
                  <wp:posOffset>7480935</wp:posOffset>
                </wp:positionV>
                <wp:extent cx="751840" cy="336550"/>
                <wp:effectExtent l="9525" t="10160" r="9525" b="952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935">
                              <a:moveTo>
                                <a:pt x="9168" y="23509"/>
                              </a:moveTo>
                              <a:cubicBezTo>
                                <a:pt x="9162" y="23466"/>
                                <a:pt x="9150" y="23421"/>
                                <a:pt x="9121" y="23385"/>
                              </a:cubicBezTo>
                              <a:cubicBezTo>
                                <a:pt x="9090" y="23346"/>
                                <a:pt x="9042" y="23318"/>
                                <a:pt x="8992" y="23320"/>
                              </a:cubicBezTo>
                              <a:cubicBezTo>
                                <a:pt x="8929" y="23322"/>
                                <a:pt x="8886" y="23371"/>
                                <a:pt x="8859" y="23423"/>
                              </a:cubicBezTo>
                              <a:cubicBezTo>
                                <a:pt x="8803" y="23531"/>
                                <a:pt x="8803" y="23665"/>
                                <a:pt x="8813" y="23783"/>
                              </a:cubicBezTo>
                              <a:cubicBezTo>
                                <a:pt x="8824" y="23922"/>
                                <a:pt x="8858" y="24062"/>
                                <a:pt x="8926" y="24184"/>
                              </a:cubicBezTo>
                              <a:cubicBezTo>
                                <a:pt x="8940" y="24209"/>
                                <a:pt x="8959" y="24232"/>
                                <a:pt x="8977" y="24254"/>
                              </a:cubicBezTo>
                            </a:path>
                            <a:path w="2088" h="935">
                              <a:moveTo>
                                <a:pt x="8645" y="23971"/>
                              </a:moveTo>
                              <a:cubicBezTo>
                                <a:pt x="8627" y="23951"/>
                                <a:pt x="8622" y="23947"/>
                                <a:pt x="8615" y="23932"/>
                              </a:cubicBezTo>
                              <a:cubicBezTo>
                                <a:pt x="8649" y="23897"/>
                                <a:pt x="8663" y="23892"/>
                                <a:pt x="8719" y="23881"/>
                              </a:cubicBezTo>
                              <a:cubicBezTo>
                                <a:pt x="8809" y="23863"/>
                                <a:pt x="8900" y="23847"/>
                                <a:pt x="8991" y="23832"/>
                              </a:cubicBezTo>
                              <a:cubicBezTo>
                                <a:pt x="9067" y="23819"/>
                                <a:pt x="9143" y="23801"/>
                                <a:pt x="9219" y="23789"/>
                              </a:cubicBezTo>
                              <a:cubicBezTo>
                                <a:pt x="9223" y="23789"/>
                                <a:pt x="9226" y="23789"/>
                                <a:pt x="9230" y="23789"/>
                              </a:cubicBezTo>
                              <a:cubicBezTo>
                                <a:pt x="9210" y="23812"/>
                                <a:pt x="9186" y="23836"/>
                                <a:pt x="9173" y="23864"/>
                              </a:cubicBezTo>
                              <a:cubicBezTo>
                                <a:pt x="9148" y="23915"/>
                                <a:pt x="9134" y="23977"/>
                                <a:pt x="9142" y="24034"/>
                              </a:cubicBezTo>
                              <a:cubicBezTo>
                                <a:pt x="9151" y="24100"/>
                                <a:pt x="9197" y="24161"/>
                                <a:pt x="9267" y="24163"/>
                              </a:cubicBezTo>
                              <a:cubicBezTo>
                                <a:pt x="9315" y="24164"/>
                                <a:pt x="9367" y="24134"/>
                                <a:pt x="9390" y="24092"/>
                              </a:cubicBezTo>
                              <a:cubicBezTo>
                                <a:pt x="9419" y="24039"/>
                                <a:pt x="9396" y="23976"/>
                                <a:pt x="9366" y="23929"/>
                              </a:cubicBezTo>
                              <a:cubicBezTo>
                                <a:pt x="9328" y="23869"/>
                                <a:pt x="9266" y="23822"/>
                                <a:pt x="9210" y="23780"/>
                              </a:cubicBezTo>
                              <a:cubicBezTo>
                                <a:pt x="9181" y="23758"/>
                                <a:pt x="9150" y="23739"/>
                                <a:pt x="9122" y="23716"/>
                              </a:cubicBezTo>
                            </a:path>
                            <a:path w="2088" h="935">
                              <a:moveTo>
                                <a:pt x="9405" y="23787"/>
                              </a:moveTo>
                              <a:cubicBezTo>
                                <a:pt x="9496" y="23859"/>
                                <a:pt x="9568" y="23948"/>
                                <a:pt x="9637" y="24041"/>
                              </a:cubicBezTo>
                              <a:cubicBezTo>
                                <a:pt x="9661" y="24073"/>
                                <a:pt x="9685" y="24104"/>
                                <a:pt x="9709" y="24135"/>
                              </a:cubicBezTo>
                              <a:cubicBezTo>
                                <a:pt x="9712" y="24139"/>
                                <a:pt x="9714" y="24142"/>
                                <a:pt x="9717" y="24146"/>
                              </a:cubicBezTo>
                              <a:cubicBezTo>
                                <a:pt x="9691" y="24117"/>
                                <a:pt x="9667" y="24087"/>
                                <a:pt x="9647" y="24053"/>
                              </a:cubicBezTo>
                              <a:cubicBezTo>
                                <a:pt x="9604" y="23982"/>
                                <a:pt x="9572" y="23903"/>
                                <a:pt x="9593" y="23821"/>
                              </a:cubicBezTo>
                              <a:cubicBezTo>
                                <a:pt x="9603" y="23781"/>
                                <a:pt x="9633" y="23766"/>
                                <a:pt x="9672" y="23755"/>
                              </a:cubicBezTo>
                              <a:cubicBezTo>
                                <a:pt x="9694" y="23751"/>
                                <a:pt x="9701" y="23750"/>
                                <a:pt x="9716" y="23751"/>
                              </a:cubicBezTo>
                            </a:path>
                            <a:path w="2088" h="935">
                              <a:moveTo>
                                <a:pt x="10022" y="23781"/>
                              </a:moveTo>
                              <a:cubicBezTo>
                                <a:pt x="10025" y="23776"/>
                                <a:pt x="10028" y="23771"/>
                                <a:pt x="10031" y="23766"/>
                              </a:cubicBezTo>
                              <a:cubicBezTo>
                                <a:pt x="10011" y="23745"/>
                                <a:pt x="9998" y="23743"/>
                                <a:pt x="9970" y="23759"/>
                              </a:cubicBezTo>
                              <a:cubicBezTo>
                                <a:pt x="9935" y="23779"/>
                                <a:pt x="9913" y="23817"/>
                                <a:pt x="9900" y="23855"/>
                              </a:cubicBezTo>
                              <a:cubicBezTo>
                                <a:pt x="9882" y="23907"/>
                                <a:pt x="9887" y="23966"/>
                                <a:pt x="9909" y="24016"/>
                              </a:cubicBezTo>
                              <a:cubicBezTo>
                                <a:pt x="9931" y="24066"/>
                                <a:pt x="9965" y="24090"/>
                                <a:pt x="10011" y="24114"/>
                              </a:cubicBezTo>
                            </a:path>
                            <a:path w="2088" h="935">
                              <a:moveTo>
                                <a:pt x="10166" y="24008"/>
                              </a:moveTo>
                              <a:cubicBezTo>
                                <a:pt x="10188" y="23992"/>
                                <a:pt x="10214" y="23984"/>
                                <a:pt x="10236" y="23969"/>
                              </a:cubicBezTo>
                              <a:cubicBezTo>
                                <a:pt x="10265" y="23949"/>
                                <a:pt x="10297" y="23926"/>
                                <a:pt x="10319" y="23898"/>
                              </a:cubicBezTo>
                              <a:cubicBezTo>
                                <a:pt x="10340" y="23871"/>
                                <a:pt x="10362" y="23837"/>
                                <a:pt x="10359" y="23801"/>
                              </a:cubicBezTo>
                              <a:cubicBezTo>
                                <a:pt x="10357" y="23774"/>
                                <a:pt x="10334" y="23746"/>
                                <a:pt x="10307" y="23739"/>
                              </a:cubicBezTo>
                              <a:cubicBezTo>
                                <a:pt x="10268" y="23729"/>
                                <a:pt x="10235" y="23764"/>
                                <a:pt x="10217" y="23793"/>
                              </a:cubicBezTo>
                              <a:cubicBezTo>
                                <a:pt x="10182" y="23849"/>
                                <a:pt x="10177" y="23925"/>
                                <a:pt x="10191" y="23988"/>
                              </a:cubicBezTo>
                              <a:cubicBezTo>
                                <a:pt x="10219" y="24116"/>
                                <a:pt x="10340" y="24191"/>
                                <a:pt x="10465" y="24193"/>
                              </a:cubicBezTo>
                              <a:cubicBezTo>
                                <a:pt x="10551" y="24194"/>
                                <a:pt x="10627" y="24174"/>
                                <a:pt x="10702" y="241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5,23320" coordsize="2088,935" path="m9168,23509c9162,23466,9150,23421,9121,23385c9090,23346,9042,23318,8992,23320c8929,23322,8886,23371,8859,23423c8803,23531,8803,23665,8813,23783c8824,23922,8858,24062,8926,24184c8940,24209,8959,24232,8977,24254em8645,23971c8627,23951,8622,23947,8615,23932c8649,23897,8663,23892,8719,23881c8809,23863,8900,23847,8991,23832c9067,23819,9143,23801,9219,23789c9223,23789,9226,23789,9230,23789c9210,23812,9186,23836,9173,23864c9148,23915,9134,23977,9142,24034c9151,24100,9197,24161,9267,24163c9315,24164,9367,24134,9390,24092c9419,24039,9396,23976,9366,23929c9328,23869,9266,23822,9210,23780c9181,23758,9150,23739,9122,23716em9405,23787c9496,23859,9568,23948,9637,24041c9661,24073,9685,24104,9709,24135c9712,24139,9714,24142,9717,24146c9691,24117,9667,24087,9647,24053c9604,23982,9572,23903,9593,23821c9603,23781,9633,23766,9672,23755c9694,23751,9701,23750,9716,23751em10022,23781c10025,23776,10028,23771,10031,23766c10011,23745,9998,23743,9970,23759c9935,23779,9913,23817,9900,23855c9882,23907,9887,23966,9909,24016c9931,24066,9965,24090,10011,24114em10166,24008c10188,23992,10214,23984,10236,23969c10265,23949,10297,23926,10319,23898c10340,23871,10362,23837,10359,23801c10357,23774,10334,23746,10307,23739c10268,23729,10235,23764,10217,23793c10182,23849,10177,23925,10191,23988c10219,24116,10340,24191,10465,24193c10551,24194,10627,24174,10702,24137e" stroked="t" o:allowincell="f" style="position:absolute;margin-left:172.2pt;margin-top:589.05pt;width:59.15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29915</wp:posOffset>
                </wp:positionH>
                <wp:positionV relativeFrom="paragraph">
                  <wp:posOffset>7411085</wp:posOffset>
                </wp:positionV>
                <wp:extent cx="542290" cy="301625"/>
                <wp:effectExtent l="9525" t="8255" r="9525" b="889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838">
                              <a:moveTo>
                                <a:pt x="11294" y="23557"/>
                              </a:moveTo>
                              <a:cubicBezTo>
                                <a:pt x="11286" y="23526"/>
                                <a:pt x="11280" y="23520"/>
                                <a:pt x="11264" y="23496"/>
                              </a:cubicBezTo>
                              <a:cubicBezTo>
                                <a:pt x="11240" y="23532"/>
                                <a:pt x="11234" y="23566"/>
                                <a:pt x="11234" y="23611"/>
                              </a:cubicBezTo>
                              <a:cubicBezTo>
                                <a:pt x="11234" y="23693"/>
                                <a:pt x="11252" y="23777"/>
                                <a:pt x="11291" y="23850"/>
                              </a:cubicBezTo>
                              <a:cubicBezTo>
                                <a:pt x="11315" y="23895"/>
                                <a:pt x="11346" y="23929"/>
                                <a:pt x="11399" y="23930"/>
                              </a:cubicBezTo>
                              <a:cubicBezTo>
                                <a:pt x="11447" y="23931"/>
                                <a:pt x="11478" y="23896"/>
                                <a:pt x="11500" y="23857"/>
                              </a:cubicBezTo>
                              <a:cubicBezTo>
                                <a:pt x="11522" y="23818"/>
                                <a:pt x="11530" y="23770"/>
                                <a:pt x="11520" y="23726"/>
                              </a:cubicBezTo>
                              <a:cubicBezTo>
                                <a:pt x="11514" y="23700"/>
                                <a:pt x="11502" y="23687"/>
                                <a:pt x="11485" y="23670"/>
                              </a:cubicBezTo>
                              <a:cubicBezTo>
                                <a:pt x="11459" y="23684"/>
                                <a:pt x="11454" y="23681"/>
                                <a:pt x="11458" y="23723"/>
                              </a:cubicBezTo>
                              <a:cubicBezTo>
                                <a:pt x="11463" y="23780"/>
                                <a:pt x="11487" y="23834"/>
                                <a:pt x="11524" y="23878"/>
                              </a:cubicBezTo>
                              <a:cubicBezTo>
                                <a:pt x="11575" y="23937"/>
                                <a:pt x="11650" y="23965"/>
                                <a:pt x="11726" y="23946"/>
                              </a:cubicBezTo>
                              <a:cubicBezTo>
                                <a:pt x="11785" y="23931"/>
                                <a:pt x="11836" y="23891"/>
                                <a:pt x="11865" y="23837"/>
                              </a:cubicBezTo>
                              <a:cubicBezTo>
                                <a:pt x="11893" y="23785"/>
                                <a:pt x="11890" y="23719"/>
                                <a:pt x="11871" y="23664"/>
                              </a:cubicBezTo>
                              <a:cubicBezTo>
                                <a:pt x="11854" y="23614"/>
                                <a:pt x="11819" y="23569"/>
                                <a:pt x="11774" y="23542"/>
                              </a:cubicBezTo>
                              <a:cubicBezTo>
                                <a:pt x="11749" y="23531"/>
                                <a:pt x="11742" y="23527"/>
                                <a:pt x="11724" y="23529"/>
                              </a:cubicBezTo>
                            </a:path>
                            <a:path w="1506" h="838">
                              <a:moveTo>
                                <a:pt x="11998" y="23586"/>
                              </a:moveTo>
                              <a:cubicBezTo>
                                <a:pt x="12017" y="23616"/>
                                <a:pt x="12027" y="23648"/>
                                <a:pt x="12041" y="23681"/>
                              </a:cubicBezTo>
                              <a:cubicBezTo>
                                <a:pt x="12059" y="23723"/>
                                <a:pt x="12077" y="23766"/>
                                <a:pt x="12100" y="23805"/>
                              </a:cubicBezTo>
                              <a:cubicBezTo>
                                <a:pt x="12112" y="23824"/>
                                <a:pt x="12114" y="23829"/>
                                <a:pt x="12125" y="23837"/>
                              </a:cubicBezTo>
                            </a:path>
                            <a:path w="1506" h="838">
                              <a:moveTo>
                                <a:pt x="11930" y="23344"/>
                              </a:moveTo>
                              <a:cubicBezTo>
                                <a:pt x="11913" y="23335"/>
                                <a:pt x="11909" y="23332"/>
                                <a:pt x="11896" y="23330"/>
                              </a:cubicBezTo>
                              <a:cubicBezTo>
                                <a:pt x="11889" y="23365"/>
                                <a:pt x="11899" y="23380"/>
                                <a:pt x="11917" y="23412"/>
                              </a:cubicBezTo>
                            </a:path>
                            <a:path w="1506" h="838">
                              <a:moveTo>
                                <a:pt x="12272" y="23145"/>
                              </a:moveTo>
                              <a:cubicBezTo>
                                <a:pt x="12267" y="23092"/>
                                <a:pt x="12274" y="23231"/>
                                <a:pt x="12275" y="23239"/>
                              </a:cubicBezTo>
                              <a:cubicBezTo>
                                <a:pt x="12284" y="23366"/>
                                <a:pt x="12288" y="23495"/>
                                <a:pt x="12310" y="23620"/>
                              </a:cubicBezTo>
                              <a:cubicBezTo>
                                <a:pt x="12322" y="23690"/>
                                <a:pt x="12330" y="23789"/>
                                <a:pt x="12374" y="23849"/>
                              </a:cubicBezTo>
                              <a:cubicBezTo>
                                <a:pt x="12381" y="23855"/>
                                <a:pt x="12388" y="23860"/>
                                <a:pt x="12395" y="23866"/>
                              </a:cubicBezTo>
                            </a:path>
                            <a:path w="1506" h="838">
                              <a:moveTo>
                                <a:pt x="12511" y="23166"/>
                              </a:moveTo>
                              <a:cubicBezTo>
                                <a:pt x="12509" y="23159"/>
                                <a:pt x="12506" y="23153"/>
                                <a:pt x="12504" y="23146"/>
                              </a:cubicBezTo>
                              <a:cubicBezTo>
                                <a:pt x="12494" y="23203"/>
                                <a:pt x="12508" y="23256"/>
                                <a:pt x="12518" y="23313"/>
                              </a:cubicBezTo>
                              <a:cubicBezTo>
                                <a:pt x="12537" y="23420"/>
                                <a:pt x="12560" y="23526"/>
                                <a:pt x="12594" y="23630"/>
                              </a:cubicBezTo>
                              <a:cubicBezTo>
                                <a:pt x="12620" y="23710"/>
                                <a:pt x="12650" y="23793"/>
                                <a:pt x="12690" y="23867"/>
                              </a:cubicBezTo>
                              <a:cubicBezTo>
                                <a:pt x="12708" y="23900"/>
                                <a:pt x="12726" y="23929"/>
                                <a:pt x="12739" y="239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4,23126" coordsize="1506,838" path="m11294,23557c11286,23526,11280,23520,11264,23496c11240,23532,11234,23566,11234,23611c11234,23693,11252,23777,11291,23850c11315,23895,11346,23929,11399,23930c11447,23931,11478,23896,11500,23857c11522,23818,11530,23770,11520,23726c11514,23700,11502,23687,11485,23670c11459,23684,11454,23681,11458,23723c11463,23780,11487,23834,11524,23878c11575,23937,11650,23965,11726,23946c11785,23931,11836,23891,11865,23837c11893,23785,11890,23719,11871,23664c11854,23614,11819,23569,11774,23542c11749,23531,11742,23527,11724,23529em11998,23586c12017,23616,12027,23648,12041,23681c12059,23723,12077,23766,12100,23805c12112,23824,12114,23829,12125,23837em11930,23344c11913,23335,11909,23332,11896,23330c11889,23365,11899,23380,11917,23412em12272,23145c12267,23092,12274,23231,12275,23239c12284,23366,12288,23495,12310,23620c12322,23690,12330,23789,12374,23849c12381,23855,12388,23860,12395,23866em12511,23166c12509,23159,12506,23153,12504,23146c12494,23203,12508,23256,12518,23313c12537,23420,12560,23526,12594,23630c12620,23710,12650,23793,12690,23867c12708,23900,12726,23929,12739,23963e" stroked="t" o:allowincell="f" style="position:absolute;margin-left:246.45pt;margin-top:583.55pt;width:42.65pt;height:2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828415</wp:posOffset>
                </wp:positionH>
                <wp:positionV relativeFrom="paragraph">
                  <wp:posOffset>7462520</wp:posOffset>
                </wp:positionV>
                <wp:extent cx="1083310" cy="227330"/>
                <wp:effectExtent l="9525" t="8890" r="9525" b="889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631">
                              <a:moveTo>
                                <a:pt x="13243" y="23536"/>
                              </a:moveTo>
                              <a:cubicBezTo>
                                <a:pt x="13241" y="23530"/>
                                <a:pt x="13240" y="23525"/>
                                <a:pt x="13238" y="23519"/>
                              </a:cubicBezTo>
                              <a:cubicBezTo>
                                <a:pt x="13237" y="23550"/>
                                <a:pt x="13238" y="23580"/>
                                <a:pt x="13241" y="23611"/>
                              </a:cubicBezTo>
                              <a:cubicBezTo>
                                <a:pt x="13248" y="23683"/>
                                <a:pt x="13257" y="23757"/>
                                <a:pt x="13274" y="23827"/>
                              </a:cubicBezTo>
                              <a:cubicBezTo>
                                <a:pt x="13280" y="23853"/>
                                <a:pt x="13290" y="23873"/>
                                <a:pt x="13303" y="23895"/>
                              </a:cubicBezTo>
                            </a:path>
                            <a:path w="3009" h="631">
                              <a:moveTo>
                                <a:pt x="13186" y="23292"/>
                              </a:moveTo>
                              <a:cubicBezTo>
                                <a:pt x="13158" y="23234"/>
                                <a:pt x="13191" y="23313"/>
                                <a:pt x="13196" y="23324"/>
                              </a:cubicBezTo>
                            </a:path>
                            <a:path w="3009" h="631">
                              <a:moveTo>
                                <a:pt x="13436" y="23535"/>
                              </a:moveTo>
                              <a:cubicBezTo>
                                <a:pt x="13454" y="23571"/>
                                <a:pt x="13469" y="23606"/>
                                <a:pt x="13485" y="23643"/>
                              </a:cubicBezTo>
                              <a:cubicBezTo>
                                <a:pt x="13505" y="23691"/>
                                <a:pt x="13522" y="23740"/>
                                <a:pt x="13542" y="23787"/>
                              </a:cubicBezTo>
                              <a:cubicBezTo>
                                <a:pt x="13555" y="23817"/>
                                <a:pt x="13566" y="23844"/>
                                <a:pt x="13590" y="23864"/>
                              </a:cubicBezTo>
                              <a:cubicBezTo>
                                <a:pt x="13597" y="23822"/>
                                <a:pt x="13593" y="23785"/>
                                <a:pt x="13591" y="23742"/>
                              </a:cubicBezTo>
                              <a:cubicBezTo>
                                <a:pt x="13589" y="23687"/>
                                <a:pt x="13586" y="23630"/>
                                <a:pt x="13594" y="23576"/>
                              </a:cubicBezTo>
                              <a:cubicBezTo>
                                <a:pt x="13598" y="23547"/>
                                <a:pt x="13607" y="23501"/>
                                <a:pt x="13646" y="23510"/>
                              </a:cubicBezTo>
                              <a:cubicBezTo>
                                <a:pt x="13689" y="23520"/>
                                <a:pt x="13726" y="23576"/>
                                <a:pt x="13751" y="23607"/>
                              </a:cubicBezTo>
                              <a:cubicBezTo>
                                <a:pt x="13806" y="23675"/>
                                <a:pt x="13872" y="23838"/>
                                <a:pt x="13958" y="23871"/>
                              </a:cubicBezTo>
                              <a:cubicBezTo>
                                <a:pt x="13976" y="23872"/>
                                <a:pt x="13981" y="23873"/>
                                <a:pt x="13991" y="23865"/>
                              </a:cubicBezTo>
                            </a:path>
                            <a:path w="3009" h="631">
                              <a:moveTo>
                                <a:pt x="14174" y="23457"/>
                              </a:moveTo>
                              <a:cubicBezTo>
                                <a:pt x="14138" y="23445"/>
                                <a:pt x="14117" y="23456"/>
                                <a:pt x="14087" y="23481"/>
                              </a:cubicBezTo>
                              <a:cubicBezTo>
                                <a:pt x="14039" y="23522"/>
                                <a:pt x="14006" y="23582"/>
                                <a:pt x="13993" y="23643"/>
                              </a:cubicBezTo>
                              <a:cubicBezTo>
                                <a:pt x="13975" y="23726"/>
                                <a:pt x="14002" y="23816"/>
                                <a:pt x="14071" y="23868"/>
                              </a:cubicBezTo>
                              <a:cubicBezTo>
                                <a:pt x="14127" y="23911"/>
                                <a:pt x="14182" y="23898"/>
                                <a:pt x="14244" y="23884"/>
                              </a:cubicBezTo>
                            </a:path>
                            <a:path w="3009" h="631">
                              <a:moveTo>
                                <a:pt x="14344" y="23531"/>
                              </a:moveTo>
                              <a:cubicBezTo>
                                <a:pt x="14339" y="23564"/>
                                <a:pt x="14351" y="23601"/>
                                <a:pt x="14360" y="23635"/>
                              </a:cubicBezTo>
                              <a:cubicBezTo>
                                <a:pt x="14373" y="23687"/>
                                <a:pt x="14391" y="23738"/>
                                <a:pt x="14409" y="23788"/>
                              </a:cubicBezTo>
                              <a:cubicBezTo>
                                <a:pt x="14419" y="23815"/>
                                <a:pt x="14427" y="23846"/>
                                <a:pt x="14450" y="23860"/>
                              </a:cubicBezTo>
                              <a:cubicBezTo>
                                <a:pt x="14440" y="23825"/>
                                <a:pt x="14432" y="23789"/>
                                <a:pt x="14423" y="23754"/>
                              </a:cubicBezTo>
                              <a:cubicBezTo>
                                <a:pt x="14407" y="23689"/>
                                <a:pt x="14392" y="23622"/>
                                <a:pt x="14387" y="23555"/>
                              </a:cubicBezTo>
                              <a:cubicBezTo>
                                <a:pt x="14384" y="23511"/>
                                <a:pt x="14379" y="23434"/>
                                <a:pt x="14412" y="23397"/>
                              </a:cubicBezTo>
                              <a:cubicBezTo>
                                <a:pt x="14431" y="23375"/>
                                <a:pt x="14471" y="23369"/>
                                <a:pt x="14497" y="23379"/>
                              </a:cubicBezTo>
                              <a:cubicBezTo>
                                <a:pt x="14503" y="23383"/>
                                <a:pt x="14510" y="23387"/>
                                <a:pt x="14516" y="23391"/>
                              </a:cubicBezTo>
                            </a:path>
                            <a:path w="3009" h="631">
                              <a:moveTo>
                                <a:pt x="14655" y="23717"/>
                              </a:moveTo>
                              <a:cubicBezTo>
                                <a:pt x="14695" y="23710"/>
                                <a:pt x="14712" y="23692"/>
                                <a:pt x="14743" y="23667"/>
                              </a:cubicBezTo>
                              <a:cubicBezTo>
                                <a:pt x="14786" y="23632"/>
                                <a:pt x="14820" y="23590"/>
                                <a:pt x="14846" y="23540"/>
                              </a:cubicBezTo>
                              <a:cubicBezTo>
                                <a:pt x="14865" y="23503"/>
                                <a:pt x="14885" y="23450"/>
                                <a:pt x="14868" y="23409"/>
                              </a:cubicBezTo>
                              <a:cubicBezTo>
                                <a:pt x="14853" y="23373"/>
                                <a:pt x="14813" y="23385"/>
                                <a:pt x="14790" y="23404"/>
                              </a:cubicBezTo>
                              <a:cubicBezTo>
                                <a:pt x="14745" y="23441"/>
                                <a:pt x="14726" y="23503"/>
                                <a:pt x="14718" y="23559"/>
                              </a:cubicBezTo>
                              <a:cubicBezTo>
                                <a:pt x="14709" y="23622"/>
                                <a:pt x="14724" y="23684"/>
                                <a:pt x="14771" y="23730"/>
                              </a:cubicBezTo>
                              <a:cubicBezTo>
                                <a:pt x="14812" y="23770"/>
                                <a:pt x="14872" y="23784"/>
                                <a:pt x="14927" y="23782"/>
                              </a:cubicBezTo>
                              <a:cubicBezTo>
                                <a:pt x="14942" y="23780"/>
                                <a:pt x="14956" y="23778"/>
                                <a:pt x="14971" y="23776"/>
                              </a:cubicBezTo>
                            </a:path>
                            <a:path w="3009" h="631">
                              <a:moveTo>
                                <a:pt x="15247" y="23501"/>
                              </a:moveTo>
                              <a:cubicBezTo>
                                <a:pt x="15245" y="23474"/>
                                <a:pt x="15245" y="23445"/>
                                <a:pt x="15211" y="23439"/>
                              </a:cubicBezTo>
                              <a:cubicBezTo>
                                <a:pt x="15179" y="23434"/>
                                <a:pt x="15135" y="23489"/>
                                <a:pt x="15120" y="23509"/>
                              </a:cubicBezTo>
                              <a:cubicBezTo>
                                <a:pt x="15084" y="23555"/>
                                <a:pt x="15052" y="23613"/>
                                <a:pt x="15042" y="23671"/>
                              </a:cubicBezTo>
                              <a:cubicBezTo>
                                <a:pt x="15036" y="23707"/>
                                <a:pt x="15039" y="23759"/>
                                <a:pt x="15081" y="23771"/>
                              </a:cubicBezTo>
                              <a:cubicBezTo>
                                <a:pt x="15123" y="23783"/>
                                <a:pt x="15164" y="23750"/>
                                <a:pt x="15190" y="23722"/>
                              </a:cubicBezTo>
                              <a:cubicBezTo>
                                <a:pt x="15223" y="23687"/>
                                <a:pt x="15238" y="23640"/>
                                <a:pt x="15248" y="23594"/>
                              </a:cubicBezTo>
                              <a:cubicBezTo>
                                <a:pt x="15253" y="23570"/>
                                <a:pt x="15254" y="23549"/>
                                <a:pt x="15253" y="23525"/>
                              </a:cubicBezTo>
                              <a:cubicBezTo>
                                <a:pt x="15227" y="23540"/>
                                <a:pt x="15227" y="23572"/>
                                <a:pt x="15225" y="23605"/>
                              </a:cubicBezTo>
                              <a:cubicBezTo>
                                <a:pt x="15221" y="23663"/>
                                <a:pt x="15228" y="23722"/>
                                <a:pt x="15268" y="23766"/>
                              </a:cubicBezTo>
                              <a:cubicBezTo>
                                <a:pt x="15297" y="23797"/>
                                <a:pt x="15329" y="23796"/>
                                <a:pt x="15367" y="23793"/>
                              </a:cubicBezTo>
                            </a:path>
                            <a:path w="3009" h="631">
                              <a:moveTo>
                                <a:pt x="15710" y="23384"/>
                              </a:moveTo>
                              <a:cubicBezTo>
                                <a:pt x="15688" y="23367"/>
                                <a:pt x="15681" y="23369"/>
                                <a:pt x="15654" y="23373"/>
                              </a:cubicBezTo>
                              <a:cubicBezTo>
                                <a:pt x="15616" y="23379"/>
                                <a:pt x="15584" y="23394"/>
                                <a:pt x="15552" y="23415"/>
                              </a:cubicBezTo>
                              <a:cubicBezTo>
                                <a:pt x="15529" y="23430"/>
                                <a:pt x="15492" y="23458"/>
                                <a:pt x="15496" y="23490"/>
                              </a:cubicBezTo>
                              <a:cubicBezTo>
                                <a:pt x="15500" y="23524"/>
                                <a:pt x="15546" y="23541"/>
                                <a:pt x="15571" y="23554"/>
                              </a:cubicBezTo>
                              <a:cubicBezTo>
                                <a:pt x="15614" y="23576"/>
                                <a:pt x="15659" y="23592"/>
                                <a:pt x="15700" y="23618"/>
                              </a:cubicBezTo>
                              <a:cubicBezTo>
                                <a:pt x="15732" y="23638"/>
                                <a:pt x="15766" y="23662"/>
                                <a:pt x="15783" y="23697"/>
                              </a:cubicBezTo>
                              <a:cubicBezTo>
                                <a:pt x="15797" y="23724"/>
                                <a:pt x="15797" y="23756"/>
                                <a:pt x="15778" y="23781"/>
                              </a:cubicBezTo>
                              <a:cubicBezTo>
                                <a:pt x="15754" y="23813"/>
                                <a:pt x="15710" y="23831"/>
                                <a:pt x="15673" y="23842"/>
                              </a:cubicBezTo>
                              <a:cubicBezTo>
                                <a:pt x="15633" y="23854"/>
                                <a:pt x="15594" y="23857"/>
                                <a:pt x="15555" y="23845"/>
                              </a:cubicBezTo>
                              <a:cubicBezTo>
                                <a:pt x="15517" y="23833"/>
                                <a:pt x="15533" y="23803"/>
                                <a:pt x="15549" y="23780"/>
                              </a:cubicBezTo>
                            </a:path>
                            <a:path w="3009" h="631">
                              <a:moveTo>
                                <a:pt x="15821" y="23692"/>
                              </a:moveTo>
                              <a:cubicBezTo>
                                <a:pt x="15874" y="23666"/>
                                <a:pt x="15936" y="23638"/>
                                <a:pt x="15981" y="23599"/>
                              </a:cubicBezTo>
                              <a:cubicBezTo>
                                <a:pt x="16021" y="23564"/>
                                <a:pt x="16057" y="23515"/>
                                <a:pt x="16077" y="23465"/>
                              </a:cubicBezTo>
                              <a:cubicBezTo>
                                <a:pt x="16090" y="23434"/>
                                <a:pt x="16087" y="23421"/>
                                <a:pt x="16077" y="23392"/>
                              </a:cubicBezTo>
                              <a:cubicBezTo>
                                <a:pt x="16037" y="23379"/>
                                <a:pt x="16013" y="23391"/>
                                <a:pt x="15981" y="23420"/>
                              </a:cubicBezTo>
                              <a:cubicBezTo>
                                <a:pt x="15917" y="23478"/>
                                <a:pt x="15883" y="23566"/>
                                <a:pt x="15887" y="23652"/>
                              </a:cubicBezTo>
                              <a:cubicBezTo>
                                <a:pt x="15890" y="23721"/>
                                <a:pt x="15928" y="23771"/>
                                <a:pt x="15987" y="23805"/>
                              </a:cubicBezTo>
                              <a:cubicBezTo>
                                <a:pt x="16037" y="23834"/>
                                <a:pt x="16103" y="23843"/>
                                <a:pt x="16158" y="23822"/>
                              </a:cubicBezTo>
                              <a:cubicBezTo>
                                <a:pt x="16166" y="23817"/>
                                <a:pt x="16175" y="23811"/>
                                <a:pt x="16183" y="238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5,23269" coordsize="3009,631" path="m13243,23536c13241,23530,13240,23525,13238,23519c13237,23550,13238,23580,13241,23611c13248,23683,13257,23757,13274,23827c13280,23853,13290,23873,13303,23895em13186,23292c13158,23234,13191,23313,13196,23324em13436,23535c13454,23571,13469,23606,13485,23643c13505,23691,13522,23740,13542,23787c13555,23817,13566,23844,13590,23864c13597,23822,13593,23785,13591,23742c13589,23687,13586,23630,13594,23576c13598,23547,13607,23501,13646,23510c13689,23520,13726,23576,13751,23607c13806,23675,13872,23838,13958,23871c13976,23872,13981,23873,13991,23865em14174,23457c14138,23445,14117,23456,14087,23481c14039,23522,14006,23582,13993,23643c13975,23726,14002,23816,14071,23868c14127,23911,14182,23898,14244,23884em14344,23531c14339,23564,14351,23601,14360,23635c14373,23687,14391,23738,14409,23788c14419,23815,14427,23846,14450,23860c14440,23825,14432,23789,14423,23754c14407,23689,14392,23622,14387,23555c14384,23511,14379,23434,14412,23397c14431,23375,14471,23369,14497,23379c14503,23383,14510,23387,14516,23391em14655,23717c14695,23710,14712,23692,14743,23667c14786,23632,14820,23590,14846,23540c14865,23503,14885,23450,14868,23409c14853,23373,14813,23385,14790,23404c14745,23441,14726,23503,14718,23559c14709,23622,14724,23684,14771,23730c14812,23770,14872,23784,14927,23782c14942,23780,14956,23778,14971,23776em15247,23501c15245,23474,15245,23445,15211,23439c15179,23434,15135,23489,15120,23509c15084,23555,15052,23613,15042,23671c15036,23707,15039,23759,15081,23771c15123,23783,15164,23750,15190,23722c15223,23687,15238,23640,15248,23594c15253,23570,15254,23549,15253,23525c15227,23540,15227,23572,15225,23605c15221,23663,15228,23722,15268,23766c15297,23797,15329,23796,15367,23793em15710,23384c15688,23367,15681,23369,15654,23373c15616,23379,15584,23394,15552,23415c15529,23430,15492,23458,15496,23490c15500,23524,15546,23541,15571,23554c15614,23576,15659,23592,15700,23618c15732,23638,15766,23662,15783,23697c15797,23724,15797,23756,15778,23781c15754,23813,15710,23831,15673,23842c15633,23854,15594,23857,15555,23845c15517,23833,15533,23803,15549,23780em15821,23692c15874,23666,15936,23638,15981,23599c16021,23564,16057,23515,16077,23465c16090,23434,16087,23421,16077,23392c16037,23379,16013,23391,15981,23420c15917,23478,15883,23566,15887,23652c15890,23721,15928,23771,15987,23805c16037,23834,16103,23843,16158,23822c16166,23817,16175,23811,16183,23806e" stroked="t" o:allowincell="f" style="position:absolute;margin-left:301.45pt;margin-top:587.6pt;width:85.25pt;height:1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217795</wp:posOffset>
                </wp:positionH>
                <wp:positionV relativeFrom="paragraph">
                  <wp:posOffset>7363460</wp:posOffset>
                </wp:positionV>
                <wp:extent cx="1082040" cy="306070"/>
                <wp:effectExtent l="9525" t="4445" r="9525" b="1016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7" h="851">
                              <a:moveTo>
                                <a:pt x="17033" y="23011"/>
                              </a:moveTo>
                              <a:cubicBezTo>
                                <a:pt x="17040" y="23066"/>
                                <a:pt x="17040" y="23086"/>
                                <a:pt x="17046" y="23141"/>
                              </a:cubicBezTo>
                              <a:cubicBezTo>
                                <a:pt x="17058" y="23251"/>
                                <a:pt x="17065" y="23360"/>
                                <a:pt x="17077" y="23470"/>
                              </a:cubicBezTo>
                              <a:cubicBezTo>
                                <a:pt x="17088" y="23577"/>
                                <a:pt x="17096" y="23692"/>
                                <a:pt x="17133" y="23794"/>
                              </a:cubicBezTo>
                              <a:cubicBezTo>
                                <a:pt x="17135" y="23799"/>
                                <a:pt x="17138" y="23805"/>
                                <a:pt x="17140" y="23810"/>
                              </a:cubicBezTo>
                              <a:cubicBezTo>
                                <a:pt x="17156" y="23770"/>
                                <a:pt x="17149" y="23731"/>
                                <a:pt x="17151" y="23687"/>
                              </a:cubicBezTo>
                              <a:cubicBezTo>
                                <a:pt x="17153" y="23624"/>
                                <a:pt x="17157" y="23558"/>
                                <a:pt x="17174" y="23497"/>
                              </a:cubicBezTo>
                              <a:cubicBezTo>
                                <a:pt x="17183" y="23465"/>
                                <a:pt x="17198" y="23416"/>
                                <a:pt x="17240" y="23420"/>
                              </a:cubicBezTo>
                              <a:cubicBezTo>
                                <a:pt x="17297" y="23425"/>
                                <a:pt x="17354" y="23494"/>
                                <a:pt x="17386" y="23534"/>
                              </a:cubicBezTo>
                              <a:cubicBezTo>
                                <a:pt x="17422" y="23580"/>
                                <a:pt x="17458" y="23633"/>
                                <a:pt x="17466" y="23692"/>
                              </a:cubicBezTo>
                              <a:cubicBezTo>
                                <a:pt x="17476" y="23765"/>
                                <a:pt x="17420" y="23805"/>
                                <a:pt x="17360" y="23828"/>
                              </a:cubicBezTo>
                              <a:cubicBezTo>
                                <a:pt x="17304" y="23850"/>
                                <a:pt x="17236" y="23850"/>
                                <a:pt x="17177" y="23838"/>
                              </a:cubicBezTo>
                              <a:cubicBezTo>
                                <a:pt x="17143" y="23828"/>
                                <a:pt x="17134" y="23825"/>
                                <a:pt x="17115" y="23812"/>
                              </a:cubicBezTo>
                            </a:path>
                            <a:path w="3007" h="851">
                              <a:moveTo>
                                <a:pt x="17530" y="23641"/>
                              </a:moveTo>
                              <a:cubicBezTo>
                                <a:pt x="17566" y="23621"/>
                                <a:pt x="17605" y="23598"/>
                                <a:pt x="17633" y="23568"/>
                              </a:cubicBezTo>
                              <a:cubicBezTo>
                                <a:pt x="17664" y="23536"/>
                                <a:pt x="17694" y="23497"/>
                                <a:pt x="17716" y="23457"/>
                              </a:cubicBezTo>
                              <a:cubicBezTo>
                                <a:pt x="17736" y="23421"/>
                                <a:pt x="17747" y="23394"/>
                                <a:pt x="17739" y="23356"/>
                              </a:cubicBezTo>
                              <a:cubicBezTo>
                                <a:pt x="17706" y="23341"/>
                                <a:pt x="17688" y="23355"/>
                                <a:pt x="17663" y="23383"/>
                              </a:cubicBezTo>
                              <a:cubicBezTo>
                                <a:pt x="17611" y="23441"/>
                                <a:pt x="17587" y="23530"/>
                                <a:pt x="17600" y="23607"/>
                              </a:cubicBezTo>
                              <a:cubicBezTo>
                                <a:pt x="17611" y="23675"/>
                                <a:pt x="17656" y="23730"/>
                                <a:pt x="17714" y="23764"/>
                              </a:cubicBezTo>
                              <a:cubicBezTo>
                                <a:pt x="17763" y="23793"/>
                                <a:pt x="17826" y="23811"/>
                                <a:pt x="17883" y="23808"/>
                              </a:cubicBezTo>
                              <a:cubicBezTo>
                                <a:pt x="17904" y="23804"/>
                                <a:pt x="17909" y="23803"/>
                                <a:pt x="17921" y="23797"/>
                              </a:cubicBezTo>
                            </a:path>
                            <a:path w="3007" h="851">
                              <a:moveTo>
                                <a:pt x="18292" y="23394"/>
                              </a:moveTo>
                              <a:cubicBezTo>
                                <a:pt x="18291" y="23366"/>
                                <a:pt x="18293" y="23322"/>
                                <a:pt x="18258" y="23311"/>
                              </a:cubicBezTo>
                              <a:cubicBezTo>
                                <a:pt x="18218" y="23298"/>
                                <a:pt x="18173" y="23345"/>
                                <a:pt x="18153" y="23372"/>
                              </a:cubicBezTo>
                              <a:cubicBezTo>
                                <a:pt x="18112" y="23427"/>
                                <a:pt x="18080" y="23500"/>
                                <a:pt x="18076" y="23569"/>
                              </a:cubicBezTo>
                              <a:cubicBezTo>
                                <a:pt x="18070" y="23669"/>
                                <a:pt x="18139" y="23750"/>
                                <a:pt x="18236" y="23766"/>
                              </a:cubicBezTo>
                              <a:cubicBezTo>
                                <a:pt x="18282" y="23769"/>
                                <a:pt x="18296" y="23770"/>
                                <a:pt x="18326" y="23764"/>
                              </a:cubicBezTo>
                            </a:path>
                            <a:path w="3007" h="851">
                              <a:moveTo>
                                <a:pt x="18646" y="23446"/>
                              </a:moveTo>
                              <a:cubicBezTo>
                                <a:pt x="18644" y="23426"/>
                                <a:pt x="18645" y="23399"/>
                                <a:pt x="18619" y="23395"/>
                              </a:cubicBezTo>
                              <a:cubicBezTo>
                                <a:pt x="18584" y="23389"/>
                                <a:pt x="18547" y="23424"/>
                                <a:pt x="18525" y="23445"/>
                              </a:cubicBezTo>
                              <a:cubicBezTo>
                                <a:pt x="18476" y="23493"/>
                                <a:pt x="18427" y="23563"/>
                                <a:pt x="18422" y="23633"/>
                              </a:cubicBezTo>
                              <a:cubicBezTo>
                                <a:pt x="18419" y="23672"/>
                                <a:pt x="18444" y="23710"/>
                                <a:pt x="18486" y="23710"/>
                              </a:cubicBezTo>
                              <a:cubicBezTo>
                                <a:pt x="18559" y="23711"/>
                                <a:pt x="18622" y="23643"/>
                                <a:pt x="18650" y="23583"/>
                              </a:cubicBezTo>
                              <a:cubicBezTo>
                                <a:pt x="18665" y="23552"/>
                                <a:pt x="18674" y="23514"/>
                                <a:pt x="18677" y="23479"/>
                              </a:cubicBezTo>
                              <a:cubicBezTo>
                                <a:pt x="18677" y="23475"/>
                                <a:pt x="18677" y="23471"/>
                                <a:pt x="18677" y="23467"/>
                              </a:cubicBezTo>
                              <a:cubicBezTo>
                                <a:pt x="18677" y="23503"/>
                                <a:pt x="18677" y="23539"/>
                                <a:pt x="18685" y="23574"/>
                              </a:cubicBezTo>
                              <a:cubicBezTo>
                                <a:pt x="18695" y="23621"/>
                                <a:pt x="18715" y="23667"/>
                                <a:pt x="18754" y="23697"/>
                              </a:cubicBezTo>
                              <a:cubicBezTo>
                                <a:pt x="18783" y="23720"/>
                                <a:pt x="18808" y="23718"/>
                                <a:pt x="18842" y="23719"/>
                              </a:cubicBezTo>
                            </a:path>
                            <a:path w="3007" h="851">
                              <a:moveTo>
                                <a:pt x="18956" y="23441"/>
                              </a:moveTo>
                              <a:cubicBezTo>
                                <a:pt x="18945" y="23418"/>
                                <a:pt x="18946" y="23487"/>
                                <a:pt x="18946" y="23499"/>
                              </a:cubicBezTo>
                              <a:cubicBezTo>
                                <a:pt x="18945" y="23550"/>
                                <a:pt x="18949" y="23600"/>
                                <a:pt x="18964" y="23649"/>
                              </a:cubicBezTo>
                              <a:cubicBezTo>
                                <a:pt x="18975" y="23685"/>
                                <a:pt x="19000" y="23732"/>
                                <a:pt x="19040" y="23742"/>
                              </a:cubicBezTo>
                              <a:cubicBezTo>
                                <a:pt x="19080" y="23752"/>
                                <a:pt x="19121" y="23720"/>
                                <a:pt x="19145" y="23692"/>
                              </a:cubicBezTo>
                              <a:cubicBezTo>
                                <a:pt x="19181" y="23650"/>
                                <a:pt x="19197" y="23593"/>
                                <a:pt x="19206" y="23540"/>
                              </a:cubicBezTo>
                              <a:cubicBezTo>
                                <a:pt x="19213" y="23502"/>
                                <a:pt x="19214" y="23467"/>
                                <a:pt x="19208" y="23429"/>
                              </a:cubicBezTo>
                              <a:cubicBezTo>
                                <a:pt x="19184" y="23450"/>
                                <a:pt x="19188" y="23483"/>
                                <a:pt x="19186" y="23517"/>
                              </a:cubicBezTo>
                              <a:cubicBezTo>
                                <a:pt x="19183" y="23569"/>
                                <a:pt x="19185" y="23618"/>
                                <a:pt x="19210" y="23665"/>
                              </a:cubicBezTo>
                              <a:cubicBezTo>
                                <a:pt x="19232" y="23707"/>
                                <a:pt x="19261" y="23716"/>
                                <a:pt x="19304" y="23721"/>
                              </a:cubicBezTo>
                            </a:path>
                            <a:path w="3007" h="851">
                              <a:moveTo>
                                <a:pt x="19515" y="23342"/>
                              </a:moveTo>
                              <a:cubicBezTo>
                                <a:pt x="19481" y="23324"/>
                                <a:pt x="19463" y="23318"/>
                                <a:pt x="19427" y="23333"/>
                              </a:cubicBezTo>
                              <a:cubicBezTo>
                                <a:pt x="19393" y="23347"/>
                                <a:pt x="19397" y="23378"/>
                                <a:pt x="19410" y="23408"/>
                              </a:cubicBezTo>
                              <a:cubicBezTo>
                                <a:pt x="19430" y="23453"/>
                                <a:pt x="19466" y="23491"/>
                                <a:pt x="19499" y="23527"/>
                              </a:cubicBezTo>
                              <a:cubicBezTo>
                                <a:pt x="19542" y="23575"/>
                                <a:pt x="19586" y="23621"/>
                                <a:pt x="19620" y="23676"/>
                              </a:cubicBezTo>
                              <a:cubicBezTo>
                                <a:pt x="19635" y="23701"/>
                                <a:pt x="19651" y="23730"/>
                                <a:pt x="19629" y="23756"/>
                              </a:cubicBezTo>
                              <a:cubicBezTo>
                                <a:pt x="19607" y="23782"/>
                                <a:pt x="19567" y="23788"/>
                                <a:pt x="19535" y="23789"/>
                              </a:cubicBezTo>
                              <a:cubicBezTo>
                                <a:pt x="19502" y="23790"/>
                                <a:pt x="19464" y="23790"/>
                                <a:pt x="19435" y="23773"/>
                              </a:cubicBezTo>
                              <a:cubicBezTo>
                                <a:pt x="19412" y="23759"/>
                                <a:pt x="19417" y="23742"/>
                                <a:pt x="19425" y="23722"/>
                              </a:cubicBezTo>
                            </a:path>
                            <a:path w="3007" h="851">
                              <a:moveTo>
                                <a:pt x="19615" y="23624"/>
                              </a:moveTo>
                              <a:cubicBezTo>
                                <a:pt x="19672" y="23600"/>
                                <a:pt x="19739" y="23576"/>
                                <a:pt x="19789" y="23538"/>
                              </a:cubicBezTo>
                              <a:cubicBezTo>
                                <a:pt x="19830" y="23507"/>
                                <a:pt x="19876" y="23467"/>
                                <a:pt x="19892" y="23417"/>
                              </a:cubicBezTo>
                              <a:cubicBezTo>
                                <a:pt x="19902" y="23386"/>
                                <a:pt x="19900" y="23345"/>
                                <a:pt x="19864" y="23334"/>
                              </a:cubicBezTo>
                              <a:cubicBezTo>
                                <a:pt x="19818" y="23320"/>
                                <a:pt x="19778" y="23361"/>
                                <a:pt x="19754" y="23394"/>
                              </a:cubicBezTo>
                              <a:cubicBezTo>
                                <a:pt x="19715" y="23446"/>
                                <a:pt x="19702" y="23518"/>
                                <a:pt x="19715" y="23581"/>
                              </a:cubicBezTo>
                              <a:cubicBezTo>
                                <a:pt x="19730" y="23653"/>
                                <a:pt x="19784" y="23708"/>
                                <a:pt x="19846" y="23743"/>
                              </a:cubicBezTo>
                              <a:cubicBezTo>
                                <a:pt x="19908" y="23778"/>
                                <a:pt x="19970" y="23784"/>
                                <a:pt x="20039" y="237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33,22994" coordsize="3007,851" path="m17033,23011c17040,23066,17040,23086,17046,23141c17058,23251,17065,23360,17077,23470c17088,23577,17096,23692,17133,23794c17135,23799,17138,23805,17140,23810c17156,23770,17149,23731,17151,23687c17153,23624,17157,23558,17174,23497c17183,23465,17198,23416,17240,23420c17297,23425,17354,23494,17386,23534c17422,23580,17458,23633,17466,23692c17476,23765,17420,23805,17360,23828c17304,23850,17236,23850,17177,23838c17143,23828,17134,23825,17115,23812em17530,23641c17566,23621,17605,23598,17633,23568c17664,23536,17694,23497,17716,23457c17736,23421,17747,23394,17739,23356c17706,23341,17688,23355,17663,23383c17611,23441,17587,23530,17600,23607c17611,23675,17656,23730,17714,23764c17763,23793,17826,23811,17883,23808c17904,23804,17909,23803,17921,23797em18292,23394c18291,23366,18293,23322,18258,23311c18218,23298,18173,23345,18153,23372c18112,23427,18080,23500,18076,23569c18070,23669,18139,23750,18236,23766c18282,23769,18296,23770,18326,23764em18646,23446c18644,23426,18645,23399,18619,23395c18584,23389,18547,23424,18525,23445c18476,23493,18427,23563,18422,23633c18419,23672,18444,23710,18486,23710c18559,23711,18622,23643,18650,23583c18665,23552,18674,23514,18677,23479c18677,23475,18677,23471,18677,23467c18677,23503,18677,23539,18685,23574c18695,23621,18715,23667,18754,23697c18783,23720,18808,23718,18842,23719em18956,23441c18945,23418,18946,23487,18946,23499c18945,23550,18949,23600,18964,23649c18975,23685,19000,23732,19040,23742c19080,23752,19121,23720,19145,23692c19181,23650,19197,23593,19206,23540c19213,23502,19214,23467,19208,23429c19184,23450,19188,23483,19186,23517c19183,23569,19185,23618,19210,23665c19232,23707,19261,23716,19304,23721em19515,23342c19481,23324,19463,23318,19427,23333c19393,23347,19397,23378,19410,23408c19430,23453,19466,23491,19499,23527c19542,23575,19586,23621,19620,23676c19635,23701,19651,23730,19629,23756c19607,23782,19567,23788,19535,23789c19502,23790,19464,23790,19435,23773c19412,23759,19417,23742,19425,23722em19615,23624c19672,23600,19739,23576,19789,23538c19830,23507,19876,23467,19892,23417c19902,23386,19900,23345,19864,23334c19818,23320,19778,23361,19754,23394c19715,23446,19702,23518,19715,23581c19730,23653,19784,23708,19846,23743c19908,23778,19970,23784,20039,23787e" stroked="t" o:allowincell="f" style="position:absolute;margin-left:410.85pt;margin-top:579.8pt;width:85.15pt;height:2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21690</wp:posOffset>
                </wp:positionH>
                <wp:positionV relativeFrom="paragraph">
                  <wp:posOffset>8134985</wp:posOffset>
                </wp:positionV>
                <wp:extent cx="5494655" cy="238125"/>
                <wp:effectExtent l="6350" t="9525" r="8890" b="889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2" h="660">
                              <a:moveTo>
                                <a:pt x="4834" y="25797"/>
                              </a:moveTo>
                              <a:cubicBezTo>
                                <a:pt x="4865" y="25794"/>
                                <a:pt x="4869" y="25782"/>
                                <a:pt x="4900" y="25780"/>
                              </a:cubicBezTo>
                              <a:cubicBezTo>
                                <a:pt x="5546" y="25737"/>
                                <a:pt x="6189" y="25662"/>
                                <a:pt x="6836" y="25617"/>
                              </a:cubicBezTo>
                              <a:cubicBezTo>
                                <a:pt x="7626" y="25562"/>
                                <a:pt x="8420" y="25542"/>
                                <a:pt x="9212" y="25515"/>
                              </a:cubicBezTo>
                              <a:cubicBezTo>
                                <a:pt x="11318" y="25444"/>
                                <a:pt x="13426" y="25370"/>
                                <a:pt x="15534" y="25389"/>
                              </a:cubicBezTo>
                              <a:cubicBezTo>
                                <a:pt x="16788" y="25400"/>
                                <a:pt x="18036" y="25431"/>
                                <a:pt x="19285" y="25299"/>
                              </a:cubicBezTo>
                              <a:cubicBezTo>
                                <a:pt x="19346" y="25293"/>
                                <a:pt x="19467" y="25282"/>
                                <a:pt x="19491" y="25273"/>
                              </a:cubicBezTo>
                              <a:cubicBezTo>
                                <a:pt x="19522" y="25261"/>
                                <a:pt x="19359" y="25275"/>
                                <a:pt x="19391" y="25264"/>
                              </a:cubicBezTo>
                            </a:path>
                            <a:path w="15262" h="660">
                              <a:moveTo>
                                <a:pt x="20045" y="25164"/>
                              </a:moveTo>
                              <a:cubicBezTo>
                                <a:pt x="20032" y="25168"/>
                                <a:pt x="20000" y="25194"/>
                                <a:pt x="20035" y="25203"/>
                              </a:cubicBezTo>
                              <a:cubicBezTo>
                                <a:pt x="20062" y="25209"/>
                                <a:pt x="20083" y="25176"/>
                                <a:pt x="20084" y="25154"/>
                              </a:cubicBezTo>
                              <a:cubicBezTo>
                                <a:pt x="20082" y="25140"/>
                                <a:pt x="20082" y="25133"/>
                                <a:pt x="20082" y="251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3,25138" coordsize="15262,660" path="m4834,25797c4865,25794,4869,25782,4900,25780c5546,25737,6189,25662,6836,25617c7626,25562,8420,25542,9212,25515c11318,25444,13426,25370,15534,25389c16788,25400,18036,25431,19285,25299c19346,25293,19467,25282,19491,25273c19522,25261,19359,25275,19391,25264em20045,25164c20032,25168,20000,25194,20035,25203c20062,25209,20083,25176,20084,25154c20082,25140,20082,25133,20082,25149e" stroked="t" o:allowincell="f" style="position:absolute;margin-left:64.7pt;margin-top:640.55pt;width:432.6pt;height:1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012950</wp:posOffset>
                </wp:positionH>
                <wp:positionV relativeFrom="paragraph">
                  <wp:posOffset>7975600</wp:posOffset>
                </wp:positionV>
                <wp:extent cx="1036320" cy="267970"/>
                <wp:effectExtent l="7620" t="6350" r="5715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744">
                              <a:moveTo>
                                <a:pt x="8608" y="25075"/>
                              </a:moveTo>
                              <a:cubicBezTo>
                                <a:pt x="8583" y="25060"/>
                                <a:pt x="8557" y="25060"/>
                                <a:pt x="8526" y="25064"/>
                              </a:cubicBezTo>
                              <a:cubicBezTo>
                                <a:pt x="8485" y="25070"/>
                                <a:pt x="8444" y="25079"/>
                                <a:pt x="8404" y="25087"/>
                              </a:cubicBezTo>
                              <a:cubicBezTo>
                                <a:pt x="8384" y="25091"/>
                                <a:pt x="8380" y="25093"/>
                                <a:pt x="8367" y="25093"/>
                              </a:cubicBezTo>
                              <a:cubicBezTo>
                                <a:pt x="8405" y="25094"/>
                                <a:pt x="8443" y="25098"/>
                                <a:pt x="8481" y="25102"/>
                              </a:cubicBezTo>
                              <a:cubicBezTo>
                                <a:pt x="8546" y="25110"/>
                                <a:pt x="8621" y="25118"/>
                                <a:pt x="8680" y="25148"/>
                              </a:cubicBezTo>
                              <a:cubicBezTo>
                                <a:pt x="8704" y="25160"/>
                                <a:pt x="8732" y="25185"/>
                                <a:pt x="8713" y="25214"/>
                              </a:cubicBezTo>
                              <a:cubicBezTo>
                                <a:pt x="8694" y="25244"/>
                                <a:pt x="8645" y="25262"/>
                                <a:pt x="8613" y="25270"/>
                              </a:cubicBezTo>
                              <a:cubicBezTo>
                                <a:pt x="8566" y="25282"/>
                                <a:pt x="8515" y="25280"/>
                                <a:pt x="8468" y="25272"/>
                              </a:cubicBezTo>
                              <a:cubicBezTo>
                                <a:pt x="8444" y="25268"/>
                                <a:pt x="8421" y="25263"/>
                                <a:pt x="8397" y="25256"/>
                              </a:cubicBezTo>
                            </a:path>
                            <a:path w="2879" h="744">
                              <a:moveTo>
                                <a:pt x="8873" y="24814"/>
                              </a:moveTo>
                              <a:cubicBezTo>
                                <a:pt x="8847" y="24773"/>
                                <a:pt x="8878" y="24877"/>
                                <a:pt x="8881" y="24888"/>
                              </a:cubicBezTo>
                              <a:cubicBezTo>
                                <a:pt x="8908" y="24985"/>
                                <a:pt x="8939" y="25080"/>
                                <a:pt x="8967" y="25177"/>
                              </a:cubicBezTo>
                              <a:cubicBezTo>
                                <a:pt x="8979" y="25219"/>
                                <a:pt x="8988" y="25251"/>
                                <a:pt x="8984" y="25294"/>
                              </a:cubicBezTo>
                            </a:path>
                            <a:path w="2879" h="744">
                              <a:moveTo>
                                <a:pt x="8745" y="25121"/>
                              </a:moveTo>
                              <a:cubicBezTo>
                                <a:pt x="8788" y="25101"/>
                                <a:pt x="8825" y="25102"/>
                                <a:pt x="8873" y="25099"/>
                              </a:cubicBezTo>
                              <a:cubicBezTo>
                                <a:pt x="8936" y="25095"/>
                                <a:pt x="9000" y="25093"/>
                                <a:pt x="9063" y="25090"/>
                              </a:cubicBezTo>
                              <a:cubicBezTo>
                                <a:pt x="9092" y="25088"/>
                                <a:pt x="9140" y="25093"/>
                                <a:pt x="9166" y="25079"/>
                              </a:cubicBezTo>
                              <a:cubicBezTo>
                                <a:pt x="9170" y="25076"/>
                                <a:pt x="9173" y="25072"/>
                                <a:pt x="9177" y="25069"/>
                              </a:cubicBezTo>
                              <a:cubicBezTo>
                                <a:pt x="9179" y="25097"/>
                                <a:pt x="9186" y="25124"/>
                                <a:pt x="9196" y="25151"/>
                              </a:cubicBezTo>
                              <a:cubicBezTo>
                                <a:pt x="9206" y="25177"/>
                                <a:pt x="9220" y="25206"/>
                                <a:pt x="9243" y="25224"/>
                              </a:cubicBezTo>
                              <a:cubicBezTo>
                                <a:pt x="9267" y="25243"/>
                                <a:pt x="9292" y="25225"/>
                                <a:pt x="9305" y="25203"/>
                              </a:cubicBezTo>
                              <a:cubicBezTo>
                                <a:pt x="9322" y="25175"/>
                                <a:pt x="9326" y="25141"/>
                                <a:pt x="9328" y="25109"/>
                              </a:cubicBezTo>
                              <a:cubicBezTo>
                                <a:pt x="9336" y="25156"/>
                                <a:pt x="9351" y="25200"/>
                                <a:pt x="9391" y="25230"/>
                              </a:cubicBezTo>
                              <a:cubicBezTo>
                                <a:pt x="9415" y="25243"/>
                                <a:pt x="9423" y="25247"/>
                                <a:pt x="9440" y="25254"/>
                              </a:cubicBezTo>
                            </a:path>
                            <a:path w="2879" h="744">
                              <a:moveTo>
                                <a:pt x="9716" y="25123"/>
                              </a:moveTo>
                              <a:cubicBezTo>
                                <a:pt x="9707" y="25103"/>
                                <a:pt x="9709" y="25096"/>
                                <a:pt x="9689" y="25082"/>
                              </a:cubicBezTo>
                              <a:cubicBezTo>
                                <a:pt x="9671" y="25069"/>
                                <a:pt x="9633" y="25082"/>
                                <a:pt x="9616" y="25092"/>
                              </a:cubicBezTo>
                              <a:cubicBezTo>
                                <a:pt x="9574" y="25117"/>
                                <a:pt x="9526" y="25188"/>
                                <a:pt x="9550" y="25238"/>
                              </a:cubicBezTo>
                              <a:cubicBezTo>
                                <a:pt x="9553" y="25242"/>
                                <a:pt x="9557" y="25246"/>
                                <a:pt x="9560" y="25250"/>
                              </a:cubicBezTo>
                              <a:cubicBezTo>
                                <a:pt x="9594" y="25254"/>
                                <a:pt x="9611" y="25239"/>
                                <a:pt x="9634" y="25211"/>
                              </a:cubicBezTo>
                              <a:cubicBezTo>
                                <a:pt x="9669" y="25168"/>
                                <a:pt x="9691" y="25117"/>
                                <a:pt x="9701" y="25063"/>
                              </a:cubicBezTo>
                              <a:cubicBezTo>
                                <a:pt x="9712" y="25000"/>
                                <a:pt x="9709" y="24937"/>
                                <a:pt x="9694" y="24875"/>
                              </a:cubicBezTo>
                              <a:cubicBezTo>
                                <a:pt x="9685" y="24836"/>
                                <a:pt x="9671" y="24799"/>
                                <a:pt x="9650" y="24765"/>
                              </a:cubicBezTo>
                              <a:cubicBezTo>
                                <a:pt x="9621" y="24792"/>
                                <a:pt x="9631" y="24825"/>
                                <a:pt x="9636" y="24867"/>
                              </a:cubicBezTo>
                              <a:cubicBezTo>
                                <a:pt x="9645" y="24945"/>
                                <a:pt x="9662" y="25021"/>
                                <a:pt x="9693" y="25093"/>
                              </a:cubicBezTo>
                              <a:cubicBezTo>
                                <a:pt x="9710" y="25133"/>
                                <a:pt x="9731" y="25180"/>
                                <a:pt x="9766" y="25208"/>
                              </a:cubicBezTo>
                              <a:cubicBezTo>
                                <a:pt x="9794" y="25230"/>
                                <a:pt x="9822" y="25233"/>
                                <a:pt x="9854" y="25228"/>
                              </a:cubicBezTo>
                              <a:cubicBezTo>
                                <a:pt x="9879" y="25224"/>
                                <a:pt x="9917" y="25212"/>
                                <a:pt x="9935" y="25193"/>
                              </a:cubicBezTo>
                              <a:cubicBezTo>
                                <a:pt x="9949" y="25179"/>
                                <a:pt x="9967" y="25156"/>
                                <a:pt x="9974" y="25137"/>
                              </a:cubicBezTo>
                              <a:cubicBezTo>
                                <a:pt x="9979" y="25123"/>
                                <a:pt x="9977" y="25092"/>
                                <a:pt x="9969" y="25079"/>
                              </a:cubicBezTo>
                              <a:cubicBezTo>
                                <a:pt x="9947" y="25043"/>
                                <a:pt x="9905" y="25065"/>
                                <a:pt x="9886" y="25092"/>
                              </a:cubicBezTo>
                              <a:cubicBezTo>
                                <a:pt x="9866" y="25120"/>
                                <a:pt x="9857" y="25163"/>
                                <a:pt x="9865" y="25197"/>
                              </a:cubicBezTo>
                              <a:cubicBezTo>
                                <a:pt x="9873" y="25232"/>
                                <a:pt x="9898" y="25263"/>
                                <a:pt x="9931" y="25277"/>
                              </a:cubicBezTo>
                              <a:cubicBezTo>
                                <a:pt x="9955" y="25287"/>
                                <a:pt x="9970" y="25280"/>
                                <a:pt x="9992" y="25272"/>
                              </a:cubicBezTo>
                            </a:path>
                            <a:path w="2879" h="744">
                              <a:moveTo>
                                <a:pt x="10054" y="25152"/>
                              </a:moveTo>
                              <a:cubicBezTo>
                                <a:pt x="10055" y="25135"/>
                                <a:pt x="10056" y="25120"/>
                                <a:pt x="10055" y="25103"/>
                              </a:cubicBezTo>
                              <a:cubicBezTo>
                                <a:pt x="10068" y="25127"/>
                                <a:pt x="10076" y="25152"/>
                                <a:pt x="10085" y="25177"/>
                              </a:cubicBezTo>
                              <a:cubicBezTo>
                                <a:pt x="10098" y="25214"/>
                                <a:pt x="10107" y="25262"/>
                                <a:pt x="10142" y="25280"/>
                              </a:cubicBezTo>
                              <a:cubicBezTo>
                                <a:pt x="10158" y="25247"/>
                                <a:pt x="10162" y="25220"/>
                                <a:pt x="10164" y="25183"/>
                              </a:cubicBezTo>
                              <a:cubicBezTo>
                                <a:pt x="10166" y="25149"/>
                                <a:pt x="10164" y="25115"/>
                                <a:pt x="10166" y="25081"/>
                              </a:cubicBezTo>
                              <a:cubicBezTo>
                                <a:pt x="10167" y="25077"/>
                                <a:pt x="10167" y="25074"/>
                                <a:pt x="10168" y="25070"/>
                              </a:cubicBezTo>
                              <a:cubicBezTo>
                                <a:pt x="10189" y="25094"/>
                                <a:pt x="10201" y="25119"/>
                                <a:pt x="10218" y="25146"/>
                              </a:cubicBezTo>
                              <a:cubicBezTo>
                                <a:pt x="10241" y="25183"/>
                                <a:pt x="10272" y="25226"/>
                                <a:pt x="10314" y="25243"/>
                              </a:cubicBezTo>
                              <a:cubicBezTo>
                                <a:pt x="10353" y="25258"/>
                                <a:pt x="10373" y="25240"/>
                                <a:pt x="10401" y="25216"/>
                              </a:cubicBezTo>
                            </a:path>
                            <a:path w="2879" h="744">
                              <a:moveTo>
                                <a:pt x="10413" y="24701"/>
                              </a:moveTo>
                              <a:cubicBezTo>
                                <a:pt x="10415" y="24759"/>
                                <a:pt x="10428" y="24816"/>
                                <a:pt x="10439" y="24873"/>
                              </a:cubicBezTo>
                              <a:cubicBezTo>
                                <a:pt x="10456" y="24960"/>
                                <a:pt x="10476" y="25046"/>
                                <a:pt x="10496" y="25132"/>
                              </a:cubicBezTo>
                              <a:cubicBezTo>
                                <a:pt x="10505" y="25174"/>
                                <a:pt x="10515" y="25215"/>
                                <a:pt x="10526" y="25256"/>
                              </a:cubicBezTo>
                            </a:path>
                            <a:path w="2879" h="744">
                              <a:moveTo>
                                <a:pt x="10404" y="25096"/>
                              </a:moveTo>
                              <a:cubicBezTo>
                                <a:pt x="10389" y="25082"/>
                                <a:pt x="10385" y="25078"/>
                                <a:pt x="10376" y="25069"/>
                              </a:cubicBezTo>
                              <a:cubicBezTo>
                                <a:pt x="10414" y="25055"/>
                                <a:pt x="10464" y="25066"/>
                                <a:pt x="10507" y="25069"/>
                              </a:cubicBezTo>
                              <a:cubicBezTo>
                                <a:pt x="10570" y="25074"/>
                                <a:pt x="10633" y="25074"/>
                                <a:pt x="10697" y="25076"/>
                              </a:cubicBezTo>
                              <a:cubicBezTo>
                                <a:pt x="10720" y="25077"/>
                                <a:pt x="10725" y="25077"/>
                                <a:pt x="10739" y="25077"/>
                              </a:cubicBezTo>
                            </a:path>
                            <a:path w="2879" h="744">
                              <a:moveTo>
                                <a:pt x="8342" y="24740"/>
                              </a:moveTo>
                              <a:cubicBezTo>
                                <a:pt x="8337" y="24719"/>
                                <a:pt x="8334" y="24712"/>
                                <a:pt x="8327" y="24694"/>
                              </a:cubicBezTo>
                              <a:cubicBezTo>
                                <a:pt x="8299" y="24722"/>
                                <a:pt x="8285" y="24756"/>
                                <a:pt x="8267" y="24793"/>
                              </a:cubicBezTo>
                              <a:cubicBezTo>
                                <a:pt x="8226" y="24877"/>
                                <a:pt x="8190" y="24962"/>
                                <a:pt x="8162" y="25051"/>
                              </a:cubicBezTo>
                              <a:cubicBezTo>
                                <a:pt x="8138" y="25130"/>
                                <a:pt x="8110" y="25232"/>
                                <a:pt x="8150" y="25311"/>
                              </a:cubicBezTo>
                              <a:cubicBezTo>
                                <a:pt x="8189" y="25388"/>
                                <a:pt x="8286" y="25405"/>
                                <a:pt x="8361" y="25417"/>
                              </a:cubicBezTo>
                              <a:cubicBezTo>
                                <a:pt x="8408" y="25425"/>
                                <a:pt x="8455" y="25430"/>
                                <a:pt x="8502" y="25437"/>
                              </a:cubicBezTo>
                            </a:path>
                            <a:path w="2879" h="744">
                              <a:moveTo>
                                <a:pt x="10991" y="25062"/>
                              </a:moveTo>
                              <a:cubicBezTo>
                                <a:pt x="11006" y="25040"/>
                                <a:pt x="11010" y="25042"/>
                                <a:pt x="11005" y="25017"/>
                              </a:cubicBezTo>
                              <a:cubicBezTo>
                                <a:pt x="10982" y="25016"/>
                                <a:pt x="10963" y="25021"/>
                                <a:pt x="10941" y="25029"/>
                              </a:cubicBezTo>
                              <a:cubicBezTo>
                                <a:pt x="10921" y="25036"/>
                                <a:pt x="10890" y="25046"/>
                                <a:pt x="10876" y="25063"/>
                              </a:cubicBezTo>
                              <a:cubicBezTo>
                                <a:pt x="10855" y="25090"/>
                                <a:pt x="10888" y="25101"/>
                                <a:pt x="10909" y="25109"/>
                              </a:cubicBezTo>
                              <a:cubicBezTo>
                                <a:pt x="10933" y="25118"/>
                                <a:pt x="10959" y="25125"/>
                                <a:pt x="10982" y="25137"/>
                              </a:cubicBezTo>
                              <a:cubicBezTo>
                                <a:pt x="11011" y="25151"/>
                                <a:pt x="11002" y="25177"/>
                                <a:pt x="10984" y="25196"/>
                              </a:cubicBezTo>
                              <a:cubicBezTo>
                                <a:pt x="10960" y="25221"/>
                                <a:pt x="10923" y="25239"/>
                                <a:pt x="10891" y="25252"/>
                              </a:cubicBezTo>
                              <a:cubicBezTo>
                                <a:pt x="10864" y="25262"/>
                                <a:pt x="10833" y="25271"/>
                                <a:pt x="10810" y="25249"/>
                              </a:cubicBezTo>
                              <a:cubicBezTo>
                                <a:pt x="10806" y="25244"/>
                                <a:pt x="10803" y="25238"/>
                                <a:pt x="10799" y="25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2,24694" coordsize="2879,744" path="m8608,25075c8583,25060,8557,25060,8526,25064c8485,25070,8444,25079,8404,25087c8384,25091,8380,25093,8367,25093c8405,25094,8443,25098,8481,25102c8546,25110,8621,25118,8680,25148c8704,25160,8732,25185,8713,25214c8694,25244,8645,25262,8613,25270c8566,25282,8515,25280,8468,25272c8444,25268,8421,25263,8397,25256em8873,24814c8847,24773,8878,24877,8881,24888c8908,24985,8939,25080,8967,25177c8979,25219,8988,25251,8984,25294em8745,25121c8788,25101,8825,25102,8873,25099c8936,25095,9000,25093,9063,25090c9092,25088,9140,25093,9166,25079c9170,25076,9173,25072,9177,25069c9179,25097,9186,25124,9196,25151c9206,25177,9220,25206,9243,25224c9267,25243,9292,25225,9305,25203c9322,25175,9326,25141,9328,25109c9336,25156,9351,25200,9391,25230c9415,25243,9423,25247,9440,25254em9716,25123c9707,25103,9709,25096,9689,25082c9671,25069,9633,25082,9616,25092c9574,25117,9526,25188,9550,25238c9553,25242,9557,25246,9560,25250c9594,25254,9611,25239,9634,25211c9669,25168,9691,25117,9701,25063c9712,25000,9709,24937,9694,24875c9685,24836,9671,24799,9650,24765c9621,24792,9631,24825,9636,24867c9645,24945,9662,25021,9693,25093c9710,25133,9731,25180,9766,25208c9794,25230,9822,25233,9854,25228c9879,25224,9917,25212,9935,25193c9949,25179,9967,25156,9974,25137c9979,25123,9977,25092,9969,25079c9947,25043,9905,25065,9886,25092c9866,25120,9857,25163,9865,25197c9873,25232,9898,25263,9931,25277c9955,25287,9970,25280,9992,25272em10054,25152c10055,25135,10056,25120,10055,25103c10068,25127,10076,25152,10085,25177c10098,25214,10107,25262,10142,25280c10158,25247,10162,25220,10164,25183c10166,25149,10164,25115,10166,25081c10167,25077,10167,25074,10168,25070c10189,25094,10201,25119,10218,25146c10241,25183,10272,25226,10314,25243c10353,25258,10373,25240,10401,25216em10413,24701c10415,24759,10428,24816,10439,24873c10456,24960,10476,25046,10496,25132c10505,25174,10515,25215,10526,25256em10404,25096c10389,25082,10385,25078,10376,25069c10414,25055,10464,25066,10507,25069c10570,25074,10633,25074,10697,25076c10720,25077,10725,25077,10739,25077em8342,24740c8337,24719,8334,24712,8327,24694c8299,24722,8285,24756,8267,24793c8226,24877,8190,24962,8162,25051c8138,25130,8110,25232,8150,25311c8189,25388,8286,25405,8361,25417c8408,25425,8455,25430,8502,25437em10991,25062c11006,25040,11010,25042,11005,25017c10982,25016,10963,25021,10941,25029c10921,25036,10890,25046,10876,25063c10855,25090,10888,25101,10909,25109c10933,25118,10959,25125,10982,25137c11011,25151,11002,25177,10984,25196c10960,25221,10923,25239,10891,25252c10864,25262,10833,25271,10810,25249c10806,25244,10803,25238,10799,25233e" stroked="t" o:allowincell="f" style="position:absolute;margin-left:158.5pt;margin-top:628pt;width:81.55pt;height:2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258185</wp:posOffset>
                </wp:positionH>
                <wp:positionV relativeFrom="paragraph">
                  <wp:posOffset>7946390</wp:posOffset>
                </wp:positionV>
                <wp:extent cx="615315" cy="248920"/>
                <wp:effectExtent l="6985" t="6985" r="5715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691">
                              <a:moveTo>
                                <a:pt x="11923" y="24757"/>
                              </a:moveTo>
                              <a:cubicBezTo>
                                <a:pt x="11916" y="24717"/>
                                <a:pt x="11899" y="24686"/>
                                <a:pt x="11869" y="24657"/>
                              </a:cubicBezTo>
                              <a:cubicBezTo>
                                <a:pt x="11844" y="24633"/>
                                <a:pt x="11805" y="24616"/>
                                <a:pt x="11770" y="24614"/>
                              </a:cubicBezTo>
                              <a:cubicBezTo>
                                <a:pt x="11731" y="24612"/>
                                <a:pt x="11694" y="24637"/>
                                <a:pt x="11676" y="24671"/>
                              </a:cubicBezTo>
                              <a:cubicBezTo>
                                <a:pt x="11617" y="24784"/>
                                <a:pt x="11654" y="24951"/>
                                <a:pt x="11687" y="25066"/>
                              </a:cubicBezTo>
                              <a:cubicBezTo>
                                <a:pt x="11706" y="25131"/>
                                <a:pt x="11732" y="25193"/>
                                <a:pt x="11757" y="25256"/>
                              </a:cubicBezTo>
                              <a:cubicBezTo>
                                <a:pt x="11767" y="25281"/>
                                <a:pt x="11770" y="25288"/>
                                <a:pt x="11774" y="25304"/>
                              </a:cubicBezTo>
                            </a:path>
                            <a:path w="1709" h="691">
                              <a:moveTo>
                                <a:pt x="11591" y="25102"/>
                              </a:moveTo>
                              <a:cubicBezTo>
                                <a:pt x="11632" y="25079"/>
                                <a:pt x="11671" y="25079"/>
                                <a:pt x="11719" y="25073"/>
                              </a:cubicBezTo>
                              <a:cubicBezTo>
                                <a:pt x="11780" y="25066"/>
                                <a:pt x="11847" y="25062"/>
                                <a:pt x="11907" y="25046"/>
                              </a:cubicBezTo>
                              <a:cubicBezTo>
                                <a:pt x="11941" y="25037"/>
                                <a:pt x="11985" y="25024"/>
                                <a:pt x="12011" y="24998"/>
                              </a:cubicBezTo>
                              <a:cubicBezTo>
                                <a:pt x="12023" y="24985"/>
                                <a:pt x="12025" y="24968"/>
                                <a:pt x="12028" y="24952"/>
                              </a:cubicBezTo>
                              <a:cubicBezTo>
                                <a:pt x="12035" y="24976"/>
                                <a:pt x="12036" y="25001"/>
                                <a:pt x="12042" y="25026"/>
                              </a:cubicBezTo>
                              <a:cubicBezTo>
                                <a:pt x="12052" y="25072"/>
                                <a:pt x="12062" y="25118"/>
                                <a:pt x="12069" y="25164"/>
                              </a:cubicBezTo>
                              <a:cubicBezTo>
                                <a:pt x="12073" y="25179"/>
                                <a:pt x="12073" y="25183"/>
                                <a:pt x="12078" y="25191"/>
                              </a:cubicBezTo>
                            </a:path>
                            <a:path w="1709" h="691">
                              <a:moveTo>
                                <a:pt x="12003" y="24743"/>
                              </a:moveTo>
                              <a:cubicBezTo>
                                <a:pt x="12029" y="24752"/>
                                <a:pt x="12041" y="24771"/>
                                <a:pt x="12059" y="24793"/>
                              </a:cubicBezTo>
                            </a:path>
                            <a:path w="1709" h="691">
                              <a:moveTo>
                                <a:pt x="12194" y="24998"/>
                              </a:moveTo>
                              <a:cubicBezTo>
                                <a:pt x="12200" y="25034"/>
                                <a:pt x="12207" y="25068"/>
                                <a:pt x="12216" y="25103"/>
                              </a:cubicBezTo>
                              <a:cubicBezTo>
                                <a:pt x="12223" y="25129"/>
                                <a:pt x="12231" y="25155"/>
                                <a:pt x="12240" y="25180"/>
                              </a:cubicBezTo>
                              <a:cubicBezTo>
                                <a:pt x="12257" y="25165"/>
                                <a:pt x="12241" y="25139"/>
                                <a:pt x="12235" y="25112"/>
                              </a:cubicBezTo>
                              <a:cubicBezTo>
                                <a:pt x="12227" y="25079"/>
                                <a:pt x="12220" y="25043"/>
                                <a:pt x="12228" y="25009"/>
                              </a:cubicBezTo>
                              <a:cubicBezTo>
                                <a:pt x="12236" y="24978"/>
                                <a:pt x="12262" y="24976"/>
                                <a:pt x="12288" y="24985"/>
                              </a:cubicBezTo>
                              <a:cubicBezTo>
                                <a:pt x="12332" y="24999"/>
                                <a:pt x="12369" y="25039"/>
                                <a:pt x="12393" y="25077"/>
                              </a:cubicBezTo>
                              <a:cubicBezTo>
                                <a:pt x="12414" y="25109"/>
                                <a:pt x="12425" y="25145"/>
                                <a:pt x="12433" y="25182"/>
                              </a:cubicBezTo>
                              <a:cubicBezTo>
                                <a:pt x="12437" y="25199"/>
                                <a:pt x="12439" y="25215"/>
                                <a:pt x="12443" y="25232"/>
                              </a:cubicBezTo>
                            </a:path>
                            <a:path w="1709" h="691">
                              <a:moveTo>
                                <a:pt x="12551" y="24964"/>
                              </a:moveTo>
                              <a:cubicBezTo>
                                <a:pt x="12570" y="24991"/>
                                <a:pt x="12567" y="25016"/>
                                <a:pt x="12573" y="25048"/>
                              </a:cubicBezTo>
                              <a:cubicBezTo>
                                <a:pt x="12581" y="25094"/>
                                <a:pt x="12595" y="25138"/>
                                <a:pt x="12606" y="25183"/>
                              </a:cubicBezTo>
                              <a:cubicBezTo>
                                <a:pt x="12612" y="25206"/>
                                <a:pt x="12613" y="25218"/>
                                <a:pt x="12626" y="25238"/>
                              </a:cubicBezTo>
                            </a:path>
                            <a:path w="1709" h="691">
                              <a:moveTo>
                                <a:pt x="12573" y="24786"/>
                              </a:moveTo>
                              <a:cubicBezTo>
                                <a:pt x="12565" y="24766"/>
                                <a:pt x="12563" y="24762"/>
                                <a:pt x="12560" y="24750"/>
                              </a:cubicBezTo>
                              <a:cubicBezTo>
                                <a:pt x="12579" y="24777"/>
                                <a:pt x="12598" y="24800"/>
                                <a:pt x="12621" y="24823"/>
                              </a:cubicBezTo>
                            </a:path>
                            <a:path w="1709" h="691">
                              <a:moveTo>
                                <a:pt x="12893" y="24936"/>
                              </a:moveTo>
                              <a:cubicBezTo>
                                <a:pt x="12862" y="24944"/>
                                <a:pt x="12829" y="24945"/>
                                <a:pt x="12799" y="24953"/>
                              </a:cubicBezTo>
                              <a:cubicBezTo>
                                <a:pt x="12773" y="24960"/>
                                <a:pt x="12765" y="24967"/>
                                <a:pt x="12749" y="24986"/>
                              </a:cubicBezTo>
                              <a:cubicBezTo>
                                <a:pt x="12771" y="25008"/>
                                <a:pt x="12798" y="25020"/>
                                <a:pt x="12826" y="25035"/>
                              </a:cubicBezTo>
                              <a:cubicBezTo>
                                <a:pt x="12869" y="25059"/>
                                <a:pt x="12922" y="25085"/>
                                <a:pt x="12950" y="25127"/>
                              </a:cubicBezTo>
                              <a:cubicBezTo>
                                <a:pt x="12963" y="25146"/>
                                <a:pt x="12971" y="25177"/>
                                <a:pt x="12953" y="25197"/>
                              </a:cubicBezTo>
                              <a:cubicBezTo>
                                <a:pt x="12934" y="25218"/>
                                <a:pt x="12899" y="25220"/>
                                <a:pt x="12873" y="25216"/>
                              </a:cubicBezTo>
                              <a:cubicBezTo>
                                <a:pt x="12836" y="25210"/>
                                <a:pt x="12800" y="25189"/>
                                <a:pt x="12775" y="25161"/>
                              </a:cubicBezTo>
                              <a:cubicBezTo>
                                <a:pt x="12752" y="25135"/>
                                <a:pt x="12752" y="25108"/>
                                <a:pt x="12754" y="25076"/>
                              </a:cubicBezTo>
                            </a:path>
                            <a:path w="1709" h="691">
                              <a:moveTo>
                                <a:pt x="12948" y="24687"/>
                              </a:moveTo>
                              <a:cubicBezTo>
                                <a:pt x="12953" y="24738"/>
                                <a:pt x="12967" y="24786"/>
                                <a:pt x="12978" y="24836"/>
                              </a:cubicBezTo>
                              <a:cubicBezTo>
                                <a:pt x="12994" y="24905"/>
                                <a:pt x="13010" y="24974"/>
                                <a:pt x="13027" y="25043"/>
                              </a:cubicBezTo>
                              <a:cubicBezTo>
                                <a:pt x="13037" y="25083"/>
                                <a:pt x="13048" y="25122"/>
                                <a:pt x="13060" y="25161"/>
                              </a:cubicBezTo>
                              <a:cubicBezTo>
                                <a:pt x="13062" y="25126"/>
                                <a:pt x="13058" y="25092"/>
                                <a:pt x="13058" y="25057"/>
                              </a:cubicBezTo>
                              <a:cubicBezTo>
                                <a:pt x="13058" y="25024"/>
                                <a:pt x="13064" y="25021"/>
                                <a:pt x="13082" y="25004"/>
                              </a:cubicBezTo>
                              <a:cubicBezTo>
                                <a:pt x="13134" y="25033"/>
                                <a:pt x="13172" y="25082"/>
                                <a:pt x="13209" y="25129"/>
                              </a:cubicBezTo>
                              <a:cubicBezTo>
                                <a:pt x="13234" y="25161"/>
                                <a:pt x="13258" y="25194"/>
                                <a:pt x="13281" y="25228"/>
                              </a:cubicBezTo>
                              <a:cubicBezTo>
                                <a:pt x="13291" y="25242"/>
                                <a:pt x="13293" y="25246"/>
                                <a:pt x="13299" y="25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1,24614" coordsize="1709,691" path="m11923,24757c11916,24717,11899,24686,11869,24657c11844,24633,11805,24616,11770,24614c11731,24612,11694,24637,11676,24671c11617,24784,11654,24951,11687,25066c11706,25131,11732,25193,11757,25256c11767,25281,11770,25288,11774,25304em11591,25102c11632,25079,11671,25079,11719,25073c11780,25066,11847,25062,11907,25046c11941,25037,11985,25024,12011,24998c12023,24985,12025,24968,12028,24952c12035,24976,12036,25001,12042,25026c12052,25072,12062,25118,12069,25164c12073,25179,12073,25183,12078,25191em12003,24743c12029,24752,12041,24771,12059,24793em12194,24998c12200,25034,12207,25068,12216,25103c12223,25129,12231,25155,12240,25180c12257,25165,12241,25139,12235,25112c12227,25079,12220,25043,12228,25009c12236,24978,12262,24976,12288,24985c12332,24999,12369,25039,12393,25077c12414,25109,12425,25145,12433,25182c12437,25199,12439,25215,12443,25232em12551,24964c12570,24991,12567,25016,12573,25048c12581,25094,12595,25138,12606,25183c12612,25206,12613,25218,12626,25238em12573,24786c12565,24766,12563,24762,12560,24750c12579,24777,12598,24800,12621,24823em12893,24936c12862,24944,12829,24945,12799,24953c12773,24960,12765,24967,12749,24986c12771,25008,12798,25020,12826,25035c12869,25059,12922,25085,12950,25127c12963,25146,12971,25177,12953,25197c12934,25218,12899,25220,12873,25216c12836,25210,12800,25189,12775,25161c12752,25135,12752,25108,12754,25076em12948,24687c12953,24738,12967,24786,12978,24836c12994,24905,13010,24974,13027,25043c13037,25083,13048,25122,13060,25161c13062,25126,13058,25092,13058,25057c13058,25024,13064,25021,13082,25004c13134,25033,13172,25082,13209,25129c13234,25161,13258,25194,13281,25228c13291,25242,13293,25246,13299,25255e" stroked="t" o:allowincell="f" style="position:absolute;margin-left:256.55pt;margin-top:625.7pt;width:48.4pt;height:1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041775</wp:posOffset>
                </wp:positionH>
                <wp:positionV relativeFrom="paragraph">
                  <wp:posOffset>7924800</wp:posOffset>
                </wp:positionV>
                <wp:extent cx="897255" cy="327660"/>
                <wp:effectExtent l="7620" t="6350" r="508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2" h="910">
                              <a:moveTo>
                                <a:pt x="13972" y="24902"/>
                              </a:moveTo>
                              <a:cubicBezTo>
                                <a:pt x="13980" y="24874"/>
                                <a:pt x="13990" y="24852"/>
                                <a:pt x="13957" y="24836"/>
                              </a:cubicBezTo>
                              <a:cubicBezTo>
                                <a:pt x="13932" y="24824"/>
                                <a:pt x="13891" y="24832"/>
                                <a:pt x="13868" y="24845"/>
                              </a:cubicBezTo>
                              <a:cubicBezTo>
                                <a:pt x="13839" y="24861"/>
                                <a:pt x="13817" y="24891"/>
                                <a:pt x="13819" y="24925"/>
                              </a:cubicBezTo>
                              <a:cubicBezTo>
                                <a:pt x="13821" y="24965"/>
                                <a:pt x="13855" y="25003"/>
                                <a:pt x="13883" y="25029"/>
                              </a:cubicBezTo>
                              <a:cubicBezTo>
                                <a:pt x="13918" y="25062"/>
                                <a:pt x="13959" y="25088"/>
                                <a:pt x="13996" y="25118"/>
                              </a:cubicBezTo>
                              <a:cubicBezTo>
                                <a:pt x="14018" y="25136"/>
                                <a:pt x="14047" y="25159"/>
                                <a:pt x="14043" y="25191"/>
                              </a:cubicBezTo>
                              <a:cubicBezTo>
                                <a:pt x="14039" y="25222"/>
                                <a:pt x="13998" y="25235"/>
                                <a:pt x="13973" y="25242"/>
                              </a:cubicBezTo>
                              <a:cubicBezTo>
                                <a:pt x="13931" y="25254"/>
                                <a:pt x="13883" y="25252"/>
                                <a:pt x="13841" y="25237"/>
                              </a:cubicBezTo>
                              <a:cubicBezTo>
                                <a:pt x="13814" y="25227"/>
                                <a:pt x="13774" y="25208"/>
                                <a:pt x="13768" y="25176"/>
                              </a:cubicBezTo>
                              <a:cubicBezTo>
                                <a:pt x="13764" y="25152"/>
                                <a:pt x="13783" y="25144"/>
                                <a:pt x="13799" y="25131"/>
                              </a:cubicBezTo>
                            </a:path>
                            <a:path w="2492" h="910">
                              <a:moveTo>
                                <a:pt x="13976" y="25108"/>
                              </a:moveTo>
                              <a:cubicBezTo>
                                <a:pt x="14016" y="25103"/>
                                <a:pt x="14063" y="25101"/>
                                <a:pt x="14100" y="25086"/>
                              </a:cubicBezTo>
                              <a:cubicBezTo>
                                <a:pt x="14131" y="25073"/>
                                <a:pt x="14175" y="25054"/>
                                <a:pt x="14198" y="25028"/>
                              </a:cubicBezTo>
                              <a:cubicBezTo>
                                <a:pt x="14214" y="25011"/>
                                <a:pt x="14228" y="24978"/>
                                <a:pt x="14214" y="24956"/>
                              </a:cubicBezTo>
                              <a:cubicBezTo>
                                <a:pt x="14198" y="24931"/>
                                <a:pt x="14160" y="24930"/>
                                <a:pt x="14135" y="24937"/>
                              </a:cubicBezTo>
                              <a:cubicBezTo>
                                <a:pt x="14099" y="24948"/>
                                <a:pt x="14074" y="24981"/>
                                <a:pt x="14067" y="25017"/>
                              </a:cubicBezTo>
                              <a:cubicBezTo>
                                <a:pt x="14060" y="25054"/>
                                <a:pt x="14074" y="25101"/>
                                <a:pt x="14102" y="25127"/>
                              </a:cubicBezTo>
                              <a:cubicBezTo>
                                <a:pt x="14135" y="25159"/>
                                <a:pt x="14178" y="25163"/>
                                <a:pt x="14221" y="25169"/>
                              </a:cubicBezTo>
                            </a:path>
                            <a:path w="2492" h="910">
                              <a:moveTo>
                                <a:pt x="14347" y="25000"/>
                              </a:moveTo>
                              <a:cubicBezTo>
                                <a:pt x="14363" y="24988"/>
                                <a:pt x="14371" y="25017"/>
                                <a:pt x="14382" y="25040"/>
                              </a:cubicBezTo>
                              <a:cubicBezTo>
                                <a:pt x="14397" y="25072"/>
                                <a:pt x="14410" y="25106"/>
                                <a:pt x="14420" y="25140"/>
                              </a:cubicBezTo>
                              <a:cubicBezTo>
                                <a:pt x="14427" y="25165"/>
                                <a:pt x="14431" y="25190"/>
                                <a:pt x="14436" y="25215"/>
                              </a:cubicBezTo>
                              <a:cubicBezTo>
                                <a:pt x="14433" y="25179"/>
                                <a:pt x="14433" y="25143"/>
                                <a:pt x="14433" y="25107"/>
                              </a:cubicBezTo>
                              <a:cubicBezTo>
                                <a:pt x="14434" y="25055"/>
                                <a:pt x="14438" y="25003"/>
                                <a:pt x="14447" y="24952"/>
                              </a:cubicBezTo>
                              <a:cubicBezTo>
                                <a:pt x="14451" y="24926"/>
                                <a:pt x="14456" y="24911"/>
                                <a:pt x="14470" y="24890"/>
                              </a:cubicBezTo>
                              <a:cubicBezTo>
                                <a:pt x="14505" y="24908"/>
                                <a:pt x="14511" y="24931"/>
                                <a:pt x="14526" y="24969"/>
                              </a:cubicBezTo>
                              <a:cubicBezTo>
                                <a:pt x="14553" y="25037"/>
                                <a:pt x="14569" y="25110"/>
                                <a:pt x="14587" y="25181"/>
                              </a:cubicBezTo>
                              <a:cubicBezTo>
                                <a:pt x="14593" y="25205"/>
                                <a:pt x="14602" y="25258"/>
                                <a:pt x="14628" y="25214"/>
                              </a:cubicBezTo>
                              <a:cubicBezTo>
                                <a:pt x="14631" y="25206"/>
                                <a:pt x="14635" y="25199"/>
                                <a:pt x="14638" y="25191"/>
                              </a:cubicBezTo>
                            </a:path>
                            <a:path w="2492" h="910">
                              <a:moveTo>
                                <a:pt x="14621" y="24660"/>
                              </a:moveTo>
                              <a:cubicBezTo>
                                <a:pt x="14624" y="24739"/>
                                <a:pt x="14644" y="24814"/>
                                <a:pt x="14657" y="24892"/>
                              </a:cubicBezTo>
                              <a:cubicBezTo>
                                <a:pt x="14673" y="24983"/>
                                <a:pt x="14695" y="25076"/>
                                <a:pt x="14707" y="25168"/>
                              </a:cubicBezTo>
                              <a:cubicBezTo>
                                <a:pt x="14710" y="25191"/>
                                <a:pt x="14711" y="25214"/>
                                <a:pt x="14715" y="25237"/>
                              </a:cubicBezTo>
                            </a:path>
                            <a:path w="2492" h="910">
                              <a:moveTo>
                                <a:pt x="14602" y="25058"/>
                              </a:moveTo>
                              <a:cubicBezTo>
                                <a:pt x="14566" y="25047"/>
                                <a:pt x="14635" y="25073"/>
                                <a:pt x="14642" y="25075"/>
                              </a:cubicBezTo>
                              <a:cubicBezTo>
                                <a:pt x="14681" y="25087"/>
                                <a:pt x="14724" y="25096"/>
                                <a:pt x="14764" y="25099"/>
                              </a:cubicBezTo>
                              <a:cubicBezTo>
                                <a:pt x="14789" y="25101"/>
                                <a:pt x="14815" y="25099"/>
                                <a:pt x="14840" y="25094"/>
                              </a:cubicBezTo>
                            </a:path>
                            <a:path w="2492" h="910">
                              <a:moveTo>
                                <a:pt x="14844" y="25059"/>
                              </a:moveTo>
                              <a:cubicBezTo>
                                <a:pt x="14872" y="25048"/>
                                <a:pt x="14894" y="25037"/>
                                <a:pt x="14918" y="25021"/>
                              </a:cubicBezTo>
                              <a:cubicBezTo>
                                <a:pt x="14935" y="25010"/>
                                <a:pt x="14950" y="24997"/>
                                <a:pt x="14953" y="24975"/>
                              </a:cubicBezTo>
                              <a:cubicBezTo>
                                <a:pt x="14956" y="24951"/>
                                <a:pt x="14936" y="24935"/>
                                <a:pt x="14914" y="24939"/>
                              </a:cubicBezTo>
                              <a:cubicBezTo>
                                <a:pt x="14883" y="24944"/>
                                <a:pt x="14860" y="24983"/>
                                <a:pt x="14849" y="25008"/>
                              </a:cubicBezTo>
                              <a:cubicBezTo>
                                <a:pt x="14831" y="25050"/>
                                <a:pt x="14826" y="25099"/>
                                <a:pt x="14840" y="25144"/>
                              </a:cubicBezTo>
                              <a:cubicBezTo>
                                <a:pt x="14853" y="25185"/>
                                <a:pt x="14882" y="25218"/>
                                <a:pt x="14924" y="25228"/>
                              </a:cubicBezTo>
                              <a:cubicBezTo>
                                <a:pt x="14956" y="25236"/>
                                <a:pt x="14977" y="25220"/>
                                <a:pt x="15004" y="25207"/>
                              </a:cubicBezTo>
                            </a:path>
                            <a:path w="2492" h="910">
                              <a:moveTo>
                                <a:pt x="15061" y="24984"/>
                              </a:moveTo>
                              <a:cubicBezTo>
                                <a:pt x="15060" y="25008"/>
                                <a:pt x="15069" y="25033"/>
                                <a:pt x="15076" y="25056"/>
                              </a:cubicBezTo>
                              <a:cubicBezTo>
                                <a:pt x="15089" y="25095"/>
                                <a:pt x="15103" y="25165"/>
                                <a:pt x="15139" y="25186"/>
                              </a:cubicBezTo>
                              <a:cubicBezTo>
                                <a:pt x="15155" y="25153"/>
                                <a:pt x="15155" y="25125"/>
                                <a:pt x="15158" y="25088"/>
                              </a:cubicBezTo>
                              <a:cubicBezTo>
                                <a:pt x="15162" y="25037"/>
                                <a:pt x="15157" y="24981"/>
                                <a:pt x="15168" y="24931"/>
                              </a:cubicBezTo>
                              <a:cubicBezTo>
                                <a:pt x="15170" y="24926"/>
                                <a:pt x="15171" y="24922"/>
                                <a:pt x="15173" y="24917"/>
                              </a:cubicBezTo>
                              <a:cubicBezTo>
                                <a:pt x="15210" y="24928"/>
                                <a:pt x="15219" y="24954"/>
                                <a:pt x="15239" y="24989"/>
                              </a:cubicBezTo>
                              <a:cubicBezTo>
                                <a:pt x="15264" y="25033"/>
                                <a:pt x="15286" y="25079"/>
                                <a:pt x="15309" y="25124"/>
                              </a:cubicBezTo>
                              <a:cubicBezTo>
                                <a:pt x="15312" y="25131"/>
                                <a:pt x="15372" y="25225"/>
                                <a:pt x="15357" y="25232"/>
                              </a:cubicBezTo>
                              <a:cubicBezTo>
                                <a:pt x="15351" y="25230"/>
                                <a:pt x="15345" y="25228"/>
                                <a:pt x="15339" y="25226"/>
                              </a:cubicBezTo>
                            </a:path>
                            <a:path w="2492" h="910">
                              <a:moveTo>
                                <a:pt x="15591" y="25012"/>
                              </a:moveTo>
                              <a:cubicBezTo>
                                <a:pt x="15607" y="24981"/>
                                <a:pt x="15618" y="24954"/>
                                <a:pt x="15587" y="24925"/>
                              </a:cubicBezTo>
                              <a:cubicBezTo>
                                <a:pt x="15570" y="24910"/>
                                <a:pt x="15530" y="24930"/>
                                <a:pt x="15517" y="24941"/>
                              </a:cubicBezTo>
                              <a:cubicBezTo>
                                <a:pt x="15486" y="24967"/>
                                <a:pt x="15464" y="25010"/>
                                <a:pt x="15457" y="25049"/>
                              </a:cubicBezTo>
                              <a:cubicBezTo>
                                <a:pt x="15449" y="25091"/>
                                <a:pt x="15458" y="25135"/>
                                <a:pt x="15479" y="25171"/>
                              </a:cubicBezTo>
                              <a:cubicBezTo>
                                <a:pt x="15497" y="25202"/>
                                <a:pt x="15530" y="25222"/>
                                <a:pt x="15566" y="25227"/>
                              </a:cubicBezTo>
                              <a:cubicBezTo>
                                <a:pt x="15586" y="25227"/>
                                <a:pt x="15593" y="25227"/>
                                <a:pt x="15605" y="25220"/>
                              </a:cubicBezTo>
                            </a:path>
                            <a:path w="2492" h="910">
                              <a:moveTo>
                                <a:pt x="15695" y="25112"/>
                              </a:moveTo>
                              <a:cubicBezTo>
                                <a:pt x="15731" y="25098"/>
                                <a:pt x="15749" y="25083"/>
                                <a:pt x="15779" y="25062"/>
                              </a:cubicBezTo>
                              <a:cubicBezTo>
                                <a:pt x="15812" y="25039"/>
                                <a:pt x="15846" y="25022"/>
                                <a:pt x="15871" y="24989"/>
                              </a:cubicBezTo>
                              <a:cubicBezTo>
                                <a:pt x="15889" y="24965"/>
                                <a:pt x="15901" y="24931"/>
                                <a:pt x="15887" y="24902"/>
                              </a:cubicBezTo>
                              <a:cubicBezTo>
                                <a:pt x="15871" y="24871"/>
                                <a:pt x="15832" y="24873"/>
                                <a:pt x="15805" y="24885"/>
                              </a:cubicBezTo>
                              <a:cubicBezTo>
                                <a:pt x="15758" y="24906"/>
                                <a:pt x="15731" y="24955"/>
                                <a:pt x="15720" y="25003"/>
                              </a:cubicBezTo>
                              <a:cubicBezTo>
                                <a:pt x="15706" y="25061"/>
                                <a:pt x="15723" y="25120"/>
                                <a:pt x="15768" y="25159"/>
                              </a:cubicBezTo>
                              <a:cubicBezTo>
                                <a:pt x="15816" y="25201"/>
                                <a:pt x="15893" y="25211"/>
                                <a:pt x="15954" y="25211"/>
                              </a:cubicBezTo>
                              <a:cubicBezTo>
                                <a:pt x="16001" y="25211"/>
                                <a:pt x="16041" y="25199"/>
                                <a:pt x="16080" y="25174"/>
                              </a:cubicBezTo>
                            </a:path>
                            <a:path w="2492" h="910">
                              <a:moveTo>
                                <a:pt x="15875" y="24601"/>
                              </a:moveTo>
                              <a:cubicBezTo>
                                <a:pt x="15873" y="24583"/>
                                <a:pt x="15872" y="24570"/>
                                <a:pt x="15872" y="24553"/>
                              </a:cubicBezTo>
                              <a:cubicBezTo>
                                <a:pt x="15903" y="24579"/>
                                <a:pt x="15924" y="24601"/>
                                <a:pt x="15948" y="24637"/>
                              </a:cubicBezTo>
                              <a:cubicBezTo>
                                <a:pt x="16001" y="24714"/>
                                <a:pt x="16057" y="24788"/>
                                <a:pt x="16108" y="24866"/>
                              </a:cubicBezTo>
                              <a:cubicBezTo>
                                <a:pt x="16164" y="24951"/>
                                <a:pt x="16224" y="25042"/>
                                <a:pt x="16249" y="25142"/>
                              </a:cubicBezTo>
                              <a:cubicBezTo>
                                <a:pt x="16271" y="25228"/>
                                <a:pt x="16238" y="25305"/>
                                <a:pt x="16188" y="25375"/>
                              </a:cubicBezTo>
                              <a:cubicBezTo>
                                <a:pt x="16148" y="25422"/>
                                <a:pt x="16135" y="25437"/>
                                <a:pt x="16102" y="25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8,24553" coordsize="2492,910" path="m13972,24902c13980,24874,13990,24852,13957,24836c13932,24824,13891,24832,13868,24845c13839,24861,13817,24891,13819,24925c13821,24965,13855,25003,13883,25029c13918,25062,13959,25088,13996,25118c14018,25136,14047,25159,14043,25191c14039,25222,13998,25235,13973,25242c13931,25254,13883,25252,13841,25237c13814,25227,13774,25208,13768,25176c13764,25152,13783,25144,13799,25131em13976,25108c14016,25103,14063,25101,14100,25086c14131,25073,14175,25054,14198,25028c14214,25011,14228,24978,14214,24956c14198,24931,14160,24930,14135,24937c14099,24948,14074,24981,14067,25017c14060,25054,14074,25101,14102,25127c14135,25159,14178,25163,14221,25169em14347,25000c14363,24988,14371,25017,14382,25040c14397,25072,14410,25106,14420,25140c14427,25165,14431,25190,14436,25215c14433,25179,14433,25143,14433,25107c14434,25055,14438,25003,14447,24952c14451,24926,14456,24911,14470,24890c14505,24908,14511,24931,14526,24969c14553,25037,14569,25110,14587,25181c14593,25205,14602,25258,14628,25214c14631,25206,14635,25199,14638,25191em14621,24660c14624,24739,14644,24814,14657,24892c14673,24983,14695,25076,14707,25168c14710,25191,14711,25214,14715,25237em14602,25058c14566,25047,14635,25073,14642,25075c14681,25087,14724,25096,14764,25099c14789,25101,14815,25099,14840,25094em14844,25059c14872,25048,14894,25037,14918,25021c14935,25010,14950,24997,14953,24975c14956,24951,14936,24935,14914,24939c14883,24944,14860,24983,14849,25008c14831,25050,14826,25099,14840,25144c14853,25185,14882,25218,14924,25228c14956,25236,14977,25220,15004,25207em15061,24984c15060,25008,15069,25033,15076,25056c15089,25095,15103,25165,15139,25186c15155,25153,15155,25125,15158,25088c15162,25037,15157,24981,15168,24931c15170,24926,15171,24922,15173,24917c15210,24928,15219,24954,15239,24989c15264,25033,15286,25079,15309,25124c15312,25131,15372,25225,15357,25232c15351,25230,15345,25228,15339,25226em15591,25012c15607,24981,15618,24954,15587,24925c15570,24910,15530,24930,15517,24941c15486,24967,15464,25010,15457,25049c15449,25091,15458,25135,15479,25171c15497,25202,15530,25222,15566,25227c15586,25227,15593,25227,15605,25220em15695,25112c15731,25098,15749,25083,15779,25062c15812,25039,15846,25022,15871,24989c15889,24965,15901,24931,15887,24902c15871,24871,15832,24873,15805,24885c15758,24906,15731,24955,15720,25003c15706,25061,15723,25120,15768,25159c15816,25201,15893,25211,15954,25211c16001,25211,16041,25199,16080,25174em15875,24601c15873,24583,15872,24570,15872,24553c15903,24579,15924,24601,15948,24637c16001,24714,16057,24788,16108,24866c16164,24951,16224,25042,16249,25142c16271,25228,16238,25305,16188,25375c16148,25422,16135,25437,16102,25462e" stroked="t" o:allowincell="f" style="position:absolute;margin-left:318.25pt;margin-top:624pt;width:70.6pt;height:2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497705</wp:posOffset>
                </wp:positionH>
                <wp:positionV relativeFrom="paragraph">
                  <wp:posOffset>5135880</wp:posOffset>
                </wp:positionV>
                <wp:extent cx="1246505" cy="215265"/>
                <wp:effectExtent l="64135" t="67945" r="62865" b="6223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2" h="598">
                              <a:moveTo>
                                <a:pt x="15151" y="16811"/>
                              </a:moveTo>
                              <a:lnTo>
                                <a:pt x="15221" y="16813"/>
                              </a:lnTo>
                              <a:lnTo>
                                <a:pt x="15291" y="16814"/>
                              </a:lnTo>
                              <a:lnTo>
                                <a:pt x="15362" y="16812"/>
                              </a:lnTo>
                              <a:lnTo>
                                <a:pt x="16211" y="16794"/>
                              </a:lnTo>
                              <a:lnTo>
                                <a:pt x="17083" y="16810"/>
                              </a:lnTo>
                              <a:lnTo>
                                <a:pt x="17927" y="16915"/>
                              </a:lnTo>
                              <a:lnTo>
                                <a:pt x="18117" y="16939"/>
                              </a:lnTo>
                              <a:lnTo>
                                <a:pt x="18305" y="16968"/>
                              </a:lnTo>
                              <a:lnTo>
                                <a:pt x="18495" y="16989"/>
                              </a:lnTo>
                              <a:lnTo>
                                <a:pt x="18446" y="17001"/>
                              </a:lnTo>
                              <a:lnTo>
                                <a:pt x="18398" y="17014"/>
                              </a:lnTo>
                              <a:lnTo>
                                <a:pt x="18348" y="17023"/>
                              </a:lnTo>
                              <a:lnTo>
                                <a:pt x="17878" y="17111"/>
                              </a:lnTo>
                              <a:lnTo>
                                <a:pt x="17393" y="17133"/>
                              </a:lnTo>
                              <a:lnTo>
                                <a:pt x="16918" y="17174"/>
                              </a:lnTo>
                              <a:lnTo>
                                <a:pt x="16305" y="17227"/>
                              </a:lnTo>
                              <a:lnTo>
                                <a:pt x="15687" y="17291"/>
                              </a:lnTo>
                              <a:lnTo>
                                <a:pt x="15079" y="17392"/>
                              </a:lnTo>
                              <a:lnTo>
                                <a:pt x="15053" y="17396"/>
                              </a:lnTo>
                              <a:lnTo>
                                <a:pt x="15048" y="17396"/>
                              </a:lnTo>
                              <a:lnTo>
                                <a:pt x="15034" y="17402"/>
                              </a:lnTo>
                              <a:lnTo>
                                <a:pt x="15117" y="17398"/>
                              </a:lnTo>
                              <a:lnTo>
                                <a:pt x="15200" y="17393"/>
                              </a:lnTo>
                              <a:lnTo>
                                <a:pt x="15283" y="17386"/>
                              </a:lnTo>
                              <a:lnTo>
                                <a:pt x="16142" y="17318"/>
                              </a:lnTo>
                              <a:lnTo>
                                <a:pt x="16997" y="17328"/>
                              </a:lnTo>
                              <a:lnTo>
                                <a:pt x="17857" y="17330"/>
                              </a:lnTo>
                              <a:lnTo>
                                <a:pt x="17862" y="17330"/>
                              </a:lnTo>
                              <a:lnTo>
                                <a:pt x="17867" y="17330"/>
                              </a:lnTo>
                              <a:lnTo>
                                <a:pt x="17872" y="17330"/>
                              </a:lnTo>
                              <a:lnTo>
                                <a:pt x="17815" y="17324"/>
                              </a:lnTo>
                              <a:lnTo>
                                <a:pt x="17756" y="17318"/>
                              </a:lnTo>
                              <a:lnTo>
                                <a:pt x="17698" y="17314"/>
                              </a:lnTo>
                              <a:lnTo>
                                <a:pt x="17301" y="17289"/>
                              </a:lnTo>
                              <a:lnTo>
                                <a:pt x="16904" y="17271"/>
                              </a:lnTo>
                              <a:lnTo>
                                <a:pt x="16507" y="17236"/>
                              </a:lnTo>
                              <a:lnTo>
                                <a:pt x="16055" y="17196"/>
                              </a:lnTo>
                              <a:lnTo>
                                <a:pt x="15593" y="17163"/>
                              </a:lnTo>
                              <a:lnTo>
                                <a:pt x="15144" y="17093"/>
                              </a:lnTo>
                              <a:lnTo>
                                <a:pt x="15133" y="17090"/>
                              </a:lnTo>
                              <a:lnTo>
                                <a:pt x="15123" y="17087"/>
                              </a:lnTo>
                              <a:lnTo>
                                <a:pt x="15112" y="17084"/>
                              </a:lnTo>
                              <a:lnTo>
                                <a:pt x="15194" y="17055"/>
                              </a:lnTo>
                              <a:lnTo>
                                <a:pt x="15275" y="17039"/>
                              </a:lnTo>
                              <a:lnTo>
                                <a:pt x="15369" y="17029"/>
                              </a:lnTo>
                              <a:lnTo>
                                <a:pt x="16189" y="16945"/>
                              </a:lnTo>
                              <a:lnTo>
                                <a:pt x="16999" y="17081"/>
                              </a:lnTo>
                              <a:lnTo>
                                <a:pt x="17816" y="17114"/>
                              </a:lnTo>
                              <a:lnTo>
                                <a:pt x="17929" y="17119"/>
                              </a:lnTo>
                              <a:lnTo>
                                <a:pt x="18017" y="17105"/>
                              </a:lnTo>
                              <a:lnTo>
                                <a:pt x="18113" y="17078"/>
                              </a:lnTo>
                              <a:lnTo>
                                <a:pt x="18042" y="17041"/>
                              </a:lnTo>
                              <a:lnTo>
                                <a:pt x="17981" y="17025"/>
                              </a:lnTo>
                              <a:lnTo>
                                <a:pt x="17896" y="17012"/>
                              </a:lnTo>
                              <a:lnTo>
                                <a:pt x="17453" y="16946"/>
                              </a:lnTo>
                              <a:lnTo>
                                <a:pt x="16994" y="16949"/>
                              </a:lnTo>
                              <a:lnTo>
                                <a:pt x="16548" y="16951"/>
                              </a:lnTo>
                              <a:lnTo>
                                <a:pt x="16230" y="16952"/>
                              </a:lnTo>
                              <a:lnTo>
                                <a:pt x="15900" y="16944"/>
                              </a:lnTo>
                              <a:lnTo>
                                <a:pt x="15584" y="16988"/>
                              </a:lnTo>
                              <a:lnTo>
                                <a:pt x="15577" y="16990"/>
                              </a:lnTo>
                              <a:lnTo>
                                <a:pt x="15569" y="16993"/>
                              </a:lnTo>
                              <a:lnTo>
                                <a:pt x="15562" y="16995"/>
                              </a:lnTo>
                              <a:lnTo>
                                <a:pt x="15649" y="17012"/>
                              </a:lnTo>
                              <a:lnTo>
                                <a:pt x="15741" y="17019"/>
                              </a:lnTo>
                              <a:lnTo>
                                <a:pt x="15833" y="17022"/>
                              </a:lnTo>
                              <a:lnTo>
                                <a:pt x="16577" y="17050"/>
                              </a:lnTo>
                              <a:lnTo>
                                <a:pt x="17341" y="17003"/>
                              </a:lnTo>
                              <a:lnTo>
                                <a:pt x="18078" y="17131"/>
                              </a:lnTo>
                              <a:lnTo>
                                <a:pt x="18134" y="17141"/>
                              </a:lnTo>
                              <a:lnTo>
                                <a:pt x="18150" y="17150"/>
                              </a:lnTo>
                              <a:lnTo>
                                <a:pt x="18202" y="1717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4,16806" coordsize="3462,598" stroked="t" o:allowincell="f" style="position:absolute;margin-left:354.15pt;margin-top:404.4pt;width:98.1pt;height:16.9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114550</wp:posOffset>
                </wp:positionH>
                <wp:positionV relativeFrom="paragraph">
                  <wp:posOffset>5648960</wp:posOffset>
                </wp:positionV>
                <wp:extent cx="738505" cy="212090"/>
                <wp:effectExtent l="64135" t="67945" r="62865" b="6286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588">
                              <a:moveTo>
                                <a:pt x="8593" y="18309"/>
                              </a:moveTo>
                              <a:lnTo>
                                <a:pt x="8574" y="18305"/>
                              </a:lnTo>
                              <a:lnTo>
                                <a:pt x="8478" y="18303"/>
                              </a:lnTo>
                              <a:lnTo>
                                <a:pt x="8558" y="18293"/>
                              </a:lnTo>
                              <a:lnTo>
                                <a:pt x="8658" y="18281"/>
                              </a:lnTo>
                              <a:lnTo>
                                <a:pt x="8765" y="18288"/>
                              </a:lnTo>
                              <a:lnTo>
                                <a:pt x="8865" y="18285"/>
                              </a:lnTo>
                              <a:lnTo>
                                <a:pt x="9363" y="18272"/>
                              </a:lnTo>
                              <a:lnTo>
                                <a:pt x="9866" y="18219"/>
                              </a:lnTo>
                              <a:lnTo>
                                <a:pt x="10364" y="18232"/>
                              </a:lnTo>
                              <a:lnTo>
                                <a:pt x="10399" y="18233"/>
                              </a:lnTo>
                              <a:lnTo>
                                <a:pt x="10431" y="18238"/>
                              </a:lnTo>
                              <a:lnTo>
                                <a:pt x="10465" y="18242"/>
                              </a:lnTo>
                              <a:lnTo>
                                <a:pt x="10409" y="18262"/>
                              </a:lnTo>
                              <a:lnTo>
                                <a:pt x="10357" y="18274"/>
                              </a:lnTo>
                              <a:lnTo>
                                <a:pt x="10295" y="18282"/>
                              </a:lnTo>
                              <a:lnTo>
                                <a:pt x="9773" y="18353"/>
                              </a:lnTo>
                              <a:lnTo>
                                <a:pt x="9250" y="18406"/>
                              </a:lnTo>
                              <a:lnTo>
                                <a:pt x="8730" y="18487"/>
                              </a:lnTo>
                              <a:lnTo>
                                <a:pt x="8624" y="18504"/>
                              </a:lnTo>
                              <a:lnTo>
                                <a:pt x="8518" y="18518"/>
                              </a:lnTo>
                              <a:lnTo>
                                <a:pt x="8414" y="18544"/>
                              </a:lnTo>
                              <a:lnTo>
                                <a:pt x="8509" y="18551"/>
                              </a:lnTo>
                              <a:lnTo>
                                <a:pt x="8609" y="18549"/>
                              </a:lnTo>
                              <a:lnTo>
                                <a:pt x="8708" y="18543"/>
                              </a:lnTo>
                              <a:lnTo>
                                <a:pt x="9254" y="18512"/>
                              </a:lnTo>
                              <a:lnTo>
                                <a:pt x="9859" y="18385"/>
                              </a:lnTo>
                              <a:lnTo>
                                <a:pt x="10404" y="18470"/>
                              </a:lnTo>
                              <a:lnTo>
                                <a:pt x="10408" y="18472"/>
                              </a:lnTo>
                              <a:lnTo>
                                <a:pt x="10413" y="18475"/>
                              </a:lnTo>
                              <a:lnTo>
                                <a:pt x="10417" y="18477"/>
                              </a:lnTo>
                              <a:lnTo>
                                <a:pt x="10329" y="18514"/>
                              </a:lnTo>
                              <a:lnTo>
                                <a:pt x="10238" y="18529"/>
                              </a:lnTo>
                              <a:lnTo>
                                <a:pt x="10143" y="18546"/>
                              </a:lnTo>
                              <a:lnTo>
                                <a:pt x="9689" y="18629"/>
                              </a:lnTo>
                              <a:lnTo>
                                <a:pt x="9221" y="18718"/>
                              </a:lnTo>
                              <a:lnTo>
                                <a:pt x="8760" y="18750"/>
                              </a:lnTo>
                              <a:lnTo>
                                <a:pt x="8747" y="18750"/>
                              </a:lnTo>
                              <a:lnTo>
                                <a:pt x="8734" y="18750"/>
                              </a:lnTo>
                              <a:lnTo>
                                <a:pt x="8721" y="18750"/>
                              </a:lnTo>
                              <a:lnTo>
                                <a:pt x="8840" y="18718"/>
                              </a:lnTo>
                              <a:lnTo>
                                <a:pt x="8957" y="18692"/>
                              </a:lnTo>
                              <a:lnTo>
                                <a:pt x="9081" y="18675"/>
                              </a:lnTo>
                              <a:lnTo>
                                <a:pt x="9309" y="18644"/>
                              </a:lnTo>
                              <a:lnTo>
                                <a:pt x="9537" y="18622"/>
                              </a:lnTo>
                              <a:lnTo>
                                <a:pt x="9767" y="18610"/>
                              </a:lnTo>
                              <a:lnTo>
                                <a:pt x="9954" y="18600"/>
                              </a:lnTo>
                              <a:lnTo>
                                <a:pt x="10183" y="18575"/>
                              </a:lnTo>
                              <a:lnTo>
                                <a:pt x="10368" y="18625"/>
                              </a:lnTo>
                              <a:lnTo>
                                <a:pt x="10374" y="18628"/>
                              </a:lnTo>
                              <a:lnTo>
                                <a:pt x="10379" y="18631"/>
                              </a:lnTo>
                              <a:lnTo>
                                <a:pt x="10385" y="18634"/>
                              </a:lnTo>
                              <a:lnTo>
                                <a:pt x="10346" y="18651"/>
                              </a:lnTo>
                              <a:lnTo>
                                <a:pt x="10302" y="18672"/>
                              </a:lnTo>
                              <a:lnTo>
                                <a:pt x="10253" y="18683"/>
                              </a:lnTo>
                              <a:lnTo>
                                <a:pt x="10086" y="18721"/>
                              </a:lnTo>
                              <a:lnTo>
                                <a:pt x="9914" y="18742"/>
                              </a:lnTo>
                              <a:lnTo>
                                <a:pt x="9744" y="18762"/>
                              </a:lnTo>
                              <a:lnTo>
                                <a:pt x="9614" y="18777"/>
                              </a:lnTo>
                              <a:lnTo>
                                <a:pt x="9485" y="18794"/>
                              </a:lnTo>
                              <a:lnTo>
                                <a:pt x="9355" y="18809"/>
                              </a:lnTo>
                              <a:lnTo>
                                <a:pt x="9320" y="18813"/>
                              </a:lnTo>
                              <a:lnTo>
                                <a:pt x="9285" y="18815"/>
                              </a:lnTo>
                              <a:lnTo>
                                <a:pt x="9250" y="1881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4,18232" coordsize="2052,588" stroked="t" o:allowincell="f" style="position:absolute;margin-left:166.5pt;margin-top:444.8pt;width:58.1pt;height:16.65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609975</wp:posOffset>
                </wp:positionH>
                <wp:positionV relativeFrom="paragraph">
                  <wp:posOffset>6599555</wp:posOffset>
                </wp:positionV>
                <wp:extent cx="2101850" cy="241300"/>
                <wp:effectExtent l="168275" t="99060" r="63500" b="857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8" h="671">
                              <a:moveTo>
                                <a:pt x="12653" y="21152"/>
                              </a:moveTo>
                              <a:lnTo>
                                <a:pt x="12674" y="21147"/>
                              </a:lnTo>
                              <a:lnTo>
                                <a:pt x="12629" y="21134"/>
                              </a:lnTo>
                              <a:lnTo>
                                <a:pt x="12651" y="21132"/>
                              </a:lnTo>
                              <a:lnTo>
                                <a:pt x="12723" y="21127"/>
                              </a:lnTo>
                              <a:lnTo>
                                <a:pt x="12800" y="21131"/>
                              </a:lnTo>
                              <a:lnTo>
                                <a:pt x="12873" y="21130"/>
                              </a:lnTo>
                              <a:lnTo>
                                <a:pt x="13739" y="21114"/>
                              </a:lnTo>
                              <a:lnTo>
                                <a:pt x="14609" y="21118"/>
                              </a:lnTo>
                              <a:lnTo>
                                <a:pt x="15474" y="21079"/>
                              </a:lnTo>
                              <a:lnTo>
                                <a:pt x="16214" y="21046"/>
                              </a:lnTo>
                              <a:lnTo>
                                <a:pt x="16960" y="20925"/>
                              </a:lnTo>
                              <a:lnTo>
                                <a:pt x="17700" y="21025"/>
                              </a:lnTo>
                              <a:lnTo>
                                <a:pt x="17740" y="21030"/>
                              </a:lnTo>
                              <a:lnTo>
                                <a:pt x="17778" y="21043"/>
                              </a:lnTo>
                              <a:lnTo>
                                <a:pt x="17816" y="21050"/>
                              </a:lnTo>
                              <a:lnTo>
                                <a:pt x="17777" y="21056"/>
                              </a:lnTo>
                              <a:lnTo>
                                <a:pt x="17733" y="21070"/>
                              </a:lnTo>
                              <a:lnTo>
                                <a:pt x="17689" y="21073"/>
                              </a:lnTo>
                              <a:lnTo>
                                <a:pt x="16742" y="21140"/>
                              </a:lnTo>
                              <a:lnTo>
                                <a:pt x="15789" y="21173"/>
                              </a:lnTo>
                              <a:lnTo>
                                <a:pt x="14841" y="21223"/>
                              </a:lnTo>
                              <a:lnTo>
                                <a:pt x="14932" y="21215"/>
                              </a:lnTo>
                              <a:lnTo>
                                <a:pt x="14935" y="21213"/>
                              </a:lnTo>
                              <a:lnTo>
                                <a:pt x="15026" y="21210"/>
                              </a:lnTo>
                              <a:lnTo>
                                <a:pt x="15954" y="21178"/>
                              </a:lnTo>
                              <a:lnTo>
                                <a:pt x="16883" y="21207"/>
                              </a:lnTo>
                              <a:lnTo>
                                <a:pt x="17811" y="21184"/>
                              </a:lnTo>
                              <a:lnTo>
                                <a:pt x="17345" y="21225"/>
                              </a:lnTo>
                              <a:lnTo>
                                <a:pt x="16874" y="21230"/>
                              </a:lnTo>
                              <a:lnTo>
                                <a:pt x="16410" y="21285"/>
                              </a:lnTo>
                              <a:lnTo>
                                <a:pt x="16581" y="21293"/>
                              </a:lnTo>
                              <a:lnTo>
                                <a:pt x="16751" y="21297"/>
                              </a:lnTo>
                              <a:lnTo>
                                <a:pt x="16922" y="21297"/>
                              </a:lnTo>
                              <a:lnTo>
                                <a:pt x="17344" y="21296"/>
                              </a:lnTo>
                              <a:lnTo>
                                <a:pt x="18393" y="21603"/>
                              </a:lnTo>
                              <a:lnTo>
                                <a:pt x="18184" y="21236"/>
                              </a:lnTo>
                              <a:lnTo>
                                <a:pt x="18164" y="21200"/>
                              </a:lnTo>
                              <a:lnTo>
                                <a:pt x="18142" y="21203"/>
                              </a:lnTo>
                              <a:lnTo>
                                <a:pt x="18048" y="21186"/>
                              </a:lnTo>
                              <a:lnTo>
                                <a:pt x="17747" y="21132"/>
                              </a:lnTo>
                              <a:lnTo>
                                <a:pt x="17407" y="21181"/>
                              </a:lnTo>
                              <a:lnTo>
                                <a:pt x="17104" y="21204"/>
                              </a:lnTo>
                              <a:lnTo>
                                <a:pt x="16981" y="21247"/>
                              </a:lnTo>
                              <a:lnTo>
                                <a:pt x="16994" y="21225"/>
                              </a:lnTo>
                              <a:lnTo>
                                <a:pt x="17123" y="21232"/>
                              </a:lnTo>
                              <a:lnTo>
                                <a:pt x="17383" y="21246"/>
                              </a:lnTo>
                              <a:lnTo>
                                <a:pt x="17915" y="21267"/>
                              </a:lnTo>
                              <a:lnTo>
                                <a:pt x="18136" y="21103"/>
                              </a:lnTo>
                              <a:lnTo>
                                <a:pt x="18194" y="21060"/>
                              </a:lnTo>
                              <a:lnTo>
                                <a:pt x="18208" y="21041"/>
                              </a:lnTo>
                              <a:lnTo>
                                <a:pt x="18137" y="21000"/>
                              </a:lnTo>
                              <a:lnTo>
                                <a:pt x="17958" y="20895"/>
                              </a:lnTo>
                              <a:lnTo>
                                <a:pt x="17627" y="20937"/>
                              </a:lnTo>
                              <a:lnTo>
                                <a:pt x="17431" y="20941"/>
                              </a:lnTo>
                              <a:lnTo>
                                <a:pt x="17299" y="20944"/>
                              </a:lnTo>
                              <a:lnTo>
                                <a:pt x="17147" y="20940"/>
                              </a:lnTo>
                              <a:lnTo>
                                <a:pt x="17025" y="20989"/>
                              </a:lnTo>
                              <a:lnTo>
                                <a:pt x="17036" y="20993"/>
                              </a:lnTo>
                              <a:lnTo>
                                <a:pt x="17046" y="20997"/>
                              </a:lnTo>
                              <a:lnTo>
                                <a:pt x="17057" y="21001"/>
                              </a:lnTo>
                              <a:lnTo>
                                <a:pt x="17258" y="21021"/>
                              </a:lnTo>
                              <a:lnTo>
                                <a:pt x="17456" y="21034"/>
                              </a:lnTo>
                              <a:lnTo>
                                <a:pt x="17658" y="21035"/>
                              </a:lnTo>
                              <a:lnTo>
                                <a:pt x="17898" y="21036"/>
                              </a:lnTo>
                              <a:lnTo>
                                <a:pt x="18164" y="21044"/>
                              </a:lnTo>
                              <a:lnTo>
                                <a:pt x="18391" y="20955"/>
                              </a:lnTo>
                              <a:lnTo>
                                <a:pt x="18396" y="20949"/>
                              </a:lnTo>
                              <a:lnTo>
                                <a:pt x="18400" y="20942"/>
                              </a:lnTo>
                              <a:lnTo>
                                <a:pt x="18405" y="20936"/>
                              </a:lnTo>
                              <a:lnTo>
                                <a:pt x="18321" y="20911"/>
                              </a:lnTo>
                              <a:lnTo>
                                <a:pt x="18255" y="20885"/>
                              </a:lnTo>
                              <a:lnTo>
                                <a:pt x="18158" y="20878"/>
                              </a:lnTo>
                              <a:lnTo>
                                <a:pt x="17973" y="20864"/>
                              </a:lnTo>
                              <a:lnTo>
                                <a:pt x="17207" y="20782"/>
                              </a:lnTo>
                              <a:lnTo>
                                <a:pt x="17079" y="20953"/>
                              </a:lnTo>
                              <a:lnTo>
                                <a:pt x="17026" y="21024"/>
                              </a:lnTo>
                              <a:lnTo>
                                <a:pt x="17168" y="21029"/>
                              </a:lnTo>
                              <a:lnTo>
                                <a:pt x="17215" y="21045"/>
                              </a:lnTo>
                              <a:lnTo>
                                <a:pt x="17420" y="21115"/>
                              </a:lnTo>
                              <a:lnTo>
                                <a:pt x="17952" y="21117"/>
                              </a:lnTo>
                              <a:lnTo>
                                <a:pt x="18018" y="21115"/>
                              </a:lnTo>
                              <a:lnTo>
                                <a:pt x="17324" y="21134"/>
                              </a:lnTo>
                              <a:lnTo>
                                <a:pt x="15476" y="20772"/>
                              </a:lnTo>
                              <a:lnTo>
                                <a:pt x="15943" y="21286"/>
                              </a:lnTo>
                              <a:lnTo>
                                <a:pt x="15987" y="21334"/>
                              </a:lnTo>
                              <a:lnTo>
                                <a:pt x="16218" y="21309"/>
                              </a:lnTo>
                              <a:lnTo>
                                <a:pt x="16269" y="21310"/>
                              </a:lnTo>
                              <a:lnTo>
                                <a:pt x="16534" y="21314"/>
                              </a:lnTo>
                              <a:lnTo>
                                <a:pt x="16800" y="21311"/>
                              </a:lnTo>
                              <a:lnTo>
                                <a:pt x="17065" y="21307"/>
                              </a:lnTo>
                              <a:lnTo>
                                <a:pt x="17150" y="21301"/>
                              </a:lnTo>
                              <a:lnTo>
                                <a:pt x="17235" y="21295"/>
                              </a:lnTo>
                              <a:lnTo>
                                <a:pt x="17320" y="21288"/>
                              </a:lnTo>
                              <a:lnTo>
                                <a:pt x="17313" y="21288"/>
                              </a:lnTo>
                              <a:lnTo>
                                <a:pt x="17120" y="21278"/>
                              </a:lnTo>
                              <a:lnTo>
                                <a:pt x="17084" y="21279"/>
                              </a:lnTo>
                              <a:lnTo>
                                <a:pt x="16247" y="21298"/>
                              </a:lnTo>
                              <a:lnTo>
                                <a:pt x="15409" y="21391"/>
                              </a:lnTo>
                              <a:lnTo>
                                <a:pt x="14577" y="21484"/>
                              </a:lnTo>
                              <a:lnTo>
                                <a:pt x="14727" y="21480"/>
                              </a:lnTo>
                              <a:lnTo>
                                <a:pt x="14878" y="21473"/>
                              </a:lnTo>
                              <a:lnTo>
                                <a:pt x="15029" y="21464"/>
                              </a:lnTo>
                              <a:lnTo>
                                <a:pt x="15412" y="21440"/>
                              </a:lnTo>
                              <a:lnTo>
                                <a:pt x="15916" y="21501"/>
                              </a:lnTo>
                              <a:lnTo>
                                <a:pt x="16283" y="21380"/>
                              </a:lnTo>
                              <a:lnTo>
                                <a:pt x="16272" y="21375"/>
                              </a:lnTo>
                              <a:lnTo>
                                <a:pt x="16260" y="21371"/>
                              </a:lnTo>
                              <a:lnTo>
                                <a:pt x="16249" y="21366"/>
                              </a:lnTo>
                              <a:lnTo>
                                <a:pt x="15476" y="21352"/>
                              </a:lnTo>
                              <a:lnTo>
                                <a:pt x="13288" y="21513"/>
                              </a:lnTo>
                              <a:lnTo>
                                <a:pt x="14057" y="21433"/>
                              </a:lnTo>
                              <a:lnTo>
                                <a:pt x="14430" y="21394"/>
                              </a:lnTo>
                              <a:lnTo>
                                <a:pt x="14808" y="21378"/>
                              </a:lnTo>
                              <a:lnTo>
                                <a:pt x="15183" y="21357"/>
                              </a:lnTo>
                              <a:lnTo>
                                <a:pt x="15274" y="21350"/>
                              </a:lnTo>
                              <a:lnTo>
                                <a:pt x="15366" y="21343"/>
                              </a:lnTo>
                              <a:lnTo>
                                <a:pt x="15457" y="21336"/>
                              </a:lnTo>
                              <a:lnTo>
                                <a:pt x="15238" y="21352"/>
                              </a:lnTo>
                              <a:lnTo>
                                <a:pt x="15020" y="21369"/>
                              </a:lnTo>
                              <a:lnTo>
                                <a:pt x="14801" y="21388"/>
                              </a:lnTo>
                              <a:lnTo>
                                <a:pt x="14375" y="21424"/>
                              </a:lnTo>
                              <a:lnTo>
                                <a:pt x="13459" y="21440"/>
                              </a:lnTo>
                              <a:lnTo>
                                <a:pt x="13229" y="21542"/>
                              </a:lnTo>
                              <a:lnTo>
                                <a:pt x="13401" y="21527"/>
                              </a:lnTo>
                              <a:lnTo>
                                <a:pt x="14572" y="21520"/>
                              </a:lnTo>
                              <a:lnTo>
                                <a:pt x="14624" y="21387"/>
                              </a:lnTo>
                              <a:lnTo>
                                <a:pt x="14627" y="21380"/>
                              </a:lnTo>
                              <a:lnTo>
                                <a:pt x="14272" y="21388"/>
                              </a:lnTo>
                              <a:lnTo>
                                <a:pt x="14262" y="21389"/>
                              </a:lnTo>
                              <a:lnTo>
                                <a:pt x="13924" y="21409"/>
                              </a:lnTo>
                              <a:lnTo>
                                <a:pt x="13587" y="21444"/>
                              </a:lnTo>
                              <a:lnTo>
                                <a:pt x="13251" y="21484"/>
                              </a:lnTo>
                              <a:lnTo>
                                <a:pt x="13173" y="21494"/>
                              </a:lnTo>
                              <a:lnTo>
                                <a:pt x="13094" y="21504"/>
                              </a:lnTo>
                              <a:lnTo>
                                <a:pt x="13016" y="21514"/>
                              </a:lnTo>
                              <a:lnTo>
                                <a:pt x="13405" y="21454"/>
                              </a:lnTo>
                              <a:lnTo>
                                <a:pt x="13796" y="21409"/>
                              </a:lnTo>
                              <a:lnTo>
                                <a:pt x="14183" y="21339"/>
                              </a:lnTo>
                              <a:lnTo>
                                <a:pt x="14061" y="21336"/>
                              </a:lnTo>
                              <a:lnTo>
                                <a:pt x="13941" y="21337"/>
                              </a:lnTo>
                              <a:lnTo>
                                <a:pt x="13818" y="21344"/>
                              </a:lnTo>
                              <a:lnTo>
                                <a:pt x="13409" y="21366"/>
                              </a:lnTo>
                              <a:lnTo>
                                <a:pt x="12276" y="21561"/>
                              </a:lnTo>
                              <a:lnTo>
                                <a:pt x="12665" y="21433"/>
                              </a:lnTo>
                              <a:lnTo>
                                <a:pt x="12986" y="21328"/>
                              </a:lnTo>
                              <a:lnTo>
                                <a:pt x="13346" y="21309"/>
                              </a:lnTo>
                              <a:lnTo>
                                <a:pt x="13675" y="21229"/>
                              </a:lnTo>
                              <a:lnTo>
                                <a:pt x="13566" y="21240"/>
                              </a:lnTo>
                              <a:lnTo>
                                <a:pt x="13458" y="21251"/>
                              </a:lnTo>
                              <a:lnTo>
                                <a:pt x="13349" y="21269"/>
                              </a:lnTo>
                              <a:lnTo>
                                <a:pt x="13083" y="21313"/>
                              </a:lnTo>
                              <a:lnTo>
                                <a:pt x="12319" y="21464"/>
                              </a:lnTo>
                              <a:lnTo>
                                <a:pt x="12583" y="21409"/>
                              </a:lnTo>
                              <a:lnTo>
                                <a:pt x="12796" y="21365"/>
                              </a:lnTo>
                              <a:lnTo>
                                <a:pt x="13010" y="21325"/>
                              </a:lnTo>
                              <a:lnTo>
                                <a:pt x="13223" y="21283"/>
                              </a:lnTo>
                              <a:lnTo>
                                <a:pt x="13337" y="21247"/>
                              </a:lnTo>
                              <a:lnTo>
                                <a:pt x="13323" y="21258"/>
                              </a:lnTo>
                              <a:lnTo>
                                <a:pt x="13214" y="21272"/>
                              </a:lnTo>
                              <a:lnTo>
                                <a:pt x="13077" y="21290"/>
                              </a:lnTo>
                              <a:lnTo>
                                <a:pt x="12928" y="21301"/>
                              </a:lnTo>
                              <a:lnTo>
                                <a:pt x="12803" y="21361"/>
                              </a:lnTo>
                              <a:lnTo>
                                <a:pt x="12794" y="21375"/>
                              </a:lnTo>
                              <a:lnTo>
                                <a:pt x="12791" y="21380"/>
                              </a:lnTo>
                              <a:lnTo>
                                <a:pt x="12804" y="2138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c6d9f1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8,20872" coordsize="5838,671" stroked="t" o:allowincell="f" style="position:absolute;margin-left:284.25pt;margin-top:519.65pt;width:165.45pt;height:18.95pt;mso-wrap-style:none;v-text-anchor:middle">
                <v:fill o:detectmouseclick="t" on="false"/>
                <v:stroke color="#c6d9f1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947160</wp:posOffset>
                </wp:positionH>
                <wp:positionV relativeFrom="paragraph">
                  <wp:posOffset>6015355</wp:posOffset>
                </wp:positionV>
                <wp:extent cx="2101850" cy="224790"/>
                <wp:effectExtent l="57150" t="67945" r="63500" b="641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8" h="623">
                              <a:moveTo>
                                <a:pt x="13522" y="19410"/>
                              </a:moveTo>
                              <a:lnTo>
                                <a:pt x="13548" y="19407"/>
                              </a:lnTo>
                              <a:lnTo>
                                <a:pt x="13537" y="19418"/>
                              </a:lnTo>
                              <a:lnTo>
                                <a:pt x="13563" y="19414"/>
                              </a:lnTo>
                              <a:lnTo>
                                <a:pt x="13638" y="19402"/>
                              </a:lnTo>
                              <a:lnTo>
                                <a:pt x="13712" y="19389"/>
                              </a:lnTo>
                              <a:lnTo>
                                <a:pt x="13788" y="19378"/>
                              </a:lnTo>
                              <a:lnTo>
                                <a:pt x="13921" y="19359"/>
                              </a:lnTo>
                              <a:lnTo>
                                <a:pt x="14054" y="19344"/>
                              </a:lnTo>
                              <a:lnTo>
                                <a:pt x="14188" y="19330"/>
                              </a:lnTo>
                              <a:lnTo>
                                <a:pt x="14989" y="19249"/>
                              </a:lnTo>
                              <a:lnTo>
                                <a:pt x="15813" y="19236"/>
                              </a:lnTo>
                              <a:lnTo>
                                <a:pt x="16617" y="19251"/>
                              </a:lnTo>
                              <a:lnTo>
                                <a:pt x="17187" y="19261"/>
                              </a:lnTo>
                              <a:lnTo>
                                <a:pt x="17746" y="19284"/>
                              </a:lnTo>
                              <a:lnTo>
                                <a:pt x="18312" y="19345"/>
                              </a:lnTo>
                              <a:lnTo>
                                <a:pt x="18594" y="19375"/>
                              </a:lnTo>
                              <a:lnTo>
                                <a:pt x="18887" y="19334"/>
                              </a:lnTo>
                              <a:lnTo>
                                <a:pt x="19165" y="19382"/>
                              </a:lnTo>
                              <a:lnTo>
                                <a:pt x="19179" y="19385"/>
                              </a:lnTo>
                              <a:lnTo>
                                <a:pt x="19184" y="19387"/>
                              </a:lnTo>
                              <a:lnTo>
                                <a:pt x="19192" y="19394"/>
                              </a:lnTo>
                              <a:lnTo>
                                <a:pt x="19163" y="19403"/>
                              </a:lnTo>
                              <a:lnTo>
                                <a:pt x="19126" y="19425"/>
                              </a:lnTo>
                              <a:lnTo>
                                <a:pt x="19088" y="19433"/>
                              </a:lnTo>
                              <a:lnTo>
                                <a:pt x="18152" y="19625"/>
                              </a:lnTo>
                              <a:lnTo>
                                <a:pt x="17151" y="19534"/>
                              </a:lnTo>
                              <a:lnTo>
                                <a:pt x="16204" y="19592"/>
                              </a:lnTo>
                              <a:lnTo>
                                <a:pt x="15628" y="19627"/>
                              </a:lnTo>
                              <a:lnTo>
                                <a:pt x="15058" y="19697"/>
                              </a:lnTo>
                              <a:lnTo>
                                <a:pt x="14486" y="19772"/>
                              </a:lnTo>
                              <a:lnTo>
                                <a:pt x="14238" y="19804"/>
                              </a:lnTo>
                              <a:lnTo>
                                <a:pt x="13988" y="19824"/>
                              </a:lnTo>
                              <a:lnTo>
                                <a:pt x="13740" y="19855"/>
                              </a:lnTo>
                              <a:lnTo>
                                <a:pt x="13714" y="19859"/>
                              </a:lnTo>
                              <a:lnTo>
                                <a:pt x="13707" y="19861"/>
                              </a:lnTo>
                              <a:lnTo>
                                <a:pt x="13691" y="19864"/>
                              </a:lnTo>
                              <a:lnTo>
                                <a:pt x="13729" y="19862"/>
                              </a:lnTo>
                              <a:lnTo>
                                <a:pt x="13770" y="19863"/>
                              </a:lnTo>
                              <a:lnTo>
                                <a:pt x="13810" y="19859"/>
                              </a:lnTo>
                              <a:lnTo>
                                <a:pt x="14977" y="19739"/>
                              </a:lnTo>
                              <a:lnTo>
                                <a:pt x="16112" y="19705"/>
                              </a:lnTo>
                              <a:lnTo>
                                <a:pt x="17285" y="19763"/>
                              </a:lnTo>
                              <a:lnTo>
                                <a:pt x="17949" y="19796"/>
                              </a:lnTo>
                              <a:lnTo>
                                <a:pt x="18592" y="19720"/>
                              </a:lnTo>
                              <a:lnTo>
                                <a:pt x="19252" y="19691"/>
                              </a:lnTo>
                              <a:lnTo>
                                <a:pt x="19282" y="19690"/>
                              </a:lnTo>
                              <a:lnTo>
                                <a:pt x="19311" y="19692"/>
                              </a:lnTo>
                              <a:lnTo>
                                <a:pt x="19341" y="19691"/>
                              </a:lnTo>
                              <a:lnTo>
                                <a:pt x="19270" y="19699"/>
                              </a:lnTo>
                              <a:lnTo>
                                <a:pt x="19198" y="19710"/>
                              </a:lnTo>
                              <a:lnTo>
                                <a:pt x="19125" y="19715"/>
                              </a:lnTo>
                              <a:lnTo>
                                <a:pt x="18623" y="19749"/>
                              </a:lnTo>
                              <a:lnTo>
                                <a:pt x="18122" y="19787"/>
                              </a:lnTo>
                              <a:lnTo>
                                <a:pt x="17623" y="19855"/>
                              </a:lnTo>
                              <a:lnTo>
                                <a:pt x="17735" y="19856"/>
                              </a:lnTo>
                              <a:lnTo>
                                <a:pt x="17847" y="19858"/>
                              </a:lnTo>
                              <a:lnTo>
                                <a:pt x="17960" y="19855"/>
                              </a:lnTo>
                              <a:lnTo>
                                <a:pt x="18308" y="19846"/>
                              </a:lnTo>
                              <a:lnTo>
                                <a:pt x="18658" y="19837"/>
                              </a:lnTo>
                              <a:lnTo>
                                <a:pt x="19001" y="19782"/>
                              </a:lnTo>
                              <a:lnTo>
                                <a:pt x="18932" y="19773"/>
                              </a:lnTo>
                              <a:lnTo>
                                <a:pt x="18852" y="19758"/>
                              </a:lnTo>
                              <a:lnTo>
                                <a:pt x="18777" y="19753"/>
                              </a:lnTo>
                              <a:lnTo>
                                <a:pt x="17313" y="19659"/>
                              </a:lnTo>
                              <a:lnTo>
                                <a:pt x="15850" y="19811"/>
                              </a:lnTo>
                              <a:lnTo>
                                <a:pt x="14389" y="19869"/>
                              </a:lnTo>
                              <a:lnTo>
                                <a:pt x="14269" y="19874"/>
                              </a:lnTo>
                              <a:lnTo>
                                <a:pt x="14158" y="19866"/>
                              </a:lnTo>
                              <a:lnTo>
                                <a:pt x="14045" y="19850"/>
                              </a:lnTo>
                              <a:lnTo>
                                <a:pt x="14145" y="19817"/>
                              </a:lnTo>
                              <a:lnTo>
                                <a:pt x="14239" y="19786"/>
                              </a:lnTo>
                              <a:lnTo>
                                <a:pt x="14348" y="19768"/>
                              </a:lnTo>
                              <a:lnTo>
                                <a:pt x="14909" y="19678"/>
                              </a:lnTo>
                              <a:lnTo>
                                <a:pt x="15506" y="19686"/>
                              </a:lnTo>
                              <a:lnTo>
                                <a:pt x="16071" y="19729"/>
                              </a:lnTo>
                              <a:lnTo>
                                <a:pt x="16084" y="19730"/>
                              </a:lnTo>
                              <a:lnTo>
                                <a:pt x="16097" y="19732"/>
                              </a:lnTo>
                              <a:lnTo>
                                <a:pt x="16110" y="19733"/>
                              </a:lnTo>
                              <a:lnTo>
                                <a:pt x="16036" y="19744"/>
                              </a:lnTo>
                              <a:lnTo>
                                <a:pt x="15941" y="19761"/>
                              </a:lnTo>
                              <a:lnTo>
                                <a:pt x="15855" y="19763"/>
                              </a:lnTo>
                              <a:lnTo>
                                <a:pt x="15190" y="19779"/>
                              </a:lnTo>
                              <a:lnTo>
                                <a:pt x="14506" y="19769"/>
                              </a:lnTo>
                              <a:lnTo>
                                <a:pt x="13842" y="19725"/>
                              </a:lnTo>
                              <a:lnTo>
                                <a:pt x="13974" y="19691"/>
                              </a:lnTo>
                              <a:lnTo>
                                <a:pt x="14103" y="19670"/>
                              </a:lnTo>
                              <a:lnTo>
                                <a:pt x="14242" y="19656"/>
                              </a:lnTo>
                              <a:lnTo>
                                <a:pt x="14871" y="19591"/>
                              </a:lnTo>
                              <a:lnTo>
                                <a:pt x="15548" y="19651"/>
                              </a:lnTo>
                              <a:lnTo>
                                <a:pt x="16165" y="19514"/>
                              </a:lnTo>
                              <a:lnTo>
                                <a:pt x="16171" y="19510"/>
                              </a:lnTo>
                              <a:lnTo>
                                <a:pt x="16177" y="19507"/>
                              </a:lnTo>
                              <a:lnTo>
                                <a:pt x="16183" y="19503"/>
                              </a:lnTo>
                              <a:lnTo>
                                <a:pt x="16090" y="19491"/>
                              </a:lnTo>
                              <a:lnTo>
                                <a:pt x="15991" y="19477"/>
                              </a:lnTo>
                              <a:lnTo>
                                <a:pt x="15892" y="19474"/>
                              </a:lnTo>
                              <a:lnTo>
                                <a:pt x="15250" y="19457"/>
                              </a:lnTo>
                              <a:lnTo>
                                <a:pt x="14594" y="19502"/>
                              </a:lnTo>
                              <a:lnTo>
                                <a:pt x="13957" y="19581"/>
                              </a:lnTo>
                              <a:lnTo>
                                <a:pt x="14081" y="19591"/>
                              </a:lnTo>
                              <a:lnTo>
                                <a:pt x="14206" y="19592"/>
                              </a:lnTo>
                              <a:lnTo>
                                <a:pt x="14333" y="19589"/>
                              </a:lnTo>
                              <a:lnTo>
                                <a:pt x="14843" y="19578"/>
                              </a:lnTo>
                              <a:lnTo>
                                <a:pt x="15354" y="19559"/>
                              </a:lnTo>
                              <a:lnTo>
                                <a:pt x="15864" y="19550"/>
                              </a:lnTo>
                              <a:lnTo>
                                <a:pt x="15228" y="19591"/>
                              </a:lnTo>
                              <a:lnTo>
                                <a:pt x="14593" y="19643"/>
                              </a:lnTo>
                              <a:lnTo>
                                <a:pt x="13967" y="1976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4,19250" coordsize="5838,623" stroked="t" o:allowincell="f" style="position:absolute;margin-left:310.8pt;margin-top:473.65pt;width:165.45pt;height:17.65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83895</wp:posOffset>
                </wp:positionH>
                <wp:positionV relativeFrom="paragraph">
                  <wp:posOffset>7603490</wp:posOffset>
                </wp:positionV>
                <wp:extent cx="2054860" cy="330835"/>
                <wp:effectExtent l="63500" t="85090" r="63500" b="6223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7" h="919">
                              <a:moveTo>
                                <a:pt x="4676" y="23804"/>
                              </a:moveTo>
                              <a:lnTo>
                                <a:pt x="4657" y="23833"/>
                              </a:lnTo>
                              <a:lnTo>
                                <a:pt x="4590" y="23799"/>
                              </a:lnTo>
                              <a:lnTo>
                                <a:pt x="4622" y="23811"/>
                              </a:lnTo>
                              <a:lnTo>
                                <a:pt x="4861" y="23901"/>
                              </a:lnTo>
                              <a:lnTo>
                                <a:pt x="5165" y="23857"/>
                              </a:lnTo>
                              <a:lnTo>
                                <a:pt x="5412" y="23846"/>
                              </a:lnTo>
                              <a:lnTo>
                                <a:pt x="6392" y="23803"/>
                              </a:lnTo>
                              <a:lnTo>
                                <a:pt x="7369" y="23709"/>
                              </a:lnTo>
                              <a:lnTo>
                                <a:pt x="8348" y="23670"/>
                              </a:lnTo>
                              <a:lnTo>
                                <a:pt x="8871" y="23649"/>
                              </a:lnTo>
                              <a:lnTo>
                                <a:pt x="9500" y="23601"/>
                              </a:lnTo>
                              <a:lnTo>
                                <a:pt x="10009" y="23764"/>
                              </a:lnTo>
                              <a:lnTo>
                                <a:pt x="10011" y="23768"/>
                              </a:lnTo>
                              <a:lnTo>
                                <a:pt x="10012" y="23773"/>
                              </a:lnTo>
                              <a:lnTo>
                                <a:pt x="10014" y="23777"/>
                              </a:lnTo>
                              <a:lnTo>
                                <a:pt x="9899" y="23792"/>
                              </a:lnTo>
                              <a:lnTo>
                                <a:pt x="9786" y="23802"/>
                              </a:lnTo>
                              <a:lnTo>
                                <a:pt x="9669" y="23806"/>
                              </a:lnTo>
                              <a:lnTo>
                                <a:pt x="8583" y="23842"/>
                              </a:lnTo>
                              <a:lnTo>
                                <a:pt x="7514" y="23800"/>
                              </a:lnTo>
                              <a:lnTo>
                                <a:pt x="6433" y="23948"/>
                              </a:lnTo>
                              <a:lnTo>
                                <a:pt x="6086" y="23995"/>
                              </a:lnTo>
                              <a:lnTo>
                                <a:pt x="5738" y="24045"/>
                              </a:lnTo>
                              <a:lnTo>
                                <a:pt x="5394" y="24112"/>
                              </a:lnTo>
                              <a:lnTo>
                                <a:pt x="5473" y="24118"/>
                              </a:lnTo>
                              <a:lnTo>
                                <a:pt x="5558" y="24126"/>
                              </a:lnTo>
                              <a:lnTo>
                                <a:pt x="5643" y="24124"/>
                              </a:lnTo>
                              <a:lnTo>
                                <a:pt x="6751" y="24099"/>
                              </a:lnTo>
                              <a:lnTo>
                                <a:pt x="7854" y="23989"/>
                              </a:lnTo>
                              <a:lnTo>
                                <a:pt x="8964" y="23984"/>
                              </a:lnTo>
                              <a:lnTo>
                                <a:pt x="9343" y="23982"/>
                              </a:lnTo>
                              <a:lnTo>
                                <a:pt x="9723" y="23988"/>
                              </a:lnTo>
                              <a:lnTo>
                                <a:pt x="10102" y="23983"/>
                              </a:lnTo>
                              <a:lnTo>
                                <a:pt x="9888" y="24000"/>
                              </a:lnTo>
                              <a:lnTo>
                                <a:pt x="9673" y="24018"/>
                              </a:lnTo>
                              <a:lnTo>
                                <a:pt x="9459" y="24040"/>
                              </a:lnTo>
                              <a:lnTo>
                                <a:pt x="8552" y="24133"/>
                              </a:lnTo>
                              <a:lnTo>
                                <a:pt x="7647" y="24248"/>
                              </a:lnTo>
                              <a:lnTo>
                                <a:pt x="6738" y="24313"/>
                              </a:lnTo>
                              <a:lnTo>
                                <a:pt x="6691" y="24315"/>
                              </a:lnTo>
                              <a:lnTo>
                                <a:pt x="6580" y="24322"/>
                              </a:lnTo>
                              <a:lnTo>
                                <a:pt x="6627" y="24316"/>
                              </a:lnTo>
                              <a:lnTo>
                                <a:pt x="7791" y="24164"/>
                              </a:lnTo>
                              <a:lnTo>
                                <a:pt x="8976" y="24106"/>
                              </a:lnTo>
                              <a:lnTo>
                                <a:pt x="10146" y="24008"/>
                              </a:lnTo>
                              <a:lnTo>
                                <a:pt x="9877" y="24040"/>
                              </a:lnTo>
                              <a:lnTo>
                                <a:pt x="9609" y="24076"/>
                              </a:lnTo>
                              <a:lnTo>
                                <a:pt x="9340" y="24108"/>
                              </a:lnTo>
                              <a:lnTo>
                                <a:pt x="8003" y="24269"/>
                              </a:lnTo>
                              <a:lnTo>
                                <a:pt x="6602" y="24431"/>
                              </a:lnTo>
                              <a:lnTo>
                                <a:pt x="5253" y="24326"/>
                              </a:lnTo>
                              <a:lnTo>
                                <a:pt x="5208" y="24322"/>
                              </a:lnTo>
                              <a:lnTo>
                                <a:pt x="5197" y="24321"/>
                              </a:lnTo>
                              <a:lnTo>
                                <a:pt x="5169" y="24316"/>
                              </a:lnTo>
                              <a:lnTo>
                                <a:pt x="5210" y="24307"/>
                              </a:lnTo>
                              <a:lnTo>
                                <a:pt x="5289" y="24286"/>
                              </a:lnTo>
                              <a:lnTo>
                                <a:pt x="5346" y="24280"/>
                              </a:lnTo>
                              <a:lnTo>
                                <a:pt x="5931" y="24222"/>
                              </a:lnTo>
                              <a:lnTo>
                                <a:pt x="6577" y="24135"/>
                              </a:lnTo>
                              <a:lnTo>
                                <a:pt x="7163" y="24179"/>
                              </a:lnTo>
                              <a:lnTo>
                                <a:pt x="7193" y="24182"/>
                              </a:lnTo>
                              <a:lnTo>
                                <a:pt x="7199" y="24179"/>
                              </a:lnTo>
                              <a:lnTo>
                                <a:pt x="7212" y="24191"/>
                              </a:lnTo>
                              <a:lnTo>
                                <a:pt x="7137" y="24211"/>
                              </a:lnTo>
                              <a:lnTo>
                                <a:pt x="7063" y="24234"/>
                              </a:lnTo>
                              <a:lnTo>
                                <a:pt x="6986" y="24251"/>
                              </a:lnTo>
                              <a:lnTo>
                                <a:pt x="6280" y="24403"/>
                              </a:lnTo>
                              <a:lnTo>
                                <a:pt x="5525" y="24541"/>
                              </a:lnTo>
                              <a:lnTo>
                                <a:pt x="4803" y="24573"/>
                              </a:lnTo>
                              <a:lnTo>
                                <a:pt x="4722" y="24577"/>
                              </a:lnTo>
                              <a:lnTo>
                                <a:pt x="4648" y="24565"/>
                              </a:lnTo>
                              <a:lnTo>
                                <a:pt x="4574" y="24560"/>
                              </a:lnTo>
                              <a:lnTo>
                                <a:pt x="4629" y="24532"/>
                              </a:lnTo>
                              <a:lnTo>
                                <a:pt x="4677" y="24497"/>
                              </a:lnTo>
                              <a:lnTo>
                                <a:pt x="4743" y="24476"/>
                              </a:lnTo>
                              <a:lnTo>
                                <a:pt x="5063" y="24372"/>
                              </a:lnTo>
                              <a:lnTo>
                                <a:pt x="5396" y="24350"/>
                              </a:lnTo>
                              <a:lnTo>
                                <a:pt x="5720" y="24270"/>
                              </a:lnTo>
                              <a:lnTo>
                                <a:pt x="5724" y="24267"/>
                              </a:lnTo>
                              <a:lnTo>
                                <a:pt x="5727" y="24265"/>
                              </a:lnTo>
                              <a:lnTo>
                                <a:pt x="5731" y="24262"/>
                              </a:lnTo>
                              <a:lnTo>
                                <a:pt x="5621" y="24249"/>
                              </a:lnTo>
                              <a:lnTo>
                                <a:pt x="5516" y="24237"/>
                              </a:lnTo>
                              <a:lnTo>
                                <a:pt x="5403" y="24236"/>
                              </a:lnTo>
                              <a:lnTo>
                                <a:pt x="5082" y="24233"/>
                              </a:lnTo>
                              <a:lnTo>
                                <a:pt x="4759" y="24275"/>
                              </a:lnTo>
                              <a:lnTo>
                                <a:pt x="4440" y="24270"/>
                              </a:lnTo>
                              <a:lnTo>
                                <a:pt x="4560" y="24231"/>
                              </a:lnTo>
                              <a:lnTo>
                                <a:pt x="4681" y="24197"/>
                              </a:lnTo>
                              <a:lnTo>
                                <a:pt x="4804" y="24164"/>
                              </a:lnTo>
                              <a:lnTo>
                                <a:pt x="4862" y="24148"/>
                              </a:lnTo>
                              <a:lnTo>
                                <a:pt x="5540" y="23998"/>
                              </a:lnTo>
                              <a:lnTo>
                                <a:pt x="5534" y="23940"/>
                              </a:lnTo>
                              <a:lnTo>
                                <a:pt x="5531" y="23906"/>
                              </a:lnTo>
                              <a:lnTo>
                                <a:pt x="5442" y="23924"/>
                              </a:lnTo>
                              <a:lnTo>
                                <a:pt x="5418" y="23924"/>
                              </a:lnTo>
                              <a:lnTo>
                                <a:pt x="5177" y="23922"/>
                              </a:lnTo>
                              <a:lnTo>
                                <a:pt x="4926" y="23977"/>
                              </a:lnTo>
                              <a:lnTo>
                                <a:pt x="4690" y="24019"/>
                              </a:lnTo>
                              <a:lnTo>
                                <a:pt x="4751" y="24017"/>
                              </a:lnTo>
                              <a:lnTo>
                                <a:pt x="4773" y="24020"/>
                              </a:lnTo>
                              <a:lnTo>
                                <a:pt x="4834" y="24012"/>
                              </a:lnTo>
                              <a:lnTo>
                                <a:pt x="4956" y="23995"/>
                              </a:lnTo>
                              <a:lnTo>
                                <a:pt x="5653" y="23951"/>
                              </a:lnTo>
                              <a:lnTo>
                                <a:pt x="5706" y="23839"/>
                              </a:lnTo>
                              <a:lnTo>
                                <a:pt x="5761" y="23723"/>
                              </a:lnTo>
                              <a:lnTo>
                                <a:pt x="5451" y="23864"/>
                              </a:lnTo>
                              <a:lnTo>
                                <a:pt x="5325" y="23885"/>
                              </a:lnTo>
                              <a:lnTo>
                                <a:pt x="5160" y="23912"/>
                              </a:lnTo>
                              <a:lnTo>
                                <a:pt x="4999" y="23956"/>
                              </a:lnTo>
                              <a:lnTo>
                                <a:pt x="4835" y="2398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0,23660" coordsize="5707,919" stroked="t" o:allowincell="f" style="position:absolute;margin-left:53.85pt;margin-top:598.7pt;width:161.75pt;height:26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39370</wp:posOffset>
                </wp:positionH>
                <wp:positionV relativeFrom="paragraph">
                  <wp:posOffset>-122555</wp:posOffset>
                </wp:positionV>
                <wp:extent cx="6275070" cy="3907790"/>
                <wp:effectExtent l="0" t="9525" r="9525" b="952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39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1" h="10855">
                              <a:moveTo>
                                <a:pt x="8530" y="12543"/>
                              </a:moveTo>
                              <a:cubicBezTo>
                                <a:pt x="8508" y="12150"/>
                                <a:pt x="8482" y="11758"/>
                                <a:pt x="8437" y="11366"/>
                              </a:cubicBezTo>
                              <a:cubicBezTo>
                                <a:pt x="8403" y="11064"/>
                                <a:pt x="8383" y="10763"/>
                                <a:pt x="8353" y="10462"/>
                              </a:cubicBezTo>
                              <a:cubicBezTo>
                                <a:pt x="8319" y="10126"/>
                                <a:pt x="8297" y="9790"/>
                                <a:pt x="8270" y="9454"/>
                              </a:cubicBezTo>
                              <a:cubicBezTo>
                                <a:pt x="8249" y="9198"/>
                                <a:pt x="8257" y="8948"/>
                                <a:pt x="8269" y="8691"/>
                              </a:cubicBezTo>
                              <a:cubicBezTo>
                                <a:pt x="8283" y="8380"/>
                                <a:pt x="8277" y="8067"/>
                                <a:pt x="8255" y="7757"/>
                              </a:cubicBezTo>
                              <a:cubicBezTo>
                                <a:pt x="8229" y="7397"/>
                                <a:pt x="8188" y="7038"/>
                                <a:pt x="8162" y="6678"/>
                              </a:cubicBezTo>
                              <a:cubicBezTo>
                                <a:pt x="8143" y="6422"/>
                                <a:pt x="8128" y="6167"/>
                                <a:pt x="8123" y="5911"/>
                              </a:cubicBezTo>
                              <a:cubicBezTo>
                                <a:pt x="8119" y="5709"/>
                                <a:pt x="8123" y="5508"/>
                                <a:pt x="8116" y="5306"/>
                              </a:cubicBezTo>
                              <a:cubicBezTo>
                                <a:pt x="8098" y="4745"/>
                                <a:pt x="8042" y="4196"/>
                                <a:pt x="7977" y="3640"/>
                              </a:cubicBezTo>
                              <a:cubicBezTo>
                                <a:pt x="7948" y="3392"/>
                                <a:pt x="7926" y="3148"/>
                                <a:pt x="7915" y="2899"/>
                              </a:cubicBezTo>
                            </a:path>
                            <a:path w="17431" h="10855">
                              <a:moveTo>
                                <a:pt x="2515" y="6394"/>
                              </a:moveTo>
                              <a:cubicBezTo>
                                <a:pt x="2868" y="6350"/>
                                <a:pt x="3220" y="6281"/>
                                <a:pt x="3574" y="6239"/>
                              </a:cubicBezTo>
                              <a:cubicBezTo>
                                <a:pt x="3966" y="6192"/>
                                <a:pt x="4368" y="6213"/>
                                <a:pt x="4763" y="6206"/>
                              </a:cubicBezTo>
                              <a:cubicBezTo>
                                <a:pt x="5164" y="6199"/>
                                <a:pt x="5563" y="6129"/>
                                <a:pt x="5966" y="6145"/>
                              </a:cubicBezTo>
                              <a:cubicBezTo>
                                <a:pt x="6166" y="6153"/>
                                <a:pt x="6369" y="6168"/>
                                <a:pt x="6569" y="6183"/>
                              </a:cubicBezTo>
                              <a:cubicBezTo>
                                <a:pt x="6814" y="6202"/>
                                <a:pt x="7064" y="6201"/>
                                <a:pt x="7307" y="6242"/>
                              </a:cubicBezTo>
                              <a:cubicBezTo>
                                <a:pt x="7551" y="6283"/>
                                <a:pt x="7766" y="6317"/>
                                <a:pt x="8016" y="6320"/>
                              </a:cubicBezTo>
                              <a:cubicBezTo>
                                <a:pt x="8816" y="6328"/>
                                <a:pt x="9617" y="6248"/>
                                <a:pt x="10419" y="6246"/>
                              </a:cubicBezTo>
                              <a:cubicBezTo>
                                <a:pt x="11570" y="6243"/>
                                <a:pt x="12714" y="6262"/>
                                <a:pt x="13864" y="6296"/>
                              </a:cubicBezTo>
                              <a:cubicBezTo>
                                <a:pt x="14755" y="6322"/>
                                <a:pt x="15644" y="6270"/>
                                <a:pt x="16534" y="6231"/>
                              </a:cubicBezTo>
                              <a:cubicBezTo>
                                <a:pt x="17136" y="6204"/>
                                <a:pt x="18091" y="6050"/>
                                <a:pt x="18671" y="6185"/>
                              </a:cubicBezTo>
                              <a:cubicBezTo>
                                <a:pt x="18754" y="6204"/>
                                <a:pt x="18801" y="6247"/>
                                <a:pt x="18826" y="6258"/>
                              </a:cubicBezTo>
                              <a:cubicBezTo>
                                <a:pt x="18813" y="6274"/>
                                <a:pt x="18808" y="6279"/>
                                <a:pt x="18796" y="6287"/>
                              </a:cubicBezTo>
                            </a:path>
                            <a:path w="17431" h="10855">
                              <a:moveTo>
                                <a:pt x="2463" y="8618"/>
                              </a:moveTo>
                              <a:cubicBezTo>
                                <a:pt x="2488" y="8615"/>
                                <a:pt x="2442" y="8595"/>
                                <a:pt x="2467" y="8593"/>
                              </a:cubicBezTo>
                              <a:cubicBezTo>
                                <a:pt x="2781" y="8564"/>
                                <a:pt x="3097" y="8612"/>
                                <a:pt x="3412" y="8630"/>
                              </a:cubicBezTo>
                              <a:cubicBezTo>
                                <a:pt x="4610" y="8697"/>
                                <a:pt x="5794" y="8524"/>
                                <a:pt x="6987" y="8459"/>
                              </a:cubicBezTo>
                              <a:cubicBezTo>
                                <a:pt x="8229" y="8392"/>
                                <a:pt x="9466" y="8322"/>
                                <a:pt x="10710" y="8300"/>
                              </a:cubicBezTo>
                              <a:cubicBezTo>
                                <a:pt x="11850" y="8280"/>
                                <a:pt x="12973" y="8163"/>
                                <a:pt x="14110" y="8101"/>
                              </a:cubicBezTo>
                              <a:cubicBezTo>
                                <a:pt x="15480" y="8026"/>
                                <a:pt x="17416" y="7897"/>
                                <a:pt x="18765" y="8188"/>
                              </a:cubicBezTo>
                              <a:cubicBezTo>
                                <a:pt x="18800" y="8196"/>
                                <a:pt x="18728" y="8241"/>
                                <a:pt x="18763" y="8246"/>
                              </a:cubicBezTo>
                            </a:path>
                            <a:path w="17431" h="10855">
                              <a:moveTo>
                                <a:pt x="2644" y="10798"/>
                              </a:moveTo>
                              <a:cubicBezTo>
                                <a:pt x="2625" y="10786"/>
                                <a:pt x="2620" y="10783"/>
                                <a:pt x="2607" y="10776"/>
                              </a:cubicBezTo>
                              <a:cubicBezTo>
                                <a:pt x="2962" y="10812"/>
                                <a:pt x="3313" y="10802"/>
                                <a:pt x="3677" y="10792"/>
                              </a:cubicBezTo>
                              <a:cubicBezTo>
                                <a:pt x="4611" y="10766"/>
                                <a:pt x="5542" y="10670"/>
                                <a:pt x="6475" y="10618"/>
                              </a:cubicBezTo>
                              <a:cubicBezTo>
                                <a:pt x="7341" y="10570"/>
                                <a:pt x="8216" y="10610"/>
                                <a:pt x="9083" y="10601"/>
                              </a:cubicBezTo>
                              <a:cubicBezTo>
                                <a:pt x="10396" y="10588"/>
                                <a:pt x="11706" y="10497"/>
                                <a:pt x="13017" y="10443"/>
                              </a:cubicBezTo>
                              <a:cubicBezTo>
                                <a:pt x="14330" y="10389"/>
                                <a:pt x="15652" y="10366"/>
                                <a:pt x="16966" y="10361"/>
                              </a:cubicBezTo>
                              <a:cubicBezTo>
                                <a:pt x="17760" y="10358"/>
                                <a:pt x="18631" y="10316"/>
                                <a:pt x="19379" y="10461"/>
                              </a:cubicBezTo>
                              <a:cubicBezTo>
                                <a:pt x="19374" y="10461"/>
                                <a:pt x="19370" y="10462"/>
                                <a:pt x="19365" y="10462"/>
                              </a:cubicBezTo>
                            </a:path>
                            <a:path w="17431" h="10855">
                              <a:moveTo>
                                <a:pt x="2636" y="13053"/>
                              </a:moveTo>
                              <a:cubicBezTo>
                                <a:pt x="2894" y="13033"/>
                                <a:pt x="3169" y="13018"/>
                                <a:pt x="3434" y="13009"/>
                              </a:cubicBezTo>
                              <a:cubicBezTo>
                                <a:pt x="4055" y="12989"/>
                                <a:pt x="4668" y="12959"/>
                                <a:pt x="5287" y="12902"/>
                              </a:cubicBezTo>
                              <a:cubicBezTo>
                                <a:pt x="5899" y="12846"/>
                                <a:pt x="6507" y="12760"/>
                                <a:pt x="7119" y="12705"/>
                              </a:cubicBezTo>
                              <a:cubicBezTo>
                                <a:pt x="8953" y="12540"/>
                                <a:pt x="10810" y="12583"/>
                                <a:pt x="12649" y="12560"/>
                              </a:cubicBezTo>
                              <a:cubicBezTo>
                                <a:pt x="14460" y="12537"/>
                                <a:pt x="16293" y="12451"/>
                                <a:pt x="18102" y="12524"/>
                              </a:cubicBezTo>
                              <a:cubicBezTo>
                                <a:pt x="18656" y="12546"/>
                                <a:pt x="19196" y="12577"/>
                                <a:pt x="19750" y="12555"/>
                              </a:cubicBezTo>
                              <a:cubicBezTo>
                                <a:pt x="19788" y="12553"/>
                                <a:pt x="19824" y="12549"/>
                                <a:pt x="19861" y="12548"/>
                              </a:cubicBezTo>
                            </a:path>
                            <a:path w="17431" h="10855">
                              <a:moveTo>
                                <a:pt x="11472" y="5067"/>
                              </a:moveTo>
                              <a:cubicBezTo>
                                <a:pt x="11455" y="5050"/>
                                <a:pt x="11437" y="5033"/>
                                <a:pt x="11420" y="5016"/>
                              </a:cubicBezTo>
                              <a:cubicBezTo>
                                <a:pt x="11413" y="5164"/>
                                <a:pt x="11411" y="5312"/>
                                <a:pt x="11422" y="5462"/>
                              </a:cubicBezTo>
                              <a:cubicBezTo>
                                <a:pt x="11446" y="5801"/>
                                <a:pt x="11495" y="6133"/>
                                <a:pt x="11508" y="6474"/>
                              </a:cubicBezTo>
                              <a:cubicBezTo>
                                <a:pt x="11530" y="7039"/>
                                <a:pt x="11543" y="7595"/>
                                <a:pt x="11622" y="8156"/>
                              </a:cubicBezTo>
                              <a:cubicBezTo>
                                <a:pt x="11674" y="8528"/>
                                <a:pt x="11696" y="8910"/>
                                <a:pt x="11713" y="9285"/>
                              </a:cubicBezTo>
                              <a:cubicBezTo>
                                <a:pt x="11732" y="9702"/>
                                <a:pt x="11705" y="10129"/>
                                <a:pt x="11760" y="10543"/>
                              </a:cubicBezTo>
                              <a:cubicBezTo>
                                <a:pt x="11785" y="10732"/>
                                <a:pt x="11804" y="10911"/>
                                <a:pt x="11814" y="11101"/>
                              </a:cubicBezTo>
                              <a:cubicBezTo>
                                <a:pt x="11826" y="11345"/>
                                <a:pt x="11840" y="11592"/>
                                <a:pt x="11865" y="11834"/>
                              </a:cubicBezTo>
                              <a:cubicBezTo>
                                <a:pt x="11880" y="11980"/>
                                <a:pt x="11906" y="12124"/>
                                <a:pt x="11921" y="12270"/>
                              </a:cubicBezTo>
                              <a:cubicBezTo>
                                <a:pt x="11927" y="12332"/>
                                <a:pt x="11927" y="12391"/>
                                <a:pt x="11929" y="12453"/>
                              </a:cubicBezTo>
                              <a:cubicBezTo>
                                <a:pt x="11917" y="12423"/>
                                <a:pt x="11901" y="12390"/>
                                <a:pt x="11889" y="12358"/>
                              </a:cubicBezTo>
                              <a:cubicBezTo>
                                <a:pt x="11883" y="12342"/>
                                <a:pt x="11877" y="12325"/>
                                <a:pt x="11871" y="12309"/>
                              </a:cubicBezTo>
                            </a:path>
                            <a:path w="17431" h="10855">
                              <a:moveTo>
                                <a:pt x="13751" y="4980"/>
                              </a:moveTo>
                              <a:cubicBezTo>
                                <a:pt x="13756" y="4962"/>
                                <a:pt x="13760" y="4943"/>
                                <a:pt x="13764" y="4925"/>
                              </a:cubicBezTo>
                              <a:cubicBezTo>
                                <a:pt x="13783" y="5198"/>
                                <a:pt x="13853" y="5462"/>
                                <a:pt x="13877" y="5736"/>
                              </a:cubicBezTo>
                              <a:cubicBezTo>
                                <a:pt x="13911" y="6136"/>
                                <a:pt x="13889" y="6523"/>
                                <a:pt x="13969" y="6920"/>
                              </a:cubicBezTo>
                              <a:cubicBezTo>
                                <a:pt x="14119" y="7665"/>
                                <a:pt x="14132" y="8451"/>
                                <a:pt x="14171" y="9209"/>
                              </a:cubicBezTo>
                              <a:cubicBezTo>
                                <a:pt x="14192" y="9615"/>
                                <a:pt x="14216" y="10021"/>
                                <a:pt x="14232" y="10427"/>
                              </a:cubicBezTo>
                              <a:cubicBezTo>
                                <a:pt x="14244" y="10736"/>
                                <a:pt x="14284" y="11048"/>
                                <a:pt x="14288" y="11357"/>
                              </a:cubicBezTo>
                              <a:cubicBezTo>
                                <a:pt x="14292" y="11654"/>
                                <a:pt x="14279" y="11939"/>
                                <a:pt x="14312" y="12234"/>
                              </a:cubicBezTo>
                              <a:cubicBezTo>
                                <a:pt x="14320" y="12310"/>
                                <a:pt x="14323" y="12385"/>
                                <a:pt x="14328" y="12461"/>
                              </a:cubicBezTo>
                              <a:cubicBezTo>
                                <a:pt x="14326" y="12435"/>
                                <a:pt x="14327" y="12414"/>
                                <a:pt x="14322" y="12385"/>
                              </a:cubicBezTo>
                            </a:path>
                            <a:path w="17431" h="10855">
                              <a:moveTo>
                                <a:pt x="15557" y="4819"/>
                              </a:moveTo>
                              <a:cubicBezTo>
                                <a:pt x="15554" y="4803"/>
                                <a:pt x="15550" y="4788"/>
                                <a:pt x="15546" y="4772"/>
                              </a:cubicBezTo>
                              <a:cubicBezTo>
                                <a:pt x="15556" y="4861"/>
                                <a:pt x="15563" y="4952"/>
                                <a:pt x="15577" y="5041"/>
                              </a:cubicBezTo>
                              <a:cubicBezTo>
                                <a:pt x="15639" y="5452"/>
                                <a:pt x="15673" y="5836"/>
                                <a:pt x="15659" y="6252"/>
                              </a:cubicBezTo>
                              <a:cubicBezTo>
                                <a:pt x="15645" y="6683"/>
                                <a:pt x="15659" y="7116"/>
                                <a:pt x="15652" y="7548"/>
                              </a:cubicBezTo>
                              <a:cubicBezTo>
                                <a:pt x="15647" y="7904"/>
                                <a:pt x="15653" y="8261"/>
                                <a:pt x="15650" y="8618"/>
                              </a:cubicBezTo>
                              <a:cubicBezTo>
                                <a:pt x="15645" y="9160"/>
                                <a:pt x="15645" y="9697"/>
                                <a:pt x="15659" y="10239"/>
                              </a:cubicBezTo>
                              <a:cubicBezTo>
                                <a:pt x="15676" y="10876"/>
                                <a:pt x="15717" y="11521"/>
                                <a:pt x="15815" y="12151"/>
                              </a:cubicBezTo>
                              <a:cubicBezTo>
                                <a:pt x="15829" y="12244"/>
                                <a:pt x="15831" y="12387"/>
                                <a:pt x="15870" y="12464"/>
                              </a:cubicBezTo>
                              <a:cubicBezTo>
                                <a:pt x="15879" y="12481"/>
                                <a:pt x="15876" y="12414"/>
                                <a:pt x="15884" y="12431"/>
                              </a:cubicBezTo>
                            </a:path>
                            <a:path w="17431" h="10855">
                              <a:moveTo>
                                <a:pt x="19719" y="12604"/>
                              </a:moveTo>
                              <a:cubicBezTo>
                                <a:pt x="19714" y="12578"/>
                                <a:pt x="19702" y="12578"/>
                                <a:pt x="19698" y="12552"/>
                              </a:cubicBezTo>
                              <a:cubicBezTo>
                                <a:pt x="19614" y="12022"/>
                                <a:pt x="19595" y="11499"/>
                                <a:pt x="19480" y="10970"/>
                              </a:cubicBezTo>
                              <a:cubicBezTo>
                                <a:pt x="19362" y="10429"/>
                                <a:pt x="19276" y="9872"/>
                                <a:pt x="19202" y="9323"/>
                              </a:cubicBezTo>
                              <a:cubicBezTo>
                                <a:pt x="19127" y="8763"/>
                                <a:pt x="19147" y="8197"/>
                                <a:pt x="19147" y="7634"/>
                              </a:cubicBezTo>
                              <a:cubicBezTo>
                                <a:pt x="19147" y="7201"/>
                                <a:pt x="19107" y="6760"/>
                                <a:pt x="19071" y="6329"/>
                              </a:cubicBezTo>
                              <a:cubicBezTo>
                                <a:pt x="19018" y="5695"/>
                                <a:pt x="18994" y="5057"/>
                                <a:pt x="18909" y="4426"/>
                              </a:cubicBezTo>
                              <a:cubicBezTo>
                                <a:pt x="18850" y="3985"/>
                                <a:pt x="18820" y="3542"/>
                                <a:pt x="18767" y="3100"/>
                              </a:cubicBezTo>
                              <a:cubicBezTo>
                                <a:pt x="18732" y="2810"/>
                                <a:pt x="18765" y="2483"/>
                                <a:pt x="18685" y="2210"/>
                              </a:cubicBezTo>
                              <a:cubicBezTo>
                                <a:pt x="18678" y="2206"/>
                                <a:pt x="18670" y="2203"/>
                                <a:pt x="18663" y="21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1,2199" coordsize="17431,10855" path="m8530,12543c8508,12150,8482,11758,8437,11366c8403,11064,8383,10763,8353,10462c8319,10126,8297,9790,8270,9454c8249,9198,8257,8948,8269,8691c8283,8380,8277,8067,8255,7757c8229,7397,8188,7038,8162,6678c8143,6422,8128,6167,8123,5911c8119,5709,8123,5508,8116,5306c8098,4745,8042,4196,7977,3640c7948,3392,7926,3148,7915,2899em2515,6394c2868,6350,3220,6281,3574,6239c3966,6192,4368,6213,4763,6206c5164,6199,5563,6129,5966,6145c6166,6153,6369,6168,6569,6183c6814,6202,7064,6201,7307,6242c7551,6283,7766,6317,8016,6320c8816,6328,9617,6248,10419,6246c11570,6243,12714,6262,13864,6296c14755,6322,15644,6270,16534,6231c17136,6204,18091,6050,18671,6185c18754,6204,18801,6247,18826,6258c18813,6274,18808,6279,18796,6287em2463,8618c2488,8615,2442,8595,2467,8593c2781,8564,3097,8612,3412,8630c4610,8697,5794,8524,6987,8459c8229,8392,9466,8322,10710,8300c11850,8280,12973,8163,14110,8101c15480,8026,17416,7897,18765,8188c18800,8196,18728,8241,18763,8246em2644,10798c2625,10786,2620,10783,2607,10776c2962,10812,3313,10802,3677,10792c4611,10766,5542,10670,6475,10618c7341,10570,8216,10610,9083,10601c10396,10588,11706,10497,13017,10443c14330,10389,15652,10366,16966,10361c17760,10358,18631,10316,19379,10461c19374,10461,19370,10462,19365,10462em2636,13053c2894,13033,3169,13018,3434,13009c4055,12989,4668,12959,5287,12902c5899,12846,6507,12760,7119,12705c8953,12540,10810,12583,12649,12560c14460,12537,16293,12451,18102,12524c18656,12546,19196,12577,19750,12555c19788,12553,19824,12549,19861,12548em11472,5067c11455,5050,11437,5033,11420,5016c11413,5164,11411,5312,11422,5462c11446,5801,11495,6133,11508,6474c11530,7039,11543,7595,11622,8156c11674,8528,11696,8910,11713,9285c11732,9702,11705,10129,11760,10543c11785,10732,11804,10911,11814,11101c11826,11345,11840,11592,11865,11834c11880,11980,11906,12124,11921,12270c11927,12332,11927,12391,11929,12453c11917,12423,11901,12390,11889,12358c11883,12342,11877,12325,11871,12309em13751,4980c13756,4962,13760,4943,13764,4925c13783,5198,13853,5462,13877,5736c13911,6136,13889,6523,13969,6920c14119,7665,14132,8451,14171,9209c14192,9615,14216,10021,14232,10427c14244,10736,14284,11048,14288,11357c14292,11654,14279,11939,14312,12234c14320,12310,14323,12385,14328,12461c14326,12435,14327,12414,14322,12385em15557,4819c15554,4803,15550,4788,15546,4772c15556,4861,15563,4952,15577,5041c15639,5452,15673,5836,15659,6252c15645,6683,15659,7116,15652,7548c15647,7904,15653,8261,15650,8618c15645,9160,15645,9697,15659,10239c15676,10876,15717,11521,15815,12151c15829,12244,15831,12387,15870,12464c15879,12481,15876,12414,15884,12431em19719,12604c19714,12578,19702,12578,19698,12552c19614,12022,19595,11499,19480,10970c19362,10429,19276,9872,19202,9323c19127,8763,19147,8197,19147,7634c19147,7201,19107,6760,19071,6329c19018,5695,18994,5057,18909,4426c18850,3985,18820,3542,18767,3100c18732,2810,18765,2483,18685,2210c18678,2206,18670,2203,18663,2199e" stroked="t" o:allowincell="f" style="position:absolute;margin-left:-3.1pt;margin-top:-9.65pt;width:494.05pt;height:30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8625</wp:posOffset>
                </wp:positionH>
                <wp:positionV relativeFrom="paragraph">
                  <wp:posOffset>414020</wp:posOffset>
                </wp:positionV>
                <wp:extent cx="1341755" cy="436880"/>
                <wp:effectExtent l="10795" t="9525" r="9525" b="1016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1213">
                              <a:moveTo>
                                <a:pt x="4432" y="3968"/>
                              </a:moveTo>
                              <a:cubicBezTo>
                                <a:pt x="4444" y="3942"/>
                                <a:pt x="4467" y="3908"/>
                                <a:pt x="4466" y="3878"/>
                              </a:cubicBezTo>
                              <a:cubicBezTo>
                                <a:pt x="4465" y="3837"/>
                                <a:pt x="4439" y="3823"/>
                                <a:pt x="4400" y="3823"/>
                              </a:cubicBezTo>
                              <a:cubicBezTo>
                                <a:pt x="4269" y="3824"/>
                                <a:pt x="4130" y="3891"/>
                                <a:pt x="4013" y="3944"/>
                              </a:cubicBezTo>
                              <a:cubicBezTo>
                                <a:pt x="3957" y="3969"/>
                                <a:pt x="3892" y="3994"/>
                                <a:pt x="3846" y="4035"/>
                              </a:cubicBezTo>
                              <a:cubicBezTo>
                                <a:pt x="3845" y="4040"/>
                                <a:pt x="3843" y="4045"/>
                                <a:pt x="3842" y="4050"/>
                              </a:cubicBezTo>
                              <a:cubicBezTo>
                                <a:pt x="3886" y="4072"/>
                                <a:pt x="3925" y="4084"/>
                                <a:pt x="3976" y="4095"/>
                              </a:cubicBezTo>
                              <a:cubicBezTo>
                                <a:pt x="4069" y="4114"/>
                                <a:pt x="4161" y="4133"/>
                                <a:pt x="4251" y="4163"/>
                              </a:cubicBezTo>
                              <a:cubicBezTo>
                                <a:pt x="4332" y="4190"/>
                                <a:pt x="4411" y="4228"/>
                                <a:pt x="4468" y="4293"/>
                              </a:cubicBezTo>
                              <a:cubicBezTo>
                                <a:pt x="4510" y="4341"/>
                                <a:pt x="4531" y="4402"/>
                                <a:pt x="4510" y="4463"/>
                              </a:cubicBezTo>
                              <a:cubicBezTo>
                                <a:pt x="4485" y="4536"/>
                                <a:pt x="4412" y="4587"/>
                                <a:pt x="4349" y="4623"/>
                              </a:cubicBezTo>
                              <a:cubicBezTo>
                                <a:pt x="4263" y="4672"/>
                                <a:pt x="4163" y="4699"/>
                                <a:pt x="4065" y="4707"/>
                              </a:cubicBezTo>
                              <a:cubicBezTo>
                                <a:pt x="3984" y="4714"/>
                                <a:pt x="3898" y="4700"/>
                                <a:pt x="3826" y="4662"/>
                              </a:cubicBezTo>
                              <a:cubicBezTo>
                                <a:pt x="3791" y="4644"/>
                                <a:pt x="3732" y="4607"/>
                                <a:pt x="3731" y="4562"/>
                              </a:cubicBezTo>
                              <a:cubicBezTo>
                                <a:pt x="3730" y="4529"/>
                                <a:pt x="3756" y="4527"/>
                                <a:pt x="3777" y="4510"/>
                              </a:cubicBezTo>
                            </a:path>
                            <a:path w="3727" h="1213">
                              <a:moveTo>
                                <a:pt x="4663" y="4328"/>
                              </a:moveTo>
                              <a:cubicBezTo>
                                <a:pt x="4681" y="4299"/>
                                <a:pt x="4692" y="4277"/>
                                <a:pt x="4698" y="4244"/>
                              </a:cubicBezTo>
                              <a:cubicBezTo>
                                <a:pt x="4699" y="4238"/>
                                <a:pt x="4701" y="4231"/>
                                <a:pt x="4702" y="4225"/>
                              </a:cubicBezTo>
                              <a:cubicBezTo>
                                <a:pt x="4700" y="4280"/>
                                <a:pt x="4689" y="4333"/>
                                <a:pt x="4684" y="4388"/>
                              </a:cubicBezTo>
                              <a:cubicBezTo>
                                <a:pt x="4677" y="4473"/>
                                <a:pt x="4670" y="4570"/>
                                <a:pt x="4700" y="4651"/>
                              </a:cubicBezTo>
                              <a:cubicBezTo>
                                <a:pt x="4715" y="4690"/>
                                <a:pt x="4748" y="4715"/>
                                <a:pt x="4789" y="4691"/>
                              </a:cubicBezTo>
                              <a:cubicBezTo>
                                <a:pt x="4834" y="4665"/>
                                <a:pt x="4858" y="4607"/>
                                <a:pt x="4875" y="4561"/>
                              </a:cubicBezTo>
                              <a:cubicBezTo>
                                <a:pt x="4894" y="4509"/>
                                <a:pt x="4904" y="4454"/>
                                <a:pt x="4914" y="4400"/>
                              </a:cubicBezTo>
                              <a:cubicBezTo>
                                <a:pt x="4918" y="4377"/>
                                <a:pt x="4919" y="4370"/>
                                <a:pt x="4923" y="4356"/>
                              </a:cubicBezTo>
                              <a:cubicBezTo>
                                <a:pt x="4953" y="4384"/>
                                <a:pt x="4949" y="4424"/>
                                <a:pt x="4956" y="4466"/>
                              </a:cubicBezTo>
                              <a:cubicBezTo>
                                <a:pt x="4966" y="4530"/>
                                <a:pt x="4974" y="4600"/>
                                <a:pt x="4995" y="4661"/>
                              </a:cubicBezTo>
                              <a:cubicBezTo>
                                <a:pt x="5008" y="4701"/>
                                <a:pt x="5026" y="4721"/>
                                <a:pt x="5055" y="4747"/>
                              </a:cubicBezTo>
                            </a:path>
                            <a:path w="3727" h="1213">
                              <a:moveTo>
                                <a:pt x="5210" y="4304"/>
                              </a:moveTo>
                              <a:cubicBezTo>
                                <a:pt x="5212" y="4345"/>
                                <a:pt x="5216" y="4387"/>
                                <a:pt x="5224" y="4427"/>
                              </a:cubicBezTo>
                              <a:cubicBezTo>
                                <a:pt x="5235" y="4480"/>
                                <a:pt x="5247" y="4538"/>
                                <a:pt x="5266" y="4589"/>
                              </a:cubicBezTo>
                              <a:cubicBezTo>
                                <a:pt x="5275" y="4614"/>
                                <a:pt x="5287" y="4638"/>
                                <a:pt x="5299" y="4662"/>
                              </a:cubicBezTo>
                              <a:cubicBezTo>
                                <a:pt x="5299" y="4617"/>
                                <a:pt x="5281" y="4580"/>
                                <a:pt x="5265" y="4537"/>
                              </a:cubicBezTo>
                              <a:cubicBezTo>
                                <a:pt x="5243" y="4478"/>
                                <a:pt x="5220" y="4419"/>
                                <a:pt x="5216" y="4355"/>
                              </a:cubicBezTo>
                              <a:cubicBezTo>
                                <a:pt x="5213" y="4298"/>
                                <a:pt x="5232" y="4257"/>
                                <a:pt x="5279" y="4226"/>
                              </a:cubicBezTo>
                              <a:cubicBezTo>
                                <a:pt x="5327" y="4194"/>
                                <a:pt x="5401" y="4194"/>
                                <a:pt x="5457" y="4200"/>
                              </a:cubicBezTo>
                              <a:cubicBezTo>
                                <a:pt x="5500" y="4208"/>
                                <a:pt x="5514" y="4210"/>
                                <a:pt x="5541" y="4219"/>
                              </a:cubicBezTo>
                            </a:path>
                            <a:path w="3727" h="1213">
                              <a:moveTo>
                                <a:pt x="5931" y="3920"/>
                              </a:moveTo>
                              <a:cubicBezTo>
                                <a:pt x="5936" y="3853"/>
                                <a:pt x="5943" y="3778"/>
                                <a:pt x="5906" y="3718"/>
                              </a:cubicBezTo>
                              <a:cubicBezTo>
                                <a:pt x="5885" y="3685"/>
                                <a:pt x="5849" y="3683"/>
                                <a:pt x="5820" y="3707"/>
                              </a:cubicBezTo>
                              <a:cubicBezTo>
                                <a:pt x="5773" y="3746"/>
                                <a:pt x="5754" y="3822"/>
                                <a:pt x="5739" y="3878"/>
                              </a:cubicBezTo>
                              <a:cubicBezTo>
                                <a:pt x="5712" y="3977"/>
                                <a:pt x="5703" y="4079"/>
                                <a:pt x="5696" y="4181"/>
                              </a:cubicBezTo>
                              <a:cubicBezTo>
                                <a:pt x="5689" y="4285"/>
                                <a:pt x="5687" y="4389"/>
                                <a:pt x="5696" y="4493"/>
                              </a:cubicBezTo>
                              <a:cubicBezTo>
                                <a:pt x="5702" y="4566"/>
                                <a:pt x="5718" y="4633"/>
                                <a:pt x="5737" y="4703"/>
                              </a:cubicBezTo>
                              <a:cubicBezTo>
                                <a:pt x="5744" y="4728"/>
                                <a:pt x="5752" y="4747"/>
                                <a:pt x="5761" y="4770"/>
                              </a:cubicBezTo>
                            </a:path>
                            <a:path w="3727" h="1213">
                              <a:moveTo>
                                <a:pt x="5455" y="4463"/>
                              </a:moveTo>
                              <a:cubicBezTo>
                                <a:pt x="5484" y="4494"/>
                                <a:pt x="5536" y="4478"/>
                                <a:pt x="5581" y="4478"/>
                              </a:cubicBezTo>
                              <a:cubicBezTo>
                                <a:pt x="5665" y="4478"/>
                                <a:pt x="5750" y="4473"/>
                                <a:pt x="5834" y="4466"/>
                              </a:cubicBezTo>
                              <a:cubicBezTo>
                                <a:pt x="5885" y="4460"/>
                                <a:pt x="5901" y="4458"/>
                                <a:pt x="5935" y="4457"/>
                              </a:cubicBezTo>
                            </a:path>
                            <a:path w="3727" h="1213">
                              <a:moveTo>
                                <a:pt x="6271" y="4489"/>
                              </a:moveTo>
                              <a:cubicBezTo>
                                <a:pt x="6291" y="4455"/>
                                <a:pt x="6292" y="4438"/>
                                <a:pt x="6290" y="4400"/>
                              </a:cubicBezTo>
                              <a:cubicBezTo>
                                <a:pt x="6288" y="4372"/>
                                <a:pt x="6289" y="4338"/>
                                <a:pt x="6266" y="4317"/>
                              </a:cubicBezTo>
                              <a:cubicBezTo>
                                <a:pt x="6239" y="4292"/>
                                <a:pt x="6205" y="4317"/>
                                <a:pt x="6185" y="4337"/>
                              </a:cubicBezTo>
                              <a:cubicBezTo>
                                <a:pt x="6140" y="4383"/>
                                <a:pt x="6118" y="4449"/>
                                <a:pt x="6104" y="4511"/>
                              </a:cubicBezTo>
                              <a:cubicBezTo>
                                <a:pt x="6090" y="4574"/>
                                <a:pt x="6085" y="4646"/>
                                <a:pt x="6115" y="4706"/>
                              </a:cubicBezTo>
                              <a:cubicBezTo>
                                <a:pt x="6138" y="4752"/>
                                <a:pt x="6178" y="4761"/>
                                <a:pt x="6223" y="4741"/>
                              </a:cubicBezTo>
                              <a:cubicBezTo>
                                <a:pt x="6274" y="4719"/>
                                <a:pt x="6304" y="4661"/>
                                <a:pt x="6326" y="4613"/>
                              </a:cubicBezTo>
                              <a:cubicBezTo>
                                <a:pt x="6353" y="4552"/>
                                <a:pt x="6361" y="4488"/>
                                <a:pt x="6370" y="4423"/>
                              </a:cubicBezTo>
                              <a:cubicBezTo>
                                <a:pt x="6359" y="4469"/>
                                <a:pt x="6357" y="4515"/>
                                <a:pt x="6356" y="4563"/>
                              </a:cubicBezTo>
                              <a:cubicBezTo>
                                <a:pt x="6355" y="4632"/>
                                <a:pt x="6347" y="4754"/>
                                <a:pt x="6404" y="4806"/>
                              </a:cubicBezTo>
                              <a:cubicBezTo>
                                <a:pt x="6428" y="4828"/>
                                <a:pt x="6448" y="4815"/>
                                <a:pt x="6472" y="4806"/>
                              </a:cubicBezTo>
                            </a:path>
                            <a:path w="3727" h="1213">
                              <a:moveTo>
                                <a:pt x="6688" y="4454"/>
                              </a:moveTo>
                              <a:cubicBezTo>
                                <a:pt x="6711" y="4465"/>
                                <a:pt x="6722" y="4493"/>
                                <a:pt x="6747" y="4500"/>
                              </a:cubicBezTo>
                              <a:cubicBezTo>
                                <a:pt x="6753" y="4500"/>
                                <a:pt x="6758" y="4499"/>
                                <a:pt x="6764" y="4499"/>
                              </a:cubicBezTo>
                              <a:cubicBezTo>
                                <a:pt x="6781" y="4471"/>
                                <a:pt x="6783" y="4463"/>
                                <a:pt x="6766" y="4433"/>
                              </a:cubicBezTo>
                              <a:cubicBezTo>
                                <a:pt x="6752" y="4408"/>
                                <a:pt x="6733" y="4386"/>
                                <a:pt x="6703" y="4382"/>
                              </a:cubicBezTo>
                              <a:cubicBezTo>
                                <a:pt x="6660" y="4376"/>
                                <a:pt x="6632" y="4412"/>
                                <a:pt x="6611" y="4443"/>
                              </a:cubicBezTo>
                              <a:cubicBezTo>
                                <a:pt x="6572" y="4502"/>
                                <a:pt x="6550" y="4571"/>
                                <a:pt x="6542" y="4641"/>
                              </a:cubicBezTo>
                              <a:cubicBezTo>
                                <a:pt x="6535" y="4705"/>
                                <a:pt x="6538" y="4775"/>
                                <a:pt x="6580" y="4828"/>
                              </a:cubicBezTo>
                              <a:cubicBezTo>
                                <a:pt x="6612" y="4868"/>
                                <a:pt x="6666" y="4881"/>
                                <a:pt x="6714" y="4879"/>
                              </a:cubicBezTo>
                              <a:cubicBezTo>
                                <a:pt x="6747" y="4878"/>
                                <a:pt x="6773" y="4865"/>
                                <a:pt x="6802" y="4852"/>
                              </a:cubicBezTo>
                            </a:path>
                            <a:path w="3727" h="1213">
                              <a:moveTo>
                                <a:pt x="6916" y="4735"/>
                              </a:moveTo>
                              <a:cubicBezTo>
                                <a:pt x="6950" y="4714"/>
                                <a:pt x="6988" y="4691"/>
                                <a:pt x="7018" y="4664"/>
                              </a:cubicBezTo>
                              <a:cubicBezTo>
                                <a:pt x="7062" y="4625"/>
                                <a:pt x="7104" y="4583"/>
                                <a:pt x="7138" y="4534"/>
                              </a:cubicBezTo>
                              <a:cubicBezTo>
                                <a:pt x="7164" y="4496"/>
                                <a:pt x="7187" y="4452"/>
                                <a:pt x="7179" y="4405"/>
                              </a:cubicBezTo>
                              <a:cubicBezTo>
                                <a:pt x="7172" y="4364"/>
                                <a:pt x="7137" y="4357"/>
                                <a:pt x="7103" y="4370"/>
                              </a:cubicBezTo>
                              <a:cubicBezTo>
                                <a:pt x="7037" y="4396"/>
                                <a:pt x="6993" y="4468"/>
                                <a:pt x="6960" y="4527"/>
                              </a:cubicBezTo>
                              <a:cubicBezTo>
                                <a:pt x="6912" y="4613"/>
                                <a:pt x="6870" y="4732"/>
                                <a:pt x="6931" y="4823"/>
                              </a:cubicBezTo>
                              <a:cubicBezTo>
                                <a:pt x="6978" y="4893"/>
                                <a:pt x="7079" y="4905"/>
                                <a:pt x="7156" y="4902"/>
                              </a:cubicBezTo>
                              <a:cubicBezTo>
                                <a:pt x="7241" y="4898"/>
                                <a:pt x="7340" y="4881"/>
                                <a:pt x="7418" y="4845"/>
                              </a:cubicBezTo>
                              <a:cubicBezTo>
                                <a:pt x="7431" y="4837"/>
                                <a:pt x="7444" y="4829"/>
                                <a:pt x="7457" y="48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1,3690" coordsize="3727,1213" path="m4432,3968c4444,3942,4467,3908,4466,3878c4465,3837,4439,3823,4400,3823c4269,3824,4130,3891,4013,3944c3957,3969,3892,3994,3846,4035c3845,4040,3843,4045,3842,4050c3886,4072,3925,4084,3976,4095c4069,4114,4161,4133,4251,4163c4332,4190,4411,4228,4468,4293c4510,4341,4531,4402,4510,4463c4485,4536,4412,4587,4349,4623c4263,4672,4163,4699,4065,4707c3984,4714,3898,4700,3826,4662c3791,4644,3732,4607,3731,4562c3730,4529,3756,4527,3777,4510em4663,4328c4681,4299,4692,4277,4698,4244c4699,4238,4701,4231,4702,4225c4700,4280,4689,4333,4684,4388c4677,4473,4670,4570,4700,4651c4715,4690,4748,4715,4789,4691c4834,4665,4858,4607,4875,4561c4894,4509,4904,4454,4914,4400c4918,4377,4919,4370,4923,4356c4953,4384,4949,4424,4956,4466c4966,4530,4974,4600,4995,4661c5008,4701,5026,4721,5055,4747em5210,4304c5212,4345,5216,4387,5224,4427c5235,4480,5247,4538,5266,4589c5275,4614,5287,4638,5299,4662c5299,4617,5281,4580,5265,4537c5243,4478,5220,4419,5216,4355c5213,4298,5232,4257,5279,4226c5327,4194,5401,4194,5457,4200c5500,4208,5514,4210,5541,4219em5931,3920c5936,3853,5943,3778,5906,3718c5885,3685,5849,3683,5820,3707c5773,3746,5754,3822,5739,3878c5712,3977,5703,4079,5696,4181c5689,4285,5687,4389,5696,4493c5702,4566,5718,4633,5737,4703c5744,4728,5752,4747,5761,4770em5455,4463c5484,4494,5536,4478,5581,4478c5665,4478,5750,4473,5834,4466c5885,4460,5901,4458,5935,4457em6271,4489c6291,4455,6292,4438,6290,4400c6288,4372,6289,4338,6266,4317c6239,4292,6205,4317,6185,4337c6140,4383,6118,4449,6104,4511c6090,4574,6085,4646,6115,4706c6138,4752,6178,4761,6223,4741c6274,4719,6304,4661,6326,4613c6353,4552,6361,4488,6370,4423c6359,4469,6357,4515,6356,4563c6355,4632,6347,4754,6404,4806c6428,4828,6448,4815,6472,4806em6688,4454c6711,4465,6722,4493,6747,4500c6753,4500,6758,4499,6764,4499c6781,4471,6783,4463,6766,4433c6752,4408,6733,4386,6703,4382c6660,4376,6632,4412,6611,4443c6572,4502,6550,4571,6542,4641c6535,4705,6538,4775,6580,4828c6612,4868,6666,4881,6714,4879c6747,4878,6773,4865,6802,4852em6916,4735c6950,4714,6988,4691,7018,4664c7062,4625,7104,4583,7138,4534c7164,4496,7187,4452,7179,4405c7172,4364,7137,4357,7103,4370c7037,4396,6993,4468,6960,4527c6912,4613,6870,4732,6931,4823c6978,4893,7079,4905,7156,4902c7241,4898,7340,4881,7418,4845c7431,4837,7444,4829,7457,4821e" stroked="t" o:allowincell="f" style="position:absolute;margin-left:33.75pt;margin-top:32.6pt;width:105.6pt;height:3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339340</wp:posOffset>
                </wp:positionH>
                <wp:positionV relativeFrom="paragraph">
                  <wp:posOffset>417830</wp:posOffset>
                </wp:positionV>
                <wp:extent cx="1312545" cy="340995"/>
                <wp:effectExtent l="11430" t="10160" r="8890" b="889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7" h="947">
                              <a:moveTo>
                                <a:pt x="9330" y="4040"/>
                              </a:moveTo>
                              <a:cubicBezTo>
                                <a:pt x="9330" y="4027"/>
                                <a:pt x="9329" y="4015"/>
                                <a:pt x="9328" y="4002"/>
                              </a:cubicBezTo>
                              <a:cubicBezTo>
                                <a:pt x="9323" y="4040"/>
                                <a:pt x="9324" y="4080"/>
                                <a:pt x="9326" y="4123"/>
                              </a:cubicBezTo>
                              <a:cubicBezTo>
                                <a:pt x="9329" y="4205"/>
                                <a:pt x="9333" y="4288"/>
                                <a:pt x="9341" y="4370"/>
                              </a:cubicBezTo>
                              <a:cubicBezTo>
                                <a:pt x="9350" y="4463"/>
                                <a:pt x="9361" y="4556"/>
                                <a:pt x="9380" y="4647"/>
                              </a:cubicBezTo>
                              <a:cubicBezTo>
                                <a:pt x="9329" y="4539"/>
                                <a:pt x="9281" y="4429"/>
                                <a:pt x="9228" y="4321"/>
                              </a:cubicBezTo>
                              <a:cubicBezTo>
                                <a:pt x="9175" y="4212"/>
                                <a:pt x="9120" y="4104"/>
                                <a:pt x="9067" y="3995"/>
                              </a:cubicBezTo>
                              <a:cubicBezTo>
                                <a:pt x="9056" y="3973"/>
                                <a:pt x="9017" y="3908"/>
                                <a:pt x="9046" y="3882"/>
                              </a:cubicBezTo>
                              <a:cubicBezTo>
                                <a:pt x="9080" y="3852"/>
                                <a:pt x="9155" y="3857"/>
                                <a:pt x="9195" y="3853"/>
                              </a:cubicBezTo>
                              <a:cubicBezTo>
                                <a:pt x="9296" y="3842"/>
                                <a:pt x="9397" y="3840"/>
                                <a:pt x="9498" y="3832"/>
                              </a:cubicBezTo>
                              <a:cubicBezTo>
                                <a:pt x="9615" y="3823"/>
                                <a:pt x="9732" y="3814"/>
                                <a:pt x="9849" y="3815"/>
                              </a:cubicBezTo>
                              <a:cubicBezTo>
                                <a:pt x="9891" y="3815"/>
                                <a:pt x="9912" y="3812"/>
                                <a:pt x="9914" y="3855"/>
                              </a:cubicBezTo>
                              <a:cubicBezTo>
                                <a:pt x="9909" y="3861"/>
                                <a:pt x="9905" y="3868"/>
                                <a:pt x="9900" y="3874"/>
                              </a:cubicBezTo>
                            </a:path>
                            <a:path w="3647" h="947">
                              <a:moveTo>
                                <a:pt x="9266" y="4210"/>
                              </a:moveTo>
                              <a:cubicBezTo>
                                <a:pt x="9252" y="4244"/>
                                <a:pt x="9314" y="4236"/>
                                <a:pt x="9351" y="4235"/>
                              </a:cubicBezTo>
                              <a:cubicBezTo>
                                <a:pt x="9421" y="4233"/>
                                <a:pt x="9492" y="4225"/>
                                <a:pt x="9562" y="4216"/>
                              </a:cubicBezTo>
                              <a:cubicBezTo>
                                <a:pt x="9602" y="4211"/>
                                <a:pt x="9642" y="4207"/>
                                <a:pt x="9682" y="4200"/>
                              </a:cubicBezTo>
                            </a:path>
                            <a:path w="3647" h="947">
                              <a:moveTo>
                                <a:pt x="9753" y="4233"/>
                              </a:moveTo>
                              <a:cubicBezTo>
                                <a:pt x="9764" y="4274"/>
                                <a:pt x="9777" y="4316"/>
                                <a:pt x="9795" y="4355"/>
                              </a:cubicBezTo>
                              <a:cubicBezTo>
                                <a:pt x="9810" y="4389"/>
                                <a:pt x="9830" y="4424"/>
                                <a:pt x="9850" y="4455"/>
                              </a:cubicBezTo>
                              <a:cubicBezTo>
                                <a:pt x="9859" y="4469"/>
                                <a:pt x="9869" y="4482"/>
                                <a:pt x="9878" y="4496"/>
                              </a:cubicBezTo>
                              <a:cubicBezTo>
                                <a:pt x="9851" y="4477"/>
                                <a:pt x="9835" y="4455"/>
                                <a:pt x="9820" y="4425"/>
                              </a:cubicBezTo>
                              <a:cubicBezTo>
                                <a:pt x="9794" y="4374"/>
                                <a:pt x="9785" y="4320"/>
                                <a:pt x="9791" y="4263"/>
                              </a:cubicBezTo>
                              <a:cubicBezTo>
                                <a:pt x="9799" y="4196"/>
                                <a:pt x="9835" y="4140"/>
                                <a:pt x="9880" y="4092"/>
                              </a:cubicBezTo>
                              <a:cubicBezTo>
                                <a:pt x="9911" y="4059"/>
                                <a:pt x="9959" y="4030"/>
                                <a:pt x="10005" y="4025"/>
                              </a:cubicBezTo>
                              <a:cubicBezTo>
                                <a:pt x="10028" y="4026"/>
                                <a:pt x="10034" y="4026"/>
                                <a:pt x="10048" y="4032"/>
                              </a:cubicBezTo>
                            </a:path>
                            <a:path w="3647" h="947">
                              <a:moveTo>
                                <a:pt x="10257" y="4143"/>
                              </a:moveTo>
                              <a:cubicBezTo>
                                <a:pt x="10263" y="4192"/>
                                <a:pt x="10264" y="4242"/>
                                <a:pt x="10269" y="4291"/>
                              </a:cubicBezTo>
                              <a:cubicBezTo>
                                <a:pt x="10276" y="4353"/>
                                <a:pt x="10286" y="4416"/>
                                <a:pt x="10306" y="4476"/>
                              </a:cubicBezTo>
                              <a:cubicBezTo>
                                <a:pt x="10314" y="4501"/>
                                <a:pt x="10333" y="4564"/>
                                <a:pt x="10370" y="4565"/>
                              </a:cubicBezTo>
                              <a:cubicBezTo>
                                <a:pt x="10374" y="4563"/>
                                <a:pt x="10378" y="4560"/>
                                <a:pt x="10382" y="4558"/>
                              </a:cubicBezTo>
                            </a:path>
                            <a:path w="3647" h="947">
                              <a:moveTo>
                                <a:pt x="10260" y="3916"/>
                              </a:moveTo>
                              <a:cubicBezTo>
                                <a:pt x="10236" y="3878"/>
                                <a:pt x="10316" y="3961"/>
                                <a:pt x="10325" y="3969"/>
                              </a:cubicBezTo>
                            </a:path>
                            <a:path w="3647" h="947">
                              <a:moveTo>
                                <a:pt x="10816" y="4131"/>
                              </a:moveTo>
                              <a:cubicBezTo>
                                <a:pt x="10827" y="4114"/>
                                <a:pt x="10831" y="4108"/>
                                <a:pt x="10816" y="4097"/>
                              </a:cubicBezTo>
                              <a:cubicBezTo>
                                <a:pt x="10787" y="4089"/>
                                <a:pt x="10770" y="4094"/>
                                <a:pt x="10744" y="4113"/>
                              </a:cubicBezTo>
                              <a:cubicBezTo>
                                <a:pt x="10700" y="4146"/>
                                <a:pt x="10671" y="4198"/>
                                <a:pt x="10653" y="4249"/>
                              </a:cubicBezTo>
                              <a:cubicBezTo>
                                <a:pt x="10632" y="4309"/>
                                <a:pt x="10628" y="4374"/>
                                <a:pt x="10656" y="4432"/>
                              </a:cubicBezTo>
                              <a:cubicBezTo>
                                <a:pt x="10684" y="4491"/>
                                <a:pt x="10734" y="4510"/>
                                <a:pt x="10795" y="4512"/>
                              </a:cubicBezTo>
                              <a:cubicBezTo>
                                <a:pt x="10864" y="4514"/>
                                <a:pt x="10930" y="4488"/>
                                <a:pt x="10979" y="4439"/>
                              </a:cubicBezTo>
                              <a:cubicBezTo>
                                <a:pt x="10990" y="4425"/>
                                <a:pt x="11002" y="4411"/>
                                <a:pt x="11013" y="4397"/>
                              </a:cubicBezTo>
                            </a:path>
                            <a:path w="3647" h="947">
                              <a:moveTo>
                                <a:pt x="11064" y="3701"/>
                              </a:moveTo>
                              <a:cubicBezTo>
                                <a:pt x="11057" y="3762"/>
                                <a:pt x="11072" y="3823"/>
                                <a:pt x="11081" y="3885"/>
                              </a:cubicBezTo>
                              <a:cubicBezTo>
                                <a:pt x="11098" y="3996"/>
                                <a:pt x="11110" y="4108"/>
                                <a:pt x="11125" y="4220"/>
                              </a:cubicBezTo>
                              <a:cubicBezTo>
                                <a:pt x="11136" y="4304"/>
                                <a:pt x="11145" y="4388"/>
                                <a:pt x="11161" y="4471"/>
                              </a:cubicBezTo>
                              <a:cubicBezTo>
                                <a:pt x="11167" y="4496"/>
                                <a:pt x="11168" y="4502"/>
                                <a:pt x="11175" y="4517"/>
                              </a:cubicBezTo>
                            </a:path>
                            <a:path w="3647" h="947">
                              <a:moveTo>
                                <a:pt x="10963" y="4238"/>
                              </a:moveTo>
                              <a:cubicBezTo>
                                <a:pt x="10961" y="4214"/>
                                <a:pt x="11016" y="4234"/>
                                <a:pt x="11055" y="4236"/>
                              </a:cubicBezTo>
                              <a:cubicBezTo>
                                <a:pt x="11116" y="4239"/>
                                <a:pt x="11177" y="4239"/>
                                <a:pt x="11238" y="4232"/>
                              </a:cubicBezTo>
                              <a:cubicBezTo>
                                <a:pt x="11277" y="4226"/>
                                <a:pt x="11289" y="4224"/>
                                <a:pt x="11314" y="4220"/>
                              </a:cubicBezTo>
                            </a:path>
                            <a:path w="3647" h="947">
                              <a:moveTo>
                                <a:pt x="11397" y="4202"/>
                              </a:moveTo>
                              <a:cubicBezTo>
                                <a:pt x="11428" y="4211"/>
                                <a:pt x="11438" y="4226"/>
                                <a:pt x="11454" y="4254"/>
                              </a:cubicBezTo>
                              <a:cubicBezTo>
                                <a:pt x="11478" y="4296"/>
                                <a:pt x="11491" y="4342"/>
                                <a:pt x="11502" y="4389"/>
                              </a:cubicBezTo>
                              <a:cubicBezTo>
                                <a:pt x="11513" y="4432"/>
                                <a:pt x="11524" y="4479"/>
                                <a:pt x="11529" y="4523"/>
                              </a:cubicBezTo>
                              <a:cubicBezTo>
                                <a:pt x="11529" y="4543"/>
                                <a:pt x="11529" y="4548"/>
                                <a:pt x="11531" y="4561"/>
                              </a:cubicBezTo>
                            </a:path>
                            <a:path w="3647" h="947">
                              <a:moveTo>
                                <a:pt x="11477" y="4034"/>
                              </a:moveTo>
                              <a:cubicBezTo>
                                <a:pt x="11476" y="4014"/>
                                <a:pt x="11474" y="3995"/>
                                <a:pt x="11475" y="3975"/>
                              </a:cubicBezTo>
                              <a:cubicBezTo>
                                <a:pt x="11483" y="3990"/>
                                <a:pt x="11489" y="4004"/>
                                <a:pt x="11496" y="4020"/>
                              </a:cubicBezTo>
                            </a:path>
                            <a:path w="3647" h="947">
                              <a:moveTo>
                                <a:pt x="11669" y="4277"/>
                              </a:moveTo>
                              <a:cubicBezTo>
                                <a:pt x="11681" y="4319"/>
                                <a:pt x="11686" y="4363"/>
                                <a:pt x="11698" y="4404"/>
                              </a:cubicBezTo>
                              <a:cubicBezTo>
                                <a:pt x="11708" y="4439"/>
                                <a:pt x="11722" y="4480"/>
                                <a:pt x="11751" y="4505"/>
                              </a:cubicBezTo>
                              <a:cubicBezTo>
                                <a:pt x="11782" y="4532"/>
                                <a:pt x="11823" y="4529"/>
                                <a:pt x="11859" y="4517"/>
                              </a:cubicBezTo>
                              <a:cubicBezTo>
                                <a:pt x="11904" y="4503"/>
                                <a:pt x="11945" y="4470"/>
                                <a:pt x="11969" y="4429"/>
                              </a:cubicBezTo>
                              <a:cubicBezTo>
                                <a:pt x="12013" y="4353"/>
                                <a:pt x="11983" y="4265"/>
                                <a:pt x="11923" y="4209"/>
                              </a:cubicBezTo>
                              <a:cubicBezTo>
                                <a:pt x="11879" y="4168"/>
                                <a:pt x="11833" y="4157"/>
                                <a:pt x="11776" y="4164"/>
                              </a:cubicBezTo>
                              <a:cubicBezTo>
                                <a:pt x="11729" y="4170"/>
                                <a:pt x="11702" y="4199"/>
                                <a:pt x="11696" y="4247"/>
                              </a:cubicBezTo>
                              <a:cubicBezTo>
                                <a:pt x="11696" y="4256"/>
                                <a:pt x="11697" y="4266"/>
                                <a:pt x="11697" y="4275"/>
                              </a:cubicBezTo>
                            </a:path>
                            <a:path w="3647" h="947">
                              <a:moveTo>
                                <a:pt x="12151" y="4246"/>
                              </a:moveTo>
                              <a:cubicBezTo>
                                <a:pt x="12181" y="4256"/>
                                <a:pt x="12187" y="4253"/>
                                <a:pt x="12202" y="4292"/>
                              </a:cubicBezTo>
                              <a:cubicBezTo>
                                <a:pt x="12217" y="4330"/>
                                <a:pt x="12226" y="4371"/>
                                <a:pt x="12240" y="4409"/>
                              </a:cubicBezTo>
                              <a:cubicBezTo>
                                <a:pt x="12250" y="4436"/>
                                <a:pt x="12259" y="4463"/>
                                <a:pt x="12269" y="4490"/>
                              </a:cubicBezTo>
                              <a:cubicBezTo>
                                <a:pt x="12279" y="4447"/>
                                <a:pt x="12277" y="4404"/>
                                <a:pt x="12279" y="4359"/>
                              </a:cubicBezTo>
                              <a:cubicBezTo>
                                <a:pt x="12282" y="4304"/>
                                <a:pt x="12285" y="4243"/>
                                <a:pt x="12307" y="4191"/>
                              </a:cubicBezTo>
                              <a:cubicBezTo>
                                <a:pt x="12324" y="4150"/>
                                <a:pt x="12353" y="4132"/>
                                <a:pt x="12395" y="4152"/>
                              </a:cubicBezTo>
                              <a:cubicBezTo>
                                <a:pt x="12449" y="4178"/>
                                <a:pt x="12488" y="4235"/>
                                <a:pt x="12523" y="4281"/>
                              </a:cubicBezTo>
                              <a:cubicBezTo>
                                <a:pt x="12566" y="4338"/>
                                <a:pt x="12602" y="4399"/>
                                <a:pt x="12639" y="4459"/>
                              </a:cubicBezTo>
                              <a:cubicBezTo>
                                <a:pt x="12654" y="4483"/>
                                <a:pt x="12669" y="4506"/>
                                <a:pt x="12684" y="4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8,3701" coordsize="3647,947" path="m9330,4040c9330,4027,9329,4015,9328,4002c9323,4040,9324,4080,9326,4123c9329,4205,9333,4288,9341,4370c9350,4463,9361,4556,9380,4647c9329,4539,9281,4429,9228,4321c9175,4212,9120,4104,9067,3995c9056,3973,9017,3908,9046,3882c9080,3852,9155,3857,9195,3853c9296,3842,9397,3840,9498,3832c9615,3823,9732,3814,9849,3815c9891,3815,9912,3812,9914,3855c9909,3861,9905,3868,9900,3874em9266,4210c9252,4244,9314,4236,9351,4235c9421,4233,9492,4225,9562,4216c9602,4211,9642,4207,9682,4200em9753,4233c9764,4274,9777,4316,9795,4355c9810,4389,9830,4424,9850,4455c9859,4469,9869,4482,9878,4496c9851,4477,9835,4455,9820,4425c9794,4374,9785,4320,9791,4263c9799,4196,9835,4140,9880,4092c9911,4059,9959,4030,10005,4025c10028,4026,10034,4026,10048,4032em10257,4143c10263,4192,10264,4242,10269,4291c10276,4353,10286,4416,10306,4476c10314,4501,10333,4564,10370,4565c10374,4563,10378,4560,10382,4558em10260,3916c10236,3878,10316,3961,10325,3969em10816,4131c10827,4114,10831,4108,10816,4097c10787,4089,10770,4094,10744,4113c10700,4146,10671,4198,10653,4249c10632,4309,10628,4374,10656,4432c10684,4491,10734,4510,10795,4512c10864,4514,10930,4488,10979,4439c10990,4425,11002,4411,11013,4397em11064,3701c11057,3762,11072,3823,11081,3885c11098,3996,11110,4108,11125,4220c11136,4304,11145,4388,11161,4471c11167,4496,11168,4502,11175,4517em10963,4238c10961,4214,11016,4234,11055,4236c11116,4239,11177,4239,11238,4232c11277,4226,11289,4224,11314,4220em11397,4202c11428,4211,11438,4226,11454,4254c11478,4296,11491,4342,11502,4389c11513,4432,11524,4479,11529,4523c11529,4543,11529,4548,11531,4561em11477,4034c11476,4014,11474,3995,11475,3975c11483,3990,11489,4004,11496,4020em11669,4277c11681,4319,11686,4363,11698,4404c11708,4439,11722,4480,11751,4505c11782,4532,11823,4529,11859,4517c11904,4503,11945,4470,11969,4429c12013,4353,11983,4265,11923,4209c11879,4168,11833,4157,11776,4164c11729,4170,11702,4199,11696,4247c11696,4256,11697,4266,11697,4275em12151,4246c12181,4256,12187,4253,12202,4292c12217,4330,12226,4371,12240,4409c12250,4436,12259,4463,12269,4490c12279,4447,12277,4404,12279,4359c12282,4304,12285,4243,12307,4191c12324,4150,12353,4132,12395,4152c12449,4178,12488,4235,12523,4281c12566,4338,12602,4399,12639,4459c12654,4483,12669,4506,12684,4530e" stroked="t" o:allowincell="f" style="position:absolute;margin-left:184.2pt;margin-top:32.9pt;width:103.3pt;height: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869055</wp:posOffset>
                </wp:positionH>
                <wp:positionV relativeFrom="paragraph">
                  <wp:posOffset>337820</wp:posOffset>
                </wp:positionV>
                <wp:extent cx="1464945" cy="378460"/>
                <wp:effectExtent l="9525" t="5715" r="9525" b="1016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0" h="1052">
                              <a:moveTo>
                                <a:pt x="13640" y="3939"/>
                              </a:moveTo>
                              <a:cubicBezTo>
                                <a:pt x="13625" y="3980"/>
                                <a:pt x="13639" y="3988"/>
                                <a:pt x="13644" y="4032"/>
                              </a:cubicBezTo>
                              <a:cubicBezTo>
                                <a:pt x="13654" y="4114"/>
                                <a:pt x="13665" y="4195"/>
                                <a:pt x="13680" y="4277"/>
                              </a:cubicBezTo>
                              <a:cubicBezTo>
                                <a:pt x="13692" y="4347"/>
                                <a:pt x="13706" y="4416"/>
                                <a:pt x="13728" y="4483"/>
                              </a:cubicBezTo>
                              <a:cubicBezTo>
                                <a:pt x="13730" y="4487"/>
                                <a:pt x="13732" y="4492"/>
                                <a:pt x="13734" y="4496"/>
                              </a:cubicBezTo>
                              <a:cubicBezTo>
                                <a:pt x="13703" y="4460"/>
                                <a:pt x="13671" y="4424"/>
                                <a:pt x="13641" y="4387"/>
                              </a:cubicBezTo>
                              <a:cubicBezTo>
                                <a:pt x="13577" y="4310"/>
                                <a:pt x="13512" y="4234"/>
                                <a:pt x="13448" y="4157"/>
                              </a:cubicBezTo>
                              <a:cubicBezTo>
                                <a:pt x="13395" y="4094"/>
                                <a:pt x="13331" y="4027"/>
                                <a:pt x="13297" y="3951"/>
                              </a:cubicBezTo>
                              <a:cubicBezTo>
                                <a:pt x="13270" y="3892"/>
                                <a:pt x="13318" y="3873"/>
                                <a:pt x="13369" y="3861"/>
                              </a:cubicBezTo>
                              <a:cubicBezTo>
                                <a:pt x="13474" y="3837"/>
                                <a:pt x="13589" y="3836"/>
                                <a:pt x="13696" y="3828"/>
                              </a:cubicBezTo>
                              <a:cubicBezTo>
                                <a:pt x="13808" y="3820"/>
                                <a:pt x="13922" y="3811"/>
                                <a:pt x="14034" y="3807"/>
                              </a:cubicBezTo>
                              <a:cubicBezTo>
                                <a:pt x="14085" y="3805"/>
                                <a:pt x="14130" y="3815"/>
                                <a:pt x="14134" y="3818"/>
                              </a:cubicBezTo>
                            </a:path>
                            <a:path w="4070" h="1052">
                              <a:moveTo>
                                <a:pt x="13630" y="4157"/>
                              </a:moveTo>
                              <a:cubicBezTo>
                                <a:pt x="13613" y="4174"/>
                                <a:pt x="13608" y="4178"/>
                                <a:pt x="13601" y="4191"/>
                              </a:cubicBezTo>
                              <a:cubicBezTo>
                                <a:pt x="13649" y="4208"/>
                                <a:pt x="13689" y="4199"/>
                                <a:pt x="13740" y="4193"/>
                              </a:cubicBezTo>
                              <a:cubicBezTo>
                                <a:pt x="13817" y="4185"/>
                                <a:pt x="13893" y="4176"/>
                                <a:pt x="13969" y="4163"/>
                              </a:cubicBezTo>
                              <a:cubicBezTo>
                                <a:pt x="13985" y="4160"/>
                                <a:pt x="14002" y="4157"/>
                                <a:pt x="14018" y="4154"/>
                              </a:cubicBezTo>
                            </a:path>
                            <a:path w="4070" h="1052">
                              <a:moveTo>
                                <a:pt x="14104" y="4125"/>
                              </a:moveTo>
                              <a:cubicBezTo>
                                <a:pt x="14075" y="4145"/>
                                <a:pt x="14055" y="4164"/>
                                <a:pt x="14040" y="4197"/>
                              </a:cubicBezTo>
                              <a:cubicBezTo>
                                <a:pt x="14016" y="4250"/>
                                <a:pt x="14011" y="4311"/>
                                <a:pt x="14023" y="4367"/>
                              </a:cubicBezTo>
                              <a:cubicBezTo>
                                <a:pt x="14035" y="4425"/>
                                <a:pt x="14065" y="4481"/>
                                <a:pt x="14122" y="4506"/>
                              </a:cubicBezTo>
                              <a:cubicBezTo>
                                <a:pt x="14172" y="4528"/>
                                <a:pt x="14242" y="4518"/>
                                <a:pt x="14288" y="4490"/>
                              </a:cubicBezTo>
                              <a:cubicBezTo>
                                <a:pt x="14334" y="4461"/>
                                <a:pt x="14369" y="4410"/>
                                <a:pt x="14370" y="4355"/>
                              </a:cubicBezTo>
                              <a:cubicBezTo>
                                <a:pt x="14372" y="4288"/>
                                <a:pt x="14328" y="4229"/>
                                <a:pt x="14281" y="4186"/>
                              </a:cubicBezTo>
                              <a:cubicBezTo>
                                <a:pt x="14231" y="4140"/>
                                <a:pt x="14172" y="4112"/>
                                <a:pt x="14104" y="4106"/>
                              </a:cubicBezTo>
                              <a:cubicBezTo>
                                <a:pt x="14074" y="4104"/>
                                <a:pt x="14058" y="4109"/>
                                <a:pt x="14035" y="4123"/>
                              </a:cubicBezTo>
                            </a:path>
                            <a:path w="4070" h="1052">
                              <a:moveTo>
                                <a:pt x="14438" y="4225"/>
                              </a:moveTo>
                              <a:cubicBezTo>
                                <a:pt x="14453" y="4249"/>
                                <a:pt x="14469" y="4274"/>
                                <a:pt x="14482" y="4298"/>
                              </a:cubicBezTo>
                              <a:cubicBezTo>
                                <a:pt x="14500" y="4332"/>
                                <a:pt x="14519" y="4362"/>
                                <a:pt x="14544" y="4392"/>
                              </a:cubicBezTo>
                              <a:cubicBezTo>
                                <a:pt x="14562" y="4414"/>
                                <a:pt x="14581" y="4431"/>
                                <a:pt x="14605" y="4446"/>
                              </a:cubicBezTo>
                              <a:cubicBezTo>
                                <a:pt x="14605" y="4418"/>
                                <a:pt x="14584" y="4396"/>
                                <a:pt x="14570" y="4370"/>
                              </a:cubicBezTo>
                              <a:cubicBezTo>
                                <a:pt x="14541" y="4317"/>
                                <a:pt x="14506" y="4260"/>
                                <a:pt x="14504" y="4198"/>
                              </a:cubicBezTo>
                              <a:cubicBezTo>
                                <a:pt x="14502" y="4150"/>
                                <a:pt x="14532" y="4124"/>
                                <a:pt x="14574" y="4107"/>
                              </a:cubicBezTo>
                              <a:cubicBezTo>
                                <a:pt x="14624" y="4087"/>
                                <a:pt x="14684" y="4085"/>
                                <a:pt x="14736" y="4091"/>
                              </a:cubicBezTo>
                              <a:cubicBezTo>
                                <a:pt x="14770" y="4095"/>
                                <a:pt x="14793" y="4105"/>
                                <a:pt x="14823" y="4120"/>
                              </a:cubicBezTo>
                            </a:path>
                            <a:path w="4070" h="1052">
                              <a:moveTo>
                                <a:pt x="15020" y="4175"/>
                              </a:moveTo>
                              <a:cubicBezTo>
                                <a:pt x="15005" y="4151"/>
                                <a:pt x="15001" y="4128"/>
                                <a:pt x="14963" y="4132"/>
                              </a:cubicBezTo>
                              <a:cubicBezTo>
                                <a:pt x="14923" y="4136"/>
                                <a:pt x="14886" y="4178"/>
                                <a:pt x="14866" y="4208"/>
                              </a:cubicBezTo>
                              <a:cubicBezTo>
                                <a:pt x="14835" y="4254"/>
                                <a:pt x="14813" y="4315"/>
                                <a:pt x="14813" y="4371"/>
                              </a:cubicBezTo>
                              <a:cubicBezTo>
                                <a:pt x="14813" y="4425"/>
                                <a:pt x="14835" y="4472"/>
                                <a:pt x="14879" y="4502"/>
                              </a:cubicBezTo>
                              <a:cubicBezTo>
                                <a:pt x="14919" y="4530"/>
                                <a:pt x="14972" y="4535"/>
                                <a:pt x="15019" y="4526"/>
                              </a:cubicBezTo>
                              <a:cubicBezTo>
                                <a:pt x="15063" y="4518"/>
                                <a:pt x="15102" y="4493"/>
                                <a:pt x="15134" y="4463"/>
                              </a:cubicBezTo>
                              <a:cubicBezTo>
                                <a:pt x="15161" y="4437"/>
                                <a:pt x="15177" y="4407"/>
                                <a:pt x="15196" y="4376"/>
                              </a:cubicBezTo>
                              <a:cubicBezTo>
                                <a:pt x="15212" y="4350"/>
                                <a:pt x="15221" y="4320"/>
                                <a:pt x="15236" y="4294"/>
                              </a:cubicBezTo>
                              <a:cubicBezTo>
                                <a:pt x="15249" y="4271"/>
                                <a:pt x="15264" y="4249"/>
                                <a:pt x="15274" y="4224"/>
                              </a:cubicBezTo>
                              <a:cubicBezTo>
                                <a:pt x="15283" y="4203"/>
                                <a:pt x="15278" y="4202"/>
                                <a:pt x="15279" y="4182"/>
                              </a:cubicBezTo>
                              <a:cubicBezTo>
                                <a:pt x="15251" y="4190"/>
                                <a:pt x="15237" y="4194"/>
                                <a:pt x="15216" y="4220"/>
                              </a:cubicBezTo>
                              <a:cubicBezTo>
                                <a:pt x="15170" y="4274"/>
                                <a:pt x="15142" y="4352"/>
                                <a:pt x="15181" y="4418"/>
                              </a:cubicBezTo>
                              <a:cubicBezTo>
                                <a:pt x="15210" y="4467"/>
                                <a:pt x="15271" y="4479"/>
                                <a:pt x="15323" y="4483"/>
                              </a:cubicBezTo>
                              <a:cubicBezTo>
                                <a:pt x="15377" y="4487"/>
                                <a:pt x="15443" y="4482"/>
                                <a:pt x="15489" y="4449"/>
                              </a:cubicBezTo>
                              <a:cubicBezTo>
                                <a:pt x="15509" y="4428"/>
                                <a:pt x="15516" y="4421"/>
                                <a:pt x="15516" y="4400"/>
                              </a:cubicBezTo>
                            </a:path>
                            <a:path w="4070" h="1052">
                              <a:moveTo>
                                <a:pt x="16254" y="4429"/>
                              </a:moveTo>
                              <a:cubicBezTo>
                                <a:pt x="16254" y="4404"/>
                                <a:pt x="16255" y="4379"/>
                                <a:pt x="16259" y="4351"/>
                              </a:cubicBezTo>
                              <a:cubicBezTo>
                                <a:pt x="16266" y="4302"/>
                                <a:pt x="16273" y="4254"/>
                                <a:pt x="16275" y="4204"/>
                              </a:cubicBezTo>
                              <a:cubicBezTo>
                                <a:pt x="16280" y="4092"/>
                                <a:pt x="16273" y="3980"/>
                                <a:pt x="16257" y="3869"/>
                              </a:cubicBezTo>
                              <a:cubicBezTo>
                                <a:pt x="16296" y="3926"/>
                                <a:pt x="16323" y="3990"/>
                                <a:pt x="16362" y="4048"/>
                              </a:cubicBezTo>
                              <a:cubicBezTo>
                                <a:pt x="16429" y="4149"/>
                                <a:pt x="16507" y="4234"/>
                                <a:pt x="16613" y="4295"/>
                              </a:cubicBezTo>
                              <a:cubicBezTo>
                                <a:pt x="16654" y="4319"/>
                                <a:pt x="16707" y="4346"/>
                                <a:pt x="16757" y="4341"/>
                              </a:cubicBezTo>
                              <a:cubicBezTo>
                                <a:pt x="16794" y="4337"/>
                                <a:pt x="16806" y="4302"/>
                                <a:pt x="16809" y="4271"/>
                              </a:cubicBezTo>
                              <a:cubicBezTo>
                                <a:pt x="16819" y="4145"/>
                                <a:pt x="16761" y="4007"/>
                                <a:pt x="16720" y="3891"/>
                              </a:cubicBezTo>
                              <a:cubicBezTo>
                                <a:pt x="16701" y="3838"/>
                                <a:pt x="16682" y="3785"/>
                                <a:pt x="16664" y="3732"/>
                              </a:cubicBezTo>
                              <a:cubicBezTo>
                                <a:pt x="16663" y="3728"/>
                                <a:pt x="16662" y="3724"/>
                                <a:pt x="16661" y="3720"/>
                              </a:cubicBezTo>
                            </a:path>
                            <a:path w="4070" h="1052">
                              <a:moveTo>
                                <a:pt x="16890" y="3508"/>
                              </a:moveTo>
                              <a:cubicBezTo>
                                <a:pt x="16887" y="3502"/>
                                <a:pt x="16884" y="3495"/>
                                <a:pt x="16881" y="3489"/>
                              </a:cubicBezTo>
                              <a:cubicBezTo>
                                <a:pt x="16918" y="3493"/>
                                <a:pt x="16940" y="3501"/>
                                <a:pt x="16980" y="3536"/>
                              </a:cubicBezTo>
                              <a:cubicBezTo>
                                <a:pt x="17152" y="3684"/>
                                <a:pt x="17296" y="3901"/>
                                <a:pt x="17345" y="4124"/>
                              </a:cubicBezTo>
                              <a:cubicBezTo>
                                <a:pt x="17366" y="4222"/>
                                <a:pt x="17362" y="4316"/>
                                <a:pt x="17311" y="4404"/>
                              </a:cubicBezTo>
                              <a:cubicBezTo>
                                <a:pt x="17277" y="4463"/>
                                <a:pt x="17231" y="4491"/>
                                <a:pt x="17177" y="4528"/>
                              </a:cubicBezTo>
                            </a:path>
                            <a:path w="4070" h="1052">
                              <a:moveTo>
                                <a:pt x="16053" y="3670"/>
                              </a:moveTo>
                              <a:cubicBezTo>
                                <a:pt x="16002" y="3661"/>
                                <a:pt x="15985" y="3671"/>
                                <a:pt x="15948" y="3709"/>
                              </a:cubicBezTo>
                              <a:cubicBezTo>
                                <a:pt x="15880" y="3779"/>
                                <a:pt x="15854" y="3881"/>
                                <a:pt x="15845" y="3976"/>
                              </a:cubicBezTo>
                              <a:cubicBezTo>
                                <a:pt x="15834" y="4100"/>
                                <a:pt x="15861" y="4242"/>
                                <a:pt x="15925" y="4350"/>
                              </a:cubicBezTo>
                              <a:cubicBezTo>
                                <a:pt x="15967" y="4420"/>
                                <a:pt x="16031" y="4467"/>
                                <a:pt x="16093" y="45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7,3478" coordsize="4070,1052" path="m13640,3939c13625,3980,13639,3988,13644,4032c13654,4114,13665,4195,13680,4277c13692,4347,13706,4416,13728,4483c13730,4487,13732,4492,13734,4496c13703,4460,13671,4424,13641,4387c13577,4310,13512,4234,13448,4157c13395,4094,13331,4027,13297,3951c13270,3892,13318,3873,13369,3861c13474,3837,13589,3836,13696,3828c13808,3820,13922,3811,14034,3807c14085,3805,14130,3815,14134,3818em13630,4157c13613,4174,13608,4178,13601,4191c13649,4208,13689,4199,13740,4193c13817,4185,13893,4176,13969,4163c13985,4160,14002,4157,14018,4154em14104,4125c14075,4145,14055,4164,14040,4197c14016,4250,14011,4311,14023,4367c14035,4425,14065,4481,14122,4506c14172,4528,14242,4518,14288,4490c14334,4461,14369,4410,14370,4355c14372,4288,14328,4229,14281,4186c14231,4140,14172,4112,14104,4106c14074,4104,14058,4109,14035,4123em14438,4225c14453,4249,14469,4274,14482,4298c14500,4332,14519,4362,14544,4392c14562,4414,14581,4431,14605,4446c14605,4418,14584,4396,14570,4370c14541,4317,14506,4260,14504,4198c14502,4150,14532,4124,14574,4107c14624,4087,14684,4085,14736,4091c14770,4095,14793,4105,14823,4120em15020,4175c15005,4151,15001,4128,14963,4132c14923,4136,14886,4178,14866,4208c14835,4254,14813,4315,14813,4371c14813,4425,14835,4472,14879,4502c14919,4530,14972,4535,15019,4526c15063,4518,15102,4493,15134,4463c15161,4437,15177,4407,15196,4376c15212,4350,15221,4320,15236,4294c15249,4271,15264,4249,15274,4224c15283,4203,15278,4202,15279,4182c15251,4190,15237,4194,15216,4220c15170,4274,15142,4352,15181,4418c15210,4467,15271,4479,15323,4483c15377,4487,15443,4482,15489,4449c15509,4428,15516,4421,15516,4400em16254,4429c16254,4404,16255,4379,16259,4351c16266,4302,16273,4254,16275,4204c16280,4092,16273,3980,16257,3869c16296,3926,16323,3990,16362,4048c16429,4149,16507,4234,16613,4295c16654,4319,16707,4346,16757,4341c16794,4337,16806,4302,16809,4271c16819,4145,16761,4007,16720,3891c16701,3838,16682,3785,16664,3732c16663,3728,16662,3724,16661,3720em16890,3508c16887,3502,16884,3495,16881,3489c16918,3493,16940,3501,16980,3536c17152,3684,17296,3901,17345,4124c17366,4222,17362,4316,17311,4404c17277,4463,17231,4491,17177,4528em16053,3670c16002,3661,15985,3671,15948,3709c15880,3779,15854,3881,15845,3976c15834,4100,15861,4242,15925,4350c15967,4420,16031,4467,16093,4516e" stroked="t" o:allowincell="f" style="position:absolute;margin-left:304.65pt;margin-top:26.6pt;width:115.3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30225</wp:posOffset>
                </wp:positionH>
                <wp:positionV relativeFrom="paragraph">
                  <wp:posOffset>935355</wp:posOffset>
                </wp:positionV>
                <wp:extent cx="819785" cy="285750"/>
                <wp:effectExtent l="10160" t="6350" r="8890" b="1016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794">
                              <a:moveTo>
                                <a:pt x="4028" y="5213"/>
                              </a:moveTo>
                              <a:cubicBezTo>
                                <a:pt x="4032" y="5258"/>
                                <a:pt x="4035" y="5303"/>
                                <a:pt x="4041" y="5347"/>
                              </a:cubicBezTo>
                              <a:cubicBezTo>
                                <a:pt x="4054" y="5434"/>
                                <a:pt x="4067" y="5523"/>
                                <a:pt x="4087" y="5609"/>
                              </a:cubicBezTo>
                              <a:cubicBezTo>
                                <a:pt x="4106" y="5691"/>
                                <a:pt x="4128" y="5772"/>
                                <a:pt x="4158" y="5851"/>
                              </a:cubicBezTo>
                              <a:cubicBezTo>
                                <a:pt x="4126" y="5786"/>
                                <a:pt x="4104" y="5713"/>
                                <a:pt x="4085" y="5643"/>
                              </a:cubicBezTo>
                              <a:cubicBezTo>
                                <a:pt x="4058" y="5542"/>
                                <a:pt x="4039" y="5438"/>
                                <a:pt x="4025" y="5334"/>
                              </a:cubicBezTo>
                              <a:cubicBezTo>
                                <a:pt x="4016" y="5270"/>
                                <a:pt x="4008" y="5210"/>
                                <a:pt x="4023" y="5147"/>
                              </a:cubicBezTo>
                              <a:cubicBezTo>
                                <a:pt x="4062" y="5149"/>
                                <a:pt x="4071" y="5153"/>
                                <a:pt x="4106" y="5194"/>
                              </a:cubicBezTo>
                              <a:cubicBezTo>
                                <a:pt x="4170" y="5270"/>
                                <a:pt x="4218" y="5359"/>
                                <a:pt x="4268" y="5444"/>
                              </a:cubicBezTo>
                              <a:cubicBezTo>
                                <a:pt x="4352" y="5587"/>
                                <a:pt x="4430" y="5733"/>
                                <a:pt x="4516" y="5875"/>
                              </a:cubicBezTo>
                              <a:cubicBezTo>
                                <a:pt x="4546" y="5924"/>
                                <a:pt x="4527" y="5899"/>
                                <a:pt x="4522" y="5931"/>
                              </a:cubicBezTo>
                            </a:path>
                            <a:path w="2277" h="794">
                              <a:moveTo>
                                <a:pt x="4059" y="5718"/>
                              </a:moveTo>
                              <a:cubicBezTo>
                                <a:pt x="4042" y="5687"/>
                                <a:pt x="4132" y="5686"/>
                                <a:pt x="4179" y="5677"/>
                              </a:cubicBezTo>
                              <a:cubicBezTo>
                                <a:pt x="4267" y="5661"/>
                                <a:pt x="4354" y="5646"/>
                                <a:pt x="4441" y="5626"/>
                              </a:cubicBezTo>
                              <a:cubicBezTo>
                                <a:pt x="4491" y="5615"/>
                                <a:pt x="4506" y="5612"/>
                                <a:pt x="4538" y="5603"/>
                              </a:cubicBezTo>
                            </a:path>
                            <a:path w="2277" h="794">
                              <a:moveTo>
                                <a:pt x="4637" y="5629"/>
                              </a:moveTo>
                              <a:cubicBezTo>
                                <a:pt x="4662" y="5675"/>
                                <a:pt x="4688" y="5719"/>
                                <a:pt x="4722" y="5760"/>
                              </a:cubicBezTo>
                              <a:cubicBezTo>
                                <a:pt x="4748" y="5791"/>
                                <a:pt x="4776" y="5820"/>
                                <a:pt x="4805" y="5848"/>
                              </a:cubicBezTo>
                              <a:cubicBezTo>
                                <a:pt x="4819" y="5862"/>
                                <a:pt x="4822" y="5866"/>
                                <a:pt x="4833" y="5872"/>
                              </a:cubicBezTo>
                              <a:cubicBezTo>
                                <a:pt x="4813" y="5846"/>
                                <a:pt x="4794" y="5820"/>
                                <a:pt x="4777" y="5791"/>
                              </a:cubicBezTo>
                              <a:cubicBezTo>
                                <a:pt x="4744" y="5734"/>
                                <a:pt x="4723" y="5670"/>
                                <a:pt x="4718" y="5604"/>
                              </a:cubicBezTo>
                              <a:cubicBezTo>
                                <a:pt x="4712" y="5536"/>
                                <a:pt x="4730" y="5475"/>
                                <a:pt x="4773" y="5423"/>
                              </a:cubicBezTo>
                              <a:cubicBezTo>
                                <a:pt x="4812" y="5376"/>
                                <a:pt x="4872" y="5364"/>
                                <a:pt x="4931" y="5373"/>
                              </a:cubicBezTo>
                              <a:cubicBezTo>
                                <a:pt x="4967" y="5383"/>
                                <a:pt x="4979" y="5387"/>
                                <a:pt x="5000" y="5402"/>
                              </a:cubicBezTo>
                            </a:path>
                            <a:path w="2277" h="794">
                              <a:moveTo>
                                <a:pt x="5215" y="5747"/>
                              </a:moveTo>
                              <a:cubicBezTo>
                                <a:pt x="5256" y="5724"/>
                                <a:pt x="5277" y="5700"/>
                                <a:pt x="5307" y="5664"/>
                              </a:cubicBezTo>
                              <a:cubicBezTo>
                                <a:pt x="5342" y="5622"/>
                                <a:pt x="5362" y="5583"/>
                                <a:pt x="5372" y="5529"/>
                              </a:cubicBezTo>
                              <a:cubicBezTo>
                                <a:pt x="5380" y="5489"/>
                                <a:pt x="5382" y="5444"/>
                                <a:pt x="5354" y="5411"/>
                              </a:cubicBezTo>
                              <a:cubicBezTo>
                                <a:pt x="5325" y="5377"/>
                                <a:pt x="5288" y="5401"/>
                                <a:pt x="5264" y="5428"/>
                              </a:cubicBezTo>
                              <a:cubicBezTo>
                                <a:pt x="5224" y="5474"/>
                                <a:pt x="5201" y="5544"/>
                                <a:pt x="5199" y="5604"/>
                              </a:cubicBezTo>
                              <a:cubicBezTo>
                                <a:pt x="5196" y="5670"/>
                                <a:pt x="5212" y="5733"/>
                                <a:pt x="5260" y="5780"/>
                              </a:cubicBezTo>
                              <a:cubicBezTo>
                                <a:pt x="5301" y="5820"/>
                                <a:pt x="5358" y="5831"/>
                                <a:pt x="5413" y="5826"/>
                              </a:cubicBezTo>
                              <a:cubicBezTo>
                                <a:pt x="5452" y="5819"/>
                                <a:pt x="5466" y="5817"/>
                                <a:pt x="5491" y="5808"/>
                              </a:cubicBezTo>
                            </a:path>
                            <a:path w="2277" h="794">
                              <a:moveTo>
                                <a:pt x="5861" y="5651"/>
                              </a:moveTo>
                              <a:cubicBezTo>
                                <a:pt x="5875" y="5635"/>
                                <a:pt x="5903" y="5609"/>
                                <a:pt x="5908" y="5588"/>
                              </a:cubicBezTo>
                              <a:cubicBezTo>
                                <a:pt x="5915" y="5562"/>
                                <a:pt x="5912" y="5525"/>
                                <a:pt x="5899" y="5502"/>
                              </a:cubicBezTo>
                              <a:cubicBezTo>
                                <a:pt x="5882" y="5472"/>
                                <a:pt x="5852" y="5458"/>
                                <a:pt x="5819" y="5467"/>
                              </a:cubicBezTo>
                              <a:cubicBezTo>
                                <a:pt x="5756" y="5484"/>
                                <a:pt x="5717" y="5553"/>
                                <a:pt x="5695" y="5609"/>
                              </a:cubicBezTo>
                              <a:cubicBezTo>
                                <a:pt x="5675" y="5658"/>
                                <a:pt x="5665" y="5712"/>
                                <a:pt x="5674" y="5765"/>
                              </a:cubicBezTo>
                              <a:cubicBezTo>
                                <a:pt x="5680" y="5800"/>
                                <a:pt x="5701" y="5829"/>
                                <a:pt x="5736" y="5839"/>
                              </a:cubicBezTo>
                              <a:cubicBezTo>
                                <a:pt x="5779" y="5851"/>
                                <a:pt x="5816" y="5821"/>
                                <a:pt x="5841" y="5789"/>
                              </a:cubicBezTo>
                              <a:cubicBezTo>
                                <a:pt x="5880" y="5737"/>
                                <a:pt x="5896" y="5676"/>
                                <a:pt x="5913" y="5615"/>
                              </a:cubicBezTo>
                              <a:cubicBezTo>
                                <a:pt x="5919" y="5597"/>
                                <a:pt x="5920" y="5592"/>
                                <a:pt x="5924" y="5580"/>
                              </a:cubicBezTo>
                              <a:cubicBezTo>
                                <a:pt x="5942" y="5605"/>
                                <a:pt x="5946" y="5635"/>
                                <a:pt x="5962" y="5663"/>
                              </a:cubicBezTo>
                              <a:cubicBezTo>
                                <a:pt x="5991" y="5715"/>
                                <a:pt x="6034" y="5754"/>
                                <a:pt x="6094" y="5764"/>
                              </a:cubicBezTo>
                              <a:cubicBezTo>
                                <a:pt x="6146" y="5773"/>
                                <a:pt x="6198" y="5772"/>
                                <a:pt x="6246" y="5749"/>
                              </a:cubicBezTo>
                              <a:cubicBezTo>
                                <a:pt x="6271" y="5733"/>
                                <a:pt x="6279" y="5729"/>
                                <a:pt x="6289" y="57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3,5138" coordsize="2277,794" path="m4028,5213c4032,5258,4035,5303,4041,5347c4054,5434,4067,5523,4087,5609c4106,5691,4128,5772,4158,5851c4126,5786,4104,5713,4085,5643c4058,5542,4039,5438,4025,5334c4016,5270,4008,5210,4023,5147c4062,5149,4071,5153,4106,5194c4170,5270,4218,5359,4268,5444c4352,5587,4430,5733,4516,5875c4546,5924,4527,5899,4522,5931em4059,5718c4042,5687,4132,5686,4179,5677c4267,5661,4354,5646,4441,5626c4491,5615,4506,5612,4538,5603em4637,5629c4662,5675,4688,5719,4722,5760c4748,5791,4776,5820,4805,5848c4819,5862,4822,5866,4833,5872c4813,5846,4794,5820,4777,5791c4744,5734,4723,5670,4718,5604c4712,5536,4730,5475,4773,5423c4812,5376,4872,5364,4931,5373c4967,5383,4979,5387,5000,5402em5215,5747c5256,5724,5277,5700,5307,5664c5342,5622,5362,5583,5372,5529c5380,5489,5382,5444,5354,5411c5325,5377,5288,5401,5264,5428c5224,5474,5201,5544,5199,5604c5196,5670,5212,5733,5260,5780c5301,5820,5358,5831,5413,5826c5452,5819,5466,5817,5491,5808em5861,5651c5875,5635,5903,5609,5908,5588c5915,5562,5912,5525,5899,5502c5882,5472,5852,5458,5819,5467c5756,5484,5717,5553,5695,5609c5675,5658,5665,5712,5674,5765c5680,5800,5701,5829,5736,5839c5779,5851,5816,5821,5841,5789c5880,5737,5896,5676,5913,5615c5919,5597,5920,5592,5924,5580c5942,5605,5946,5635,5962,5663c5991,5715,6034,5754,6094,5764c6146,5773,6198,5772,6246,5749c6271,5733,6279,5729,6289,5711e" stroked="t" o:allowincell="f" style="position:absolute;margin-left:41.75pt;margin-top:73.65pt;width:64.5pt;height:2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956435</wp:posOffset>
                </wp:positionH>
                <wp:positionV relativeFrom="paragraph">
                  <wp:posOffset>928370</wp:posOffset>
                </wp:positionV>
                <wp:extent cx="678815" cy="234950"/>
                <wp:effectExtent l="10160" t="10160" r="8890" b="889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6" h="652">
                              <a:moveTo>
                                <a:pt x="8431" y="5227"/>
                              </a:moveTo>
                              <a:cubicBezTo>
                                <a:pt x="8405" y="5209"/>
                                <a:pt x="8410" y="5273"/>
                                <a:pt x="8410" y="5305"/>
                              </a:cubicBezTo>
                              <a:cubicBezTo>
                                <a:pt x="8409" y="5379"/>
                                <a:pt x="8410" y="5454"/>
                                <a:pt x="8414" y="5528"/>
                              </a:cubicBezTo>
                              <a:cubicBezTo>
                                <a:pt x="8418" y="5595"/>
                                <a:pt x="8419" y="5677"/>
                                <a:pt x="8442" y="5741"/>
                              </a:cubicBezTo>
                              <a:cubicBezTo>
                                <a:pt x="8445" y="5747"/>
                                <a:pt x="8449" y="5753"/>
                                <a:pt x="8452" y="5759"/>
                              </a:cubicBezTo>
                            </a:path>
                            <a:path w="1886" h="652">
                              <a:moveTo>
                                <a:pt x="7975" y="5198"/>
                              </a:moveTo>
                              <a:cubicBezTo>
                                <a:pt x="8043" y="5220"/>
                                <a:pt x="8114" y="5218"/>
                                <a:pt x="8187" y="5218"/>
                              </a:cubicBezTo>
                              <a:cubicBezTo>
                                <a:pt x="8314" y="5218"/>
                                <a:pt x="8442" y="5212"/>
                                <a:pt x="8569" y="5224"/>
                              </a:cubicBezTo>
                              <a:cubicBezTo>
                                <a:pt x="8640" y="5231"/>
                                <a:pt x="8693" y="5247"/>
                                <a:pt x="8757" y="5274"/>
                              </a:cubicBezTo>
                            </a:path>
                            <a:path w="1886" h="652">
                              <a:moveTo>
                                <a:pt x="8677" y="5508"/>
                              </a:moveTo>
                              <a:cubicBezTo>
                                <a:pt x="8681" y="5542"/>
                                <a:pt x="8689" y="5570"/>
                                <a:pt x="8703" y="5602"/>
                              </a:cubicBezTo>
                              <a:cubicBezTo>
                                <a:pt x="8718" y="5635"/>
                                <a:pt x="8737" y="5665"/>
                                <a:pt x="8756" y="5696"/>
                              </a:cubicBezTo>
                              <a:cubicBezTo>
                                <a:pt x="8763" y="5708"/>
                                <a:pt x="8766" y="5713"/>
                                <a:pt x="8775" y="5718"/>
                              </a:cubicBezTo>
                              <a:cubicBezTo>
                                <a:pt x="8770" y="5688"/>
                                <a:pt x="8758" y="5661"/>
                                <a:pt x="8751" y="5631"/>
                              </a:cubicBezTo>
                              <a:cubicBezTo>
                                <a:pt x="8734" y="5562"/>
                                <a:pt x="8727" y="5492"/>
                                <a:pt x="8745" y="5423"/>
                              </a:cubicBezTo>
                              <a:cubicBezTo>
                                <a:pt x="8757" y="5380"/>
                                <a:pt x="8780" y="5344"/>
                                <a:pt x="8826" y="5340"/>
                              </a:cubicBezTo>
                              <a:cubicBezTo>
                                <a:pt x="8861" y="5337"/>
                                <a:pt x="8880" y="5351"/>
                                <a:pt x="8909" y="5367"/>
                              </a:cubicBezTo>
                            </a:path>
                            <a:path w="1886" h="652">
                              <a:moveTo>
                                <a:pt x="9162" y="5416"/>
                              </a:moveTo>
                              <a:cubicBezTo>
                                <a:pt x="9150" y="5445"/>
                                <a:pt x="9146" y="5476"/>
                                <a:pt x="9145" y="5507"/>
                              </a:cubicBezTo>
                              <a:cubicBezTo>
                                <a:pt x="9144" y="5556"/>
                                <a:pt x="9147" y="5605"/>
                                <a:pt x="9156" y="5653"/>
                              </a:cubicBezTo>
                              <a:cubicBezTo>
                                <a:pt x="9162" y="5685"/>
                                <a:pt x="9164" y="5705"/>
                                <a:pt x="9194" y="5709"/>
                              </a:cubicBezTo>
                            </a:path>
                            <a:path w="1886" h="652">
                              <a:moveTo>
                                <a:pt x="9106" y="5227"/>
                              </a:moveTo>
                              <a:cubicBezTo>
                                <a:pt x="9097" y="5209"/>
                                <a:pt x="9094" y="5203"/>
                                <a:pt x="9086" y="5193"/>
                              </a:cubicBezTo>
                              <a:cubicBezTo>
                                <a:pt x="9107" y="5208"/>
                                <a:pt x="9121" y="5220"/>
                                <a:pt x="9138" y="5240"/>
                              </a:cubicBezTo>
                            </a:path>
                            <a:path w="1886" h="652">
                              <a:moveTo>
                                <a:pt x="9553" y="5552"/>
                              </a:moveTo>
                              <a:cubicBezTo>
                                <a:pt x="9541" y="5518"/>
                                <a:pt x="9527" y="5496"/>
                                <a:pt x="9498" y="5473"/>
                              </a:cubicBezTo>
                              <a:cubicBezTo>
                                <a:pt x="9468" y="5449"/>
                                <a:pt x="9430" y="5436"/>
                                <a:pt x="9391" y="5446"/>
                              </a:cubicBezTo>
                              <a:cubicBezTo>
                                <a:pt x="9352" y="5456"/>
                                <a:pt x="9325" y="5494"/>
                                <a:pt x="9315" y="5531"/>
                              </a:cubicBezTo>
                              <a:cubicBezTo>
                                <a:pt x="9301" y="5580"/>
                                <a:pt x="9315" y="5640"/>
                                <a:pt x="9355" y="5674"/>
                              </a:cubicBezTo>
                              <a:cubicBezTo>
                                <a:pt x="9388" y="5702"/>
                                <a:pt x="9432" y="5696"/>
                                <a:pt x="9460" y="5666"/>
                              </a:cubicBezTo>
                              <a:cubicBezTo>
                                <a:pt x="9485" y="5640"/>
                                <a:pt x="9485" y="5604"/>
                                <a:pt x="9485" y="5570"/>
                              </a:cubicBezTo>
                              <a:cubicBezTo>
                                <a:pt x="9485" y="5566"/>
                                <a:pt x="9485" y="5561"/>
                                <a:pt x="9485" y="5557"/>
                              </a:cubicBezTo>
                              <a:cubicBezTo>
                                <a:pt x="9498" y="5580"/>
                                <a:pt x="9508" y="5603"/>
                                <a:pt x="9523" y="5625"/>
                              </a:cubicBezTo>
                              <a:cubicBezTo>
                                <a:pt x="9544" y="5656"/>
                                <a:pt x="9569" y="5687"/>
                                <a:pt x="9606" y="5699"/>
                              </a:cubicBezTo>
                              <a:cubicBezTo>
                                <a:pt x="9635" y="5709"/>
                                <a:pt x="9654" y="5700"/>
                                <a:pt x="9681" y="5691"/>
                              </a:cubicBezTo>
                            </a:path>
                            <a:path w="1886" h="652">
                              <a:moveTo>
                                <a:pt x="9769" y="5119"/>
                              </a:moveTo>
                              <a:cubicBezTo>
                                <a:pt x="9745" y="5146"/>
                                <a:pt x="9757" y="5196"/>
                                <a:pt x="9759" y="5235"/>
                              </a:cubicBezTo>
                              <a:cubicBezTo>
                                <a:pt x="9764" y="5322"/>
                                <a:pt x="9773" y="5410"/>
                                <a:pt x="9788" y="5496"/>
                              </a:cubicBezTo>
                              <a:cubicBezTo>
                                <a:pt x="9800" y="5567"/>
                                <a:pt x="9813" y="5639"/>
                                <a:pt x="9832" y="5709"/>
                              </a:cubicBezTo>
                              <a:cubicBezTo>
                                <a:pt x="9834" y="5718"/>
                                <a:pt x="9853" y="5802"/>
                                <a:pt x="9860" y="5750"/>
                              </a:cubicBezTo>
                              <a:cubicBezTo>
                                <a:pt x="9860" y="5744"/>
                                <a:pt x="9859" y="5738"/>
                                <a:pt x="9859" y="57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5,5119" coordsize="1886,652" path="m8431,5227c8405,5209,8410,5273,8410,5305c8409,5379,8410,5454,8414,5528c8418,5595,8419,5677,8442,5741c8445,5747,8449,5753,8452,5759em7975,5198c8043,5220,8114,5218,8187,5218c8314,5218,8442,5212,8569,5224c8640,5231,8693,5247,8757,5274em8677,5508c8681,5542,8689,5570,8703,5602c8718,5635,8737,5665,8756,5696c8763,5708,8766,5713,8775,5718c8770,5688,8758,5661,8751,5631c8734,5562,8727,5492,8745,5423c8757,5380,8780,5344,8826,5340c8861,5337,8880,5351,8909,5367em9162,5416c9150,5445,9146,5476,9145,5507c9144,5556,9147,5605,9156,5653c9162,5685,9164,5705,9194,5709em9106,5227c9097,5209,9094,5203,9086,5193c9107,5208,9121,5220,9138,5240em9553,5552c9541,5518,9527,5496,9498,5473c9468,5449,9430,5436,9391,5446c9352,5456,9325,5494,9315,5531c9301,5580,9315,5640,9355,5674c9388,5702,9432,5696,9460,5666c9485,5640,9485,5604,9485,5570c9485,5566,9485,5561,9485,5557c9498,5580,9508,5603,9523,5625c9544,5656,9569,5687,9606,5699c9635,5709,9654,5700,9681,5691em9769,5119c9745,5146,9757,5196,9759,5235c9764,5322,9773,5410,9788,5496c9800,5567,9813,5639,9832,5709c9834,5718,9853,5802,9860,5750c9860,5744,9859,5738,9859,5732e" stroked="t" o:allowincell="f" style="position:absolute;margin-left:154.05pt;margin-top:73.1pt;width:53.4pt;height:1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890520</wp:posOffset>
                </wp:positionH>
                <wp:positionV relativeFrom="paragraph">
                  <wp:posOffset>960120</wp:posOffset>
                </wp:positionV>
                <wp:extent cx="31115" cy="210185"/>
                <wp:effectExtent l="10795" t="12065" r="14605" b="184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83">
                              <a:moveTo>
                                <a:pt x="10570" y="5220"/>
                              </a:moveTo>
                              <a:lnTo>
                                <a:pt x="10585" y="5201"/>
                              </a:lnTo>
                              <a:lnTo>
                                <a:pt x="10576" y="5262"/>
                              </a:lnTo>
                              <a:lnTo>
                                <a:pt x="10577" y="5283"/>
                              </a:lnTo>
                              <a:lnTo>
                                <a:pt x="10579" y="5354"/>
                              </a:lnTo>
                              <a:lnTo>
                                <a:pt x="10583" y="5425"/>
                              </a:lnTo>
                              <a:lnTo>
                                <a:pt x="10592" y="5495"/>
                              </a:lnTo>
                              <a:lnTo>
                                <a:pt x="10600" y="5563"/>
                              </a:lnTo>
                              <a:lnTo>
                                <a:pt x="10613" y="5631"/>
                              </a:lnTo>
                              <a:lnTo>
                                <a:pt x="10627" y="5698"/>
                              </a:lnTo>
                              <a:lnTo>
                                <a:pt x="10631" y="5715"/>
                              </a:lnTo>
                              <a:lnTo>
                                <a:pt x="10670" y="5816"/>
                              </a:lnTo>
                              <a:lnTo>
                                <a:pt x="10645" y="576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0,5207" coordsize="86,583" stroked="t" o:allowincell="f" style="position:absolute;margin-left:227.6pt;margin-top:75.6pt;width:2.4pt;height:1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78225</wp:posOffset>
                </wp:positionH>
                <wp:positionV relativeFrom="paragraph">
                  <wp:posOffset>955040</wp:posOffset>
                </wp:positionV>
                <wp:extent cx="241300" cy="217805"/>
                <wp:effectExtent l="12065" t="10795" r="9525" b="889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605">
                              <a:moveTo>
                                <a:pt x="12518" y="5296"/>
                              </a:moveTo>
                              <a:lnTo>
                                <a:pt x="12535" y="5272"/>
                              </a:lnTo>
                              <a:lnTo>
                                <a:pt x="12549" y="5248"/>
                              </a:lnTo>
                              <a:lnTo>
                                <a:pt x="12576" y="5233"/>
                              </a:lnTo>
                              <a:lnTo>
                                <a:pt x="12613" y="5213"/>
                              </a:lnTo>
                              <a:lnTo>
                                <a:pt x="12658" y="5196"/>
                              </a:lnTo>
                              <a:lnTo>
                                <a:pt x="12700" y="5193"/>
                              </a:lnTo>
                              <a:lnTo>
                                <a:pt x="12748" y="5190"/>
                              </a:lnTo>
                              <a:lnTo>
                                <a:pt x="12794" y="5202"/>
                              </a:lnTo>
                              <a:lnTo>
                                <a:pt x="12827" y="5239"/>
                              </a:lnTo>
                              <a:lnTo>
                                <a:pt x="12867" y="5284"/>
                              </a:lnTo>
                              <a:lnTo>
                                <a:pt x="12879" y="5352"/>
                              </a:lnTo>
                              <a:lnTo>
                                <a:pt x="12883" y="5410"/>
                              </a:lnTo>
                              <a:lnTo>
                                <a:pt x="12889" y="5493"/>
                              </a:lnTo>
                              <a:lnTo>
                                <a:pt x="12876" y="5578"/>
                              </a:lnTo>
                              <a:lnTo>
                                <a:pt x="12826" y="5647"/>
                              </a:lnTo>
                              <a:lnTo>
                                <a:pt x="12790" y="5697"/>
                              </a:lnTo>
                              <a:lnTo>
                                <a:pt x="12736" y="5729"/>
                              </a:lnTo>
                              <a:lnTo>
                                <a:pt x="12678" y="5746"/>
                              </a:lnTo>
                              <a:lnTo>
                                <a:pt x="12629" y="5761"/>
                              </a:lnTo>
                              <a:lnTo>
                                <a:pt x="12572" y="5764"/>
                              </a:lnTo>
                              <a:lnTo>
                                <a:pt x="12526" y="5739"/>
                              </a:lnTo>
                              <a:lnTo>
                                <a:pt x="12491" y="5720"/>
                              </a:lnTo>
                              <a:lnTo>
                                <a:pt x="12471" y="5684"/>
                              </a:lnTo>
                              <a:lnTo>
                                <a:pt x="12482" y="5644"/>
                              </a:lnTo>
                              <a:lnTo>
                                <a:pt x="12494" y="5599"/>
                              </a:lnTo>
                              <a:lnTo>
                                <a:pt x="12535" y="5577"/>
                              </a:lnTo>
                              <a:lnTo>
                                <a:pt x="12578" y="5570"/>
                              </a:lnTo>
                              <a:lnTo>
                                <a:pt x="12642" y="5559"/>
                              </a:lnTo>
                              <a:lnTo>
                                <a:pt x="12708" y="5584"/>
                              </a:lnTo>
                              <a:lnTo>
                                <a:pt x="12767" y="5606"/>
                              </a:lnTo>
                              <a:lnTo>
                                <a:pt x="12900" y="5656"/>
                              </a:lnTo>
                              <a:lnTo>
                                <a:pt x="13023" y="5731"/>
                              </a:lnTo>
                              <a:lnTo>
                                <a:pt x="13148" y="579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9,5193" coordsize="670,605" stroked="t" o:allowincell="f" style="position:absolute;margin-left:281.75pt;margin-top:75.2pt;width:18.95pt;height:1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78630</wp:posOffset>
                </wp:positionH>
                <wp:positionV relativeFrom="paragraph">
                  <wp:posOffset>948690</wp:posOffset>
                </wp:positionV>
                <wp:extent cx="241935" cy="210185"/>
                <wp:effectExtent l="10160" t="12065" r="10160" b="158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584">
                              <a:moveTo>
                                <a:pt x="14544" y="5231"/>
                              </a:moveTo>
                              <a:lnTo>
                                <a:pt x="14585" y="5200"/>
                              </a:lnTo>
                              <a:lnTo>
                                <a:pt x="14636" y="5185"/>
                              </a:lnTo>
                              <a:lnTo>
                                <a:pt x="14687" y="5179"/>
                              </a:lnTo>
                              <a:lnTo>
                                <a:pt x="14729" y="5174"/>
                              </a:lnTo>
                              <a:lnTo>
                                <a:pt x="14785" y="5168"/>
                              </a:lnTo>
                              <a:lnTo>
                                <a:pt x="14823" y="5192"/>
                              </a:lnTo>
                              <a:lnTo>
                                <a:pt x="14859" y="5214"/>
                              </a:lnTo>
                              <a:lnTo>
                                <a:pt x="14848" y="5255"/>
                              </a:lnTo>
                              <a:lnTo>
                                <a:pt x="14831" y="5285"/>
                              </a:lnTo>
                              <a:lnTo>
                                <a:pt x="14806" y="5329"/>
                              </a:lnTo>
                              <a:lnTo>
                                <a:pt x="14764" y="5367"/>
                              </a:lnTo>
                              <a:lnTo>
                                <a:pt x="14725" y="5399"/>
                              </a:lnTo>
                              <a:lnTo>
                                <a:pt x="14701" y="5418"/>
                              </a:lnTo>
                              <a:lnTo>
                                <a:pt x="14670" y="5443"/>
                              </a:lnTo>
                              <a:lnTo>
                                <a:pt x="14639" y="5450"/>
                              </a:lnTo>
                              <a:lnTo>
                                <a:pt x="14635" y="5449"/>
                              </a:lnTo>
                              <a:lnTo>
                                <a:pt x="14632" y="5447"/>
                              </a:lnTo>
                              <a:lnTo>
                                <a:pt x="14628" y="5446"/>
                              </a:lnTo>
                              <a:lnTo>
                                <a:pt x="14649" y="5424"/>
                              </a:lnTo>
                              <a:lnTo>
                                <a:pt x="14661" y="5413"/>
                              </a:lnTo>
                              <a:lnTo>
                                <a:pt x="14694" y="5408"/>
                              </a:lnTo>
                              <a:lnTo>
                                <a:pt x="14788" y="5395"/>
                              </a:lnTo>
                              <a:lnTo>
                                <a:pt x="14893" y="5436"/>
                              </a:lnTo>
                              <a:lnTo>
                                <a:pt x="14974" y="5478"/>
                              </a:lnTo>
                              <a:lnTo>
                                <a:pt x="15017" y="5500"/>
                              </a:lnTo>
                              <a:lnTo>
                                <a:pt x="15099" y="5543"/>
                              </a:lnTo>
                              <a:lnTo>
                                <a:pt x="15096" y="5602"/>
                              </a:lnTo>
                              <a:lnTo>
                                <a:pt x="15093" y="5651"/>
                              </a:lnTo>
                              <a:lnTo>
                                <a:pt x="15028" y="5684"/>
                              </a:lnTo>
                              <a:lnTo>
                                <a:pt x="14991" y="5701"/>
                              </a:lnTo>
                              <a:lnTo>
                                <a:pt x="14871" y="5756"/>
                              </a:lnTo>
                              <a:lnTo>
                                <a:pt x="14715" y="5777"/>
                              </a:lnTo>
                              <a:lnTo>
                                <a:pt x="14586" y="5743"/>
                              </a:lnTo>
                              <a:lnTo>
                                <a:pt x="14525" y="5727"/>
                              </a:lnTo>
                              <a:lnTo>
                                <a:pt x="14467" y="5699"/>
                              </a:lnTo>
                              <a:lnTo>
                                <a:pt x="14436" y="5642"/>
                              </a:lnTo>
                              <a:lnTo>
                                <a:pt x="14432" y="5633"/>
                              </a:lnTo>
                              <a:lnTo>
                                <a:pt x="14429" y="5625"/>
                              </a:lnTo>
                              <a:lnTo>
                                <a:pt x="14425" y="561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5,5175" coordsize="672,584" stroked="t" o:allowincell="f" style="position:absolute;margin-left:336.9pt;margin-top:74.7pt;width:19pt;height:1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941570</wp:posOffset>
                </wp:positionH>
                <wp:positionV relativeFrom="paragraph">
                  <wp:posOffset>923290</wp:posOffset>
                </wp:positionV>
                <wp:extent cx="576580" cy="232410"/>
                <wp:effectExtent l="9525" t="9525" r="9525" b="952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645">
                              <a:moveTo>
                                <a:pt x="16476" y="5183"/>
                              </a:moveTo>
                              <a:cubicBezTo>
                                <a:pt x="16477" y="5241"/>
                                <a:pt x="16463" y="5298"/>
                                <a:pt x="16452" y="5356"/>
                              </a:cubicBezTo>
                              <a:cubicBezTo>
                                <a:pt x="16436" y="5443"/>
                                <a:pt x="16413" y="5527"/>
                                <a:pt x="16391" y="5613"/>
                              </a:cubicBezTo>
                              <a:cubicBezTo>
                                <a:pt x="16379" y="5659"/>
                                <a:pt x="16368" y="5704"/>
                                <a:pt x="16355" y="5749"/>
                              </a:cubicBezTo>
                              <a:cubicBezTo>
                                <a:pt x="16375" y="5707"/>
                                <a:pt x="16383" y="5662"/>
                                <a:pt x="16393" y="5616"/>
                              </a:cubicBezTo>
                              <a:cubicBezTo>
                                <a:pt x="16412" y="5525"/>
                                <a:pt x="16429" y="5433"/>
                                <a:pt x="16441" y="5341"/>
                              </a:cubicBezTo>
                              <a:cubicBezTo>
                                <a:pt x="16449" y="5284"/>
                                <a:pt x="16441" y="5154"/>
                                <a:pt x="16484" y="5109"/>
                              </a:cubicBezTo>
                              <a:cubicBezTo>
                                <a:pt x="16489" y="5108"/>
                                <a:pt x="16493" y="5106"/>
                                <a:pt x="16498" y="5105"/>
                              </a:cubicBezTo>
                              <a:cubicBezTo>
                                <a:pt x="16543" y="5134"/>
                                <a:pt x="16572" y="5175"/>
                                <a:pt x="16601" y="5221"/>
                              </a:cubicBezTo>
                              <a:cubicBezTo>
                                <a:pt x="16663" y="5320"/>
                                <a:pt x="16715" y="5424"/>
                                <a:pt x="16767" y="5528"/>
                              </a:cubicBezTo>
                              <a:cubicBezTo>
                                <a:pt x="16793" y="5581"/>
                                <a:pt x="16825" y="5636"/>
                                <a:pt x="16836" y="5694"/>
                              </a:cubicBezTo>
                              <a:cubicBezTo>
                                <a:pt x="16842" y="5727"/>
                                <a:pt x="16831" y="5715"/>
                                <a:pt x="16817" y="5732"/>
                              </a:cubicBezTo>
                            </a:path>
                            <a:path w="1603" h="645">
                              <a:moveTo>
                                <a:pt x="16266" y="5531"/>
                              </a:moveTo>
                              <a:cubicBezTo>
                                <a:pt x="16315" y="5533"/>
                                <a:pt x="16363" y="5536"/>
                                <a:pt x="16412" y="5536"/>
                              </a:cubicBezTo>
                              <a:cubicBezTo>
                                <a:pt x="16492" y="5537"/>
                                <a:pt x="16575" y="5529"/>
                                <a:pt x="16654" y="5515"/>
                              </a:cubicBezTo>
                              <a:cubicBezTo>
                                <a:pt x="16705" y="5504"/>
                                <a:pt x="16720" y="5500"/>
                                <a:pt x="16752" y="5490"/>
                              </a:cubicBezTo>
                            </a:path>
                            <a:path w="1603" h="645">
                              <a:moveTo>
                                <a:pt x="16917" y="5506"/>
                              </a:moveTo>
                              <a:cubicBezTo>
                                <a:pt x="16936" y="5546"/>
                                <a:pt x="16958" y="5585"/>
                                <a:pt x="16979" y="5624"/>
                              </a:cubicBezTo>
                              <a:cubicBezTo>
                                <a:pt x="16996" y="5656"/>
                                <a:pt x="17017" y="5687"/>
                                <a:pt x="17041" y="5714"/>
                              </a:cubicBezTo>
                              <a:cubicBezTo>
                                <a:pt x="17058" y="5732"/>
                                <a:pt x="17077" y="5740"/>
                                <a:pt x="17095" y="5720"/>
                              </a:cubicBezTo>
                              <a:cubicBezTo>
                                <a:pt x="17114" y="5698"/>
                                <a:pt x="17114" y="5650"/>
                                <a:pt x="17117" y="5624"/>
                              </a:cubicBezTo>
                              <a:cubicBezTo>
                                <a:pt x="17129" y="5526"/>
                                <a:pt x="17136" y="5426"/>
                                <a:pt x="17157" y="5329"/>
                              </a:cubicBezTo>
                              <a:cubicBezTo>
                                <a:pt x="17166" y="5287"/>
                                <a:pt x="17178" y="5244"/>
                                <a:pt x="17198" y="5206"/>
                              </a:cubicBezTo>
                              <a:cubicBezTo>
                                <a:pt x="17200" y="5202"/>
                                <a:pt x="17203" y="5199"/>
                                <a:pt x="17205" y="5195"/>
                              </a:cubicBezTo>
                              <a:cubicBezTo>
                                <a:pt x="17220" y="5223"/>
                                <a:pt x="17220" y="5246"/>
                                <a:pt x="17222" y="5279"/>
                              </a:cubicBezTo>
                            </a:path>
                            <a:path w="1603" h="645">
                              <a:moveTo>
                                <a:pt x="17362" y="5548"/>
                              </a:moveTo>
                              <a:cubicBezTo>
                                <a:pt x="17397" y="5541"/>
                                <a:pt x="17431" y="5527"/>
                                <a:pt x="17459" y="5504"/>
                              </a:cubicBezTo>
                              <a:cubicBezTo>
                                <a:pt x="17493" y="5476"/>
                                <a:pt x="17527" y="5440"/>
                                <a:pt x="17547" y="5400"/>
                              </a:cubicBezTo>
                              <a:cubicBezTo>
                                <a:pt x="17565" y="5364"/>
                                <a:pt x="17578" y="5316"/>
                                <a:pt x="17571" y="5276"/>
                              </a:cubicBezTo>
                              <a:cubicBezTo>
                                <a:pt x="17564" y="5240"/>
                                <a:pt x="17538" y="5214"/>
                                <a:pt x="17500" y="5222"/>
                              </a:cubicBezTo>
                              <a:cubicBezTo>
                                <a:pt x="17445" y="5233"/>
                                <a:pt x="17403" y="5291"/>
                                <a:pt x="17379" y="5336"/>
                              </a:cubicBezTo>
                              <a:cubicBezTo>
                                <a:pt x="17344" y="5403"/>
                                <a:pt x="17333" y="5482"/>
                                <a:pt x="17365" y="5552"/>
                              </a:cubicBezTo>
                              <a:cubicBezTo>
                                <a:pt x="17400" y="5628"/>
                                <a:pt x="17478" y="5665"/>
                                <a:pt x="17555" y="5682"/>
                              </a:cubicBezTo>
                              <a:cubicBezTo>
                                <a:pt x="17632" y="5699"/>
                                <a:pt x="17721" y="5692"/>
                                <a:pt x="17796" y="5670"/>
                              </a:cubicBezTo>
                              <a:cubicBezTo>
                                <a:pt x="17834" y="5655"/>
                                <a:pt x="17846" y="5650"/>
                                <a:pt x="17868" y="56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66,5105" coordsize="1603,645" path="m16476,5183c16477,5241,16463,5298,16452,5356c16436,5443,16413,5527,16391,5613c16379,5659,16368,5704,16355,5749c16375,5707,16383,5662,16393,5616c16412,5525,16429,5433,16441,5341c16449,5284,16441,5154,16484,5109c16489,5108,16493,5106,16498,5105c16543,5134,16572,5175,16601,5221c16663,5320,16715,5424,16767,5528c16793,5581,16825,5636,16836,5694c16842,5727,16831,5715,16817,5732em16266,5531c16315,5533,16363,5536,16412,5536c16492,5537,16575,5529,16654,5515c16705,5504,16720,5500,16752,5490em16917,5506c16936,5546,16958,5585,16979,5624c16996,5656,17017,5687,17041,5714c17058,5732,17077,5740,17095,5720c17114,5698,17114,5650,17117,5624c17129,5526,17136,5426,17157,5329c17166,5287,17178,5244,17198,5206c17200,5202,17203,5199,17205,5195c17220,5223,17220,5246,17222,5279em17362,5548c17397,5541,17431,5527,17459,5504c17493,5476,17527,5440,17547,5400c17565,5364,17578,5316,17571,5276c17564,5240,17538,5214,17500,5222c17445,5233,17403,5291,17379,5336c17344,5403,17333,5482,17365,5552c17400,5628,17478,5665,17555,5682c17632,5699,17721,5692,17796,5670c17834,5655,17846,5650,17868,5636e" stroked="t" o:allowincell="f" style="position:absolute;margin-left:389.1pt;margin-top:72.7pt;width:45.35pt;height:1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96520</wp:posOffset>
                </wp:positionH>
                <wp:positionV relativeFrom="paragraph">
                  <wp:posOffset>1407795</wp:posOffset>
                </wp:positionV>
                <wp:extent cx="1482725" cy="636905"/>
                <wp:effectExtent l="10795" t="5715" r="9525" b="952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9" h="1768">
                              <a:moveTo>
                                <a:pt x="2849" y="6916"/>
                              </a:moveTo>
                              <a:cubicBezTo>
                                <a:pt x="2842" y="6899"/>
                                <a:pt x="2839" y="6893"/>
                                <a:pt x="2834" y="6882"/>
                              </a:cubicBezTo>
                              <a:cubicBezTo>
                                <a:pt x="2818" y="6919"/>
                                <a:pt x="2810" y="6950"/>
                                <a:pt x="2808" y="6998"/>
                              </a:cubicBezTo>
                              <a:cubicBezTo>
                                <a:pt x="2804" y="7118"/>
                                <a:pt x="2811" y="7238"/>
                                <a:pt x="2836" y="7356"/>
                              </a:cubicBezTo>
                              <a:cubicBezTo>
                                <a:pt x="2851" y="7425"/>
                                <a:pt x="2872" y="7512"/>
                                <a:pt x="2928" y="7561"/>
                              </a:cubicBezTo>
                              <a:cubicBezTo>
                                <a:pt x="2968" y="7596"/>
                                <a:pt x="3020" y="7573"/>
                                <a:pt x="3051" y="7538"/>
                              </a:cubicBezTo>
                              <a:cubicBezTo>
                                <a:pt x="3099" y="7484"/>
                                <a:pt x="3122" y="7404"/>
                                <a:pt x="3133" y="7334"/>
                              </a:cubicBezTo>
                              <a:cubicBezTo>
                                <a:pt x="3147" y="7243"/>
                                <a:pt x="3139" y="7157"/>
                                <a:pt x="3118" y="7069"/>
                              </a:cubicBezTo>
                              <a:cubicBezTo>
                                <a:pt x="3126" y="7120"/>
                                <a:pt x="3136" y="7169"/>
                                <a:pt x="3150" y="7220"/>
                              </a:cubicBezTo>
                              <a:cubicBezTo>
                                <a:pt x="3173" y="7303"/>
                                <a:pt x="3203" y="7384"/>
                                <a:pt x="3255" y="7454"/>
                              </a:cubicBezTo>
                              <a:cubicBezTo>
                                <a:pt x="3292" y="7504"/>
                                <a:pt x="3341" y="7548"/>
                                <a:pt x="3408" y="7543"/>
                              </a:cubicBezTo>
                              <a:cubicBezTo>
                                <a:pt x="3471" y="7538"/>
                                <a:pt x="3510" y="7487"/>
                                <a:pt x="3536" y="7435"/>
                              </a:cubicBezTo>
                              <a:cubicBezTo>
                                <a:pt x="3573" y="7360"/>
                                <a:pt x="3570" y="7271"/>
                                <a:pt x="3560" y="7190"/>
                              </a:cubicBezTo>
                              <a:cubicBezTo>
                                <a:pt x="3549" y="7101"/>
                                <a:pt x="3525" y="6981"/>
                                <a:pt x="3473" y="6905"/>
                              </a:cubicBezTo>
                              <a:cubicBezTo>
                                <a:pt x="3440" y="6856"/>
                                <a:pt x="3449" y="6918"/>
                                <a:pt x="3451" y="6945"/>
                              </a:cubicBezTo>
                            </a:path>
                            <a:path w="4119" h="1768">
                              <a:moveTo>
                                <a:pt x="3737" y="7166"/>
                              </a:moveTo>
                              <a:cubicBezTo>
                                <a:pt x="3762" y="7154"/>
                                <a:pt x="3758" y="7186"/>
                                <a:pt x="3764" y="7215"/>
                              </a:cubicBezTo>
                              <a:cubicBezTo>
                                <a:pt x="3776" y="7275"/>
                                <a:pt x="3794" y="7333"/>
                                <a:pt x="3814" y="7390"/>
                              </a:cubicBezTo>
                              <a:cubicBezTo>
                                <a:pt x="3821" y="7413"/>
                                <a:pt x="3822" y="7419"/>
                                <a:pt x="3830" y="7432"/>
                              </a:cubicBezTo>
                            </a:path>
                            <a:path w="4119" h="1768">
                              <a:moveTo>
                                <a:pt x="3747" y="7088"/>
                              </a:moveTo>
                              <a:cubicBezTo>
                                <a:pt x="3726" y="7037"/>
                                <a:pt x="3701" y="6984"/>
                                <a:pt x="3687" y="6931"/>
                              </a:cubicBezTo>
                              <a:cubicBezTo>
                                <a:pt x="3679" y="6901"/>
                                <a:pt x="3723" y="6952"/>
                                <a:pt x="3743" y="6975"/>
                              </a:cubicBezTo>
                            </a:path>
                            <a:path w="4119" h="1768">
                              <a:moveTo>
                                <a:pt x="4169" y="7266"/>
                              </a:moveTo>
                              <a:cubicBezTo>
                                <a:pt x="4181" y="7240"/>
                                <a:pt x="4181" y="7240"/>
                                <a:pt x="4157" y="7213"/>
                              </a:cubicBezTo>
                              <a:cubicBezTo>
                                <a:pt x="4138" y="7192"/>
                                <a:pt x="4108" y="7176"/>
                                <a:pt x="4079" y="7177"/>
                              </a:cubicBezTo>
                              <a:cubicBezTo>
                                <a:pt x="4041" y="7179"/>
                                <a:pt x="4012" y="7212"/>
                                <a:pt x="3997" y="7244"/>
                              </a:cubicBezTo>
                              <a:cubicBezTo>
                                <a:pt x="3978" y="7286"/>
                                <a:pt x="3974" y="7339"/>
                                <a:pt x="3991" y="7382"/>
                              </a:cubicBezTo>
                              <a:cubicBezTo>
                                <a:pt x="4015" y="7443"/>
                                <a:pt x="4076" y="7449"/>
                                <a:pt x="4129" y="7421"/>
                              </a:cubicBezTo>
                              <a:cubicBezTo>
                                <a:pt x="4226" y="7370"/>
                                <a:pt x="4265" y="7258"/>
                                <a:pt x="4267" y="7155"/>
                              </a:cubicBezTo>
                              <a:cubicBezTo>
                                <a:pt x="4269" y="7065"/>
                                <a:pt x="4245" y="6976"/>
                                <a:pt x="4215" y="6892"/>
                              </a:cubicBezTo>
                              <a:cubicBezTo>
                                <a:pt x="4193" y="6830"/>
                                <a:pt x="4169" y="6779"/>
                                <a:pt x="4124" y="6738"/>
                              </a:cubicBezTo>
                              <a:cubicBezTo>
                                <a:pt x="4121" y="6784"/>
                                <a:pt x="4125" y="6824"/>
                                <a:pt x="4136" y="6872"/>
                              </a:cubicBezTo>
                              <a:cubicBezTo>
                                <a:pt x="4157" y="6968"/>
                                <a:pt x="4179" y="7063"/>
                                <a:pt x="4204" y="7158"/>
                              </a:cubicBezTo>
                              <a:cubicBezTo>
                                <a:pt x="4225" y="7240"/>
                                <a:pt x="4250" y="7321"/>
                                <a:pt x="4275" y="7401"/>
                              </a:cubicBezTo>
                              <a:cubicBezTo>
                                <a:pt x="4286" y="7437"/>
                                <a:pt x="4298" y="7457"/>
                                <a:pt x="4319" y="7483"/>
                              </a:cubicBezTo>
                            </a:path>
                            <a:path w="4119" h="1768">
                              <a:moveTo>
                                <a:pt x="4419" y="7339"/>
                              </a:moveTo>
                              <a:cubicBezTo>
                                <a:pt x="4443" y="7336"/>
                                <a:pt x="4473" y="7323"/>
                                <a:pt x="4491" y="7308"/>
                              </a:cubicBezTo>
                              <a:cubicBezTo>
                                <a:pt x="4522" y="7283"/>
                                <a:pt x="4549" y="7252"/>
                                <a:pt x="4565" y="7215"/>
                              </a:cubicBezTo>
                              <a:cubicBezTo>
                                <a:pt x="4582" y="7177"/>
                                <a:pt x="4589" y="7131"/>
                                <a:pt x="4577" y="7091"/>
                              </a:cubicBezTo>
                              <a:cubicBezTo>
                                <a:pt x="4566" y="7055"/>
                                <a:pt x="4535" y="7039"/>
                                <a:pt x="4501" y="7059"/>
                              </a:cubicBezTo>
                              <a:cubicBezTo>
                                <a:pt x="4453" y="7087"/>
                                <a:pt x="4429" y="7156"/>
                                <a:pt x="4421" y="7207"/>
                              </a:cubicBezTo>
                              <a:cubicBezTo>
                                <a:pt x="4410" y="7277"/>
                                <a:pt x="4425" y="7347"/>
                                <a:pt x="4479" y="7395"/>
                              </a:cubicBezTo>
                              <a:cubicBezTo>
                                <a:pt x="4532" y="7442"/>
                                <a:pt x="4615" y="7457"/>
                                <a:pt x="4683" y="7450"/>
                              </a:cubicBezTo>
                              <a:cubicBezTo>
                                <a:pt x="4729" y="7445"/>
                                <a:pt x="4760" y="7428"/>
                                <a:pt x="4798" y="7405"/>
                              </a:cubicBezTo>
                            </a:path>
                            <a:path w="4119" h="1768">
                              <a:moveTo>
                                <a:pt x="5131" y="6503"/>
                              </a:moveTo>
                              <a:cubicBezTo>
                                <a:pt x="5132" y="6481"/>
                                <a:pt x="5131" y="6487"/>
                                <a:pt x="5133" y="6465"/>
                              </a:cubicBezTo>
                              <a:cubicBezTo>
                                <a:pt x="5115" y="6563"/>
                                <a:pt x="5106" y="6663"/>
                                <a:pt x="5089" y="6762"/>
                              </a:cubicBezTo>
                              <a:cubicBezTo>
                                <a:pt x="5060" y="6936"/>
                                <a:pt x="5028" y="7109"/>
                                <a:pt x="4992" y="7282"/>
                              </a:cubicBezTo>
                              <a:cubicBezTo>
                                <a:pt x="4966" y="7408"/>
                                <a:pt x="4934" y="7533"/>
                                <a:pt x="4907" y="7658"/>
                              </a:cubicBezTo>
                              <a:cubicBezTo>
                                <a:pt x="4900" y="7689"/>
                                <a:pt x="4901" y="7716"/>
                                <a:pt x="4899" y="7747"/>
                              </a:cubicBezTo>
                            </a:path>
                            <a:path w="4119" h="1768">
                              <a:moveTo>
                                <a:pt x="5361" y="6709"/>
                              </a:moveTo>
                              <a:cubicBezTo>
                                <a:pt x="5361" y="6688"/>
                                <a:pt x="5362" y="6683"/>
                                <a:pt x="5359" y="6670"/>
                              </a:cubicBezTo>
                              <a:cubicBezTo>
                                <a:pt x="5346" y="6726"/>
                                <a:pt x="5345" y="6782"/>
                                <a:pt x="5340" y="6839"/>
                              </a:cubicBezTo>
                              <a:cubicBezTo>
                                <a:pt x="5328" y="6970"/>
                                <a:pt x="5316" y="7101"/>
                                <a:pt x="5304" y="7232"/>
                              </a:cubicBezTo>
                              <a:cubicBezTo>
                                <a:pt x="5300" y="7282"/>
                                <a:pt x="5296" y="7333"/>
                                <a:pt x="5294" y="7383"/>
                              </a:cubicBezTo>
                              <a:cubicBezTo>
                                <a:pt x="5319" y="7358"/>
                                <a:pt x="5332" y="7322"/>
                                <a:pt x="5361" y="7302"/>
                              </a:cubicBezTo>
                              <a:cubicBezTo>
                                <a:pt x="5388" y="7284"/>
                                <a:pt x="5422" y="7291"/>
                                <a:pt x="5451" y="7300"/>
                              </a:cubicBezTo>
                              <a:cubicBezTo>
                                <a:pt x="5494" y="7313"/>
                                <a:pt x="5535" y="7337"/>
                                <a:pt x="5578" y="7349"/>
                              </a:cubicBezTo>
                              <a:cubicBezTo>
                                <a:pt x="5622" y="7362"/>
                                <a:pt x="5665" y="7355"/>
                                <a:pt x="5708" y="7345"/>
                              </a:cubicBezTo>
                            </a:path>
                            <a:path w="4119" h="1768">
                              <a:moveTo>
                                <a:pt x="5798" y="7115"/>
                              </a:moveTo>
                              <a:cubicBezTo>
                                <a:pt x="5790" y="7101"/>
                                <a:pt x="5788" y="7097"/>
                                <a:pt x="5778" y="7092"/>
                              </a:cubicBezTo>
                              <a:cubicBezTo>
                                <a:pt x="5751" y="7101"/>
                                <a:pt x="5749" y="7120"/>
                                <a:pt x="5745" y="7148"/>
                              </a:cubicBezTo>
                              <a:cubicBezTo>
                                <a:pt x="5739" y="7194"/>
                                <a:pt x="5748" y="7238"/>
                                <a:pt x="5772" y="7278"/>
                              </a:cubicBezTo>
                              <a:cubicBezTo>
                                <a:pt x="5793" y="7313"/>
                                <a:pt x="5830" y="7345"/>
                                <a:pt x="5872" y="7348"/>
                              </a:cubicBezTo>
                              <a:cubicBezTo>
                                <a:pt x="5906" y="7350"/>
                                <a:pt x="5942" y="7331"/>
                                <a:pt x="5955" y="7299"/>
                              </a:cubicBezTo>
                              <a:cubicBezTo>
                                <a:pt x="5972" y="7256"/>
                                <a:pt x="5954" y="7210"/>
                                <a:pt x="5931" y="7174"/>
                              </a:cubicBezTo>
                              <a:cubicBezTo>
                                <a:pt x="5906" y="7134"/>
                                <a:pt x="5868" y="7101"/>
                                <a:pt x="5823" y="7085"/>
                              </a:cubicBezTo>
                              <a:cubicBezTo>
                                <a:pt x="5799" y="7080"/>
                                <a:pt x="5793" y="7078"/>
                                <a:pt x="5778" y="7078"/>
                              </a:cubicBezTo>
                            </a:path>
                            <a:path w="4119" h="1768">
                              <a:moveTo>
                                <a:pt x="6069" y="7101"/>
                              </a:moveTo>
                              <a:cubicBezTo>
                                <a:pt x="6088" y="7122"/>
                                <a:pt x="6094" y="7142"/>
                                <a:pt x="6105" y="7169"/>
                              </a:cubicBezTo>
                              <a:cubicBezTo>
                                <a:pt x="6121" y="7208"/>
                                <a:pt x="6137" y="7247"/>
                                <a:pt x="6154" y="7286"/>
                              </a:cubicBezTo>
                              <a:cubicBezTo>
                                <a:pt x="6166" y="7312"/>
                                <a:pt x="6177" y="7339"/>
                                <a:pt x="6191" y="7364"/>
                              </a:cubicBezTo>
                              <a:cubicBezTo>
                                <a:pt x="6186" y="7332"/>
                                <a:pt x="6181" y="7301"/>
                                <a:pt x="6180" y="7269"/>
                              </a:cubicBezTo>
                              <a:cubicBezTo>
                                <a:pt x="6178" y="7225"/>
                                <a:pt x="6181" y="7182"/>
                                <a:pt x="6199" y="7141"/>
                              </a:cubicBezTo>
                              <a:cubicBezTo>
                                <a:pt x="6213" y="7110"/>
                                <a:pt x="6236" y="7097"/>
                                <a:pt x="6268" y="7112"/>
                              </a:cubicBezTo>
                              <a:cubicBezTo>
                                <a:pt x="6306" y="7130"/>
                                <a:pt x="6333" y="7169"/>
                                <a:pt x="6356" y="7202"/>
                              </a:cubicBezTo>
                              <a:cubicBezTo>
                                <a:pt x="6384" y="7241"/>
                                <a:pt x="6405" y="7283"/>
                                <a:pt x="6426" y="7326"/>
                              </a:cubicBezTo>
                              <a:cubicBezTo>
                                <a:pt x="6436" y="7345"/>
                                <a:pt x="6447" y="7387"/>
                                <a:pt x="6472" y="7390"/>
                              </a:cubicBezTo>
                              <a:cubicBezTo>
                                <a:pt x="6486" y="7388"/>
                                <a:pt x="6491" y="7386"/>
                                <a:pt x="6498" y="7377"/>
                              </a:cubicBezTo>
                            </a:path>
                            <a:path w="4119" h="1768">
                              <a:moveTo>
                                <a:pt x="6708" y="7024"/>
                              </a:moveTo>
                              <a:cubicBezTo>
                                <a:pt x="6710" y="6998"/>
                                <a:pt x="6709" y="7002"/>
                                <a:pt x="6704" y="6980"/>
                              </a:cubicBezTo>
                              <a:cubicBezTo>
                                <a:pt x="6674" y="7021"/>
                                <a:pt x="6652" y="7063"/>
                                <a:pt x="6636" y="7112"/>
                              </a:cubicBezTo>
                              <a:cubicBezTo>
                                <a:pt x="6617" y="7170"/>
                                <a:pt x="6604" y="7233"/>
                                <a:pt x="6615" y="7294"/>
                              </a:cubicBezTo>
                              <a:cubicBezTo>
                                <a:pt x="6622" y="7333"/>
                                <a:pt x="6642" y="7376"/>
                                <a:pt x="6687" y="7379"/>
                              </a:cubicBezTo>
                              <a:cubicBezTo>
                                <a:pt x="6727" y="7382"/>
                                <a:pt x="6762" y="7351"/>
                                <a:pt x="6782" y="7319"/>
                              </a:cubicBezTo>
                              <a:cubicBezTo>
                                <a:pt x="6807" y="7279"/>
                                <a:pt x="6823" y="7228"/>
                                <a:pt x="6826" y="7181"/>
                              </a:cubicBezTo>
                              <a:cubicBezTo>
                                <a:pt x="6828" y="7147"/>
                                <a:pt x="6822" y="7115"/>
                                <a:pt x="6816" y="7082"/>
                              </a:cubicBezTo>
                              <a:cubicBezTo>
                                <a:pt x="6815" y="7121"/>
                                <a:pt x="6818" y="7159"/>
                                <a:pt x="6824" y="7201"/>
                              </a:cubicBezTo>
                              <a:cubicBezTo>
                                <a:pt x="6862" y="7463"/>
                                <a:pt x="6938" y="7733"/>
                                <a:pt x="6926" y="7999"/>
                              </a:cubicBezTo>
                              <a:cubicBezTo>
                                <a:pt x="6923" y="8070"/>
                                <a:pt x="6907" y="8142"/>
                                <a:pt x="6848" y="8188"/>
                              </a:cubicBezTo>
                              <a:cubicBezTo>
                                <a:pt x="6809" y="8218"/>
                                <a:pt x="6772" y="8216"/>
                                <a:pt x="6726" y="82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8,6451" coordsize="4119,1768" path="m2849,6916c2842,6899,2839,6893,2834,6882c2818,6919,2810,6950,2808,6998c2804,7118,2811,7238,2836,7356c2851,7425,2872,7512,2928,7561c2968,7596,3020,7573,3051,7538c3099,7484,3122,7404,3133,7334c3147,7243,3139,7157,3118,7069c3126,7120,3136,7169,3150,7220c3173,7303,3203,7384,3255,7454c3292,7504,3341,7548,3408,7543c3471,7538,3510,7487,3536,7435c3573,7360,3570,7271,3560,7190c3549,7101,3525,6981,3473,6905c3440,6856,3449,6918,3451,6945em3737,7166c3762,7154,3758,7186,3764,7215c3776,7275,3794,7333,3814,7390c3821,7413,3822,7419,3830,7432em3747,7088c3726,7037,3701,6984,3687,6931c3679,6901,3723,6952,3743,6975em4169,7266c4181,7240,4181,7240,4157,7213c4138,7192,4108,7176,4079,7177c4041,7179,4012,7212,3997,7244c3978,7286,3974,7339,3991,7382c4015,7443,4076,7449,4129,7421c4226,7370,4265,7258,4267,7155c4269,7065,4245,6976,4215,6892c4193,6830,4169,6779,4124,6738c4121,6784,4125,6824,4136,6872c4157,6968,4179,7063,4204,7158c4225,7240,4250,7321,4275,7401c4286,7437,4298,7457,4319,7483em4419,7339c4443,7336,4473,7323,4491,7308c4522,7283,4549,7252,4565,7215c4582,7177,4589,7131,4577,7091c4566,7055,4535,7039,4501,7059c4453,7087,4429,7156,4421,7207c4410,7277,4425,7347,4479,7395c4532,7442,4615,7457,4683,7450c4729,7445,4760,7428,4798,7405em5131,6503c5132,6481,5131,6487,5133,6465c5115,6563,5106,6663,5089,6762c5060,6936,5028,7109,4992,7282c4966,7408,4934,7533,4907,7658c4900,7689,4901,7716,4899,7747em5361,6709c5361,6688,5362,6683,5359,6670c5346,6726,5345,6782,5340,6839c5328,6970,5316,7101,5304,7232c5300,7282,5296,7333,5294,7383c5319,7358,5332,7322,5361,7302c5388,7284,5422,7291,5451,7300c5494,7313,5535,7337,5578,7349c5622,7362,5665,7355,5708,7345em5798,7115c5790,7101,5788,7097,5778,7092c5751,7101,5749,7120,5745,7148c5739,7194,5748,7238,5772,7278c5793,7313,5830,7345,5872,7348c5906,7350,5942,7331,5955,7299c5972,7256,5954,7210,5931,7174c5906,7134,5868,7101,5823,7085c5799,7080,5793,7078,5778,7078em6069,7101c6088,7122,6094,7142,6105,7169c6121,7208,6137,7247,6154,7286c6166,7312,6177,7339,6191,7364c6186,7332,6181,7301,6180,7269c6178,7225,6181,7182,6199,7141c6213,7110,6236,7097,6268,7112c6306,7130,6333,7169,6356,7202c6384,7241,6405,7283,6426,7326c6436,7345,6447,7387,6472,7390c6486,7388,6491,7386,6498,7377em6708,7024c6710,6998,6709,7002,6704,6980c6674,7021,6652,7063,6636,7112c6617,7170,6604,7233,6615,7294c6622,7333,6642,7376,6687,7379c6727,7382,6762,7351,6782,7319c6807,7279,6823,7228,6826,7181c6828,7147,6822,7115,6816,7082c6815,7121,6818,7159,6824,7201c6862,7463,6938,7733,6926,7999c6923,8070,6907,8142,6848,8188c6809,8218,6772,8216,6726,8218e" stroked="t" o:allowincell="f" style="position:absolute;margin-left:7.6pt;margin-top:110.85pt;width:116.7pt;height:5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4465</wp:posOffset>
                </wp:positionH>
                <wp:positionV relativeFrom="paragraph">
                  <wp:posOffset>2292350</wp:posOffset>
                </wp:positionV>
                <wp:extent cx="911860" cy="349885"/>
                <wp:effectExtent l="9525" t="10795" r="8255" b="889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973">
                              <a:moveTo>
                                <a:pt x="2997" y="9818"/>
                              </a:moveTo>
                              <a:cubicBezTo>
                                <a:pt x="3010" y="9788"/>
                                <a:pt x="3015" y="9761"/>
                                <a:pt x="3023" y="9731"/>
                              </a:cubicBezTo>
                              <a:cubicBezTo>
                                <a:pt x="3036" y="9682"/>
                                <a:pt x="3041" y="9633"/>
                                <a:pt x="3044" y="9582"/>
                              </a:cubicBezTo>
                              <a:cubicBezTo>
                                <a:pt x="3049" y="9505"/>
                                <a:pt x="3045" y="9429"/>
                                <a:pt x="3039" y="9353"/>
                              </a:cubicBezTo>
                              <a:cubicBezTo>
                                <a:pt x="3034" y="9293"/>
                                <a:pt x="3027" y="9234"/>
                                <a:pt x="3018" y="9175"/>
                              </a:cubicBezTo>
                              <a:cubicBezTo>
                                <a:pt x="3038" y="9215"/>
                                <a:pt x="3057" y="9255"/>
                                <a:pt x="3076" y="9296"/>
                              </a:cubicBezTo>
                              <a:cubicBezTo>
                                <a:pt x="3140" y="9433"/>
                                <a:pt x="3193" y="9600"/>
                                <a:pt x="3303" y="9709"/>
                              </a:cubicBezTo>
                              <a:cubicBezTo>
                                <a:pt x="3331" y="9737"/>
                                <a:pt x="3366" y="9750"/>
                                <a:pt x="3399" y="9723"/>
                              </a:cubicBezTo>
                              <a:cubicBezTo>
                                <a:pt x="3437" y="9692"/>
                                <a:pt x="3444" y="9629"/>
                                <a:pt x="3447" y="9584"/>
                              </a:cubicBezTo>
                              <a:cubicBezTo>
                                <a:pt x="3460" y="9415"/>
                                <a:pt x="3407" y="9235"/>
                                <a:pt x="3344" y="9080"/>
                              </a:cubicBezTo>
                              <a:cubicBezTo>
                                <a:pt x="3332" y="9050"/>
                                <a:pt x="3309" y="9002"/>
                                <a:pt x="3320" y="9032"/>
                              </a:cubicBezTo>
                              <a:cubicBezTo>
                                <a:pt x="3330" y="9058"/>
                                <a:pt x="3334" y="9069"/>
                                <a:pt x="3339" y="9088"/>
                              </a:cubicBezTo>
                            </a:path>
                            <a:path w="2533" h="973">
                              <a:moveTo>
                                <a:pt x="3758" y="9598"/>
                              </a:moveTo>
                              <a:cubicBezTo>
                                <a:pt x="3763" y="9573"/>
                                <a:pt x="3765" y="9546"/>
                                <a:pt x="3759" y="9520"/>
                              </a:cubicBezTo>
                              <a:cubicBezTo>
                                <a:pt x="3752" y="9491"/>
                                <a:pt x="3740" y="9456"/>
                                <a:pt x="3714" y="9438"/>
                              </a:cubicBezTo>
                              <a:cubicBezTo>
                                <a:pt x="3685" y="9418"/>
                                <a:pt x="3655" y="9436"/>
                                <a:pt x="3635" y="9460"/>
                              </a:cubicBezTo>
                              <a:cubicBezTo>
                                <a:pt x="3603" y="9499"/>
                                <a:pt x="3589" y="9558"/>
                                <a:pt x="3588" y="9608"/>
                              </a:cubicBezTo>
                              <a:cubicBezTo>
                                <a:pt x="3587" y="9652"/>
                                <a:pt x="3598" y="9705"/>
                                <a:pt x="3635" y="9734"/>
                              </a:cubicBezTo>
                              <a:cubicBezTo>
                                <a:pt x="3666" y="9758"/>
                                <a:pt x="3705" y="9737"/>
                                <a:pt x="3729" y="9713"/>
                              </a:cubicBezTo>
                              <a:cubicBezTo>
                                <a:pt x="3758" y="9684"/>
                                <a:pt x="3774" y="9641"/>
                                <a:pt x="3780" y="9601"/>
                              </a:cubicBezTo>
                              <a:cubicBezTo>
                                <a:pt x="3784" y="9575"/>
                                <a:pt x="3782" y="9548"/>
                                <a:pt x="3779" y="9522"/>
                              </a:cubicBezTo>
                              <a:cubicBezTo>
                                <a:pt x="3775" y="9551"/>
                                <a:pt x="3779" y="9581"/>
                                <a:pt x="3788" y="9610"/>
                              </a:cubicBezTo>
                              <a:cubicBezTo>
                                <a:pt x="3800" y="9648"/>
                                <a:pt x="3812" y="9690"/>
                                <a:pt x="3842" y="9718"/>
                              </a:cubicBezTo>
                              <a:cubicBezTo>
                                <a:pt x="3848" y="9722"/>
                                <a:pt x="3854" y="9727"/>
                                <a:pt x="3860" y="9731"/>
                              </a:cubicBezTo>
                            </a:path>
                            <a:path w="2533" h="973">
                              <a:moveTo>
                                <a:pt x="3987" y="9471"/>
                              </a:moveTo>
                              <a:cubicBezTo>
                                <a:pt x="3995" y="9505"/>
                                <a:pt x="4007" y="9533"/>
                                <a:pt x="4020" y="9565"/>
                              </a:cubicBezTo>
                              <a:cubicBezTo>
                                <a:pt x="4044" y="9622"/>
                                <a:pt x="4074" y="9672"/>
                                <a:pt x="4108" y="9723"/>
                              </a:cubicBezTo>
                              <a:cubicBezTo>
                                <a:pt x="4112" y="9729"/>
                                <a:pt x="4115" y="9734"/>
                                <a:pt x="4119" y="9740"/>
                              </a:cubicBezTo>
                              <a:cubicBezTo>
                                <a:pt x="4110" y="9712"/>
                                <a:pt x="4096" y="9687"/>
                                <a:pt x="4084" y="9660"/>
                              </a:cubicBezTo>
                              <a:cubicBezTo>
                                <a:pt x="4063" y="9613"/>
                                <a:pt x="4048" y="9562"/>
                                <a:pt x="4047" y="9510"/>
                              </a:cubicBezTo>
                              <a:cubicBezTo>
                                <a:pt x="4046" y="9459"/>
                                <a:pt x="4060" y="9420"/>
                                <a:pt x="4090" y="9381"/>
                              </a:cubicBezTo>
                              <a:cubicBezTo>
                                <a:pt x="4110" y="9354"/>
                                <a:pt x="4136" y="9343"/>
                                <a:pt x="4169" y="9360"/>
                              </a:cubicBezTo>
                              <a:cubicBezTo>
                                <a:pt x="4175" y="9364"/>
                                <a:pt x="4180" y="9369"/>
                                <a:pt x="4186" y="9373"/>
                              </a:cubicBezTo>
                            </a:path>
                            <a:path w="2533" h="973">
                              <a:moveTo>
                                <a:pt x="4322" y="9499"/>
                              </a:moveTo>
                              <a:cubicBezTo>
                                <a:pt x="4341" y="9526"/>
                                <a:pt x="4360" y="9554"/>
                                <a:pt x="4380" y="9581"/>
                              </a:cubicBezTo>
                              <a:cubicBezTo>
                                <a:pt x="4401" y="9609"/>
                                <a:pt x="4422" y="9641"/>
                                <a:pt x="4446" y="9667"/>
                              </a:cubicBezTo>
                              <a:cubicBezTo>
                                <a:pt x="4450" y="9671"/>
                                <a:pt x="4454" y="9674"/>
                                <a:pt x="4458" y="9678"/>
                              </a:cubicBezTo>
                              <a:cubicBezTo>
                                <a:pt x="4442" y="9648"/>
                                <a:pt x="4429" y="9619"/>
                                <a:pt x="4417" y="9587"/>
                              </a:cubicBezTo>
                              <a:cubicBezTo>
                                <a:pt x="4397" y="9534"/>
                                <a:pt x="4383" y="9480"/>
                                <a:pt x="4379" y="9423"/>
                              </a:cubicBezTo>
                              <a:cubicBezTo>
                                <a:pt x="4376" y="9381"/>
                                <a:pt x="4380" y="9318"/>
                                <a:pt x="4413" y="9286"/>
                              </a:cubicBezTo>
                              <a:cubicBezTo>
                                <a:pt x="4439" y="9261"/>
                                <a:pt x="4478" y="9257"/>
                                <a:pt x="4511" y="9267"/>
                              </a:cubicBezTo>
                              <a:cubicBezTo>
                                <a:pt x="4536" y="9278"/>
                                <a:pt x="4544" y="9281"/>
                                <a:pt x="4558" y="9292"/>
                              </a:cubicBezTo>
                            </a:path>
                            <a:path w="2533" h="973">
                              <a:moveTo>
                                <a:pt x="4709" y="9403"/>
                              </a:moveTo>
                              <a:cubicBezTo>
                                <a:pt x="4726" y="9398"/>
                                <a:pt x="4703" y="9416"/>
                                <a:pt x="4696" y="9437"/>
                              </a:cubicBezTo>
                              <a:cubicBezTo>
                                <a:pt x="4682" y="9478"/>
                                <a:pt x="4670" y="9520"/>
                                <a:pt x="4669" y="9564"/>
                              </a:cubicBezTo>
                              <a:cubicBezTo>
                                <a:pt x="4668" y="9603"/>
                                <a:pt x="4673" y="9656"/>
                                <a:pt x="4702" y="9685"/>
                              </a:cubicBezTo>
                              <a:cubicBezTo>
                                <a:pt x="4725" y="9708"/>
                                <a:pt x="4768" y="9707"/>
                                <a:pt x="4795" y="9693"/>
                              </a:cubicBezTo>
                              <a:cubicBezTo>
                                <a:pt x="4829" y="9675"/>
                                <a:pt x="4854" y="9638"/>
                                <a:pt x="4860" y="9600"/>
                              </a:cubicBezTo>
                              <a:cubicBezTo>
                                <a:pt x="4869" y="9544"/>
                                <a:pt x="4839" y="9480"/>
                                <a:pt x="4806" y="9437"/>
                              </a:cubicBezTo>
                              <a:cubicBezTo>
                                <a:pt x="4785" y="9409"/>
                                <a:pt x="4760" y="9392"/>
                                <a:pt x="4728" y="9382"/>
                              </a:cubicBezTo>
                            </a:path>
                            <a:path w="2533" h="973">
                              <a:moveTo>
                                <a:pt x="4910" y="9491"/>
                              </a:moveTo>
                              <a:cubicBezTo>
                                <a:pt x="4918" y="9506"/>
                                <a:pt x="4926" y="9527"/>
                                <a:pt x="4934" y="9550"/>
                              </a:cubicBezTo>
                              <a:cubicBezTo>
                                <a:pt x="4945" y="9584"/>
                                <a:pt x="4958" y="9618"/>
                                <a:pt x="4979" y="9647"/>
                              </a:cubicBezTo>
                              <a:cubicBezTo>
                                <a:pt x="4994" y="9667"/>
                                <a:pt x="5021" y="9695"/>
                                <a:pt x="5049" y="9693"/>
                              </a:cubicBezTo>
                              <a:cubicBezTo>
                                <a:pt x="5075" y="9691"/>
                                <a:pt x="5096" y="9663"/>
                                <a:pt x="5106" y="9642"/>
                              </a:cubicBezTo>
                              <a:cubicBezTo>
                                <a:pt x="5119" y="9613"/>
                                <a:pt x="5124" y="9581"/>
                                <a:pt x="5125" y="9550"/>
                              </a:cubicBezTo>
                              <a:cubicBezTo>
                                <a:pt x="5126" y="9534"/>
                                <a:pt x="5122" y="9522"/>
                                <a:pt x="5120" y="9507"/>
                              </a:cubicBezTo>
                              <a:cubicBezTo>
                                <a:pt x="5123" y="9531"/>
                                <a:pt x="5129" y="9554"/>
                                <a:pt x="5137" y="9578"/>
                              </a:cubicBezTo>
                              <a:cubicBezTo>
                                <a:pt x="5148" y="9611"/>
                                <a:pt x="5168" y="9639"/>
                                <a:pt x="5198" y="9657"/>
                              </a:cubicBezTo>
                              <a:cubicBezTo>
                                <a:pt x="5226" y="9674"/>
                                <a:pt x="5252" y="9675"/>
                                <a:pt x="5281" y="9662"/>
                              </a:cubicBezTo>
                              <a:cubicBezTo>
                                <a:pt x="5314" y="9648"/>
                                <a:pt x="5328" y="9618"/>
                                <a:pt x="5337" y="9584"/>
                              </a:cubicBezTo>
                              <a:cubicBezTo>
                                <a:pt x="5349" y="9540"/>
                                <a:pt x="5347" y="9487"/>
                                <a:pt x="5338" y="9442"/>
                              </a:cubicBezTo>
                              <a:cubicBezTo>
                                <a:pt x="5330" y="9404"/>
                                <a:pt x="5318" y="9361"/>
                                <a:pt x="5297" y="9328"/>
                              </a:cubicBezTo>
                              <a:cubicBezTo>
                                <a:pt x="5294" y="9324"/>
                                <a:pt x="5291" y="9321"/>
                                <a:pt x="5288" y="9317"/>
                              </a:cubicBezTo>
                            </a:path>
                            <a:path w="2533" h="973">
                              <a:moveTo>
                                <a:pt x="5488" y="8977"/>
                              </a:moveTo>
                              <a:cubicBezTo>
                                <a:pt x="5495" y="8953"/>
                                <a:pt x="5502" y="8930"/>
                                <a:pt x="5510" y="8907"/>
                              </a:cubicBezTo>
                              <a:cubicBezTo>
                                <a:pt x="5525" y="8935"/>
                                <a:pt x="5526" y="8961"/>
                                <a:pt x="5524" y="9007"/>
                              </a:cubicBezTo>
                              <a:cubicBezTo>
                                <a:pt x="5519" y="9124"/>
                                <a:pt x="5504" y="9240"/>
                                <a:pt x="5493" y="9356"/>
                              </a:cubicBezTo>
                              <a:cubicBezTo>
                                <a:pt x="5482" y="9473"/>
                                <a:pt x="5467" y="9591"/>
                                <a:pt x="5466" y="9709"/>
                              </a:cubicBezTo>
                              <a:cubicBezTo>
                                <a:pt x="5465" y="9768"/>
                                <a:pt x="5470" y="9822"/>
                                <a:pt x="5486" y="98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7,8907" coordsize="2533,973" path="m2997,9818c3010,9788,3015,9761,3023,9731c3036,9682,3041,9633,3044,9582c3049,9505,3045,9429,3039,9353c3034,9293,3027,9234,3018,9175c3038,9215,3057,9255,3076,9296c3140,9433,3193,9600,3303,9709c3331,9737,3366,9750,3399,9723c3437,9692,3444,9629,3447,9584c3460,9415,3407,9235,3344,9080c3332,9050,3309,9002,3320,9032c3330,9058,3334,9069,3339,9088em3758,9598c3763,9573,3765,9546,3759,9520c3752,9491,3740,9456,3714,9438c3685,9418,3655,9436,3635,9460c3603,9499,3589,9558,3588,9608c3587,9652,3598,9705,3635,9734c3666,9758,3705,9737,3729,9713c3758,9684,3774,9641,3780,9601c3784,9575,3782,9548,3779,9522c3775,9551,3779,9581,3788,9610c3800,9648,3812,9690,3842,9718c3848,9722,3854,9727,3860,9731em3987,9471c3995,9505,4007,9533,4020,9565c4044,9622,4074,9672,4108,9723c4112,9729,4115,9734,4119,9740c4110,9712,4096,9687,4084,9660c4063,9613,4048,9562,4047,9510c4046,9459,4060,9420,4090,9381c4110,9354,4136,9343,4169,9360c4175,9364,4180,9369,4186,9373em4322,9499c4341,9526,4360,9554,4380,9581c4401,9609,4422,9641,4446,9667c4450,9671,4454,9674,4458,9678c4442,9648,4429,9619,4417,9587c4397,9534,4383,9480,4379,9423c4376,9381,4380,9318,4413,9286c4439,9261,4478,9257,4511,9267c4536,9278,4544,9281,4558,9292em4709,9403c4726,9398,4703,9416,4696,9437c4682,9478,4670,9520,4669,9564c4668,9603,4673,9656,4702,9685c4725,9708,4768,9707,4795,9693c4829,9675,4854,9638,4860,9600c4869,9544,4839,9480,4806,9437c4785,9409,4760,9392,4728,9382em4910,9491c4918,9506,4926,9527,4934,9550c4945,9584,4958,9618,4979,9647c4994,9667,5021,9695,5049,9693c5075,9691,5096,9663,5106,9642c5119,9613,5124,9581,5125,9550c5126,9534,5122,9522,5120,9507c5123,9531,5129,9554,5137,9578c5148,9611,5168,9639,5198,9657c5226,9674,5252,9675,5281,9662c5314,9648,5328,9618,5337,9584c5349,9540,5347,9487,5338,9442c5330,9404,5318,9361,5297,9328c5294,9324,5291,9321,5288,9317em5488,8977c5495,8953,5502,8930,5510,8907c5525,8935,5526,8961,5524,9007c5519,9124,5504,9240,5493,9356c5482,9473,5467,9591,5466,9709c5465,9768,5470,9822,5486,9879e" stroked="t" o:allowincell="f" style="position:absolute;margin-left:12.95pt;margin-top:180.5pt;width:71.75pt;height:2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214120</wp:posOffset>
                </wp:positionH>
                <wp:positionV relativeFrom="paragraph">
                  <wp:posOffset>2359025</wp:posOffset>
                </wp:positionV>
                <wp:extent cx="534670" cy="468630"/>
                <wp:effectExtent l="9525" t="9525" r="10795" b="952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1301">
                              <a:moveTo>
                                <a:pt x="5984" y="9093"/>
                              </a:moveTo>
                              <a:cubicBezTo>
                                <a:pt x="5972" y="9139"/>
                                <a:pt x="5966" y="9189"/>
                                <a:pt x="5960" y="9237"/>
                              </a:cubicBezTo>
                              <a:cubicBezTo>
                                <a:pt x="5951" y="9315"/>
                                <a:pt x="5938" y="9393"/>
                                <a:pt x="5928" y="9471"/>
                              </a:cubicBezTo>
                              <a:cubicBezTo>
                                <a:pt x="5921" y="9522"/>
                                <a:pt x="5913" y="9575"/>
                                <a:pt x="5912" y="9627"/>
                              </a:cubicBezTo>
                              <a:cubicBezTo>
                                <a:pt x="5913" y="9643"/>
                                <a:pt x="5912" y="9648"/>
                                <a:pt x="5924" y="9651"/>
                              </a:cubicBezTo>
                              <a:cubicBezTo>
                                <a:pt x="5942" y="9633"/>
                                <a:pt x="5958" y="9613"/>
                                <a:pt x="5980" y="9599"/>
                              </a:cubicBezTo>
                              <a:cubicBezTo>
                                <a:pt x="6007" y="9582"/>
                                <a:pt x="6033" y="9581"/>
                                <a:pt x="6064" y="9586"/>
                              </a:cubicBezTo>
                              <a:cubicBezTo>
                                <a:pt x="6127" y="9597"/>
                                <a:pt x="6185" y="9628"/>
                                <a:pt x="6245" y="9648"/>
                              </a:cubicBezTo>
                              <a:cubicBezTo>
                                <a:pt x="6277" y="9659"/>
                                <a:pt x="6308" y="9663"/>
                                <a:pt x="6342" y="9662"/>
                              </a:cubicBezTo>
                            </a:path>
                            <a:path w="1486" h="1301">
                              <a:moveTo>
                                <a:pt x="6423" y="9464"/>
                              </a:moveTo>
                              <a:cubicBezTo>
                                <a:pt x="6414" y="9438"/>
                                <a:pt x="6414" y="9437"/>
                                <a:pt x="6394" y="9420"/>
                              </a:cubicBezTo>
                              <a:cubicBezTo>
                                <a:pt x="6395" y="9459"/>
                                <a:pt x="6405" y="9492"/>
                                <a:pt x="6423" y="9528"/>
                              </a:cubicBezTo>
                              <a:cubicBezTo>
                                <a:pt x="6447" y="9575"/>
                                <a:pt x="6481" y="9621"/>
                                <a:pt x="6527" y="9648"/>
                              </a:cubicBezTo>
                              <a:cubicBezTo>
                                <a:pt x="6561" y="9668"/>
                                <a:pt x="6608" y="9681"/>
                                <a:pt x="6645" y="9660"/>
                              </a:cubicBezTo>
                              <a:cubicBezTo>
                                <a:pt x="6680" y="9641"/>
                                <a:pt x="6686" y="9598"/>
                                <a:pt x="6678" y="9563"/>
                              </a:cubicBezTo>
                              <a:cubicBezTo>
                                <a:pt x="6664" y="9506"/>
                                <a:pt x="6615" y="9464"/>
                                <a:pt x="6567" y="9435"/>
                              </a:cubicBezTo>
                              <a:cubicBezTo>
                                <a:pt x="6516" y="9404"/>
                                <a:pt x="6458" y="9387"/>
                                <a:pt x="6398" y="9391"/>
                              </a:cubicBezTo>
                              <a:cubicBezTo>
                                <a:pt x="6372" y="9395"/>
                                <a:pt x="6366" y="9395"/>
                                <a:pt x="6353" y="9405"/>
                              </a:cubicBezTo>
                            </a:path>
                            <a:path w="1486" h="1301">
                              <a:moveTo>
                                <a:pt x="6743" y="9468"/>
                              </a:moveTo>
                              <a:cubicBezTo>
                                <a:pt x="6766" y="9492"/>
                                <a:pt x="6783" y="9515"/>
                                <a:pt x="6800" y="9542"/>
                              </a:cubicBezTo>
                              <a:cubicBezTo>
                                <a:pt x="6818" y="9571"/>
                                <a:pt x="6830" y="9603"/>
                                <a:pt x="6847" y="9632"/>
                              </a:cubicBezTo>
                              <a:cubicBezTo>
                                <a:pt x="6850" y="9604"/>
                                <a:pt x="6848" y="9575"/>
                                <a:pt x="6847" y="9547"/>
                              </a:cubicBezTo>
                              <a:cubicBezTo>
                                <a:pt x="6846" y="9498"/>
                                <a:pt x="6845" y="9442"/>
                                <a:pt x="6863" y="9395"/>
                              </a:cubicBezTo>
                              <a:cubicBezTo>
                                <a:pt x="6870" y="9382"/>
                                <a:pt x="6872" y="9378"/>
                                <a:pt x="6882" y="9376"/>
                              </a:cubicBezTo>
                              <a:cubicBezTo>
                                <a:pt x="6911" y="9397"/>
                                <a:pt x="6928" y="9423"/>
                                <a:pt x="6946" y="9454"/>
                              </a:cubicBezTo>
                              <a:cubicBezTo>
                                <a:pt x="6979" y="9510"/>
                                <a:pt x="7001" y="9572"/>
                                <a:pt x="7032" y="9629"/>
                              </a:cubicBezTo>
                              <a:cubicBezTo>
                                <a:pt x="7047" y="9657"/>
                                <a:pt x="7071" y="9692"/>
                                <a:pt x="7109" y="9687"/>
                              </a:cubicBezTo>
                              <a:cubicBezTo>
                                <a:pt x="7135" y="9677"/>
                                <a:pt x="7145" y="9674"/>
                                <a:pt x="7162" y="9664"/>
                              </a:cubicBezTo>
                            </a:path>
                            <a:path w="1486" h="1301">
                              <a:moveTo>
                                <a:pt x="7272" y="9410"/>
                              </a:moveTo>
                              <a:cubicBezTo>
                                <a:pt x="7271" y="9368"/>
                                <a:pt x="7274" y="9343"/>
                                <a:pt x="7245" y="9314"/>
                              </a:cubicBezTo>
                              <a:cubicBezTo>
                                <a:pt x="7225" y="9348"/>
                                <a:pt x="7213" y="9372"/>
                                <a:pt x="7207" y="9412"/>
                              </a:cubicBezTo>
                              <a:cubicBezTo>
                                <a:pt x="7199" y="9466"/>
                                <a:pt x="7205" y="9523"/>
                                <a:pt x="7230" y="9572"/>
                              </a:cubicBezTo>
                              <a:cubicBezTo>
                                <a:pt x="7249" y="9609"/>
                                <a:pt x="7275" y="9640"/>
                                <a:pt x="7318" y="9640"/>
                              </a:cubicBezTo>
                              <a:cubicBezTo>
                                <a:pt x="7359" y="9640"/>
                                <a:pt x="7375" y="9609"/>
                                <a:pt x="7386" y="9576"/>
                              </a:cubicBezTo>
                              <a:cubicBezTo>
                                <a:pt x="7402" y="9529"/>
                                <a:pt x="7396" y="9479"/>
                                <a:pt x="7389" y="9431"/>
                              </a:cubicBezTo>
                              <a:cubicBezTo>
                                <a:pt x="7384" y="9397"/>
                                <a:pt x="7378" y="9353"/>
                                <a:pt x="7359" y="9324"/>
                              </a:cubicBezTo>
                              <a:cubicBezTo>
                                <a:pt x="7355" y="9322"/>
                                <a:pt x="7351" y="9321"/>
                                <a:pt x="7347" y="9319"/>
                              </a:cubicBezTo>
                              <a:cubicBezTo>
                                <a:pt x="7339" y="9395"/>
                                <a:pt x="7343" y="9471"/>
                                <a:pt x="7348" y="9547"/>
                              </a:cubicBezTo>
                              <a:cubicBezTo>
                                <a:pt x="7356" y="9675"/>
                                <a:pt x="7374" y="9802"/>
                                <a:pt x="7385" y="9929"/>
                              </a:cubicBezTo>
                              <a:cubicBezTo>
                                <a:pt x="7393" y="10024"/>
                                <a:pt x="7409" y="10127"/>
                                <a:pt x="7392" y="10222"/>
                              </a:cubicBezTo>
                              <a:cubicBezTo>
                                <a:pt x="7378" y="10300"/>
                                <a:pt x="7332" y="10380"/>
                                <a:pt x="7247" y="10393"/>
                              </a:cubicBezTo>
                              <a:cubicBezTo>
                                <a:pt x="7205" y="10392"/>
                                <a:pt x="7190" y="10391"/>
                                <a:pt x="7164" y="103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2,9093" coordsize="1486,1301" path="m5984,9093c5972,9139,5966,9189,5960,9237c5951,9315,5938,9393,5928,9471c5921,9522,5913,9575,5912,9627c5913,9643,5912,9648,5924,9651c5942,9633,5958,9613,5980,9599c6007,9582,6033,9581,6064,9586c6127,9597,6185,9628,6245,9648c6277,9659,6308,9663,6342,9662em6423,9464c6414,9438,6414,9437,6394,9420c6395,9459,6405,9492,6423,9528c6447,9575,6481,9621,6527,9648c6561,9668,6608,9681,6645,9660c6680,9641,6686,9598,6678,9563c6664,9506,6615,9464,6567,9435c6516,9404,6458,9387,6398,9391c6372,9395,6366,9395,6353,9405em6743,9468c6766,9492,6783,9515,6800,9542c6818,9571,6830,9603,6847,9632c6850,9604,6848,9575,6847,9547c6846,9498,6845,9442,6863,9395c6870,9382,6872,9378,6882,9376c6911,9397,6928,9423,6946,9454c6979,9510,7001,9572,7032,9629c7047,9657,7071,9692,7109,9687c7135,9677,7145,9674,7162,9664em7272,9410c7271,9368,7274,9343,7245,9314c7225,9348,7213,9372,7207,9412c7199,9466,7205,9523,7230,9572c7249,9609,7275,9640,7318,9640c7359,9640,7375,9609,7386,9576c7402,9529,7396,9479,7389,9431c7384,9397,7378,9353,7359,9324c7355,9322,7351,9321,7347,9319c7339,9395,7343,9471,7348,9547c7356,9675,7374,9802,7385,9929c7393,10024,7409,10127,7392,10222c7378,10300,7332,10380,7247,10393c7205,10392,7190,10391,7164,10379e" stroked="t" o:allowincell="f" style="position:absolute;margin-left:95.6pt;margin-top:185.75pt;width:42.05pt;height:3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68275</wp:posOffset>
                </wp:positionH>
                <wp:positionV relativeFrom="paragraph">
                  <wp:posOffset>3081020</wp:posOffset>
                </wp:positionV>
                <wp:extent cx="1918335" cy="449580"/>
                <wp:effectExtent l="10160" t="5080" r="8890" b="1016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9" h="1250">
                              <a:moveTo>
                                <a:pt x="3008" y="12311"/>
                              </a:moveTo>
                              <a:cubicBezTo>
                                <a:pt x="3024" y="12286"/>
                                <a:pt x="3036" y="12271"/>
                                <a:pt x="3050" y="12240"/>
                              </a:cubicBezTo>
                              <a:cubicBezTo>
                                <a:pt x="3074" y="12187"/>
                                <a:pt x="3093" y="12134"/>
                                <a:pt x="3105" y="12076"/>
                              </a:cubicBezTo>
                              <a:cubicBezTo>
                                <a:pt x="3138" y="11918"/>
                                <a:pt x="3127" y="11749"/>
                                <a:pt x="3096" y="11591"/>
                              </a:cubicBezTo>
                              <a:cubicBezTo>
                                <a:pt x="3089" y="11558"/>
                                <a:pt x="3081" y="11524"/>
                                <a:pt x="3073" y="11491"/>
                              </a:cubicBezTo>
                              <a:cubicBezTo>
                                <a:pt x="3102" y="11537"/>
                                <a:pt x="3128" y="11586"/>
                                <a:pt x="3155" y="11634"/>
                              </a:cubicBezTo>
                              <a:cubicBezTo>
                                <a:pt x="3206" y="11727"/>
                                <a:pt x="3260" y="11819"/>
                                <a:pt x="3315" y="11909"/>
                              </a:cubicBezTo>
                              <a:cubicBezTo>
                                <a:pt x="3356" y="11976"/>
                                <a:pt x="3410" y="12083"/>
                                <a:pt x="3489" y="12114"/>
                              </a:cubicBezTo>
                              <a:cubicBezTo>
                                <a:pt x="3533" y="12131"/>
                                <a:pt x="3569" y="12084"/>
                                <a:pt x="3588" y="12052"/>
                              </a:cubicBezTo>
                              <a:cubicBezTo>
                                <a:pt x="3630" y="11983"/>
                                <a:pt x="3633" y="11893"/>
                                <a:pt x="3636" y="11815"/>
                              </a:cubicBezTo>
                              <a:cubicBezTo>
                                <a:pt x="3643" y="11622"/>
                                <a:pt x="3602" y="11434"/>
                                <a:pt x="3574" y="11244"/>
                              </a:cubicBezTo>
                              <a:cubicBezTo>
                                <a:pt x="3563" y="11168"/>
                                <a:pt x="3565" y="11222"/>
                                <a:pt x="3572" y="11261"/>
                              </a:cubicBezTo>
                            </a:path>
                            <a:path w="5329" h="1250">
                              <a:moveTo>
                                <a:pt x="3971" y="11798"/>
                              </a:moveTo>
                              <a:cubicBezTo>
                                <a:pt x="3960" y="11753"/>
                                <a:pt x="3951" y="11718"/>
                                <a:pt x="3925" y="11680"/>
                              </a:cubicBezTo>
                              <a:cubicBezTo>
                                <a:pt x="3907" y="11654"/>
                                <a:pt x="3877" y="11628"/>
                                <a:pt x="3843" y="11645"/>
                              </a:cubicBezTo>
                              <a:cubicBezTo>
                                <a:pt x="3800" y="11666"/>
                                <a:pt x="3779" y="11732"/>
                                <a:pt x="3768" y="11774"/>
                              </a:cubicBezTo>
                              <a:cubicBezTo>
                                <a:pt x="3751" y="11837"/>
                                <a:pt x="3750" y="11903"/>
                                <a:pt x="3770" y="11966"/>
                              </a:cubicBezTo>
                              <a:cubicBezTo>
                                <a:pt x="3782" y="12003"/>
                                <a:pt x="3810" y="12041"/>
                                <a:pt x="3854" y="12037"/>
                              </a:cubicBezTo>
                              <a:cubicBezTo>
                                <a:pt x="3892" y="12034"/>
                                <a:pt x="3921" y="11996"/>
                                <a:pt x="3936" y="11965"/>
                              </a:cubicBezTo>
                              <a:cubicBezTo>
                                <a:pt x="3952" y="11933"/>
                                <a:pt x="3954" y="11899"/>
                                <a:pt x="3953" y="11864"/>
                              </a:cubicBezTo>
                              <a:cubicBezTo>
                                <a:pt x="3952" y="11849"/>
                                <a:pt x="3952" y="11845"/>
                                <a:pt x="3948" y="11836"/>
                              </a:cubicBezTo>
                              <a:cubicBezTo>
                                <a:pt x="3942" y="11872"/>
                                <a:pt x="3950" y="11896"/>
                                <a:pt x="3956" y="11931"/>
                              </a:cubicBezTo>
                              <a:cubicBezTo>
                                <a:pt x="3962" y="11966"/>
                                <a:pt x="3974" y="12007"/>
                                <a:pt x="3996" y="12037"/>
                              </a:cubicBezTo>
                              <a:cubicBezTo>
                                <a:pt x="4000" y="12041"/>
                                <a:pt x="4005" y="12045"/>
                                <a:pt x="4009" y="12049"/>
                              </a:cubicBezTo>
                            </a:path>
                            <a:path w="5329" h="1250">
                              <a:moveTo>
                                <a:pt x="4101" y="11819"/>
                              </a:moveTo>
                              <a:cubicBezTo>
                                <a:pt x="4111" y="11861"/>
                                <a:pt x="4130" y="11897"/>
                                <a:pt x="4147" y="11937"/>
                              </a:cubicBezTo>
                              <a:cubicBezTo>
                                <a:pt x="4167" y="11985"/>
                                <a:pt x="4191" y="12030"/>
                                <a:pt x="4222" y="12071"/>
                              </a:cubicBezTo>
                              <a:cubicBezTo>
                                <a:pt x="4240" y="12040"/>
                                <a:pt x="4228" y="12021"/>
                                <a:pt x="4220" y="11985"/>
                              </a:cubicBezTo>
                              <a:cubicBezTo>
                                <a:pt x="4207" y="11924"/>
                                <a:pt x="4191" y="11857"/>
                                <a:pt x="4197" y="11794"/>
                              </a:cubicBezTo>
                              <a:cubicBezTo>
                                <a:pt x="4202" y="11743"/>
                                <a:pt x="4225" y="11716"/>
                                <a:pt x="4266" y="11690"/>
                              </a:cubicBezTo>
                              <a:cubicBezTo>
                                <a:pt x="4302" y="11667"/>
                                <a:pt x="4339" y="11664"/>
                                <a:pt x="4378" y="11683"/>
                              </a:cubicBezTo>
                              <a:cubicBezTo>
                                <a:pt x="4385" y="11688"/>
                                <a:pt x="4393" y="11693"/>
                                <a:pt x="4400" y="11698"/>
                              </a:cubicBezTo>
                            </a:path>
                            <a:path w="5329" h="1250">
                              <a:moveTo>
                                <a:pt x="4561" y="11679"/>
                              </a:moveTo>
                              <a:cubicBezTo>
                                <a:pt x="4561" y="11710"/>
                                <a:pt x="4568" y="11739"/>
                                <a:pt x="4574" y="11769"/>
                              </a:cubicBezTo>
                              <a:cubicBezTo>
                                <a:pt x="4585" y="11821"/>
                                <a:pt x="4597" y="11872"/>
                                <a:pt x="4611" y="11923"/>
                              </a:cubicBezTo>
                              <a:cubicBezTo>
                                <a:pt x="4620" y="11957"/>
                                <a:pt x="4629" y="11992"/>
                                <a:pt x="4635" y="12027"/>
                              </a:cubicBezTo>
                              <a:cubicBezTo>
                                <a:pt x="4646" y="11996"/>
                                <a:pt x="4639" y="11961"/>
                                <a:pt x="4638" y="11926"/>
                              </a:cubicBezTo>
                              <a:cubicBezTo>
                                <a:pt x="4636" y="11864"/>
                                <a:pt x="4632" y="11802"/>
                                <a:pt x="4641" y="11741"/>
                              </a:cubicBezTo>
                              <a:cubicBezTo>
                                <a:pt x="4647" y="11702"/>
                                <a:pt x="4659" y="11625"/>
                                <a:pt x="4694" y="11599"/>
                              </a:cubicBezTo>
                              <a:cubicBezTo>
                                <a:pt x="4714" y="11584"/>
                                <a:pt x="4755" y="11588"/>
                                <a:pt x="4774" y="11603"/>
                              </a:cubicBezTo>
                              <a:cubicBezTo>
                                <a:pt x="4779" y="11608"/>
                                <a:pt x="4783" y="11614"/>
                                <a:pt x="4788" y="11619"/>
                              </a:cubicBezTo>
                            </a:path>
                            <a:path w="5329" h="1250">
                              <a:moveTo>
                                <a:pt x="4998" y="11722"/>
                              </a:moveTo>
                              <a:cubicBezTo>
                                <a:pt x="4996" y="11697"/>
                                <a:pt x="4994" y="11680"/>
                                <a:pt x="4982" y="11658"/>
                              </a:cubicBezTo>
                              <a:cubicBezTo>
                                <a:pt x="4953" y="11684"/>
                                <a:pt x="4945" y="11710"/>
                                <a:pt x="4938" y="11750"/>
                              </a:cubicBezTo>
                              <a:cubicBezTo>
                                <a:pt x="4928" y="11801"/>
                                <a:pt x="4926" y="11857"/>
                                <a:pt x="4942" y="11907"/>
                              </a:cubicBezTo>
                              <a:cubicBezTo>
                                <a:pt x="4953" y="11942"/>
                                <a:pt x="4980" y="11977"/>
                                <a:pt x="5020" y="11981"/>
                              </a:cubicBezTo>
                              <a:cubicBezTo>
                                <a:pt x="5057" y="11984"/>
                                <a:pt x="5093" y="11956"/>
                                <a:pt x="5111" y="11926"/>
                              </a:cubicBezTo>
                              <a:cubicBezTo>
                                <a:pt x="5136" y="11883"/>
                                <a:pt x="5140" y="11826"/>
                                <a:pt x="5132" y="11778"/>
                              </a:cubicBezTo>
                              <a:cubicBezTo>
                                <a:pt x="5123" y="11722"/>
                                <a:pt x="5101" y="11667"/>
                                <a:pt x="5071" y="11619"/>
                              </a:cubicBezTo>
                              <a:cubicBezTo>
                                <a:pt x="5058" y="11598"/>
                                <a:pt x="5046" y="11585"/>
                                <a:pt x="5028" y="11569"/>
                              </a:cubicBezTo>
                            </a:path>
                            <a:path w="5329" h="1250">
                              <a:moveTo>
                                <a:pt x="5244" y="11711"/>
                              </a:moveTo>
                              <a:cubicBezTo>
                                <a:pt x="5263" y="11736"/>
                                <a:pt x="5258" y="11744"/>
                                <a:pt x="5259" y="11782"/>
                              </a:cubicBezTo>
                              <a:cubicBezTo>
                                <a:pt x="5260" y="11826"/>
                                <a:pt x="5269" y="11872"/>
                                <a:pt x="5289" y="11912"/>
                              </a:cubicBezTo>
                              <a:cubicBezTo>
                                <a:pt x="5306" y="11946"/>
                                <a:pt x="5330" y="11969"/>
                                <a:pt x="5369" y="11966"/>
                              </a:cubicBezTo>
                              <a:cubicBezTo>
                                <a:pt x="5406" y="11963"/>
                                <a:pt x="5430" y="11934"/>
                                <a:pt x="5448" y="11905"/>
                              </a:cubicBezTo>
                              <a:cubicBezTo>
                                <a:pt x="5469" y="11871"/>
                                <a:pt x="5476" y="11832"/>
                                <a:pt x="5479" y="11793"/>
                              </a:cubicBezTo>
                              <a:cubicBezTo>
                                <a:pt x="5481" y="11774"/>
                                <a:pt x="5478" y="11758"/>
                                <a:pt x="5477" y="11739"/>
                              </a:cubicBezTo>
                              <a:cubicBezTo>
                                <a:pt x="5474" y="11775"/>
                                <a:pt x="5479" y="11805"/>
                                <a:pt x="5490" y="11839"/>
                              </a:cubicBezTo>
                              <a:cubicBezTo>
                                <a:pt x="5505" y="11885"/>
                                <a:pt x="5527" y="11929"/>
                                <a:pt x="5567" y="11959"/>
                              </a:cubicBezTo>
                              <a:cubicBezTo>
                                <a:pt x="5600" y="11985"/>
                                <a:pt x="5648" y="11999"/>
                                <a:pt x="5690" y="11987"/>
                              </a:cubicBezTo>
                              <a:cubicBezTo>
                                <a:pt x="5731" y="11975"/>
                                <a:pt x="5765" y="11939"/>
                                <a:pt x="5778" y="11899"/>
                              </a:cubicBezTo>
                              <a:cubicBezTo>
                                <a:pt x="5821" y="11763"/>
                                <a:pt x="5752" y="11590"/>
                                <a:pt x="5653" y="11498"/>
                              </a:cubicBezTo>
                            </a:path>
                            <a:path w="5329" h="1250">
                              <a:moveTo>
                                <a:pt x="6113" y="11120"/>
                              </a:moveTo>
                              <a:cubicBezTo>
                                <a:pt x="6090" y="11071"/>
                                <a:pt x="6085" y="11234"/>
                                <a:pt x="6083" y="11260"/>
                              </a:cubicBezTo>
                              <a:cubicBezTo>
                                <a:pt x="6070" y="11418"/>
                                <a:pt x="6051" y="11575"/>
                                <a:pt x="6039" y="11733"/>
                              </a:cubicBezTo>
                              <a:cubicBezTo>
                                <a:pt x="6028" y="11880"/>
                                <a:pt x="6019" y="12028"/>
                                <a:pt x="6022" y="12175"/>
                              </a:cubicBezTo>
                              <a:cubicBezTo>
                                <a:pt x="6022" y="12178"/>
                                <a:pt x="6026" y="12355"/>
                                <a:pt x="6055" y="12347"/>
                              </a:cubicBezTo>
                              <a:cubicBezTo>
                                <a:pt x="6084" y="12339"/>
                                <a:pt x="6082" y="12312"/>
                                <a:pt x="6089" y="12287"/>
                              </a:cubicBezTo>
                            </a:path>
                            <a:path w="5329" h="1250">
                              <a:moveTo>
                                <a:pt x="6724" y="11384"/>
                              </a:moveTo>
                              <a:cubicBezTo>
                                <a:pt x="6736" y="11343"/>
                                <a:pt x="6746" y="11315"/>
                                <a:pt x="6727" y="11274"/>
                              </a:cubicBezTo>
                              <a:cubicBezTo>
                                <a:pt x="6709" y="11235"/>
                                <a:pt x="6657" y="11231"/>
                                <a:pt x="6620" y="11237"/>
                              </a:cubicBezTo>
                              <a:cubicBezTo>
                                <a:pt x="6556" y="11248"/>
                                <a:pt x="6489" y="11285"/>
                                <a:pt x="6440" y="11328"/>
                              </a:cubicBezTo>
                              <a:cubicBezTo>
                                <a:pt x="6399" y="11364"/>
                                <a:pt x="6361" y="11414"/>
                                <a:pt x="6372" y="11472"/>
                              </a:cubicBezTo>
                              <a:cubicBezTo>
                                <a:pt x="6382" y="11525"/>
                                <a:pt x="6439" y="11566"/>
                                <a:pt x="6479" y="11596"/>
                              </a:cubicBezTo>
                              <a:cubicBezTo>
                                <a:pt x="6531" y="11636"/>
                                <a:pt x="6587" y="11670"/>
                                <a:pt x="6639" y="11710"/>
                              </a:cubicBezTo>
                              <a:cubicBezTo>
                                <a:pt x="6669" y="11734"/>
                                <a:pt x="6714" y="11767"/>
                                <a:pt x="6719" y="11809"/>
                              </a:cubicBezTo>
                              <a:cubicBezTo>
                                <a:pt x="6724" y="11848"/>
                                <a:pt x="6679" y="11871"/>
                                <a:pt x="6650" y="11882"/>
                              </a:cubicBezTo>
                              <a:cubicBezTo>
                                <a:pt x="6593" y="11905"/>
                                <a:pt x="6526" y="11909"/>
                                <a:pt x="6466" y="11900"/>
                              </a:cubicBezTo>
                              <a:cubicBezTo>
                                <a:pt x="6412" y="11892"/>
                                <a:pt x="6346" y="11870"/>
                                <a:pt x="6315" y="11821"/>
                              </a:cubicBezTo>
                              <a:cubicBezTo>
                                <a:pt x="6283" y="11771"/>
                                <a:pt x="6307" y="11725"/>
                                <a:pt x="6328" y="11677"/>
                              </a:cubicBezTo>
                            </a:path>
                            <a:path w="5329" h="1250">
                              <a:moveTo>
                                <a:pt x="6852" y="11251"/>
                              </a:moveTo>
                              <a:cubicBezTo>
                                <a:pt x="6867" y="11299"/>
                                <a:pt x="6874" y="11349"/>
                                <a:pt x="6881" y="11399"/>
                              </a:cubicBezTo>
                              <a:cubicBezTo>
                                <a:pt x="6892" y="11476"/>
                                <a:pt x="6903" y="11553"/>
                                <a:pt x="6922" y="11629"/>
                              </a:cubicBezTo>
                              <a:cubicBezTo>
                                <a:pt x="6940" y="11699"/>
                                <a:pt x="6961" y="11769"/>
                                <a:pt x="6982" y="11839"/>
                              </a:cubicBezTo>
                              <a:cubicBezTo>
                                <a:pt x="6957" y="11810"/>
                                <a:pt x="6954" y="11777"/>
                                <a:pt x="6952" y="11738"/>
                              </a:cubicBezTo>
                              <a:cubicBezTo>
                                <a:pt x="6949" y="11691"/>
                                <a:pt x="6949" y="11643"/>
                                <a:pt x="6957" y="11597"/>
                              </a:cubicBezTo>
                              <a:cubicBezTo>
                                <a:pt x="6962" y="11566"/>
                                <a:pt x="6966" y="11576"/>
                                <a:pt x="6981" y="11559"/>
                              </a:cubicBezTo>
                              <a:cubicBezTo>
                                <a:pt x="7008" y="11585"/>
                                <a:pt x="7028" y="11607"/>
                                <a:pt x="7048" y="11641"/>
                              </a:cubicBezTo>
                              <a:cubicBezTo>
                                <a:pt x="7101" y="11729"/>
                                <a:pt x="7129" y="11837"/>
                                <a:pt x="7191" y="11918"/>
                              </a:cubicBezTo>
                              <a:cubicBezTo>
                                <a:pt x="7217" y="11952"/>
                                <a:pt x="7241" y="11945"/>
                                <a:pt x="7275" y="11931"/>
                              </a:cubicBezTo>
                            </a:path>
                            <a:path w="5329" h="1250">
                              <a:moveTo>
                                <a:pt x="7375" y="11621"/>
                              </a:moveTo>
                              <a:cubicBezTo>
                                <a:pt x="7351" y="11638"/>
                                <a:pt x="7335" y="11667"/>
                                <a:pt x="7326" y="11697"/>
                              </a:cubicBezTo>
                              <a:cubicBezTo>
                                <a:pt x="7312" y="11744"/>
                                <a:pt x="7309" y="11796"/>
                                <a:pt x="7323" y="11843"/>
                              </a:cubicBezTo>
                              <a:cubicBezTo>
                                <a:pt x="7334" y="11881"/>
                                <a:pt x="7360" y="11915"/>
                                <a:pt x="7401" y="11922"/>
                              </a:cubicBezTo>
                              <a:cubicBezTo>
                                <a:pt x="7440" y="11929"/>
                                <a:pt x="7473" y="11908"/>
                                <a:pt x="7494" y="11877"/>
                              </a:cubicBezTo>
                              <a:cubicBezTo>
                                <a:pt x="7520" y="11838"/>
                                <a:pt x="7510" y="11790"/>
                                <a:pt x="7497" y="11748"/>
                              </a:cubicBezTo>
                              <a:cubicBezTo>
                                <a:pt x="7481" y="11698"/>
                                <a:pt x="7451" y="11654"/>
                                <a:pt x="7411" y="11620"/>
                              </a:cubicBezTo>
                              <a:cubicBezTo>
                                <a:pt x="7383" y="11596"/>
                                <a:pt x="7363" y="11585"/>
                                <a:pt x="7328" y="11586"/>
                              </a:cubicBezTo>
                            </a:path>
                            <a:path w="5329" h="1250">
                              <a:moveTo>
                                <a:pt x="7555" y="11722"/>
                              </a:moveTo>
                              <a:cubicBezTo>
                                <a:pt x="7597" y="11776"/>
                                <a:pt x="7640" y="11830"/>
                                <a:pt x="7678" y="11887"/>
                              </a:cubicBezTo>
                              <a:cubicBezTo>
                                <a:pt x="7686" y="11899"/>
                                <a:pt x="7688" y="11903"/>
                                <a:pt x="7693" y="11912"/>
                              </a:cubicBezTo>
                              <a:cubicBezTo>
                                <a:pt x="7665" y="11907"/>
                                <a:pt x="7653" y="11895"/>
                                <a:pt x="7635" y="11870"/>
                              </a:cubicBezTo>
                              <a:cubicBezTo>
                                <a:pt x="7611" y="11837"/>
                                <a:pt x="7599" y="11804"/>
                                <a:pt x="7601" y="11763"/>
                              </a:cubicBezTo>
                              <a:cubicBezTo>
                                <a:pt x="7603" y="11720"/>
                                <a:pt x="7623" y="11683"/>
                                <a:pt x="7654" y="11654"/>
                              </a:cubicBezTo>
                              <a:cubicBezTo>
                                <a:pt x="7688" y="11622"/>
                                <a:pt x="7724" y="11614"/>
                                <a:pt x="7763" y="11596"/>
                              </a:cubicBezTo>
                              <a:cubicBezTo>
                                <a:pt x="7786" y="11585"/>
                                <a:pt x="7808" y="11578"/>
                                <a:pt x="7832" y="11569"/>
                              </a:cubicBezTo>
                              <a:cubicBezTo>
                                <a:pt x="7836" y="11567"/>
                                <a:pt x="7839" y="11566"/>
                                <a:pt x="7843" y="11564"/>
                              </a:cubicBezTo>
                            </a:path>
                            <a:path w="5329" h="1250">
                              <a:moveTo>
                                <a:pt x="7954" y="11151"/>
                              </a:moveTo>
                              <a:cubicBezTo>
                                <a:pt x="7955" y="11144"/>
                                <a:pt x="7956" y="11136"/>
                                <a:pt x="7957" y="11129"/>
                              </a:cubicBezTo>
                              <a:cubicBezTo>
                                <a:pt x="7975" y="11168"/>
                                <a:pt x="7983" y="11204"/>
                                <a:pt x="7987" y="11255"/>
                              </a:cubicBezTo>
                              <a:cubicBezTo>
                                <a:pt x="7994" y="11347"/>
                                <a:pt x="8001" y="11440"/>
                                <a:pt x="8009" y="11532"/>
                              </a:cubicBezTo>
                              <a:cubicBezTo>
                                <a:pt x="8018" y="11637"/>
                                <a:pt x="8022" y="11753"/>
                                <a:pt x="8065" y="11851"/>
                              </a:cubicBezTo>
                              <a:cubicBezTo>
                                <a:pt x="8076" y="11869"/>
                                <a:pt x="8079" y="11875"/>
                                <a:pt x="8093" y="11879"/>
                              </a:cubicBezTo>
                            </a:path>
                            <a:path w="5329" h="1250">
                              <a:moveTo>
                                <a:pt x="7934" y="11593"/>
                              </a:moveTo>
                              <a:cubicBezTo>
                                <a:pt x="7966" y="11583"/>
                                <a:pt x="8000" y="11577"/>
                                <a:pt x="8033" y="11573"/>
                              </a:cubicBezTo>
                              <a:cubicBezTo>
                                <a:pt x="8095" y="11565"/>
                                <a:pt x="8158" y="11558"/>
                                <a:pt x="8219" y="11548"/>
                              </a:cubicBezTo>
                              <a:cubicBezTo>
                                <a:pt x="8263" y="11541"/>
                                <a:pt x="8300" y="11529"/>
                                <a:pt x="8336" y="115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8,11098" coordsize="5329,1250" path="m3008,12311c3024,12286,3036,12271,3050,12240c3074,12187,3093,12134,3105,12076c3138,11918,3127,11749,3096,11591c3089,11558,3081,11524,3073,11491c3102,11537,3128,11586,3155,11634c3206,11727,3260,11819,3315,11909c3356,11976,3410,12083,3489,12114c3533,12131,3569,12084,3588,12052c3630,11983,3633,11893,3636,11815c3643,11622,3602,11434,3574,11244c3563,11168,3565,11222,3572,11261em3971,11798c3960,11753,3951,11718,3925,11680c3907,11654,3877,11628,3843,11645c3800,11666,3779,11732,3768,11774c3751,11837,3750,11903,3770,11966c3782,12003,3810,12041,3854,12037c3892,12034,3921,11996,3936,11965c3952,11933,3954,11899,3953,11864c3952,11849,3952,11845,3948,11836c3942,11872,3950,11896,3956,11931c3962,11966,3974,12007,3996,12037c4000,12041,4005,12045,4009,12049em4101,11819c4111,11861,4130,11897,4147,11937c4167,11985,4191,12030,4222,12071c4240,12040,4228,12021,4220,11985c4207,11924,4191,11857,4197,11794c4202,11743,4225,11716,4266,11690c4302,11667,4339,11664,4378,11683c4385,11688,4393,11693,4400,11698em4561,11679c4561,11710,4568,11739,4574,11769c4585,11821,4597,11872,4611,11923c4620,11957,4629,11992,4635,12027c4646,11996,4639,11961,4638,11926c4636,11864,4632,11802,4641,11741c4647,11702,4659,11625,4694,11599c4714,11584,4755,11588,4774,11603c4779,11608,4783,11614,4788,11619em4998,11722c4996,11697,4994,11680,4982,11658c4953,11684,4945,11710,4938,11750c4928,11801,4926,11857,4942,11907c4953,11942,4980,11977,5020,11981c5057,11984,5093,11956,5111,11926c5136,11883,5140,11826,5132,11778c5123,11722,5101,11667,5071,11619c5058,11598,5046,11585,5028,11569em5244,11711c5263,11736,5258,11744,5259,11782c5260,11826,5269,11872,5289,11912c5306,11946,5330,11969,5369,11966c5406,11963,5430,11934,5448,11905c5469,11871,5476,11832,5479,11793c5481,11774,5478,11758,5477,11739c5474,11775,5479,11805,5490,11839c5505,11885,5527,11929,5567,11959c5600,11985,5648,11999,5690,11987c5731,11975,5765,11939,5778,11899c5821,11763,5752,11590,5653,11498em6113,11120c6090,11071,6085,11234,6083,11260c6070,11418,6051,11575,6039,11733c6028,11880,6019,12028,6022,12175c6022,12178,6026,12355,6055,12347c6084,12339,6082,12312,6089,12287em6724,11384c6736,11343,6746,11315,6727,11274c6709,11235,6657,11231,6620,11237c6556,11248,6489,11285,6440,11328c6399,11364,6361,11414,6372,11472c6382,11525,6439,11566,6479,11596c6531,11636,6587,11670,6639,11710c6669,11734,6714,11767,6719,11809c6724,11848,6679,11871,6650,11882c6593,11905,6526,11909,6466,11900c6412,11892,6346,11870,6315,11821c6283,11771,6307,11725,6328,11677em6852,11251c6867,11299,6874,11349,6881,11399c6892,11476,6903,11553,6922,11629c6940,11699,6961,11769,6982,11839c6957,11810,6954,11777,6952,11738c6949,11691,6949,11643,6957,11597c6962,11566,6966,11576,6981,11559c7008,11585,7028,11607,7048,11641c7101,11729,7129,11837,7191,11918c7217,11952,7241,11945,7275,11931em7375,11621c7351,11638,7335,11667,7326,11697c7312,11744,7309,11796,7323,11843c7334,11881,7360,11915,7401,11922c7440,11929,7473,11908,7494,11877c7520,11838,7510,11790,7497,11748c7481,11698,7451,11654,7411,11620c7383,11596,7363,11585,7328,11586em7555,11722c7597,11776,7640,11830,7678,11887c7686,11899,7688,11903,7693,11912c7665,11907,7653,11895,7635,11870c7611,11837,7599,11804,7601,11763c7603,11720,7623,11683,7654,11654c7688,11622,7724,11614,7763,11596c7786,11585,7808,11578,7832,11569c7836,11567,7839,11566,7843,11564em7954,11151c7955,11144,7956,11136,7957,11129c7975,11168,7983,11204,7987,11255c7994,11347,8001,11440,8009,11532c8018,11637,8022,11753,8065,11851c8076,11869,8079,11875,8093,11879em7934,11593c7966,11583,8000,11577,8033,11573c8095,11565,8158,11558,8219,11548c8263,11541,8300,11529,8336,11504e" stroked="t" o:allowincell="f" style="position:absolute;margin-left:13.25pt;margin-top:242.6pt;width:151pt;height:3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60960</wp:posOffset>
                </wp:positionH>
                <wp:positionV relativeFrom="paragraph">
                  <wp:posOffset>-27305</wp:posOffset>
                </wp:positionV>
                <wp:extent cx="127000" cy="3820160"/>
                <wp:effectExtent l="3175" t="9525" r="9525" b="95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8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0612">
                              <a:moveTo>
                                <a:pt x="2723" y="13075"/>
                              </a:moveTo>
                              <a:lnTo>
                                <a:pt x="2720" y="13052"/>
                              </a:lnTo>
                              <a:lnTo>
                                <a:pt x="2711" y="13008"/>
                              </a:lnTo>
                              <a:lnTo>
                                <a:pt x="2707" y="12976"/>
                              </a:lnTo>
                              <a:lnTo>
                                <a:pt x="2573" y="11840"/>
                              </a:lnTo>
                              <a:lnTo>
                                <a:pt x="2471" y="10709"/>
                              </a:lnTo>
                              <a:lnTo>
                                <a:pt x="2440" y="9566"/>
                              </a:lnTo>
                              <a:lnTo>
                                <a:pt x="2421" y="8848"/>
                              </a:lnTo>
                              <a:lnTo>
                                <a:pt x="2426" y="8139"/>
                              </a:lnTo>
                              <a:lnTo>
                                <a:pt x="2437" y="7421"/>
                              </a:lnTo>
                              <a:lnTo>
                                <a:pt x="2446" y="6800"/>
                              </a:lnTo>
                              <a:lnTo>
                                <a:pt x="2450" y="6175"/>
                              </a:lnTo>
                              <a:lnTo>
                                <a:pt x="2425" y="5554"/>
                              </a:lnTo>
                              <a:lnTo>
                                <a:pt x="2395" y="4810"/>
                              </a:lnTo>
                              <a:lnTo>
                                <a:pt x="2390" y="4073"/>
                              </a:lnTo>
                              <a:lnTo>
                                <a:pt x="2391" y="3330"/>
                              </a:lnTo>
                              <a:lnTo>
                                <a:pt x="2391" y="3056"/>
                              </a:lnTo>
                              <a:lnTo>
                                <a:pt x="2406" y="2780"/>
                              </a:lnTo>
                              <a:lnTo>
                                <a:pt x="2412" y="2507"/>
                              </a:lnTo>
                              <a:lnTo>
                                <a:pt x="2412" y="2492"/>
                              </a:lnTo>
                              <a:lnTo>
                                <a:pt x="2414" y="2477"/>
                              </a:lnTo>
                              <a:lnTo>
                                <a:pt x="2414" y="246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1,2464" coordsize="353,10612" stroked="t" o:allowincell="f" style="position:absolute;margin-left:-4.8pt;margin-top:-2.15pt;width:9.95pt;height:30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80645</wp:posOffset>
                </wp:positionH>
                <wp:positionV relativeFrom="paragraph">
                  <wp:posOffset>-151130</wp:posOffset>
                </wp:positionV>
                <wp:extent cx="5905500" cy="182245"/>
                <wp:effectExtent l="9525" t="26035" r="5715" b="1016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4" h="506">
                              <a:moveTo>
                                <a:pt x="2337" y="2562"/>
                              </a:moveTo>
                              <a:lnTo>
                                <a:pt x="2325" y="2553"/>
                              </a:lnTo>
                              <a:lnTo>
                                <a:pt x="2320" y="2549"/>
                              </a:lnTo>
                              <a:lnTo>
                                <a:pt x="2316" y="2539"/>
                              </a:lnTo>
                              <a:lnTo>
                                <a:pt x="2778" y="2491"/>
                              </a:lnTo>
                              <a:lnTo>
                                <a:pt x="3221" y="2481"/>
                              </a:lnTo>
                              <a:lnTo>
                                <a:pt x="3681" y="2543"/>
                              </a:lnTo>
                              <a:lnTo>
                                <a:pt x="4010" y="2588"/>
                              </a:lnTo>
                              <a:lnTo>
                                <a:pt x="4335" y="2626"/>
                              </a:lnTo>
                              <a:lnTo>
                                <a:pt x="4669" y="2623"/>
                              </a:lnTo>
                              <a:lnTo>
                                <a:pt x="5383" y="2618"/>
                              </a:lnTo>
                              <a:lnTo>
                                <a:pt x="6111" y="2589"/>
                              </a:lnTo>
                              <a:lnTo>
                                <a:pt x="6824" y="2546"/>
                              </a:lnTo>
                              <a:lnTo>
                                <a:pt x="7685" y="2494"/>
                              </a:lnTo>
                              <a:lnTo>
                                <a:pt x="8525" y="2348"/>
                              </a:lnTo>
                              <a:lnTo>
                                <a:pt x="9380" y="2251"/>
                              </a:lnTo>
                              <a:lnTo>
                                <a:pt x="10676" y="2104"/>
                              </a:lnTo>
                              <a:lnTo>
                                <a:pt x="11993" y="2311"/>
                              </a:lnTo>
                              <a:lnTo>
                                <a:pt x="13296" y="2239"/>
                              </a:lnTo>
                              <a:lnTo>
                                <a:pt x="14202" y="2189"/>
                              </a:lnTo>
                              <a:lnTo>
                                <a:pt x="15111" y="2074"/>
                              </a:lnTo>
                              <a:lnTo>
                                <a:pt x="16020" y="2126"/>
                              </a:lnTo>
                              <a:lnTo>
                                <a:pt x="16537" y="2155"/>
                              </a:lnTo>
                              <a:lnTo>
                                <a:pt x="17079" y="2139"/>
                              </a:lnTo>
                              <a:lnTo>
                                <a:pt x="17591" y="2205"/>
                              </a:lnTo>
                              <a:lnTo>
                                <a:pt x="17958" y="2252"/>
                              </a:lnTo>
                              <a:lnTo>
                                <a:pt x="18375" y="2288"/>
                              </a:lnTo>
                              <a:lnTo>
                                <a:pt x="18708" y="2285"/>
                              </a:lnTo>
                              <a:lnTo>
                                <a:pt x="18701" y="2285"/>
                              </a:lnTo>
                              <a:lnTo>
                                <a:pt x="18694" y="2284"/>
                              </a:lnTo>
                              <a:lnTo>
                                <a:pt x="18687" y="228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6,2120" coordsize="16404,506" stroked="t" o:allowincell="f" style="position:absolute;margin-left:-6.35pt;margin-top:-11.9pt;width:464.95pt;height:1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21510</wp:posOffset>
                </wp:positionH>
                <wp:positionV relativeFrom="paragraph">
                  <wp:posOffset>30480</wp:posOffset>
                </wp:positionV>
                <wp:extent cx="22225" cy="140970"/>
                <wp:effectExtent l="10795" t="9525" r="8890" b="952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92">
                              <a:moveTo>
                                <a:pt x="7882" y="2663"/>
                              </a:moveTo>
                              <a:lnTo>
                                <a:pt x="7882" y="2650"/>
                              </a:lnTo>
                              <a:lnTo>
                                <a:pt x="7882" y="2637"/>
                              </a:lnTo>
                              <a:lnTo>
                                <a:pt x="7883" y="2624"/>
                              </a:lnTo>
                              <a:lnTo>
                                <a:pt x="7876" y="2652"/>
                              </a:lnTo>
                              <a:lnTo>
                                <a:pt x="7879" y="2676"/>
                              </a:lnTo>
                              <a:lnTo>
                                <a:pt x="7881" y="2705"/>
                              </a:lnTo>
                              <a:lnTo>
                                <a:pt x="7884" y="2756"/>
                              </a:lnTo>
                              <a:lnTo>
                                <a:pt x="7888" y="2812"/>
                              </a:lnTo>
                              <a:lnTo>
                                <a:pt x="7900" y="2862"/>
                              </a:lnTo>
                              <a:lnTo>
                                <a:pt x="7912" y="2913"/>
                              </a:lnTo>
                              <a:lnTo>
                                <a:pt x="7929" y="2963"/>
                              </a:lnTo>
                              <a:lnTo>
                                <a:pt x="7939" y="301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8,2624" coordsize="62,392" stroked="t" o:allowincell="f" style="position:absolute;margin-left:151.3pt;margin-top:2.4pt;width:1.7pt;height:1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002790</wp:posOffset>
                </wp:positionH>
                <wp:positionV relativeFrom="paragraph">
                  <wp:posOffset>808990</wp:posOffset>
                </wp:positionV>
                <wp:extent cx="3899535" cy="52705"/>
                <wp:effectExtent l="10160" t="12700" r="4445" b="2095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3" h="146">
                              <a:moveTo>
                                <a:pt x="8130" y="4823"/>
                              </a:moveTo>
                              <a:lnTo>
                                <a:pt x="8116" y="4819"/>
                              </a:lnTo>
                              <a:lnTo>
                                <a:pt x="8111" y="4818"/>
                              </a:lnTo>
                              <a:lnTo>
                                <a:pt x="8103" y="4813"/>
                              </a:lnTo>
                              <a:lnTo>
                                <a:pt x="8385" y="4815"/>
                              </a:lnTo>
                              <a:lnTo>
                                <a:pt x="8667" y="4791"/>
                              </a:lnTo>
                              <a:lnTo>
                                <a:pt x="8950" y="4787"/>
                              </a:lnTo>
                              <a:lnTo>
                                <a:pt x="9433" y="4780"/>
                              </a:lnTo>
                              <a:lnTo>
                                <a:pt x="9917" y="4810"/>
                              </a:lnTo>
                              <a:lnTo>
                                <a:pt x="10401" y="4807"/>
                              </a:lnTo>
                              <a:lnTo>
                                <a:pt x="10729" y="4805"/>
                              </a:lnTo>
                              <a:lnTo>
                                <a:pt x="11063" y="4797"/>
                              </a:lnTo>
                              <a:lnTo>
                                <a:pt x="11391" y="4817"/>
                              </a:lnTo>
                              <a:lnTo>
                                <a:pt x="11661" y="4833"/>
                              </a:lnTo>
                              <a:lnTo>
                                <a:pt x="11930" y="4858"/>
                              </a:lnTo>
                              <a:lnTo>
                                <a:pt x="12200" y="4875"/>
                              </a:lnTo>
                              <a:lnTo>
                                <a:pt x="12709" y="4908"/>
                              </a:lnTo>
                              <a:lnTo>
                                <a:pt x="13232" y="4949"/>
                              </a:lnTo>
                              <a:lnTo>
                                <a:pt x="13741" y="4926"/>
                              </a:lnTo>
                              <a:lnTo>
                                <a:pt x="14363" y="4898"/>
                              </a:lnTo>
                              <a:lnTo>
                                <a:pt x="14984" y="4891"/>
                              </a:lnTo>
                              <a:lnTo>
                                <a:pt x="15605" y="4866"/>
                              </a:lnTo>
                              <a:lnTo>
                                <a:pt x="16407" y="4833"/>
                              </a:lnTo>
                              <a:lnTo>
                                <a:pt x="17216" y="4965"/>
                              </a:lnTo>
                              <a:lnTo>
                                <a:pt x="18014" y="4912"/>
                              </a:lnTo>
                              <a:lnTo>
                                <a:pt x="18245" y="4897"/>
                              </a:lnTo>
                              <a:lnTo>
                                <a:pt x="18475" y="4854"/>
                              </a:lnTo>
                              <a:lnTo>
                                <a:pt x="18706" y="4842"/>
                              </a:lnTo>
                              <a:lnTo>
                                <a:pt x="18769" y="4839"/>
                              </a:lnTo>
                              <a:lnTo>
                                <a:pt x="18904" y="4833"/>
                              </a:lnTo>
                              <a:lnTo>
                                <a:pt x="18922" y="483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3,4787" coordsize="10833,146" stroked="t" o:allowincell="f" style="position:absolute;margin-left:157.7pt;margin-top:63.7pt;width:307pt;height: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57860</wp:posOffset>
                </wp:positionH>
                <wp:positionV relativeFrom="paragraph">
                  <wp:posOffset>-461010</wp:posOffset>
                </wp:positionV>
                <wp:extent cx="2167890" cy="342265"/>
                <wp:effectExtent l="9525" t="10160" r="952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3" h="952">
                              <a:moveTo>
                                <a:pt x="4892" y="1443"/>
                              </a:moveTo>
                              <a:cubicBezTo>
                                <a:pt x="4916" y="1413"/>
                                <a:pt x="4923" y="1404"/>
                                <a:pt x="4932" y="1366"/>
                              </a:cubicBezTo>
                              <a:cubicBezTo>
                                <a:pt x="4890" y="1339"/>
                                <a:pt x="4855" y="1342"/>
                                <a:pt x="4803" y="1349"/>
                              </a:cubicBezTo>
                              <a:cubicBezTo>
                                <a:pt x="4722" y="1359"/>
                                <a:pt x="4641" y="1378"/>
                                <a:pt x="4563" y="1400"/>
                              </a:cubicBezTo>
                              <a:cubicBezTo>
                                <a:pt x="4504" y="1416"/>
                                <a:pt x="4442" y="1432"/>
                                <a:pt x="4385" y="1453"/>
                              </a:cubicBezTo>
                              <a:cubicBezTo>
                                <a:pt x="4379" y="1456"/>
                                <a:pt x="4373" y="1458"/>
                                <a:pt x="4367" y="1461"/>
                              </a:cubicBezTo>
                              <a:cubicBezTo>
                                <a:pt x="4417" y="1481"/>
                                <a:pt x="4466" y="1480"/>
                                <a:pt x="4519" y="1489"/>
                              </a:cubicBezTo>
                              <a:cubicBezTo>
                                <a:pt x="4630" y="1508"/>
                                <a:pt x="4737" y="1542"/>
                                <a:pt x="4834" y="1600"/>
                              </a:cubicBezTo>
                              <a:cubicBezTo>
                                <a:pt x="4930" y="1658"/>
                                <a:pt x="5028" y="1748"/>
                                <a:pt x="5039" y="1866"/>
                              </a:cubicBezTo>
                              <a:cubicBezTo>
                                <a:pt x="5045" y="1933"/>
                                <a:pt x="5015" y="1992"/>
                                <a:pt x="4971" y="2041"/>
                              </a:cubicBezTo>
                              <a:cubicBezTo>
                                <a:pt x="4885" y="2137"/>
                                <a:pt x="4739" y="2204"/>
                                <a:pt x="4610" y="2170"/>
                              </a:cubicBezTo>
                              <a:cubicBezTo>
                                <a:pt x="4535" y="2150"/>
                                <a:pt x="4458" y="2096"/>
                                <a:pt x="4405" y="2039"/>
                              </a:cubicBezTo>
                              <a:cubicBezTo>
                                <a:pt x="4402" y="2034"/>
                                <a:pt x="4400" y="2030"/>
                                <a:pt x="4397" y="2025"/>
                              </a:cubicBezTo>
                            </a:path>
                            <a:path w="6023" h="952">
                              <a:moveTo>
                                <a:pt x="5274" y="1781"/>
                              </a:moveTo>
                              <a:cubicBezTo>
                                <a:pt x="5269" y="1759"/>
                                <a:pt x="5266" y="1752"/>
                                <a:pt x="5253" y="1735"/>
                              </a:cubicBezTo>
                              <a:cubicBezTo>
                                <a:pt x="5226" y="1769"/>
                                <a:pt x="5221" y="1797"/>
                                <a:pt x="5214" y="1841"/>
                              </a:cubicBezTo>
                              <a:cubicBezTo>
                                <a:pt x="5205" y="1902"/>
                                <a:pt x="5204" y="1966"/>
                                <a:pt x="5220" y="2027"/>
                              </a:cubicBezTo>
                              <a:cubicBezTo>
                                <a:pt x="5233" y="2078"/>
                                <a:pt x="5256" y="2127"/>
                                <a:pt x="5302" y="2155"/>
                              </a:cubicBezTo>
                              <a:cubicBezTo>
                                <a:pt x="5336" y="2175"/>
                                <a:pt x="5377" y="2172"/>
                                <a:pt x="5409" y="2149"/>
                              </a:cubicBezTo>
                              <a:cubicBezTo>
                                <a:pt x="5446" y="2123"/>
                                <a:pt x="5465" y="2071"/>
                                <a:pt x="5473" y="2028"/>
                              </a:cubicBezTo>
                              <a:cubicBezTo>
                                <a:pt x="5482" y="1982"/>
                                <a:pt x="5480" y="1932"/>
                                <a:pt x="5475" y="1886"/>
                              </a:cubicBezTo>
                              <a:cubicBezTo>
                                <a:pt x="5471" y="1864"/>
                                <a:pt x="5470" y="1857"/>
                                <a:pt x="5468" y="1843"/>
                              </a:cubicBezTo>
                              <a:cubicBezTo>
                                <a:pt x="5473" y="1884"/>
                                <a:pt x="5481" y="1924"/>
                                <a:pt x="5491" y="1964"/>
                              </a:cubicBezTo>
                              <a:cubicBezTo>
                                <a:pt x="5502" y="2007"/>
                                <a:pt x="5512" y="2060"/>
                                <a:pt x="5534" y="2099"/>
                              </a:cubicBezTo>
                              <a:cubicBezTo>
                                <a:pt x="5549" y="2126"/>
                                <a:pt x="5578" y="2160"/>
                                <a:pt x="5614" y="2153"/>
                              </a:cubicBezTo>
                              <a:cubicBezTo>
                                <a:pt x="5621" y="2150"/>
                                <a:pt x="5627" y="2147"/>
                                <a:pt x="5634" y="2144"/>
                              </a:cubicBezTo>
                            </a:path>
                            <a:path w="6023" h="952">
                              <a:moveTo>
                                <a:pt x="5754" y="1854"/>
                              </a:moveTo>
                              <a:cubicBezTo>
                                <a:pt x="5770" y="1889"/>
                                <a:pt x="5782" y="1925"/>
                                <a:pt x="5798" y="1960"/>
                              </a:cubicBezTo>
                              <a:cubicBezTo>
                                <a:pt x="5818" y="2002"/>
                                <a:pt x="5840" y="2043"/>
                                <a:pt x="5867" y="2081"/>
                              </a:cubicBezTo>
                              <a:cubicBezTo>
                                <a:pt x="5885" y="2105"/>
                                <a:pt x="5902" y="2125"/>
                                <a:pt x="5925" y="2145"/>
                              </a:cubicBezTo>
                              <a:cubicBezTo>
                                <a:pt x="5906" y="2109"/>
                                <a:pt x="5886" y="2074"/>
                                <a:pt x="5866" y="2038"/>
                              </a:cubicBezTo>
                              <a:cubicBezTo>
                                <a:pt x="5836" y="1984"/>
                                <a:pt x="5793" y="1916"/>
                                <a:pt x="5809" y="1851"/>
                              </a:cubicBezTo>
                              <a:cubicBezTo>
                                <a:pt x="5823" y="1794"/>
                                <a:pt x="5871" y="1787"/>
                                <a:pt x="5918" y="1773"/>
                              </a:cubicBezTo>
                              <a:cubicBezTo>
                                <a:pt x="5969" y="1758"/>
                                <a:pt x="6018" y="1756"/>
                                <a:pt x="6072" y="1761"/>
                              </a:cubicBezTo>
                              <a:cubicBezTo>
                                <a:pt x="6082" y="1762"/>
                                <a:pt x="6091" y="1764"/>
                                <a:pt x="6101" y="1765"/>
                              </a:cubicBezTo>
                            </a:path>
                            <a:path w="6023" h="952">
                              <a:moveTo>
                                <a:pt x="6649" y="1522"/>
                              </a:moveTo>
                              <a:cubicBezTo>
                                <a:pt x="6656" y="1449"/>
                                <a:pt x="6652" y="1387"/>
                                <a:pt x="6615" y="1322"/>
                              </a:cubicBezTo>
                              <a:cubicBezTo>
                                <a:pt x="6587" y="1272"/>
                                <a:pt x="6538" y="1244"/>
                                <a:pt x="6481" y="1267"/>
                              </a:cubicBezTo>
                              <a:cubicBezTo>
                                <a:pt x="6426" y="1290"/>
                                <a:pt x="6387" y="1348"/>
                                <a:pt x="6361" y="1399"/>
                              </a:cubicBezTo>
                              <a:cubicBezTo>
                                <a:pt x="6301" y="1518"/>
                                <a:pt x="6282" y="1655"/>
                                <a:pt x="6288" y="1786"/>
                              </a:cubicBezTo>
                              <a:cubicBezTo>
                                <a:pt x="6292" y="1880"/>
                                <a:pt x="6316" y="1963"/>
                                <a:pt x="6373" y="2038"/>
                              </a:cubicBezTo>
                              <a:cubicBezTo>
                                <a:pt x="6398" y="2071"/>
                                <a:pt x="6430" y="2105"/>
                                <a:pt x="6465" y="2126"/>
                              </a:cubicBezTo>
                              <a:cubicBezTo>
                                <a:pt x="6469" y="2128"/>
                                <a:pt x="6472" y="2129"/>
                                <a:pt x="6476" y="2131"/>
                              </a:cubicBezTo>
                            </a:path>
                            <a:path w="6023" h="952">
                              <a:moveTo>
                                <a:pt x="6155" y="1976"/>
                              </a:moveTo>
                              <a:cubicBezTo>
                                <a:pt x="6186" y="2007"/>
                                <a:pt x="6221" y="1974"/>
                                <a:pt x="6265" y="1971"/>
                              </a:cubicBezTo>
                              <a:cubicBezTo>
                                <a:pt x="6345" y="1965"/>
                                <a:pt x="6424" y="1956"/>
                                <a:pt x="6504" y="1950"/>
                              </a:cubicBezTo>
                              <a:cubicBezTo>
                                <a:pt x="6550" y="1947"/>
                                <a:pt x="6595" y="1944"/>
                                <a:pt x="6641" y="1942"/>
                              </a:cubicBezTo>
                            </a:path>
                            <a:path w="6023" h="952">
                              <a:moveTo>
                                <a:pt x="6905" y="1871"/>
                              </a:moveTo>
                              <a:cubicBezTo>
                                <a:pt x="6913" y="1847"/>
                                <a:pt x="6913" y="1831"/>
                                <a:pt x="6899" y="1809"/>
                              </a:cubicBezTo>
                              <a:cubicBezTo>
                                <a:pt x="6879" y="1777"/>
                                <a:pt x="6839" y="1784"/>
                                <a:pt x="6811" y="1801"/>
                              </a:cubicBezTo>
                              <a:cubicBezTo>
                                <a:pt x="6750" y="1838"/>
                                <a:pt x="6706" y="1919"/>
                                <a:pt x="6698" y="1989"/>
                              </a:cubicBezTo>
                              <a:cubicBezTo>
                                <a:pt x="6693" y="2037"/>
                                <a:pt x="6717" y="2082"/>
                                <a:pt x="6767" y="2089"/>
                              </a:cubicBezTo>
                              <a:cubicBezTo>
                                <a:pt x="6802" y="2094"/>
                                <a:pt x="6834" y="2076"/>
                                <a:pt x="6854" y="2049"/>
                              </a:cubicBezTo>
                              <a:cubicBezTo>
                                <a:pt x="6877" y="2018"/>
                                <a:pt x="6883" y="1975"/>
                                <a:pt x="6886" y="1937"/>
                              </a:cubicBezTo>
                              <a:cubicBezTo>
                                <a:pt x="6888" y="1912"/>
                                <a:pt x="6887" y="1887"/>
                                <a:pt x="6882" y="1863"/>
                              </a:cubicBezTo>
                              <a:cubicBezTo>
                                <a:pt x="6883" y="1897"/>
                                <a:pt x="6885" y="1932"/>
                                <a:pt x="6893" y="1965"/>
                              </a:cubicBezTo>
                              <a:cubicBezTo>
                                <a:pt x="6904" y="2012"/>
                                <a:pt x="6925" y="2067"/>
                                <a:pt x="6971" y="2089"/>
                              </a:cubicBezTo>
                              <a:cubicBezTo>
                                <a:pt x="7002" y="2103"/>
                                <a:pt x="7027" y="2093"/>
                                <a:pt x="7058" y="2086"/>
                              </a:cubicBezTo>
                            </a:path>
                            <a:path w="6023" h="952">
                              <a:moveTo>
                                <a:pt x="7301" y="1776"/>
                              </a:moveTo>
                              <a:cubicBezTo>
                                <a:pt x="7270" y="1758"/>
                                <a:pt x="7253" y="1752"/>
                                <a:pt x="7219" y="1773"/>
                              </a:cubicBezTo>
                              <a:cubicBezTo>
                                <a:pt x="7180" y="1797"/>
                                <a:pt x="7151" y="1830"/>
                                <a:pt x="7130" y="1870"/>
                              </a:cubicBezTo>
                              <a:cubicBezTo>
                                <a:pt x="7107" y="1915"/>
                                <a:pt x="7096" y="1968"/>
                                <a:pt x="7101" y="2019"/>
                              </a:cubicBezTo>
                              <a:cubicBezTo>
                                <a:pt x="7107" y="2076"/>
                                <a:pt x="7148" y="2125"/>
                                <a:pt x="7203" y="2142"/>
                              </a:cubicBezTo>
                              <a:cubicBezTo>
                                <a:pt x="7307" y="2174"/>
                                <a:pt x="7420" y="2111"/>
                                <a:pt x="7497" y="2047"/>
                              </a:cubicBezTo>
                              <a:cubicBezTo>
                                <a:pt x="7532" y="2018"/>
                                <a:pt x="7560" y="1985"/>
                                <a:pt x="7586" y="1948"/>
                              </a:cubicBezTo>
                              <a:cubicBezTo>
                                <a:pt x="7610" y="1914"/>
                                <a:pt x="7627" y="1875"/>
                                <a:pt x="7634" y="1834"/>
                              </a:cubicBezTo>
                              <a:cubicBezTo>
                                <a:pt x="7639" y="1805"/>
                                <a:pt x="7630" y="1802"/>
                                <a:pt x="7623" y="1779"/>
                              </a:cubicBezTo>
                              <a:cubicBezTo>
                                <a:pt x="7588" y="1780"/>
                                <a:pt x="7573" y="1777"/>
                                <a:pt x="7546" y="1810"/>
                              </a:cubicBezTo>
                              <a:cubicBezTo>
                                <a:pt x="7497" y="1870"/>
                                <a:pt x="7480" y="1956"/>
                                <a:pt x="7527" y="2022"/>
                              </a:cubicBezTo>
                              <a:cubicBezTo>
                                <a:pt x="7567" y="2078"/>
                                <a:pt x="7634" y="2084"/>
                                <a:pt x="7696" y="2093"/>
                              </a:cubicBezTo>
                              <a:cubicBezTo>
                                <a:pt x="7762" y="2103"/>
                                <a:pt x="7826" y="2104"/>
                                <a:pt x="7889" y="2078"/>
                              </a:cubicBezTo>
                              <a:cubicBezTo>
                                <a:pt x="7898" y="2073"/>
                                <a:pt x="7906" y="2068"/>
                                <a:pt x="7915" y="2063"/>
                              </a:cubicBezTo>
                            </a:path>
                            <a:path w="6023" h="952">
                              <a:moveTo>
                                <a:pt x="8404" y="1431"/>
                              </a:moveTo>
                              <a:cubicBezTo>
                                <a:pt x="8414" y="1366"/>
                                <a:pt x="8412" y="1532"/>
                                <a:pt x="8413" y="1547"/>
                              </a:cubicBezTo>
                              <a:cubicBezTo>
                                <a:pt x="8420" y="1661"/>
                                <a:pt x="8420" y="1776"/>
                                <a:pt x="8425" y="1890"/>
                              </a:cubicBezTo>
                              <a:cubicBezTo>
                                <a:pt x="8429" y="1979"/>
                                <a:pt x="8432" y="2070"/>
                                <a:pt x="8443" y="2159"/>
                              </a:cubicBezTo>
                              <a:cubicBezTo>
                                <a:pt x="8451" y="2224"/>
                                <a:pt x="8454" y="2188"/>
                                <a:pt x="8465" y="2196"/>
                              </a:cubicBezTo>
                              <a:cubicBezTo>
                                <a:pt x="8474" y="2122"/>
                                <a:pt x="8472" y="2050"/>
                                <a:pt x="8468" y="1975"/>
                              </a:cubicBezTo>
                              <a:cubicBezTo>
                                <a:pt x="8460" y="1838"/>
                                <a:pt x="8446" y="1702"/>
                                <a:pt x="8429" y="1566"/>
                              </a:cubicBezTo>
                              <a:cubicBezTo>
                                <a:pt x="8418" y="1480"/>
                                <a:pt x="8404" y="1396"/>
                                <a:pt x="8403" y="1309"/>
                              </a:cubicBezTo>
                              <a:cubicBezTo>
                                <a:pt x="8458" y="1349"/>
                                <a:pt x="8475" y="1420"/>
                                <a:pt x="8504" y="1484"/>
                              </a:cubicBezTo>
                              <a:cubicBezTo>
                                <a:pt x="8556" y="1599"/>
                                <a:pt x="8603" y="1716"/>
                                <a:pt x="8660" y="1828"/>
                              </a:cubicBezTo>
                              <a:cubicBezTo>
                                <a:pt x="8718" y="1943"/>
                                <a:pt x="8788" y="2046"/>
                                <a:pt x="8865" y="2148"/>
                              </a:cubicBezTo>
                              <a:cubicBezTo>
                                <a:pt x="8870" y="2154"/>
                                <a:pt x="8874" y="2159"/>
                                <a:pt x="8879" y="2165"/>
                              </a:cubicBezTo>
                            </a:path>
                            <a:path w="6023" h="952">
                              <a:moveTo>
                                <a:pt x="8272" y="1894"/>
                              </a:moveTo>
                              <a:cubicBezTo>
                                <a:pt x="8295" y="1877"/>
                                <a:pt x="8328" y="1863"/>
                                <a:pt x="8366" y="1852"/>
                              </a:cubicBezTo>
                              <a:cubicBezTo>
                                <a:pt x="8441" y="1831"/>
                                <a:pt x="8517" y="1812"/>
                                <a:pt x="8593" y="1796"/>
                              </a:cubicBezTo>
                              <a:cubicBezTo>
                                <a:pt x="8663" y="1782"/>
                                <a:pt x="8743" y="1764"/>
                                <a:pt x="8809" y="1801"/>
                              </a:cubicBezTo>
                              <a:cubicBezTo>
                                <a:pt x="8864" y="1832"/>
                                <a:pt x="8892" y="1901"/>
                                <a:pt x="8920" y="1954"/>
                              </a:cubicBezTo>
                              <a:cubicBezTo>
                                <a:pt x="8949" y="2010"/>
                                <a:pt x="8978" y="2065"/>
                                <a:pt x="9014" y="2117"/>
                              </a:cubicBezTo>
                              <a:cubicBezTo>
                                <a:pt x="8992" y="2077"/>
                                <a:pt x="8967" y="2038"/>
                                <a:pt x="8945" y="1997"/>
                              </a:cubicBezTo>
                              <a:cubicBezTo>
                                <a:pt x="8908" y="1927"/>
                                <a:pt x="8864" y="1839"/>
                                <a:pt x="8890" y="1757"/>
                              </a:cubicBezTo>
                              <a:cubicBezTo>
                                <a:pt x="8910" y="1693"/>
                                <a:pt x="8969" y="1666"/>
                                <a:pt x="9029" y="1651"/>
                              </a:cubicBezTo>
                              <a:cubicBezTo>
                                <a:pt x="9077" y="1639"/>
                                <a:pt x="9119" y="1641"/>
                                <a:pt x="9167" y="1644"/>
                              </a:cubicBezTo>
                            </a:path>
                            <a:path w="6023" h="952">
                              <a:moveTo>
                                <a:pt x="9378" y="1968"/>
                              </a:moveTo>
                              <a:cubicBezTo>
                                <a:pt x="9398" y="1956"/>
                                <a:pt x="9415" y="1935"/>
                                <a:pt x="9429" y="1914"/>
                              </a:cubicBezTo>
                              <a:cubicBezTo>
                                <a:pt x="9451" y="1880"/>
                                <a:pt x="9466" y="1849"/>
                                <a:pt x="9474" y="1809"/>
                              </a:cubicBezTo>
                              <a:cubicBezTo>
                                <a:pt x="9481" y="1771"/>
                                <a:pt x="9482" y="1707"/>
                                <a:pt x="9451" y="1677"/>
                              </a:cubicBezTo>
                              <a:cubicBezTo>
                                <a:pt x="9423" y="1651"/>
                                <a:pt x="9395" y="1690"/>
                                <a:pt x="9385" y="1713"/>
                              </a:cubicBezTo>
                              <a:cubicBezTo>
                                <a:pt x="9361" y="1768"/>
                                <a:pt x="9358" y="1838"/>
                                <a:pt x="9366" y="1896"/>
                              </a:cubicBezTo>
                              <a:cubicBezTo>
                                <a:pt x="9375" y="1956"/>
                                <a:pt x="9399" y="2017"/>
                                <a:pt x="9448" y="2056"/>
                              </a:cubicBezTo>
                              <a:cubicBezTo>
                                <a:pt x="9492" y="2091"/>
                                <a:pt x="9549" y="2102"/>
                                <a:pt x="9603" y="2092"/>
                              </a:cubicBezTo>
                              <a:cubicBezTo>
                                <a:pt x="9640" y="2081"/>
                                <a:pt x="9653" y="2077"/>
                                <a:pt x="9676" y="2064"/>
                              </a:cubicBezTo>
                            </a:path>
                            <a:path w="6023" h="952">
                              <a:moveTo>
                                <a:pt x="9987" y="1793"/>
                              </a:moveTo>
                              <a:cubicBezTo>
                                <a:pt x="9992" y="1764"/>
                                <a:pt x="9996" y="1748"/>
                                <a:pt x="9987" y="1718"/>
                              </a:cubicBezTo>
                              <a:cubicBezTo>
                                <a:pt x="9978" y="1688"/>
                                <a:pt x="9956" y="1657"/>
                                <a:pt x="9925" y="1646"/>
                              </a:cubicBezTo>
                              <a:cubicBezTo>
                                <a:pt x="9868" y="1626"/>
                                <a:pt x="9818" y="1682"/>
                                <a:pt x="9793" y="1725"/>
                              </a:cubicBezTo>
                              <a:cubicBezTo>
                                <a:pt x="9753" y="1793"/>
                                <a:pt x="9730" y="1902"/>
                                <a:pt x="9772" y="1975"/>
                              </a:cubicBezTo>
                              <a:cubicBezTo>
                                <a:pt x="9794" y="2013"/>
                                <a:pt x="9835" y="2023"/>
                                <a:pt x="9875" y="2011"/>
                              </a:cubicBezTo>
                              <a:cubicBezTo>
                                <a:pt x="9926" y="1996"/>
                                <a:pt x="9962" y="1940"/>
                                <a:pt x="9979" y="1893"/>
                              </a:cubicBezTo>
                              <a:cubicBezTo>
                                <a:pt x="9989" y="1866"/>
                                <a:pt x="9991" y="1835"/>
                                <a:pt x="9996" y="1807"/>
                              </a:cubicBezTo>
                              <a:cubicBezTo>
                                <a:pt x="10021" y="1832"/>
                                <a:pt x="10039" y="1861"/>
                                <a:pt x="10066" y="1884"/>
                              </a:cubicBezTo>
                              <a:cubicBezTo>
                                <a:pt x="10127" y="1936"/>
                                <a:pt x="10210" y="1962"/>
                                <a:pt x="10286" y="1978"/>
                              </a:cubicBezTo>
                              <a:cubicBezTo>
                                <a:pt x="10322" y="1986"/>
                                <a:pt x="10352" y="1987"/>
                                <a:pt x="10389" y="19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7,1259" coordsize="6023,952" path="m4892,1443c4916,1413,4923,1404,4932,1366c4890,1339,4855,1342,4803,1349c4722,1359,4641,1378,4563,1400c4504,1416,4442,1432,4385,1453c4379,1456,4373,1458,4367,1461c4417,1481,4466,1480,4519,1489c4630,1508,4737,1542,4834,1600c4930,1658,5028,1748,5039,1866c5045,1933,5015,1992,4971,2041c4885,2137,4739,2204,4610,2170c4535,2150,4458,2096,4405,2039c4402,2034,4400,2030,4397,2025em5274,1781c5269,1759,5266,1752,5253,1735c5226,1769,5221,1797,5214,1841c5205,1902,5204,1966,5220,2027c5233,2078,5256,2127,5302,2155c5336,2175,5377,2172,5409,2149c5446,2123,5465,2071,5473,2028c5482,1982,5480,1932,5475,1886c5471,1864,5470,1857,5468,1843c5473,1884,5481,1924,5491,1964c5502,2007,5512,2060,5534,2099c5549,2126,5578,2160,5614,2153c5621,2150,5627,2147,5634,2144em5754,1854c5770,1889,5782,1925,5798,1960c5818,2002,5840,2043,5867,2081c5885,2105,5902,2125,5925,2145c5906,2109,5886,2074,5866,2038c5836,1984,5793,1916,5809,1851c5823,1794,5871,1787,5918,1773c5969,1758,6018,1756,6072,1761c6082,1762,6091,1764,6101,1765em6649,1522c6656,1449,6652,1387,6615,1322c6587,1272,6538,1244,6481,1267c6426,1290,6387,1348,6361,1399c6301,1518,6282,1655,6288,1786c6292,1880,6316,1963,6373,2038c6398,2071,6430,2105,6465,2126c6469,2128,6472,2129,6476,2131em6155,1976c6186,2007,6221,1974,6265,1971c6345,1965,6424,1956,6504,1950c6550,1947,6595,1944,6641,1942em6905,1871c6913,1847,6913,1831,6899,1809c6879,1777,6839,1784,6811,1801c6750,1838,6706,1919,6698,1989c6693,2037,6717,2082,6767,2089c6802,2094,6834,2076,6854,2049c6877,2018,6883,1975,6886,1937c6888,1912,6887,1887,6882,1863c6883,1897,6885,1932,6893,1965c6904,2012,6925,2067,6971,2089c7002,2103,7027,2093,7058,2086em7301,1776c7270,1758,7253,1752,7219,1773c7180,1797,7151,1830,7130,1870c7107,1915,7096,1968,7101,2019c7107,2076,7148,2125,7203,2142c7307,2174,7420,2111,7497,2047c7532,2018,7560,1985,7586,1948c7610,1914,7627,1875,7634,1834c7639,1805,7630,1802,7623,1779c7588,1780,7573,1777,7546,1810c7497,1870,7480,1956,7527,2022c7567,2078,7634,2084,7696,2093c7762,2103,7826,2104,7889,2078c7898,2073,7906,2068,7915,2063em8404,1431c8414,1366,8412,1532,8413,1547c8420,1661,8420,1776,8425,1890c8429,1979,8432,2070,8443,2159c8451,2224,8454,2188,8465,2196c8474,2122,8472,2050,8468,1975c8460,1838,8446,1702,8429,1566c8418,1480,8404,1396,8403,1309c8458,1349,8475,1420,8504,1484c8556,1599,8603,1716,8660,1828c8718,1943,8788,2046,8865,2148c8870,2154,8874,2159,8879,2165em8272,1894c8295,1877,8328,1863,8366,1852c8441,1831,8517,1812,8593,1796c8663,1782,8743,1764,8809,1801c8864,1832,8892,1901,8920,1954c8949,2010,8978,2065,9014,2117c8992,2077,8967,2038,8945,1997c8908,1927,8864,1839,8890,1757c8910,1693,8969,1666,9029,1651c9077,1639,9119,1641,9167,1644em9378,1968c9398,1956,9415,1935,9429,1914c9451,1880,9466,1849,9474,1809c9481,1771,9482,1707,9451,1677c9423,1651,9395,1690,9385,1713c9361,1768,9358,1838,9366,1896c9375,1956,9399,2017,9448,2056c9492,2091,9549,2102,9603,2092c9640,2081,9653,2077,9676,2064em9987,1793c9992,1764,9996,1748,9987,1718c9978,1688,9956,1657,9925,1646c9868,1626,9818,1682,9793,1725c9753,1793,9730,1902,9772,1975c9794,2013,9835,2023,9875,2011c9926,1996,9962,1940,9979,1893c9989,1866,9991,1835,9996,1807c10021,1832,10039,1861,10066,1884c10127,1936,10210,1962,10286,1978c10322,1986,10352,1987,10389,1985e" stroked="t" o:allowincell="f" style="position:absolute;margin-left:51.8pt;margin-top:-36.3pt;width:170.65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95295</wp:posOffset>
                </wp:positionH>
                <wp:positionV relativeFrom="paragraph">
                  <wp:posOffset>-530225</wp:posOffset>
                </wp:positionV>
                <wp:extent cx="991235" cy="368300"/>
                <wp:effectExtent l="10160" t="10160" r="8890" b="95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2" h="1023">
                              <a:moveTo>
                                <a:pt x="11209" y="1701"/>
                              </a:moveTo>
                              <a:cubicBezTo>
                                <a:pt x="11193" y="1653"/>
                                <a:pt x="11177" y="1616"/>
                                <a:pt x="11144" y="1577"/>
                              </a:cubicBezTo>
                              <a:cubicBezTo>
                                <a:pt x="11109" y="1536"/>
                                <a:pt x="11057" y="1499"/>
                                <a:pt x="11002" y="1523"/>
                              </a:cubicBezTo>
                              <a:cubicBezTo>
                                <a:pt x="10948" y="1546"/>
                                <a:pt x="10914" y="1613"/>
                                <a:pt x="10894" y="1664"/>
                              </a:cubicBezTo>
                              <a:cubicBezTo>
                                <a:pt x="10868" y="1733"/>
                                <a:pt x="10854" y="1814"/>
                                <a:pt x="10865" y="1887"/>
                              </a:cubicBezTo>
                              <a:cubicBezTo>
                                <a:pt x="10873" y="1939"/>
                                <a:pt x="10903" y="1997"/>
                                <a:pt x="10957" y="2013"/>
                              </a:cubicBezTo>
                              <a:cubicBezTo>
                                <a:pt x="11007" y="2028"/>
                                <a:pt x="11065" y="2007"/>
                                <a:pt x="11104" y="1976"/>
                              </a:cubicBezTo>
                              <a:cubicBezTo>
                                <a:pt x="11146" y="1943"/>
                                <a:pt x="11171" y="1890"/>
                                <a:pt x="11181" y="1838"/>
                              </a:cubicBezTo>
                              <a:cubicBezTo>
                                <a:pt x="11188" y="1802"/>
                                <a:pt x="11182" y="1768"/>
                                <a:pt x="11176" y="1733"/>
                              </a:cubicBezTo>
                              <a:cubicBezTo>
                                <a:pt x="11160" y="1767"/>
                                <a:pt x="11167" y="1802"/>
                                <a:pt x="11177" y="1840"/>
                              </a:cubicBezTo>
                              <a:cubicBezTo>
                                <a:pt x="11190" y="1891"/>
                                <a:pt x="11209" y="1941"/>
                                <a:pt x="11240" y="1983"/>
                              </a:cubicBezTo>
                              <a:cubicBezTo>
                                <a:pt x="11264" y="2015"/>
                                <a:pt x="11282" y="2030"/>
                                <a:pt x="11321" y="2032"/>
                              </a:cubicBezTo>
                            </a:path>
                            <a:path w="2752" h="1023">
                              <a:moveTo>
                                <a:pt x="11679" y="1416"/>
                              </a:moveTo>
                              <a:cubicBezTo>
                                <a:pt x="11697" y="1348"/>
                                <a:pt x="11704" y="1281"/>
                                <a:pt x="11691" y="1211"/>
                              </a:cubicBezTo>
                              <a:cubicBezTo>
                                <a:pt x="11683" y="1167"/>
                                <a:pt x="11666" y="1113"/>
                                <a:pt x="11631" y="1082"/>
                              </a:cubicBezTo>
                              <a:cubicBezTo>
                                <a:pt x="11597" y="1051"/>
                                <a:pt x="11558" y="1072"/>
                                <a:pt x="11529" y="1097"/>
                              </a:cubicBezTo>
                              <a:cubicBezTo>
                                <a:pt x="11477" y="1142"/>
                                <a:pt x="11450" y="1210"/>
                                <a:pt x="11431" y="1274"/>
                              </a:cubicBezTo>
                              <a:cubicBezTo>
                                <a:pt x="11403" y="1368"/>
                                <a:pt x="11391" y="1469"/>
                                <a:pt x="11399" y="1567"/>
                              </a:cubicBezTo>
                              <a:cubicBezTo>
                                <a:pt x="11408" y="1680"/>
                                <a:pt x="11444" y="1798"/>
                                <a:pt x="11500" y="1896"/>
                              </a:cubicBezTo>
                              <a:cubicBezTo>
                                <a:pt x="11528" y="1944"/>
                                <a:pt x="11567" y="1986"/>
                                <a:pt x="11598" y="2031"/>
                              </a:cubicBezTo>
                            </a:path>
                            <a:path w="2752" h="1023">
                              <a:moveTo>
                                <a:pt x="11280" y="1792"/>
                              </a:moveTo>
                              <a:cubicBezTo>
                                <a:pt x="11332" y="1781"/>
                                <a:pt x="11384" y="1785"/>
                                <a:pt x="11438" y="1787"/>
                              </a:cubicBezTo>
                              <a:cubicBezTo>
                                <a:pt x="11528" y="1790"/>
                                <a:pt x="11617" y="1792"/>
                                <a:pt x="11707" y="1789"/>
                              </a:cubicBezTo>
                              <a:cubicBezTo>
                                <a:pt x="11730" y="1788"/>
                                <a:pt x="11752" y="1787"/>
                                <a:pt x="11775" y="1786"/>
                              </a:cubicBezTo>
                            </a:path>
                            <a:path w="2752" h="1023">
                              <a:moveTo>
                                <a:pt x="12184" y="1460"/>
                              </a:moveTo>
                              <a:cubicBezTo>
                                <a:pt x="12184" y="1381"/>
                                <a:pt x="12182" y="1310"/>
                                <a:pt x="12150" y="1236"/>
                              </a:cubicBezTo>
                              <a:cubicBezTo>
                                <a:pt x="12134" y="1197"/>
                                <a:pt x="12101" y="1137"/>
                                <a:pt x="12053" y="1131"/>
                              </a:cubicBezTo>
                              <a:cubicBezTo>
                                <a:pt x="12000" y="1124"/>
                                <a:pt x="11971" y="1193"/>
                                <a:pt x="11958" y="1231"/>
                              </a:cubicBezTo>
                              <a:cubicBezTo>
                                <a:pt x="11925" y="1326"/>
                                <a:pt x="11917" y="1437"/>
                                <a:pt x="11919" y="1537"/>
                              </a:cubicBezTo>
                              <a:cubicBezTo>
                                <a:pt x="11922" y="1679"/>
                                <a:pt x="11949" y="1829"/>
                                <a:pt x="12014" y="1957"/>
                              </a:cubicBezTo>
                              <a:cubicBezTo>
                                <a:pt x="12026" y="1981"/>
                                <a:pt x="12064" y="2026"/>
                                <a:pt x="12059" y="2056"/>
                              </a:cubicBezTo>
                              <a:cubicBezTo>
                                <a:pt x="12055" y="2054"/>
                                <a:pt x="12050" y="2052"/>
                                <a:pt x="12046" y="2050"/>
                              </a:cubicBezTo>
                            </a:path>
                            <a:path w="2752" h="1023">
                              <a:moveTo>
                                <a:pt x="11742" y="1837"/>
                              </a:moveTo>
                              <a:cubicBezTo>
                                <a:pt x="11787" y="1833"/>
                                <a:pt x="11830" y="1839"/>
                                <a:pt x="11875" y="1840"/>
                              </a:cubicBezTo>
                              <a:cubicBezTo>
                                <a:pt x="11950" y="1842"/>
                                <a:pt x="12026" y="1841"/>
                                <a:pt x="12101" y="1843"/>
                              </a:cubicBezTo>
                              <a:cubicBezTo>
                                <a:pt x="12115" y="1844"/>
                                <a:pt x="12130" y="1844"/>
                                <a:pt x="12144" y="1845"/>
                              </a:cubicBezTo>
                            </a:path>
                            <a:path w="2752" h="1023">
                              <a:moveTo>
                                <a:pt x="12253" y="1942"/>
                              </a:moveTo>
                              <a:cubicBezTo>
                                <a:pt x="12291" y="1935"/>
                                <a:pt x="12335" y="1927"/>
                                <a:pt x="12369" y="1907"/>
                              </a:cubicBezTo>
                              <a:cubicBezTo>
                                <a:pt x="12404" y="1887"/>
                                <a:pt x="12443" y="1855"/>
                                <a:pt x="12465" y="1821"/>
                              </a:cubicBezTo>
                              <a:cubicBezTo>
                                <a:pt x="12480" y="1797"/>
                                <a:pt x="12488" y="1759"/>
                                <a:pt x="12465" y="1737"/>
                              </a:cubicBezTo>
                              <a:cubicBezTo>
                                <a:pt x="12438" y="1711"/>
                                <a:pt x="12389" y="1725"/>
                                <a:pt x="12361" y="1740"/>
                              </a:cubicBezTo>
                              <a:cubicBezTo>
                                <a:pt x="12311" y="1766"/>
                                <a:pt x="12270" y="1818"/>
                                <a:pt x="12251" y="1871"/>
                              </a:cubicBezTo>
                              <a:cubicBezTo>
                                <a:pt x="12233" y="1920"/>
                                <a:pt x="12235" y="1981"/>
                                <a:pt x="12271" y="2022"/>
                              </a:cubicBezTo>
                              <a:cubicBezTo>
                                <a:pt x="12316" y="2074"/>
                                <a:pt x="12383" y="2070"/>
                                <a:pt x="12445" y="2072"/>
                              </a:cubicBezTo>
                            </a:path>
                            <a:path w="2752" h="1023">
                              <a:moveTo>
                                <a:pt x="12850" y="1792"/>
                              </a:moveTo>
                              <a:cubicBezTo>
                                <a:pt x="12852" y="1756"/>
                                <a:pt x="12861" y="1711"/>
                                <a:pt x="12822" y="1689"/>
                              </a:cubicBezTo>
                              <a:cubicBezTo>
                                <a:pt x="12787" y="1669"/>
                                <a:pt x="12745" y="1702"/>
                                <a:pt x="12721" y="1724"/>
                              </a:cubicBezTo>
                              <a:cubicBezTo>
                                <a:pt x="12675" y="1765"/>
                                <a:pt x="12647" y="1823"/>
                                <a:pt x="12637" y="1884"/>
                              </a:cubicBezTo>
                              <a:cubicBezTo>
                                <a:pt x="12628" y="1937"/>
                                <a:pt x="12641" y="1992"/>
                                <a:pt x="12684" y="2027"/>
                              </a:cubicBezTo>
                              <a:cubicBezTo>
                                <a:pt x="12730" y="2065"/>
                                <a:pt x="12787" y="2058"/>
                                <a:pt x="12836" y="2035"/>
                              </a:cubicBezTo>
                              <a:cubicBezTo>
                                <a:pt x="12905" y="2003"/>
                                <a:pt x="12938" y="1950"/>
                                <a:pt x="12976" y="1888"/>
                              </a:cubicBezTo>
                            </a:path>
                            <a:path w="2752" h="1023">
                              <a:moveTo>
                                <a:pt x="13021" y="1218"/>
                              </a:moveTo>
                              <a:cubicBezTo>
                                <a:pt x="13014" y="1185"/>
                                <a:pt x="13014" y="1178"/>
                                <a:pt x="13005" y="1160"/>
                              </a:cubicBezTo>
                              <a:cubicBezTo>
                                <a:pt x="13003" y="1207"/>
                                <a:pt x="13008" y="1262"/>
                                <a:pt x="13013" y="1314"/>
                              </a:cubicBezTo>
                              <a:cubicBezTo>
                                <a:pt x="13027" y="1456"/>
                                <a:pt x="13041" y="1597"/>
                                <a:pt x="13055" y="1739"/>
                              </a:cubicBezTo>
                              <a:cubicBezTo>
                                <a:pt x="13063" y="1823"/>
                                <a:pt x="13069" y="1908"/>
                                <a:pt x="13083" y="1992"/>
                              </a:cubicBezTo>
                              <a:cubicBezTo>
                                <a:pt x="13088" y="2018"/>
                                <a:pt x="13090" y="2025"/>
                                <a:pt x="13092" y="2041"/>
                              </a:cubicBezTo>
                            </a:path>
                            <a:path w="2752" h="1023">
                              <a:moveTo>
                                <a:pt x="12790" y="1762"/>
                              </a:moveTo>
                              <a:cubicBezTo>
                                <a:pt x="12851" y="1759"/>
                                <a:pt x="12911" y="1764"/>
                                <a:pt x="12972" y="1762"/>
                              </a:cubicBezTo>
                              <a:cubicBezTo>
                                <a:pt x="13100" y="1757"/>
                                <a:pt x="13233" y="1745"/>
                                <a:pt x="13352" y="1695"/>
                              </a:cubicBezTo>
                              <a:cubicBezTo>
                                <a:pt x="13396" y="1676"/>
                                <a:pt x="13450" y="1648"/>
                                <a:pt x="13470" y="1602"/>
                              </a:cubicBezTo>
                              <a:cubicBezTo>
                                <a:pt x="13471" y="1596"/>
                                <a:pt x="13472" y="1591"/>
                                <a:pt x="13473" y="1585"/>
                              </a:cubicBezTo>
                              <a:cubicBezTo>
                                <a:pt x="13434" y="1569"/>
                                <a:pt x="13416" y="1561"/>
                                <a:pt x="13368" y="1574"/>
                              </a:cubicBezTo>
                              <a:cubicBezTo>
                                <a:pt x="13314" y="1589"/>
                                <a:pt x="13260" y="1621"/>
                                <a:pt x="13227" y="1667"/>
                              </a:cubicBezTo>
                              <a:cubicBezTo>
                                <a:pt x="13198" y="1708"/>
                                <a:pt x="13204" y="1752"/>
                                <a:pt x="13235" y="1790"/>
                              </a:cubicBezTo>
                              <a:cubicBezTo>
                                <a:pt x="13282" y="1848"/>
                                <a:pt x="13363" y="1878"/>
                                <a:pt x="13428" y="1910"/>
                              </a:cubicBezTo>
                              <a:cubicBezTo>
                                <a:pt x="13477" y="1934"/>
                                <a:pt x="13527" y="1955"/>
                                <a:pt x="13573" y="1985"/>
                              </a:cubicBezTo>
                              <a:cubicBezTo>
                                <a:pt x="13599" y="2002"/>
                                <a:pt x="13597" y="2009"/>
                                <a:pt x="13612" y="2030"/>
                              </a:cubicBezTo>
                              <a:cubicBezTo>
                                <a:pt x="13576" y="2054"/>
                                <a:pt x="13548" y="2069"/>
                                <a:pt x="13502" y="2078"/>
                              </a:cubicBezTo>
                              <a:cubicBezTo>
                                <a:pt x="13423" y="2093"/>
                                <a:pt x="13347" y="2090"/>
                                <a:pt x="13268" y="2078"/>
                              </a:cubicBezTo>
                              <a:cubicBezTo>
                                <a:pt x="13202" y="2068"/>
                                <a:pt x="13159" y="2050"/>
                                <a:pt x="13109" y="20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1,1067" coordsize="2752,1023" path="m11209,1701c11193,1653,11177,1616,11144,1577c11109,1536,11057,1499,11002,1523c10948,1546,10914,1613,10894,1664c10868,1733,10854,1814,10865,1887c10873,1939,10903,1997,10957,2013c11007,2028,11065,2007,11104,1976c11146,1943,11171,1890,11181,1838c11188,1802,11182,1768,11176,1733c11160,1767,11167,1802,11177,1840c11190,1891,11209,1941,11240,1983c11264,2015,11282,2030,11321,2032em11679,1416c11697,1348,11704,1281,11691,1211c11683,1167,11666,1113,11631,1082c11597,1051,11558,1072,11529,1097c11477,1142,11450,1210,11431,1274c11403,1368,11391,1469,11399,1567c11408,1680,11444,1798,11500,1896c11528,1944,11567,1986,11598,2031em11280,1792c11332,1781,11384,1785,11438,1787c11528,1790,11617,1792,11707,1789c11730,1788,11752,1787,11775,1786em12184,1460c12184,1381,12182,1310,12150,1236c12134,1197,12101,1137,12053,1131c12000,1124,11971,1193,11958,1231c11925,1326,11917,1437,11919,1537c11922,1679,11949,1829,12014,1957c12026,1981,12064,2026,12059,2056c12055,2054,12050,2052,12046,2050em11742,1837c11787,1833,11830,1839,11875,1840c11950,1842,12026,1841,12101,1843c12115,1844,12130,1844,12144,1845em12253,1942c12291,1935,12335,1927,12369,1907c12404,1887,12443,1855,12465,1821c12480,1797,12488,1759,12465,1737c12438,1711,12389,1725,12361,1740c12311,1766,12270,1818,12251,1871c12233,1920,12235,1981,12271,2022c12316,2074,12383,2070,12445,2072em12850,1792c12852,1756,12861,1711,12822,1689c12787,1669,12745,1702,12721,1724c12675,1765,12647,1823,12637,1884c12628,1937,12641,1992,12684,2027c12730,2065,12787,2058,12836,2035c12905,2003,12938,1950,12976,1888em13021,1218c13014,1185,13014,1178,13005,1160c13003,1207,13008,1262,13013,1314c13027,1456,13041,1597,13055,1739c13063,1823,13069,1908,13083,1992c13088,2018,13090,2025,13092,2041em12790,1762c12851,1759,12911,1764,12972,1762c13100,1757,13233,1745,13352,1695c13396,1676,13450,1648,13470,1602c13471,1596,13472,1591,13473,1585c13434,1569,13416,1561,13368,1574c13314,1589,13260,1621,13227,1667c13198,1708,13204,1752,13235,1790c13282,1848,13363,1878,13428,1910c13477,1934,13527,1955,13573,1985c13599,2002,13597,2009,13612,2030c13576,2054,13548,2069,13502,2078c13423,2093,13347,2090,13268,2078c13202,2068,13159,2050,13109,2008e" stroked="t" o:allowincell="f" style="position:absolute;margin-left:235.85pt;margin-top:-41.75pt;width:78pt;height:2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164330</wp:posOffset>
                </wp:positionH>
                <wp:positionV relativeFrom="paragraph">
                  <wp:posOffset>-490855</wp:posOffset>
                </wp:positionV>
                <wp:extent cx="1815465" cy="298450"/>
                <wp:effectExtent l="10160" t="10160" r="8890" b="95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3" h="829">
                              <a:moveTo>
                                <a:pt x="14381" y="1367"/>
                              </a:moveTo>
                              <a:cubicBezTo>
                                <a:pt x="14369" y="1428"/>
                                <a:pt x="14365" y="1489"/>
                                <a:pt x="14365" y="1552"/>
                              </a:cubicBezTo>
                              <a:cubicBezTo>
                                <a:pt x="14364" y="1647"/>
                                <a:pt x="14366" y="1742"/>
                                <a:pt x="14375" y="1837"/>
                              </a:cubicBezTo>
                              <a:cubicBezTo>
                                <a:pt x="14381" y="1902"/>
                                <a:pt x="14393" y="1951"/>
                                <a:pt x="14425" y="2005"/>
                              </a:cubicBezTo>
                              <a:cubicBezTo>
                                <a:pt x="14433" y="1955"/>
                                <a:pt x="14434" y="1934"/>
                                <a:pt x="14415" y="1880"/>
                              </a:cubicBezTo>
                              <a:cubicBezTo>
                                <a:pt x="14343" y="1675"/>
                                <a:pt x="14174" y="1506"/>
                                <a:pt x="14110" y="1303"/>
                              </a:cubicBezTo>
                              <a:cubicBezTo>
                                <a:pt x="14109" y="1294"/>
                                <a:pt x="14108" y="1285"/>
                                <a:pt x="14107" y="1276"/>
                              </a:cubicBezTo>
                              <a:cubicBezTo>
                                <a:pt x="14166" y="1243"/>
                                <a:pt x="14226" y="1242"/>
                                <a:pt x="14294" y="1236"/>
                              </a:cubicBezTo>
                              <a:cubicBezTo>
                                <a:pt x="14474" y="1219"/>
                                <a:pt x="14660" y="1204"/>
                                <a:pt x="14841" y="1220"/>
                              </a:cubicBezTo>
                              <a:cubicBezTo>
                                <a:pt x="14915" y="1226"/>
                                <a:pt x="14919" y="1222"/>
                                <a:pt x="14896" y="1269"/>
                              </a:cubicBezTo>
                            </a:path>
                            <a:path w="5043" h="829">
                              <a:moveTo>
                                <a:pt x="14248" y="1573"/>
                              </a:moveTo>
                              <a:cubicBezTo>
                                <a:pt x="14225" y="1597"/>
                                <a:pt x="14218" y="1603"/>
                                <a:pt x="14215" y="1625"/>
                              </a:cubicBezTo>
                              <a:cubicBezTo>
                                <a:pt x="14239" y="1660"/>
                                <a:pt x="14299" y="1662"/>
                                <a:pt x="14344" y="1662"/>
                              </a:cubicBezTo>
                              <a:cubicBezTo>
                                <a:pt x="14440" y="1663"/>
                                <a:pt x="14541" y="1646"/>
                                <a:pt x="14635" y="1627"/>
                              </a:cubicBezTo>
                              <a:cubicBezTo>
                                <a:pt x="14690" y="1616"/>
                                <a:pt x="14740" y="1600"/>
                                <a:pt x="14792" y="1580"/>
                              </a:cubicBezTo>
                            </a:path>
                            <a:path w="5043" h="829">
                              <a:moveTo>
                                <a:pt x="14777" y="1573"/>
                              </a:moveTo>
                              <a:cubicBezTo>
                                <a:pt x="14773" y="1614"/>
                                <a:pt x="14768" y="1660"/>
                                <a:pt x="14775" y="1701"/>
                              </a:cubicBezTo>
                              <a:cubicBezTo>
                                <a:pt x="14783" y="1751"/>
                                <a:pt x="14800" y="1805"/>
                                <a:pt x="14821" y="1851"/>
                              </a:cubicBezTo>
                              <a:cubicBezTo>
                                <a:pt x="14833" y="1877"/>
                                <a:pt x="14847" y="1899"/>
                                <a:pt x="14863" y="1922"/>
                              </a:cubicBezTo>
                              <a:cubicBezTo>
                                <a:pt x="14897" y="1962"/>
                                <a:pt x="14839" y="1885"/>
                                <a:pt x="14835" y="1879"/>
                              </a:cubicBezTo>
                              <a:cubicBezTo>
                                <a:pt x="14803" y="1831"/>
                                <a:pt x="14769" y="1779"/>
                                <a:pt x="14749" y="1725"/>
                              </a:cubicBezTo>
                              <a:cubicBezTo>
                                <a:pt x="14735" y="1687"/>
                                <a:pt x="14722" y="1622"/>
                                <a:pt x="14758" y="1590"/>
                              </a:cubicBezTo>
                              <a:cubicBezTo>
                                <a:pt x="14789" y="1563"/>
                                <a:pt x="14855" y="1564"/>
                                <a:pt x="14892" y="1567"/>
                              </a:cubicBezTo>
                              <a:cubicBezTo>
                                <a:pt x="14905" y="1569"/>
                                <a:pt x="14919" y="1572"/>
                                <a:pt x="14932" y="1574"/>
                              </a:cubicBezTo>
                            </a:path>
                            <a:path w="5043" h="829">
                              <a:moveTo>
                                <a:pt x="15136" y="1602"/>
                              </a:moveTo>
                              <a:cubicBezTo>
                                <a:pt x="15163" y="1615"/>
                                <a:pt x="15160" y="1632"/>
                                <a:pt x="15168" y="1661"/>
                              </a:cubicBezTo>
                              <a:cubicBezTo>
                                <a:pt x="15180" y="1704"/>
                                <a:pt x="15191" y="1747"/>
                                <a:pt x="15203" y="1790"/>
                              </a:cubicBezTo>
                              <a:cubicBezTo>
                                <a:pt x="15204" y="1794"/>
                                <a:pt x="15226" y="1871"/>
                                <a:pt x="15231" y="1870"/>
                              </a:cubicBezTo>
                              <a:cubicBezTo>
                                <a:pt x="15233" y="1866"/>
                                <a:pt x="15234" y="1863"/>
                                <a:pt x="15236" y="1859"/>
                              </a:cubicBezTo>
                            </a:path>
                            <a:path w="5043" h="829">
                              <a:moveTo>
                                <a:pt x="15115" y="1378"/>
                              </a:moveTo>
                              <a:cubicBezTo>
                                <a:pt x="15148" y="1393"/>
                                <a:pt x="15175" y="1410"/>
                                <a:pt x="15203" y="1432"/>
                              </a:cubicBezTo>
                            </a:path>
                            <a:path w="5043" h="829">
                              <a:moveTo>
                                <a:pt x="15516" y="1597"/>
                              </a:moveTo>
                              <a:cubicBezTo>
                                <a:pt x="15479" y="1584"/>
                                <a:pt x="15450" y="1594"/>
                                <a:pt x="15421" y="1623"/>
                              </a:cubicBezTo>
                              <a:cubicBezTo>
                                <a:pt x="15387" y="1658"/>
                                <a:pt x="15356" y="1707"/>
                                <a:pt x="15349" y="1756"/>
                              </a:cubicBezTo>
                              <a:cubicBezTo>
                                <a:pt x="15342" y="1805"/>
                                <a:pt x="15359" y="1856"/>
                                <a:pt x="15405" y="1879"/>
                              </a:cubicBezTo>
                              <a:cubicBezTo>
                                <a:pt x="15461" y="1907"/>
                                <a:pt x="15532" y="1896"/>
                                <a:pt x="15588" y="1874"/>
                              </a:cubicBezTo>
                              <a:cubicBezTo>
                                <a:pt x="15635" y="1850"/>
                                <a:pt x="15652" y="1842"/>
                                <a:pt x="15678" y="1817"/>
                              </a:cubicBezTo>
                            </a:path>
                            <a:path w="5043" h="829">
                              <a:moveTo>
                                <a:pt x="15731" y="1205"/>
                              </a:moveTo>
                              <a:cubicBezTo>
                                <a:pt x="15720" y="1183"/>
                                <a:pt x="15721" y="1175"/>
                                <a:pt x="15704" y="1177"/>
                              </a:cubicBezTo>
                              <a:cubicBezTo>
                                <a:pt x="15700" y="1241"/>
                                <a:pt x="15712" y="1302"/>
                                <a:pt x="15720" y="1365"/>
                              </a:cubicBezTo>
                              <a:cubicBezTo>
                                <a:pt x="15736" y="1496"/>
                                <a:pt x="15762" y="1623"/>
                                <a:pt x="15795" y="1751"/>
                              </a:cubicBezTo>
                              <a:cubicBezTo>
                                <a:pt x="15809" y="1805"/>
                                <a:pt x="15822" y="1858"/>
                                <a:pt x="15842" y="1909"/>
                              </a:cubicBezTo>
                            </a:path>
                            <a:path w="5043" h="829">
                              <a:moveTo>
                                <a:pt x="15567" y="1666"/>
                              </a:moveTo>
                              <a:cubicBezTo>
                                <a:pt x="15572" y="1630"/>
                                <a:pt x="15616" y="1625"/>
                                <a:pt x="15657" y="1621"/>
                              </a:cubicBezTo>
                              <a:cubicBezTo>
                                <a:pt x="15716" y="1615"/>
                                <a:pt x="15779" y="1606"/>
                                <a:pt x="15838" y="1606"/>
                              </a:cubicBezTo>
                              <a:cubicBezTo>
                                <a:pt x="15872" y="1606"/>
                                <a:pt x="15915" y="1607"/>
                                <a:pt x="15943" y="1628"/>
                              </a:cubicBezTo>
                              <a:cubicBezTo>
                                <a:pt x="15965" y="1645"/>
                                <a:pt x="15973" y="1686"/>
                                <a:pt x="15978" y="1712"/>
                              </a:cubicBezTo>
                              <a:cubicBezTo>
                                <a:pt x="15986" y="1758"/>
                                <a:pt x="15997" y="1802"/>
                                <a:pt x="16009" y="1847"/>
                              </a:cubicBezTo>
                              <a:cubicBezTo>
                                <a:pt x="16014" y="1866"/>
                                <a:pt x="16025" y="1930"/>
                                <a:pt x="16045" y="1941"/>
                              </a:cubicBezTo>
                              <a:cubicBezTo>
                                <a:pt x="16050" y="1941"/>
                                <a:pt x="16055" y="1940"/>
                                <a:pt x="16060" y="1940"/>
                              </a:cubicBezTo>
                              <a:cubicBezTo>
                                <a:pt x="16067" y="1904"/>
                                <a:pt x="16058" y="1874"/>
                                <a:pt x="16050" y="1838"/>
                              </a:cubicBezTo>
                            </a:path>
                            <a:path w="5043" h="829">
                              <a:moveTo>
                                <a:pt x="15903" y="1453"/>
                              </a:moveTo>
                              <a:cubicBezTo>
                                <a:pt x="15930" y="1461"/>
                                <a:pt x="15945" y="1479"/>
                                <a:pt x="15965" y="1502"/>
                              </a:cubicBezTo>
                              <a:cubicBezTo>
                                <a:pt x="15971" y="1509"/>
                                <a:pt x="15976" y="1516"/>
                                <a:pt x="15982" y="1523"/>
                              </a:cubicBezTo>
                            </a:path>
                            <a:path w="5043" h="829">
                              <a:moveTo>
                                <a:pt x="16193" y="1773"/>
                              </a:moveTo>
                              <a:cubicBezTo>
                                <a:pt x="16200" y="1798"/>
                                <a:pt x="16206" y="1824"/>
                                <a:pt x="16216" y="1848"/>
                              </a:cubicBezTo>
                              <a:cubicBezTo>
                                <a:pt x="16227" y="1876"/>
                                <a:pt x="16238" y="1903"/>
                                <a:pt x="16264" y="1920"/>
                              </a:cubicBezTo>
                              <a:cubicBezTo>
                                <a:pt x="16292" y="1938"/>
                                <a:pt x="16321" y="1936"/>
                                <a:pt x="16351" y="1927"/>
                              </a:cubicBezTo>
                              <a:cubicBezTo>
                                <a:pt x="16388" y="1915"/>
                                <a:pt x="16413" y="1891"/>
                                <a:pt x="16424" y="1853"/>
                              </a:cubicBezTo>
                              <a:cubicBezTo>
                                <a:pt x="16438" y="1805"/>
                                <a:pt x="16415" y="1755"/>
                                <a:pt x="16384" y="1719"/>
                              </a:cubicBezTo>
                              <a:cubicBezTo>
                                <a:pt x="16348" y="1676"/>
                                <a:pt x="16295" y="1640"/>
                                <a:pt x="16241" y="1627"/>
                              </a:cubicBezTo>
                              <a:cubicBezTo>
                                <a:pt x="16204" y="1618"/>
                                <a:pt x="16164" y="1629"/>
                                <a:pt x="16163" y="1673"/>
                              </a:cubicBezTo>
                              <a:cubicBezTo>
                                <a:pt x="16167" y="1698"/>
                                <a:pt x="16170" y="1708"/>
                                <a:pt x="16182" y="1722"/>
                              </a:cubicBezTo>
                            </a:path>
                            <a:path w="5043" h="829">
                              <a:moveTo>
                                <a:pt x="16477" y="1748"/>
                              </a:moveTo>
                              <a:cubicBezTo>
                                <a:pt x="16510" y="1757"/>
                                <a:pt x="16518" y="1771"/>
                                <a:pt x="16535" y="1801"/>
                              </a:cubicBezTo>
                              <a:cubicBezTo>
                                <a:pt x="16550" y="1828"/>
                                <a:pt x="16562" y="1857"/>
                                <a:pt x="16576" y="1885"/>
                              </a:cubicBezTo>
                              <a:cubicBezTo>
                                <a:pt x="16583" y="1899"/>
                                <a:pt x="16591" y="1912"/>
                                <a:pt x="16598" y="1926"/>
                              </a:cubicBezTo>
                              <a:cubicBezTo>
                                <a:pt x="16595" y="1888"/>
                                <a:pt x="16585" y="1851"/>
                                <a:pt x="16581" y="1813"/>
                              </a:cubicBezTo>
                              <a:cubicBezTo>
                                <a:pt x="16577" y="1773"/>
                                <a:pt x="16574" y="1723"/>
                                <a:pt x="16589" y="1685"/>
                              </a:cubicBezTo>
                              <a:cubicBezTo>
                                <a:pt x="16603" y="1648"/>
                                <a:pt x="16634" y="1662"/>
                                <a:pt x="16659" y="1679"/>
                              </a:cubicBezTo>
                              <a:cubicBezTo>
                                <a:pt x="16714" y="1718"/>
                                <a:pt x="16756" y="1779"/>
                                <a:pt x="16797" y="1831"/>
                              </a:cubicBezTo>
                              <a:cubicBezTo>
                                <a:pt x="16822" y="1863"/>
                                <a:pt x="16852" y="1898"/>
                                <a:pt x="16866" y="1936"/>
                              </a:cubicBezTo>
                              <a:cubicBezTo>
                                <a:pt x="16867" y="1940"/>
                                <a:pt x="16867" y="1945"/>
                                <a:pt x="16868" y="1949"/>
                              </a:cubicBezTo>
                            </a:path>
                            <a:path w="5043" h="829">
                              <a:moveTo>
                                <a:pt x="17252" y="1337"/>
                              </a:moveTo>
                              <a:cubicBezTo>
                                <a:pt x="17263" y="1385"/>
                                <a:pt x="17272" y="1437"/>
                                <a:pt x="17278" y="1489"/>
                              </a:cubicBezTo>
                              <a:cubicBezTo>
                                <a:pt x="17288" y="1575"/>
                                <a:pt x="17306" y="1658"/>
                                <a:pt x="17328" y="1742"/>
                              </a:cubicBezTo>
                              <a:cubicBezTo>
                                <a:pt x="17344" y="1802"/>
                                <a:pt x="17361" y="1852"/>
                                <a:pt x="17395" y="1901"/>
                              </a:cubicBezTo>
                              <a:cubicBezTo>
                                <a:pt x="17387" y="1848"/>
                                <a:pt x="17369" y="1800"/>
                                <a:pt x="17348" y="1751"/>
                              </a:cubicBezTo>
                              <a:cubicBezTo>
                                <a:pt x="17300" y="1639"/>
                                <a:pt x="17243" y="1532"/>
                                <a:pt x="17185" y="1425"/>
                              </a:cubicBezTo>
                              <a:cubicBezTo>
                                <a:pt x="17159" y="1377"/>
                                <a:pt x="17128" y="1330"/>
                                <a:pt x="17116" y="1277"/>
                              </a:cubicBezTo>
                              <a:cubicBezTo>
                                <a:pt x="17161" y="1266"/>
                                <a:pt x="17198" y="1266"/>
                                <a:pt x="17250" y="1270"/>
                              </a:cubicBezTo>
                              <a:cubicBezTo>
                                <a:pt x="17402" y="1281"/>
                                <a:pt x="17554" y="1283"/>
                                <a:pt x="17706" y="1294"/>
                              </a:cubicBezTo>
                              <a:cubicBezTo>
                                <a:pt x="17746" y="1297"/>
                                <a:pt x="17774" y="1306"/>
                                <a:pt x="17810" y="1314"/>
                              </a:cubicBezTo>
                            </a:path>
                            <a:path w="5043" h="829">
                              <a:moveTo>
                                <a:pt x="17266" y="1594"/>
                              </a:moveTo>
                              <a:cubicBezTo>
                                <a:pt x="17260" y="1634"/>
                                <a:pt x="17255" y="1630"/>
                                <a:pt x="17317" y="1634"/>
                              </a:cubicBezTo>
                              <a:cubicBezTo>
                                <a:pt x="17377" y="1637"/>
                                <a:pt x="17446" y="1634"/>
                                <a:pt x="17505" y="1621"/>
                              </a:cubicBezTo>
                              <a:cubicBezTo>
                                <a:pt x="17557" y="1610"/>
                                <a:pt x="17608" y="1597"/>
                                <a:pt x="17659" y="1580"/>
                              </a:cubicBezTo>
                              <a:cubicBezTo>
                                <a:pt x="17676" y="1574"/>
                                <a:pt x="17682" y="1572"/>
                                <a:pt x="17693" y="1569"/>
                              </a:cubicBezTo>
                              <a:cubicBezTo>
                                <a:pt x="17678" y="1595"/>
                                <a:pt x="17660" y="1618"/>
                                <a:pt x="17649" y="1649"/>
                              </a:cubicBezTo>
                              <a:cubicBezTo>
                                <a:pt x="17631" y="1699"/>
                                <a:pt x="17619" y="1758"/>
                                <a:pt x="17621" y="1812"/>
                              </a:cubicBezTo>
                              <a:cubicBezTo>
                                <a:pt x="17623" y="1865"/>
                                <a:pt x="17643" y="1941"/>
                                <a:pt x="17703" y="1958"/>
                              </a:cubicBezTo>
                              <a:cubicBezTo>
                                <a:pt x="17740" y="1969"/>
                                <a:pt x="17795" y="1942"/>
                                <a:pt x="17818" y="1913"/>
                              </a:cubicBezTo>
                              <a:cubicBezTo>
                                <a:pt x="17848" y="1876"/>
                                <a:pt x="17852" y="1818"/>
                                <a:pt x="17836" y="1775"/>
                              </a:cubicBezTo>
                              <a:cubicBezTo>
                                <a:pt x="17812" y="1711"/>
                                <a:pt x="17751" y="1657"/>
                                <a:pt x="17691" y="1628"/>
                              </a:cubicBezTo>
                              <a:cubicBezTo>
                                <a:pt x="17653" y="1609"/>
                                <a:pt x="17628" y="1597"/>
                                <a:pt x="17613" y="1634"/>
                              </a:cubicBezTo>
                            </a:path>
                            <a:path w="5043" h="829">
                              <a:moveTo>
                                <a:pt x="17879" y="1681"/>
                              </a:moveTo>
                              <a:cubicBezTo>
                                <a:pt x="17902" y="1711"/>
                                <a:pt x="17920" y="1744"/>
                                <a:pt x="17942" y="1774"/>
                              </a:cubicBezTo>
                              <a:cubicBezTo>
                                <a:pt x="17983" y="1830"/>
                                <a:pt x="18026" y="1884"/>
                                <a:pt x="18076" y="1932"/>
                              </a:cubicBezTo>
                              <a:cubicBezTo>
                                <a:pt x="18080" y="1935"/>
                                <a:pt x="18083" y="1939"/>
                                <a:pt x="18087" y="1942"/>
                              </a:cubicBezTo>
                              <a:cubicBezTo>
                                <a:pt x="18071" y="1916"/>
                                <a:pt x="18048" y="1897"/>
                                <a:pt x="18029" y="1873"/>
                              </a:cubicBezTo>
                              <a:cubicBezTo>
                                <a:pt x="17999" y="1836"/>
                                <a:pt x="17966" y="1791"/>
                                <a:pt x="17953" y="1744"/>
                              </a:cubicBezTo>
                              <a:cubicBezTo>
                                <a:pt x="17944" y="1712"/>
                                <a:pt x="17951" y="1647"/>
                                <a:pt x="17982" y="1625"/>
                              </a:cubicBezTo>
                              <a:cubicBezTo>
                                <a:pt x="18012" y="1604"/>
                                <a:pt x="18067" y="1597"/>
                                <a:pt x="18103" y="1600"/>
                              </a:cubicBezTo>
                              <a:cubicBezTo>
                                <a:pt x="18113" y="1602"/>
                                <a:pt x="18124" y="1603"/>
                                <a:pt x="18134" y="1605"/>
                              </a:cubicBezTo>
                            </a:path>
                            <a:path w="5043" h="829">
                              <a:moveTo>
                                <a:pt x="18315" y="1636"/>
                              </a:moveTo>
                              <a:cubicBezTo>
                                <a:pt x="18292" y="1645"/>
                                <a:pt x="18297" y="1643"/>
                                <a:pt x="18280" y="1661"/>
                              </a:cubicBezTo>
                              <a:cubicBezTo>
                                <a:pt x="18252" y="1691"/>
                                <a:pt x="18232" y="1734"/>
                                <a:pt x="18225" y="1775"/>
                              </a:cubicBezTo>
                              <a:cubicBezTo>
                                <a:pt x="18213" y="1850"/>
                                <a:pt x="18253" y="1917"/>
                                <a:pt x="18322" y="1947"/>
                              </a:cubicBezTo>
                              <a:cubicBezTo>
                                <a:pt x="18365" y="1966"/>
                                <a:pt x="18415" y="1968"/>
                                <a:pt x="18460" y="1952"/>
                              </a:cubicBezTo>
                              <a:cubicBezTo>
                                <a:pt x="18501" y="1937"/>
                                <a:pt x="18540" y="1900"/>
                                <a:pt x="18558" y="1860"/>
                              </a:cubicBezTo>
                              <a:cubicBezTo>
                                <a:pt x="18571" y="1832"/>
                                <a:pt x="18579" y="1798"/>
                                <a:pt x="18588" y="1769"/>
                              </a:cubicBezTo>
                              <a:cubicBezTo>
                                <a:pt x="18599" y="1734"/>
                                <a:pt x="18615" y="1701"/>
                                <a:pt x="18627" y="1666"/>
                              </a:cubicBezTo>
                              <a:cubicBezTo>
                                <a:pt x="18641" y="1626"/>
                                <a:pt x="18647" y="1596"/>
                                <a:pt x="18643" y="1556"/>
                              </a:cubicBezTo>
                              <a:cubicBezTo>
                                <a:pt x="18608" y="1569"/>
                                <a:pt x="18592" y="1579"/>
                                <a:pt x="18568" y="1617"/>
                              </a:cubicBezTo>
                              <a:cubicBezTo>
                                <a:pt x="18535" y="1671"/>
                                <a:pt x="18510" y="1743"/>
                                <a:pt x="18524" y="1807"/>
                              </a:cubicBezTo>
                              <a:cubicBezTo>
                                <a:pt x="18543" y="1894"/>
                                <a:pt x="18631" y="1931"/>
                                <a:pt x="18710" y="1946"/>
                              </a:cubicBezTo>
                              <a:cubicBezTo>
                                <a:pt x="18822" y="1967"/>
                                <a:pt x="18942" y="1963"/>
                                <a:pt x="19053" y="1936"/>
                              </a:cubicBezTo>
                              <a:cubicBezTo>
                                <a:pt x="19106" y="1918"/>
                                <a:pt x="19120" y="1915"/>
                                <a:pt x="19149" y="1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7,1177" coordsize="5043,829" path="m14381,1367c14369,1428,14365,1489,14365,1552c14364,1647,14366,1742,14375,1837c14381,1902,14393,1951,14425,2005c14433,1955,14434,1934,14415,1880c14343,1675,14174,1506,14110,1303c14109,1294,14108,1285,14107,1276c14166,1243,14226,1242,14294,1236c14474,1219,14660,1204,14841,1220c14915,1226,14919,1222,14896,1269em14248,1573c14225,1597,14218,1603,14215,1625c14239,1660,14299,1662,14344,1662c14440,1663,14541,1646,14635,1627c14690,1616,14740,1600,14792,1580em14777,1573c14773,1614,14768,1660,14775,1701c14783,1751,14800,1805,14821,1851c14833,1877,14847,1899,14863,1922c14897,1962,14839,1885,14835,1879c14803,1831,14769,1779,14749,1725c14735,1687,14722,1622,14758,1590c14789,1563,14855,1564,14892,1567c14905,1569,14919,1572,14932,1574em15136,1602c15163,1615,15160,1632,15168,1661c15180,1704,15191,1747,15203,1790c15204,1794,15226,1871,15231,1870c15233,1866,15234,1863,15236,1859em15115,1378c15148,1393,15175,1410,15203,1432em15516,1597c15479,1584,15450,1594,15421,1623c15387,1658,15356,1707,15349,1756c15342,1805,15359,1856,15405,1879c15461,1907,15532,1896,15588,1874c15635,1850,15652,1842,15678,1817em15731,1205c15720,1183,15721,1175,15704,1177c15700,1241,15712,1302,15720,1365c15736,1496,15762,1623,15795,1751c15809,1805,15822,1858,15842,1909em15567,1666c15572,1630,15616,1625,15657,1621c15716,1615,15779,1606,15838,1606c15872,1606,15915,1607,15943,1628c15965,1645,15973,1686,15978,1712c15986,1758,15997,1802,16009,1847c16014,1866,16025,1930,16045,1941c16050,1941,16055,1940,16060,1940c16067,1904,16058,1874,16050,1838em15903,1453c15930,1461,15945,1479,15965,1502c15971,1509,15976,1516,15982,1523em16193,1773c16200,1798,16206,1824,16216,1848c16227,1876,16238,1903,16264,1920c16292,1938,16321,1936,16351,1927c16388,1915,16413,1891,16424,1853c16438,1805,16415,1755,16384,1719c16348,1676,16295,1640,16241,1627c16204,1618,16164,1629,16163,1673c16167,1698,16170,1708,16182,1722em16477,1748c16510,1757,16518,1771,16535,1801c16550,1828,16562,1857,16576,1885c16583,1899,16591,1912,16598,1926c16595,1888,16585,1851,16581,1813c16577,1773,16574,1723,16589,1685c16603,1648,16634,1662,16659,1679c16714,1718,16756,1779,16797,1831c16822,1863,16852,1898,16866,1936c16867,1940,16867,1945,16868,1949em17252,1337c17263,1385,17272,1437,17278,1489c17288,1575,17306,1658,17328,1742c17344,1802,17361,1852,17395,1901c17387,1848,17369,1800,17348,1751c17300,1639,17243,1532,17185,1425c17159,1377,17128,1330,17116,1277c17161,1266,17198,1266,17250,1270c17402,1281,17554,1283,17706,1294c17746,1297,17774,1306,17810,1314em17266,1594c17260,1634,17255,1630,17317,1634c17377,1637,17446,1634,17505,1621c17557,1610,17608,1597,17659,1580c17676,1574,17682,1572,17693,1569c17678,1595,17660,1618,17649,1649c17631,1699,17619,1758,17621,1812c17623,1865,17643,1941,17703,1958c17740,1969,17795,1942,17818,1913c17848,1876,17852,1818,17836,1775c17812,1711,17751,1657,17691,1628c17653,1609,17628,1597,17613,1634em17879,1681c17902,1711,17920,1744,17942,1774c17983,1830,18026,1884,18076,1932c18080,1935,18083,1939,18087,1942c18071,1916,18048,1897,18029,1873c17999,1836,17966,1791,17953,1744c17944,1712,17951,1647,17982,1625c18012,1604,18067,1597,18103,1600c18113,1602,18124,1603,18134,1605em18315,1636c18292,1645,18297,1643,18280,1661c18252,1691,18232,1734,18225,1775c18213,1850,18253,1917,18322,1947c18365,1966,18415,1968,18460,1952c18501,1937,18540,1900,18558,1860c18571,1832,18579,1798,18588,1769c18599,1734,18615,1701,18627,1666c18641,1626,18647,1596,18643,1556c18608,1569,18592,1579,18568,1617c18535,1671,18510,1743,18524,1807c18543,1894,18631,1931,18710,1946c18822,1967,18942,1963,19053,1936c19106,1918,19120,1915,19149,1894e" stroked="t" o:allowincell="f" style="position:absolute;margin-left:327.9pt;margin-top:-38.65pt;width:142.9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046730</wp:posOffset>
                </wp:positionH>
                <wp:positionV relativeFrom="paragraph">
                  <wp:posOffset>65405</wp:posOffset>
                </wp:positionV>
                <wp:extent cx="644525" cy="283845"/>
                <wp:effectExtent l="7620" t="6985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790">
                              <a:moveTo>
                                <a:pt x="11095" y="2842"/>
                              </a:moveTo>
                              <a:cubicBezTo>
                                <a:pt x="11073" y="2873"/>
                                <a:pt x="11074" y="2902"/>
                                <a:pt x="11073" y="2942"/>
                              </a:cubicBezTo>
                              <a:cubicBezTo>
                                <a:pt x="11072" y="3003"/>
                                <a:pt x="11079" y="3064"/>
                                <a:pt x="11090" y="3124"/>
                              </a:cubicBezTo>
                              <a:cubicBezTo>
                                <a:pt x="11101" y="3185"/>
                                <a:pt x="11118" y="3242"/>
                                <a:pt x="11148" y="3296"/>
                              </a:cubicBezTo>
                              <a:cubicBezTo>
                                <a:pt x="11150" y="3300"/>
                                <a:pt x="11153" y="3305"/>
                                <a:pt x="11155" y="3309"/>
                              </a:cubicBezTo>
                            </a:path>
                            <a:path w="1790" h="790">
                              <a:moveTo>
                                <a:pt x="11011" y="2898"/>
                              </a:moveTo>
                              <a:cubicBezTo>
                                <a:pt x="11005" y="2865"/>
                                <a:pt x="10994" y="2826"/>
                                <a:pt x="11016" y="2797"/>
                              </a:cubicBezTo>
                              <a:cubicBezTo>
                                <a:pt x="11050" y="2752"/>
                                <a:pt x="11128" y="2732"/>
                                <a:pt x="11179" y="2725"/>
                              </a:cubicBezTo>
                              <a:cubicBezTo>
                                <a:pt x="11237" y="2717"/>
                                <a:pt x="11302" y="2720"/>
                                <a:pt x="11354" y="2749"/>
                              </a:cubicBezTo>
                              <a:cubicBezTo>
                                <a:pt x="11433" y="2792"/>
                                <a:pt x="11479" y="2884"/>
                                <a:pt x="11463" y="2971"/>
                              </a:cubicBezTo>
                              <a:cubicBezTo>
                                <a:pt x="11455" y="3014"/>
                                <a:pt x="11430" y="3049"/>
                                <a:pt x="11398" y="3078"/>
                              </a:cubicBezTo>
                              <a:cubicBezTo>
                                <a:pt x="11367" y="3106"/>
                                <a:pt x="11323" y="3126"/>
                                <a:pt x="11280" y="3122"/>
                              </a:cubicBezTo>
                              <a:cubicBezTo>
                                <a:pt x="11275" y="3120"/>
                                <a:pt x="11269" y="3119"/>
                                <a:pt x="11264" y="3117"/>
                              </a:cubicBezTo>
                            </a:path>
                            <a:path w="1790" h="790">
                              <a:moveTo>
                                <a:pt x="11701" y="3034"/>
                              </a:moveTo>
                              <a:cubicBezTo>
                                <a:pt x="11686" y="3012"/>
                                <a:pt x="11674" y="2990"/>
                                <a:pt x="11644" y="2999"/>
                              </a:cubicBezTo>
                              <a:cubicBezTo>
                                <a:pt x="11621" y="3006"/>
                                <a:pt x="11605" y="3036"/>
                                <a:pt x="11596" y="3056"/>
                              </a:cubicBezTo>
                              <a:cubicBezTo>
                                <a:pt x="11581" y="3089"/>
                                <a:pt x="11570" y="3126"/>
                                <a:pt x="11572" y="3162"/>
                              </a:cubicBezTo>
                              <a:cubicBezTo>
                                <a:pt x="11573" y="3185"/>
                                <a:pt x="11580" y="3214"/>
                                <a:pt x="11607" y="3214"/>
                              </a:cubicBezTo>
                              <a:cubicBezTo>
                                <a:pt x="11638" y="3214"/>
                                <a:pt x="11664" y="3180"/>
                                <a:pt x="11679" y="3157"/>
                              </a:cubicBezTo>
                              <a:cubicBezTo>
                                <a:pt x="11703" y="3122"/>
                                <a:pt x="11721" y="3079"/>
                                <a:pt x="11734" y="3039"/>
                              </a:cubicBezTo>
                              <a:cubicBezTo>
                                <a:pt x="11739" y="3022"/>
                                <a:pt x="11744" y="3005"/>
                                <a:pt x="11749" y="2988"/>
                              </a:cubicBezTo>
                              <a:cubicBezTo>
                                <a:pt x="11765" y="3015"/>
                                <a:pt x="11774" y="3043"/>
                                <a:pt x="11785" y="3073"/>
                              </a:cubicBezTo>
                              <a:cubicBezTo>
                                <a:pt x="11797" y="3103"/>
                                <a:pt x="11819" y="3129"/>
                                <a:pt x="11847" y="3146"/>
                              </a:cubicBezTo>
                              <a:cubicBezTo>
                                <a:pt x="11854" y="3149"/>
                                <a:pt x="11861" y="3153"/>
                                <a:pt x="11868" y="3156"/>
                              </a:cubicBezTo>
                            </a:path>
                            <a:path w="1790" h="790">
                              <a:moveTo>
                                <a:pt x="12026" y="2948"/>
                              </a:moveTo>
                              <a:cubicBezTo>
                                <a:pt x="12017" y="2991"/>
                                <a:pt x="12021" y="3033"/>
                                <a:pt x="12029" y="3077"/>
                              </a:cubicBezTo>
                              <a:cubicBezTo>
                                <a:pt x="12041" y="3143"/>
                                <a:pt x="12056" y="3209"/>
                                <a:pt x="12073" y="3274"/>
                              </a:cubicBezTo>
                              <a:cubicBezTo>
                                <a:pt x="12088" y="3332"/>
                                <a:pt x="12104" y="3389"/>
                                <a:pt x="12120" y="3446"/>
                              </a:cubicBezTo>
                              <a:cubicBezTo>
                                <a:pt x="12126" y="3468"/>
                                <a:pt x="12132" y="3488"/>
                                <a:pt x="12136" y="3510"/>
                              </a:cubicBezTo>
                              <a:cubicBezTo>
                                <a:pt x="12110" y="3478"/>
                                <a:pt x="12103" y="3432"/>
                                <a:pt x="12094" y="3391"/>
                              </a:cubicBezTo>
                              <a:cubicBezTo>
                                <a:pt x="12076" y="3306"/>
                                <a:pt x="12071" y="3222"/>
                                <a:pt x="12073" y="3136"/>
                              </a:cubicBezTo>
                              <a:cubicBezTo>
                                <a:pt x="12074" y="3078"/>
                                <a:pt x="12077" y="3004"/>
                                <a:pt x="12114" y="2955"/>
                              </a:cubicBezTo>
                              <a:cubicBezTo>
                                <a:pt x="12136" y="2925"/>
                                <a:pt x="12169" y="2930"/>
                                <a:pt x="12196" y="2950"/>
                              </a:cubicBezTo>
                              <a:cubicBezTo>
                                <a:pt x="12242" y="2984"/>
                                <a:pt x="12262" y="3048"/>
                                <a:pt x="12269" y="3102"/>
                              </a:cubicBezTo>
                              <a:cubicBezTo>
                                <a:pt x="12275" y="3149"/>
                                <a:pt x="12269" y="3197"/>
                                <a:pt x="12246" y="3239"/>
                              </a:cubicBezTo>
                              <a:cubicBezTo>
                                <a:pt x="12232" y="3265"/>
                                <a:pt x="12204" y="3293"/>
                                <a:pt x="12174" y="3300"/>
                              </a:cubicBezTo>
                              <a:cubicBezTo>
                                <a:pt x="12149" y="3306"/>
                                <a:pt x="12129" y="3289"/>
                                <a:pt x="12112" y="3275"/>
                              </a:cubicBezTo>
                            </a:path>
                            <a:path w="1790" h="790">
                              <a:moveTo>
                                <a:pt x="12332" y="3218"/>
                              </a:moveTo>
                              <a:cubicBezTo>
                                <a:pt x="12354" y="3211"/>
                                <a:pt x="12389" y="3198"/>
                                <a:pt x="12405" y="3181"/>
                              </a:cubicBezTo>
                              <a:cubicBezTo>
                                <a:pt x="12426" y="3160"/>
                                <a:pt x="12448" y="3123"/>
                                <a:pt x="12455" y="3094"/>
                              </a:cubicBezTo>
                              <a:cubicBezTo>
                                <a:pt x="12460" y="3075"/>
                                <a:pt x="12469" y="3022"/>
                                <a:pt x="12450" y="3007"/>
                              </a:cubicBezTo>
                              <a:cubicBezTo>
                                <a:pt x="12442" y="3004"/>
                                <a:pt x="12435" y="3002"/>
                                <a:pt x="12427" y="2999"/>
                              </a:cubicBezTo>
                              <a:cubicBezTo>
                                <a:pt x="12396" y="3020"/>
                                <a:pt x="12379" y="3049"/>
                                <a:pt x="12368" y="3086"/>
                              </a:cubicBezTo>
                              <a:cubicBezTo>
                                <a:pt x="12354" y="3131"/>
                                <a:pt x="12347" y="3190"/>
                                <a:pt x="12356" y="3237"/>
                              </a:cubicBezTo>
                              <a:cubicBezTo>
                                <a:pt x="12363" y="3271"/>
                                <a:pt x="12382" y="3316"/>
                                <a:pt x="12418" y="3329"/>
                              </a:cubicBezTo>
                              <a:cubicBezTo>
                                <a:pt x="12425" y="3330"/>
                                <a:pt x="12431" y="3330"/>
                                <a:pt x="12438" y="3331"/>
                              </a:cubicBezTo>
                            </a:path>
                            <a:path w="1790" h="790">
                              <a:moveTo>
                                <a:pt x="12573" y="3103"/>
                              </a:moveTo>
                              <a:cubicBezTo>
                                <a:pt x="12586" y="3125"/>
                                <a:pt x="12594" y="3149"/>
                                <a:pt x="12606" y="3172"/>
                              </a:cubicBezTo>
                              <a:cubicBezTo>
                                <a:pt x="12623" y="3205"/>
                                <a:pt x="12644" y="3236"/>
                                <a:pt x="12662" y="3268"/>
                              </a:cubicBezTo>
                              <a:cubicBezTo>
                                <a:pt x="12675" y="3292"/>
                                <a:pt x="12690" y="3314"/>
                                <a:pt x="12705" y="3337"/>
                              </a:cubicBezTo>
                              <a:cubicBezTo>
                                <a:pt x="12686" y="3306"/>
                                <a:pt x="12672" y="3276"/>
                                <a:pt x="12665" y="3240"/>
                              </a:cubicBezTo>
                              <a:cubicBezTo>
                                <a:pt x="12656" y="3193"/>
                                <a:pt x="12656" y="3132"/>
                                <a:pt x="12676" y="3088"/>
                              </a:cubicBezTo>
                              <a:cubicBezTo>
                                <a:pt x="12695" y="3047"/>
                                <a:pt x="12734" y="3007"/>
                                <a:pt x="12770" y="2981"/>
                              </a:cubicBezTo>
                              <a:cubicBezTo>
                                <a:pt x="12778" y="2976"/>
                                <a:pt x="12785" y="2971"/>
                                <a:pt x="12793" y="2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4,2721" coordsize="1790,790" path="m11095,2842c11073,2873,11074,2902,11073,2942c11072,3003,11079,3064,11090,3124c11101,3185,11118,3242,11148,3296c11150,3300,11153,3305,11155,3309em11011,2898c11005,2865,10994,2826,11016,2797c11050,2752,11128,2732,11179,2725c11237,2717,11302,2720,11354,2749c11433,2792,11479,2884,11463,2971c11455,3014,11430,3049,11398,3078c11367,3106,11323,3126,11280,3122c11275,3120,11269,3119,11264,3117em11701,3034c11686,3012,11674,2990,11644,2999c11621,3006,11605,3036,11596,3056c11581,3089,11570,3126,11572,3162c11573,3185,11580,3214,11607,3214c11638,3214,11664,3180,11679,3157c11703,3122,11721,3079,11734,3039c11739,3022,11744,3005,11749,2988c11765,3015,11774,3043,11785,3073c11797,3103,11819,3129,11847,3146c11854,3149,11861,3153,11868,3156em12026,2948c12017,2991,12021,3033,12029,3077c12041,3143,12056,3209,12073,3274c12088,3332,12104,3389,12120,3446c12126,3468,12132,3488,12136,3510c12110,3478,12103,3432,12094,3391c12076,3306,12071,3222,12073,3136c12074,3078,12077,3004,12114,2955c12136,2925,12169,2930,12196,2950c12242,2984,12262,3048,12269,3102c12275,3149,12269,3197,12246,3239c12232,3265,12204,3293,12174,3300c12149,3306,12129,3289,12112,3275em12332,3218c12354,3211,12389,3198,12405,3181c12426,3160,12448,3123,12455,3094c12460,3075,12469,3022,12450,3007c12442,3004,12435,3002,12427,2999c12396,3020,12379,3049,12368,3086c12354,3131,12347,3190,12356,3237c12363,3271,12382,3316,12418,3329c12425,3330,12431,3330,12438,3331em12573,3103c12586,3125,12594,3149,12606,3172c12623,3205,12644,3236,12662,3268c12675,3292,12690,3314,12705,3337c12686,3306,12672,3276,12665,3240c12656,3193,12656,3132,12676,3088c12695,3047,12734,3007,12770,2981c12778,2976,12785,2971,12793,2966e" stroked="t" o:allowincell="f" style="position:absolute;margin-left:239.9pt;margin-top:5.15pt;width:50.7pt;height:2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864610</wp:posOffset>
                </wp:positionH>
                <wp:positionV relativeFrom="paragraph">
                  <wp:posOffset>-38100</wp:posOffset>
                </wp:positionV>
                <wp:extent cx="681355" cy="314325"/>
                <wp:effectExtent l="6985" t="6985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872">
                              <a:moveTo>
                                <a:pt x="13484" y="2554"/>
                              </a:moveTo>
                              <a:cubicBezTo>
                                <a:pt x="13452" y="2542"/>
                                <a:pt x="13462" y="2601"/>
                                <a:pt x="13465" y="2636"/>
                              </a:cubicBezTo>
                              <a:cubicBezTo>
                                <a:pt x="13472" y="2723"/>
                                <a:pt x="13486" y="2811"/>
                                <a:pt x="13500" y="2897"/>
                              </a:cubicBezTo>
                              <a:cubicBezTo>
                                <a:pt x="13514" y="2988"/>
                                <a:pt x="13531" y="3078"/>
                                <a:pt x="13548" y="3168"/>
                              </a:cubicBezTo>
                              <a:cubicBezTo>
                                <a:pt x="13557" y="3214"/>
                                <a:pt x="13565" y="3260"/>
                                <a:pt x="13572" y="3306"/>
                              </a:cubicBezTo>
                            </a:path>
                            <a:path w="1893" h="872">
                              <a:moveTo>
                                <a:pt x="13324" y="3047"/>
                              </a:moveTo>
                              <a:cubicBezTo>
                                <a:pt x="13298" y="3026"/>
                                <a:pt x="13289" y="3019"/>
                                <a:pt x="13275" y="2993"/>
                              </a:cubicBezTo>
                              <a:cubicBezTo>
                                <a:pt x="13329" y="2970"/>
                                <a:pt x="13387" y="2958"/>
                                <a:pt x="13445" y="2948"/>
                              </a:cubicBezTo>
                              <a:cubicBezTo>
                                <a:pt x="13511" y="2936"/>
                                <a:pt x="13589" y="2917"/>
                                <a:pt x="13657" y="2922"/>
                              </a:cubicBezTo>
                              <a:cubicBezTo>
                                <a:pt x="13669" y="2921"/>
                                <a:pt x="13674" y="2921"/>
                                <a:pt x="13681" y="2926"/>
                              </a:cubicBezTo>
                              <a:cubicBezTo>
                                <a:pt x="13681" y="2958"/>
                                <a:pt x="13679" y="2990"/>
                                <a:pt x="13680" y="3022"/>
                              </a:cubicBezTo>
                              <a:cubicBezTo>
                                <a:pt x="13681" y="3071"/>
                                <a:pt x="13687" y="3131"/>
                                <a:pt x="13724" y="3168"/>
                              </a:cubicBezTo>
                              <a:cubicBezTo>
                                <a:pt x="13747" y="3191"/>
                                <a:pt x="13782" y="3200"/>
                                <a:pt x="13812" y="3190"/>
                              </a:cubicBezTo>
                              <a:cubicBezTo>
                                <a:pt x="13846" y="3179"/>
                                <a:pt x="13864" y="3148"/>
                                <a:pt x="13862" y="3113"/>
                              </a:cubicBezTo>
                              <a:cubicBezTo>
                                <a:pt x="13860" y="3065"/>
                                <a:pt x="13830" y="3018"/>
                                <a:pt x="13801" y="2982"/>
                              </a:cubicBezTo>
                              <a:cubicBezTo>
                                <a:pt x="13774" y="2948"/>
                                <a:pt x="13738" y="2912"/>
                                <a:pt x="13698" y="2895"/>
                              </a:cubicBezTo>
                              <a:cubicBezTo>
                                <a:pt x="13683" y="2892"/>
                                <a:pt x="13677" y="2891"/>
                                <a:pt x="13669" y="2900"/>
                              </a:cubicBezTo>
                            </a:path>
                            <a:path w="1893" h="872">
                              <a:moveTo>
                                <a:pt x="13976" y="2937"/>
                              </a:moveTo>
                              <a:cubicBezTo>
                                <a:pt x="13978" y="2940"/>
                                <a:pt x="13989" y="2965"/>
                                <a:pt x="13996" y="2990"/>
                              </a:cubicBezTo>
                              <a:cubicBezTo>
                                <a:pt x="14008" y="3032"/>
                                <a:pt x="14022" y="3073"/>
                                <a:pt x="14045" y="3110"/>
                              </a:cubicBezTo>
                              <a:cubicBezTo>
                                <a:pt x="14066" y="3144"/>
                                <a:pt x="14102" y="3184"/>
                                <a:pt x="14148" y="3175"/>
                              </a:cubicBezTo>
                              <a:cubicBezTo>
                                <a:pt x="14185" y="3167"/>
                                <a:pt x="14206" y="3132"/>
                                <a:pt x="14218" y="3100"/>
                              </a:cubicBezTo>
                              <a:cubicBezTo>
                                <a:pt x="14234" y="3059"/>
                                <a:pt x="14242" y="3015"/>
                                <a:pt x="14243" y="2971"/>
                              </a:cubicBezTo>
                              <a:cubicBezTo>
                                <a:pt x="14244" y="2952"/>
                                <a:pt x="14240" y="2935"/>
                                <a:pt x="14237" y="2917"/>
                              </a:cubicBezTo>
                              <a:cubicBezTo>
                                <a:pt x="14232" y="2946"/>
                                <a:pt x="14228" y="2969"/>
                                <a:pt x="14235" y="3000"/>
                              </a:cubicBezTo>
                              <a:cubicBezTo>
                                <a:pt x="14246" y="3050"/>
                                <a:pt x="14266" y="3099"/>
                                <a:pt x="14307" y="3132"/>
                              </a:cubicBezTo>
                              <a:cubicBezTo>
                                <a:pt x="14333" y="3152"/>
                                <a:pt x="14365" y="3156"/>
                                <a:pt x="14393" y="3140"/>
                              </a:cubicBezTo>
                              <a:cubicBezTo>
                                <a:pt x="14430" y="3119"/>
                                <a:pt x="14441" y="3073"/>
                                <a:pt x="14450" y="3035"/>
                              </a:cubicBezTo>
                              <a:cubicBezTo>
                                <a:pt x="14463" y="2980"/>
                                <a:pt x="14464" y="2923"/>
                                <a:pt x="14460" y="2867"/>
                              </a:cubicBezTo>
                              <a:cubicBezTo>
                                <a:pt x="14457" y="2831"/>
                                <a:pt x="14452" y="2801"/>
                                <a:pt x="14443" y="2766"/>
                              </a:cubicBezTo>
                            </a:path>
                            <a:path w="1893" h="872">
                              <a:moveTo>
                                <a:pt x="14611" y="3075"/>
                              </a:moveTo>
                              <a:cubicBezTo>
                                <a:pt x="14640" y="3069"/>
                                <a:pt x="14646" y="3060"/>
                                <a:pt x="14664" y="3037"/>
                              </a:cubicBezTo>
                              <a:cubicBezTo>
                                <a:pt x="14687" y="3008"/>
                                <a:pt x="14703" y="2974"/>
                                <a:pt x="14713" y="2938"/>
                              </a:cubicBezTo>
                              <a:cubicBezTo>
                                <a:pt x="14722" y="2904"/>
                                <a:pt x="14725" y="2867"/>
                                <a:pt x="14715" y="2833"/>
                              </a:cubicBezTo>
                              <a:cubicBezTo>
                                <a:pt x="14708" y="2811"/>
                                <a:pt x="14702" y="2812"/>
                                <a:pt x="14683" y="2811"/>
                              </a:cubicBezTo>
                              <a:cubicBezTo>
                                <a:pt x="14654" y="2839"/>
                                <a:pt x="14643" y="2865"/>
                                <a:pt x="14636" y="2905"/>
                              </a:cubicBezTo>
                              <a:cubicBezTo>
                                <a:pt x="14627" y="2956"/>
                                <a:pt x="14627" y="3012"/>
                                <a:pt x="14644" y="3061"/>
                              </a:cubicBezTo>
                              <a:cubicBezTo>
                                <a:pt x="14658" y="3100"/>
                                <a:pt x="14687" y="3141"/>
                                <a:pt x="14729" y="3151"/>
                              </a:cubicBezTo>
                              <a:cubicBezTo>
                                <a:pt x="14763" y="3160"/>
                                <a:pt x="14788" y="3147"/>
                                <a:pt x="14819" y="3135"/>
                              </a:cubicBezTo>
                            </a:path>
                            <a:path w="1893" h="872">
                              <a:moveTo>
                                <a:pt x="15054" y="2435"/>
                              </a:moveTo>
                              <a:cubicBezTo>
                                <a:pt x="15038" y="2478"/>
                                <a:pt x="15045" y="2528"/>
                                <a:pt x="15047" y="2575"/>
                              </a:cubicBezTo>
                              <a:cubicBezTo>
                                <a:pt x="15052" y="2673"/>
                                <a:pt x="15060" y="2770"/>
                                <a:pt x="15073" y="2867"/>
                              </a:cubicBezTo>
                              <a:cubicBezTo>
                                <a:pt x="15084" y="2953"/>
                                <a:pt x="15098" y="3040"/>
                                <a:pt x="15124" y="3123"/>
                              </a:cubicBezTo>
                              <a:cubicBezTo>
                                <a:pt x="15135" y="3160"/>
                                <a:pt x="15153" y="3195"/>
                                <a:pt x="15167" y="3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5,2435" coordsize="1893,872" path="m13484,2554c13452,2542,13462,2601,13465,2636c13472,2723,13486,2811,13500,2897c13514,2988,13531,3078,13548,3168c13557,3214,13565,3260,13572,3306em13324,3047c13298,3026,13289,3019,13275,2993c13329,2970,13387,2958,13445,2948c13511,2936,13589,2917,13657,2922c13669,2921,13674,2921,13681,2926c13681,2958,13679,2990,13680,3022c13681,3071,13687,3131,13724,3168c13747,3191,13782,3200,13812,3190c13846,3179,13864,3148,13862,3113c13860,3065,13830,3018,13801,2982c13774,2948,13738,2912,13698,2895c13683,2892,13677,2891,13669,2900em13976,2937c13978,2940,13989,2965,13996,2990c14008,3032,14022,3073,14045,3110c14066,3144,14102,3184,14148,3175c14185,3167,14206,3132,14218,3100c14234,3059,14242,3015,14243,2971c14244,2952,14240,2935,14237,2917c14232,2946,14228,2969,14235,3000c14246,3050,14266,3099,14307,3132c14333,3152,14365,3156,14393,3140c14430,3119,14441,3073,14450,3035c14463,2980,14464,2923,14460,2867c14457,2831,14452,2801,14443,2766em14611,3075c14640,3069,14646,3060,14664,3037c14687,3008,14703,2974,14713,2938c14722,2904,14725,2867,14715,2833c14708,2811,14702,2812,14683,2811c14654,2839,14643,2865,14636,2905c14627,2956,14627,3012,14644,3061c14658,3100,14687,3141,14729,3151c14763,3160,14788,3147,14819,3135em15054,2435c15038,2478,15045,2528,15047,2575c15052,2673,15060,2770,15073,2867c15084,2953,15098,3040,15124,3123c15135,3160,15153,3195,15167,3231e" stroked="t" o:allowincell="f" style="position:absolute;margin-left:304.3pt;margin-top:-3pt;width:53.6pt;height:2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118100</wp:posOffset>
                </wp:positionH>
                <wp:positionV relativeFrom="paragraph">
                  <wp:posOffset>1462405</wp:posOffset>
                </wp:positionV>
                <wp:extent cx="273050" cy="292735"/>
                <wp:effectExtent l="9525" t="10795" r="8890" b="952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812">
                              <a:moveTo>
                                <a:pt x="16757" y="7294"/>
                              </a:moveTo>
                              <a:cubicBezTo>
                                <a:pt x="16762" y="7313"/>
                                <a:pt x="16762" y="7324"/>
                                <a:pt x="16761" y="7344"/>
                              </a:cubicBezTo>
                              <a:cubicBezTo>
                                <a:pt x="16766" y="7341"/>
                                <a:pt x="16813" y="7294"/>
                                <a:pt x="16800" y="7287"/>
                              </a:cubicBezTo>
                              <a:cubicBezTo>
                                <a:pt x="16791" y="7298"/>
                                <a:pt x="16788" y="7301"/>
                                <a:pt x="16785" y="7310"/>
                              </a:cubicBezTo>
                            </a:path>
                            <a:path w="759" h="812">
                              <a:moveTo>
                                <a:pt x="17498" y="6749"/>
                              </a:moveTo>
                              <a:cubicBezTo>
                                <a:pt x="17490" y="6708"/>
                                <a:pt x="17484" y="6671"/>
                                <a:pt x="17453" y="6639"/>
                              </a:cubicBezTo>
                              <a:cubicBezTo>
                                <a:pt x="17424" y="6610"/>
                                <a:pt x="17386" y="6600"/>
                                <a:pt x="17346" y="6603"/>
                              </a:cubicBezTo>
                              <a:cubicBezTo>
                                <a:pt x="17290" y="6607"/>
                                <a:pt x="17238" y="6640"/>
                                <a:pt x="17196" y="6676"/>
                              </a:cubicBezTo>
                              <a:cubicBezTo>
                                <a:pt x="17153" y="6714"/>
                                <a:pt x="17118" y="6765"/>
                                <a:pt x="17099" y="6819"/>
                              </a:cubicBezTo>
                              <a:cubicBezTo>
                                <a:pt x="17089" y="6850"/>
                                <a:pt x="17083" y="6899"/>
                                <a:pt x="17118" y="6918"/>
                              </a:cubicBezTo>
                              <a:cubicBezTo>
                                <a:pt x="17157" y="6940"/>
                                <a:pt x="17210" y="6916"/>
                                <a:pt x="17246" y="6900"/>
                              </a:cubicBezTo>
                              <a:cubicBezTo>
                                <a:pt x="17301" y="6875"/>
                                <a:pt x="17352" y="6838"/>
                                <a:pt x="17394" y="6795"/>
                              </a:cubicBezTo>
                              <a:cubicBezTo>
                                <a:pt x="17425" y="6763"/>
                                <a:pt x="17460" y="6726"/>
                                <a:pt x="17483" y="6687"/>
                              </a:cubicBezTo>
                              <a:cubicBezTo>
                                <a:pt x="17492" y="6672"/>
                                <a:pt x="17500" y="6654"/>
                                <a:pt x="17509" y="6638"/>
                              </a:cubicBezTo>
                              <a:cubicBezTo>
                                <a:pt x="17505" y="6668"/>
                                <a:pt x="17502" y="6697"/>
                                <a:pt x="17499" y="6727"/>
                              </a:cubicBezTo>
                              <a:cubicBezTo>
                                <a:pt x="17478" y="6918"/>
                                <a:pt x="17459" y="7116"/>
                                <a:pt x="17481" y="7308"/>
                              </a:cubicBezTo>
                              <a:cubicBezTo>
                                <a:pt x="17481" y="7310"/>
                                <a:pt x="17497" y="7418"/>
                                <a:pt x="17506" y="7414"/>
                              </a:cubicBezTo>
                              <a:cubicBezTo>
                                <a:pt x="17518" y="7409"/>
                                <a:pt x="17507" y="7397"/>
                                <a:pt x="17504" y="73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57,6603" coordsize="759,812" path="m16757,7294c16762,7313,16762,7324,16761,7344c16766,7341,16813,7294,16800,7287c16791,7298,16788,7301,16785,7310em17498,6749c17490,6708,17484,6671,17453,6639c17424,6610,17386,6600,17346,6603c17290,6607,17238,6640,17196,6676c17153,6714,17118,6765,17099,6819c17089,6850,17083,6899,17118,6918c17157,6940,17210,6916,17246,6900c17301,6875,17352,6838,17394,6795c17425,6763,17460,6726,17483,6687c17492,6672,17500,6654,17509,6638c17505,6668,17502,6697,17499,6727c17478,6918,17459,7116,17481,7308c17481,7310,17497,7418,17506,7414c17518,7409,17507,7397,17504,7384e" stroked="t" o:allowincell="f" style="position:absolute;margin-left:403pt;margin-top:115.15pt;width:21.45pt;height:2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131435</wp:posOffset>
                </wp:positionH>
                <wp:positionV relativeFrom="paragraph">
                  <wp:posOffset>2277745</wp:posOffset>
                </wp:positionV>
                <wp:extent cx="267335" cy="351155"/>
                <wp:effectExtent l="10160" t="10795" r="8255" b="69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975">
                              <a:moveTo>
                                <a:pt x="16805" y="9692"/>
                              </a:moveTo>
                              <a:cubicBezTo>
                                <a:pt x="16795" y="9718"/>
                                <a:pt x="16793" y="9732"/>
                                <a:pt x="16796" y="9760"/>
                              </a:cubicBezTo>
                              <a:cubicBezTo>
                                <a:pt x="16797" y="9775"/>
                                <a:pt x="16801" y="9787"/>
                                <a:pt x="16806" y="9802"/>
                              </a:cubicBezTo>
                              <a:cubicBezTo>
                                <a:pt x="16818" y="9782"/>
                                <a:pt x="16813" y="9775"/>
                                <a:pt x="16814" y="9752"/>
                              </a:cubicBezTo>
                              <a:cubicBezTo>
                                <a:pt x="16816" y="9742"/>
                                <a:pt x="16817" y="9738"/>
                                <a:pt x="16813" y="9731"/>
                              </a:cubicBezTo>
                              <a:cubicBezTo>
                                <a:pt x="16798" y="9750"/>
                                <a:pt x="16793" y="9769"/>
                                <a:pt x="16818" y="9778"/>
                              </a:cubicBezTo>
                            </a:path>
                            <a:path w="743" h="975">
                              <a:moveTo>
                                <a:pt x="17520" y="9007"/>
                              </a:moveTo>
                              <a:cubicBezTo>
                                <a:pt x="17505" y="8974"/>
                                <a:pt x="17495" y="8952"/>
                                <a:pt x="17468" y="8925"/>
                              </a:cubicBezTo>
                              <a:cubicBezTo>
                                <a:pt x="17411" y="8868"/>
                                <a:pt x="17327" y="8848"/>
                                <a:pt x="17254" y="8887"/>
                              </a:cubicBezTo>
                              <a:cubicBezTo>
                                <a:pt x="17145" y="8944"/>
                                <a:pt x="17090" y="9124"/>
                                <a:pt x="17187" y="9216"/>
                              </a:cubicBezTo>
                              <a:cubicBezTo>
                                <a:pt x="17222" y="9250"/>
                                <a:pt x="17278" y="9245"/>
                                <a:pt x="17320" y="9228"/>
                              </a:cubicBezTo>
                              <a:cubicBezTo>
                                <a:pt x="17378" y="9205"/>
                                <a:pt x="17416" y="9158"/>
                                <a:pt x="17454" y="9112"/>
                              </a:cubicBezTo>
                              <a:cubicBezTo>
                                <a:pt x="17484" y="9076"/>
                                <a:pt x="17506" y="9038"/>
                                <a:pt x="17523" y="8995"/>
                              </a:cubicBezTo>
                              <a:cubicBezTo>
                                <a:pt x="17531" y="8981"/>
                                <a:pt x="17534" y="8977"/>
                                <a:pt x="17534" y="8966"/>
                              </a:cubicBezTo>
                              <a:cubicBezTo>
                                <a:pt x="17531" y="9004"/>
                                <a:pt x="17526" y="9044"/>
                                <a:pt x="17521" y="9083"/>
                              </a:cubicBezTo>
                              <a:cubicBezTo>
                                <a:pt x="17507" y="9197"/>
                                <a:pt x="17489" y="9311"/>
                                <a:pt x="17477" y="9426"/>
                              </a:cubicBezTo>
                              <a:cubicBezTo>
                                <a:pt x="17468" y="9515"/>
                                <a:pt x="17458" y="9604"/>
                                <a:pt x="17454" y="9693"/>
                              </a:cubicBezTo>
                              <a:cubicBezTo>
                                <a:pt x="17453" y="9719"/>
                                <a:pt x="17440" y="9803"/>
                                <a:pt x="17458" y="9827"/>
                              </a:cubicBezTo>
                              <a:cubicBezTo>
                                <a:pt x="17476" y="9851"/>
                                <a:pt x="17468" y="9816"/>
                                <a:pt x="17473" y="97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4,8867" coordsize="743,975" path="m16805,9692c16795,9718,16793,9732,16796,9760c16797,9775,16801,9787,16806,9802c16818,9782,16813,9775,16814,9752c16816,9742,16817,9738,16813,9731c16798,9750,16793,9769,16818,9778em17520,9007c17505,8974,17495,8952,17468,8925c17411,8868,17327,8848,17254,8887c17145,8944,17090,9124,17187,9216c17222,9250,17278,9245,17320,9228c17378,9205,17416,9158,17454,9112c17484,9076,17506,9038,17523,8995c17531,8981,17534,8977,17534,8966c17531,9004,17526,9044,17521,9083c17507,9197,17489,9311,17477,9426c17468,9515,17458,9604,17454,9693c17453,9719,17440,9803,17458,9827c17476,9851,17468,9816,17473,9796e" stroked="t" o:allowincell="f" style="position:absolute;margin-left:404.05pt;margin-top:179.35pt;width:21pt;height:2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109210</wp:posOffset>
                </wp:positionH>
                <wp:positionV relativeFrom="paragraph">
                  <wp:posOffset>3050540</wp:posOffset>
                </wp:positionV>
                <wp:extent cx="501650" cy="298450"/>
                <wp:effectExtent l="9525" t="9525" r="9525" b="95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829">
                              <a:moveTo>
                                <a:pt x="16768" y="11084"/>
                              </a:moveTo>
                              <a:cubicBezTo>
                                <a:pt x="16766" y="11078"/>
                                <a:pt x="16765" y="11073"/>
                                <a:pt x="16763" y="11067"/>
                              </a:cubicBezTo>
                              <a:cubicBezTo>
                                <a:pt x="16741" y="11084"/>
                                <a:pt x="16744" y="11122"/>
                                <a:pt x="16741" y="11155"/>
                              </a:cubicBezTo>
                              <a:cubicBezTo>
                                <a:pt x="16733" y="11238"/>
                                <a:pt x="16733" y="11322"/>
                                <a:pt x="16733" y="11406"/>
                              </a:cubicBezTo>
                              <a:cubicBezTo>
                                <a:pt x="16733" y="11494"/>
                                <a:pt x="16735" y="11583"/>
                                <a:pt x="16744" y="11671"/>
                              </a:cubicBezTo>
                              <a:cubicBezTo>
                                <a:pt x="16748" y="11710"/>
                                <a:pt x="16749" y="11762"/>
                                <a:pt x="16764" y="11799"/>
                              </a:cubicBezTo>
                              <a:cubicBezTo>
                                <a:pt x="16775" y="11828"/>
                                <a:pt x="16784" y="11811"/>
                                <a:pt x="16795" y="11797"/>
                              </a:cubicBezTo>
                            </a:path>
                            <a:path w="1392" h="829">
                              <a:moveTo>
                                <a:pt x="17090" y="11725"/>
                              </a:moveTo>
                              <a:cubicBezTo>
                                <a:pt x="17106" y="11733"/>
                                <a:pt x="17116" y="11740"/>
                                <a:pt x="17130" y="11752"/>
                              </a:cubicBezTo>
                              <a:cubicBezTo>
                                <a:pt x="17141" y="11735"/>
                                <a:pt x="17144" y="11729"/>
                                <a:pt x="17144" y="11714"/>
                              </a:cubicBezTo>
                            </a:path>
                            <a:path w="1392" h="829">
                              <a:moveTo>
                                <a:pt x="17509" y="11221"/>
                              </a:moveTo>
                              <a:cubicBezTo>
                                <a:pt x="17525" y="11169"/>
                                <a:pt x="17545" y="11119"/>
                                <a:pt x="17580" y="11076"/>
                              </a:cubicBezTo>
                              <a:cubicBezTo>
                                <a:pt x="17605" y="11046"/>
                                <a:pt x="17639" y="11012"/>
                                <a:pt x="17681" y="11013"/>
                              </a:cubicBezTo>
                              <a:cubicBezTo>
                                <a:pt x="17727" y="11014"/>
                                <a:pt x="17754" y="11056"/>
                                <a:pt x="17771" y="11093"/>
                              </a:cubicBezTo>
                              <a:cubicBezTo>
                                <a:pt x="17802" y="11161"/>
                                <a:pt x="17808" y="11238"/>
                                <a:pt x="17810" y="11312"/>
                              </a:cubicBezTo>
                              <a:cubicBezTo>
                                <a:pt x="17813" y="11400"/>
                                <a:pt x="17804" y="11484"/>
                                <a:pt x="17778" y="11569"/>
                              </a:cubicBezTo>
                              <a:cubicBezTo>
                                <a:pt x="17753" y="11651"/>
                                <a:pt x="17707" y="11749"/>
                                <a:pt x="17620" y="11781"/>
                              </a:cubicBezTo>
                              <a:cubicBezTo>
                                <a:pt x="17571" y="11799"/>
                                <a:pt x="17548" y="11778"/>
                                <a:pt x="17516" y="11749"/>
                              </a:cubicBezTo>
                              <a:cubicBezTo>
                                <a:pt x="17528" y="11714"/>
                                <a:pt x="17525" y="11702"/>
                                <a:pt x="17570" y="11690"/>
                              </a:cubicBezTo>
                              <a:cubicBezTo>
                                <a:pt x="17652" y="11668"/>
                                <a:pt x="17747" y="11689"/>
                                <a:pt x="17827" y="11708"/>
                              </a:cubicBezTo>
                              <a:cubicBezTo>
                                <a:pt x="17913" y="11729"/>
                                <a:pt x="18000" y="11756"/>
                                <a:pt x="18078" y="11798"/>
                              </a:cubicBezTo>
                              <a:cubicBezTo>
                                <a:pt x="18103" y="11812"/>
                                <a:pt x="18107" y="11823"/>
                                <a:pt x="18124" y="118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3,11013" coordsize="1392,829" path="m16768,11084c16766,11078,16765,11073,16763,11067c16741,11084,16744,11122,16741,11155c16733,11238,16733,11322,16733,11406c16733,11494,16735,11583,16744,11671c16748,11710,16749,11762,16764,11799c16775,11828,16784,11811,16795,11797em17090,11725c17106,11733,17116,11740,17130,11752c17141,11735,17144,11729,17144,11714em17509,11221c17525,11169,17545,11119,17580,11076c17605,11046,17639,11012,17681,11013c17727,11014,17754,11056,17771,11093c17802,11161,17808,11238,17810,11312c17813,11400,17804,11484,17778,11569c17753,11651,17707,11749,17620,11781c17571,11799,17548,11778,17516,11749c17528,11714,17525,11702,17570,11690c17652,11668,17747,11689,17827,11708c17913,11729,18000,11756,18078,11798c18103,11812,18107,11823,18124,11841e" stroked="t" o:allowincell="f" style="position:absolute;margin-left:402.3pt;margin-top:240.2pt;width:39.45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47675</wp:posOffset>
                </wp:positionH>
                <wp:positionV relativeFrom="paragraph">
                  <wp:posOffset>6096000</wp:posOffset>
                </wp:positionV>
                <wp:extent cx="200025" cy="203200"/>
                <wp:effectExtent l="13335" t="17145" r="14605" b="146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564">
                              <a:moveTo>
                                <a:pt x="3938" y="19498"/>
                              </a:moveTo>
                              <a:lnTo>
                                <a:pt x="3936" y="19452"/>
                              </a:lnTo>
                              <a:lnTo>
                                <a:pt x="3890" y="19494"/>
                              </a:lnTo>
                              <a:lnTo>
                                <a:pt x="3864" y="19526"/>
                              </a:lnTo>
                              <a:lnTo>
                                <a:pt x="3826" y="19573"/>
                              </a:lnTo>
                              <a:lnTo>
                                <a:pt x="3797" y="19644"/>
                              </a:lnTo>
                              <a:lnTo>
                                <a:pt x="3787" y="19703"/>
                              </a:lnTo>
                              <a:lnTo>
                                <a:pt x="3774" y="19782"/>
                              </a:lnTo>
                              <a:lnTo>
                                <a:pt x="3783" y="19869"/>
                              </a:lnTo>
                              <a:lnTo>
                                <a:pt x="3825" y="19938"/>
                              </a:lnTo>
                              <a:lnTo>
                                <a:pt x="3885" y="20036"/>
                              </a:lnTo>
                              <a:lnTo>
                                <a:pt x="3998" y="20051"/>
                              </a:lnTo>
                              <a:lnTo>
                                <a:pt x="4100" y="20021"/>
                              </a:lnTo>
                              <a:lnTo>
                                <a:pt x="4210" y="19988"/>
                              </a:lnTo>
                              <a:lnTo>
                                <a:pt x="4307" y="19909"/>
                              </a:lnTo>
                              <a:lnTo>
                                <a:pt x="4334" y="19794"/>
                              </a:lnTo>
                              <a:lnTo>
                                <a:pt x="4355" y="19703"/>
                              </a:lnTo>
                              <a:lnTo>
                                <a:pt x="4307" y="19620"/>
                              </a:lnTo>
                              <a:lnTo>
                                <a:pt x="4240" y="19563"/>
                              </a:lnTo>
                              <a:lnTo>
                                <a:pt x="4176" y="19508"/>
                              </a:lnTo>
                              <a:lnTo>
                                <a:pt x="4100" y="19469"/>
                              </a:lnTo>
                              <a:lnTo>
                                <a:pt x="4013" y="19483"/>
                              </a:lnTo>
                              <a:lnTo>
                                <a:pt x="4000" y="19488"/>
                              </a:lnTo>
                              <a:lnTo>
                                <a:pt x="3986" y="19493"/>
                              </a:lnTo>
                              <a:lnTo>
                                <a:pt x="3973" y="1949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3,19474" coordsize="557,564" stroked="t" o:allowincell="f" style="position:absolute;margin-left:35.25pt;margin-top:480pt;width:15.7pt;height:1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008880</wp:posOffset>
                </wp:positionH>
                <wp:positionV relativeFrom="paragraph">
                  <wp:posOffset>5580380</wp:posOffset>
                </wp:positionV>
                <wp:extent cx="931545" cy="249555"/>
                <wp:effectExtent l="10160" t="10795" r="8890" b="889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694">
                              <a:moveTo>
                                <a:pt x="16453" y="18084"/>
                              </a:moveTo>
                              <a:cubicBezTo>
                                <a:pt x="16494" y="18075"/>
                                <a:pt x="16534" y="18061"/>
                                <a:pt x="16574" y="18049"/>
                              </a:cubicBezTo>
                              <a:cubicBezTo>
                                <a:pt x="16607" y="18039"/>
                                <a:pt x="16651" y="18029"/>
                                <a:pt x="16672" y="18067"/>
                              </a:cubicBezTo>
                              <a:cubicBezTo>
                                <a:pt x="16694" y="18108"/>
                                <a:pt x="16694" y="18167"/>
                                <a:pt x="16705" y="18211"/>
                              </a:cubicBezTo>
                              <a:cubicBezTo>
                                <a:pt x="16720" y="18267"/>
                                <a:pt x="16730" y="18325"/>
                                <a:pt x="16744" y="18381"/>
                              </a:cubicBezTo>
                              <a:cubicBezTo>
                                <a:pt x="16757" y="18432"/>
                                <a:pt x="16772" y="18492"/>
                                <a:pt x="16801" y="18536"/>
                              </a:cubicBezTo>
                              <a:cubicBezTo>
                                <a:pt x="16820" y="18565"/>
                                <a:pt x="16863" y="18606"/>
                                <a:pt x="16899" y="18614"/>
                              </a:cubicBezTo>
                              <a:cubicBezTo>
                                <a:pt x="16928" y="18620"/>
                                <a:pt x="16959" y="18612"/>
                                <a:pt x="16987" y="18606"/>
                              </a:cubicBezTo>
                            </a:path>
                            <a:path w="2588" h="694">
                              <a:moveTo>
                                <a:pt x="16930" y="18161"/>
                              </a:moveTo>
                              <a:cubicBezTo>
                                <a:pt x="16880" y="18147"/>
                                <a:pt x="16879" y="18180"/>
                                <a:pt x="16851" y="18224"/>
                              </a:cubicBezTo>
                              <a:cubicBezTo>
                                <a:pt x="16810" y="18288"/>
                                <a:pt x="16779" y="18352"/>
                                <a:pt x="16748" y="18422"/>
                              </a:cubicBezTo>
                              <a:cubicBezTo>
                                <a:pt x="16715" y="18497"/>
                                <a:pt x="16687" y="18574"/>
                                <a:pt x="16650" y="18647"/>
                              </a:cubicBezTo>
                              <a:cubicBezTo>
                                <a:pt x="16631" y="18681"/>
                                <a:pt x="16624" y="18691"/>
                                <a:pt x="16619" y="18717"/>
                              </a:cubicBezTo>
                            </a:path>
                            <a:path w="2588" h="694">
                              <a:moveTo>
                                <a:pt x="17606" y="18344"/>
                              </a:moveTo>
                              <a:cubicBezTo>
                                <a:pt x="17619" y="18312"/>
                                <a:pt x="17625" y="18272"/>
                                <a:pt x="17571" y="18276"/>
                              </a:cubicBezTo>
                              <a:cubicBezTo>
                                <a:pt x="17523" y="18280"/>
                                <a:pt x="17483" y="18324"/>
                                <a:pt x="17461" y="18363"/>
                              </a:cubicBezTo>
                              <a:cubicBezTo>
                                <a:pt x="17430" y="18417"/>
                                <a:pt x="17409" y="18495"/>
                                <a:pt x="17433" y="18555"/>
                              </a:cubicBezTo>
                              <a:cubicBezTo>
                                <a:pt x="17448" y="18593"/>
                                <a:pt x="17484" y="18610"/>
                                <a:pt x="17523" y="18597"/>
                              </a:cubicBezTo>
                              <a:cubicBezTo>
                                <a:pt x="17568" y="18582"/>
                                <a:pt x="17606" y="18535"/>
                                <a:pt x="17630" y="18497"/>
                              </a:cubicBezTo>
                              <a:cubicBezTo>
                                <a:pt x="17651" y="18464"/>
                                <a:pt x="17669" y="18426"/>
                                <a:pt x="17682" y="18390"/>
                              </a:cubicBezTo>
                              <a:cubicBezTo>
                                <a:pt x="17711" y="18433"/>
                                <a:pt x="17729" y="18480"/>
                                <a:pt x="17757" y="18523"/>
                              </a:cubicBezTo>
                              <a:cubicBezTo>
                                <a:pt x="17791" y="18574"/>
                                <a:pt x="17834" y="18615"/>
                                <a:pt x="17886" y="18647"/>
                              </a:cubicBezTo>
                              <a:cubicBezTo>
                                <a:pt x="17920" y="18668"/>
                                <a:pt x="17949" y="18672"/>
                                <a:pt x="17988" y="18680"/>
                              </a:cubicBezTo>
                            </a:path>
                            <a:path w="2588" h="694">
                              <a:moveTo>
                                <a:pt x="18069" y="18355"/>
                              </a:moveTo>
                              <a:cubicBezTo>
                                <a:pt x="18097" y="18392"/>
                                <a:pt x="18126" y="18425"/>
                                <a:pt x="18161" y="18455"/>
                              </a:cubicBezTo>
                              <a:cubicBezTo>
                                <a:pt x="18256" y="18536"/>
                                <a:pt x="18357" y="18575"/>
                                <a:pt x="18478" y="18599"/>
                              </a:cubicBezTo>
                              <a:cubicBezTo>
                                <a:pt x="18518" y="18607"/>
                                <a:pt x="18544" y="18605"/>
                                <a:pt x="18583" y="18603"/>
                              </a:cubicBezTo>
                            </a:path>
                            <a:path w="2588" h="694">
                              <a:moveTo>
                                <a:pt x="18356" y="18357"/>
                              </a:moveTo>
                              <a:cubicBezTo>
                                <a:pt x="18317" y="18367"/>
                                <a:pt x="18295" y="18381"/>
                                <a:pt x="18270" y="18414"/>
                              </a:cubicBezTo>
                              <a:cubicBezTo>
                                <a:pt x="18238" y="18456"/>
                                <a:pt x="18201" y="18517"/>
                                <a:pt x="18181" y="18566"/>
                              </a:cubicBezTo>
                              <a:cubicBezTo>
                                <a:pt x="18162" y="18612"/>
                                <a:pt x="18138" y="18654"/>
                                <a:pt x="18128" y="18702"/>
                              </a:cubicBezTo>
                            </a:path>
                            <a:path w="2588" h="694">
                              <a:moveTo>
                                <a:pt x="18537" y="18318"/>
                              </a:moveTo>
                              <a:cubicBezTo>
                                <a:pt x="18571" y="18314"/>
                                <a:pt x="18578" y="18350"/>
                                <a:pt x="18577" y="18394"/>
                              </a:cubicBezTo>
                              <a:cubicBezTo>
                                <a:pt x="18575" y="18457"/>
                                <a:pt x="18569" y="18522"/>
                                <a:pt x="18566" y="18586"/>
                              </a:cubicBezTo>
                              <a:cubicBezTo>
                                <a:pt x="18564" y="18637"/>
                                <a:pt x="18549" y="18684"/>
                                <a:pt x="18548" y="18734"/>
                              </a:cubicBezTo>
                            </a:path>
                            <a:path w="2588" h="694">
                              <a:moveTo>
                                <a:pt x="18566" y="18067"/>
                              </a:moveTo>
                              <a:cubicBezTo>
                                <a:pt x="18532" y="18009"/>
                                <a:pt x="18567" y="18087"/>
                                <a:pt x="18572" y="18104"/>
                              </a:cubicBezTo>
                            </a:path>
                            <a:path w="2588" h="694">
                              <a:moveTo>
                                <a:pt x="19010" y="18294"/>
                              </a:moveTo>
                              <a:cubicBezTo>
                                <a:pt x="19017" y="18292"/>
                                <a:pt x="19024" y="18289"/>
                                <a:pt x="19031" y="18287"/>
                              </a:cubicBezTo>
                              <a:cubicBezTo>
                                <a:pt x="18988" y="18263"/>
                                <a:pt x="18958" y="18271"/>
                                <a:pt x="18907" y="18287"/>
                              </a:cubicBezTo>
                              <a:cubicBezTo>
                                <a:pt x="18874" y="18297"/>
                                <a:pt x="18816" y="18313"/>
                                <a:pt x="18806" y="18353"/>
                              </a:cubicBezTo>
                              <a:cubicBezTo>
                                <a:pt x="18797" y="18390"/>
                                <a:pt x="18849" y="18429"/>
                                <a:pt x="18870" y="18449"/>
                              </a:cubicBezTo>
                              <a:cubicBezTo>
                                <a:pt x="18920" y="18496"/>
                                <a:pt x="18979" y="18535"/>
                                <a:pt x="19021" y="18590"/>
                              </a:cubicBezTo>
                              <a:cubicBezTo>
                                <a:pt x="19050" y="18629"/>
                                <a:pt x="19043" y="18655"/>
                                <a:pt x="18999" y="18673"/>
                              </a:cubicBezTo>
                              <a:cubicBezTo>
                                <a:pt x="18937" y="18698"/>
                                <a:pt x="18869" y="18692"/>
                                <a:pt x="18804" y="18682"/>
                              </a:cubicBezTo>
                              <a:cubicBezTo>
                                <a:pt x="18782" y="18678"/>
                                <a:pt x="18760" y="18673"/>
                                <a:pt x="18738" y="186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3,18041" coordsize="2588,694" path="m16453,18084c16494,18075,16534,18061,16574,18049c16607,18039,16651,18029,16672,18067c16694,18108,16694,18167,16705,18211c16720,18267,16730,18325,16744,18381c16757,18432,16772,18492,16801,18536c16820,18565,16863,18606,16899,18614c16928,18620,16959,18612,16987,18606em16930,18161c16880,18147,16879,18180,16851,18224c16810,18288,16779,18352,16748,18422c16715,18497,16687,18574,16650,18647c16631,18681,16624,18691,16619,18717em17606,18344c17619,18312,17625,18272,17571,18276c17523,18280,17483,18324,17461,18363c17430,18417,17409,18495,17433,18555c17448,18593,17484,18610,17523,18597c17568,18582,17606,18535,17630,18497c17651,18464,17669,18426,17682,18390c17711,18433,17729,18480,17757,18523c17791,18574,17834,18615,17886,18647c17920,18668,17949,18672,17988,18680em18069,18355c18097,18392,18126,18425,18161,18455c18256,18536,18357,18575,18478,18599c18518,18607,18544,18605,18583,18603em18356,18357c18317,18367,18295,18381,18270,18414c18238,18456,18201,18517,18181,18566c18162,18612,18138,18654,18128,18702em18537,18318c18571,18314,18578,18350,18577,18394c18575,18457,18569,18522,18566,18586c18564,18637,18549,18684,18548,18734em18566,18067c18532,18009,18567,18087,18572,18104em19010,18294c19017,18292,19024,18289,19031,18287c18988,18263,18958,18271,18907,18287c18874,18297,18816,18313,18806,18353c18797,18390,18849,18429,18870,18449c18920,18496,18979,18535,19021,18590c19050,18629,19043,18655,18999,18673c18937,18698,18869,18692,18804,18682c18782,18678,18760,18673,18738,18669e" stroked="t" o:allowincell="f" style="position:absolute;margin-left:394.4pt;margin-top:439.4pt;width:73.3pt;height:1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4765</wp:posOffset>
                </wp:positionH>
                <wp:positionV relativeFrom="paragraph">
                  <wp:posOffset>1332230</wp:posOffset>
                </wp:positionV>
                <wp:extent cx="191135" cy="398780"/>
                <wp:effectExtent l="10160" t="9525" r="11430" b="1206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1107">
                              <a:moveTo>
                                <a:pt x="2731" y="6324"/>
                              </a:moveTo>
                              <a:lnTo>
                                <a:pt x="2683" y="6292"/>
                              </a:lnTo>
                              <a:lnTo>
                                <a:pt x="2701" y="6360"/>
                              </a:lnTo>
                              <a:lnTo>
                                <a:pt x="2714" y="6405"/>
                              </a:lnTo>
                              <a:lnTo>
                                <a:pt x="2730" y="6461"/>
                              </a:lnTo>
                              <a:lnTo>
                                <a:pt x="2757" y="6506"/>
                              </a:lnTo>
                              <a:lnTo>
                                <a:pt x="2801" y="6544"/>
                              </a:lnTo>
                              <a:lnTo>
                                <a:pt x="2841" y="6579"/>
                              </a:lnTo>
                              <a:lnTo>
                                <a:pt x="2878" y="6586"/>
                              </a:lnTo>
                              <a:lnTo>
                                <a:pt x="2922" y="6557"/>
                              </a:lnTo>
                              <a:lnTo>
                                <a:pt x="2971" y="6525"/>
                              </a:lnTo>
                              <a:lnTo>
                                <a:pt x="2971" y="6467"/>
                              </a:lnTo>
                              <a:lnTo>
                                <a:pt x="2978" y="6416"/>
                              </a:lnTo>
                              <a:lnTo>
                                <a:pt x="2985" y="6364"/>
                              </a:lnTo>
                              <a:lnTo>
                                <a:pt x="2986" y="6316"/>
                              </a:lnTo>
                              <a:lnTo>
                                <a:pt x="2974" y="6265"/>
                              </a:lnTo>
                              <a:lnTo>
                                <a:pt x="2972" y="6257"/>
                              </a:lnTo>
                              <a:lnTo>
                                <a:pt x="2969" y="6249"/>
                              </a:lnTo>
                              <a:lnTo>
                                <a:pt x="2967" y="6241"/>
                              </a:lnTo>
                              <a:lnTo>
                                <a:pt x="3026" y="6402"/>
                              </a:lnTo>
                              <a:lnTo>
                                <a:pt x="3067" y="6572"/>
                              </a:lnTo>
                              <a:lnTo>
                                <a:pt x="3099" y="6741"/>
                              </a:lnTo>
                              <a:lnTo>
                                <a:pt x="3122" y="6863"/>
                              </a:lnTo>
                              <a:lnTo>
                                <a:pt x="3146" y="6994"/>
                              </a:lnTo>
                              <a:lnTo>
                                <a:pt x="3136" y="7118"/>
                              </a:lnTo>
                              <a:lnTo>
                                <a:pt x="3130" y="7197"/>
                              </a:lnTo>
                              <a:lnTo>
                                <a:pt x="3102" y="7267"/>
                              </a:lnTo>
                              <a:lnTo>
                                <a:pt x="3033" y="7310"/>
                              </a:lnTo>
                              <a:lnTo>
                                <a:pt x="2971" y="7348"/>
                              </a:lnTo>
                              <a:lnTo>
                                <a:pt x="2880" y="7355"/>
                              </a:lnTo>
                              <a:lnTo>
                                <a:pt x="2810" y="7345"/>
                              </a:lnTo>
                              <a:lnTo>
                                <a:pt x="2745" y="7336"/>
                              </a:lnTo>
                              <a:lnTo>
                                <a:pt x="2664" y="7309"/>
                              </a:lnTo>
                              <a:lnTo>
                                <a:pt x="2624" y="7253"/>
                              </a:lnTo>
                              <a:lnTo>
                                <a:pt x="2619" y="7241"/>
                              </a:lnTo>
                              <a:lnTo>
                                <a:pt x="2614" y="7230"/>
                              </a:lnTo>
                              <a:lnTo>
                                <a:pt x="2609" y="721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9,6241" coordsize="530,1107" stroked="t" o:allowincell="f" style="position:absolute;margin-left:1.95pt;margin-top:104.9pt;width:15pt;height:3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4815</wp:posOffset>
                </wp:positionH>
                <wp:positionV relativeFrom="paragraph">
                  <wp:posOffset>1230630</wp:posOffset>
                </wp:positionV>
                <wp:extent cx="659765" cy="348615"/>
                <wp:effectExtent l="10795" t="10160" r="9525" b="889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3" h="969">
                              <a:moveTo>
                                <a:pt x="3906" y="6496"/>
                              </a:moveTo>
                              <a:cubicBezTo>
                                <a:pt x="3920" y="6460"/>
                                <a:pt x="3940" y="6403"/>
                                <a:pt x="3914" y="6365"/>
                              </a:cubicBezTo>
                              <a:cubicBezTo>
                                <a:pt x="3880" y="6315"/>
                                <a:pt x="3816" y="6371"/>
                                <a:pt x="3792" y="6400"/>
                              </a:cubicBezTo>
                              <a:cubicBezTo>
                                <a:pt x="3753" y="6446"/>
                                <a:pt x="3726" y="6502"/>
                                <a:pt x="3720" y="6562"/>
                              </a:cubicBezTo>
                              <a:cubicBezTo>
                                <a:pt x="3716" y="6607"/>
                                <a:pt x="3720" y="6655"/>
                                <a:pt x="3768" y="6673"/>
                              </a:cubicBezTo>
                              <a:cubicBezTo>
                                <a:pt x="3810" y="6689"/>
                                <a:pt x="3850" y="6659"/>
                                <a:pt x="3875" y="6629"/>
                              </a:cubicBezTo>
                              <a:cubicBezTo>
                                <a:pt x="3908" y="6589"/>
                                <a:pt x="3929" y="6531"/>
                                <a:pt x="3941" y="6481"/>
                              </a:cubicBezTo>
                              <a:cubicBezTo>
                                <a:pt x="3948" y="6453"/>
                                <a:pt x="3950" y="6426"/>
                                <a:pt x="3951" y="6398"/>
                              </a:cubicBezTo>
                              <a:cubicBezTo>
                                <a:pt x="3967" y="6440"/>
                                <a:pt x="3980" y="6482"/>
                                <a:pt x="4000" y="6523"/>
                              </a:cubicBezTo>
                              <a:cubicBezTo>
                                <a:pt x="4027" y="6579"/>
                                <a:pt x="4067" y="6623"/>
                                <a:pt x="4122" y="6653"/>
                              </a:cubicBezTo>
                              <a:cubicBezTo>
                                <a:pt x="4174" y="6682"/>
                                <a:pt x="4230" y="6677"/>
                                <a:pt x="4286" y="6673"/>
                              </a:cubicBezTo>
                              <a:cubicBezTo>
                                <a:pt x="4299" y="6672"/>
                                <a:pt x="4312" y="6672"/>
                                <a:pt x="4325" y="6671"/>
                              </a:cubicBezTo>
                            </a:path>
                            <a:path w="1833" h="969">
                              <a:moveTo>
                                <a:pt x="4315" y="6359"/>
                              </a:moveTo>
                              <a:cubicBezTo>
                                <a:pt x="4329" y="6318"/>
                                <a:pt x="4354" y="6290"/>
                                <a:pt x="4402" y="6280"/>
                              </a:cubicBezTo>
                              <a:cubicBezTo>
                                <a:pt x="4431" y="6274"/>
                                <a:pt x="4470" y="6282"/>
                                <a:pt x="4494" y="6300"/>
                              </a:cubicBezTo>
                              <a:cubicBezTo>
                                <a:pt x="4530" y="6327"/>
                                <a:pt x="4544" y="6371"/>
                                <a:pt x="4559" y="6411"/>
                              </a:cubicBezTo>
                              <a:cubicBezTo>
                                <a:pt x="4580" y="6469"/>
                                <a:pt x="4590" y="6530"/>
                                <a:pt x="4605" y="6590"/>
                              </a:cubicBezTo>
                              <a:cubicBezTo>
                                <a:pt x="4623" y="6662"/>
                                <a:pt x="4646" y="6758"/>
                                <a:pt x="4712" y="6804"/>
                              </a:cubicBezTo>
                              <a:cubicBezTo>
                                <a:pt x="4749" y="6830"/>
                                <a:pt x="4772" y="6823"/>
                                <a:pt x="4811" y="6819"/>
                              </a:cubicBezTo>
                              <a:cubicBezTo>
                                <a:pt x="4839" y="6819"/>
                                <a:pt x="4850" y="6818"/>
                                <a:pt x="4866" y="6804"/>
                              </a:cubicBezTo>
                            </a:path>
                            <a:path w="1833" h="969">
                              <a:moveTo>
                                <a:pt x="4765" y="6418"/>
                              </a:moveTo>
                              <a:cubicBezTo>
                                <a:pt x="4712" y="6464"/>
                                <a:pt x="4699" y="6512"/>
                                <a:pt x="4675" y="6579"/>
                              </a:cubicBezTo>
                              <a:cubicBezTo>
                                <a:pt x="4647" y="6659"/>
                                <a:pt x="4626" y="6740"/>
                                <a:pt x="4601" y="6821"/>
                              </a:cubicBezTo>
                              <a:cubicBezTo>
                                <a:pt x="4590" y="6856"/>
                                <a:pt x="4585" y="6890"/>
                                <a:pt x="4579" y="6926"/>
                              </a:cubicBezTo>
                            </a:path>
                            <a:path w="1833" h="969">
                              <a:moveTo>
                                <a:pt x="4896" y="6392"/>
                              </a:moveTo>
                              <a:cubicBezTo>
                                <a:pt x="4943" y="6381"/>
                                <a:pt x="4927" y="6446"/>
                                <a:pt x="4931" y="6503"/>
                              </a:cubicBezTo>
                              <a:cubicBezTo>
                                <a:pt x="4936" y="6569"/>
                                <a:pt x="4934" y="6635"/>
                                <a:pt x="4936" y="6701"/>
                              </a:cubicBezTo>
                              <a:cubicBezTo>
                                <a:pt x="4940" y="6736"/>
                                <a:pt x="4941" y="6745"/>
                                <a:pt x="4942" y="6767"/>
                              </a:cubicBezTo>
                            </a:path>
                            <a:path w="1833" h="969">
                              <a:moveTo>
                                <a:pt x="4979" y="6025"/>
                              </a:moveTo>
                              <a:cubicBezTo>
                                <a:pt x="4963" y="5989"/>
                                <a:pt x="4958" y="5978"/>
                                <a:pt x="4942" y="5958"/>
                              </a:cubicBezTo>
                              <a:cubicBezTo>
                                <a:pt x="4947" y="5994"/>
                                <a:pt x="4954" y="6025"/>
                                <a:pt x="4964" y="6060"/>
                              </a:cubicBezTo>
                            </a:path>
                            <a:path w="1833" h="969">
                              <a:moveTo>
                                <a:pt x="5522" y="6435"/>
                              </a:moveTo>
                              <a:cubicBezTo>
                                <a:pt x="5498" y="6378"/>
                                <a:pt x="5482" y="6365"/>
                                <a:pt x="5419" y="6374"/>
                              </a:cubicBezTo>
                              <a:cubicBezTo>
                                <a:pt x="5370" y="6381"/>
                                <a:pt x="5317" y="6403"/>
                                <a:pt x="5283" y="6440"/>
                              </a:cubicBezTo>
                              <a:cubicBezTo>
                                <a:pt x="5233" y="6494"/>
                                <a:pt x="5272" y="6543"/>
                                <a:pt x="5314" y="6584"/>
                              </a:cubicBezTo>
                              <a:cubicBezTo>
                                <a:pt x="5361" y="6630"/>
                                <a:pt x="5417" y="6668"/>
                                <a:pt x="5471" y="6706"/>
                              </a:cubicBezTo>
                              <a:cubicBezTo>
                                <a:pt x="5503" y="6729"/>
                                <a:pt x="5563" y="6759"/>
                                <a:pt x="5552" y="6808"/>
                              </a:cubicBezTo>
                              <a:cubicBezTo>
                                <a:pt x="5544" y="6843"/>
                                <a:pt x="5474" y="6851"/>
                                <a:pt x="5447" y="6850"/>
                              </a:cubicBezTo>
                              <a:cubicBezTo>
                                <a:pt x="5433" y="6848"/>
                                <a:pt x="5418" y="6845"/>
                                <a:pt x="5404" y="68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0,5958" coordsize="1833,969" path="m3906,6496c3920,6460,3940,6403,3914,6365c3880,6315,3816,6371,3792,6400c3753,6446,3726,6502,3720,6562c3716,6607,3720,6655,3768,6673c3810,6689,3850,6659,3875,6629c3908,6589,3929,6531,3941,6481c3948,6453,3950,6426,3951,6398c3967,6440,3980,6482,4000,6523c4027,6579,4067,6623,4122,6653c4174,6682,4230,6677,4286,6673c4299,6672,4312,6672,4325,6671em4315,6359c4329,6318,4354,6290,4402,6280c4431,6274,4470,6282,4494,6300c4530,6327,4544,6371,4559,6411c4580,6469,4590,6530,4605,6590c4623,6662,4646,6758,4712,6804c4749,6830,4772,6823,4811,6819c4839,6819,4850,6818,4866,6804em4765,6418c4712,6464,4699,6512,4675,6579c4647,6659,4626,6740,4601,6821c4590,6856,4585,6890,4579,6926em4896,6392c4943,6381,4927,6446,4931,6503c4936,6569,4934,6635,4936,6701c4940,6736,4941,6745,4942,6767em4979,6025c4963,5989,4958,5978,4942,5958c4947,5994,4954,6025,4964,6060em5522,6435c5498,6378,5482,6365,5419,6374c5370,6381,5317,6403,5283,6440c5233,6494,5272,6543,5314,6584c5361,6630,5417,6668,5471,6706c5503,6729,5563,6759,5552,6808c5544,6843,5474,6851,5447,6850c5433,6848,5418,6845,5404,6843e" stroked="t" o:allowincell="f" style="position:absolute;margin-left:33.45pt;margin-top:96.9pt;width:51.9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510405</wp:posOffset>
                </wp:positionH>
                <wp:positionV relativeFrom="paragraph">
                  <wp:posOffset>2171065</wp:posOffset>
                </wp:positionV>
                <wp:extent cx="1762125" cy="533400"/>
                <wp:effectExtent l="10160" t="9525" r="8255" b="952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5" h="1482">
                              <a:moveTo>
                                <a:pt x="15069" y="8979"/>
                              </a:moveTo>
                              <a:cubicBezTo>
                                <a:pt x="15071" y="8953"/>
                                <a:pt x="15072" y="8944"/>
                                <a:pt x="15071" y="8926"/>
                              </a:cubicBezTo>
                              <a:cubicBezTo>
                                <a:pt x="15080" y="8970"/>
                                <a:pt x="15090" y="9014"/>
                                <a:pt x="15102" y="9057"/>
                              </a:cubicBezTo>
                              <a:cubicBezTo>
                                <a:pt x="15123" y="9135"/>
                                <a:pt x="15155" y="9242"/>
                                <a:pt x="15229" y="9286"/>
                              </a:cubicBezTo>
                              <a:cubicBezTo>
                                <a:pt x="15264" y="9307"/>
                                <a:pt x="15309" y="9298"/>
                                <a:pt x="15338" y="9271"/>
                              </a:cubicBezTo>
                              <a:cubicBezTo>
                                <a:pt x="15370" y="9241"/>
                                <a:pt x="15392" y="9198"/>
                                <a:pt x="15404" y="9156"/>
                              </a:cubicBezTo>
                              <a:cubicBezTo>
                                <a:pt x="15411" y="9132"/>
                                <a:pt x="15415" y="9106"/>
                                <a:pt x="15419" y="9081"/>
                              </a:cubicBezTo>
                              <a:cubicBezTo>
                                <a:pt x="15441" y="9118"/>
                                <a:pt x="15457" y="9160"/>
                                <a:pt x="15482" y="9195"/>
                              </a:cubicBezTo>
                              <a:cubicBezTo>
                                <a:pt x="15506" y="9230"/>
                                <a:pt x="15546" y="9270"/>
                                <a:pt x="15589" y="9280"/>
                              </a:cubicBezTo>
                              <a:cubicBezTo>
                                <a:pt x="15635" y="9291"/>
                                <a:pt x="15671" y="9266"/>
                                <a:pt x="15701" y="9234"/>
                              </a:cubicBezTo>
                              <a:cubicBezTo>
                                <a:pt x="15738" y="9194"/>
                                <a:pt x="15748" y="9134"/>
                                <a:pt x="15745" y="9081"/>
                              </a:cubicBezTo>
                              <a:cubicBezTo>
                                <a:pt x="15741" y="9019"/>
                                <a:pt x="15713" y="8968"/>
                                <a:pt x="15681" y="8916"/>
                              </a:cubicBezTo>
                              <a:cubicBezTo>
                                <a:pt x="15672" y="8901"/>
                                <a:pt x="15625" y="8814"/>
                                <a:pt x="15596" y="8833"/>
                              </a:cubicBezTo>
                              <a:cubicBezTo>
                                <a:pt x="15592" y="8842"/>
                                <a:pt x="15587" y="8850"/>
                                <a:pt x="15583" y="8859"/>
                              </a:cubicBezTo>
                            </a:path>
                            <a:path w="4895" h="1482">
                              <a:moveTo>
                                <a:pt x="15878" y="8835"/>
                              </a:moveTo>
                              <a:cubicBezTo>
                                <a:pt x="15883" y="8877"/>
                                <a:pt x="15887" y="8917"/>
                                <a:pt x="15889" y="8959"/>
                              </a:cubicBezTo>
                              <a:cubicBezTo>
                                <a:pt x="15892" y="9019"/>
                                <a:pt x="15894" y="9080"/>
                                <a:pt x="15902" y="9140"/>
                              </a:cubicBezTo>
                              <a:cubicBezTo>
                                <a:pt x="15909" y="9195"/>
                                <a:pt x="15917" y="9248"/>
                                <a:pt x="15933" y="9300"/>
                              </a:cubicBezTo>
                              <a:cubicBezTo>
                                <a:pt x="15965" y="9283"/>
                                <a:pt x="15989" y="9255"/>
                                <a:pt x="16027" y="9247"/>
                              </a:cubicBezTo>
                              <a:cubicBezTo>
                                <a:pt x="16060" y="9240"/>
                                <a:pt x="16098" y="9252"/>
                                <a:pt x="16130" y="9258"/>
                              </a:cubicBezTo>
                              <a:cubicBezTo>
                                <a:pt x="16171" y="9266"/>
                                <a:pt x="16209" y="9274"/>
                                <a:pt x="16250" y="9271"/>
                              </a:cubicBezTo>
                              <a:cubicBezTo>
                                <a:pt x="16278" y="9269"/>
                                <a:pt x="16287" y="9267"/>
                                <a:pt x="16311" y="9254"/>
                              </a:cubicBezTo>
                            </a:path>
                            <a:path w="4895" h="1482">
                              <a:moveTo>
                                <a:pt x="16278" y="9112"/>
                              </a:moveTo>
                              <a:cubicBezTo>
                                <a:pt x="16309" y="9082"/>
                                <a:pt x="16355" y="9080"/>
                                <a:pt x="16405" y="9077"/>
                              </a:cubicBezTo>
                              <a:cubicBezTo>
                                <a:pt x="16461" y="9073"/>
                                <a:pt x="16513" y="9079"/>
                                <a:pt x="16569" y="9081"/>
                              </a:cubicBezTo>
                              <a:cubicBezTo>
                                <a:pt x="16590" y="9079"/>
                                <a:pt x="16598" y="9079"/>
                                <a:pt x="16611" y="9088"/>
                              </a:cubicBezTo>
                            </a:path>
                            <a:path w="4895" h="1482">
                              <a:moveTo>
                                <a:pt x="16434" y="9190"/>
                              </a:moveTo>
                              <a:cubicBezTo>
                                <a:pt x="16404" y="9247"/>
                                <a:pt x="16453" y="9243"/>
                                <a:pt x="16508" y="9243"/>
                              </a:cubicBezTo>
                              <a:cubicBezTo>
                                <a:pt x="16549" y="9243"/>
                                <a:pt x="16599" y="9226"/>
                                <a:pt x="16639" y="9236"/>
                              </a:cubicBezTo>
                              <a:cubicBezTo>
                                <a:pt x="16646" y="9240"/>
                                <a:pt x="16652" y="9243"/>
                                <a:pt x="16659" y="9247"/>
                              </a:cubicBezTo>
                            </a:path>
                            <a:path w="4895" h="1482">
                              <a:moveTo>
                                <a:pt x="16773" y="8979"/>
                              </a:moveTo>
                              <a:cubicBezTo>
                                <a:pt x="16779" y="8921"/>
                                <a:pt x="16762" y="9050"/>
                                <a:pt x="16762" y="9060"/>
                              </a:cubicBezTo>
                              <a:cubicBezTo>
                                <a:pt x="16759" y="9153"/>
                                <a:pt x="16756" y="9261"/>
                                <a:pt x="16812" y="9341"/>
                              </a:cubicBezTo>
                              <a:cubicBezTo>
                                <a:pt x="16839" y="9379"/>
                                <a:pt x="16894" y="9395"/>
                                <a:pt x="16937" y="9378"/>
                              </a:cubicBezTo>
                              <a:cubicBezTo>
                                <a:pt x="16986" y="9358"/>
                                <a:pt x="17026" y="9310"/>
                                <a:pt x="17050" y="9265"/>
                              </a:cubicBezTo>
                              <a:cubicBezTo>
                                <a:pt x="17073" y="9223"/>
                                <a:pt x="17080" y="9179"/>
                                <a:pt x="17085" y="9132"/>
                              </a:cubicBezTo>
                              <a:cubicBezTo>
                                <a:pt x="17086" y="9125"/>
                                <a:pt x="17086" y="9117"/>
                                <a:pt x="17087" y="9110"/>
                              </a:cubicBezTo>
                              <a:cubicBezTo>
                                <a:pt x="17095" y="9165"/>
                                <a:pt x="17103" y="9218"/>
                                <a:pt x="17125" y="9269"/>
                              </a:cubicBezTo>
                              <a:cubicBezTo>
                                <a:pt x="17141" y="9306"/>
                                <a:pt x="17170" y="9361"/>
                                <a:pt x="17214" y="9372"/>
                              </a:cubicBezTo>
                              <a:cubicBezTo>
                                <a:pt x="17262" y="9384"/>
                                <a:pt x="17299" y="9343"/>
                                <a:pt x="17324" y="9310"/>
                              </a:cubicBezTo>
                              <a:cubicBezTo>
                                <a:pt x="17363" y="9260"/>
                                <a:pt x="17374" y="9200"/>
                                <a:pt x="17378" y="9138"/>
                              </a:cubicBezTo>
                              <a:cubicBezTo>
                                <a:pt x="17382" y="9083"/>
                                <a:pt x="17378" y="9025"/>
                                <a:pt x="17361" y="8972"/>
                              </a:cubicBezTo>
                              <a:cubicBezTo>
                                <a:pt x="17349" y="8946"/>
                                <a:pt x="17344" y="8937"/>
                                <a:pt x="17324" y="8929"/>
                              </a:cubicBezTo>
                            </a:path>
                            <a:path w="4895" h="1482">
                              <a:moveTo>
                                <a:pt x="17466" y="9042"/>
                              </a:moveTo>
                              <a:cubicBezTo>
                                <a:pt x="17483" y="9080"/>
                                <a:pt x="17499" y="9119"/>
                                <a:pt x="17514" y="9158"/>
                              </a:cubicBezTo>
                              <a:cubicBezTo>
                                <a:pt x="17530" y="9199"/>
                                <a:pt x="17547" y="9234"/>
                                <a:pt x="17573" y="9269"/>
                              </a:cubicBezTo>
                            </a:path>
                            <a:path w="4895" h="1482">
                              <a:moveTo>
                                <a:pt x="17455" y="8809"/>
                              </a:moveTo>
                              <a:cubicBezTo>
                                <a:pt x="17450" y="8800"/>
                                <a:pt x="17385" y="8682"/>
                                <a:pt x="17437" y="8767"/>
                              </a:cubicBezTo>
                            </a:path>
                            <a:path w="4895" h="1482">
                              <a:moveTo>
                                <a:pt x="17936" y="9142"/>
                              </a:moveTo>
                              <a:cubicBezTo>
                                <a:pt x="17924" y="9096"/>
                                <a:pt x="17909" y="9073"/>
                                <a:pt x="17855" y="9088"/>
                              </a:cubicBezTo>
                              <a:cubicBezTo>
                                <a:pt x="17781" y="9109"/>
                                <a:pt x="17723" y="9195"/>
                                <a:pt x="17711" y="9265"/>
                              </a:cubicBezTo>
                              <a:cubicBezTo>
                                <a:pt x="17703" y="9312"/>
                                <a:pt x="17710" y="9303"/>
                                <a:pt x="17750" y="9321"/>
                              </a:cubicBezTo>
                              <a:cubicBezTo>
                                <a:pt x="17803" y="9297"/>
                                <a:pt x="17825" y="9268"/>
                                <a:pt x="17857" y="9219"/>
                              </a:cubicBezTo>
                              <a:cubicBezTo>
                                <a:pt x="17903" y="9150"/>
                                <a:pt x="17919" y="9078"/>
                                <a:pt x="17925" y="8996"/>
                              </a:cubicBezTo>
                              <a:cubicBezTo>
                                <a:pt x="17931" y="8912"/>
                                <a:pt x="17918" y="8835"/>
                                <a:pt x="17897" y="8754"/>
                              </a:cubicBezTo>
                              <a:cubicBezTo>
                                <a:pt x="17886" y="8711"/>
                                <a:pt x="17879" y="8667"/>
                                <a:pt x="17840" y="8658"/>
                              </a:cubicBezTo>
                              <a:cubicBezTo>
                                <a:pt x="17829" y="8710"/>
                                <a:pt x="17830" y="8762"/>
                                <a:pt x="17831" y="8815"/>
                              </a:cubicBezTo>
                              <a:cubicBezTo>
                                <a:pt x="17833" y="8899"/>
                                <a:pt x="17842" y="8983"/>
                                <a:pt x="17855" y="9066"/>
                              </a:cubicBezTo>
                              <a:cubicBezTo>
                                <a:pt x="17865" y="9129"/>
                                <a:pt x="17875" y="9203"/>
                                <a:pt x="17901" y="9262"/>
                              </a:cubicBezTo>
                              <a:cubicBezTo>
                                <a:pt x="17916" y="9295"/>
                                <a:pt x="17937" y="9325"/>
                                <a:pt x="17958" y="9354"/>
                              </a:cubicBezTo>
                            </a:path>
                            <a:path w="4895" h="1482">
                              <a:moveTo>
                                <a:pt x="18052" y="9308"/>
                              </a:moveTo>
                              <a:cubicBezTo>
                                <a:pt x="18091" y="9277"/>
                                <a:pt x="18135" y="9234"/>
                                <a:pt x="18152" y="9184"/>
                              </a:cubicBezTo>
                              <a:cubicBezTo>
                                <a:pt x="18163" y="9153"/>
                                <a:pt x="18167" y="9107"/>
                                <a:pt x="18159" y="9075"/>
                              </a:cubicBezTo>
                              <a:cubicBezTo>
                                <a:pt x="18156" y="9068"/>
                                <a:pt x="18153" y="9060"/>
                                <a:pt x="18150" y="9053"/>
                              </a:cubicBezTo>
                              <a:cubicBezTo>
                                <a:pt x="18095" y="9047"/>
                                <a:pt x="18072" y="9067"/>
                                <a:pt x="18054" y="9127"/>
                              </a:cubicBezTo>
                              <a:cubicBezTo>
                                <a:pt x="18034" y="9195"/>
                                <a:pt x="18029" y="9276"/>
                                <a:pt x="18071" y="9337"/>
                              </a:cubicBezTo>
                              <a:cubicBezTo>
                                <a:pt x="18100" y="9379"/>
                                <a:pt x="18154" y="9398"/>
                                <a:pt x="18203" y="9393"/>
                              </a:cubicBezTo>
                              <a:cubicBezTo>
                                <a:pt x="18244" y="9389"/>
                                <a:pt x="18278" y="9370"/>
                                <a:pt x="18314" y="9352"/>
                              </a:cubicBezTo>
                            </a:path>
                            <a:path w="4895" h="1482">
                              <a:moveTo>
                                <a:pt x="18417" y="8571"/>
                              </a:moveTo>
                              <a:cubicBezTo>
                                <a:pt x="18442" y="8645"/>
                                <a:pt x="18446" y="8717"/>
                                <a:pt x="18448" y="8796"/>
                              </a:cubicBezTo>
                              <a:cubicBezTo>
                                <a:pt x="18451" y="8925"/>
                                <a:pt x="18449" y="9053"/>
                                <a:pt x="18448" y="9182"/>
                              </a:cubicBezTo>
                              <a:cubicBezTo>
                                <a:pt x="18447" y="9286"/>
                                <a:pt x="18439" y="9399"/>
                                <a:pt x="18456" y="9502"/>
                              </a:cubicBezTo>
                              <a:cubicBezTo>
                                <a:pt x="18464" y="9547"/>
                                <a:pt x="18476" y="9605"/>
                                <a:pt x="18515" y="9622"/>
                              </a:cubicBezTo>
                            </a:path>
                            <a:path w="4895" h="1482">
                              <a:moveTo>
                                <a:pt x="18723" y="8787"/>
                              </a:moveTo>
                              <a:cubicBezTo>
                                <a:pt x="18716" y="8839"/>
                                <a:pt x="18703" y="8890"/>
                                <a:pt x="18693" y="8942"/>
                              </a:cubicBezTo>
                              <a:cubicBezTo>
                                <a:pt x="18677" y="9022"/>
                                <a:pt x="18657" y="9102"/>
                                <a:pt x="18640" y="9182"/>
                              </a:cubicBezTo>
                              <a:cubicBezTo>
                                <a:pt x="18628" y="9235"/>
                                <a:pt x="18614" y="9291"/>
                                <a:pt x="18609" y="9345"/>
                              </a:cubicBezTo>
                              <a:cubicBezTo>
                                <a:pt x="18605" y="9392"/>
                                <a:pt x="18637" y="9398"/>
                                <a:pt x="18675" y="9398"/>
                              </a:cubicBezTo>
                              <a:cubicBezTo>
                                <a:pt x="18716" y="9399"/>
                                <a:pt x="18754" y="9390"/>
                                <a:pt x="18793" y="9380"/>
                              </a:cubicBezTo>
                              <a:cubicBezTo>
                                <a:pt x="18837" y="9369"/>
                                <a:pt x="18862" y="9358"/>
                                <a:pt x="18900" y="9334"/>
                              </a:cubicBezTo>
                              <a:cubicBezTo>
                                <a:pt x="18930" y="9315"/>
                                <a:pt x="18943" y="9305"/>
                                <a:pt x="18959" y="9284"/>
                              </a:cubicBezTo>
                            </a:path>
                            <a:path w="4895" h="1482">
                              <a:moveTo>
                                <a:pt x="19018" y="9064"/>
                              </a:moveTo>
                              <a:cubicBezTo>
                                <a:pt x="18986" y="9103"/>
                                <a:pt x="18980" y="9138"/>
                                <a:pt x="18986" y="9190"/>
                              </a:cubicBezTo>
                              <a:cubicBezTo>
                                <a:pt x="18991" y="9238"/>
                                <a:pt x="19004" y="9284"/>
                                <a:pt x="19042" y="9317"/>
                              </a:cubicBezTo>
                              <a:cubicBezTo>
                                <a:pt x="19070" y="9341"/>
                                <a:pt x="19114" y="9349"/>
                                <a:pt x="19150" y="9339"/>
                              </a:cubicBezTo>
                              <a:cubicBezTo>
                                <a:pt x="19188" y="9328"/>
                                <a:pt x="19202" y="9302"/>
                                <a:pt x="19202" y="9265"/>
                              </a:cubicBezTo>
                              <a:cubicBezTo>
                                <a:pt x="19202" y="9217"/>
                                <a:pt x="19164" y="9181"/>
                                <a:pt x="19132" y="9149"/>
                              </a:cubicBezTo>
                              <a:cubicBezTo>
                                <a:pt x="19101" y="9118"/>
                                <a:pt x="19067" y="9104"/>
                                <a:pt x="19027" y="9090"/>
                              </a:cubicBezTo>
                            </a:path>
                            <a:path w="4895" h="1482">
                              <a:moveTo>
                                <a:pt x="19316" y="9110"/>
                              </a:moveTo>
                              <a:cubicBezTo>
                                <a:pt x="19342" y="9154"/>
                                <a:pt x="19346" y="9188"/>
                                <a:pt x="19359" y="9238"/>
                              </a:cubicBezTo>
                              <a:cubicBezTo>
                                <a:pt x="19365" y="9262"/>
                                <a:pt x="19370" y="9285"/>
                                <a:pt x="19377" y="9308"/>
                              </a:cubicBezTo>
                              <a:cubicBezTo>
                                <a:pt x="19380" y="9376"/>
                                <a:pt x="19374" y="9258"/>
                                <a:pt x="19375" y="9247"/>
                              </a:cubicBezTo>
                              <a:cubicBezTo>
                                <a:pt x="19377" y="9215"/>
                                <a:pt x="19380" y="9165"/>
                                <a:pt x="19399" y="9138"/>
                              </a:cubicBezTo>
                              <a:cubicBezTo>
                                <a:pt x="19406" y="9131"/>
                                <a:pt x="19414" y="9123"/>
                                <a:pt x="19421" y="9116"/>
                              </a:cubicBezTo>
                              <a:cubicBezTo>
                                <a:pt x="19465" y="9149"/>
                                <a:pt x="19485" y="9181"/>
                                <a:pt x="19510" y="9230"/>
                              </a:cubicBezTo>
                              <a:cubicBezTo>
                                <a:pt x="19528" y="9267"/>
                                <a:pt x="19544" y="9319"/>
                                <a:pt x="19574" y="9348"/>
                              </a:cubicBezTo>
                              <a:cubicBezTo>
                                <a:pt x="19604" y="9371"/>
                                <a:pt x="19608" y="9379"/>
                                <a:pt x="19631" y="9378"/>
                              </a:cubicBezTo>
                            </a:path>
                            <a:path w="4895" h="1482">
                              <a:moveTo>
                                <a:pt x="19799" y="9112"/>
                              </a:moveTo>
                              <a:cubicBezTo>
                                <a:pt x="19792" y="9087"/>
                                <a:pt x="19788" y="9078"/>
                                <a:pt x="19771" y="9068"/>
                              </a:cubicBezTo>
                              <a:cubicBezTo>
                                <a:pt x="19725" y="9097"/>
                                <a:pt x="19717" y="9109"/>
                                <a:pt x="19716" y="9164"/>
                              </a:cubicBezTo>
                              <a:cubicBezTo>
                                <a:pt x="19715" y="9215"/>
                                <a:pt x="19732" y="9262"/>
                                <a:pt x="19766" y="9300"/>
                              </a:cubicBezTo>
                              <a:cubicBezTo>
                                <a:pt x="19793" y="9330"/>
                                <a:pt x="19831" y="9348"/>
                                <a:pt x="19871" y="9341"/>
                              </a:cubicBezTo>
                              <a:cubicBezTo>
                                <a:pt x="19914" y="9334"/>
                                <a:pt x="19935" y="9287"/>
                                <a:pt x="19935" y="9245"/>
                              </a:cubicBezTo>
                              <a:cubicBezTo>
                                <a:pt x="19935" y="9223"/>
                                <a:pt x="19926" y="9196"/>
                                <a:pt x="19921" y="9175"/>
                              </a:cubicBezTo>
                              <a:cubicBezTo>
                                <a:pt x="19909" y="9234"/>
                                <a:pt x="19921" y="9291"/>
                                <a:pt x="19926" y="9352"/>
                              </a:cubicBezTo>
                              <a:cubicBezTo>
                                <a:pt x="19935" y="9459"/>
                                <a:pt x="19941" y="9566"/>
                                <a:pt x="19952" y="9673"/>
                              </a:cubicBezTo>
                              <a:cubicBezTo>
                                <a:pt x="19961" y="9766"/>
                                <a:pt x="19968" y="9871"/>
                                <a:pt x="19941" y="9963"/>
                              </a:cubicBezTo>
                              <a:cubicBezTo>
                                <a:pt x="19920" y="10009"/>
                                <a:pt x="19913" y="10024"/>
                                <a:pt x="19895" y="100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9,8571" coordsize="4895,1482" path="m15069,8979c15071,8953,15072,8944,15071,8926c15080,8970,15090,9014,15102,9057c15123,9135,15155,9242,15229,9286c15264,9307,15309,9298,15338,9271c15370,9241,15392,9198,15404,9156c15411,9132,15415,9106,15419,9081c15441,9118,15457,9160,15482,9195c15506,9230,15546,9270,15589,9280c15635,9291,15671,9266,15701,9234c15738,9194,15748,9134,15745,9081c15741,9019,15713,8968,15681,8916c15672,8901,15625,8814,15596,8833c15592,8842,15587,8850,15583,8859em15878,8835c15883,8877,15887,8917,15889,8959c15892,9019,15894,9080,15902,9140c15909,9195,15917,9248,15933,9300c15965,9283,15989,9255,16027,9247c16060,9240,16098,9252,16130,9258c16171,9266,16209,9274,16250,9271c16278,9269,16287,9267,16311,9254em16278,9112c16309,9082,16355,9080,16405,9077c16461,9073,16513,9079,16569,9081c16590,9079,16598,9079,16611,9088em16434,9190c16404,9247,16453,9243,16508,9243c16549,9243,16599,9226,16639,9236c16646,9240,16652,9243,16659,9247em16773,8979c16779,8921,16762,9050,16762,9060c16759,9153,16756,9261,16812,9341c16839,9379,16894,9395,16937,9378c16986,9358,17026,9310,17050,9265c17073,9223,17080,9179,17085,9132c17086,9125,17086,9117,17087,9110c17095,9165,17103,9218,17125,9269c17141,9306,17170,9361,17214,9372c17262,9384,17299,9343,17324,9310c17363,9260,17374,9200,17378,9138c17382,9083,17378,9025,17361,8972c17349,8946,17344,8937,17324,8929em17466,9042c17483,9080,17499,9119,17514,9158c17530,9199,17547,9234,17573,9269em17455,8809c17450,8800,17385,8682,17437,8767em17936,9142c17924,9096,17909,9073,17855,9088c17781,9109,17723,9195,17711,9265c17703,9312,17710,9303,17750,9321c17803,9297,17825,9268,17857,9219c17903,9150,17919,9078,17925,8996c17931,8912,17918,8835,17897,8754c17886,8711,17879,8667,17840,8658c17829,8710,17830,8762,17831,8815c17833,8899,17842,8983,17855,9066c17865,9129,17875,9203,17901,9262c17916,9295,17937,9325,17958,9354em18052,9308c18091,9277,18135,9234,18152,9184c18163,9153,18167,9107,18159,9075c18156,9068,18153,9060,18150,9053c18095,9047,18072,9067,18054,9127c18034,9195,18029,9276,18071,9337c18100,9379,18154,9398,18203,9393c18244,9389,18278,9370,18314,9352em18417,8571c18442,8645,18446,8717,18448,8796c18451,8925,18449,9053,18448,9182c18447,9286,18439,9399,18456,9502c18464,9547,18476,9605,18515,9622em18723,8787c18716,8839,18703,8890,18693,8942c18677,9022,18657,9102,18640,9182c18628,9235,18614,9291,18609,9345c18605,9392,18637,9398,18675,9398c18716,9399,18754,9390,18793,9380c18837,9369,18862,9358,18900,9334c18930,9315,18943,9305,18959,9284em19018,9064c18986,9103,18980,9138,18986,9190c18991,9238,19004,9284,19042,9317c19070,9341,19114,9349,19150,9339c19188,9328,19202,9302,19202,9265c19202,9217,19164,9181,19132,9149c19101,9118,19067,9104,19027,9090em19316,9110c19342,9154,19346,9188,19359,9238c19365,9262,19370,9285,19377,9308c19380,9376,19374,9258,19375,9247c19377,9215,19380,9165,19399,9138c19406,9131,19414,9123,19421,9116c19465,9149,19485,9181,19510,9230c19528,9267,19544,9319,19574,9348c19604,9371,19608,9379,19631,9378em19799,9112c19792,9087,19788,9078,19771,9068c19725,9097,19717,9109,19716,9164c19715,9215,19732,9262,19766,9300c19793,9330,19831,9348,19871,9341c19914,9334,19935,9287,19935,9245c19935,9223,19926,9196,19921,9175c19909,9234,19921,9291,19926,9352c19935,9459,19941,9566,19952,9673c19961,9766,19968,9871,19941,9963c19920,10009,19913,10024,19895,10052e" stroked="t" o:allowincell="f" style="position:absolute;margin-left:355.15pt;margin-top:170.95pt;width:138.7pt;height:4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530090</wp:posOffset>
                </wp:positionH>
                <wp:positionV relativeFrom="paragraph">
                  <wp:posOffset>2705735</wp:posOffset>
                </wp:positionV>
                <wp:extent cx="474345" cy="220980"/>
                <wp:effectExtent l="10795" t="7620" r="889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614">
                              <a:moveTo>
                                <a:pt x="15139" y="10650"/>
                              </a:moveTo>
                              <a:cubicBezTo>
                                <a:pt x="15105" y="10682"/>
                                <a:pt x="15133" y="10619"/>
                                <a:pt x="15135" y="10591"/>
                              </a:cubicBezTo>
                              <a:cubicBezTo>
                                <a:pt x="15138" y="10548"/>
                                <a:pt x="15138" y="10503"/>
                                <a:pt x="15137" y="10460"/>
                              </a:cubicBezTo>
                              <a:cubicBezTo>
                                <a:pt x="15136" y="10420"/>
                                <a:pt x="15129" y="10381"/>
                                <a:pt x="15124" y="10342"/>
                              </a:cubicBezTo>
                              <a:cubicBezTo>
                                <a:pt x="15161" y="10373"/>
                                <a:pt x="15183" y="10409"/>
                                <a:pt x="15209" y="10451"/>
                              </a:cubicBezTo>
                              <a:cubicBezTo>
                                <a:pt x="15236" y="10493"/>
                                <a:pt x="15262" y="10535"/>
                                <a:pt x="15294" y="10573"/>
                              </a:cubicBezTo>
                              <a:cubicBezTo>
                                <a:pt x="15317" y="10601"/>
                                <a:pt x="15332" y="10612"/>
                                <a:pt x="15364" y="10621"/>
                              </a:cubicBezTo>
                              <a:cubicBezTo>
                                <a:pt x="15384" y="10582"/>
                                <a:pt x="15390" y="10548"/>
                                <a:pt x="15395" y="10504"/>
                              </a:cubicBezTo>
                              <a:cubicBezTo>
                                <a:pt x="15402" y="10442"/>
                                <a:pt x="15404" y="10380"/>
                                <a:pt x="15406" y="10318"/>
                              </a:cubicBezTo>
                              <a:cubicBezTo>
                                <a:pt x="15408" y="10272"/>
                                <a:pt x="15413" y="10225"/>
                                <a:pt x="15412" y="10179"/>
                              </a:cubicBezTo>
                              <a:cubicBezTo>
                                <a:pt x="15411" y="10126"/>
                                <a:pt x="15398" y="10207"/>
                                <a:pt x="15393" y="10222"/>
                              </a:cubicBezTo>
                            </a:path>
                            <a:path w="1317" h="614">
                              <a:moveTo>
                                <a:pt x="15627" y="10078"/>
                              </a:moveTo>
                              <a:cubicBezTo>
                                <a:pt x="15613" y="10019"/>
                                <a:pt x="15627" y="10144"/>
                                <a:pt x="15627" y="10155"/>
                              </a:cubicBezTo>
                              <a:cubicBezTo>
                                <a:pt x="15628" y="10234"/>
                                <a:pt x="15625" y="10313"/>
                                <a:pt x="15622" y="10392"/>
                              </a:cubicBezTo>
                              <a:cubicBezTo>
                                <a:pt x="15620" y="10460"/>
                                <a:pt x="15613" y="10529"/>
                                <a:pt x="15614" y="10597"/>
                              </a:cubicBezTo>
                              <a:cubicBezTo>
                                <a:pt x="15616" y="10624"/>
                                <a:pt x="15616" y="10631"/>
                                <a:pt x="15620" y="10648"/>
                              </a:cubicBezTo>
                              <a:cubicBezTo>
                                <a:pt x="15656" y="10627"/>
                                <a:pt x="15676" y="10599"/>
                                <a:pt x="15703" y="10565"/>
                              </a:cubicBezTo>
                              <a:cubicBezTo>
                                <a:pt x="15740" y="10519"/>
                                <a:pt x="15772" y="10514"/>
                                <a:pt x="15828" y="10530"/>
                              </a:cubicBezTo>
                              <a:cubicBezTo>
                                <a:pt x="15872" y="10543"/>
                                <a:pt x="15914" y="10560"/>
                                <a:pt x="15957" y="10576"/>
                              </a:cubicBezTo>
                              <a:cubicBezTo>
                                <a:pt x="15984" y="10586"/>
                                <a:pt x="16011" y="10593"/>
                                <a:pt x="16038" y="10600"/>
                              </a:cubicBezTo>
                            </a:path>
                            <a:path w="1317" h="614">
                              <a:moveTo>
                                <a:pt x="16141" y="10279"/>
                              </a:moveTo>
                              <a:cubicBezTo>
                                <a:pt x="16134" y="10281"/>
                                <a:pt x="16126" y="10284"/>
                                <a:pt x="16119" y="10286"/>
                              </a:cubicBezTo>
                              <a:cubicBezTo>
                                <a:pt x="16163" y="10311"/>
                                <a:pt x="16180" y="10311"/>
                                <a:pt x="16230" y="10310"/>
                              </a:cubicBezTo>
                              <a:cubicBezTo>
                                <a:pt x="16267" y="10309"/>
                                <a:pt x="16300" y="10306"/>
                                <a:pt x="16335" y="10305"/>
                              </a:cubicBezTo>
                            </a:path>
                            <a:path w="1317" h="614">
                              <a:moveTo>
                                <a:pt x="16204" y="10458"/>
                              </a:moveTo>
                              <a:cubicBezTo>
                                <a:pt x="16198" y="10467"/>
                                <a:pt x="16192" y="10475"/>
                                <a:pt x="16186" y="10484"/>
                              </a:cubicBezTo>
                              <a:cubicBezTo>
                                <a:pt x="16223" y="10491"/>
                                <a:pt x="16259" y="10473"/>
                                <a:pt x="16300" y="10462"/>
                              </a:cubicBezTo>
                              <a:cubicBezTo>
                                <a:pt x="16347" y="10450"/>
                                <a:pt x="16393" y="10433"/>
                                <a:pt x="16440" y="104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4,10056" coordsize="1317,614" path="m15139,10650c15105,10682,15133,10619,15135,10591c15138,10548,15138,10503,15137,10460c15136,10420,15129,10381,15124,10342c15161,10373,15183,10409,15209,10451c15236,10493,15262,10535,15294,10573c15317,10601,15332,10612,15364,10621c15384,10582,15390,10548,15395,10504c15402,10442,15404,10380,15406,10318c15408,10272,15413,10225,15412,10179c15411,10126,15398,10207,15393,10222em15627,10078c15613,10019,15627,10144,15627,10155c15628,10234,15625,10313,15622,10392c15620,10460,15613,10529,15614,10597c15616,10624,15616,10631,15620,10648c15656,10627,15676,10599,15703,10565c15740,10519,15772,10514,15828,10530c15872,10543,15914,10560,15957,10576c15984,10586,16011,10593,16038,10600em16141,10279c16134,10281,16126,10284,16119,10286c16163,10311,16180,10311,16230,10310c16267,10309,16300,10306,16335,10305em16204,10458c16198,10467,16192,10475,16186,10484c16223,10491,16259,10473,16300,10462c16347,10450,16393,10433,16440,10419e" stroked="t" o:allowincell="f" style="position:absolute;margin-left:356.7pt;margin-top:213.05pt;width:37.3pt;height:1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168265</wp:posOffset>
                </wp:positionH>
                <wp:positionV relativeFrom="paragraph">
                  <wp:posOffset>2677795</wp:posOffset>
                </wp:positionV>
                <wp:extent cx="1261110" cy="547370"/>
                <wp:effectExtent l="9525" t="6350" r="10160" b="952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2" h="1521">
                              <a:moveTo>
                                <a:pt x="16934" y="10807"/>
                              </a:moveTo>
                              <a:cubicBezTo>
                                <a:pt x="16934" y="10768"/>
                                <a:pt x="16935" y="10720"/>
                                <a:pt x="16941" y="10683"/>
                              </a:cubicBezTo>
                              <a:cubicBezTo>
                                <a:pt x="16952" y="10617"/>
                                <a:pt x="16947" y="10556"/>
                                <a:pt x="16943" y="10488"/>
                              </a:cubicBezTo>
                              <a:cubicBezTo>
                                <a:pt x="16939" y="10412"/>
                                <a:pt x="16931" y="10337"/>
                                <a:pt x="16917" y="10262"/>
                              </a:cubicBezTo>
                              <a:cubicBezTo>
                                <a:pt x="16911" y="10227"/>
                                <a:pt x="16904" y="10192"/>
                                <a:pt x="16897" y="10157"/>
                              </a:cubicBezTo>
                              <a:cubicBezTo>
                                <a:pt x="16924" y="10203"/>
                                <a:pt x="16946" y="10250"/>
                                <a:pt x="16972" y="10296"/>
                              </a:cubicBezTo>
                              <a:cubicBezTo>
                                <a:pt x="17009" y="10361"/>
                                <a:pt x="17051" y="10427"/>
                                <a:pt x="17098" y="10486"/>
                              </a:cubicBezTo>
                              <a:cubicBezTo>
                                <a:pt x="17133" y="10529"/>
                                <a:pt x="17178" y="10583"/>
                                <a:pt x="17232" y="10602"/>
                              </a:cubicBezTo>
                              <a:cubicBezTo>
                                <a:pt x="17269" y="10615"/>
                                <a:pt x="17304" y="10597"/>
                                <a:pt x="17324" y="10565"/>
                              </a:cubicBezTo>
                              <a:cubicBezTo>
                                <a:pt x="17362" y="10502"/>
                                <a:pt x="17349" y="10412"/>
                                <a:pt x="17337" y="10344"/>
                              </a:cubicBezTo>
                              <a:cubicBezTo>
                                <a:pt x="17322" y="10258"/>
                                <a:pt x="17294" y="10169"/>
                                <a:pt x="17258" y="10089"/>
                              </a:cubicBezTo>
                              <a:cubicBezTo>
                                <a:pt x="17240" y="10050"/>
                                <a:pt x="17231" y="10026"/>
                                <a:pt x="17219" y="10063"/>
                              </a:cubicBezTo>
                            </a:path>
                            <a:path w="3502" h="1521">
                              <a:moveTo>
                                <a:pt x="17584" y="10423"/>
                              </a:moveTo>
                              <a:cubicBezTo>
                                <a:pt x="17584" y="10392"/>
                                <a:pt x="17583" y="10381"/>
                                <a:pt x="17566" y="10364"/>
                              </a:cubicBezTo>
                              <a:cubicBezTo>
                                <a:pt x="17519" y="10360"/>
                                <a:pt x="17497" y="10379"/>
                                <a:pt x="17466" y="10419"/>
                              </a:cubicBezTo>
                              <a:cubicBezTo>
                                <a:pt x="17435" y="10459"/>
                                <a:pt x="17409" y="10507"/>
                                <a:pt x="17400" y="10558"/>
                              </a:cubicBezTo>
                              <a:cubicBezTo>
                                <a:pt x="17392" y="10602"/>
                                <a:pt x="17411" y="10640"/>
                                <a:pt x="17461" y="10621"/>
                              </a:cubicBezTo>
                              <a:cubicBezTo>
                                <a:pt x="17497" y="10607"/>
                                <a:pt x="17528" y="10567"/>
                                <a:pt x="17547" y="10536"/>
                              </a:cubicBezTo>
                              <a:cubicBezTo>
                                <a:pt x="17563" y="10511"/>
                                <a:pt x="17569" y="10490"/>
                                <a:pt x="17577" y="10462"/>
                              </a:cubicBezTo>
                              <a:cubicBezTo>
                                <a:pt x="17582" y="10503"/>
                                <a:pt x="17587" y="10542"/>
                                <a:pt x="17595" y="10582"/>
                              </a:cubicBezTo>
                              <a:cubicBezTo>
                                <a:pt x="17605" y="10631"/>
                                <a:pt x="17629" y="10628"/>
                                <a:pt x="17669" y="10641"/>
                              </a:cubicBezTo>
                            </a:path>
                            <a:path w="3502" h="1521">
                              <a:moveTo>
                                <a:pt x="17851" y="10364"/>
                              </a:moveTo>
                              <a:cubicBezTo>
                                <a:pt x="17847" y="10410"/>
                                <a:pt x="17847" y="10453"/>
                                <a:pt x="17859" y="10499"/>
                              </a:cubicBezTo>
                              <a:cubicBezTo>
                                <a:pt x="17869" y="10538"/>
                                <a:pt x="17883" y="10577"/>
                                <a:pt x="17903" y="10611"/>
                              </a:cubicBezTo>
                              <a:cubicBezTo>
                                <a:pt x="17918" y="10633"/>
                                <a:pt x="17924" y="10642"/>
                                <a:pt x="17936" y="10656"/>
                              </a:cubicBezTo>
                              <a:cubicBezTo>
                                <a:pt x="17921" y="10615"/>
                                <a:pt x="17900" y="10582"/>
                                <a:pt x="17881" y="10543"/>
                              </a:cubicBezTo>
                              <a:cubicBezTo>
                                <a:pt x="17864" y="10507"/>
                                <a:pt x="17841" y="10464"/>
                                <a:pt x="17848" y="10423"/>
                              </a:cubicBezTo>
                              <a:cubicBezTo>
                                <a:pt x="17855" y="10380"/>
                                <a:pt x="17880" y="10369"/>
                                <a:pt x="17916" y="10353"/>
                              </a:cubicBezTo>
                              <a:cubicBezTo>
                                <a:pt x="17939" y="10343"/>
                                <a:pt x="17960" y="10341"/>
                                <a:pt x="17984" y="10338"/>
                              </a:cubicBezTo>
                            </a:path>
                            <a:path w="3502" h="1521">
                              <a:moveTo>
                                <a:pt x="18144" y="10449"/>
                              </a:moveTo>
                              <a:cubicBezTo>
                                <a:pt x="18145" y="10492"/>
                                <a:pt x="18145" y="10529"/>
                                <a:pt x="18163" y="10569"/>
                              </a:cubicBezTo>
                              <a:cubicBezTo>
                                <a:pt x="18177" y="10601"/>
                                <a:pt x="18196" y="10631"/>
                                <a:pt x="18214" y="10661"/>
                              </a:cubicBezTo>
                              <a:cubicBezTo>
                                <a:pt x="18178" y="10630"/>
                                <a:pt x="18152" y="10595"/>
                                <a:pt x="18137" y="10547"/>
                              </a:cubicBezTo>
                              <a:cubicBezTo>
                                <a:pt x="18124" y="10504"/>
                                <a:pt x="18121" y="10425"/>
                                <a:pt x="18152" y="10388"/>
                              </a:cubicBezTo>
                              <a:cubicBezTo>
                                <a:pt x="18175" y="10360"/>
                                <a:pt x="18222" y="10337"/>
                                <a:pt x="18255" y="10325"/>
                              </a:cubicBezTo>
                              <a:cubicBezTo>
                                <a:pt x="18262" y="10323"/>
                                <a:pt x="18270" y="10320"/>
                                <a:pt x="18277" y="10318"/>
                              </a:cubicBezTo>
                            </a:path>
                            <a:path w="3502" h="1521">
                              <a:moveTo>
                                <a:pt x="18463" y="10397"/>
                              </a:moveTo>
                              <a:cubicBezTo>
                                <a:pt x="18449" y="10439"/>
                                <a:pt x="18435" y="10472"/>
                                <a:pt x="18430" y="10517"/>
                              </a:cubicBezTo>
                              <a:cubicBezTo>
                                <a:pt x="18426" y="10554"/>
                                <a:pt x="18427" y="10612"/>
                                <a:pt x="18459" y="10639"/>
                              </a:cubicBezTo>
                              <a:cubicBezTo>
                                <a:pt x="18495" y="10669"/>
                                <a:pt x="18539" y="10672"/>
                                <a:pt x="18574" y="10637"/>
                              </a:cubicBezTo>
                              <a:cubicBezTo>
                                <a:pt x="18600" y="10611"/>
                                <a:pt x="18616" y="10566"/>
                                <a:pt x="18601" y="10530"/>
                              </a:cubicBezTo>
                              <a:cubicBezTo>
                                <a:pt x="18584" y="10487"/>
                                <a:pt x="18537" y="10449"/>
                                <a:pt x="18500" y="10425"/>
                              </a:cubicBezTo>
                              <a:cubicBezTo>
                                <a:pt x="18476" y="10409"/>
                                <a:pt x="18451" y="10406"/>
                                <a:pt x="18424" y="10399"/>
                              </a:cubicBezTo>
                            </a:path>
                            <a:path w="3502" h="1521">
                              <a:moveTo>
                                <a:pt x="18690" y="10460"/>
                              </a:moveTo>
                              <a:cubicBezTo>
                                <a:pt x="18670" y="10411"/>
                                <a:pt x="18678" y="10493"/>
                                <a:pt x="18679" y="10512"/>
                              </a:cubicBezTo>
                              <a:cubicBezTo>
                                <a:pt x="18681" y="10552"/>
                                <a:pt x="18696" y="10607"/>
                                <a:pt x="18736" y="10626"/>
                              </a:cubicBezTo>
                              <a:cubicBezTo>
                                <a:pt x="18767" y="10641"/>
                                <a:pt x="18811" y="10629"/>
                                <a:pt x="18837" y="10608"/>
                              </a:cubicBezTo>
                              <a:cubicBezTo>
                                <a:pt x="18863" y="10586"/>
                                <a:pt x="18896" y="10545"/>
                                <a:pt x="18905" y="10512"/>
                              </a:cubicBezTo>
                              <a:cubicBezTo>
                                <a:pt x="18907" y="10483"/>
                                <a:pt x="18908" y="10471"/>
                                <a:pt x="18909" y="10451"/>
                              </a:cubicBezTo>
                              <a:cubicBezTo>
                                <a:pt x="18886" y="10484"/>
                                <a:pt x="18888" y="10502"/>
                                <a:pt x="18905" y="10543"/>
                              </a:cubicBezTo>
                              <a:cubicBezTo>
                                <a:pt x="18920" y="10580"/>
                                <a:pt x="18946" y="10612"/>
                                <a:pt x="18986" y="10621"/>
                              </a:cubicBezTo>
                              <a:cubicBezTo>
                                <a:pt x="19032" y="10631"/>
                                <a:pt x="19060" y="10581"/>
                                <a:pt x="19064" y="10543"/>
                              </a:cubicBezTo>
                              <a:cubicBezTo>
                                <a:pt x="19070" y="10490"/>
                                <a:pt x="19039" y="10423"/>
                                <a:pt x="19012" y="10379"/>
                              </a:cubicBezTo>
                              <a:cubicBezTo>
                                <a:pt x="18997" y="10356"/>
                                <a:pt x="18990" y="10346"/>
                                <a:pt x="18981" y="10329"/>
                              </a:cubicBezTo>
                            </a:path>
                            <a:path w="3502" h="1521">
                              <a:moveTo>
                                <a:pt x="19211" y="9998"/>
                              </a:moveTo>
                              <a:cubicBezTo>
                                <a:pt x="19193" y="9953"/>
                                <a:pt x="19200" y="10083"/>
                                <a:pt x="19200" y="10100"/>
                              </a:cubicBezTo>
                              <a:cubicBezTo>
                                <a:pt x="19197" y="10202"/>
                                <a:pt x="19200" y="10304"/>
                                <a:pt x="19206" y="10406"/>
                              </a:cubicBezTo>
                              <a:cubicBezTo>
                                <a:pt x="19212" y="10508"/>
                                <a:pt x="19224" y="10611"/>
                                <a:pt x="19241" y="10711"/>
                              </a:cubicBezTo>
                              <a:cubicBezTo>
                                <a:pt x="19248" y="10756"/>
                                <a:pt x="19261" y="10793"/>
                                <a:pt x="19279" y="10833"/>
                              </a:cubicBezTo>
                            </a:path>
                            <a:path w="3502" h="1521">
                              <a:moveTo>
                                <a:pt x="19530" y="10142"/>
                              </a:moveTo>
                              <a:cubicBezTo>
                                <a:pt x="19523" y="10185"/>
                                <a:pt x="19522" y="10228"/>
                                <a:pt x="19517" y="10272"/>
                              </a:cubicBezTo>
                              <a:cubicBezTo>
                                <a:pt x="19507" y="10352"/>
                                <a:pt x="19501" y="10432"/>
                                <a:pt x="19491" y="10512"/>
                              </a:cubicBezTo>
                              <a:cubicBezTo>
                                <a:pt x="19484" y="10566"/>
                                <a:pt x="19468" y="10625"/>
                                <a:pt x="19473" y="10680"/>
                              </a:cubicBezTo>
                              <a:cubicBezTo>
                                <a:pt x="19475" y="10687"/>
                                <a:pt x="19476" y="10695"/>
                                <a:pt x="19478" y="10702"/>
                              </a:cubicBezTo>
                              <a:cubicBezTo>
                                <a:pt x="19519" y="10666"/>
                                <a:pt x="19542" y="10652"/>
                                <a:pt x="19596" y="10645"/>
                              </a:cubicBezTo>
                              <a:cubicBezTo>
                                <a:pt x="19633" y="10640"/>
                                <a:pt x="19663" y="10655"/>
                                <a:pt x="19698" y="10659"/>
                              </a:cubicBezTo>
                              <a:cubicBezTo>
                                <a:pt x="19727" y="10662"/>
                                <a:pt x="19754" y="10657"/>
                                <a:pt x="19782" y="10652"/>
                              </a:cubicBezTo>
                            </a:path>
                            <a:path w="3502" h="1521">
                              <a:moveTo>
                                <a:pt x="19856" y="10449"/>
                              </a:moveTo>
                              <a:cubicBezTo>
                                <a:pt x="19813" y="10455"/>
                                <a:pt x="19800" y="10472"/>
                                <a:pt x="19792" y="10519"/>
                              </a:cubicBezTo>
                              <a:cubicBezTo>
                                <a:pt x="19785" y="10562"/>
                                <a:pt x="19792" y="10615"/>
                                <a:pt x="19812" y="10654"/>
                              </a:cubicBezTo>
                              <a:cubicBezTo>
                                <a:pt x="19830" y="10689"/>
                                <a:pt x="19859" y="10723"/>
                                <a:pt x="19900" y="10726"/>
                              </a:cubicBezTo>
                              <a:cubicBezTo>
                                <a:pt x="19934" y="10729"/>
                                <a:pt x="19967" y="10704"/>
                                <a:pt x="19978" y="10672"/>
                              </a:cubicBezTo>
                              <a:cubicBezTo>
                                <a:pt x="19993" y="10630"/>
                                <a:pt x="19982" y="10582"/>
                                <a:pt x="19961" y="10545"/>
                              </a:cubicBezTo>
                              <a:cubicBezTo>
                                <a:pt x="19939" y="10505"/>
                                <a:pt x="19908" y="10477"/>
                                <a:pt x="19869" y="10456"/>
                              </a:cubicBezTo>
                              <a:cubicBezTo>
                                <a:pt x="19842" y="10442"/>
                                <a:pt x="19832" y="10438"/>
                                <a:pt x="19810" y="10440"/>
                              </a:cubicBezTo>
                            </a:path>
                            <a:path w="3502" h="1521">
                              <a:moveTo>
                                <a:pt x="20046" y="10464"/>
                              </a:moveTo>
                              <a:cubicBezTo>
                                <a:pt x="20069" y="10508"/>
                                <a:pt x="20064" y="10529"/>
                                <a:pt x="20066" y="10576"/>
                              </a:cubicBezTo>
                              <a:cubicBezTo>
                                <a:pt x="20067" y="10606"/>
                                <a:pt x="20067" y="10635"/>
                                <a:pt x="20070" y="10665"/>
                              </a:cubicBezTo>
                              <a:cubicBezTo>
                                <a:pt x="20080" y="10631"/>
                                <a:pt x="20086" y="10598"/>
                                <a:pt x="20090" y="10563"/>
                              </a:cubicBezTo>
                              <a:cubicBezTo>
                                <a:pt x="20094" y="10527"/>
                                <a:pt x="20101" y="10492"/>
                                <a:pt x="20105" y="10456"/>
                              </a:cubicBezTo>
                              <a:cubicBezTo>
                                <a:pt x="20120" y="10502"/>
                                <a:pt x="20124" y="10546"/>
                                <a:pt x="20136" y="10593"/>
                              </a:cubicBezTo>
                              <a:cubicBezTo>
                                <a:pt x="20148" y="10640"/>
                                <a:pt x="20153" y="10681"/>
                                <a:pt x="20177" y="10722"/>
                              </a:cubicBezTo>
                            </a:path>
                            <a:path w="3502" h="1521">
                              <a:moveTo>
                                <a:pt x="20306" y="10482"/>
                              </a:moveTo>
                              <a:cubicBezTo>
                                <a:pt x="20264" y="10472"/>
                                <a:pt x="20241" y="10481"/>
                                <a:pt x="20232" y="10536"/>
                              </a:cubicBezTo>
                              <a:cubicBezTo>
                                <a:pt x="20225" y="10577"/>
                                <a:pt x="20227" y="10616"/>
                                <a:pt x="20245" y="10654"/>
                              </a:cubicBezTo>
                              <a:cubicBezTo>
                                <a:pt x="20259" y="10683"/>
                                <a:pt x="20310" y="10728"/>
                                <a:pt x="20339" y="10687"/>
                              </a:cubicBezTo>
                              <a:cubicBezTo>
                                <a:pt x="20363" y="10654"/>
                                <a:pt x="20363" y="10581"/>
                                <a:pt x="20365" y="10541"/>
                              </a:cubicBezTo>
                              <a:cubicBezTo>
                                <a:pt x="20349" y="10595"/>
                                <a:pt x="20348" y="10643"/>
                                <a:pt x="20348" y="10700"/>
                              </a:cubicBezTo>
                              <a:cubicBezTo>
                                <a:pt x="20347" y="10846"/>
                                <a:pt x="20370" y="10989"/>
                                <a:pt x="20387" y="11134"/>
                              </a:cubicBezTo>
                              <a:cubicBezTo>
                                <a:pt x="20396" y="11207"/>
                                <a:pt x="20412" y="11288"/>
                                <a:pt x="20383" y="11357"/>
                              </a:cubicBezTo>
                              <a:cubicBezTo>
                                <a:pt x="20354" y="11427"/>
                                <a:pt x="20299" y="11458"/>
                                <a:pt x="20239" y="114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7,9978" coordsize="3502,1521" path="m16934,10807c16934,10768,16935,10720,16941,10683c16952,10617,16947,10556,16943,10488c16939,10412,16931,10337,16917,10262c16911,10227,16904,10192,16897,10157c16924,10203,16946,10250,16972,10296c17009,10361,17051,10427,17098,10486c17133,10529,17178,10583,17232,10602c17269,10615,17304,10597,17324,10565c17362,10502,17349,10412,17337,10344c17322,10258,17294,10169,17258,10089c17240,10050,17231,10026,17219,10063em17584,10423c17584,10392,17583,10381,17566,10364c17519,10360,17497,10379,17466,10419c17435,10459,17409,10507,17400,10558c17392,10602,17411,10640,17461,10621c17497,10607,17528,10567,17547,10536c17563,10511,17569,10490,17577,10462c17582,10503,17587,10542,17595,10582c17605,10631,17629,10628,17669,10641em17851,10364c17847,10410,17847,10453,17859,10499c17869,10538,17883,10577,17903,10611c17918,10633,17924,10642,17936,10656c17921,10615,17900,10582,17881,10543c17864,10507,17841,10464,17848,10423c17855,10380,17880,10369,17916,10353c17939,10343,17960,10341,17984,10338em18144,10449c18145,10492,18145,10529,18163,10569c18177,10601,18196,10631,18214,10661c18178,10630,18152,10595,18137,10547c18124,10504,18121,10425,18152,10388c18175,10360,18222,10337,18255,10325c18262,10323,18270,10320,18277,10318em18463,10397c18449,10439,18435,10472,18430,10517c18426,10554,18427,10612,18459,10639c18495,10669,18539,10672,18574,10637c18600,10611,18616,10566,18601,10530c18584,10487,18537,10449,18500,10425c18476,10409,18451,10406,18424,10399em18690,10460c18670,10411,18678,10493,18679,10512c18681,10552,18696,10607,18736,10626c18767,10641,18811,10629,18837,10608c18863,10586,18896,10545,18905,10512c18907,10483,18908,10471,18909,10451c18886,10484,18888,10502,18905,10543c18920,10580,18946,10612,18986,10621c19032,10631,19060,10581,19064,10543c19070,10490,19039,10423,19012,10379c18997,10356,18990,10346,18981,10329em19211,9998c19193,9953,19200,10083,19200,10100c19197,10202,19200,10304,19206,10406c19212,10508,19224,10611,19241,10711c19248,10756,19261,10793,19279,10833em19530,10142c19523,10185,19522,10228,19517,10272c19507,10352,19501,10432,19491,10512c19484,10566,19468,10625,19473,10680c19475,10687,19476,10695,19478,10702c19519,10666,19542,10652,19596,10645c19633,10640,19663,10655,19698,10659c19727,10662,19754,10657,19782,10652em19856,10449c19813,10455,19800,10472,19792,10519c19785,10562,19792,10615,19812,10654c19830,10689,19859,10723,19900,10726c19934,10729,19967,10704,19978,10672c19993,10630,19982,10582,19961,10545c19939,10505,19908,10477,19869,10456c19842,10442,19832,10438,19810,10440em20046,10464c20069,10508,20064,10529,20066,10576c20067,10606,20067,10635,20070,10665c20080,10631,20086,10598,20090,10563c20094,10527,20101,10492,20105,10456c20120,10502,20124,10546,20136,10593c20148,10640,20153,10681,20177,10722em20306,10482c20264,10472,20241,10481,20232,10536c20225,10577,20227,10616,20245,10654c20259,10683,20310,10728,20339,10687c20363,10654,20363,10581,20365,10541c20349,10595,20348,10643,20348,10700c20347,10846,20370,10989,20387,11134c20396,11207,20412,11288,20383,11357c20354,11427,20299,11458,20239,11498e" stroked="t" o:allowincell="f" style="position:absolute;margin-left:406.95pt;margin-top:210.85pt;width:99.25pt;height:4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486275</wp:posOffset>
                </wp:positionH>
                <wp:positionV relativeFrom="paragraph">
                  <wp:posOffset>3146425</wp:posOffset>
                </wp:positionV>
                <wp:extent cx="464185" cy="247015"/>
                <wp:effectExtent l="10795" t="9525" r="8890" b="825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686">
                              <a:moveTo>
                                <a:pt x="15012" y="11919"/>
                              </a:moveTo>
                              <a:cubicBezTo>
                                <a:pt x="15002" y="11876"/>
                                <a:pt x="15009" y="11840"/>
                                <a:pt x="15008" y="11795"/>
                              </a:cubicBezTo>
                              <a:cubicBezTo>
                                <a:pt x="15007" y="11745"/>
                                <a:pt x="15008" y="11695"/>
                                <a:pt x="15006" y="11645"/>
                              </a:cubicBezTo>
                              <a:cubicBezTo>
                                <a:pt x="15004" y="11603"/>
                                <a:pt x="15004" y="11562"/>
                                <a:pt x="15001" y="11520"/>
                              </a:cubicBezTo>
                              <a:cubicBezTo>
                                <a:pt x="15032" y="11593"/>
                                <a:pt x="15053" y="11669"/>
                                <a:pt x="15084" y="11743"/>
                              </a:cubicBezTo>
                              <a:cubicBezTo>
                                <a:pt x="15103" y="11789"/>
                                <a:pt x="15130" y="11844"/>
                                <a:pt x="15176" y="11871"/>
                              </a:cubicBezTo>
                              <a:cubicBezTo>
                                <a:pt x="15217" y="11895"/>
                                <a:pt x="15257" y="11876"/>
                                <a:pt x="15288" y="11847"/>
                              </a:cubicBezTo>
                              <a:cubicBezTo>
                                <a:pt x="15334" y="11804"/>
                                <a:pt x="15351" y="11737"/>
                                <a:pt x="15360" y="11677"/>
                              </a:cubicBezTo>
                              <a:cubicBezTo>
                                <a:pt x="15372" y="11600"/>
                                <a:pt x="15366" y="11524"/>
                                <a:pt x="15351" y="11448"/>
                              </a:cubicBezTo>
                              <a:cubicBezTo>
                                <a:pt x="15341" y="11397"/>
                                <a:pt x="15328" y="11346"/>
                                <a:pt x="15305" y="11300"/>
                              </a:cubicBezTo>
                              <a:cubicBezTo>
                                <a:pt x="15279" y="11249"/>
                                <a:pt x="15292" y="11320"/>
                                <a:pt x="15292" y="11335"/>
                              </a:cubicBezTo>
                            </a:path>
                            <a:path w="1291" h="686">
                              <a:moveTo>
                                <a:pt x="15664" y="11405"/>
                              </a:moveTo>
                              <a:cubicBezTo>
                                <a:pt x="15679" y="11379"/>
                                <a:pt x="15685" y="11372"/>
                                <a:pt x="15686" y="11352"/>
                              </a:cubicBezTo>
                              <a:cubicBezTo>
                                <a:pt x="15630" y="11354"/>
                                <a:pt x="15609" y="11371"/>
                                <a:pt x="15563" y="11407"/>
                              </a:cubicBezTo>
                              <a:cubicBezTo>
                                <a:pt x="15527" y="11435"/>
                                <a:pt x="15483" y="11467"/>
                                <a:pt x="15469" y="11514"/>
                              </a:cubicBezTo>
                              <a:cubicBezTo>
                                <a:pt x="15457" y="11555"/>
                                <a:pt x="15491" y="11587"/>
                                <a:pt x="15520" y="11610"/>
                              </a:cubicBezTo>
                              <a:cubicBezTo>
                                <a:pt x="15565" y="11646"/>
                                <a:pt x="15615" y="11670"/>
                                <a:pt x="15664" y="11699"/>
                              </a:cubicBezTo>
                              <a:cubicBezTo>
                                <a:pt x="15704" y="11723"/>
                                <a:pt x="15751" y="11747"/>
                                <a:pt x="15782" y="11782"/>
                              </a:cubicBezTo>
                              <a:cubicBezTo>
                                <a:pt x="15804" y="11807"/>
                                <a:pt x="15811" y="11835"/>
                                <a:pt x="15791" y="11863"/>
                              </a:cubicBezTo>
                              <a:cubicBezTo>
                                <a:pt x="15765" y="11899"/>
                                <a:pt x="15719" y="11922"/>
                                <a:pt x="15679" y="11937"/>
                              </a:cubicBezTo>
                              <a:cubicBezTo>
                                <a:pt x="15615" y="11962"/>
                                <a:pt x="15569" y="11983"/>
                                <a:pt x="15528" y="11930"/>
                              </a:cubicBezTo>
                            </a:path>
                            <a:path w="1291" h="686">
                              <a:moveTo>
                                <a:pt x="15944" y="11588"/>
                              </a:moveTo>
                              <a:cubicBezTo>
                                <a:pt x="15972" y="11552"/>
                                <a:pt x="15997" y="11555"/>
                                <a:pt x="16044" y="11540"/>
                              </a:cubicBezTo>
                              <a:cubicBezTo>
                                <a:pt x="16094" y="11524"/>
                                <a:pt x="16144" y="11511"/>
                                <a:pt x="16193" y="11492"/>
                              </a:cubicBezTo>
                              <a:cubicBezTo>
                                <a:pt x="16219" y="11482"/>
                                <a:pt x="16227" y="11478"/>
                                <a:pt x="16246" y="11483"/>
                              </a:cubicBezTo>
                            </a:path>
                            <a:path w="1291" h="686">
                              <a:moveTo>
                                <a:pt x="16066" y="11690"/>
                              </a:moveTo>
                              <a:cubicBezTo>
                                <a:pt x="16042" y="11743"/>
                                <a:pt x="16071" y="11739"/>
                                <a:pt x="16121" y="11727"/>
                              </a:cubicBezTo>
                              <a:cubicBezTo>
                                <a:pt x="16167" y="11716"/>
                                <a:pt x="16209" y="11692"/>
                                <a:pt x="16252" y="11677"/>
                              </a:cubicBezTo>
                              <a:cubicBezTo>
                                <a:pt x="16265" y="11673"/>
                                <a:pt x="16278" y="11670"/>
                                <a:pt x="16291" y="116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1,11280" coordsize="1291,686" path="m15012,11919c15002,11876,15009,11840,15008,11795c15007,11745,15008,11695,15006,11645c15004,11603,15004,11562,15001,11520c15032,11593,15053,11669,15084,11743c15103,11789,15130,11844,15176,11871c15217,11895,15257,11876,15288,11847c15334,11804,15351,11737,15360,11677c15372,11600,15366,11524,15351,11448c15341,11397,15328,11346,15305,11300c15279,11249,15292,11320,15292,11335em15664,11405c15679,11379,15685,11372,15686,11352c15630,11354,15609,11371,15563,11407c15527,11435,15483,11467,15469,11514c15457,11555,15491,11587,15520,11610c15565,11646,15615,11670,15664,11699c15704,11723,15751,11747,15782,11782c15804,11807,15811,11835,15791,11863c15765,11899,15719,11922,15679,11937c15615,11962,15569,11983,15528,11930em15944,11588c15972,11552,15997,11555,16044,11540c16094,11524,16144,11511,16193,11492c16219,11482,16227,11478,16246,11483em16066,11690c16042,11743,16071,11739,16121,11727c16167,11716,16209,11692,16252,11677c16265,11673,16278,11670,16291,11666e" stroked="t" o:allowincell="f" style="position:absolute;margin-left:353.25pt;margin-top:247.75pt;width:36.5pt;height:1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097780</wp:posOffset>
                </wp:positionH>
                <wp:positionV relativeFrom="paragraph">
                  <wp:posOffset>3127375</wp:posOffset>
                </wp:positionV>
                <wp:extent cx="1376680" cy="312420"/>
                <wp:effectExtent l="6985" t="9525" r="9525" b="95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4" h="867">
                              <a:moveTo>
                                <a:pt x="16722" y="11847"/>
                              </a:moveTo>
                              <a:cubicBezTo>
                                <a:pt x="16694" y="11821"/>
                                <a:pt x="16717" y="11815"/>
                                <a:pt x="16720" y="11771"/>
                              </a:cubicBezTo>
                              <a:cubicBezTo>
                                <a:pt x="16724" y="11717"/>
                                <a:pt x="16733" y="11662"/>
                                <a:pt x="16733" y="11607"/>
                              </a:cubicBezTo>
                              <a:cubicBezTo>
                                <a:pt x="16734" y="11543"/>
                                <a:pt x="16727" y="11480"/>
                                <a:pt x="16724" y="11416"/>
                              </a:cubicBezTo>
                              <a:cubicBezTo>
                                <a:pt x="16724" y="11388"/>
                                <a:pt x="16725" y="11380"/>
                                <a:pt x="16720" y="11363"/>
                              </a:cubicBezTo>
                              <a:cubicBezTo>
                                <a:pt x="16756" y="11418"/>
                                <a:pt x="16784" y="11475"/>
                                <a:pt x="16816" y="11533"/>
                              </a:cubicBezTo>
                              <a:cubicBezTo>
                                <a:pt x="16848" y="11590"/>
                                <a:pt x="16884" y="11648"/>
                                <a:pt x="16930" y="11695"/>
                              </a:cubicBezTo>
                              <a:cubicBezTo>
                                <a:pt x="16958" y="11724"/>
                                <a:pt x="16996" y="11747"/>
                                <a:pt x="17037" y="11732"/>
                              </a:cubicBezTo>
                              <a:cubicBezTo>
                                <a:pt x="17077" y="11718"/>
                                <a:pt x="17101" y="11662"/>
                                <a:pt x="17111" y="11625"/>
                              </a:cubicBezTo>
                              <a:cubicBezTo>
                                <a:pt x="17128" y="11561"/>
                                <a:pt x="17128" y="11491"/>
                                <a:pt x="17116" y="11426"/>
                              </a:cubicBezTo>
                              <a:cubicBezTo>
                                <a:pt x="17106" y="11374"/>
                                <a:pt x="17086" y="11305"/>
                                <a:pt x="17052" y="11263"/>
                              </a:cubicBezTo>
                              <a:cubicBezTo>
                                <a:pt x="17003" y="11201"/>
                                <a:pt x="17005" y="11235"/>
                                <a:pt x="16996" y="11282"/>
                              </a:cubicBezTo>
                            </a:path>
                            <a:path w="3824" h="867">
                              <a:moveTo>
                                <a:pt x="17341" y="11660"/>
                              </a:moveTo>
                              <a:cubicBezTo>
                                <a:pt x="17360" y="11628"/>
                                <a:pt x="17385" y="11587"/>
                                <a:pt x="17365" y="11546"/>
                              </a:cubicBezTo>
                              <a:cubicBezTo>
                                <a:pt x="17337" y="11489"/>
                                <a:pt x="17276" y="11535"/>
                                <a:pt x="17251" y="11566"/>
                              </a:cubicBezTo>
                              <a:cubicBezTo>
                                <a:pt x="17212" y="11614"/>
                                <a:pt x="17184" y="11682"/>
                                <a:pt x="17197" y="11745"/>
                              </a:cubicBezTo>
                              <a:cubicBezTo>
                                <a:pt x="17204" y="11780"/>
                                <a:pt x="17231" y="11805"/>
                                <a:pt x="17267" y="11806"/>
                              </a:cubicBezTo>
                              <a:cubicBezTo>
                                <a:pt x="17314" y="11807"/>
                                <a:pt x="17342" y="11770"/>
                                <a:pt x="17367" y="11736"/>
                              </a:cubicBezTo>
                              <a:cubicBezTo>
                                <a:pt x="17380" y="11713"/>
                                <a:pt x="17385" y="11703"/>
                                <a:pt x="17387" y="11684"/>
                              </a:cubicBezTo>
                              <a:cubicBezTo>
                                <a:pt x="17398" y="11720"/>
                                <a:pt x="17403" y="11762"/>
                                <a:pt x="17429" y="11791"/>
                              </a:cubicBezTo>
                              <a:cubicBezTo>
                                <a:pt x="17438" y="11798"/>
                                <a:pt x="17446" y="11806"/>
                                <a:pt x="17455" y="11813"/>
                              </a:cubicBezTo>
                            </a:path>
                            <a:path w="3824" h="867">
                              <a:moveTo>
                                <a:pt x="17566" y="11610"/>
                              </a:moveTo>
                              <a:cubicBezTo>
                                <a:pt x="17578" y="11648"/>
                                <a:pt x="17581" y="11689"/>
                                <a:pt x="17597" y="11727"/>
                              </a:cubicBezTo>
                              <a:cubicBezTo>
                                <a:pt x="17610" y="11758"/>
                                <a:pt x="17628" y="11787"/>
                                <a:pt x="17643" y="11817"/>
                              </a:cubicBezTo>
                              <a:cubicBezTo>
                                <a:pt x="17641" y="11777"/>
                                <a:pt x="17627" y="11743"/>
                                <a:pt x="17617" y="11703"/>
                              </a:cubicBezTo>
                              <a:cubicBezTo>
                                <a:pt x="17606" y="11659"/>
                                <a:pt x="17594" y="11614"/>
                                <a:pt x="17597" y="11568"/>
                              </a:cubicBezTo>
                              <a:cubicBezTo>
                                <a:pt x="17600" y="11526"/>
                                <a:pt x="17620" y="11503"/>
                                <a:pt x="17658" y="11503"/>
                              </a:cubicBezTo>
                              <a:cubicBezTo>
                                <a:pt x="17697" y="11503"/>
                                <a:pt x="17722" y="11507"/>
                                <a:pt x="17757" y="11520"/>
                              </a:cubicBezTo>
                            </a:path>
                            <a:path w="3824" h="867">
                              <a:moveTo>
                                <a:pt x="17879" y="11653"/>
                              </a:moveTo>
                              <a:cubicBezTo>
                                <a:pt x="17891" y="11694"/>
                                <a:pt x="17912" y="11730"/>
                                <a:pt x="17929" y="11769"/>
                              </a:cubicBezTo>
                              <a:cubicBezTo>
                                <a:pt x="17932" y="11776"/>
                                <a:pt x="17935" y="11784"/>
                                <a:pt x="17938" y="11791"/>
                              </a:cubicBezTo>
                              <a:cubicBezTo>
                                <a:pt x="17905" y="11767"/>
                                <a:pt x="17890" y="11743"/>
                                <a:pt x="17883" y="11699"/>
                              </a:cubicBezTo>
                              <a:cubicBezTo>
                                <a:pt x="17877" y="11662"/>
                                <a:pt x="17885" y="11625"/>
                                <a:pt x="17905" y="11594"/>
                              </a:cubicBezTo>
                              <a:cubicBezTo>
                                <a:pt x="17928" y="11558"/>
                                <a:pt x="17957" y="11540"/>
                                <a:pt x="17993" y="11527"/>
                              </a:cubicBezTo>
                              <a:cubicBezTo>
                                <a:pt x="18025" y="11515"/>
                                <a:pt x="18034" y="11510"/>
                                <a:pt x="18054" y="11525"/>
                              </a:cubicBezTo>
                            </a:path>
                            <a:path w="3824" h="867">
                              <a:moveTo>
                                <a:pt x="18166" y="11618"/>
                              </a:moveTo>
                              <a:cubicBezTo>
                                <a:pt x="18153" y="11658"/>
                                <a:pt x="18146" y="11691"/>
                                <a:pt x="18150" y="11734"/>
                              </a:cubicBezTo>
                              <a:cubicBezTo>
                                <a:pt x="18154" y="11774"/>
                                <a:pt x="18164" y="11810"/>
                                <a:pt x="18205" y="11826"/>
                              </a:cubicBezTo>
                              <a:cubicBezTo>
                                <a:pt x="18230" y="11836"/>
                                <a:pt x="18269" y="11815"/>
                                <a:pt x="18286" y="11799"/>
                              </a:cubicBezTo>
                              <a:cubicBezTo>
                                <a:pt x="18311" y="11776"/>
                                <a:pt x="18319" y="11741"/>
                                <a:pt x="18310" y="11708"/>
                              </a:cubicBezTo>
                              <a:cubicBezTo>
                                <a:pt x="18298" y="11665"/>
                                <a:pt x="18262" y="11621"/>
                                <a:pt x="18227" y="11594"/>
                              </a:cubicBezTo>
                              <a:cubicBezTo>
                                <a:pt x="18194" y="11569"/>
                                <a:pt x="18157" y="11569"/>
                                <a:pt x="18120" y="11575"/>
                              </a:cubicBezTo>
                            </a:path>
                            <a:path w="3824" h="867">
                              <a:moveTo>
                                <a:pt x="18369" y="11688"/>
                              </a:moveTo>
                              <a:cubicBezTo>
                                <a:pt x="18408" y="11667"/>
                                <a:pt x="18385" y="11705"/>
                                <a:pt x="18393" y="11751"/>
                              </a:cubicBezTo>
                              <a:cubicBezTo>
                                <a:pt x="18401" y="11794"/>
                                <a:pt x="18415" y="11819"/>
                                <a:pt x="18454" y="11841"/>
                              </a:cubicBezTo>
                              <a:cubicBezTo>
                                <a:pt x="18488" y="11860"/>
                                <a:pt x="18531" y="11830"/>
                                <a:pt x="18553" y="11808"/>
                              </a:cubicBezTo>
                              <a:cubicBezTo>
                                <a:pt x="18575" y="11786"/>
                                <a:pt x="18576" y="11748"/>
                                <a:pt x="18581" y="11719"/>
                              </a:cubicBezTo>
                              <a:cubicBezTo>
                                <a:pt x="18573" y="11761"/>
                                <a:pt x="18581" y="11803"/>
                                <a:pt x="18623" y="11832"/>
                              </a:cubicBezTo>
                              <a:cubicBezTo>
                                <a:pt x="18673" y="11867"/>
                                <a:pt x="18702" y="11839"/>
                                <a:pt x="18717" y="11793"/>
                              </a:cubicBezTo>
                              <a:cubicBezTo>
                                <a:pt x="18729" y="11756"/>
                                <a:pt x="18719" y="11714"/>
                                <a:pt x="18708" y="11677"/>
                              </a:cubicBezTo>
                              <a:cubicBezTo>
                                <a:pt x="18694" y="11630"/>
                                <a:pt x="18672" y="11589"/>
                                <a:pt x="18649" y="11546"/>
                              </a:cubicBezTo>
                              <a:cubicBezTo>
                                <a:pt x="18637" y="11526"/>
                                <a:pt x="18633" y="11518"/>
                                <a:pt x="18627" y="11503"/>
                              </a:cubicBezTo>
                            </a:path>
                            <a:path w="3824" h="867">
                              <a:moveTo>
                                <a:pt x="18918" y="11274"/>
                              </a:moveTo>
                              <a:cubicBezTo>
                                <a:pt x="18915" y="11264"/>
                                <a:pt x="18912" y="11255"/>
                                <a:pt x="18909" y="11245"/>
                              </a:cubicBezTo>
                              <a:cubicBezTo>
                                <a:pt x="18886" y="11304"/>
                                <a:pt x="18893" y="11359"/>
                                <a:pt x="18892" y="11424"/>
                              </a:cubicBezTo>
                              <a:cubicBezTo>
                                <a:pt x="18890" y="11527"/>
                                <a:pt x="18893" y="11630"/>
                                <a:pt x="18902" y="11732"/>
                              </a:cubicBezTo>
                              <a:cubicBezTo>
                                <a:pt x="18912" y="11841"/>
                                <a:pt x="18929" y="11945"/>
                                <a:pt x="18966" y="12048"/>
                              </a:cubicBezTo>
                              <a:cubicBezTo>
                                <a:pt x="18976" y="12076"/>
                                <a:pt x="18980" y="12085"/>
                                <a:pt x="19001" y="12094"/>
                              </a:cubicBezTo>
                            </a:path>
                            <a:path w="3824" h="867">
                              <a:moveTo>
                                <a:pt x="19504" y="11348"/>
                              </a:moveTo>
                              <a:cubicBezTo>
                                <a:pt x="19485" y="11312"/>
                                <a:pt x="19468" y="11280"/>
                                <a:pt x="19423" y="11272"/>
                              </a:cubicBezTo>
                              <a:cubicBezTo>
                                <a:pt x="19374" y="11263"/>
                                <a:pt x="19324" y="11278"/>
                                <a:pt x="19281" y="11300"/>
                              </a:cubicBezTo>
                              <a:cubicBezTo>
                                <a:pt x="19229" y="11326"/>
                                <a:pt x="19172" y="11370"/>
                                <a:pt x="19160" y="11431"/>
                              </a:cubicBezTo>
                              <a:cubicBezTo>
                                <a:pt x="19151" y="11479"/>
                                <a:pt x="19176" y="11524"/>
                                <a:pt x="19202" y="11562"/>
                              </a:cubicBezTo>
                              <a:cubicBezTo>
                                <a:pt x="19233" y="11607"/>
                                <a:pt x="19273" y="11649"/>
                                <a:pt x="19311" y="11688"/>
                              </a:cubicBezTo>
                              <a:cubicBezTo>
                                <a:pt x="19334" y="11712"/>
                                <a:pt x="19375" y="11744"/>
                                <a:pt x="19381" y="11780"/>
                              </a:cubicBezTo>
                              <a:cubicBezTo>
                                <a:pt x="19389" y="11829"/>
                                <a:pt x="19350" y="11849"/>
                                <a:pt x="19307" y="11854"/>
                              </a:cubicBezTo>
                              <a:cubicBezTo>
                                <a:pt x="19265" y="11859"/>
                                <a:pt x="19218" y="11849"/>
                                <a:pt x="19182" y="11828"/>
                              </a:cubicBezTo>
                              <a:cubicBezTo>
                                <a:pt x="19137" y="11801"/>
                                <a:pt x="19128" y="11784"/>
                                <a:pt x="19126" y="11736"/>
                              </a:cubicBezTo>
                            </a:path>
                            <a:path w="3824" h="867">
                              <a:moveTo>
                                <a:pt x="19359" y="11346"/>
                              </a:moveTo>
                              <a:cubicBezTo>
                                <a:pt x="19363" y="11394"/>
                                <a:pt x="19371" y="11434"/>
                                <a:pt x="19379" y="11481"/>
                              </a:cubicBezTo>
                              <a:cubicBezTo>
                                <a:pt x="19391" y="11547"/>
                                <a:pt x="19406" y="11612"/>
                                <a:pt x="19423" y="11677"/>
                              </a:cubicBezTo>
                              <a:cubicBezTo>
                                <a:pt x="19434" y="11720"/>
                                <a:pt x="19445" y="11764"/>
                                <a:pt x="19458" y="11806"/>
                              </a:cubicBezTo>
                              <a:cubicBezTo>
                                <a:pt x="19461" y="11814"/>
                                <a:pt x="19464" y="11822"/>
                                <a:pt x="19467" y="11830"/>
                              </a:cubicBezTo>
                              <a:cubicBezTo>
                                <a:pt x="19474" y="11794"/>
                                <a:pt x="19477" y="11759"/>
                                <a:pt x="19480" y="11723"/>
                              </a:cubicBezTo>
                              <a:cubicBezTo>
                                <a:pt x="19483" y="11685"/>
                                <a:pt x="19487" y="11658"/>
                                <a:pt x="19504" y="11625"/>
                              </a:cubicBezTo>
                              <a:cubicBezTo>
                                <a:pt x="19541" y="11657"/>
                                <a:pt x="19561" y="11691"/>
                                <a:pt x="19587" y="11732"/>
                              </a:cubicBezTo>
                              <a:cubicBezTo>
                                <a:pt x="19612" y="11771"/>
                                <a:pt x="19632" y="11828"/>
                                <a:pt x="19663" y="11861"/>
                              </a:cubicBezTo>
                              <a:cubicBezTo>
                                <a:pt x="19673" y="11867"/>
                                <a:pt x="19682" y="11874"/>
                                <a:pt x="19692" y="11880"/>
                              </a:cubicBezTo>
                            </a:path>
                            <a:path w="3824" h="867">
                              <a:moveTo>
                                <a:pt x="19773" y="11636"/>
                              </a:moveTo>
                              <a:cubicBezTo>
                                <a:pt x="19728" y="11672"/>
                                <a:pt x="19726" y="11697"/>
                                <a:pt x="19729" y="11758"/>
                              </a:cubicBezTo>
                              <a:cubicBezTo>
                                <a:pt x="19731" y="11801"/>
                                <a:pt x="19742" y="11841"/>
                                <a:pt x="19766" y="11878"/>
                              </a:cubicBezTo>
                              <a:cubicBezTo>
                                <a:pt x="19790" y="11914"/>
                                <a:pt x="19805" y="11909"/>
                                <a:pt x="19841" y="11906"/>
                              </a:cubicBezTo>
                              <a:cubicBezTo>
                                <a:pt x="19845" y="11864"/>
                                <a:pt x="19839" y="11841"/>
                                <a:pt x="19821" y="11802"/>
                              </a:cubicBezTo>
                              <a:cubicBezTo>
                                <a:pt x="19800" y="11756"/>
                                <a:pt x="19763" y="11724"/>
                                <a:pt x="19729" y="11688"/>
                              </a:cubicBezTo>
                            </a:path>
                            <a:path w="3824" h="867">
                              <a:moveTo>
                                <a:pt x="19921" y="11771"/>
                              </a:moveTo>
                              <a:cubicBezTo>
                                <a:pt x="19945" y="11808"/>
                                <a:pt x="19972" y="11846"/>
                                <a:pt x="19989" y="11887"/>
                              </a:cubicBezTo>
                              <a:cubicBezTo>
                                <a:pt x="19991" y="11895"/>
                                <a:pt x="19994" y="11903"/>
                                <a:pt x="19996" y="11911"/>
                              </a:cubicBezTo>
                              <a:cubicBezTo>
                                <a:pt x="19956" y="11900"/>
                                <a:pt x="19937" y="11880"/>
                                <a:pt x="19915" y="11841"/>
                              </a:cubicBezTo>
                              <a:cubicBezTo>
                                <a:pt x="19888" y="11792"/>
                                <a:pt x="19900" y="11741"/>
                                <a:pt x="19946" y="11710"/>
                              </a:cubicBezTo>
                              <a:cubicBezTo>
                                <a:pt x="19982" y="11686"/>
                                <a:pt x="20020" y="11688"/>
                                <a:pt x="20059" y="11682"/>
                              </a:cubicBezTo>
                              <a:cubicBezTo>
                                <a:pt x="20090" y="11677"/>
                                <a:pt x="20119" y="11672"/>
                                <a:pt x="20149" y="11666"/>
                              </a:cubicBezTo>
                            </a:path>
                            <a:path w="3824" h="867">
                              <a:moveTo>
                                <a:pt x="20204" y="11241"/>
                              </a:moveTo>
                              <a:cubicBezTo>
                                <a:pt x="20195" y="11311"/>
                                <a:pt x="20198" y="11377"/>
                                <a:pt x="20204" y="11448"/>
                              </a:cubicBezTo>
                              <a:cubicBezTo>
                                <a:pt x="20213" y="11545"/>
                                <a:pt x="20233" y="11637"/>
                                <a:pt x="20250" y="11732"/>
                              </a:cubicBezTo>
                              <a:cubicBezTo>
                                <a:pt x="20261" y="11794"/>
                                <a:pt x="20278" y="11848"/>
                                <a:pt x="20309" y="11904"/>
                              </a:cubicBezTo>
                              <a:cubicBezTo>
                                <a:pt x="20313" y="11911"/>
                                <a:pt x="20318" y="11917"/>
                                <a:pt x="20322" y="11924"/>
                              </a:cubicBezTo>
                            </a:path>
                            <a:path w="3824" h="867">
                              <a:moveTo>
                                <a:pt x="20184" y="11738"/>
                              </a:moveTo>
                              <a:cubicBezTo>
                                <a:pt x="20233" y="11712"/>
                                <a:pt x="20297" y="11696"/>
                                <a:pt x="20352" y="11686"/>
                              </a:cubicBezTo>
                              <a:cubicBezTo>
                                <a:pt x="20409" y="11675"/>
                                <a:pt x="20466" y="11667"/>
                                <a:pt x="20523" y="116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00,11228" coordsize="3824,867" path="m16722,11847c16694,11821,16717,11815,16720,11771c16724,11717,16733,11662,16733,11607c16734,11543,16727,11480,16724,11416c16724,11388,16725,11380,16720,11363c16756,11418,16784,11475,16816,11533c16848,11590,16884,11648,16930,11695c16958,11724,16996,11747,17037,11732c17077,11718,17101,11662,17111,11625c17128,11561,17128,11491,17116,11426c17106,11374,17086,11305,17052,11263c17003,11201,17005,11235,16996,11282em17341,11660c17360,11628,17385,11587,17365,11546c17337,11489,17276,11535,17251,11566c17212,11614,17184,11682,17197,11745c17204,11780,17231,11805,17267,11806c17314,11807,17342,11770,17367,11736c17380,11713,17385,11703,17387,11684c17398,11720,17403,11762,17429,11791c17438,11798,17446,11806,17455,11813em17566,11610c17578,11648,17581,11689,17597,11727c17610,11758,17628,11787,17643,11817c17641,11777,17627,11743,17617,11703c17606,11659,17594,11614,17597,11568c17600,11526,17620,11503,17658,11503c17697,11503,17722,11507,17757,11520em17879,11653c17891,11694,17912,11730,17929,11769c17932,11776,17935,11784,17938,11791c17905,11767,17890,11743,17883,11699c17877,11662,17885,11625,17905,11594c17928,11558,17957,11540,17993,11527c18025,11515,18034,11510,18054,11525em18166,11618c18153,11658,18146,11691,18150,11734c18154,11774,18164,11810,18205,11826c18230,11836,18269,11815,18286,11799c18311,11776,18319,11741,18310,11708c18298,11665,18262,11621,18227,11594c18194,11569,18157,11569,18120,11575em18369,11688c18408,11667,18385,11705,18393,11751c18401,11794,18415,11819,18454,11841c18488,11860,18531,11830,18553,11808c18575,11786,18576,11748,18581,11719c18573,11761,18581,11803,18623,11832c18673,11867,18702,11839,18717,11793c18729,11756,18719,11714,18708,11677c18694,11630,18672,11589,18649,11546c18637,11526,18633,11518,18627,11503em18918,11274c18915,11264,18912,11255,18909,11245c18886,11304,18893,11359,18892,11424c18890,11527,18893,11630,18902,11732c18912,11841,18929,11945,18966,12048c18976,12076,18980,12085,19001,12094em19504,11348c19485,11312,19468,11280,19423,11272c19374,11263,19324,11278,19281,11300c19229,11326,19172,11370,19160,11431c19151,11479,19176,11524,19202,11562c19233,11607,19273,11649,19311,11688c19334,11712,19375,11744,19381,11780c19389,11829,19350,11849,19307,11854c19265,11859,19218,11849,19182,11828c19137,11801,19128,11784,19126,11736em19359,11346c19363,11394,19371,11434,19379,11481c19391,11547,19406,11612,19423,11677c19434,11720,19445,11764,19458,11806c19461,11814,19464,11822,19467,11830c19474,11794,19477,11759,19480,11723c19483,11685,19487,11658,19504,11625c19541,11657,19561,11691,19587,11732c19612,11771,19632,11828,19663,11861c19673,11867,19682,11874,19692,11880em19773,11636c19728,11672,19726,11697,19729,11758c19731,11801,19742,11841,19766,11878c19790,11914,19805,11909,19841,11906c19845,11864,19839,11841,19821,11802c19800,11756,19763,11724,19729,11688em19921,11771c19945,11808,19972,11846,19989,11887c19991,11895,19994,11903,19996,11911c19956,11900,19937,11880,19915,11841c19888,11792,19900,11741,19946,11710c19982,11686,20020,11688,20059,11682c20090,11677,20119,11672,20149,11666em20204,11241c20195,11311,20198,11377,20204,11448c20213,11545,20233,11637,20250,11732c20261,11794,20278,11848,20309,11904c20313,11911,20318,11917,20322,11924em20184,11738c20233,11712,20297,11696,20352,11686c20409,11675,20466,11667,20523,11655e" stroked="t" o:allowincell="f" style="position:absolute;margin-left:401.4pt;margin-top:246.25pt;width:108.35pt;height:2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77315</wp:posOffset>
                </wp:positionH>
                <wp:positionV relativeFrom="paragraph">
                  <wp:posOffset>6151245</wp:posOffset>
                </wp:positionV>
                <wp:extent cx="630555" cy="304800"/>
                <wp:effectExtent l="8890" t="10795" r="8890" b="1016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" h="848">
                              <a:moveTo>
                                <a:pt x="6374" y="19943"/>
                              </a:moveTo>
                              <a:cubicBezTo>
                                <a:pt x="6377" y="19909"/>
                                <a:pt x="6378" y="19899"/>
                                <a:pt x="6372" y="19877"/>
                              </a:cubicBezTo>
                              <a:cubicBezTo>
                                <a:pt x="6369" y="19933"/>
                                <a:pt x="6371" y="19983"/>
                                <a:pt x="6377" y="20039"/>
                              </a:cubicBezTo>
                              <a:cubicBezTo>
                                <a:pt x="6391" y="20174"/>
                                <a:pt x="6414" y="20394"/>
                                <a:pt x="6554" y="20464"/>
                              </a:cubicBezTo>
                              <a:cubicBezTo>
                                <a:pt x="6613" y="20494"/>
                                <a:pt x="6683" y="20449"/>
                                <a:pt x="6718" y="20403"/>
                              </a:cubicBezTo>
                              <a:cubicBezTo>
                                <a:pt x="6766" y="20340"/>
                                <a:pt x="6786" y="20253"/>
                                <a:pt x="6796" y="20176"/>
                              </a:cubicBezTo>
                              <a:cubicBezTo>
                                <a:pt x="6805" y="20109"/>
                                <a:pt x="6799" y="20045"/>
                                <a:pt x="6792" y="19978"/>
                              </a:cubicBezTo>
                              <a:cubicBezTo>
                                <a:pt x="6770" y="19907"/>
                                <a:pt x="6818" y="20080"/>
                                <a:pt x="6823" y="20093"/>
                              </a:cubicBezTo>
                              <a:cubicBezTo>
                                <a:pt x="6854" y="20180"/>
                                <a:pt x="6904" y="20323"/>
                                <a:pt x="7009" y="20346"/>
                              </a:cubicBezTo>
                              <a:cubicBezTo>
                                <a:pt x="7072" y="20360"/>
                                <a:pt x="7116" y="20307"/>
                                <a:pt x="7140" y="20257"/>
                              </a:cubicBezTo>
                              <a:cubicBezTo>
                                <a:pt x="7220" y="20091"/>
                                <a:pt x="7171" y="19873"/>
                                <a:pt x="7098" y="19714"/>
                              </a:cubicBezTo>
                              <a:cubicBezTo>
                                <a:pt x="7085" y="19686"/>
                                <a:pt x="7045" y="19603"/>
                                <a:pt x="6995" y="19629"/>
                              </a:cubicBezTo>
                              <a:cubicBezTo>
                                <a:pt x="6988" y="19643"/>
                                <a:pt x="6981" y="19656"/>
                                <a:pt x="6974" y="19670"/>
                              </a:cubicBezTo>
                            </a:path>
                            <a:path w="1752" h="848">
                              <a:moveTo>
                                <a:pt x="7411" y="19698"/>
                              </a:moveTo>
                              <a:cubicBezTo>
                                <a:pt x="7418" y="19687"/>
                                <a:pt x="7424" y="19677"/>
                                <a:pt x="7431" y="19666"/>
                              </a:cubicBezTo>
                              <a:cubicBezTo>
                                <a:pt x="7429" y="19723"/>
                                <a:pt x="7436" y="19779"/>
                                <a:pt x="7439" y="19836"/>
                              </a:cubicBezTo>
                              <a:cubicBezTo>
                                <a:pt x="7446" y="19952"/>
                                <a:pt x="7456" y="20067"/>
                                <a:pt x="7463" y="20183"/>
                              </a:cubicBezTo>
                              <a:cubicBezTo>
                                <a:pt x="7466" y="20230"/>
                                <a:pt x="7469" y="20278"/>
                                <a:pt x="7472" y="20325"/>
                              </a:cubicBezTo>
                              <a:cubicBezTo>
                                <a:pt x="7518" y="20321"/>
                                <a:pt x="7561" y="20310"/>
                                <a:pt x="7608" y="20307"/>
                              </a:cubicBezTo>
                              <a:cubicBezTo>
                                <a:pt x="7680" y="20303"/>
                                <a:pt x="7751" y="20301"/>
                                <a:pt x="7822" y="20292"/>
                              </a:cubicBezTo>
                              <a:cubicBezTo>
                                <a:pt x="7901" y="20282"/>
                                <a:pt x="7975" y="20262"/>
                                <a:pt x="8052" y="20244"/>
                              </a:cubicBezTo>
                              <a:cubicBezTo>
                                <a:pt x="8103" y="20232"/>
                                <a:pt x="8101" y="20234"/>
                                <a:pt x="8117" y="202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6,19626" coordsize="1752,848" path="m6374,19943c6377,19909,6378,19899,6372,19877c6369,19933,6371,19983,6377,20039c6391,20174,6414,20394,6554,20464c6613,20494,6683,20449,6718,20403c6766,20340,6786,20253,6796,20176c6805,20109,6799,20045,6792,19978c6770,19907,6818,20080,6823,20093c6854,20180,6904,20323,7009,20346c7072,20360,7116,20307,7140,20257c7220,20091,7171,19873,7098,19714c7085,19686,7045,19603,6995,19629c6988,19643,6981,19656,6974,19670em7411,19698c7418,19687,7424,19677,7431,19666c7429,19723,7436,19779,7439,19836c7446,19952,7456,20067,7463,20183c7466,20230,7469,20278,7472,20325c7518,20321,7561,20310,7608,20307c7680,20303,7751,20301,7822,20292c7901,20282,7975,20262,8052,20244c8103,20232,8101,20234,8117,20272e" stroked="t" o:allowincell="f" style="position:absolute;margin-left:108.45pt;margin-top:484.35pt;width:49.6pt;height:2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607945</wp:posOffset>
                </wp:positionH>
                <wp:positionV relativeFrom="paragraph">
                  <wp:posOffset>6085205</wp:posOffset>
                </wp:positionV>
                <wp:extent cx="570865" cy="276860"/>
                <wp:effectExtent l="10160" t="9525" r="8890" b="952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769">
                              <a:moveTo>
                                <a:pt x="9784" y="20211"/>
                              </a:moveTo>
                              <a:cubicBezTo>
                                <a:pt x="9786" y="20174"/>
                                <a:pt x="9788" y="20139"/>
                                <a:pt x="9795" y="20102"/>
                              </a:cubicBezTo>
                              <a:cubicBezTo>
                                <a:pt x="9808" y="20036"/>
                                <a:pt x="9814" y="19971"/>
                                <a:pt x="9819" y="19904"/>
                              </a:cubicBezTo>
                              <a:cubicBezTo>
                                <a:pt x="9824" y="19839"/>
                                <a:pt x="9826" y="19774"/>
                                <a:pt x="9825" y="19709"/>
                              </a:cubicBezTo>
                              <a:cubicBezTo>
                                <a:pt x="9824" y="19659"/>
                                <a:pt x="9831" y="19679"/>
                                <a:pt x="9845" y="19657"/>
                              </a:cubicBezTo>
                              <a:cubicBezTo>
                                <a:pt x="9877" y="19703"/>
                                <a:pt x="9908" y="19749"/>
                                <a:pt x="9941" y="19794"/>
                              </a:cubicBezTo>
                              <a:cubicBezTo>
                                <a:pt x="9990" y="19862"/>
                                <a:pt x="10043" y="19929"/>
                                <a:pt x="10105" y="19986"/>
                              </a:cubicBezTo>
                              <a:cubicBezTo>
                                <a:pt x="10155" y="20032"/>
                                <a:pt x="10221" y="20083"/>
                                <a:pt x="10293" y="20074"/>
                              </a:cubicBezTo>
                              <a:cubicBezTo>
                                <a:pt x="10337" y="20068"/>
                                <a:pt x="10362" y="20030"/>
                                <a:pt x="10376" y="19991"/>
                              </a:cubicBezTo>
                              <a:cubicBezTo>
                                <a:pt x="10408" y="19902"/>
                                <a:pt x="10395" y="19800"/>
                                <a:pt x="10378" y="19709"/>
                              </a:cubicBezTo>
                              <a:cubicBezTo>
                                <a:pt x="10374" y="19688"/>
                                <a:pt x="10314" y="19431"/>
                                <a:pt x="10273" y="19454"/>
                              </a:cubicBezTo>
                              <a:cubicBezTo>
                                <a:pt x="10263" y="19478"/>
                                <a:pt x="10260" y="19486"/>
                                <a:pt x="10265" y="19504"/>
                              </a:cubicBezTo>
                            </a:path>
                            <a:path w="1586" h="769">
                              <a:moveTo>
                                <a:pt x="10621" y="19498"/>
                              </a:moveTo>
                              <a:cubicBezTo>
                                <a:pt x="10621" y="19472"/>
                                <a:pt x="10621" y="19461"/>
                                <a:pt x="10619" y="19443"/>
                              </a:cubicBezTo>
                              <a:cubicBezTo>
                                <a:pt x="10613" y="19494"/>
                                <a:pt x="10628" y="19546"/>
                                <a:pt x="10632" y="19600"/>
                              </a:cubicBezTo>
                              <a:cubicBezTo>
                                <a:pt x="10642" y="19718"/>
                                <a:pt x="10651" y="19836"/>
                                <a:pt x="10661" y="19954"/>
                              </a:cubicBezTo>
                              <a:cubicBezTo>
                                <a:pt x="10666" y="20011"/>
                                <a:pt x="10667" y="20090"/>
                                <a:pt x="10691" y="20144"/>
                              </a:cubicBezTo>
                              <a:cubicBezTo>
                                <a:pt x="10711" y="20189"/>
                                <a:pt x="10748" y="20163"/>
                                <a:pt x="10776" y="20148"/>
                              </a:cubicBezTo>
                              <a:cubicBezTo>
                                <a:pt x="10868" y="20099"/>
                                <a:pt x="10937" y="20082"/>
                                <a:pt x="11043" y="20078"/>
                              </a:cubicBezTo>
                              <a:cubicBezTo>
                                <a:pt x="11118" y="20075"/>
                                <a:pt x="11182" y="20066"/>
                                <a:pt x="11253" y="20048"/>
                              </a:cubicBezTo>
                              <a:cubicBezTo>
                                <a:pt x="11291" y="20039"/>
                                <a:pt x="11331" y="20034"/>
                                <a:pt x="11369" y="200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4,19443" coordsize="1586,769" path="m9784,20211c9786,20174,9788,20139,9795,20102c9808,20036,9814,19971,9819,19904c9824,19839,9826,19774,9825,19709c9824,19659,9831,19679,9845,19657c9877,19703,9908,19749,9941,19794c9990,19862,10043,19929,10105,19986c10155,20032,10221,20083,10293,20074c10337,20068,10362,20030,10376,19991c10408,19902,10395,19800,10378,19709c10374,19688,10314,19431,10273,19454c10263,19478,10260,19486,10265,19504em10621,19498c10621,19472,10621,19461,10619,19443c10613,19494,10628,19546,10632,19600c10642,19718,10651,19836,10661,19954c10666,20011,10667,20090,10691,20144c10711,20189,10748,20163,10776,20148c10868,20099,10937,20082,11043,20078c11118,20075,11182,20066,11253,20048c11291,20039,11331,20034,11369,20024e" stroked="t" o:allowincell="f" style="position:absolute;margin-left:205.35pt;margin-top:479.15pt;width:44.9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848100</wp:posOffset>
                </wp:positionH>
                <wp:positionV relativeFrom="paragraph">
                  <wp:posOffset>5952490</wp:posOffset>
                </wp:positionV>
                <wp:extent cx="473075" cy="343535"/>
                <wp:effectExtent l="10160" t="10160" r="9525" b="952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954">
                              <a:moveTo>
                                <a:pt x="13250" y="20028"/>
                              </a:moveTo>
                              <a:cubicBezTo>
                                <a:pt x="13240" y="19987"/>
                                <a:pt x="13240" y="19949"/>
                                <a:pt x="13243" y="19906"/>
                              </a:cubicBezTo>
                              <a:cubicBezTo>
                                <a:pt x="13247" y="19841"/>
                                <a:pt x="13244" y="19777"/>
                                <a:pt x="13243" y="19712"/>
                              </a:cubicBezTo>
                              <a:cubicBezTo>
                                <a:pt x="13241" y="19634"/>
                                <a:pt x="13238" y="19556"/>
                                <a:pt x="13234" y="19478"/>
                              </a:cubicBezTo>
                              <a:cubicBezTo>
                                <a:pt x="13232" y="19434"/>
                                <a:pt x="13227" y="19392"/>
                                <a:pt x="13237" y="19349"/>
                              </a:cubicBezTo>
                              <a:cubicBezTo>
                                <a:pt x="13265" y="19386"/>
                                <a:pt x="13281" y="19424"/>
                                <a:pt x="13300" y="19467"/>
                              </a:cubicBezTo>
                              <a:cubicBezTo>
                                <a:pt x="13348" y="19576"/>
                                <a:pt x="13382" y="19709"/>
                                <a:pt x="13466" y="19797"/>
                              </a:cubicBezTo>
                              <a:cubicBezTo>
                                <a:pt x="13513" y="19846"/>
                                <a:pt x="13582" y="19868"/>
                                <a:pt x="13643" y="19832"/>
                              </a:cubicBezTo>
                              <a:cubicBezTo>
                                <a:pt x="13695" y="19801"/>
                                <a:pt x="13711" y="19736"/>
                                <a:pt x="13711" y="19679"/>
                              </a:cubicBezTo>
                              <a:cubicBezTo>
                                <a:pt x="13711" y="19599"/>
                                <a:pt x="13690" y="19515"/>
                                <a:pt x="13667" y="19439"/>
                              </a:cubicBezTo>
                              <a:cubicBezTo>
                                <a:pt x="13645" y="19366"/>
                                <a:pt x="13614" y="19292"/>
                                <a:pt x="13571" y="19229"/>
                              </a:cubicBezTo>
                              <a:cubicBezTo>
                                <a:pt x="13532" y="19171"/>
                                <a:pt x="13511" y="19197"/>
                                <a:pt x="13521" y="19251"/>
                              </a:cubicBezTo>
                            </a:path>
                            <a:path w="1313" h="954">
                              <a:moveTo>
                                <a:pt x="14210" y="19116"/>
                              </a:moveTo>
                              <a:cubicBezTo>
                                <a:pt x="14170" y="19057"/>
                                <a:pt x="14138" y="19072"/>
                                <a:pt x="14070" y="19105"/>
                              </a:cubicBezTo>
                              <a:cubicBezTo>
                                <a:pt x="14001" y="19139"/>
                                <a:pt x="13936" y="19191"/>
                                <a:pt x="13890" y="19253"/>
                              </a:cubicBezTo>
                              <a:cubicBezTo>
                                <a:pt x="13852" y="19303"/>
                                <a:pt x="13839" y="19355"/>
                                <a:pt x="13882" y="19406"/>
                              </a:cubicBezTo>
                              <a:cubicBezTo>
                                <a:pt x="13929" y="19462"/>
                                <a:pt x="14018" y="19488"/>
                                <a:pt x="14085" y="19509"/>
                              </a:cubicBezTo>
                              <a:cubicBezTo>
                                <a:pt x="14176" y="19537"/>
                                <a:pt x="14271" y="19553"/>
                                <a:pt x="14361" y="19585"/>
                              </a:cubicBezTo>
                              <a:cubicBezTo>
                                <a:pt x="14417" y="19605"/>
                                <a:pt x="14491" y="19626"/>
                                <a:pt x="14531" y="19672"/>
                              </a:cubicBezTo>
                              <a:cubicBezTo>
                                <a:pt x="14564" y="19710"/>
                                <a:pt x="14524" y="19750"/>
                                <a:pt x="14492" y="19770"/>
                              </a:cubicBezTo>
                              <a:cubicBezTo>
                                <a:pt x="14416" y="19816"/>
                                <a:pt x="14330" y="19832"/>
                                <a:pt x="14245" y="19851"/>
                              </a:cubicBezTo>
                              <a:cubicBezTo>
                                <a:pt x="14160" y="19870"/>
                                <a:pt x="14076" y="19879"/>
                                <a:pt x="13989" y="198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30,19075" coordsize="1313,954" path="m13250,20028c13240,19987,13240,19949,13243,19906c13247,19841,13244,19777,13243,19712c13241,19634,13238,19556,13234,19478c13232,19434,13227,19392,13237,19349c13265,19386,13281,19424,13300,19467c13348,19576,13382,19709,13466,19797c13513,19846,13582,19868,13643,19832c13695,19801,13711,19736,13711,19679c13711,19599,13690,19515,13667,19439c13645,19366,13614,19292,13571,19229c13532,19171,13511,19197,13521,19251em14210,19116c14170,19057,14138,19072,14070,19105c14001,19139,13936,19191,13890,19253c13852,19303,13839,19355,13882,19406c13929,19462,14018,19488,14085,19509c14176,19537,14271,19553,14361,19585c14417,19605,14491,19626,14531,19672c14564,19710,14524,19750,14492,19770c14416,19816,14330,19832,14245,19851c14160,19870,14076,19879,13989,19884e" stroked="t" o:allowincell="f" style="position:absolute;margin-left:303pt;margin-top:468.7pt;width:37.2pt;height:2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58470</wp:posOffset>
                </wp:positionH>
                <wp:positionV relativeFrom="paragraph">
                  <wp:posOffset>1550035</wp:posOffset>
                </wp:positionV>
                <wp:extent cx="207010" cy="4304030"/>
                <wp:effectExtent l="8890" t="9525" r="9525" b="952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3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11956">
                              <a:moveTo>
                                <a:pt x="3827" y="6896"/>
                              </a:moveTo>
                              <a:lnTo>
                                <a:pt x="3821" y="6869"/>
                              </a:lnTo>
                              <a:lnTo>
                                <a:pt x="3819" y="6862"/>
                              </a:lnTo>
                              <a:lnTo>
                                <a:pt x="3816" y="6845"/>
                              </a:lnTo>
                              <a:lnTo>
                                <a:pt x="3830" y="7842"/>
                              </a:lnTo>
                              <a:lnTo>
                                <a:pt x="3973" y="8832"/>
                              </a:lnTo>
                              <a:lnTo>
                                <a:pt x="3997" y="9832"/>
                              </a:lnTo>
                              <a:lnTo>
                                <a:pt x="4011" y="10409"/>
                              </a:lnTo>
                              <a:lnTo>
                                <a:pt x="4007" y="10981"/>
                              </a:lnTo>
                              <a:lnTo>
                                <a:pt x="4056" y="11557"/>
                              </a:lnTo>
                              <a:lnTo>
                                <a:pt x="4134" y="12461"/>
                              </a:lnTo>
                              <a:lnTo>
                                <a:pt x="4117" y="13375"/>
                              </a:lnTo>
                              <a:lnTo>
                                <a:pt x="4150" y="14282"/>
                              </a:lnTo>
                              <a:lnTo>
                                <a:pt x="4184" y="15230"/>
                              </a:lnTo>
                              <a:lnTo>
                                <a:pt x="4178" y="16190"/>
                              </a:lnTo>
                              <a:lnTo>
                                <a:pt x="4251" y="17135"/>
                              </a:lnTo>
                              <a:lnTo>
                                <a:pt x="4294" y="17690"/>
                              </a:lnTo>
                              <a:lnTo>
                                <a:pt x="4335" y="18246"/>
                              </a:lnTo>
                              <a:lnTo>
                                <a:pt x="4387" y="18800"/>
                              </a:lnTo>
                              <a:lnTo>
                                <a:pt x="4364" y="18750"/>
                              </a:lnTo>
                              <a:lnTo>
                                <a:pt x="4340" y="18702"/>
                              </a:lnTo>
                              <a:lnTo>
                                <a:pt x="4319" y="186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4,6845" coordsize="574,11956" stroked="t" o:allowincell="f" style="position:absolute;margin-left:36.1pt;margin-top:122.05pt;width:16.25pt;height:33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88975</wp:posOffset>
                </wp:positionH>
                <wp:positionV relativeFrom="paragraph">
                  <wp:posOffset>5718810</wp:posOffset>
                </wp:positionV>
                <wp:extent cx="4171315" cy="167005"/>
                <wp:effectExtent l="10160" t="10795" r="8890" b="1397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13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7" h="465">
                              <a:moveTo>
                                <a:pt x="4454" y="18880"/>
                              </a:moveTo>
                              <a:lnTo>
                                <a:pt x="4502" y="18877"/>
                              </a:lnTo>
                              <a:lnTo>
                                <a:pt x="4559" y="18869"/>
                              </a:lnTo>
                              <a:lnTo>
                                <a:pt x="4612" y="18867"/>
                              </a:lnTo>
                              <a:lnTo>
                                <a:pt x="5116" y="18848"/>
                              </a:lnTo>
                              <a:lnTo>
                                <a:pt x="5618" y="18847"/>
                              </a:lnTo>
                              <a:lnTo>
                                <a:pt x="6123" y="18852"/>
                              </a:lnTo>
                              <a:lnTo>
                                <a:pt x="6569" y="18856"/>
                              </a:lnTo>
                              <a:lnTo>
                                <a:pt x="7010" y="18872"/>
                              </a:lnTo>
                              <a:lnTo>
                                <a:pt x="7455" y="18885"/>
                              </a:lnTo>
                              <a:lnTo>
                                <a:pt x="8076" y="18903"/>
                              </a:lnTo>
                              <a:lnTo>
                                <a:pt x="8702" y="18885"/>
                              </a:lnTo>
                              <a:lnTo>
                                <a:pt x="9322" y="18850"/>
                              </a:lnTo>
                              <a:lnTo>
                                <a:pt x="9816" y="18822"/>
                              </a:lnTo>
                              <a:lnTo>
                                <a:pt x="10312" y="18780"/>
                              </a:lnTo>
                              <a:lnTo>
                                <a:pt x="10805" y="18741"/>
                              </a:lnTo>
                              <a:lnTo>
                                <a:pt x="11335" y="18699"/>
                              </a:lnTo>
                              <a:lnTo>
                                <a:pt x="11872" y="18673"/>
                              </a:lnTo>
                              <a:lnTo>
                                <a:pt x="12403" y="18660"/>
                              </a:lnTo>
                              <a:lnTo>
                                <a:pt x="12865" y="18648"/>
                              </a:lnTo>
                              <a:lnTo>
                                <a:pt x="13341" y="18644"/>
                              </a:lnTo>
                              <a:lnTo>
                                <a:pt x="13799" y="18582"/>
                              </a:lnTo>
                              <a:lnTo>
                                <a:pt x="14108" y="18540"/>
                              </a:lnTo>
                              <a:lnTo>
                                <a:pt x="14419" y="18489"/>
                              </a:lnTo>
                              <a:lnTo>
                                <a:pt x="14732" y="18490"/>
                              </a:lnTo>
                              <a:lnTo>
                                <a:pt x="14987" y="18491"/>
                              </a:lnTo>
                              <a:lnTo>
                                <a:pt x="15230" y="18499"/>
                              </a:lnTo>
                              <a:lnTo>
                                <a:pt x="15485" y="18483"/>
                              </a:lnTo>
                              <a:lnTo>
                                <a:pt x="15670" y="18471"/>
                              </a:lnTo>
                              <a:lnTo>
                                <a:pt x="15859" y="18466"/>
                              </a:lnTo>
                              <a:lnTo>
                                <a:pt x="16040" y="18453"/>
                              </a:lnTo>
                              <a:lnTo>
                                <a:pt x="15994" y="18435"/>
                              </a:lnTo>
                              <a:lnTo>
                                <a:pt x="15979" y="18429"/>
                              </a:lnTo>
                              <a:lnTo>
                                <a:pt x="15946" y="1842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4,18425" coordsize="11587,465" stroked="t" o:allowincell="f" style="position:absolute;margin-left:54.25pt;margin-top:450.3pt;width:328.4pt;height:1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433705</wp:posOffset>
                </wp:positionH>
                <wp:positionV relativeFrom="paragraph">
                  <wp:posOffset>3514725</wp:posOffset>
                </wp:positionV>
                <wp:extent cx="226060" cy="236855"/>
                <wp:effectExtent l="11430" t="10160" r="10795" b="95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58">
                              <a:moveTo>
                                <a:pt x="1336" y="12351"/>
                              </a:moveTo>
                              <a:cubicBezTo>
                                <a:pt x="1336" y="12326"/>
                                <a:pt x="1336" y="12319"/>
                                <a:pt x="1338" y="12303"/>
                              </a:cubicBezTo>
                              <a:cubicBezTo>
                                <a:pt x="1342" y="12349"/>
                                <a:pt x="1341" y="12393"/>
                                <a:pt x="1340" y="12439"/>
                              </a:cubicBezTo>
                              <a:cubicBezTo>
                                <a:pt x="1338" y="12518"/>
                                <a:pt x="1336" y="12597"/>
                                <a:pt x="1336" y="12676"/>
                              </a:cubicBezTo>
                              <a:cubicBezTo>
                                <a:pt x="1336" y="12724"/>
                                <a:pt x="1313" y="12914"/>
                                <a:pt x="1365" y="12947"/>
                              </a:cubicBezTo>
                              <a:cubicBezTo>
                                <a:pt x="1394" y="12947"/>
                                <a:pt x="1401" y="12948"/>
                                <a:pt x="1417" y="12938"/>
                              </a:cubicBezTo>
                            </a:path>
                            <a:path w="627" h="658">
                              <a:moveTo>
                                <a:pt x="1594" y="12831"/>
                              </a:moveTo>
                              <a:cubicBezTo>
                                <a:pt x="1597" y="12846"/>
                                <a:pt x="1596" y="12908"/>
                                <a:pt x="1603" y="12853"/>
                              </a:cubicBezTo>
                            </a:path>
                            <a:path w="627" h="658">
                              <a:moveTo>
                                <a:pt x="1682" y="12428"/>
                              </a:moveTo>
                              <a:cubicBezTo>
                                <a:pt x="1651" y="12463"/>
                                <a:pt x="1657" y="12496"/>
                                <a:pt x="1651" y="12546"/>
                              </a:cubicBezTo>
                              <a:cubicBezTo>
                                <a:pt x="1643" y="12614"/>
                                <a:pt x="1631" y="12688"/>
                                <a:pt x="1640" y="12757"/>
                              </a:cubicBezTo>
                              <a:cubicBezTo>
                                <a:pt x="1647" y="12810"/>
                                <a:pt x="1666" y="12872"/>
                                <a:pt x="1723" y="12888"/>
                              </a:cubicBezTo>
                              <a:cubicBezTo>
                                <a:pt x="1781" y="12905"/>
                                <a:pt x="1846" y="12866"/>
                                <a:pt x="1887" y="12829"/>
                              </a:cubicBezTo>
                              <a:cubicBezTo>
                                <a:pt x="1939" y="12781"/>
                                <a:pt x="1976" y="12712"/>
                                <a:pt x="1962" y="12639"/>
                              </a:cubicBezTo>
                              <a:cubicBezTo>
                                <a:pt x="1947" y="12560"/>
                                <a:pt x="1870" y="12501"/>
                                <a:pt x="1800" y="12474"/>
                              </a:cubicBezTo>
                              <a:cubicBezTo>
                                <a:pt x="1734" y="12448"/>
                                <a:pt x="1664" y="12450"/>
                                <a:pt x="1596" y="12458"/>
                              </a:cubicBezTo>
                            </a:path>
                            <a:path w="627" h="658">
                              <a:moveTo>
                                <a:pt x="1631" y="12960"/>
                              </a:moveTo>
                              <a:cubicBezTo>
                                <a:pt x="1631" y="12946"/>
                                <a:pt x="1627" y="12862"/>
                                <a:pt x="1618" y="12912"/>
                              </a:cubicBezTo>
                              <a:cubicBezTo>
                                <a:pt x="1614" y="12936"/>
                                <a:pt x="1613" y="12943"/>
                                <a:pt x="1612" y="12958"/>
                              </a:cubicBezTo>
                              <a:cubicBezTo>
                                <a:pt x="1606" y="12934"/>
                                <a:pt x="1600" y="12911"/>
                                <a:pt x="1592" y="12888"/>
                              </a:cubicBezTo>
                              <a:cubicBezTo>
                                <a:pt x="1565" y="12948"/>
                                <a:pt x="1609" y="12914"/>
                                <a:pt x="1594" y="12881"/>
                              </a:cubicBezTo>
                              <a:cubicBezTo>
                                <a:pt x="1576" y="12840"/>
                                <a:pt x="1537" y="12863"/>
                                <a:pt x="1522" y="12892"/>
                              </a:cubicBezTo>
                              <a:cubicBezTo>
                                <a:pt x="1515" y="12916"/>
                                <a:pt x="1513" y="12924"/>
                                <a:pt x="1520" y="12940"/>
                              </a:cubicBezTo>
                              <a:cubicBezTo>
                                <a:pt x="1541" y="12946"/>
                                <a:pt x="1549" y="12945"/>
                                <a:pt x="1555" y="12923"/>
                              </a:cubicBezTo>
                              <a:cubicBezTo>
                                <a:pt x="1535" y="12882"/>
                                <a:pt x="1494" y="12946"/>
                                <a:pt x="1542" y="128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,12303" coordsize="627,658" path="m1336,12351c1336,12326,1336,12319,1338,12303c1342,12349,1341,12393,1340,12439c1338,12518,1336,12597,1336,12676c1336,12724,1313,12914,1365,12947c1394,12947,1401,12948,1417,12938em1594,12831c1597,12846,1596,12908,1603,12853em1682,12428c1651,12463,1657,12496,1651,12546c1643,12614,1631,12688,1640,12757c1647,12810,1666,12872,1723,12888c1781,12905,1846,12866,1887,12829c1939,12781,1976,12712,1962,12639c1947,12560,1870,12501,1800,12474c1734,12448,1664,12450,1596,12458em1631,12960c1631,12946,1627,12862,1618,12912c1614,12936,1613,12943,1612,12958c1606,12934,1600,12911,1592,12888c1565,12948,1609,12914,1594,12881c1576,12840,1537,12863,1522,12892c1515,12916,1513,12924,1520,12940c1541,12946,1549,12945,1555,12923c1535,12882,1494,12946,1542,12899e" stroked="t" o:allowincell="f" style="position:absolute;margin-left:-34.15pt;margin-top:276.75pt;width:17.75pt;height:1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214630</wp:posOffset>
                </wp:positionH>
                <wp:positionV relativeFrom="paragraph">
                  <wp:posOffset>4594225</wp:posOffset>
                </wp:positionV>
                <wp:extent cx="195580" cy="226060"/>
                <wp:effectExtent l="12700" t="9525" r="9525" b="1143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629">
                              <a:moveTo>
                                <a:pt x="1986" y="15842"/>
                              </a:moveTo>
                              <a:cubicBezTo>
                                <a:pt x="1972" y="15850"/>
                                <a:pt x="1915" y="15900"/>
                                <a:pt x="1946" y="15927"/>
                              </a:cubicBezTo>
                              <a:cubicBezTo>
                                <a:pt x="1979" y="15956"/>
                                <a:pt x="2006" y="15885"/>
                                <a:pt x="2012" y="15868"/>
                              </a:cubicBezTo>
                              <a:cubicBezTo>
                                <a:pt x="1979" y="15868"/>
                                <a:pt x="1958" y="15865"/>
                                <a:pt x="1999" y="15885"/>
                              </a:cubicBezTo>
                            </a:path>
                            <a:path w="543" h="629">
                              <a:moveTo>
                                <a:pt x="2187" y="15512"/>
                              </a:moveTo>
                              <a:cubicBezTo>
                                <a:pt x="2175" y="15470"/>
                                <a:pt x="2177" y="15469"/>
                                <a:pt x="2141" y="15449"/>
                              </a:cubicBezTo>
                              <a:cubicBezTo>
                                <a:pt x="2120" y="15478"/>
                                <a:pt x="2098" y="15510"/>
                                <a:pt x="2093" y="15547"/>
                              </a:cubicBezTo>
                              <a:cubicBezTo>
                                <a:pt x="2088" y="15583"/>
                                <a:pt x="2095" y="15614"/>
                                <a:pt x="2123" y="15639"/>
                              </a:cubicBezTo>
                              <a:cubicBezTo>
                                <a:pt x="2161" y="15673"/>
                                <a:pt x="2218" y="15687"/>
                                <a:pt x="2265" y="15704"/>
                              </a:cubicBezTo>
                              <a:cubicBezTo>
                                <a:pt x="2319" y="15724"/>
                                <a:pt x="2416" y="15767"/>
                                <a:pt x="2397" y="15840"/>
                              </a:cubicBezTo>
                              <a:cubicBezTo>
                                <a:pt x="2387" y="15878"/>
                                <a:pt x="2323" y="15893"/>
                                <a:pt x="2290" y="15898"/>
                              </a:cubicBezTo>
                              <a:cubicBezTo>
                                <a:pt x="2238" y="15906"/>
                                <a:pt x="2193" y="15899"/>
                                <a:pt x="2154" y="15859"/>
                              </a:cubicBezTo>
                              <a:cubicBezTo>
                                <a:pt x="2139" y="15833"/>
                                <a:pt x="2134" y="15824"/>
                                <a:pt x="2126" y="15805"/>
                              </a:cubicBezTo>
                            </a:path>
                            <a:path w="543" h="629">
                              <a:moveTo>
                                <a:pt x="2106" y="15519"/>
                              </a:moveTo>
                              <a:cubicBezTo>
                                <a:pt x="2124" y="15455"/>
                                <a:pt x="2155" y="15442"/>
                                <a:pt x="2211" y="15408"/>
                              </a:cubicBezTo>
                              <a:cubicBezTo>
                                <a:pt x="2278" y="15367"/>
                                <a:pt x="2339" y="15342"/>
                                <a:pt x="2414" y="15318"/>
                              </a:cubicBezTo>
                              <a:cubicBezTo>
                                <a:pt x="2452" y="15306"/>
                                <a:pt x="2461" y="15303"/>
                                <a:pt x="2486" y="153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4,15301" coordsize="543,629" path="m1986,15842c1972,15850,1915,15900,1946,15927c1979,15956,2006,15885,2012,15868c1979,15868,1958,15865,1999,15885em2187,15512c2175,15470,2177,15469,2141,15449c2120,15478,2098,15510,2093,15547c2088,15583,2095,15614,2123,15639c2161,15673,2218,15687,2265,15704c2319,15724,2416,15767,2397,15840c2387,15878,2323,15893,2290,15898c2238,15906,2193,15899,2154,15859c2139,15833,2134,15824,2126,15805em2106,15519c2124,15455,2155,15442,2211,15408c2278,15367,2339,15342,2414,15318c2452,15306,2461,15303,2486,15301e" stroked="t" o:allowincell="f" style="position:absolute;margin-left:-16.9pt;margin-top:361.75pt;width:15.35pt;height:1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96875</wp:posOffset>
                </wp:positionH>
                <wp:positionV relativeFrom="paragraph">
                  <wp:posOffset>5662930</wp:posOffset>
                </wp:positionV>
                <wp:extent cx="187325" cy="12065"/>
                <wp:effectExtent l="10160" t="17780" r="8890" b="952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33">
                              <a:moveTo>
                                <a:pt x="3658" y="18289"/>
                              </a:moveTo>
                              <a:lnTo>
                                <a:pt x="3643" y="18250"/>
                              </a:lnTo>
                              <a:lnTo>
                                <a:pt x="3674" y="18282"/>
                              </a:lnTo>
                              <a:lnTo>
                                <a:pt x="3711" y="18285"/>
                              </a:lnTo>
                              <a:lnTo>
                                <a:pt x="3751" y="18288"/>
                              </a:lnTo>
                              <a:lnTo>
                                <a:pt x="3791" y="18286"/>
                              </a:lnTo>
                              <a:lnTo>
                                <a:pt x="3831" y="18285"/>
                              </a:lnTo>
                              <a:lnTo>
                                <a:pt x="3866" y="18284"/>
                              </a:lnTo>
                              <a:lnTo>
                                <a:pt x="3899" y="18279"/>
                              </a:lnTo>
                              <a:lnTo>
                                <a:pt x="3934" y="18276"/>
                              </a:lnTo>
                              <a:lnTo>
                                <a:pt x="3967" y="18273"/>
                              </a:lnTo>
                              <a:lnTo>
                                <a:pt x="4004" y="18271"/>
                              </a:lnTo>
                              <a:lnTo>
                                <a:pt x="4037" y="18274"/>
                              </a:lnTo>
                              <a:lnTo>
                                <a:pt x="4059" y="18278"/>
                              </a:lnTo>
                              <a:lnTo>
                                <a:pt x="4065" y="18279"/>
                              </a:lnTo>
                              <a:lnTo>
                                <a:pt x="4078" y="18287"/>
                              </a:lnTo>
                              <a:lnTo>
                                <a:pt x="4042" y="18292"/>
                              </a:lnTo>
                              <a:lnTo>
                                <a:pt x="4007" y="18296"/>
                              </a:lnTo>
                              <a:lnTo>
                                <a:pt x="3971" y="18296"/>
                              </a:lnTo>
                              <a:lnTo>
                                <a:pt x="3931" y="18296"/>
                              </a:lnTo>
                              <a:lnTo>
                                <a:pt x="3891" y="18299"/>
                              </a:lnTo>
                              <a:lnTo>
                                <a:pt x="3851" y="18300"/>
                              </a:lnTo>
                              <a:lnTo>
                                <a:pt x="3801" y="18301"/>
                              </a:lnTo>
                              <a:lnTo>
                                <a:pt x="3750" y="18303"/>
                              </a:lnTo>
                              <a:lnTo>
                                <a:pt x="3700" y="18302"/>
                              </a:lnTo>
                              <a:lnTo>
                                <a:pt x="3678" y="18300"/>
                              </a:lnTo>
                              <a:lnTo>
                                <a:pt x="3669" y="18299"/>
                              </a:lnTo>
                              <a:lnTo>
                                <a:pt x="3654" y="18298"/>
                              </a:lnTo>
                              <a:lnTo>
                                <a:pt x="3693" y="18277"/>
                              </a:lnTo>
                              <a:lnTo>
                                <a:pt x="3725" y="18273"/>
                              </a:lnTo>
                              <a:lnTo>
                                <a:pt x="3770" y="18272"/>
                              </a:lnTo>
                              <a:lnTo>
                                <a:pt x="3867" y="18271"/>
                              </a:lnTo>
                              <a:lnTo>
                                <a:pt x="3971" y="18262"/>
                              </a:lnTo>
                              <a:lnTo>
                                <a:pt x="4067" y="18270"/>
                              </a:lnTo>
                              <a:lnTo>
                                <a:pt x="4099" y="18273"/>
                              </a:lnTo>
                              <a:lnTo>
                                <a:pt x="4129" y="18271"/>
                              </a:lnTo>
                              <a:lnTo>
                                <a:pt x="4161" y="1827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3,18270" coordsize="519,33" stroked="t" o:allowincell="f" style="position:absolute;margin-left:31.25pt;margin-top:445.9pt;width:14.7pt;height: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76555</wp:posOffset>
                </wp:positionH>
                <wp:positionV relativeFrom="paragraph">
                  <wp:posOffset>5400675</wp:posOffset>
                </wp:positionV>
                <wp:extent cx="186055" cy="32385"/>
                <wp:effectExtent l="22225" t="10160" r="8890" b="889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90">
                              <a:moveTo>
                                <a:pt x="3726" y="17543"/>
                              </a:moveTo>
                              <a:lnTo>
                                <a:pt x="3756" y="17542"/>
                              </a:lnTo>
                              <a:lnTo>
                                <a:pt x="3788" y="17543"/>
                              </a:lnTo>
                              <a:lnTo>
                                <a:pt x="3818" y="17548"/>
                              </a:lnTo>
                              <a:lnTo>
                                <a:pt x="3852" y="17554"/>
                              </a:lnTo>
                              <a:lnTo>
                                <a:pt x="3885" y="17561"/>
                              </a:lnTo>
                              <a:lnTo>
                                <a:pt x="3919" y="17565"/>
                              </a:lnTo>
                              <a:lnTo>
                                <a:pt x="3949" y="17568"/>
                              </a:lnTo>
                              <a:lnTo>
                                <a:pt x="3978" y="17568"/>
                              </a:lnTo>
                              <a:lnTo>
                                <a:pt x="4008" y="17565"/>
                              </a:lnTo>
                              <a:lnTo>
                                <a:pt x="4038" y="17562"/>
                              </a:lnTo>
                              <a:lnTo>
                                <a:pt x="4068" y="17560"/>
                              </a:lnTo>
                              <a:lnTo>
                                <a:pt x="4098" y="17558"/>
                              </a:lnTo>
                              <a:lnTo>
                                <a:pt x="4059" y="17572"/>
                              </a:lnTo>
                              <a:lnTo>
                                <a:pt x="4020" y="17583"/>
                              </a:lnTo>
                              <a:lnTo>
                                <a:pt x="3980" y="17593"/>
                              </a:lnTo>
                              <a:lnTo>
                                <a:pt x="3932" y="17605"/>
                              </a:lnTo>
                              <a:lnTo>
                                <a:pt x="3887" y="17611"/>
                              </a:lnTo>
                              <a:lnTo>
                                <a:pt x="3838" y="17617"/>
                              </a:lnTo>
                              <a:lnTo>
                                <a:pt x="3789" y="17623"/>
                              </a:lnTo>
                              <a:lnTo>
                                <a:pt x="3740" y="17625"/>
                              </a:lnTo>
                              <a:lnTo>
                                <a:pt x="3691" y="17626"/>
                              </a:lnTo>
                              <a:lnTo>
                                <a:pt x="3656" y="17627"/>
                              </a:lnTo>
                              <a:lnTo>
                                <a:pt x="3551" y="17629"/>
                              </a:lnTo>
                              <a:lnTo>
                                <a:pt x="3586" y="17630"/>
                              </a:lnTo>
                              <a:lnTo>
                                <a:pt x="3630" y="17631"/>
                              </a:lnTo>
                              <a:lnTo>
                                <a:pt x="3675" y="17625"/>
                              </a:lnTo>
                              <a:lnTo>
                                <a:pt x="3718" y="17622"/>
                              </a:lnTo>
                              <a:lnTo>
                                <a:pt x="3771" y="17618"/>
                              </a:lnTo>
                              <a:lnTo>
                                <a:pt x="3824" y="17611"/>
                              </a:lnTo>
                              <a:lnTo>
                                <a:pt x="3877" y="17606"/>
                              </a:lnTo>
                              <a:lnTo>
                                <a:pt x="3926" y="17601"/>
                              </a:lnTo>
                              <a:lnTo>
                                <a:pt x="3974" y="17595"/>
                              </a:lnTo>
                              <a:lnTo>
                                <a:pt x="4021" y="17582"/>
                              </a:lnTo>
                              <a:lnTo>
                                <a:pt x="4049" y="17574"/>
                              </a:lnTo>
                              <a:lnTo>
                                <a:pt x="4073" y="17575"/>
                              </a:lnTo>
                              <a:lnTo>
                                <a:pt x="4102" y="1757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6,17541" coordsize="517,90" stroked="t" o:allowincell="f" style="position:absolute;margin-left:29.65pt;margin-top:425.25pt;width:14.6pt;height: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38455</wp:posOffset>
                </wp:positionH>
                <wp:positionV relativeFrom="paragraph">
                  <wp:posOffset>5193030</wp:posOffset>
                </wp:positionV>
                <wp:extent cx="173990" cy="12065"/>
                <wp:effectExtent l="9525" t="10795" r="9525" b="1016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34">
                              <a:moveTo>
                                <a:pt x="3505" y="16991"/>
                              </a:moveTo>
                              <a:lnTo>
                                <a:pt x="3497" y="16990"/>
                              </a:lnTo>
                              <a:lnTo>
                                <a:pt x="3489" y="16988"/>
                              </a:lnTo>
                              <a:lnTo>
                                <a:pt x="3481" y="16987"/>
                              </a:lnTo>
                              <a:lnTo>
                                <a:pt x="3519" y="17001"/>
                              </a:lnTo>
                              <a:lnTo>
                                <a:pt x="3550" y="16992"/>
                              </a:lnTo>
                              <a:lnTo>
                                <a:pt x="3591" y="16989"/>
                              </a:lnTo>
                              <a:lnTo>
                                <a:pt x="3639" y="16985"/>
                              </a:lnTo>
                              <a:lnTo>
                                <a:pt x="3685" y="16982"/>
                              </a:lnTo>
                              <a:lnTo>
                                <a:pt x="3733" y="16980"/>
                              </a:lnTo>
                              <a:lnTo>
                                <a:pt x="3778" y="16978"/>
                              </a:lnTo>
                              <a:lnTo>
                                <a:pt x="3823" y="16976"/>
                              </a:lnTo>
                              <a:lnTo>
                                <a:pt x="3868" y="16974"/>
                              </a:lnTo>
                              <a:lnTo>
                                <a:pt x="3900" y="16972"/>
                              </a:lnTo>
                              <a:lnTo>
                                <a:pt x="3931" y="16970"/>
                              </a:lnTo>
                              <a:lnTo>
                                <a:pt x="3962" y="1696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1,16965" coordsize="482,34" stroked="t" o:allowincell="f" style="position:absolute;margin-left:26.65pt;margin-top:408.9pt;width:13.65pt;height: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44805</wp:posOffset>
                </wp:positionH>
                <wp:positionV relativeFrom="paragraph">
                  <wp:posOffset>4928235</wp:posOffset>
                </wp:positionV>
                <wp:extent cx="185420" cy="26035"/>
                <wp:effectExtent l="9525" t="16510" r="15240" b="889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71">
                              <a:moveTo>
                                <a:pt x="3516" y="16300"/>
                              </a:moveTo>
                              <a:lnTo>
                                <a:pt x="3510" y="16297"/>
                              </a:lnTo>
                              <a:lnTo>
                                <a:pt x="3503" y="16294"/>
                              </a:lnTo>
                              <a:lnTo>
                                <a:pt x="3497" y="16291"/>
                              </a:lnTo>
                              <a:lnTo>
                                <a:pt x="3528" y="16297"/>
                              </a:lnTo>
                              <a:lnTo>
                                <a:pt x="3555" y="16291"/>
                              </a:lnTo>
                              <a:lnTo>
                                <a:pt x="3588" y="16289"/>
                              </a:lnTo>
                              <a:lnTo>
                                <a:pt x="3654" y="16284"/>
                              </a:lnTo>
                              <a:lnTo>
                                <a:pt x="3719" y="16272"/>
                              </a:lnTo>
                              <a:lnTo>
                                <a:pt x="3785" y="16265"/>
                              </a:lnTo>
                              <a:lnTo>
                                <a:pt x="3838" y="16259"/>
                              </a:lnTo>
                              <a:lnTo>
                                <a:pt x="3891" y="16251"/>
                              </a:lnTo>
                              <a:lnTo>
                                <a:pt x="3943" y="16239"/>
                              </a:lnTo>
                              <a:lnTo>
                                <a:pt x="3980" y="16230"/>
                              </a:lnTo>
                              <a:lnTo>
                                <a:pt x="4027" y="16213"/>
                              </a:lnTo>
                              <a:lnTo>
                                <a:pt x="3982" y="1625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7,16230" coordsize="515,71" stroked="t" o:allowincell="f" style="position:absolute;margin-left:27.15pt;margin-top:388.05pt;width:14.55pt;height: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51765</wp:posOffset>
                </wp:positionH>
                <wp:positionV relativeFrom="paragraph">
                  <wp:posOffset>4702175</wp:posOffset>
                </wp:positionV>
                <wp:extent cx="367665" cy="24130"/>
                <wp:effectExtent l="10160" t="9525" r="8890" b="1016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66">
                              <a:moveTo>
                                <a:pt x="3427" y="15652"/>
                              </a:moveTo>
                              <a:cubicBezTo>
                                <a:pt x="3474" y="15639"/>
                                <a:pt x="3513" y="15642"/>
                                <a:pt x="3562" y="15643"/>
                              </a:cubicBezTo>
                              <a:cubicBezTo>
                                <a:pt x="3620" y="15644"/>
                                <a:pt x="3679" y="15645"/>
                                <a:pt x="3737" y="15645"/>
                              </a:cubicBezTo>
                              <a:cubicBezTo>
                                <a:pt x="3786" y="15645"/>
                                <a:pt x="3837" y="15644"/>
                                <a:pt x="3886" y="15645"/>
                              </a:cubicBezTo>
                              <a:cubicBezTo>
                                <a:pt x="3920" y="15646"/>
                                <a:pt x="3948" y="15649"/>
                                <a:pt x="3982" y="15650"/>
                              </a:cubicBezTo>
                            </a:path>
                            <a:path w="1022" h="66">
                              <a:moveTo>
                                <a:pt x="3774" y="15641"/>
                              </a:moveTo>
                              <a:cubicBezTo>
                                <a:pt x="3742" y="15626"/>
                                <a:pt x="3709" y="15610"/>
                                <a:pt x="3672" y="15610"/>
                              </a:cubicBezTo>
                              <a:cubicBezTo>
                                <a:pt x="3636" y="15610"/>
                                <a:pt x="3599" y="15618"/>
                                <a:pt x="3564" y="15626"/>
                              </a:cubicBezTo>
                              <a:cubicBezTo>
                                <a:pt x="3525" y="15634"/>
                                <a:pt x="3486" y="15647"/>
                                <a:pt x="3446" y="15643"/>
                              </a:cubicBezTo>
                              <a:cubicBezTo>
                                <a:pt x="3409" y="15639"/>
                                <a:pt x="3373" y="15627"/>
                                <a:pt x="3337" y="15621"/>
                              </a:cubicBezTo>
                              <a:cubicBezTo>
                                <a:pt x="3306" y="15616"/>
                                <a:pt x="3276" y="15615"/>
                                <a:pt x="3245" y="15613"/>
                              </a:cubicBezTo>
                              <a:cubicBezTo>
                                <a:pt x="3213" y="15610"/>
                                <a:pt x="3183" y="15614"/>
                                <a:pt x="3151" y="15615"/>
                              </a:cubicBezTo>
                              <a:cubicBezTo>
                                <a:pt x="3109" y="15616"/>
                                <a:pt x="3066" y="15620"/>
                                <a:pt x="3024" y="15624"/>
                              </a:cubicBezTo>
                              <a:cubicBezTo>
                                <a:pt x="3001" y="15626"/>
                                <a:pt x="2983" y="15631"/>
                                <a:pt x="2961" y="15637"/>
                              </a:cubicBezTo>
                              <a:cubicBezTo>
                                <a:pt x="3004" y="15655"/>
                                <a:pt x="3043" y="15662"/>
                                <a:pt x="3090" y="15663"/>
                              </a:cubicBezTo>
                              <a:cubicBezTo>
                                <a:pt x="3172" y="15665"/>
                                <a:pt x="3255" y="15660"/>
                                <a:pt x="3337" y="15663"/>
                              </a:cubicBezTo>
                              <a:cubicBezTo>
                                <a:pt x="3387" y="15665"/>
                                <a:pt x="3438" y="15668"/>
                                <a:pt x="3488" y="15667"/>
                              </a:cubicBezTo>
                              <a:cubicBezTo>
                                <a:pt x="3532" y="15666"/>
                                <a:pt x="3576" y="15662"/>
                                <a:pt x="3619" y="15652"/>
                              </a:cubicBezTo>
                              <a:cubicBezTo>
                                <a:pt x="3655" y="15643"/>
                                <a:pt x="3691" y="15630"/>
                                <a:pt x="3726" y="15617"/>
                              </a:cubicBezTo>
                              <a:cubicBezTo>
                                <a:pt x="3767" y="15602"/>
                                <a:pt x="3764" y="15589"/>
                                <a:pt x="3766" y="156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1,15602" coordsize="1022,66" path="m3427,15652c3474,15639,3513,15642,3562,15643c3620,15644,3679,15645,3737,15645c3786,15645,3837,15644,3886,15645c3920,15646,3948,15649,3982,15650em3774,15641c3742,15626,3709,15610,3672,15610c3636,15610,3599,15618,3564,15626c3525,15634,3486,15647,3446,15643c3409,15639,3373,15627,3337,15621c3306,15616,3276,15615,3245,15613c3213,15610,3183,15614,3151,15615c3109,15616,3066,15620,3024,15624c3001,15626,2983,15631,2961,15637c3004,15655,3043,15662,3090,15663c3172,15665,3255,15660,3337,15663c3387,15665,3438,15668,3488,15667c3532,15666,3576,15662,3619,15652c3655,15643,3691,15630,3726,15617c3767,15602,3764,15589,3766,15628e" stroked="t" o:allowincell="f" style="position:absolute;margin-left:11.95pt;margin-top:370.25pt;width:28.9pt;height: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95275</wp:posOffset>
                </wp:positionH>
                <wp:positionV relativeFrom="paragraph">
                  <wp:posOffset>4427220</wp:posOffset>
                </wp:positionV>
                <wp:extent cx="215265" cy="35560"/>
                <wp:effectExtent l="8255" t="9525" r="8890" b="952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99">
                              <a:moveTo>
                                <a:pt x="3368" y="14936"/>
                              </a:moveTo>
                              <a:lnTo>
                                <a:pt x="3370" y="14909"/>
                              </a:lnTo>
                              <a:lnTo>
                                <a:pt x="3395" y="14917"/>
                              </a:lnTo>
                              <a:lnTo>
                                <a:pt x="3435" y="14912"/>
                              </a:lnTo>
                              <a:lnTo>
                                <a:pt x="3486" y="14906"/>
                              </a:lnTo>
                              <a:lnTo>
                                <a:pt x="3537" y="14896"/>
                              </a:lnTo>
                              <a:lnTo>
                                <a:pt x="3588" y="14888"/>
                              </a:lnTo>
                              <a:lnTo>
                                <a:pt x="3656" y="14877"/>
                              </a:lnTo>
                              <a:lnTo>
                                <a:pt x="3724" y="14862"/>
                              </a:lnTo>
                              <a:lnTo>
                                <a:pt x="3792" y="14853"/>
                              </a:lnTo>
                              <a:lnTo>
                                <a:pt x="3837" y="14847"/>
                              </a:lnTo>
                              <a:lnTo>
                                <a:pt x="3883" y="14847"/>
                              </a:lnTo>
                              <a:lnTo>
                                <a:pt x="3927" y="14843"/>
                              </a:lnTo>
                              <a:lnTo>
                                <a:pt x="3937" y="14841"/>
                              </a:lnTo>
                              <a:lnTo>
                                <a:pt x="3948" y="14840"/>
                              </a:lnTo>
                              <a:lnTo>
                                <a:pt x="3958" y="1483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1,14838" coordsize="598,99" stroked="t" o:allowincell="f" style="position:absolute;margin-left:23.25pt;margin-top:348.6pt;width:16.9pt;height: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87020</wp:posOffset>
                </wp:positionH>
                <wp:positionV relativeFrom="paragraph">
                  <wp:posOffset>4210050</wp:posOffset>
                </wp:positionV>
                <wp:extent cx="221615" cy="19050"/>
                <wp:effectExtent l="10160" t="10795" r="9525" b="1016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53">
                              <a:moveTo>
                                <a:pt x="3337" y="14278"/>
                              </a:moveTo>
                              <a:lnTo>
                                <a:pt x="3374" y="14284"/>
                              </a:lnTo>
                              <a:lnTo>
                                <a:pt x="3409" y="14288"/>
                              </a:lnTo>
                              <a:lnTo>
                                <a:pt x="3446" y="14284"/>
                              </a:lnTo>
                              <a:lnTo>
                                <a:pt x="3507" y="14278"/>
                              </a:lnTo>
                              <a:lnTo>
                                <a:pt x="3569" y="14271"/>
                              </a:lnTo>
                              <a:lnTo>
                                <a:pt x="3630" y="14264"/>
                              </a:lnTo>
                              <a:lnTo>
                                <a:pt x="3694" y="14257"/>
                              </a:lnTo>
                              <a:lnTo>
                                <a:pt x="3758" y="14250"/>
                              </a:lnTo>
                              <a:lnTo>
                                <a:pt x="3822" y="14243"/>
                              </a:lnTo>
                              <a:lnTo>
                                <a:pt x="3827" y="14242"/>
                              </a:lnTo>
                              <a:lnTo>
                                <a:pt x="3952" y="14230"/>
                              </a:lnTo>
                              <a:lnTo>
                                <a:pt x="3951" y="14236"/>
                              </a:lnTo>
                              <a:lnTo>
                                <a:pt x="3942" y="14243"/>
                              </a:lnTo>
                              <a:lnTo>
                                <a:pt x="3934" y="14249"/>
                              </a:lnTo>
                              <a:lnTo>
                                <a:pt x="3925" y="1425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7,14234" coordsize="615,53" stroked="t" o:allowincell="f" style="position:absolute;margin-left:22.6pt;margin-top:331.5pt;width:17.4pt;height: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83210</wp:posOffset>
                </wp:positionH>
                <wp:positionV relativeFrom="paragraph">
                  <wp:posOffset>3997325</wp:posOffset>
                </wp:positionV>
                <wp:extent cx="240030" cy="23495"/>
                <wp:effectExtent l="10160" t="10160" r="9525" b="952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66">
                              <a:moveTo>
                                <a:pt x="3326" y="13665"/>
                              </a:moveTo>
                              <a:lnTo>
                                <a:pt x="3373" y="13693"/>
                              </a:lnTo>
                              <a:lnTo>
                                <a:pt x="3415" y="13708"/>
                              </a:lnTo>
                              <a:lnTo>
                                <a:pt x="3470" y="13708"/>
                              </a:lnTo>
                              <a:lnTo>
                                <a:pt x="3531" y="13708"/>
                              </a:lnTo>
                              <a:lnTo>
                                <a:pt x="3591" y="13702"/>
                              </a:lnTo>
                              <a:lnTo>
                                <a:pt x="3652" y="13697"/>
                              </a:lnTo>
                              <a:lnTo>
                                <a:pt x="3722" y="13691"/>
                              </a:lnTo>
                              <a:lnTo>
                                <a:pt x="3794" y="13687"/>
                              </a:lnTo>
                              <a:lnTo>
                                <a:pt x="3864" y="13686"/>
                              </a:lnTo>
                              <a:lnTo>
                                <a:pt x="3911" y="13685"/>
                              </a:lnTo>
                              <a:lnTo>
                                <a:pt x="3934" y="13691"/>
                              </a:lnTo>
                              <a:lnTo>
                                <a:pt x="3973" y="13662"/>
                              </a:lnTo>
                              <a:lnTo>
                                <a:pt x="3980" y="13656"/>
                              </a:lnTo>
                              <a:lnTo>
                                <a:pt x="3986" y="13649"/>
                              </a:lnTo>
                              <a:lnTo>
                                <a:pt x="3993" y="1364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6,13643" coordsize="668,66" stroked="t" o:allowincell="f" style="position:absolute;margin-left:22.3pt;margin-top:314.75pt;width:18.85pt;height: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93370</wp:posOffset>
                </wp:positionH>
                <wp:positionV relativeFrom="paragraph">
                  <wp:posOffset>3792855</wp:posOffset>
                </wp:positionV>
                <wp:extent cx="213360" cy="25400"/>
                <wp:effectExtent l="22860" t="9525" r="21590" b="889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70">
                              <a:moveTo>
                                <a:pt x="3374" y="13139"/>
                              </a:moveTo>
                              <a:lnTo>
                                <a:pt x="3319" y="13142"/>
                              </a:lnTo>
                              <a:lnTo>
                                <a:pt x="3427" y="13144"/>
                              </a:lnTo>
                              <a:lnTo>
                                <a:pt x="3433" y="13143"/>
                              </a:lnTo>
                              <a:lnTo>
                                <a:pt x="3471" y="13139"/>
                              </a:lnTo>
                              <a:lnTo>
                                <a:pt x="3509" y="13135"/>
                              </a:lnTo>
                              <a:lnTo>
                                <a:pt x="3547" y="13132"/>
                              </a:lnTo>
                              <a:lnTo>
                                <a:pt x="3597" y="13128"/>
                              </a:lnTo>
                              <a:lnTo>
                                <a:pt x="3647" y="13124"/>
                              </a:lnTo>
                              <a:lnTo>
                                <a:pt x="3696" y="13117"/>
                              </a:lnTo>
                              <a:lnTo>
                                <a:pt x="3757" y="13109"/>
                              </a:lnTo>
                              <a:lnTo>
                                <a:pt x="3817" y="13095"/>
                              </a:lnTo>
                              <a:lnTo>
                                <a:pt x="3877" y="13084"/>
                              </a:lnTo>
                              <a:lnTo>
                                <a:pt x="3888" y="13082"/>
                              </a:lnTo>
                              <a:lnTo>
                                <a:pt x="3981" y="13079"/>
                              </a:lnTo>
                              <a:lnTo>
                                <a:pt x="3927" y="1307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5,13076" coordsize="593,70" stroked="t" o:allowincell="f" style="position:absolute;margin-left:23.1pt;margin-top:298.65pt;width:16.75pt;height: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97790</wp:posOffset>
                </wp:positionH>
                <wp:positionV relativeFrom="paragraph">
                  <wp:posOffset>3596640</wp:posOffset>
                </wp:positionV>
                <wp:extent cx="588010" cy="55245"/>
                <wp:effectExtent l="10160" t="10160" r="10160" b="889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154">
                              <a:moveTo>
                                <a:pt x="3376" y="12585"/>
                              </a:moveTo>
                              <a:cubicBezTo>
                                <a:pt x="3418" y="12585"/>
                                <a:pt x="3460" y="12587"/>
                                <a:pt x="3501" y="12583"/>
                              </a:cubicBezTo>
                              <a:cubicBezTo>
                                <a:pt x="3563" y="12577"/>
                                <a:pt x="3625" y="12568"/>
                                <a:pt x="3687" y="12559"/>
                              </a:cubicBezTo>
                              <a:cubicBezTo>
                                <a:pt x="3750" y="12550"/>
                                <a:pt x="3812" y="12540"/>
                                <a:pt x="3875" y="12532"/>
                              </a:cubicBezTo>
                              <a:cubicBezTo>
                                <a:pt x="3924" y="12526"/>
                                <a:pt x="3895" y="12548"/>
                                <a:pt x="3877" y="12561"/>
                              </a:cubicBezTo>
                            </a:path>
                            <a:path w="1634" h="154">
                              <a:moveTo>
                                <a:pt x="3757" y="12652"/>
                              </a:moveTo>
                              <a:cubicBezTo>
                                <a:pt x="3735" y="12637"/>
                                <a:pt x="3721" y="12621"/>
                                <a:pt x="3683" y="12613"/>
                              </a:cubicBezTo>
                              <a:cubicBezTo>
                                <a:pt x="3641" y="12604"/>
                                <a:pt x="3602" y="12603"/>
                                <a:pt x="3560" y="12607"/>
                              </a:cubicBezTo>
                              <a:cubicBezTo>
                                <a:pt x="3518" y="12611"/>
                                <a:pt x="3474" y="12627"/>
                                <a:pt x="3431" y="12618"/>
                              </a:cubicBezTo>
                              <a:cubicBezTo>
                                <a:pt x="3359" y="12604"/>
                                <a:pt x="3297" y="12595"/>
                                <a:pt x="3223" y="12602"/>
                              </a:cubicBezTo>
                              <a:cubicBezTo>
                                <a:pt x="3192" y="12605"/>
                                <a:pt x="3162" y="12607"/>
                                <a:pt x="3131" y="12607"/>
                              </a:cubicBezTo>
                              <a:cubicBezTo>
                                <a:pt x="3032" y="12608"/>
                                <a:pt x="2933" y="12615"/>
                                <a:pt x="2834" y="12618"/>
                              </a:cubicBezTo>
                              <a:cubicBezTo>
                                <a:pt x="2786" y="12619"/>
                                <a:pt x="2738" y="12616"/>
                                <a:pt x="2690" y="12615"/>
                              </a:cubicBezTo>
                              <a:cubicBezTo>
                                <a:pt x="2574" y="12614"/>
                                <a:pt x="2470" y="12605"/>
                                <a:pt x="2355" y="12587"/>
                              </a:cubicBezTo>
                              <a:cubicBezTo>
                                <a:pt x="2325" y="12582"/>
                                <a:pt x="2298" y="12581"/>
                                <a:pt x="2268" y="12580"/>
                              </a:cubicBezTo>
                              <a:cubicBezTo>
                                <a:pt x="2312" y="12589"/>
                                <a:pt x="2354" y="12593"/>
                                <a:pt x="2399" y="12596"/>
                              </a:cubicBezTo>
                              <a:cubicBezTo>
                                <a:pt x="2459" y="12600"/>
                                <a:pt x="2518" y="12600"/>
                                <a:pt x="2578" y="12602"/>
                              </a:cubicBezTo>
                              <a:cubicBezTo>
                                <a:pt x="2761" y="12608"/>
                                <a:pt x="2944" y="12618"/>
                                <a:pt x="3127" y="12620"/>
                              </a:cubicBezTo>
                              <a:cubicBezTo>
                                <a:pt x="3205" y="12621"/>
                                <a:pt x="3279" y="12623"/>
                                <a:pt x="3355" y="12641"/>
                              </a:cubicBezTo>
                              <a:cubicBezTo>
                                <a:pt x="3395" y="12651"/>
                                <a:pt x="3393" y="12652"/>
                                <a:pt x="3424" y="126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8,12530" coordsize="1634,154" path="m3376,12585c3418,12585,3460,12587,3501,12583c3563,12577,3625,12568,3687,12559c3750,12550,3812,12540,3875,12532c3924,12526,3895,12548,3877,12561em3757,12652c3735,12637,3721,12621,3683,12613c3641,12604,3602,12603,3560,12607c3518,12611,3474,12627,3431,12618c3359,12604,3297,12595,3223,12602c3192,12605,3162,12607,3131,12607c3032,12608,2933,12615,2834,12618c2786,12619,2738,12616,2690,12615c2574,12614,2470,12605,2355,12587c2325,12582,2298,12581,2268,12580c2312,12589,2354,12593,2399,12596c2459,12600,2518,12600,2578,12602c2761,12608,2944,12618,3127,12620c3205,12621,3279,12623,3355,12641c3395,12651,3393,12652,3424,12683e" stroked="t" o:allowincell="f" style="position:absolute;margin-left:-7.7pt;margin-top:283.2pt;width:46.25pt;height: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4160</wp:posOffset>
                </wp:positionH>
                <wp:positionV relativeFrom="paragraph">
                  <wp:posOffset>3385185</wp:posOffset>
                </wp:positionV>
                <wp:extent cx="207645" cy="21590"/>
                <wp:effectExtent l="10160" t="9525" r="8890" b="952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0">
                              <a:moveTo>
                                <a:pt x="3274" y="11943"/>
                              </a:moveTo>
                              <a:lnTo>
                                <a:pt x="3314" y="11976"/>
                              </a:lnTo>
                              <a:lnTo>
                                <a:pt x="3345" y="11981"/>
                              </a:lnTo>
                              <a:lnTo>
                                <a:pt x="3398" y="11989"/>
                              </a:lnTo>
                              <a:lnTo>
                                <a:pt x="3448" y="11996"/>
                              </a:lnTo>
                              <a:lnTo>
                                <a:pt x="3497" y="11995"/>
                              </a:lnTo>
                              <a:lnTo>
                                <a:pt x="3547" y="11989"/>
                              </a:lnTo>
                              <a:lnTo>
                                <a:pt x="3609" y="11982"/>
                              </a:lnTo>
                              <a:lnTo>
                                <a:pt x="3670" y="11971"/>
                              </a:lnTo>
                              <a:lnTo>
                                <a:pt x="3731" y="11963"/>
                              </a:lnTo>
                              <a:lnTo>
                                <a:pt x="3741" y="11962"/>
                              </a:lnTo>
                              <a:lnTo>
                                <a:pt x="3846" y="11943"/>
                              </a:lnTo>
                              <a:lnTo>
                                <a:pt x="3849" y="11963"/>
                              </a:lnTo>
                              <a:lnTo>
                                <a:pt x="3832" y="11989"/>
                              </a:lnTo>
                              <a:lnTo>
                                <a:pt x="3822" y="11998"/>
                              </a:lnTo>
                              <a:lnTo>
                                <a:pt x="3796" y="120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4,11943" coordsize="576,60" stroked="t" o:allowincell="f" style="position:absolute;margin-left:20.8pt;margin-top:266.55pt;width:16.3pt;height: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5750</wp:posOffset>
                </wp:positionH>
                <wp:positionV relativeFrom="paragraph">
                  <wp:posOffset>3149600</wp:posOffset>
                </wp:positionV>
                <wp:extent cx="220980" cy="14605"/>
                <wp:effectExtent l="9525" t="10160" r="9525" b="889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40">
                              <a:moveTo>
                                <a:pt x="3357" y="11328"/>
                              </a:moveTo>
                              <a:lnTo>
                                <a:pt x="3349" y="11323"/>
                              </a:lnTo>
                              <a:lnTo>
                                <a:pt x="3341" y="11318"/>
                              </a:lnTo>
                              <a:lnTo>
                                <a:pt x="3333" y="11313"/>
                              </a:lnTo>
                              <a:lnTo>
                                <a:pt x="3378" y="11306"/>
                              </a:lnTo>
                              <a:lnTo>
                                <a:pt x="3421" y="11303"/>
                              </a:lnTo>
                              <a:lnTo>
                                <a:pt x="3466" y="11298"/>
                              </a:lnTo>
                              <a:lnTo>
                                <a:pt x="3524" y="11292"/>
                              </a:lnTo>
                              <a:lnTo>
                                <a:pt x="3581" y="11293"/>
                              </a:lnTo>
                              <a:lnTo>
                                <a:pt x="3639" y="11291"/>
                              </a:lnTo>
                              <a:lnTo>
                                <a:pt x="3708" y="11289"/>
                              </a:lnTo>
                              <a:lnTo>
                                <a:pt x="3778" y="11289"/>
                              </a:lnTo>
                              <a:lnTo>
                                <a:pt x="3847" y="11289"/>
                              </a:lnTo>
                              <a:lnTo>
                                <a:pt x="3881" y="11289"/>
                              </a:lnTo>
                              <a:lnTo>
                                <a:pt x="3914" y="11289"/>
                              </a:lnTo>
                              <a:lnTo>
                                <a:pt x="3947" y="1129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3,11289" coordsize="615,40" stroked="t" o:allowincell="f" style="position:absolute;margin-left:22.5pt;margin-top:248pt;width:17.35pt;height: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5590</wp:posOffset>
                </wp:positionH>
                <wp:positionV relativeFrom="paragraph">
                  <wp:posOffset>2887980</wp:posOffset>
                </wp:positionV>
                <wp:extent cx="223520" cy="24765"/>
                <wp:effectExtent l="9525" t="10160" r="9525" b="1016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68">
                              <a:moveTo>
                                <a:pt x="3328" y="10615"/>
                              </a:moveTo>
                              <a:lnTo>
                                <a:pt x="3321" y="10611"/>
                              </a:lnTo>
                              <a:lnTo>
                                <a:pt x="3313" y="10606"/>
                              </a:lnTo>
                              <a:lnTo>
                                <a:pt x="3306" y="10602"/>
                              </a:lnTo>
                              <a:lnTo>
                                <a:pt x="3340" y="10617"/>
                              </a:lnTo>
                              <a:lnTo>
                                <a:pt x="3369" y="10622"/>
                              </a:lnTo>
                              <a:lnTo>
                                <a:pt x="3405" y="10626"/>
                              </a:lnTo>
                              <a:lnTo>
                                <a:pt x="3454" y="10631"/>
                              </a:lnTo>
                              <a:lnTo>
                                <a:pt x="3502" y="10627"/>
                              </a:lnTo>
                              <a:lnTo>
                                <a:pt x="3551" y="10626"/>
                              </a:lnTo>
                              <a:lnTo>
                                <a:pt x="3604" y="10625"/>
                              </a:lnTo>
                              <a:lnTo>
                                <a:pt x="3658" y="10620"/>
                              </a:lnTo>
                              <a:lnTo>
                                <a:pt x="3711" y="10613"/>
                              </a:lnTo>
                              <a:lnTo>
                                <a:pt x="3749" y="10608"/>
                              </a:lnTo>
                              <a:lnTo>
                                <a:pt x="3787" y="10607"/>
                              </a:lnTo>
                              <a:lnTo>
                                <a:pt x="3825" y="10602"/>
                              </a:lnTo>
                              <a:lnTo>
                                <a:pt x="3864" y="10597"/>
                              </a:lnTo>
                              <a:lnTo>
                                <a:pt x="3890" y="10581"/>
                              </a:lnTo>
                              <a:lnTo>
                                <a:pt x="3925" y="1056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6,10563" coordsize="620,68" stroked="t" o:allowincell="f" style="position:absolute;margin-left:21.7pt;margin-top:227.4pt;width:17.55pt;height: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84480</wp:posOffset>
                </wp:positionH>
                <wp:positionV relativeFrom="paragraph">
                  <wp:posOffset>2654300</wp:posOffset>
                </wp:positionV>
                <wp:extent cx="224790" cy="20955"/>
                <wp:effectExtent l="10160" t="10160" r="9525" b="952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59">
                              <a:moveTo>
                                <a:pt x="3330" y="9963"/>
                              </a:moveTo>
                              <a:lnTo>
                                <a:pt x="3373" y="9972"/>
                              </a:lnTo>
                              <a:lnTo>
                                <a:pt x="3421" y="9971"/>
                              </a:lnTo>
                              <a:lnTo>
                                <a:pt x="3466" y="9967"/>
                              </a:lnTo>
                              <a:lnTo>
                                <a:pt x="3539" y="9960"/>
                              </a:lnTo>
                              <a:lnTo>
                                <a:pt x="3612" y="9948"/>
                              </a:lnTo>
                              <a:lnTo>
                                <a:pt x="3685" y="9939"/>
                              </a:lnTo>
                              <a:lnTo>
                                <a:pt x="3761" y="9930"/>
                              </a:lnTo>
                              <a:lnTo>
                                <a:pt x="3836" y="9921"/>
                              </a:lnTo>
                              <a:lnTo>
                                <a:pt x="3912" y="9915"/>
                              </a:lnTo>
                              <a:lnTo>
                                <a:pt x="3933" y="9913"/>
                              </a:lnTo>
                              <a:lnTo>
                                <a:pt x="3941" y="9913"/>
                              </a:lnTo>
                              <a:lnTo>
                                <a:pt x="3954" y="992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0,9913" coordsize="625,59" stroked="t" o:allowincell="f" style="position:absolute;margin-left:22.4pt;margin-top:209pt;width:17.65pt;height: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3510</wp:posOffset>
                </wp:positionH>
                <wp:positionV relativeFrom="paragraph">
                  <wp:posOffset>2432685</wp:posOffset>
                </wp:positionV>
                <wp:extent cx="349885" cy="95885"/>
                <wp:effectExtent l="10160" t="11430" r="9525" b="889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67">
                              <a:moveTo>
                                <a:pt x="3223" y="9400"/>
                              </a:moveTo>
                              <a:cubicBezTo>
                                <a:pt x="3164" y="9381"/>
                                <a:pt x="3274" y="9396"/>
                                <a:pt x="3293" y="9393"/>
                              </a:cubicBezTo>
                              <a:cubicBezTo>
                                <a:pt x="3353" y="9384"/>
                                <a:pt x="3413" y="9375"/>
                                <a:pt x="3473" y="9365"/>
                              </a:cubicBezTo>
                              <a:cubicBezTo>
                                <a:pt x="3555" y="9351"/>
                                <a:pt x="3638" y="9338"/>
                                <a:pt x="3720" y="9324"/>
                              </a:cubicBezTo>
                              <a:cubicBezTo>
                                <a:pt x="3763" y="9316"/>
                                <a:pt x="3847" y="9284"/>
                                <a:pt x="3890" y="9297"/>
                              </a:cubicBezTo>
                              <a:cubicBezTo>
                                <a:pt x="3897" y="9302"/>
                                <a:pt x="3903" y="9308"/>
                                <a:pt x="3910" y="9313"/>
                              </a:cubicBezTo>
                            </a:path>
                            <a:path w="972" h="267">
                              <a:moveTo>
                                <a:pt x="3584" y="9478"/>
                              </a:moveTo>
                              <a:cubicBezTo>
                                <a:pt x="3548" y="9473"/>
                                <a:pt x="3522" y="9488"/>
                                <a:pt x="3484" y="9489"/>
                              </a:cubicBezTo>
                              <a:cubicBezTo>
                                <a:pt x="3447" y="9490"/>
                                <a:pt x="3408" y="9482"/>
                                <a:pt x="3372" y="9476"/>
                              </a:cubicBezTo>
                              <a:cubicBezTo>
                                <a:pt x="3321" y="9468"/>
                                <a:pt x="3273" y="9461"/>
                                <a:pt x="3221" y="9461"/>
                              </a:cubicBezTo>
                              <a:cubicBezTo>
                                <a:pt x="3159" y="9461"/>
                                <a:pt x="3098" y="9471"/>
                                <a:pt x="3037" y="9472"/>
                              </a:cubicBezTo>
                              <a:cubicBezTo>
                                <a:pt x="3000" y="9473"/>
                                <a:pt x="2972" y="9468"/>
                                <a:pt x="2939" y="9452"/>
                              </a:cubicBezTo>
                              <a:cubicBezTo>
                                <a:pt x="2957" y="9426"/>
                                <a:pt x="2975" y="9432"/>
                                <a:pt x="3011" y="9433"/>
                              </a:cubicBezTo>
                              <a:cubicBezTo>
                                <a:pt x="3067" y="9435"/>
                                <a:pt x="3120" y="9444"/>
                                <a:pt x="3175" y="9454"/>
                              </a:cubicBezTo>
                              <a:cubicBezTo>
                                <a:pt x="3235" y="9465"/>
                                <a:pt x="3293" y="9479"/>
                                <a:pt x="3350" y="9502"/>
                              </a:cubicBezTo>
                              <a:cubicBezTo>
                                <a:pt x="3380" y="9514"/>
                                <a:pt x="3407" y="9530"/>
                                <a:pt x="3435" y="9546"/>
                              </a:cubicBezTo>
                              <a:cubicBezTo>
                                <a:pt x="3398" y="9569"/>
                                <a:pt x="3368" y="9563"/>
                                <a:pt x="3322" y="9559"/>
                              </a:cubicBezTo>
                              <a:cubicBezTo>
                                <a:pt x="3217" y="9551"/>
                                <a:pt x="3112" y="9535"/>
                                <a:pt x="3007" y="9524"/>
                              </a:cubicBezTo>
                              <a:cubicBezTo>
                                <a:pt x="2980" y="9522"/>
                                <a:pt x="2970" y="9521"/>
                                <a:pt x="2952" y="9518"/>
                              </a:cubicBezTo>
                              <a:cubicBezTo>
                                <a:pt x="2991" y="9506"/>
                                <a:pt x="3025" y="9501"/>
                                <a:pt x="3066" y="9518"/>
                              </a:cubicBezTo>
                              <a:cubicBezTo>
                                <a:pt x="3075" y="9523"/>
                                <a:pt x="3083" y="9528"/>
                                <a:pt x="3092" y="95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9,9297" coordsize="972,267" path="m3223,9400c3164,9381,3274,9396,3293,9393c3353,9384,3413,9375,3473,9365c3555,9351,3638,9338,3720,9324c3763,9316,3847,9284,3890,9297c3897,9302,3903,9308,3910,9313em3584,9478c3548,9473,3522,9488,3484,9489c3447,9490,3408,9482,3372,9476c3321,9468,3273,9461,3221,9461c3159,9461,3098,9471,3037,9472c3000,9473,2972,9468,2939,9452c2957,9426,2975,9432,3011,9433c3067,9435,3120,9444,3175,9454c3235,9465,3293,9479,3350,9502c3380,9514,3407,9530,3435,9546c3398,9569,3368,9563,3322,9559c3217,9551,3112,9535,3007,9524c2980,9522,2970,9521,2952,9518c2991,9506,3025,9501,3066,9518c3075,9523,3083,9528,3092,9533e" stroked="t" o:allowincell="f" style="position:absolute;margin-left:11.3pt;margin-top:191.55pt;width:27.5pt;height: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301625</wp:posOffset>
                </wp:positionH>
                <wp:positionV relativeFrom="paragraph">
                  <wp:posOffset>2317115</wp:posOffset>
                </wp:positionV>
                <wp:extent cx="337820" cy="295275"/>
                <wp:effectExtent l="10160" t="10160" r="9525" b="889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819">
                              <a:moveTo>
                                <a:pt x="1717" y="9236"/>
                              </a:moveTo>
                              <a:cubicBezTo>
                                <a:pt x="1709" y="9212"/>
                                <a:pt x="1705" y="9194"/>
                                <a:pt x="1703" y="9169"/>
                              </a:cubicBezTo>
                              <a:cubicBezTo>
                                <a:pt x="1726" y="9209"/>
                                <a:pt x="1736" y="9249"/>
                                <a:pt x="1743" y="9295"/>
                              </a:cubicBezTo>
                              <a:cubicBezTo>
                                <a:pt x="1755" y="9372"/>
                                <a:pt x="1766" y="9449"/>
                                <a:pt x="1780" y="9526"/>
                              </a:cubicBezTo>
                              <a:cubicBezTo>
                                <a:pt x="1793" y="9597"/>
                                <a:pt x="1800" y="9688"/>
                                <a:pt x="1835" y="9753"/>
                              </a:cubicBezTo>
                              <a:cubicBezTo>
                                <a:pt x="1855" y="9782"/>
                                <a:pt x="1856" y="9791"/>
                                <a:pt x="1878" y="9795"/>
                              </a:cubicBezTo>
                            </a:path>
                            <a:path w="937" h="819">
                              <a:moveTo>
                                <a:pt x="2016" y="9633"/>
                              </a:moveTo>
                              <a:cubicBezTo>
                                <a:pt x="2023" y="9637"/>
                                <a:pt x="2029" y="9640"/>
                                <a:pt x="2036" y="9644"/>
                              </a:cubicBezTo>
                            </a:path>
                            <a:path w="937" h="819">
                              <a:moveTo>
                                <a:pt x="2123" y="9245"/>
                              </a:moveTo>
                              <a:cubicBezTo>
                                <a:pt x="2117" y="9237"/>
                                <a:pt x="2112" y="9229"/>
                                <a:pt x="2106" y="9221"/>
                              </a:cubicBezTo>
                              <a:cubicBezTo>
                                <a:pt x="2066" y="9245"/>
                                <a:pt x="2048" y="9268"/>
                                <a:pt x="2040" y="9317"/>
                              </a:cubicBezTo>
                              <a:cubicBezTo>
                                <a:pt x="2034" y="9356"/>
                                <a:pt x="2040" y="9389"/>
                                <a:pt x="2069" y="9417"/>
                              </a:cubicBezTo>
                              <a:cubicBezTo>
                                <a:pt x="2092" y="9439"/>
                                <a:pt x="2149" y="9434"/>
                                <a:pt x="2178" y="9435"/>
                              </a:cubicBezTo>
                              <a:cubicBezTo>
                                <a:pt x="2238" y="9437"/>
                                <a:pt x="2297" y="9431"/>
                                <a:pt x="2357" y="9439"/>
                              </a:cubicBezTo>
                              <a:cubicBezTo>
                                <a:pt x="2399" y="9444"/>
                                <a:pt x="2455" y="9457"/>
                                <a:pt x="2478" y="9498"/>
                              </a:cubicBezTo>
                              <a:cubicBezTo>
                                <a:pt x="2501" y="9540"/>
                                <a:pt x="2473" y="9588"/>
                                <a:pt x="2449" y="9622"/>
                              </a:cubicBezTo>
                              <a:cubicBezTo>
                                <a:pt x="2419" y="9664"/>
                                <a:pt x="2370" y="9709"/>
                                <a:pt x="2320" y="9727"/>
                              </a:cubicBezTo>
                              <a:cubicBezTo>
                                <a:pt x="2278" y="9742"/>
                                <a:pt x="2231" y="9751"/>
                                <a:pt x="2198" y="9716"/>
                              </a:cubicBezTo>
                              <a:cubicBezTo>
                                <a:pt x="2176" y="9683"/>
                                <a:pt x="2168" y="9671"/>
                                <a:pt x="2161" y="9644"/>
                              </a:cubicBezTo>
                            </a:path>
                            <a:path w="937" h="819">
                              <a:moveTo>
                                <a:pt x="2029" y="9262"/>
                              </a:moveTo>
                              <a:cubicBezTo>
                                <a:pt x="2067" y="9200"/>
                                <a:pt x="2150" y="9174"/>
                                <a:pt x="2222" y="9142"/>
                              </a:cubicBezTo>
                              <a:cubicBezTo>
                                <a:pt x="2358" y="9081"/>
                                <a:pt x="2500" y="9031"/>
                                <a:pt x="2639" y="89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3,8977" coordsize="937,819" path="m1717,9236c1709,9212,1705,9194,1703,9169c1726,9209,1736,9249,1743,9295c1755,9372,1766,9449,1780,9526c1793,9597,1800,9688,1835,9753c1855,9782,1856,9791,1878,9795em2016,9633c2023,9637,2029,9640,2036,9644em2123,9245c2117,9237,2112,9229,2106,9221c2066,9245,2048,9268,2040,9317c2034,9356,2040,9389,2069,9417c2092,9439,2149,9434,2178,9435c2238,9437,2297,9431,2357,9439c2399,9444,2455,9457,2478,9498c2501,9540,2473,9588,2449,9622c2419,9664,2370,9709,2320,9727c2278,9742,2231,9751,2198,9716c2176,9683,2168,9671,2161,9644em2029,9262c2067,9200,2150,9174,2222,9142c2358,9081,2500,9031,2639,8977e" stroked="t" o:allowincell="f" style="position:absolute;margin-left:-23.75pt;margin-top:182.45pt;width:26.55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408430</wp:posOffset>
                </wp:positionH>
                <wp:positionV relativeFrom="paragraph">
                  <wp:posOffset>6658610</wp:posOffset>
                </wp:positionV>
                <wp:extent cx="1723390" cy="516255"/>
                <wp:effectExtent l="11430" t="10795" r="9525" b="95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6" h="1434">
                              <a:moveTo>
                                <a:pt x="7175" y="21605"/>
                              </a:moveTo>
                              <a:cubicBezTo>
                                <a:pt x="7182" y="21555"/>
                                <a:pt x="7192" y="21537"/>
                                <a:pt x="7144" y="21511"/>
                              </a:cubicBezTo>
                              <a:cubicBezTo>
                                <a:pt x="7090" y="21482"/>
                                <a:pt x="6994" y="21513"/>
                                <a:pt x="6941" y="21527"/>
                              </a:cubicBezTo>
                              <a:cubicBezTo>
                                <a:pt x="6846" y="21552"/>
                                <a:pt x="6756" y="21591"/>
                                <a:pt x="6667" y="21631"/>
                              </a:cubicBezTo>
                              <a:cubicBezTo>
                                <a:pt x="6603" y="21660"/>
                                <a:pt x="6580" y="21679"/>
                                <a:pt x="6545" y="21723"/>
                              </a:cubicBezTo>
                              <a:cubicBezTo>
                                <a:pt x="6686" y="21751"/>
                                <a:pt x="6830" y="21759"/>
                                <a:pt x="6969" y="21799"/>
                              </a:cubicBezTo>
                              <a:cubicBezTo>
                                <a:pt x="7066" y="21827"/>
                                <a:pt x="7160" y="21869"/>
                                <a:pt x="7236" y="21937"/>
                              </a:cubicBezTo>
                              <a:cubicBezTo>
                                <a:pt x="7297" y="21992"/>
                                <a:pt x="7323" y="22067"/>
                                <a:pt x="7293" y="22146"/>
                              </a:cubicBezTo>
                              <a:cubicBezTo>
                                <a:pt x="7258" y="22239"/>
                                <a:pt x="7166" y="22319"/>
                                <a:pt x="7085" y="22371"/>
                              </a:cubicBezTo>
                              <a:cubicBezTo>
                                <a:pt x="6995" y="22429"/>
                                <a:pt x="6888" y="22475"/>
                                <a:pt x="6779" y="22469"/>
                              </a:cubicBezTo>
                              <a:cubicBezTo>
                                <a:pt x="6682" y="22464"/>
                                <a:pt x="6604" y="22416"/>
                                <a:pt x="6538" y="22349"/>
                              </a:cubicBezTo>
                              <a:cubicBezTo>
                                <a:pt x="6512" y="22323"/>
                                <a:pt x="6426" y="22224"/>
                                <a:pt x="6453" y="22179"/>
                              </a:cubicBezTo>
                              <a:cubicBezTo>
                                <a:pt x="6467" y="22156"/>
                                <a:pt x="6472" y="22148"/>
                                <a:pt x="6493" y="22146"/>
                              </a:cubicBezTo>
                            </a:path>
                            <a:path w="4786" h="1434">
                              <a:moveTo>
                                <a:pt x="7549" y="21806"/>
                              </a:moveTo>
                              <a:cubicBezTo>
                                <a:pt x="7557" y="21707"/>
                                <a:pt x="7538" y="21818"/>
                                <a:pt x="7533" y="21854"/>
                              </a:cubicBezTo>
                              <a:cubicBezTo>
                                <a:pt x="7521" y="21947"/>
                                <a:pt x="7517" y="22035"/>
                                <a:pt x="7529" y="22129"/>
                              </a:cubicBezTo>
                              <a:cubicBezTo>
                                <a:pt x="7538" y="22198"/>
                                <a:pt x="7550" y="22284"/>
                                <a:pt x="7617" y="22323"/>
                              </a:cubicBezTo>
                              <a:cubicBezTo>
                                <a:pt x="7667" y="22352"/>
                                <a:pt x="7724" y="22316"/>
                                <a:pt x="7756" y="22279"/>
                              </a:cubicBezTo>
                              <a:cubicBezTo>
                                <a:pt x="7807" y="22220"/>
                                <a:pt x="7830" y="22143"/>
                                <a:pt x="7842" y="22068"/>
                              </a:cubicBezTo>
                              <a:cubicBezTo>
                                <a:pt x="7853" y="21996"/>
                                <a:pt x="7857" y="21919"/>
                                <a:pt x="7842" y="21847"/>
                              </a:cubicBezTo>
                              <a:cubicBezTo>
                                <a:pt x="7838" y="21915"/>
                                <a:pt x="7848" y="21977"/>
                                <a:pt x="7866" y="22044"/>
                              </a:cubicBezTo>
                              <a:cubicBezTo>
                                <a:pt x="7887" y="22120"/>
                                <a:pt x="7917" y="22203"/>
                                <a:pt x="7971" y="22262"/>
                              </a:cubicBezTo>
                              <a:cubicBezTo>
                                <a:pt x="8006" y="22300"/>
                                <a:pt x="8029" y="22301"/>
                                <a:pt x="8076" y="22305"/>
                              </a:cubicBezTo>
                            </a:path>
                            <a:path w="4786" h="1434">
                              <a:moveTo>
                                <a:pt x="8089" y="21867"/>
                              </a:moveTo>
                              <a:cubicBezTo>
                                <a:pt x="8068" y="21924"/>
                                <a:pt x="8097" y="21968"/>
                                <a:pt x="8126" y="22024"/>
                              </a:cubicBezTo>
                              <a:cubicBezTo>
                                <a:pt x="8175" y="22118"/>
                                <a:pt x="8234" y="22205"/>
                                <a:pt x="8301" y="22286"/>
                              </a:cubicBezTo>
                              <a:cubicBezTo>
                                <a:pt x="8284" y="22229"/>
                                <a:pt x="8248" y="22182"/>
                                <a:pt x="8220" y="22129"/>
                              </a:cubicBezTo>
                              <a:cubicBezTo>
                                <a:pt x="8175" y="22044"/>
                                <a:pt x="8124" y="21934"/>
                                <a:pt x="8141" y="21834"/>
                              </a:cubicBezTo>
                              <a:cubicBezTo>
                                <a:pt x="8153" y="21764"/>
                                <a:pt x="8200" y="21729"/>
                                <a:pt x="8264" y="21716"/>
                              </a:cubicBezTo>
                              <a:cubicBezTo>
                                <a:pt x="8328" y="21703"/>
                                <a:pt x="8393" y="21719"/>
                                <a:pt x="8456" y="21732"/>
                              </a:cubicBezTo>
                            </a:path>
                            <a:path w="4786" h="1434">
                              <a:moveTo>
                                <a:pt x="9075" y="21184"/>
                              </a:moveTo>
                              <a:cubicBezTo>
                                <a:pt x="9062" y="21142"/>
                                <a:pt x="9048" y="21045"/>
                                <a:pt x="8990" y="21036"/>
                              </a:cubicBezTo>
                              <a:cubicBezTo>
                                <a:pt x="8932" y="21027"/>
                                <a:pt x="8898" y="21139"/>
                                <a:pt x="8887" y="21173"/>
                              </a:cubicBezTo>
                              <a:cubicBezTo>
                                <a:pt x="8843" y="21307"/>
                                <a:pt x="8826" y="21450"/>
                                <a:pt x="8821" y="21590"/>
                              </a:cubicBezTo>
                              <a:cubicBezTo>
                                <a:pt x="8815" y="21746"/>
                                <a:pt x="8832" y="21904"/>
                                <a:pt x="8874" y="22054"/>
                              </a:cubicBezTo>
                              <a:cubicBezTo>
                                <a:pt x="8898" y="22139"/>
                                <a:pt x="8937" y="22236"/>
                                <a:pt x="9003" y="22297"/>
                              </a:cubicBezTo>
                              <a:cubicBezTo>
                                <a:pt x="9012" y="22303"/>
                                <a:pt x="9022" y="22310"/>
                                <a:pt x="9031" y="22316"/>
                              </a:cubicBezTo>
                            </a:path>
                            <a:path w="4786" h="1434">
                              <a:moveTo>
                                <a:pt x="8684" y="21860"/>
                              </a:moveTo>
                              <a:cubicBezTo>
                                <a:pt x="8655" y="21845"/>
                                <a:pt x="8647" y="21841"/>
                                <a:pt x="8629" y="21832"/>
                              </a:cubicBezTo>
                              <a:cubicBezTo>
                                <a:pt x="8695" y="21831"/>
                                <a:pt x="8760" y="21837"/>
                                <a:pt x="8826" y="21841"/>
                              </a:cubicBezTo>
                              <a:cubicBezTo>
                                <a:pt x="8928" y="21847"/>
                                <a:pt x="9031" y="21861"/>
                                <a:pt x="9132" y="21880"/>
                              </a:cubicBezTo>
                              <a:cubicBezTo>
                                <a:pt x="9189" y="21892"/>
                                <a:pt x="9206" y="21896"/>
                                <a:pt x="9243" y="21904"/>
                              </a:cubicBezTo>
                            </a:path>
                            <a:path w="4786" h="1434">
                              <a:moveTo>
                                <a:pt x="9574" y="21799"/>
                              </a:moveTo>
                              <a:cubicBezTo>
                                <a:pt x="9563" y="21764"/>
                                <a:pt x="9550" y="21723"/>
                                <a:pt x="9510" y="21710"/>
                              </a:cubicBezTo>
                              <a:cubicBezTo>
                                <a:pt x="9449" y="21690"/>
                                <a:pt x="9385" y="21735"/>
                                <a:pt x="9344" y="21777"/>
                              </a:cubicBezTo>
                              <a:cubicBezTo>
                                <a:pt x="9281" y="21841"/>
                                <a:pt x="9233" y="21941"/>
                                <a:pt x="9217" y="22028"/>
                              </a:cubicBezTo>
                              <a:cubicBezTo>
                                <a:pt x="9205" y="22096"/>
                                <a:pt x="9213" y="22183"/>
                                <a:pt x="9276" y="22225"/>
                              </a:cubicBezTo>
                              <a:cubicBezTo>
                                <a:pt x="9331" y="22262"/>
                                <a:pt x="9403" y="22228"/>
                                <a:pt x="9449" y="22192"/>
                              </a:cubicBezTo>
                              <a:cubicBezTo>
                                <a:pt x="9509" y="22144"/>
                                <a:pt x="9546" y="22073"/>
                                <a:pt x="9567" y="22000"/>
                              </a:cubicBezTo>
                              <a:cubicBezTo>
                                <a:pt x="9580" y="21957"/>
                                <a:pt x="9586" y="21913"/>
                                <a:pt x="9591" y="21869"/>
                              </a:cubicBezTo>
                              <a:cubicBezTo>
                                <a:pt x="9591" y="21812"/>
                                <a:pt x="9594" y="21968"/>
                                <a:pt x="9598" y="21987"/>
                              </a:cubicBezTo>
                              <a:cubicBezTo>
                                <a:pt x="9612" y="22056"/>
                                <a:pt x="9633" y="22123"/>
                                <a:pt x="9685" y="22174"/>
                              </a:cubicBezTo>
                              <a:cubicBezTo>
                                <a:pt x="9742" y="22230"/>
                                <a:pt x="9804" y="22250"/>
                                <a:pt x="9882" y="22233"/>
                              </a:cubicBezTo>
                              <a:cubicBezTo>
                                <a:pt x="9900" y="22227"/>
                                <a:pt x="9919" y="22222"/>
                                <a:pt x="9937" y="22216"/>
                              </a:cubicBezTo>
                            </a:path>
                            <a:path w="4786" h="1434">
                              <a:moveTo>
                                <a:pt x="10206" y="21751"/>
                              </a:moveTo>
                              <a:cubicBezTo>
                                <a:pt x="10163" y="21715"/>
                                <a:pt x="10121" y="21688"/>
                                <a:pt x="10061" y="21712"/>
                              </a:cubicBezTo>
                              <a:cubicBezTo>
                                <a:pt x="10007" y="21734"/>
                                <a:pt x="9953" y="21799"/>
                                <a:pt x="9932" y="21852"/>
                              </a:cubicBezTo>
                              <a:cubicBezTo>
                                <a:pt x="9906" y="21919"/>
                                <a:pt x="9911" y="22008"/>
                                <a:pt x="9932" y="22076"/>
                              </a:cubicBezTo>
                              <a:cubicBezTo>
                                <a:pt x="9957" y="22158"/>
                                <a:pt x="10021" y="22216"/>
                                <a:pt x="10103" y="22236"/>
                              </a:cubicBezTo>
                              <a:cubicBezTo>
                                <a:pt x="10166" y="22251"/>
                                <a:pt x="10202" y="22237"/>
                                <a:pt x="10258" y="22212"/>
                              </a:cubicBezTo>
                            </a:path>
                            <a:path w="4786" h="1434">
                              <a:moveTo>
                                <a:pt x="10319" y="22065"/>
                              </a:moveTo>
                              <a:cubicBezTo>
                                <a:pt x="10339" y="22032"/>
                                <a:pt x="10345" y="22019"/>
                                <a:pt x="10394" y="22009"/>
                              </a:cubicBezTo>
                              <a:cubicBezTo>
                                <a:pt x="10445" y="21998"/>
                                <a:pt x="10483" y="21988"/>
                                <a:pt x="10529" y="21961"/>
                              </a:cubicBezTo>
                              <a:cubicBezTo>
                                <a:pt x="10578" y="21932"/>
                                <a:pt x="10628" y="21890"/>
                                <a:pt x="10652" y="21838"/>
                              </a:cubicBezTo>
                              <a:cubicBezTo>
                                <a:pt x="10671" y="21798"/>
                                <a:pt x="10679" y="21733"/>
                                <a:pt x="10645" y="21697"/>
                              </a:cubicBezTo>
                              <a:cubicBezTo>
                                <a:pt x="10604" y="21653"/>
                                <a:pt x="10541" y="21692"/>
                                <a:pt x="10510" y="21727"/>
                              </a:cubicBezTo>
                              <a:cubicBezTo>
                                <a:pt x="10385" y="21866"/>
                                <a:pt x="10425" y="22092"/>
                                <a:pt x="10577" y="22192"/>
                              </a:cubicBezTo>
                              <a:cubicBezTo>
                                <a:pt x="10708" y="22278"/>
                                <a:pt x="10874" y="22270"/>
                                <a:pt x="11024" y="22262"/>
                              </a:cubicBezTo>
                              <a:cubicBezTo>
                                <a:pt x="11133" y="22251"/>
                                <a:pt x="11167" y="22248"/>
                                <a:pt x="11238" y="222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3,21036" coordsize="4786,1434" path="m7175,21605c7182,21555,7192,21537,7144,21511c7090,21482,6994,21513,6941,21527c6846,21552,6756,21591,6667,21631c6603,21660,6580,21679,6545,21723c6686,21751,6830,21759,6969,21799c7066,21827,7160,21869,7236,21937c7297,21992,7323,22067,7293,22146c7258,22239,7166,22319,7085,22371c6995,22429,6888,22475,6779,22469c6682,22464,6604,22416,6538,22349c6512,22323,6426,22224,6453,22179c6467,22156,6472,22148,6493,22146em7549,21806c7557,21707,7538,21818,7533,21854c7521,21947,7517,22035,7529,22129c7538,22198,7550,22284,7617,22323c7667,22352,7724,22316,7756,22279c7807,22220,7830,22143,7842,22068c7853,21996,7857,21919,7842,21847c7838,21915,7848,21977,7866,22044c7887,22120,7917,22203,7971,22262c8006,22300,8029,22301,8076,22305em8089,21867c8068,21924,8097,21968,8126,22024c8175,22118,8234,22205,8301,22286c8284,22229,8248,22182,8220,22129c8175,22044,8124,21934,8141,21834c8153,21764,8200,21729,8264,21716c8328,21703,8393,21719,8456,21732em9075,21184c9062,21142,9048,21045,8990,21036c8932,21027,8898,21139,8887,21173c8843,21307,8826,21450,8821,21590c8815,21746,8832,21904,8874,22054c8898,22139,8937,22236,9003,22297c9012,22303,9022,22310,9031,22316em8684,21860c8655,21845,8647,21841,8629,21832c8695,21831,8760,21837,8826,21841c8928,21847,9031,21861,9132,21880c9189,21892,9206,21896,9243,21904em9574,21799c9563,21764,9550,21723,9510,21710c9449,21690,9385,21735,9344,21777c9281,21841,9233,21941,9217,22028c9205,22096,9213,22183,9276,22225c9331,22262,9403,22228,9449,22192c9509,22144,9546,22073,9567,22000c9580,21957,9586,21913,9591,21869c9591,21812,9594,21968,9598,21987c9612,22056,9633,22123,9685,22174c9742,22230,9804,22250,9882,22233c9900,22227,9919,22222,9937,22216em10206,21751c10163,21715,10121,21688,10061,21712c10007,21734,9953,21799,9932,21852c9906,21919,9911,22008,9932,22076c9957,22158,10021,22216,10103,22236c10166,22251,10202,22237,10258,22212em10319,22065c10339,22032,10345,22019,10394,22009c10445,21998,10483,21988,10529,21961c10578,21932,10628,21890,10652,21838c10671,21798,10679,21733,10645,21697c10604,21653,10541,21692,10510,21727c10385,21866,10425,22092,10577,22192c10708,22278,10874,22270,11024,22262c11133,22251,11167,22248,11238,22233e" stroked="t" o:allowincell="f" style="position:absolute;margin-left:110.9pt;margin-top:524.3pt;width:135.65pt;height:4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322955</wp:posOffset>
                </wp:positionH>
                <wp:positionV relativeFrom="paragraph">
                  <wp:posOffset>6566535</wp:posOffset>
                </wp:positionV>
                <wp:extent cx="846455" cy="498475"/>
                <wp:effectExtent l="10160" t="10160" r="8890" b="889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0" h="1385">
                              <a:moveTo>
                                <a:pt x="11791" y="21162"/>
                              </a:moveTo>
                              <a:cubicBezTo>
                                <a:pt x="11816" y="21087"/>
                                <a:pt x="11807" y="21167"/>
                                <a:pt x="11806" y="21210"/>
                              </a:cubicBezTo>
                              <a:cubicBezTo>
                                <a:pt x="11802" y="21332"/>
                                <a:pt x="11796" y="21453"/>
                                <a:pt x="11793" y="21575"/>
                              </a:cubicBezTo>
                              <a:cubicBezTo>
                                <a:pt x="11790" y="21698"/>
                                <a:pt x="11788" y="21822"/>
                                <a:pt x="11791" y="21945"/>
                              </a:cubicBezTo>
                              <a:cubicBezTo>
                                <a:pt x="11792" y="21986"/>
                                <a:pt x="11792" y="21981"/>
                                <a:pt x="11817" y="22013"/>
                              </a:cubicBezTo>
                              <a:cubicBezTo>
                                <a:pt x="11829" y="21909"/>
                                <a:pt x="11826" y="21806"/>
                                <a:pt x="11822" y="21701"/>
                              </a:cubicBezTo>
                              <a:cubicBezTo>
                                <a:pt x="11813" y="21439"/>
                                <a:pt x="11781" y="21178"/>
                                <a:pt x="11776" y="20916"/>
                              </a:cubicBezTo>
                              <a:cubicBezTo>
                                <a:pt x="11776" y="20842"/>
                                <a:pt x="11774" y="20824"/>
                                <a:pt x="11787" y="20780"/>
                              </a:cubicBezTo>
                              <a:cubicBezTo>
                                <a:pt x="11885" y="20821"/>
                                <a:pt x="11910" y="20925"/>
                                <a:pt x="11953" y="21027"/>
                              </a:cubicBezTo>
                              <a:cubicBezTo>
                                <a:pt x="12031" y="21211"/>
                                <a:pt x="12098" y="21400"/>
                                <a:pt x="12167" y="21588"/>
                              </a:cubicBezTo>
                              <a:cubicBezTo>
                                <a:pt x="12222" y="21737"/>
                                <a:pt x="12275" y="21888"/>
                                <a:pt x="12340" y="22033"/>
                              </a:cubicBezTo>
                              <a:cubicBezTo>
                                <a:pt x="12360" y="22077"/>
                                <a:pt x="12379" y="22119"/>
                                <a:pt x="12397" y="22164"/>
                              </a:cubicBezTo>
                            </a:path>
                            <a:path w="2350" h="1385">
                              <a:moveTo>
                                <a:pt x="11795" y="21662"/>
                              </a:moveTo>
                              <a:cubicBezTo>
                                <a:pt x="11787" y="21655"/>
                                <a:pt x="11779" y="21649"/>
                                <a:pt x="11771" y="21642"/>
                              </a:cubicBezTo>
                              <a:cubicBezTo>
                                <a:pt x="11811" y="21599"/>
                                <a:pt x="11885" y="21612"/>
                                <a:pt x="11951" y="21605"/>
                              </a:cubicBezTo>
                              <a:cubicBezTo>
                                <a:pt x="12072" y="21593"/>
                                <a:pt x="12195" y="21582"/>
                                <a:pt x="12314" y="21559"/>
                              </a:cubicBezTo>
                              <a:cubicBezTo>
                                <a:pt x="12340" y="21554"/>
                                <a:pt x="12407" y="21525"/>
                                <a:pt x="12434" y="21535"/>
                              </a:cubicBezTo>
                              <a:cubicBezTo>
                                <a:pt x="12462" y="21545"/>
                                <a:pt x="12499" y="21657"/>
                                <a:pt x="12513" y="21681"/>
                              </a:cubicBezTo>
                              <a:cubicBezTo>
                                <a:pt x="12543" y="21731"/>
                                <a:pt x="12577" y="21777"/>
                                <a:pt x="12615" y="21821"/>
                              </a:cubicBezTo>
                              <a:cubicBezTo>
                                <a:pt x="12634" y="21843"/>
                                <a:pt x="12655" y="21863"/>
                                <a:pt x="12677" y="21882"/>
                              </a:cubicBezTo>
                              <a:cubicBezTo>
                                <a:pt x="12648" y="21831"/>
                                <a:pt x="12622" y="21781"/>
                                <a:pt x="12600" y="21727"/>
                              </a:cubicBezTo>
                              <a:cubicBezTo>
                                <a:pt x="12571" y="21655"/>
                                <a:pt x="12562" y="21589"/>
                                <a:pt x="12585" y="21513"/>
                              </a:cubicBezTo>
                              <a:cubicBezTo>
                                <a:pt x="12604" y="21449"/>
                                <a:pt x="12658" y="21366"/>
                                <a:pt x="12723" y="21339"/>
                              </a:cubicBezTo>
                              <a:cubicBezTo>
                                <a:pt x="12776" y="21317"/>
                                <a:pt x="12852" y="21317"/>
                                <a:pt x="12893" y="21361"/>
                              </a:cubicBezTo>
                              <a:cubicBezTo>
                                <a:pt x="12900" y="21372"/>
                                <a:pt x="12906" y="21382"/>
                                <a:pt x="12913" y="21393"/>
                              </a:cubicBezTo>
                            </a:path>
                            <a:path w="2350" h="1385">
                              <a:moveTo>
                                <a:pt x="13088" y="21725"/>
                              </a:moveTo>
                              <a:cubicBezTo>
                                <a:pt x="13127" y="21676"/>
                                <a:pt x="13164" y="21636"/>
                                <a:pt x="13197" y="21585"/>
                              </a:cubicBezTo>
                              <a:cubicBezTo>
                                <a:pt x="13232" y="21532"/>
                                <a:pt x="13252" y="21475"/>
                                <a:pt x="13245" y="21411"/>
                              </a:cubicBezTo>
                              <a:cubicBezTo>
                                <a:pt x="13237" y="21333"/>
                                <a:pt x="13154" y="21287"/>
                                <a:pt x="13094" y="21350"/>
                              </a:cubicBezTo>
                              <a:cubicBezTo>
                                <a:pt x="13024" y="21423"/>
                                <a:pt x="13013" y="21557"/>
                                <a:pt x="13024" y="21651"/>
                              </a:cubicBezTo>
                              <a:cubicBezTo>
                                <a:pt x="13036" y="21755"/>
                                <a:pt x="13080" y="21879"/>
                                <a:pt x="13180" y="21930"/>
                              </a:cubicBezTo>
                              <a:cubicBezTo>
                                <a:pt x="13255" y="21968"/>
                                <a:pt x="13321" y="21945"/>
                                <a:pt x="13394" y="21919"/>
                              </a:cubicBezTo>
                            </a:path>
                            <a:path w="2350" h="1385">
                              <a:moveTo>
                                <a:pt x="13729" y="21533"/>
                              </a:moveTo>
                              <a:cubicBezTo>
                                <a:pt x="13730" y="21510"/>
                                <a:pt x="13734" y="21454"/>
                                <a:pt x="13705" y="21441"/>
                              </a:cubicBezTo>
                              <a:cubicBezTo>
                                <a:pt x="13660" y="21420"/>
                                <a:pt x="13611" y="21466"/>
                                <a:pt x="13584" y="21496"/>
                              </a:cubicBezTo>
                              <a:cubicBezTo>
                                <a:pt x="13539" y="21546"/>
                                <a:pt x="13510" y="21608"/>
                                <a:pt x="13495" y="21673"/>
                              </a:cubicBezTo>
                              <a:cubicBezTo>
                                <a:pt x="13484" y="21718"/>
                                <a:pt x="13486" y="21779"/>
                                <a:pt x="13536" y="21801"/>
                              </a:cubicBezTo>
                              <a:cubicBezTo>
                                <a:pt x="13581" y="21821"/>
                                <a:pt x="13633" y="21786"/>
                                <a:pt x="13663" y="21756"/>
                              </a:cubicBezTo>
                              <a:cubicBezTo>
                                <a:pt x="13727" y="21691"/>
                                <a:pt x="13740" y="21604"/>
                                <a:pt x="13748" y="21518"/>
                              </a:cubicBezTo>
                              <a:cubicBezTo>
                                <a:pt x="13760" y="21571"/>
                                <a:pt x="13774" y="21621"/>
                                <a:pt x="13801" y="21668"/>
                              </a:cubicBezTo>
                              <a:cubicBezTo>
                                <a:pt x="13839" y="21735"/>
                                <a:pt x="13900" y="21792"/>
                                <a:pt x="13980" y="21801"/>
                              </a:cubicBezTo>
                              <a:cubicBezTo>
                                <a:pt x="14015" y="21805"/>
                                <a:pt x="14077" y="21812"/>
                                <a:pt x="14107" y="21786"/>
                              </a:cubicBezTo>
                              <a:cubicBezTo>
                                <a:pt x="14111" y="21779"/>
                                <a:pt x="14116" y="21773"/>
                                <a:pt x="14120" y="217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1,20780" coordsize="2350,1385" path="m11791,21162c11816,21087,11807,21167,11806,21210c11802,21332,11796,21453,11793,21575c11790,21698,11788,21822,11791,21945c11792,21986,11792,21981,11817,22013c11829,21909,11826,21806,11822,21701c11813,21439,11781,21178,11776,20916c11776,20842,11774,20824,11787,20780c11885,20821,11910,20925,11953,21027c12031,21211,12098,21400,12167,21588c12222,21737,12275,21888,12340,22033c12360,22077,12379,22119,12397,22164em11795,21662c11787,21655,11779,21649,11771,21642c11811,21599,11885,21612,11951,21605c12072,21593,12195,21582,12314,21559c12340,21554,12407,21525,12434,21535c12462,21545,12499,21657,12513,21681c12543,21731,12577,21777,12615,21821c12634,21843,12655,21863,12677,21882c12648,21831,12622,21781,12600,21727c12571,21655,12562,21589,12585,21513c12604,21449,12658,21366,12723,21339c12776,21317,12852,21317,12893,21361c12900,21372,12906,21382,12913,21393em13088,21725c13127,21676,13164,21636,13197,21585c13232,21532,13252,21475,13245,21411c13237,21333,13154,21287,13094,21350c13024,21423,13013,21557,13024,21651c13036,21755,13080,21879,13180,21930c13255,21968,13321,21945,13394,21919em13729,21533c13730,21510,13734,21454,13705,21441c13660,21420,13611,21466,13584,21496c13539,21546,13510,21608,13495,21673c13484,21718,13486,21779,13536,21801c13581,21821,13633,21786,13663,21756c13727,21691,13740,21604,13748,21518c13760,21571,13774,21621,13801,21668c13839,21735,13900,21792,13980,21801c14015,21805,14077,21812,14107,21786c14111,21779,14116,21773,14120,21766e" stroked="t" o:allowincell="f" style="position:absolute;margin-left:261.65pt;margin-top:517.05pt;width:66.6pt;height:3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418330</wp:posOffset>
                </wp:positionH>
                <wp:positionV relativeFrom="paragraph">
                  <wp:posOffset>6436360</wp:posOffset>
                </wp:positionV>
                <wp:extent cx="1587500" cy="546100"/>
                <wp:effectExtent l="10160" t="10160" r="9525" b="952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1517">
                              <a:moveTo>
                                <a:pt x="14885" y="21361"/>
                              </a:moveTo>
                              <a:cubicBezTo>
                                <a:pt x="14886" y="21339"/>
                                <a:pt x="14888" y="21317"/>
                                <a:pt x="14890" y="21295"/>
                              </a:cubicBezTo>
                              <a:cubicBezTo>
                                <a:pt x="14860" y="21338"/>
                                <a:pt x="14844" y="21379"/>
                                <a:pt x="14831" y="21431"/>
                              </a:cubicBezTo>
                              <a:cubicBezTo>
                                <a:pt x="14812" y="21508"/>
                                <a:pt x="14794" y="21607"/>
                                <a:pt x="14839" y="21679"/>
                              </a:cubicBezTo>
                              <a:cubicBezTo>
                                <a:pt x="14876" y="21738"/>
                                <a:pt x="14946" y="21748"/>
                                <a:pt x="15010" y="21734"/>
                              </a:cubicBezTo>
                              <a:cubicBezTo>
                                <a:pt x="15095" y="21715"/>
                                <a:pt x="15181" y="21660"/>
                                <a:pt x="15200" y="21572"/>
                              </a:cubicBezTo>
                              <a:cubicBezTo>
                                <a:pt x="15215" y="21503"/>
                                <a:pt x="15157" y="21450"/>
                                <a:pt x="15104" y="21417"/>
                              </a:cubicBezTo>
                              <a:cubicBezTo>
                                <a:pt x="15042" y="21378"/>
                                <a:pt x="14971" y="21380"/>
                                <a:pt x="14901" y="21380"/>
                              </a:cubicBezTo>
                            </a:path>
                            <a:path w="4410" h="1517">
                              <a:moveTo>
                                <a:pt x="15799" y="20861"/>
                              </a:moveTo>
                              <a:cubicBezTo>
                                <a:pt x="15801" y="20717"/>
                                <a:pt x="15786" y="20594"/>
                                <a:pt x="15677" y="20486"/>
                              </a:cubicBezTo>
                              <a:cubicBezTo>
                                <a:pt x="15618" y="20427"/>
                                <a:pt x="15529" y="20386"/>
                                <a:pt x="15456" y="20447"/>
                              </a:cubicBezTo>
                              <a:cubicBezTo>
                                <a:pt x="15358" y="20528"/>
                                <a:pt x="15342" y="20697"/>
                                <a:pt x="15334" y="20813"/>
                              </a:cubicBezTo>
                              <a:cubicBezTo>
                                <a:pt x="15317" y="21055"/>
                                <a:pt x="15361" y="21318"/>
                                <a:pt x="15480" y="21531"/>
                              </a:cubicBezTo>
                              <a:cubicBezTo>
                                <a:pt x="15520" y="21603"/>
                                <a:pt x="15551" y="21630"/>
                                <a:pt x="15614" y="21671"/>
                              </a:cubicBezTo>
                            </a:path>
                            <a:path w="4410" h="1517">
                              <a:moveTo>
                                <a:pt x="15325" y="21422"/>
                              </a:moveTo>
                              <a:cubicBezTo>
                                <a:pt x="15282" y="21398"/>
                                <a:pt x="15241" y="21374"/>
                                <a:pt x="15196" y="21354"/>
                              </a:cubicBezTo>
                              <a:cubicBezTo>
                                <a:pt x="15302" y="21356"/>
                                <a:pt x="15405" y="21349"/>
                                <a:pt x="15511" y="21345"/>
                              </a:cubicBezTo>
                              <a:cubicBezTo>
                                <a:pt x="15632" y="21340"/>
                                <a:pt x="15751" y="21329"/>
                                <a:pt x="15872" y="21319"/>
                              </a:cubicBezTo>
                            </a:path>
                            <a:path w="4410" h="1517">
                              <a:moveTo>
                                <a:pt x="16558" y="20999"/>
                              </a:moveTo>
                              <a:cubicBezTo>
                                <a:pt x="16546" y="21062"/>
                                <a:pt x="16549" y="21132"/>
                                <a:pt x="16558" y="21197"/>
                              </a:cubicBezTo>
                              <a:cubicBezTo>
                                <a:pt x="16573" y="21302"/>
                                <a:pt x="16598" y="21411"/>
                                <a:pt x="16635" y="21511"/>
                              </a:cubicBezTo>
                              <a:cubicBezTo>
                                <a:pt x="16647" y="21543"/>
                                <a:pt x="16696" y="21679"/>
                                <a:pt x="16751" y="21673"/>
                              </a:cubicBezTo>
                              <a:cubicBezTo>
                                <a:pt x="16802" y="21668"/>
                                <a:pt x="16780" y="21603"/>
                                <a:pt x="16777" y="21579"/>
                              </a:cubicBezTo>
                            </a:path>
                            <a:path w="4410" h="1517">
                              <a:moveTo>
                                <a:pt x="16381" y="21044"/>
                              </a:moveTo>
                              <a:cubicBezTo>
                                <a:pt x="16327" y="20999"/>
                                <a:pt x="16301" y="20971"/>
                                <a:pt x="16272" y="20918"/>
                              </a:cubicBezTo>
                              <a:cubicBezTo>
                                <a:pt x="16339" y="20903"/>
                                <a:pt x="16398" y="20895"/>
                                <a:pt x="16469" y="20898"/>
                              </a:cubicBezTo>
                              <a:cubicBezTo>
                                <a:pt x="16574" y="20903"/>
                                <a:pt x="16691" y="20916"/>
                                <a:pt x="16788" y="20959"/>
                              </a:cubicBezTo>
                              <a:cubicBezTo>
                                <a:pt x="16858" y="20990"/>
                                <a:pt x="16918" y="21038"/>
                                <a:pt x="16899" y="21119"/>
                              </a:cubicBezTo>
                              <a:cubicBezTo>
                                <a:pt x="16879" y="21204"/>
                                <a:pt x="16797" y="21267"/>
                                <a:pt x="16731" y="21315"/>
                              </a:cubicBezTo>
                              <a:cubicBezTo>
                                <a:pt x="16703" y="21336"/>
                                <a:pt x="16596" y="21419"/>
                                <a:pt x="16554" y="21404"/>
                              </a:cubicBezTo>
                              <a:cubicBezTo>
                                <a:pt x="16548" y="21396"/>
                                <a:pt x="16542" y="21388"/>
                                <a:pt x="16536" y="21380"/>
                              </a:cubicBezTo>
                              <a:cubicBezTo>
                                <a:pt x="16573" y="21347"/>
                                <a:pt x="16596" y="21319"/>
                                <a:pt x="16652" y="21313"/>
                              </a:cubicBezTo>
                              <a:cubicBezTo>
                                <a:pt x="16737" y="21303"/>
                                <a:pt x="16812" y="21332"/>
                                <a:pt x="16884" y="21374"/>
                              </a:cubicBezTo>
                              <a:cubicBezTo>
                                <a:pt x="16985" y="21433"/>
                                <a:pt x="17107" y="21543"/>
                                <a:pt x="17118" y="21668"/>
                              </a:cubicBezTo>
                              <a:cubicBezTo>
                                <a:pt x="17125" y="21744"/>
                                <a:pt x="17068" y="21804"/>
                                <a:pt x="17009" y="21841"/>
                              </a:cubicBezTo>
                              <a:cubicBezTo>
                                <a:pt x="16949" y="21878"/>
                                <a:pt x="16845" y="21915"/>
                                <a:pt x="16773" y="21891"/>
                              </a:cubicBezTo>
                              <a:cubicBezTo>
                                <a:pt x="16686" y="21861"/>
                                <a:pt x="16659" y="21788"/>
                                <a:pt x="16668" y="21705"/>
                              </a:cubicBezTo>
                              <a:cubicBezTo>
                                <a:pt x="16673" y="21679"/>
                                <a:pt x="16678" y="21653"/>
                                <a:pt x="16683" y="21627"/>
                              </a:cubicBezTo>
                            </a:path>
                            <a:path w="4410" h="1517">
                              <a:moveTo>
                                <a:pt x="17039" y="20990"/>
                              </a:moveTo>
                              <a:cubicBezTo>
                                <a:pt x="17090" y="21017"/>
                                <a:pt x="17091" y="21083"/>
                                <a:pt x="17103" y="21147"/>
                              </a:cubicBezTo>
                              <a:cubicBezTo>
                                <a:pt x="17124" y="21257"/>
                                <a:pt x="17139" y="21367"/>
                                <a:pt x="17166" y="21476"/>
                              </a:cubicBezTo>
                              <a:cubicBezTo>
                                <a:pt x="17189" y="21568"/>
                                <a:pt x="17214" y="21670"/>
                                <a:pt x="17265" y="21751"/>
                              </a:cubicBezTo>
                              <a:cubicBezTo>
                                <a:pt x="17294" y="21797"/>
                                <a:pt x="17318" y="21799"/>
                                <a:pt x="17365" y="21806"/>
                              </a:cubicBezTo>
                            </a:path>
                            <a:path w="4410" h="1517">
                              <a:moveTo>
                                <a:pt x="17544" y="21424"/>
                              </a:moveTo>
                              <a:cubicBezTo>
                                <a:pt x="17480" y="21443"/>
                                <a:pt x="17468" y="21470"/>
                                <a:pt x="17453" y="21540"/>
                              </a:cubicBezTo>
                              <a:cubicBezTo>
                                <a:pt x="17437" y="21615"/>
                                <a:pt x="17443" y="21692"/>
                                <a:pt x="17485" y="21758"/>
                              </a:cubicBezTo>
                              <a:cubicBezTo>
                                <a:pt x="17528" y="21825"/>
                                <a:pt x="17601" y="21851"/>
                                <a:pt x="17678" y="21843"/>
                              </a:cubicBezTo>
                              <a:cubicBezTo>
                                <a:pt x="17757" y="21835"/>
                                <a:pt x="17824" y="21790"/>
                                <a:pt x="17866" y="21725"/>
                              </a:cubicBezTo>
                              <a:cubicBezTo>
                                <a:pt x="17911" y="21656"/>
                                <a:pt x="17886" y="21590"/>
                                <a:pt x="17840" y="21529"/>
                              </a:cubicBezTo>
                              <a:cubicBezTo>
                                <a:pt x="17795" y="21470"/>
                                <a:pt x="17708" y="21400"/>
                                <a:pt x="17636" y="21378"/>
                              </a:cubicBezTo>
                              <a:cubicBezTo>
                                <a:pt x="17596" y="21366"/>
                                <a:pt x="17559" y="21376"/>
                                <a:pt x="17523" y="21389"/>
                              </a:cubicBezTo>
                            </a:path>
                            <a:path w="4410" h="1517">
                              <a:moveTo>
                                <a:pt x="18047" y="21465"/>
                              </a:moveTo>
                              <a:cubicBezTo>
                                <a:pt x="18028" y="21430"/>
                                <a:pt x="17996" y="21446"/>
                                <a:pt x="17967" y="21481"/>
                              </a:cubicBezTo>
                              <a:cubicBezTo>
                                <a:pt x="17926" y="21531"/>
                                <a:pt x="17904" y="21589"/>
                                <a:pt x="17903" y="21653"/>
                              </a:cubicBezTo>
                              <a:cubicBezTo>
                                <a:pt x="17902" y="21724"/>
                                <a:pt x="17926" y="21808"/>
                                <a:pt x="17977" y="21860"/>
                              </a:cubicBezTo>
                              <a:cubicBezTo>
                                <a:pt x="18028" y="21912"/>
                                <a:pt x="18110" y="21941"/>
                                <a:pt x="18181" y="21930"/>
                              </a:cubicBezTo>
                              <a:cubicBezTo>
                                <a:pt x="18242" y="21912"/>
                                <a:pt x="18264" y="21906"/>
                                <a:pt x="18297" y="21876"/>
                              </a:cubicBezTo>
                            </a:path>
                            <a:path w="4410" h="1517">
                              <a:moveTo>
                                <a:pt x="18316" y="20560"/>
                              </a:moveTo>
                              <a:cubicBezTo>
                                <a:pt x="18264" y="20645"/>
                                <a:pt x="18285" y="20720"/>
                                <a:pt x="18295" y="20820"/>
                              </a:cubicBezTo>
                              <a:cubicBezTo>
                                <a:pt x="18324" y="21102"/>
                                <a:pt x="18337" y="21390"/>
                                <a:pt x="18415" y="21664"/>
                              </a:cubicBezTo>
                              <a:cubicBezTo>
                                <a:pt x="18442" y="21759"/>
                                <a:pt x="18467" y="21795"/>
                                <a:pt x="18561" y="21801"/>
                              </a:cubicBezTo>
                            </a:path>
                            <a:path w="4410" h="1517">
                              <a:moveTo>
                                <a:pt x="18883" y="21012"/>
                              </a:moveTo>
                              <a:cubicBezTo>
                                <a:pt x="18804" y="21032"/>
                                <a:pt x="18730" y="21064"/>
                                <a:pt x="18662" y="21112"/>
                              </a:cubicBezTo>
                              <a:cubicBezTo>
                                <a:pt x="18578" y="21171"/>
                                <a:pt x="18496" y="21239"/>
                                <a:pt x="18417" y="21304"/>
                              </a:cubicBezTo>
                              <a:cubicBezTo>
                                <a:pt x="18406" y="21313"/>
                                <a:pt x="18290" y="21399"/>
                                <a:pt x="18308" y="21426"/>
                              </a:cubicBezTo>
                              <a:cubicBezTo>
                                <a:pt x="18345" y="21482"/>
                                <a:pt x="18413" y="21500"/>
                                <a:pt x="18478" y="21524"/>
                              </a:cubicBezTo>
                              <a:cubicBezTo>
                                <a:pt x="18642" y="21584"/>
                                <a:pt x="18810" y="21630"/>
                                <a:pt x="18977" y="21679"/>
                              </a:cubicBezTo>
                              <a:cubicBezTo>
                                <a:pt x="19053" y="21702"/>
                                <a:pt x="19125" y="21709"/>
                                <a:pt x="19202" y="21723"/>
                              </a:cubicBezTo>
                              <a:cubicBezTo>
                                <a:pt x="19209" y="21724"/>
                                <a:pt x="19215" y="21726"/>
                                <a:pt x="19222" y="217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3,20418" coordsize="4410,1517" path="m14885,21361c14886,21339,14888,21317,14890,21295c14860,21338,14844,21379,14831,21431c14812,21508,14794,21607,14839,21679c14876,21738,14946,21748,15010,21734c15095,21715,15181,21660,15200,21572c15215,21503,15157,21450,15104,21417c15042,21378,14971,21380,14901,21380em15799,20861c15801,20717,15786,20594,15677,20486c15618,20427,15529,20386,15456,20447c15358,20528,15342,20697,15334,20813c15317,21055,15361,21318,15480,21531c15520,21603,15551,21630,15614,21671em15325,21422c15282,21398,15241,21374,15196,21354c15302,21356,15405,21349,15511,21345c15632,21340,15751,21329,15872,21319em16558,20999c16546,21062,16549,21132,16558,21197c16573,21302,16598,21411,16635,21511c16647,21543,16696,21679,16751,21673c16802,21668,16780,21603,16777,21579em16381,21044c16327,20999,16301,20971,16272,20918c16339,20903,16398,20895,16469,20898c16574,20903,16691,20916,16788,20959c16858,20990,16918,21038,16899,21119c16879,21204,16797,21267,16731,21315c16703,21336,16596,21419,16554,21404c16548,21396,16542,21388,16536,21380c16573,21347,16596,21319,16652,21313c16737,21303,16812,21332,16884,21374c16985,21433,17107,21543,17118,21668c17125,21744,17068,21804,17009,21841c16949,21878,16845,21915,16773,21891c16686,21861,16659,21788,16668,21705c16673,21679,16678,21653,16683,21627em17039,20990c17090,21017,17091,21083,17103,21147c17124,21257,17139,21367,17166,21476c17189,21568,17214,21670,17265,21751c17294,21797,17318,21799,17365,21806em17544,21424c17480,21443,17468,21470,17453,21540c17437,21615,17443,21692,17485,21758c17528,21825,17601,21851,17678,21843c17757,21835,17824,21790,17866,21725c17911,21656,17886,21590,17840,21529c17795,21470,17708,21400,17636,21378c17596,21366,17559,21376,17523,21389em18047,21465c18028,21430,17996,21446,17967,21481c17926,21531,17904,21589,17903,21653c17902,21724,17926,21808,17977,21860c18028,21912,18110,21941,18181,21930c18242,21912,18264,21906,18297,21876em18316,20560c18264,20645,18285,20720,18295,20820c18324,21102,18337,21390,18415,21664c18442,21759,18467,21795,18561,21801em18883,21012c18804,21032,18730,21064,18662,21112c18578,21171,18496,21239,18417,21304c18406,21313,18290,21399,18308,21426c18345,21482,18413,21500,18478,21524c18642,21584,18810,21630,18977,21679c19053,21702,19125,21709,19202,21723c19209,21724,19215,21726,19222,21727e" stroked="t" o:allowincell="f" style="position:absolute;margin-left:347.9pt;margin-top:506.8pt;width:124.95pt;height:4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862330</wp:posOffset>
                </wp:positionH>
                <wp:positionV relativeFrom="paragraph">
                  <wp:posOffset>3554095</wp:posOffset>
                </wp:positionV>
                <wp:extent cx="331470" cy="1384935"/>
                <wp:effectExtent l="9525" t="10160" r="9525" b="889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38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3847">
                              <a:moveTo>
                                <a:pt x="455" y="16121"/>
                              </a:moveTo>
                              <a:cubicBezTo>
                                <a:pt x="499" y="16130"/>
                                <a:pt x="540" y="16140"/>
                                <a:pt x="584" y="16154"/>
                              </a:cubicBezTo>
                              <a:cubicBezTo>
                                <a:pt x="647" y="16174"/>
                                <a:pt x="708" y="16194"/>
                                <a:pt x="770" y="16215"/>
                              </a:cubicBezTo>
                              <a:cubicBezTo>
                                <a:pt x="811" y="16229"/>
                                <a:pt x="852" y="16243"/>
                                <a:pt x="894" y="16254"/>
                              </a:cubicBezTo>
                              <a:cubicBezTo>
                                <a:pt x="901" y="16255"/>
                                <a:pt x="907" y="16257"/>
                                <a:pt x="914" y="16258"/>
                              </a:cubicBezTo>
                              <a:cubicBezTo>
                                <a:pt x="863" y="16237"/>
                                <a:pt x="814" y="16222"/>
                                <a:pt x="761" y="16206"/>
                              </a:cubicBezTo>
                              <a:cubicBezTo>
                                <a:pt x="667" y="16178"/>
                                <a:pt x="572" y="16153"/>
                                <a:pt x="477" y="16132"/>
                              </a:cubicBezTo>
                              <a:cubicBezTo>
                                <a:pt x="409" y="16117"/>
                                <a:pt x="325" y="16102"/>
                                <a:pt x="278" y="16045"/>
                              </a:cubicBezTo>
                              <a:cubicBezTo>
                                <a:pt x="232" y="15990"/>
                                <a:pt x="221" y="15890"/>
                                <a:pt x="212" y="15822"/>
                              </a:cubicBezTo>
                              <a:cubicBezTo>
                                <a:pt x="199" y="15721"/>
                                <a:pt x="195" y="15618"/>
                                <a:pt x="179" y="15517"/>
                              </a:cubicBezTo>
                              <a:cubicBezTo>
                                <a:pt x="170" y="15459"/>
                                <a:pt x="160" y="15407"/>
                                <a:pt x="144" y="15351"/>
                              </a:cubicBezTo>
                            </a:path>
                            <a:path w="922" h="3847">
                              <a:moveTo>
                                <a:pt x="503" y="16071"/>
                              </a:moveTo>
                              <a:cubicBezTo>
                                <a:pt x="480" y="16028"/>
                                <a:pt x="475" y="15990"/>
                                <a:pt x="468" y="15942"/>
                              </a:cubicBezTo>
                              <a:cubicBezTo>
                                <a:pt x="459" y="15885"/>
                                <a:pt x="441" y="15821"/>
                                <a:pt x="437" y="15765"/>
                              </a:cubicBezTo>
                              <a:cubicBezTo>
                                <a:pt x="442" y="15741"/>
                                <a:pt x="444" y="15733"/>
                                <a:pt x="440" y="15717"/>
                              </a:cubicBezTo>
                            </a:path>
                            <a:path w="922" h="3847">
                              <a:moveTo>
                                <a:pt x="617" y="15778"/>
                              </a:moveTo>
                              <a:cubicBezTo>
                                <a:pt x="660" y="15796"/>
                                <a:pt x="694" y="15816"/>
                                <a:pt x="741" y="15822"/>
                              </a:cubicBezTo>
                              <a:cubicBezTo>
                                <a:pt x="772" y="15826"/>
                                <a:pt x="804" y="15826"/>
                                <a:pt x="835" y="15829"/>
                              </a:cubicBezTo>
                              <a:cubicBezTo>
                                <a:pt x="800" y="15816"/>
                                <a:pt x="763" y="15806"/>
                                <a:pt x="733" y="15781"/>
                              </a:cubicBezTo>
                              <a:cubicBezTo>
                                <a:pt x="681" y="15737"/>
                                <a:pt x="653" y="15673"/>
                                <a:pt x="632" y="15610"/>
                              </a:cubicBezTo>
                              <a:cubicBezTo>
                                <a:pt x="615" y="15560"/>
                                <a:pt x="612" y="15512"/>
                                <a:pt x="614" y="15460"/>
                              </a:cubicBezTo>
                            </a:path>
                            <a:path w="922" h="3847">
                              <a:moveTo>
                                <a:pt x="639" y="15283"/>
                              </a:moveTo>
                              <a:cubicBezTo>
                                <a:pt x="682" y="15302"/>
                                <a:pt x="725" y="15323"/>
                                <a:pt x="768" y="15342"/>
                              </a:cubicBezTo>
                              <a:cubicBezTo>
                                <a:pt x="813" y="15362"/>
                                <a:pt x="843" y="15378"/>
                                <a:pt x="892" y="15384"/>
                              </a:cubicBezTo>
                            </a:path>
                            <a:path w="922" h="3847">
                              <a:moveTo>
                                <a:pt x="442" y="14945"/>
                              </a:moveTo>
                              <a:cubicBezTo>
                                <a:pt x="375" y="14966"/>
                                <a:pt x="453" y="14960"/>
                                <a:pt x="485" y="14947"/>
                              </a:cubicBezTo>
                            </a:path>
                            <a:path w="922" h="3847">
                              <a:moveTo>
                                <a:pt x="663" y="14760"/>
                              </a:moveTo>
                              <a:cubicBezTo>
                                <a:pt x="655" y="14799"/>
                                <a:pt x="654" y="14839"/>
                                <a:pt x="669" y="14877"/>
                              </a:cubicBezTo>
                              <a:cubicBezTo>
                                <a:pt x="688" y="14925"/>
                                <a:pt x="724" y="14967"/>
                                <a:pt x="772" y="14987"/>
                              </a:cubicBezTo>
                              <a:cubicBezTo>
                                <a:pt x="805" y="15001"/>
                                <a:pt x="867" y="15003"/>
                                <a:pt x="892" y="14969"/>
                              </a:cubicBezTo>
                              <a:cubicBezTo>
                                <a:pt x="922" y="14928"/>
                                <a:pt x="922" y="14850"/>
                                <a:pt x="921" y="14803"/>
                              </a:cubicBezTo>
                              <a:cubicBezTo>
                                <a:pt x="920" y="14787"/>
                                <a:pt x="919" y="14771"/>
                                <a:pt x="918" y="14755"/>
                              </a:cubicBezTo>
                            </a:path>
                            <a:path w="922" h="3847">
                              <a:moveTo>
                                <a:pt x="225" y="14051"/>
                              </a:moveTo>
                              <a:cubicBezTo>
                                <a:pt x="249" y="14110"/>
                                <a:pt x="307" y="14139"/>
                                <a:pt x="365" y="14171"/>
                              </a:cubicBezTo>
                              <a:cubicBezTo>
                                <a:pt x="481" y="14235"/>
                                <a:pt x="604" y="14290"/>
                                <a:pt x="726" y="14341"/>
                              </a:cubicBezTo>
                              <a:cubicBezTo>
                                <a:pt x="823" y="14382"/>
                                <a:pt x="922" y="14422"/>
                                <a:pt x="1023" y="14452"/>
                              </a:cubicBezTo>
                              <a:cubicBezTo>
                                <a:pt x="1037" y="14456"/>
                                <a:pt x="1051" y="14459"/>
                                <a:pt x="1065" y="14463"/>
                              </a:cubicBezTo>
                            </a:path>
                            <a:path w="922" h="3847">
                              <a:moveTo>
                                <a:pt x="746" y="14391"/>
                              </a:moveTo>
                              <a:cubicBezTo>
                                <a:pt x="698" y="14381"/>
                                <a:pt x="685" y="14379"/>
                                <a:pt x="687" y="14326"/>
                              </a:cubicBezTo>
                              <a:cubicBezTo>
                                <a:pt x="690" y="14267"/>
                                <a:pt x="692" y="14208"/>
                                <a:pt x="693" y="14149"/>
                              </a:cubicBezTo>
                              <a:cubicBezTo>
                                <a:pt x="693" y="14130"/>
                                <a:pt x="693" y="14111"/>
                                <a:pt x="693" y="14092"/>
                              </a:cubicBezTo>
                            </a:path>
                            <a:path w="922" h="3847">
                              <a:moveTo>
                                <a:pt x="750" y="13902"/>
                              </a:moveTo>
                              <a:cubicBezTo>
                                <a:pt x="798" y="13939"/>
                                <a:pt x="832" y="13974"/>
                                <a:pt x="890" y="13994"/>
                              </a:cubicBezTo>
                              <a:cubicBezTo>
                                <a:pt x="919" y="14004"/>
                                <a:pt x="947" y="14007"/>
                                <a:pt x="977" y="14009"/>
                              </a:cubicBezTo>
                              <a:cubicBezTo>
                                <a:pt x="979" y="13946"/>
                                <a:pt x="960" y="13935"/>
                                <a:pt x="914" y="13891"/>
                              </a:cubicBezTo>
                            </a:path>
                            <a:path w="922" h="3847">
                              <a:moveTo>
                                <a:pt x="485" y="13614"/>
                              </a:moveTo>
                              <a:cubicBezTo>
                                <a:pt x="511" y="13626"/>
                                <a:pt x="515" y="13610"/>
                                <a:pt x="542" y="13601"/>
                              </a:cubicBezTo>
                            </a:path>
                            <a:path w="922" h="3847">
                              <a:moveTo>
                                <a:pt x="684" y="13464"/>
                              </a:moveTo>
                              <a:cubicBezTo>
                                <a:pt x="709" y="13503"/>
                                <a:pt x="721" y="13550"/>
                                <a:pt x="772" y="13562"/>
                              </a:cubicBezTo>
                              <a:cubicBezTo>
                                <a:pt x="813" y="13571"/>
                                <a:pt x="856" y="13545"/>
                                <a:pt x="873" y="13508"/>
                              </a:cubicBezTo>
                              <a:cubicBezTo>
                                <a:pt x="897" y="13455"/>
                                <a:pt x="893" y="13383"/>
                                <a:pt x="875" y="13329"/>
                              </a:cubicBezTo>
                              <a:cubicBezTo>
                                <a:pt x="854" y="13267"/>
                                <a:pt x="812" y="13219"/>
                                <a:pt x="748" y="13200"/>
                              </a:cubicBezTo>
                              <a:cubicBezTo>
                                <a:pt x="690" y="13183"/>
                                <a:pt x="624" y="13207"/>
                                <a:pt x="582" y="13250"/>
                              </a:cubicBezTo>
                              <a:cubicBezTo>
                                <a:pt x="542" y="13292"/>
                                <a:pt x="517" y="13339"/>
                                <a:pt x="529" y="13398"/>
                              </a:cubicBezTo>
                              <a:cubicBezTo>
                                <a:pt x="540" y="13426"/>
                                <a:pt x="543" y="13436"/>
                                <a:pt x="562" y="13446"/>
                              </a:cubicBezTo>
                            </a:path>
                            <a:path w="922" h="3847">
                              <a:moveTo>
                                <a:pt x="704" y="12943"/>
                              </a:moveTo>
                              <a:cubicBezTo>
                                <a:pt x="727" y="12985"/>
                                <a:pt x="754" y="13002"/>
                                <a:pt x="807" y="13008"/>
                              </a:cubicBezTo>
                              <a:cubicBezTo>
                                <a:pt x="847" y="13012"/>
                                <a:pt x="873" y="13010"/>
                                <a:pt x="908" y="12993"/>
                              </a:cubicBezTo>
                              <a:cubicBezTo>
                                <a:pt x="877" y="12949"/>
                                <a:pt x="839" y="12921"/>
                                <a:pt x="794" y="12890"/>
                              </a:cubicBezTo>
                              <a:cubicBezTo>
                                <a:pt x="739" y="12853"/>
                                <a:pt x="685" y="12821"/>
                                <a:pt x="641" y="12770"/>
                              </a:cubicBezTo>
                              <a:cubicBezTo>
                                <a:pt x="668" y="12722"/>
                                <a:pt x="701" y="12717"/>
                                <a:pt x="754" y="12694"/>
                              </a:cubicBezTo>
                              <a:cubicBezTo>
                                <a:pt x="825" y="12663"/>
                                <a:pt x="887" y="12635"/>
                                <a:pt x="942" y="12580"/>
                              </a:cubicBezTo>
                              <a:cubicBezTo>
                                <a:pt x="994" y="12527"/>
                                <a:pt x="1017" y="12483"/>
                                <a:pt x="1034" y="124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,12412" coordsize="922,3847" path="m455,16121c499,16130,540,16140,584,16154c647,16174,708,16194,770,16215c811,16229,852,16243,894,16254c901,16255,907,16257,914,16258c863,16237,814,16222,761,16206c667,16178,572,16153,477,16132c409,16117,325,16102,278,16045c232,15990,221,15890,212,15822c199,15721,195,15618,179,15517c170,15459,160,15407,144,15351em503,16071c480,16028,475,15990,468,15942c459,15885,441,15821,437,15765c442,15741,444,15733,440,15717em617,15778c660,15796,694,15816,741,15822c772,15826,804,15826,835,15829c800,15816,763,15806,733,15781c681,15737,653,15673,632,15610c615,15560,612,15512,614,15460em639,15283c682,15302,725,15323,768,15342c813,15362,843,15378,892,15384em442,14945c375,14966,453,14960,485,14947em663,14760c655,14799,654,14839,669,14877c688,14925,724,14967,772,14987c805,15001,867,15003,892,14969c922,14928,922,14850,921,14803c920,14787,919,14771,918,14755em225,14051c249,14110,307,14139,365,14171c481,14235,604,14290,726,14341c823,14382,922,14422,1023,14452c1037,14456,1051,14459,1065,14463em746,14391c698,14381,685,14379,687,14326c690,14267,692,14208,693,14149c693,14130,693,14111,693,14092em750,13902c798,13939,832,13974,890,13994c919,14004,947,14007,977,14009c979,13946,960,13935,914,13891em485,13614c511,13626,515,13610,542,13601em684,13464c709,13503,721,13550,772,13562c813,13571,856,13545,873,13508c897,13455,893,13383,875,13329c854,13267,812,13219,748,13200c690,13183,624,13207,582,13250c542,13292,517,13339,529,13398c540,13426,543,13436,562,13446em704,12943c727,12985,754,13002,807,13008c847,13012,873,13010,908,12993c877,12949,839,12921,794,12890c739,12853,685,12821,641,12770c668,12722,701,12717,754,12694c825,12663,887,12635,942,12580c994,12527,1017,12483,1034,12412e" stroked="t" o:allowincell="f" style="position:absolute;margin-left:-67.9pt;margin-top:279.85pt;width:26.05pt;height:10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826770</wp:posOffset>
                </wp:positionH>
                <wp:positionV relativeFrom="paragraph">
                  <wp:posOffset>1798955</wp:posOffset>
                </wp:positionV>
                <wp:extent cx="418465" cy="1423670"/>
                <wp:effectExtent l="10160" t="10160" r="10160" b="952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4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3954">
                              <a:moveTo>
                                <a:pt x="523" y="11311"/>
                              </a:moveTo>
                              <a:cubicBezTo>
                                <a:pt x="579" y="11358"/>
                                <a:pt x="625" y="11386"/>
                                <a:pt x="693" y="11413"/>
                              </a:cubicBezTo>
                              <a:cubicBezTo>
                                <a:pt x="759" y="11439"/>
                                <a:pt x="828" y="11458"/>
                                <a:pt x="897" y="11477"/>
                              </a:cubicBezTo>
                              <a:cubicBezTo>
                                <a:pt x="924" y="11484"/>
                                <a:pt x="930" y="11486"/>
                                <a:pt x="947" y="11490"/>
                              </a:cubicBezTo>
                              <a:cubicBezTo>
                                <a:pt x="905" y="11450"/>
                                <a:pt x="852" y="11442"/>
                                <a:pt x="794" y="11426"/>
                              </a:cubicBezTo>
                              <a:cubicBezTo>
                                <a:pt x="636" y="11383"/>
                                <a:pt x="432" y="11370"/>
                                <a:pt x="295" y="11274"/>
                              </a:cubicBezTo>
                              <a:cubicBezTo>
                                <a:pt x="234" y="11231"/>
                                <a:pt x="238" y="11163"/>
                                <a:pt x="249" y="11097"/>
                              </a:cubicBezTo>
                              <a:cubicBezTo>
                                <a:pt x="270" y="10976"/>
                                <a:pt x="307" y="10859"/>
                                <a:pt x="319" y="10737"/>
                              </a:cubicBezTo>
                              <a:cubicBezTo>
                                <a:pt x="323" y="10692"/>
                                <a:pt x="324" y="10681"/>
                                <a:pt x="330" y="10654"/>
                              </a:cubicBezTo>
                            </a:path>
                            <a:path w="1162" h="3954">
                              <a:moveTo>
                                <a:pt x="542" y="11289"/>
                              </a:moveTo>
                              <a:cubicBezTo>
                                <a:pt x="587" y="11286"/>
                                <a:pt x="606" y="11255"/>
                                <a:pt x="619" y="11206"/>
                              </a:cubicBezTo>
                              <a:cubicBezTo>
                                <a:pt x="638" y="11137"/>
                                <a:pt x="641" y="11060"/>
                                <a:pt x="649" y="10990"/>
                              </a:cubicBezTo>
                              <a:cubicBezTo>
                                <a:pt x="651" y="10975"/>
                                <a:pt x="652" y="10959"/>
                                <a:pt x="654" y="10944"/>
                              </a:cubicBezTo>
                            </a:path>
                            <a:path w="1162" h="3954">
                              <a:moveTo>
                                <a:pt x="654" y="10846"/>
                              </a:moveTo>
                              <a:cubicBezTo>
                                <a:pt x="679" y="10893"/>
                                <a:pt x="699" y="10936"/>
                                <a:pt x="733" y="10977"/>
                              </a:cubicBezTo>
                              <a:cubicBezTo>
                                <a:pt x="778" y="11031"/>
                                <a:pt x="828" y="11072"/>
                                <a:pt x="899" y="11086"/>
                              </a:cubicBezTo>
                              <a:cubicBezTo>
                                <a:pt x="965" y="11099"/>
                                <a:pt x="1008" y="11076"/>
                                <a:pt x="1037" y="11016"/>
                              </a:cubicBezTo>
                              <a:cubicBezTo>
                                <a:pt x="1069" y="10949"/>
                                <a:pt x="1050" y="10878"/>
                                <a:pt x="1012" y="10818"/>
                              </a:cubicBezTo>
                              <a:cubicBezTo>
                                <a:pt x="969" y="10751"/>
                                <a:pt x="902" y="10714"/>
                                <a:pt x="822" y="10713"/>
                              </a:cubicBezTo>
                              <a:cubicBezTo>
                                <a:pt x="757" y="10712"/>
                                <a:pt x="666" y="10740"/>
                                <a:pt x="619" y="10785"/>
                              </a:cubicBezTo>
                              <a:cubicBezTo>
                                <a:pt x="591" y="10812"/>
                                <a:pt x="589" y="10833"/>
                                <a:pt x="588" y="10868"/>
                              </a:cubicBezTo>
                            </a:path>
                            <a:path w="1162" h="3954">
                              <a:moveTo>
                                <a:pt x="774" y="10593"/>
                              </a:moveTo>
                              <a:cubicBezTo>
                                <a:pt x="809" y="10575"/>
                                <a:pt x="832" y="10573"/>
                                <a:pt x="873" y="10578"/>
                              </a:cubicBezTo>
                              <a:cubicBezTo>
                                <a:pt x="919" y="10583"/>
                                <a:pt x="964" y="10587"/>
                                <a:pt x="1010" y="10587"/>
                              </a:cubicBezTo>
                              <a:cubicBezTo>
                                <a:pt x="1051" y="10587"/>
                                <a:pt x="1050" y="10588"/>
                                <a:pt x="1076" y="10560"/>
                              </a:cubicBezTo>
                              <a:cubicBezTo>
                                <a:pt x="1034" y="10540"/>
                                <a:pt x="990" y="10525"/>
                                <a:pt x="945" y="10510"/>
                              </a:cubicBezTo>
                              <a:cubicBezTo>
                                <a:pt x="872" y="10486"/>
                                <a:pt x="801" y="10460"/>
                                <a:pt x="733" y="10425"/>
                              </a:cubicBezTo>
                              <a:cubicBezTo>
                                <a:pt x="694" y="10404"/>
                                <a:pt x="645" y="10383"/>
                                <a:pt x="639" y="10334"/>
                              </a:cubicBezTo>
                              <a:cubicBezTo>
                                <a:pt x="640" y="10327"/>
                                <a:pt x="640" y="10319"/>
                                <a:pt x="641" y="10312"/>
                              </a:cubicBezTo>
                            </a:path>
                            <a:path w="1162" h="3954">
                              <a:moveTo>
                                <a:pt x="741" y="9943"/>
                              </a:moveTo>
                              <a:cubicBezTo>
                                <a:pt x="716" y="9984"/>
                                <a:pt x="740" y="10030"/>
                                <a:pt x="765" y="10083"/>
                              </a:cubicBezTo>
                              <a:cubicBezTo>
                                <a:pt x="794" y="10144"/>
                                <a:pt x="836" y="10202"/>
                                <a:pt x="890" y="10244"/>
                              </a:cubicBezTo>
                              <a:cubicBezTo>
                                <a:pt x="929" y="10274"/>
                                <a:pt x="991" y="10289"/>
                                <a:pt x="1037" y="10262"/>
                              </a:cubicBezTo>
                              <a:cubicBezTo>
                                <a:pt x="1083" y="10235"/>
                                <a:pt x="1096" y="10171"/>
                                <a:pt x="1109" y="10124"/>
                              </a:cubicBezTo>
                            </a:path>
                            <a:path w="1162" h="3954">
                              <a:moveTo>
                                <a:pt x="1052" y="9947"/>
                              </a:moveTo>
                              <a:cubicBezTo>
                                <a:pt x="1018" y="9899"/>
                                <a:pt x="1025" y="9857"/>
                                <a:pt x="1017" y="9799"/>
                              </a:cubicBezTo>
                              <a:cubicBezTo>
                                <a:pt x="1009" y="9742"/>
                                <a:pt x="988" y="9677"/>
                                <a:pt x="956" y="9629"/>
                              </a:cubicBezTo>
                              <a:cubicBezTo>
                                <a:pt x="930" y="9590"/>
                                <a:pt x="892" y="9546"/>
                                <a:pt x="840" y="9555"/>
                              </a:cubicBezTo>
                              <a:cubicBezTo>
                                <a:pt x="791" y="9563"/>
                                <a:pt x="787" y="9623"/>
                                <a:pt x="794" y="9662"/>
                              </a:cubicBezTo>
                              <a:cubicBezTo>
                                <a:pt x="806" y="9724"/>
                                <a:pt x="855" y="9773"/>
                                <a:pt x="914" y="9793"/>
                              </a:cubicBezTo>
                              <a:cubicBezTo>
                                <a:pt x="992" y="9820"/>
                                <a:pt x="1041" y="9789"/>
                                <a:pt x="1085" y="9729"/>
                              </a:cubicBezTo>
                              <a:cubicBezTo>
                                <a:pt x="1139" y="9654"/>
                                <a:pt x="1139" y="9587"/>
                                <a:pt x="1139" y="9498"/>
                              </a:cubicBezTo>
                            </a:path>
                            <a:path w="1162" h="3954">
                              <a:moveTo>
                                <a:pt x="1187" y="8745"/>
                              </a:moveTo>
                              <a:cubicBezTo>
                                <a:pt x="1251" y="8787"/>
                                <a:pt x="1123" y="8709"/>
                                <a:pt x="1115" y="8706"/>
                              </a:cubicBezTo>
                              <a:cubicBezTo>
                                <a:pt x="1029" y="8671"/>
                                <a:pt x="941" y="8637"/>
                                <a:pt x="853" y="8608"/>
                              </a:cubicBezTo>
                              <a:cubicBezTo>
                                <a:pt x="778" y="8584"/>
                                <a:pt x="697" y="8567"/>
                                <a:pt x="625" y="8534"/>
                              </a:cubicBezTo>
                              <a:cubicBezTo>
                                <a:pt x="618" y="8530"/>
                                <a:pt x="611" y="8525"/>
                                <a:pt x="604" y="8521"/>
                              </a:cubicBezTo>
                              <a:cubicBezTo>
                                <a:pt x="658" y="8496"/>
                                <a:pt x="708" y="8496"/>
                                <a:pt x="768" y="8488"/>
                              </a:cubicBezTo>
                              <a:cubicBezTo>
                                <a:pt x="852" y="8477"/>
                                <a:pt x="934" y="8467"/>
                                <a:pt x="1015" y="8442"/>
                              </a:cubicBezTo>
                              <a:cubicBezTo>
                                <a:pt x="1088" y="8419"/>
                                <a:pt x="1169" y="8382"/>
                                <a:pt x="1183" y="8298"/>
                              </a:cubicBezTo>
                              <a:cubicBezTo>
                                <a:pt x="1194" y="8227"/>
                                <a:pt x="1142" y="8176"/>
                                <a:pt x="1093" y="8135"/>
                              </a:cubicBezTo>
                              <a:cubicBezTo>
                                <a:pt x="1014" y="8070"/>
                                <a:pt x="923" y="8038"/>
                                <a:pt x="824" y="8017"/>
                              </a:cubicBezTo>
                              <a:cubicBezTo>
                                <a:pt x="748" y="8001"/>
                                <a:pt x="661" y="8000"/>
                                <a:pt x="588" y="8032"/>
                              </a:cubicBezTo>
                              <a:cubicBezTo>
                                <a:pt x="563" y="8048"/>
                                <a:pt x="555" y="8052"/>
                                <a:pt x="545" y="8069"/>
                              </a:cubicBezTo>
                            </a:path>
                            <a:path w="1162" h="3954">
                              <a:moveTo>
                                <a:pt x="468" y="7810"/>
                              </a:moveTo>
                              <a:cubicBezTo>
                                <a:pt x="419" y="7769"/>
                                <a:pt x="420" y="7737"/>
                                <a:pt x="459" y="7687"/>
                              </a:cubicBezTo>
                              <a:cubicBezTo>
                                <a:pt x="514" y="7617"/>
                                <a:pt x="594" y="7571"/>
                                <a:pt x="680" y="7550"/>
                              </a:cubicBezTo>
                              <a:cubicBezTo>
                                <a:pt x="789" y="7523"/>
                                <a:pt x="913" y="7535"/>
                                <a:pt x="1017" y="7578"/>
                              </a:cubicBezTo>
                              <a:cubicBezTo>
                                <a:pt x="1191" y="7650"/>
                                <a:pt x="1336" y="7800"/>
                                <a:pt x="1389" y="7982"/>
                              </a:cubicBezTo>
                              <a:cubicBezTo>
                                <a:pt x="1394" y="8010"/>
                                <a:pt x="1399" y="8039"/>
                                <a:pt x="1404" y="8067"/>
                              </a:cubicBezTo>
                            </a:path>
                            <a:path w="1162" h="3954">
                              <a:moveTo>
                                <a:pt x="411" y="8778"/>
                              </a:moveTo>
                              <a:cubicBezTo>
                                <a:pt x="387" y="8828"/>
                                <a:pt x="394" y="8848"/>
                                <a:pt x="420" y="8900"/>
                              </a:cubicBezTo>
                              <a:cubicBezTo>
                                <a:pt x="466" y="8992"/>
                                <a:pt x="550" y="9081"/>
                                <a:pt x="630" y="9145"/>
                              </a:cubicBezTo>
                              <a:cubicBezTo>
                                <a:pt x="719" y="9217"/>
                                <a:pt x="854" y="9308"/>
                                <a:pt x="971" y="9319"/>
                              </a:cubicBezTo>
                              <a:cubicBezTo>
                                <a:pt x="1056" y="9327"/>
                                <a:pt x="1114" y="9286"/>
                                <a:pt x="1181" y="92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,7537" coordsize="1162,3954" path="m523,11311c579,11358,625,11386,693,11413c759,11439,828,11458,897,11477c924,11484,930,11486,947,11490c905,11450,852,11442,794,11426c636,11383,432,11370,295,11274c234,11231,238,11163,249,11097c270,10976,307,10859,319,10737c323,10692,324,10681,330,10654em542,11289c587,11286,606,11255,619,11206c638,11137,641,11060,649,10990c651,10975,652,10959,654,10944em654,10846c679,10893,699,10936,733,10977c778,11031,828,11072,899,11086c965,11099,1008,11076,1037,11016c1069,10949,1050,10878,1012,10818c969,10751,902,10714,822,10713c757,10712,666,10740,619,10785c591,10812,589,10833,588,10868em774,10593c809,10575,832,10573,873,10578c919,10583,964,10587,1010,10587c1051,10587,1050,10588,1076,10560c1034,10540,990,10525,945,10510c872,10486,801,10460,733,10425c694,10404,645,10383,639,10334c640,10327,640,10319,641,10312em741,9943c716,9984,740,10030,765,10083c794,10144,836,10202,890,10244c929,10274,991,10289,1037,10262c1083,10235,1096,10171,1109,10124em1052,9947c1018,9899,1025,9857,1017,9799c1009,9742,988,9677,956,9629c930,9590,892,9546,840,9555c791,9563,787,9623,794,9662c806,9724,855,9773,914,9793c992,9820,1041,9789,1085,9729c1139,9654,1139,9587,1139,9498em1187,8745c1251,8787,1123,8709,1115,8706c1029,8671,941,8637,853,8608c778,8584,697,8567,625,8534c618,8530,611,8525,604,8521c658,8496,708,8496,768,8488c852,8477,934,8467,1015,8442c1088,8419,1169,8382,1183,8298c1194,8227,1142,8176,1093,8135c1014,8070,923,8038,824,8017c748,8001,661,8000,588,8032c563,8048,555,8052,545,8069em468,7810c419,7769,420,7737,459,7687c514,7617,594,7571,680,7550c789,7523,913,7535,1017,7578c1191,7650,1336,7800,1389,7982c1394,8010,1399,8039,1404,8067em411,8778c387,8828,394,8848,420,8900c466,8992,550,9081,630,9145c719,9217,854,9308,971,9319c1056,9327,1114,9286,1181,9245e" stroked="t" o:allowincell="f" style="position:absolute;margin-left:-65.1pt;margin-top:141.65pt;width:32.9pt;height:11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07390</wp:posOffset>
                </wp:positionH>
                <wp:positionV relativeFrom="paragraph">
                  <wp:posOffset>342900</wp:posOffset>
                </wp:positionV>
                <wp:extent cx="2449195" cy="424180"/>
                <wp:effectExtent l="10160" t="6985" r="8890" b="952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4" h="1178">
                              <a:moveTo>
                                <a:pt x="4885" y="3787"/>
                              </a:moveTo>
                              <a:cubicBezTo>
                                <a:pt x="4867" y="3752"/>
                                <a:pt x="4863" y="3748"/>
                                <a:pt x="4842" y="3726"/>
                              </a:cubicBezTo>
                              <a:cubicBezTo>
                                <a:pt x="4834" y="3789"/>
                                <a:pt x="4828" y="3851"/>
                                <a:pt x="4822" y="3914"/>
                              </a:cubicBezTo>
                              <a:cubicBezTo>
                                <a:pt x="4809" y="4065"/>
                                <a:pt x="4738" y="4386"/>
                                <a:pt x="4835" y="4522"/>
                              </a:cubicBezTo>
                              <a:cubicBezTo>
                                <a:pt x="4842" y="4528"/>
                                <a:pt x="4850" y="4534"/>
                                <a:pt x="4857" y="4540"/>
                              </a:cubicBezTo>
                              <a:cubicBezTo>
                                <a:pt x="4878" y="4476"/>
                                <a:pt x="4871" y="4429"/>
                                <a:pt x="4852" y="4363"/>
                              </a:cubicBezTo>
                              <a:cubicBezTo>
                                <a:pt x="4810" y="4215"/>
                                <a:pt x="4740" y="4077"/>
                                <a:pt x="4656" y="3948"/>
                              </a:cubicBezTo>
                              <a:cubicBezTo>
                                <a:pt x="4617" y="3889"/>
                                <a:pt x="4525" y="3805"/>
                                <a:pt x="4505" y="3737"/>
                              </a:cubicBezTo>
                              <a:cubicBezTo>
                                <a:pt x="4507" y="3730"/>
                                <a:pt x="4509" y="3722"/>
                                <a:pt x="4511" y="3715"/>
                              </a:cubicBezTo>
                              <a:cubicBezTo>
                                <a:pt x="4588" y="3717"/>
                                <a:pt x="4665" y="3726"/>
                                <a:pt x="4743" y="3726"/>
                              </a:cubicBezTo>
                              <a:cubicBezTo>
                                <a:pt x="5018" y="3726"/>
                                <a:pt x="5527" y="3337"/>
                                <a:pt x="5557" y="3610"/>
                              </a:cubicBezTo>
                              <a:cubicBezTo>
                                <a:pt x="5562" y="3639"/>
                                <a:pt x="5558" y="3651"/>
                                <a:pt x="5526" y="3658"/>
                              </a:cubicBezTo>
                            </a:path>
                            <a:path w="6804" h="1178">
                              <a:moveTo>
                                <a:pt x="4697" y="4138"/>
                              </a:moveTo>
                              <a:cubicBezTo>
                                <a:pt x="4712" y="4084"/>
                                <a:pt x="4770" y="4078"/>
                                <a:pt x="4822" y="4060"/>
                              </a:cubicBezTo>
                              <a:cubicBezTo>
                                <a:pt x="4907" y="4031"/>
                                <a:pt x="5000" y="4002"/>
                                <a:pt x="5089" y="3994"/>
                              </a:cubicBezTo>
                              <a:cubicBezTo>
                                <a:pt x="5134" y="3990"/>
                                <a:pt x="5166" y="3998"/>
                                <a:pt x="5207" y="4012"/>
                              </a:cubicBezTo>
                            </a:path>
                            <a:path w="6804" h="1178">
                              <a:moveTo>
                                <a:pt x="5139" y="4254"/>
                              </a:moveTo>
                              <a:cubicBezTo>
                                <a:pt x="5154" y="4302"/>
                                <a:pt x="5163" y="4358"/>
                                <a:pt x="5183" y="4404"/>
                              </a:cubicBezTo>
                              <a:cubicBezTo>
                                <a:pt x="5201" y="4444"/>
                                <a:pt x="5230" y="4517"/>
                                <a:pt x="5266" y="4544"/>
                              </a:cubicBezTo>
                              <a:cubicBezTo>
                                <a:pt x="5272" y="4545"/>
                                <a:pt x="5279" y="4545"/>
                                <a:pt x="5285" y="4546"/>
                              </a:cubicBezTo>
                              <a:cubicBezTo>
                                <a:pt x="5280" y="4501"/>
                                <a:pt x="5267" y="4460"/>
                                <a:pt x="5261" y="4415"/>
                              </a:cubicBezTo>
                              <a:cubicBezTo>
                                <a:pt x="5253" y="4356"/>
                                <a:pt x="5251" y="4296"/>
                                <a:pt x="5268" y="4239"/>
                              </a:cubicBezTo>
                              <a:cubicBezTo>
                                <a:pt x="5278" y="4206"/>
                                <a:pt x="5307" y="4156"/>
                                <a:pt x="5347" y="4153"/>
                              </a:cubicBezTo>
                              <a:cubicBezTo>
                                <a:pt x="5374" y="4151"/>
                                <a:pt x="5400" y="4177"/>
                                <a:pt x="5419" y="4191"/>
                              </a:cubicBezTo>
                            </a:path>
                            <a:path w="6804" h="1178">
                              <a:moveTo>
                                <a:pt x="5664" y="4182"/>
                              </a:moveTo>
                              <a:cubicBezTo>
                                <a:pt x="5671" y="4232"/>
                                <a:pt x="5666" y="4281"/>
                                <a:pt x="5670" y="4332"/>
                              </a:cubicBezTo>
                              <a:cubicBezTo>
                                <a:pt x="5673" y="4382"/>
                                <a:pt x="5674" y="4437"/>
                                <a:pt x="5683" y="4487"/>
                              </a:cubicBezTo>
                              <a:cubicBezTo>
                                <a:pt x="5685" y="4496"/>
                                <a:pt x="5688" y="4504"/>
                                <a:pt x="5690" y="4513"/>
                              </a:cubicBezTo>
                            </a:path>
                            <a:path w="6804" h="1178">
                              <a:moveTo>
                                <a:pt x="5723" y="3977"/>
                              </a:moveTo>
                              <a:cubicBezTo>
                                <a:pt x="5709" y="3930"/>
                                <a:pt x="5694" y="3885"/>
                                <a:pt x="5677" y="3839"/>
                              </a:cubicBezTo>
                              <a:cubicBezTo>
                                <a:pt x="5692" y="3894"/>
                                <a:pt x="5712" y="3940"/>
                                <a:pt x="5736" y="3992"/>
                              </a:cubicBezTo>
                            </a:path>
                            <a:path w="6804" h="1178">
                              <a:moveTo>
                                <a:pt x="6186" y="4162"/>
                              </a:moveTo>
                              <a:cubicBezTo>
                                <a:pt x="6191" y="4153"/>
                                <a:pt x="6197" y="4143"/>
                                <a:pt x="6202" y="4134"/>
                              </a:cubicBezTo>
                              <a:cubicBezTo>
                                <a:pt x="6161" y="4105"/>
                                <a:pt x="6140" y="4109"/>
                                <a:pt x="6095" y="4143"/>
                              </a:cubicBezTo>
                              <a:cubicBezTo>
                                <a:pt x="6036" y="4187"/>
                                <a:pt x="5987" y="4249"/>
                                <a:pt x="5952" y="4313"/>
                              </a:cubicBezTo>
                              <a:cubicBezTo>
                                <a:pt x="5924" y="4365"/>
                                <a:pt x="5893" y="4439"/>
                                <a:pt x="5926" y="4496"/>
                              </a:cubicBezTo>
                              <a:cubicBezTo>
                                <a:pt x="5957" y="4550"/>
                                <a:pt x="6046" y="4552"/>
                                <a:pt x="6099" y="4544"/>
                              </a:cubicBezTo>
                              <a:cubicBezTo>
                                <a:pt x="6192" y="4530"/>
                                <a:pt x="6260" y="4475"/>
                                <a:pt x="6329" y="4417"/>
                              </a:cubicBezTo>
                            </a:path>
                            <a:path w="6804" h="1178">
                              <a:moveTo>
                                <a:pt x="6396" y="3525"/>
                              </a:moveTo>
                              <a:cubicBezTo>
                                <a:pt x="6327" y="3470"/>
                                <a:pt x="6386" y="3634"/>
                                <a:pt x="6396" y="3680"/>
                              </a:cubicBezTo>
                              <a:cubicBezTo>
                                <a:pt x="6439" y="3875"/>
                                <a:pt x="6493" y="4067"/>
                                <a:pt x="6545" y="4260"/>
                              </a:cubicBezTo>
                              <a:cubicBezTo>
                                <a:pt x="6574" y="4367"/>
                                <a:pt x="6605" y="4473"/>
                                <a:pt x="6650" y="4574"/>
                              </a:cubicBezTo>
                              <a:cubicBezTo>
                                <a:pt x="6656" y="4586"/>
                                <a:pt x="6661" y="4597"/>
                                <a:pt x="6667" y="4609"/>
                              </a:cubicBezTo>
                            </a:path>
                            <a:path w="6804" h="1178">
                              <a:moveTo>
                                <a:pt x="6381" y="4236"/>
                              </a:moveTo>
                              <a:cubicBezTo>
                                <a:pt x="6380" y="4184"/>
                                <a:pt x="6434" y="4193"/>
                                <a:pt x="6495" y="4182"/>
                              </a:cubicBezTo>
                              <a:cubicBezTo>
                                <a:pt x="6574" y="4168"/>
                                <a:pt x="6650" y="4144"/>
                                <a:pt x="6727" y="4127"/>
                              </a:cubicBezTo>
                              <a:cubicBezTo>
                                <a:pt x="6776" y="4116"/>
                                <a:pt x="6831" y="4096"/>
                                <a:pt x="6882" y="4097"/>
                              </a:cubicBezTo>
                              <a:cubicBezTo>
                                <a:pt x="6935" y="4098"/>
                                <a:pt x="6939" y="4168"/>
                                <a:pt x="6947" y="4206"/>
                              </a:cubicBezTo>
                              <a:cubicBezTo>
                                <a:pt x="6960" y="4268"/>
                                <a:pt x="6970" y="4331"/>
                                <a:pt x="6989" y="4391"/>
                              </a:cubicBezTo>
                              <a:cubicBezTo>
                                <a:pt x="7005" y="4441"/>
                                <a:pt x="7014" y="4470"/>
                                <a:pt x="7061" y="4489"/>
                              </a:cubicBezTo>
                              <a:cubicBezTo>
                                <a:pt x="7085" y="4440"/>
                                <a:pt x="7086" y="4424"/>
                                <a:pt x="7087" y="4367"/>
                              </a:cubicBezTo>
                            </a:path>
                            <a:path w="6804" h="1178">
                              <a:moveTo>
                                <a:pt x="6910" y="3708"/>
                              </a:moveTo>
                              <a:cubicBezTo>
                                <a:pt x="6918" y="3760"/>
                                <a:pt x="6942" y="3803"/>
                                <a:pt x="6971" y="3850"/>
                              </a:cubicBezTo>
                              <a:cubicBezTo>
                                <a:pt x="6981" y="3865"/>
                                <a:pt x="6990" y="3879"/>
                                <a:pt x="7000" y="3894"/>
                              </a:cubicBezTo>
                            </a:path>
                            <a:path w="6804" h="1178">
                              <a:moveTo>
                                <a:pt x="7393" y="4234"/>
                              </a:moveTo>
                              <a:cubicBezTo>
                                <a:pt x="7402" y="4279"/>
                                <a:pt x="7396" y="4316"/>
                                <a:pt x="7396" y="4361"/>
                              </a:cubicBezTo>
                              <a:cubicBezTo>
                                <a:pt x="7396" y="4415"/>
                                <a:pt x="7396" y="4478"/>
                                <a:pt x="7420" y="4527"/>
                              </a:cubicBezTo>
                              <a:cubicBezTo>
                                <a:pt x="7442" y="4571"/>
                                <a:pt x="7478" y="4573"/>
                                <a:pt x="7520" y="4564"/>
                              </a:cubicBezTo>
                              <a:cubicBezTo>
                                <a:pt x="7578" y="4551"/>
                                <a:pt x="7598" y="4504"/>
                                <a:pt x="7612" y="4452"/>
                              </a:cubicBezTo>
                              <a:cubicBezTo>
                                <a:pt x="7630" y="4382"/>
                                <a:pt x="7597" y="4316"/>
                                <a:pt x="7549" y="4265"/>
                              </a:cubicBezTo>
                              <a:cubicBezTo>
                                <a:pt x="7495" y="4206"/>
                                <a:pt x="7418" y="4166"/>
                                <a:pt x="7341" y="4153"/>
                              </a:cubicBezTo>
                              <a:cubicBezTo>
                                <a:pt x="7285" y="4144"/>
                                <a:pt x="7250" y="4153"/>
                                <a:pt x="7216" y="4195"/>
                              </a:cubicBezTo>
                            </a:path>
                            <a:path w="6804" h="1178">
                              <a:moveTo>
                                <a:pt x="7632" y="4306"/>
                              </a:moveTo>
                              <a:cubicBezTo>
                                <a:pt x="7670" y="4319"/>
                                <a:pt x="7698" y="4333"/>
                                <a:pt x="7724" y="4365"/>
                              </a:cubicBezTo>
                              <a:cubicBezTo>
                                <a:pt x="7762" y="4410"/>
                                <a:pt x="7793" y="4462"/>
                                <a:pt x="7824" y="4513"/>
                              </a:cubicBezTo>
                              <a:cubicBezTo>
                                <a:pt x="7837" y="4535"/>
                                <a:pt x="7841" y="4542"/>
                                <a:pt x="7851" y="4555"/>
                              </a:cubicBezTo>
                              <a:cubicBezTo>
                                <a:pt x="7884" y="4527"/>
                                <a:pt x="7872" y="4489"/>
                                <a:pt x="7872" y="4441"/>
                              </a:cubicBezTo>
                              <a:cubicBezTo>
                                <a:pt x="7872" y="4379"/>
                                <a:pt x="7873" y="4312"/>
                                <a:pt x="7892" y="4252"/>
                              </a:cubicBezTo>
                              <a:cubicBezTo>
                                <a:pt x="7906" y="4209"/>
                                <a:pt x="7929" y="4174"/>
                                <a:pt x="7977" y="4195"/>
                              </a:cubicBezTo>
                              <a:cubicBezTo>
                                <a:pt x="8037" y="4221"/>
                                <a:pt x="8078" y="4284"/>
                                <a:pt x="8115" y="4335"/>
                              </a:cubicBezTo>
                              <a:cubicBezTo>
                                <a:pt x="8161" y="4399"/>
                                <a:pt x="8197" y="4466"/>
                                <a:pt x="8231" y="4537"/>
                              </a:cubicBezTo>
                              <a:cubicBezTo>
                                <a:pt x="8238" y="4551"/>
                                <a:pt x="8294" y="4646"/>
                                <a:pt x="8275" y="4662"/>
                              </a:cubicBezTo>
                              <a:cubicBezTo>
                                <a:pt x="8265" y="4665"/>
                                <a:pt x="8254" y="4667"/>
                                <a:pt x="8244" y="4670"/>
                              </a:cubicBezTo>
                            </a:path>
                            <a:path w="6804" h="1178">
                              <a:moveTo>
                                <a:pt x="8979" y="3641"/>
                              </a:moveTo>
                              <a:cubicBezTo>
                                <a:pt x="8988" y="3606"/>
                                <a:pt x="8998" y="3574"/>
                                <a:pt x="9010" y="3540"/>
                              </a:cubicBezTo>
                              <a:cubicBezTo>
                                <a:pt x="9045" y="3613"/>
                                <a:pt x="9047" y="3682"/>
                                <a:pt x="9055" y="3763"/>
                              </a:cubicBezTo>
                              <a:cubicBezTo>
                                <a:pt x="9072" y="3942"/>
                                <a:pt x="9081" y="4122"/>
                                <a:pt x="9106" y="4300"/>
                              </a:cubicBezTo>
                              <a:cubicBezTo>
                                <a:pt x="9111" y="4337"/>
                                <a:pt x="9122" y="4369"/>
                                <a:pt x="9132" y="4404"/>
                              </a:cubicBezTo>
                              <a:cubicBezTo>
                                <a:pt x="9098" y="4322"/>
                                <a:pt x="9058" y="4245"/>
                                <a:pt x="9014" y="4167"/>
                              </a:cubicBezTo>
                              <a:cubicBezTo>
                                <a:pt x="8936" y="4029"/>
                                <a:pt x="8848" y="3898"/>
                                <a:pt x="8762" y="3765"/>
                              </a:cubicBezTo>
                              <a:cubicBezTo>
                                <a:pt x="8707" y="3680"/>
                                <a:pt x="8647" y="3596"/>
                                <a:pt x="8598" y="3508"/>
                              </a:cubicBezTo>
                              <a:cubicBezTo>
                                <a:pt x="8692" y="3489"/>
                                <a:pt x="8777" y="3513"/>
                                <a:pt x="8874" y="3525"/>
                              </a:cubicBezTo>
                              <a:cubicBezTo>
                                <a:pt x="9029" y="3545"/>
                                <a:pt x="9188" y="3554"/>
                                <a:pt x="9344" y="3554"/>
                              </a:cubicBezTo>
                              <a:cubicBezTo>
                                <a:pt x="9436" y="3554"/>
                                <a:pt x="9573" y="3514"/>
                                <a:pt x="9661" y="3530"/>
                              </a:cubicBezTo>
                              <a:cubicBezTo>
                                <a:pt x="9686" y="3530"/>
                                <a:pt x="9691" y="3531"/>
                                <a:pt x="9657" y="3545"/>
                              </a:cubicBezTo>
                            </a:path>
                            <a:path w="6804" h="1178">
                              <a:moveTo>
                                <a:pt x="9027" y="3885"/>
                              </a:moveTo>
                              <a:cubicBezTo>
                                <a:pt x="9026" y="3943"/>
                                <a:pt x="9073" y="3932"/>
                                <a:pt x="9130" y="3933"/>
                              </a:cubicBezTo>
                              <a:cubicBezTo>
                                <a:pt x="9214" y="3934"/>
                                <a:pt x="9298" y="3919"/>
                                <a:pt x="9381" y="3911"/>
                              </a:cubicBezTo>
                              <a:cubicBezTo>
                                <a:pt x="9441" y="3905"/>
                                <a:pt x="9458" y="3904"/>
                                <a:pt x="9497" y="3900"/>
                              </a:cubicBezTo>
                            </a:path>
                            <a:path w="6804" h="1178">
                              <a:moveTo>
                                <a:pt x="9541" y="4014"/>
                              </a:moveTo>
                              <a:cubicBezTo>
                                <a:pt x="9508" y="4062"/>
                                <a:pt x="9470" y="4114"/>
                                <a:pt x="9456" y="4171"/>
                              </a:cubicBezTo>
                              <a:cubicBezTo>
                                <a:pt x="9442" y="4229"/>
                                <a:pt x="9446" y="4296"/>
                                <a:pt x="9488" y="4343"/>
                              </a:cubicBezTo>
                              <a:cubicBezTo>
                                <a:pt x="9536" y="4396"/>
                                <a:pt x="9608" y="4389"/>
                                <a:pt x="9670" y="4374"/>
                              </a:cubicBezTo>
                              <a:cubicBezTo>
                                <a:pt x="9736" y="4358"/>
                                <a:pt x="9813" y="4321"/>
                                <a:pt x="9843" y="4256"/>
                              </a:cubicBezTo>
                              <a:cubicBezTo>
                                <a:pt x="9878" y="4181"/>
                                <a:pt x="9823" y="4107"/>
                                <a:pt x="9768" y="4060"/>
                              </a:cubicBezTo>
                              <a:cubicBezTo>
                                <a:pt x="9701" y="4003"/>
                                <a:pt x="9588" y="3949"/>
                                <a:pt x="9499" y="3944"/>
                              </a:cubicBezTo>
                              <a:cubicBezTo>
                                <a:pt x="9438" y="3940"/>
                                <a:pt x="9403" y="3962"/>
                                <a:pt x="9357" y="3994"/>
                              </a:cubicBezTo>
                            </a:path>
                            <a:path w="6804" h="1178">
                              <a:moveTo>
                                <a:pt x="9985" y="4079"/>
                              </a:moveTo>
                              <a:cubicBezTo>
                                <a:pt x="10012" y="4129"/>
                                <a:pt x="10030" y="4182"/>
                                <a:pt x="10057" y="4232"/>
                              </a:cubicBezTo>
                              <a:cubicBezTo>
                                <a:pt x="10091" y="4296"/>
                                <a:pt x="10133" y="4351"/>
                                <a:pt x="10179" y="4407"/>
                              </a:cubicBezTo>
                              <a:cubicBezTo>
                                <a:pt x="10234" y="4457"/>
                                <a:pt x="10124" y="4340"/>
                                <a:pt x="10116" y="4328"/>
                              </a:cubicBezTo>
                              <a:cubicBezTo>
                                <a:pt x="10070" y="4255"/>
                                <a:pt x="10030" y="4170"/>
                                <a:pt x="10018" y="4084"/>
                              </a:cubicBezTo>
                              <a:cubicBezTo>
                                <a:pt x="10006" y="3997"/>
                                <a:pt x="10032" y="3935"/>
                                <a:pt x="10088" y="3874"/>
                              </a:cubicBezTo>
                              <a:cubicBezTo>
                                <a:pt x="10129" y="3829"/>
                                <a:pt x="10186" y="3819"/>
                                <a:pt x="10243" y="3846"/>
                              </a:cubicBezTo>
                              <a:cubicBezTo>
                                <a:pt x="10253" y="3853"/>
                                <a:pt x="10263" y="3861"/>
                                <a:pt x="10273" y="3868"/>
                              </a:cubicBezTo>
                            </a:path>
                            <a:path w="6804" h="1178">
                              <a:moveTo>
                                <a:pt x="10571" y="4060"/>
                              </a:moveTo>
                              <a:cubicBezTo>
                                <a:pt x="10584" y="4026"/>
                                <a:pt x="10601" y="3985"/>
                                <a:pt x="10586" y="3948"/>
                              </a:cubicBezTo>
                              <a:cubicBezTo>
                                <a:pt x="10558" y="3878"/>
                                <a:pt x="10498" y="3934"/>
                                <a:pt x="10468" y="3970"/>
                              </a:cubicBezTo>
                              <a:cubicBezTo>
                                <a:pt x="10417" y="4031"/>
                                <a:pt x="10388" y="4107"/>
                                <a:pt x="10374" y="4184"/>
                              </a:cubicBezTo>
                              <a:cubicBezTo>
                                <a:pt x="10361" y="4258"/>
                                <a:pt x="10367" y="4338"/>
                                <a:pt x="10409" y="4402"/>
                              </a:cubicBezTo>
                              <a:cubicBezTo>
                                <a:pt x="10446" y="4458"/>
                                <a:pt x="10499" y="4476"/>
                                <a:pt x="10562" y="4487"/>
                              </a:cubicBezTo>
                              <a:cubicBezTo>
                                <a:pt x="10603" y="4494"/>
                                <a:pt x="10638" y="4489"/>
                                <a:pt x="10678" y="4485"/>
                              </a:cubicBezTo>
                            </a:path>
                            <a:path w="6804" h="1178">
                              <a:moveTo>
                                <a:pt x="10809" y="4383"/>
                              </a:moveTo>
                              <a:cubicBezTo>
                                <a:pt x="10847" y="4366"/>
                                <a:pt x="10878" y="4346"/>
                                <a:pt x="10908" y="4326"/>
                              </a:cubicBezTo>
                              <a:cubicBezTo>
                                <a:pt x="10939" y="4305"/>
                                <a:pt x="10962" y="4271"/>
                                <a:pt x="10971" y="4230"/>
                              </a:cubicBezTo>
                              <a:cubicBezTo>
                                <a:pt x="10982" y="4180"/>
                                <a:pt x="10968" y="4115"/>
                                <a:pt x="10914" y="4099"/>
                              </a:cubicBezTo>
                              <a:cubicBezTo>
                                <a:pt x="10870" y="4086"/>
                                <a:pt x="10821" y="4167"/>
                                <a:pt x="10807" y="4195"/>
                              </a:cubicBezTo>
                              <a:cubicBezTo>
                                <a:pt x="10776" y="4256"/>
                                <a:pt x="10756" y="4337"/>
                                <a:pt x="10781" y="4404"/>
                              </a:cubicBezTo>
                              <a:cubicBezTo>
                                <a:pt x="10812" y="4487"/>
                                <a:pt x="10902" y="4503"/>
                                <a:pt x="10978" y="4513"/>
                              </a:cubicBezTo>
                              <a:cubicBezTo>
                                <a:pt x="11069" y="4525"/>
                                <a:pt x="11182" y="4523"/>
                                <a:pt x="11266" y="4479"/>
                              </a:cubicBezTo>
                              <a:cubicBezTo>
                                <a:pt x="11280" y="4468"/>
                                <a:pt x="11294" y="4457"/>
                                <a:pt x="11308" y="44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5,3493" coordsize="6804,1178" path="m4885,3787c4867,3752,4863,3748,4842,3726c4834,3789,4828,3851,4822,3914c4809,4065,4738,4386,4835,4522c4842,4528,4850,4534,4857,4540c4878,4476,4871,4429,4852,4363c4810,4215,4740,4077,4656,3948c4617,3889,4525,3805,4505,3737c4507,3730,4509,3722,4511,3715c4588,3717,4665,3726,4743,3726c5018,3726,5527,3337,5557,3610c5562,3639,5558,3651,5526,3658em4697,4138c4712,4084,4770,4078,4822,4060c4907,4031,5000,4002,5089,3994c5134,3990,5166,3998,5207,4012em5139,4254c5154,4302,5163,4358,5183,4404c5201,4444,5230,4517,5266,4544c5272,4545,5279,4545,5285,4546c5280,4501,5267,4460,5261,4415c5253,4356,5251,4296,5268,4239c5278,4206,5307,4156,5347,4153c5374,4151,5400,4177,5419,4191em5664,4182c5671,4232,5666,4281,5670,4332c5673,4382,5674,4437,5683,4487c5685,4496,5688,4504,5690,4513em5723,3977c5709,3930,5694,3885,5677,3839c5692,3894,5712,3940,5736,3992em6186,4162c6191,4153,6197,4143,6202,4134c6161,4105,6140,4109,6095,4143c6036,4187,5987,4249,5952,4313c5924,4365,5893,4439,5926,4496c5957,4550,6046,4552,6099,4544c6192,4530,6260,4475,6329,4417em6396,3525c6327,3470,6386,3634,6396,3680c6439,3875,6493,4067,6545,4260c6574,4367,6605,4473,6650,4574c6656,4586,6661,4597,6667,4609em6381,4236c6380,4184,6434,4193,6495,4182c6574,4168,6650,4144,6727,4127c6776,4116,6831,4096,6882,4097c6935,4098,6939,4168,6947,4206c6960,4268,6970,4331,6989,4391c7005,4441,7014,4470,7061,4489c7085,4440,7086,4424,7087,4367em6910,3708c6918,3760,6942,3803,6971,3850c6981,3865,6990,3879,7000,3894em7393,4234c7402,4279,7396,4316,7396,4361c7396,4415,7396,4478,7420,4527c7442,4571,7478,4573,7520,4564c7578,4551,7598,4504,7612,4452c7630,4382,7597,4316,7549,4265c7495,4206,7418,4166,7341,4153c7285,4144,7250,4153,7216,4195em7632,4306c7670,4319,7698,4333,7724,4365c7762,4410,7793,4462,7824,4513c7837,4535,7841,4542,7851,4555c7884,4527,7872,4489,7872,4441c7872,4379,7873,4312,7892,4252c7906,4209,7929,4174,7977,4195c8037,4221,8078,4284,8115,4335c8161,4399,8197,4466,8231,4537c8238,4551,8294,4646,8275,4662c8265,4665,8254,4667,8244,4670em8979,3641c8988,3606,8998,3574,9010,3540c9045,3613,9047,3682,9055,3763c9072,3942,9081,4122,9106,4300c9111,4337,9122,4369,9132,4404c9098,4322,9058,4245,9014,4167c8936,4029,8848,3898,8762,3765c8707,3680,8647,3596,8598,3508c8692,3489,8777,3513,8874,3525c9029,3545,9188,3554,9344,3554c9436,3554,9573,3514,9661,3530c9686,3530,9691,3531,9657,3545em9027,3885c9026,3943,9073,3932,9130,3933c9214,3934,9298,3919,9381,3911c9441,3905,9458,3904,9497,3900em9541,4014c9508,4062,9470,4114,9456,4171c9442,4229,9446,4296,9488,4343c9536,4396,9608,4389,9670,4374c9736,4358,9813,4321,9843,4256c9878,4181,9823,4107,9768,4060c9701,4003,9588,3949,9499,3944c9438,3940,9403,3962,9357,3994em9985,4079c10012,4129,10030,4182,10057,4232c10091,4296,10133,4351,10179,4407c10234,4457,10124,4340,10116,4328c10070,4255,10030,4170,10018,4084c10006,3997,10032,3935,10088,3874c10129,3829,10186,3819,10243,3846c10253,3853,10263,3861,10273,3868em10571,4060c10584,4026,10601,3985,10586,3948c10558,3878,10498,3934,10468,3970c10417,4031,10388,4107,10374,4184c10361,4258,10367,4338,10409,4402c10446,4458,10499,4476,10562,4487c10603,4494,10638,4489,10678,4485em10809,4383c10847,4366,10878,4346,10908,4326c10939,4305,10962,4271,10971,4230c10982,4180,10968,4115,10914,4099c10870,4086,10821,4167,10807,4195c10776,4256,10756,4337,10781,4404c10812,4487,10902,4503,10978,4513c11069,4525,11182,4523,11266,4479c11280,4468,11294,4457,11308,4446e" stroked="t" o:allowincell="f" style="position:absolute;margin-left:55.7pt;margin-top:27pt;width:192.8pt;height:3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35985</wp:posOffset>
                </wp:positionH>
                <wp:positionV relativeFrom="paragraph">
                  <wp:posOffset>313055</wp:posOffset>
                </wp:positionV>
                <wp:extent cx="1352550" cy="469265"/>
                <wp:effectExtent l="9525" t="10160" r="10160" b="889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8" h="1303">
                              <a:moveTo>
                                <a:pt x="12312" y="3584"/>
                              </a:moveTo>
                              <a:cubicBezTo>
                                <a:pt x="12250" y="3633"/>
                                <a:pt x="12258" y="3717"/>
                                <a:pt x="12246" y="3798"/>
                              </a:cubicBezTo>
                              <a:cubicBezTo>
                                <a:pt x="12225" y="3941"/>
                                <a:pt x="12200" y="4083"/>
                                <a:pt x="12178" y="4225"/>
                              </a:cubicBezTo>
                              <a:cubicBezTo>
                                <a:pt x="12166" y="4304"/>
                                <a:pt x="12154" y="4383"/>
                                <a:pt x="12139" y="4461"/>
                              </a:cubicBezTo>
                              <a:cubicBezTo>
                                <a:pt x="12175" y="4410"/>
                                <a:pt x="12196" y="4366"/>
                                <a:pt x="12209" y="4293"/>
                              </a:cubicBezTo>
                              <a:cubicBezTo>
                                <a:pt x="12236" y="4143"/>
                                <a:pt x="12243" y="3987"/>
                                <a:pt x="12242" y="3835"/>
                              </a:cubicBezTo>
                              <a:cubicBezTo>
                                <a:pt x="12241" y="3706"/>
                                <a:pt x="12231" y="3578"/>
                                <a:pt x="12222" y="3449"/>
                              </a:cubicBezTo>
                              <a:cubicBezTo>
                                <a:pt x="12221" y="3436"/>
                                <a:pt x="12221" y="3423"/>
                                <a:pt x="12220" y="3410"/>
                              </a:cubicBezTo>
                              <a:cubicBezTo>
                                <a:pt x="12258" y="3522"/>
                                <a:pt x="12285" y="3637"/>
                                <a:pt x="12316" y="3752"/>
                              </a:cubicBezTo>
                              <a:cubicBezTo>
                                <a:pt x="12361" y="3919"/>
                                <a:pt x="12412" y="4084"/>
                                <a:pt x="12465" y="4249"/>
                              </a:cubicBezTo>
                              <a:cubicBezTo>
                                <a:pt x="12497" y="4350"/>
                                <a:pt x="12534" y="4445"/>
                                <a:pt x="12578" y="4540"/>
                              </a:cubicBezTo>
                              <a:cubicBezTo>
                                <a:pt x="12580" y="4546"/>
                                <a:pt x="12583" y="4553"/>
                                <a:pt x="12585" y="4559"/>
                              </a:cubicBezTo>
                            </a:path>
                            <a:path w="3758" h="1303">
                              <a:moveTo>
                                <a:pt x="12143" y="4127"/>
                              </a:moveTo>
                              <a:cubicBezTo>
                                <a:pt x="12111" y="4104"/>
                                <a:pt x="12106" y="4098"/>
                                <a:pt x="12084" y="4090"/>
                              </a:cubicBezTo>
                              <a:cubicBezTo>
                                <a:pt x="12193" y="4131"/>
                                <a:pt x="12304" y="4151"/>
                                <a:pt x="12421" y="4156"/>
                              </a:cubicBezTo>
                              <a:cubicBezTo>
                                <a:pt x="12512" y="4156"/>
                                <a:pt x="12544" y="4156"/>
                                <a:pt x="12605" y="4153"/>
                              </a:cubicBezTo>
                            </a:path>
                            <a:path w="3758" h="1303">
                              <a:moveTo>
                                <a:pt x="13075" y="3900"/>
                              </a:moveTo>
                              <a:cubicBezTo>
                                <a:pt x="13128" y="3809"/>
                                <a:pt x="13151" y="3742"/>
                                <a:pt x="13167" y="3639"/>
                              </a:cubicBezTo>
                              <a:cubicBezTo>
                                <a:pt x="13178" y="3571"/>
                                <a:pt x="13179" y="3503"/>
                                <a:pt x="13129" y="3451"/>
                              </a:cubicBezTo>
                              <a:cubicBezTo>
                                <a:pt x="13083" y="3403"/>
                                <a:pt x="13016" y="3415"/>
                                <a:pt x="12965" y="3447"/>
                              </a:cubicBezTo>
                              <a:cubicBezTo>
                                <a:pt x="12876" y="3502"/>
                                <a:pt x="12829" y="3606"/>
                                <a:pt x="12797" y="3700"/>
                              </a:cubicBezTo>
                              <a:cubicBezTo>
                                <a:pt x="12742" y="3863"/>
                                <a:pt x="12730" y="4055"/>
                                <a:pt x="12751" y="4225"/>
                              </a:cubicBezTo>
                              <a:cubicBezTo>
                                <a:pt x="12763" y="4321"/>
                                <a:pt x="12794" y="4419"/>
                                <a:pt x="12854" y="4496"/>
                              </a:cubicBezTo>
                              <a:cubicBezTo>
                                <a:pt x="12892" y="4544"/>
                                <a:pt x="12922" y="4537"/>
                                <a:pt x="12961" y="4551"/>
                              </a:cubicBezTo>
                            </a:path>
                            <a:path w="3758" h="1303">
                              <a:moveTo>
                                <a:pt x="12646" y="4276"/>
                              </a:moveTo>
                              <a:cubicBezTo>
                                <a:pt x="12625" y="4261"/>
                                <a:pt x="12619" y="4256"/>
                                <a:pt x="12605" y="4247"/>
                              </a:cubicBezTo>
                              <a:cubicBezTo>
                                <a:pt x="12663" y="4235"/>
                                <a:pt x="12723" y="4238"/>
                                <a:pt x="12782" y="4232"/>
                              </a:cubicBezTo>
                              <a:cubicBezTo>
                                <a:pt x="12905" y="4221"/>
                                <a:pt x="13025" y="4197"/>
                                <a:pt x="13145" y="4169"/>
                              </a:cubicBezTo>
                              <a:cubicBezTo>
                                <a:pt x="13179" y="4161"/>
                                <a:pt x="13213" y="4153"/>
                                <a:pt x="13247" y="4145"/>
                              </a:cubicBezTo>
                            </a:path>
                            <a:path w="3758" h="1303">
                              <a:moveTo>
                                <a:pt x="13643" y="3890"/>
                              </a:moveTo>
                              <a:cubicBezTo>
                                <a:pt x="13678" y="3816"/>
                                <a:pt x="13714" y="3735"/>
                                <a:pt x="13670" y="3656"/>
                              </a:cubicBezTo>
                              <a:cubicBezTo>
                                <a:pt x="13644" y="3609"/>
                                <a:pt x="13577" y="3591"/>
                                <a:pt x="13527" y="3606"/>
                              </a:cubicBezTo>
                              <a:cubicBezTo>
                                <a:pt x="13439" y="3633"/>
                                <a:pt x="13382" y="3721"/>
                                <a:pt x="13344" y="3798"/>
                              </a:cubicBezTo>
                              <a:cubicBezTo>
                                <a:pt x="13256" y="3979"/>
                                <a:pt x="13244" y="4189"/>
                                <a:pt x="13272" y="4385"/>
                              </a:cubicBezTo>
                              <a:cubicBezTo>
                                <a:pt x="13286" y="4482"/>
                                <a:pt x="13314" y="4567"/>
                                <a:pt x="13366" y="4649"/>
                              </a:cubicBezTo>
                              <a:cubicBezTo>
                                <a:pt x="13388" y="4684"/>
                                <a:pt x="13402" y="4689"/>
                                <a:pt x="13429" y="4712"/>
                              </a:cubicBezTo>
                            </a:path>
                            <a:path w="3758" h="1303">
                              <a:moveTo>
                                <a:pt x="13184" y="4385"/>
                              </a:moveTo>
                              <a:cubicBezTo>
                                <a:pt x="13163" y="4364"/>
                                <a:pt x="13157" y="4359"/>
                                <a:pt x="13153" y="4339"/>
                              </a:cubicBezTo>
                              <a:cubicBezTo>
                                <a:pt x="13216" y="4344"/>
                                <a:pt x="13279" y="4343"/>
                                <a:pt x="13341" y="4345"/>
                              </a:cubicBezTo>
                              <a:cubicBezTo>
                                <a:pt x="13406" y="4347"/>
                                <a:pt x="13471" y="4358"/>
                                <a:pt x="13534" y="4372"/>
                              </a:cubicBezTo>
                            </a:path>
                            <a:path w="3758" h="1303">
                              <a:moveTo>
                                <a:pt x="13705" y="4461"/>
                              </a:moveTo>
                              <a:cubicBezTo>
                                <a:pt x="13744" y="4445"/>
                                <a:pt x="13770" y="4421"/>
                                <a:pt x="13803" y="4396"/>
                              </a:cubicBezTo>
                              <a:cubicBezTo>
                                <a:pt x="13837" y="4371"/>
                                <a:pt x="13874" y="4336"/>
                                <a:pt x="13886" y="4293"/>
                              </a:cubicBezTo>
                              <a:cubicBezTo>
                                <a:pt x="13888" y="4270"/>
                                <a:pt x="13889" y="4263"/>
                                <a:pt x="13882" y="4249"/>
                              </a:cubicBezTo>
                              <a:cubicBezTo>
                                <a:pt x="13822" y="4225"/>
                                <a:pt x="13791" y="4224"/>
                                <a:pt x="13733" y="4265"/>
                              </a:cubicBezTo>
                              <a:cubicBezTo>
                                <a:pt x="13678" y="4304"/>
                                <a:pt x="13632" y="4366"/>
                                <a:pt x="13615" y="4431"/>
                              </a:cubicBezTo>
                              <a:cubicBezTo>
                                <a:pt x="13599" y="4492"/>
                                <a:pt x="13611" y="4550"/>
                                <a:pt x="13667" y="4583"/>
                              </a:cubicBezTo>
                              <a:cubicBezTo>
                                <a:pt x="13743" y="4627"/>
                                <a:pt x="13836" y="4620"/>
                                <a:pt x="13919" y="4603"/>
                              </a:cubicBezTo>
                              <a:cubicBezTo>
                                <a:pt x="13944" y="4596"/>
                                <a:pt x="13968" y="4590"/>
                                <a:pt x="13993" y="4583"/>
                              </a:cubicBezTo>
                            </a:path>
                            <a:path w="3758" h="1303">
                              <a:moveTo>
                                <a:pt x="14299" y="4239"/>
                              </a:moveTo>
                              <a:cubicBezTo>
                                <a:pt x="14271" y="4195"/>
                                <a:pt x="14249" y="4155"/>
                                <a:pt x="14190" y="4160"/>
                              </a:cubicBezTo>
                              <a:cubicBezTo>
                                <a:pt x="14131" y="4165"/>
                                <a:pt x="14102" y="4218"/>
                                <a:pt x="14087" y="4269"/>
                              </a:cubicBezTo>
                              <a:cubicBezTo>
                                <a:pt x="14070" y="4328"/>
                                <a:pt x="14076" y="4406"/>
                                <a:pt x="14111" y="4459"/>
                              </a:cubicBezTo>
                              <a:cubicBezTo>
                                <a:pt x="14149" y="4516"/>
                                <a:pt x="14216" y="4537"/>
                                <a:pt x="14280" y="4529"/>
                              </a:cubicBezTo>
                              <a:cubicBezTo>
                                <a:pt x="14373" y="4517"/>
                                <a:pt x="14434" y="4465"/>
                                <a:pt x="14503" y="4407"/>
                              </a:cubicBezTo>
                            </a:path>
                            <a:path w="3758" h="1303">
                              <a:moveTo>
                                <a:pt x="14610" y="3741"/>
                              </a:moveTo>
                              <a:cubicBezTo>
                                <a:pt x="14591" y="3655"/>
                                <a:pt x="14581" y="3578"/>
                                <a:pt x="14531" y="3506"/>
                              </a:cubicBezTo>
                              <a:cubicBezTo>
                                <a:pt x="14506" y="3606"/>
                                <a:pt x="14515" y="3707"/>
                                <a:pt x="14518" y="3811"/>
                              </a:cubicBezTo>
                              <a:cubicBezTo>
                                <a:pt x="14523" y="4007"/>
                                <a:pt x="14541" y="4198"/>
                                <a:pt x="14573" y="4391"/>
                              </a:cubicBezTo>
                              <a:cubicBezTo>
                                <a:pt x="14586" y="4468"/>
                                <a:pt x="14600" y="4540"/>
                                <a:pt x="14640" y="4607"/>
                              </a:cubicBezTo>
                            </a:path>
                            <a:path w="3758" h="1303">
                              <a:moveTo>
                                <a:pt x="14334" y="4284"/>
                              </a:moveTo>
                              <a:cubicBezTo>
                                <a:pt x="14285" y="4282"/>
                                <a:pt x="14440" y="4304"/>
                                <a:pt x="14455" y="4304"/>
                              </a:cubicBezTo>
                              <a:cubicBezTo>
                                <a:pt x="14543" y="4307"/>
                                <a:pt x="14631" y="4307"/>
                                <a:pt x="14719" y="4308"/>
                              </a:cubicBezTo>
                              <a:cubicBezTo>
                                <a:pt x="14739" y="4308"/>
                                <a:pt x="14760" y="4308"/>
                                <a:pt x="14780" y="4308"/>
                              </a:cubicBezTo>
                            </a:path>
                            <a:path w="3758" h="1303">
                              <a:moveTo>
                                <a:pt x="14888" y="4470"/>
                              </a:moveTo>
                              <a:cubicBezTo>
                                <a:pt x="14935" y="4493"/>
                                <a:pt x="14955" y="4478"/>
                                <a:pt x="15006" y="4457"/>
                              </a:cubicBezTo>
                              <a:cubicBezTo>
                                <a:pt x="15066" y="4433"/>
                                <a:pt x="15119" y="4400"/>
                                <a:pt x="15163" y="4352"/>
                              </a:cubicBezTo>
                              <a:cubicBezTo>
                                <a:pt x="15190" y="4323"/>
                                <a:pt x="15226" y="4272"/>
                                <a:pt x="15205" y="4230"/>
                              </a:cubicBezTo>
                              <a:cubicBezTo>
                                <a:pt x="15182" y="4184"/>
                                <a:pt x="15124" y="4200"/>
                                <a:pt x="15089" y="4217"/>
                              </a:cubicBezTo>
                              <a:cubicBezTo>
                                <a:pt x="15019" y="4251"/>
                                <a:pt x="14973" y="4318"/>
                                <a:pt x="14947" y="4389"/>
                              </a:cubicBezTo>
                              <a:cubicBezTo>
                                <a:pt x="14919" y="4464"/>
                                <a:pt x="14925" y="4552"/>
                                <a:pt x="14977" y="4614"/>
                              </a:cubicBezTo>
                              <a:cubicBezTo>
                                <a:pt x="15025" y="4671"/>
                                <a:pt x="15085" y="4682"/>
                                <a:pt x="15152" y="4703"/>
                              </a:cubicBezTo>
                            </a:path>
                            <a:path w="3758" h="1303">
                              <a:moveTo>
                                <a:pt x="15699" y="4404"/>
                              </a:moveTo>
                              <a:cubicBezTo>
                                <a:pt x="15661" y="4349"/>
                                <a:pt x="15630" y="4310"/>
                                <a:pt x="15559" y="4300"/>
                              </a:cubicBezTo>
                              <a:cubicBezTo>
                                <a:pt x="15460" y="4286"/>
                                <a:pt x="15370" y="4384"/>
                                <a:pt x="15382" y="4481"/>
                              </a:cubicBezTo>
                              <a:cubicBezTo>
                                <a:pt x="15388" y="4529"/>
                                <a:pt x="15424" y="4566"/>
                                <a:pt x="15474" y="4566"/>
                              </a:cubicBezTo>
                              <a:cubicBezTo>
                                <a:pt x="15542" y="4567"/>
                                <a:pt x="15605" y="4515"/>
                                <a:pt x="15642" y="4463"/>
                              </a:cubicBezTo>
                              <a:cubicBezTo>
                                <a:pt x="15710" y="4367"/>
                                <a:pt x="15735" y="4238"/>
                                <a:pt x="15745" y="4123"/>
                              </a:cubicBezTo>
                              <a:cubicBezTo>
                                <a:pt x="15759" y="3969"/>
                                <a:pt x="15743" y="3812"/>
                                <a:pt x="15716" y="3660"/>
                              </a:cubicBezTo>
                              <a:cubicBezTo>
                                <a:pt x="15701" y="3572"/>
                                <a:pt x="15703" y="3461"/>
                                <a:pt x="15620" y="3486"/>
                              </a:cubicBezTo>
                              <a:cubicBezTo>
                                <a:pt x="15597" y="3616"/>
                                <a:pt x="15595" y="3742"/>
                                <a:pt x="15609" y="3874"/>
                              </a:cubicBezTo>
                              <a:cubicBezTo>
                                <a:pt x="15626" y="4039"/>
                                <a:pt x="15664" y="4198"/>
                                <a:pt x="15729" y="4350"/>
                              </a:cubicBezTo>
                              <a:cubicBezTo>
                                <a:pt x="15760" y="4422"/>
                                <a:pt x="15801" y="4488"/>
                                <a:pt x="15841" y="4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4,3410" coordsize="3758,1303" path="m12312,3584c12250,3633,12258,3717,12246,3798c12225,3941,12200,4083,12178,4225c12166,4304,12154,4383,12139,4461c12175,4410,12196,4366,12209,4293c12236,4143,12243,3987,12242,3835c12241,3706,12231,3578,12222,3449c12221,3436,12221,3423,12220,3410c12258,3522,12285,3637,12316,3752c12361,3919,12412,4084,12465,4249c12497,4350,12534,4445,12578,4540c12580,4546,12583,4553,12585,4559em12143,4127c12111,4104,12106,4098,12084,4090c12193,4131,12304,4151,12421,4156c12512,4156,12544,4156,12605,4153em13075,3900c13128,3809,13151,3742,13167,3639c13178,3571,13179,3503,13129,3451c13083,3403,13016,3415,12965,3447c12876,3502,12829,3606,12797,3700c12742,3863,12730,4055,12751,4225c12763,4321,12794,4419,12854,4496c12892,4544,12922,4537,12961,4551em12646,4276c12625,4261,12619,4256,12605,4247c12663,4235,12723,4238,12782,4232c12905,4221,13025,4197,13145,4169c13179,4161,13213,4153,13247,4145em13643,3890c13678,3816,13714,3735,13670,3656c13644,3609,13577,3591,13527,3606c13439,3633,13382,3721,13344,3798c13256,3979,13244,4189,13272,4385c13286,4482,13314,4567,13366,4649c13388,4684,13402,4689,13429,4712em13184,4385c13163,4364,13157,4359,13153,4339c13216,4344,13279,4343,13341,4345c13406,4347,13471,4358,13534,4372em13705,4461c13744,4445,13770,4421,13803,4396c13837,4371,13874,4336,13886,4293c13888,4270,13889,4263,13882,4249c13822,4225,13791,4224,13733,4265c13678,4304,13632,4366,13615,4431c13599,4492,13611,4550,13667,4583c13743,4627,13836,4620,13919,4603c13944,4596,13968,4590,13993,4583em14299,4239c14271,4195,14249,4155,14190,4160c14131,4165,14102,4218,14087,4269c14070,4328,14076,4406,14111,4459c14149,4516,14216,4537,14280,4529c14373,4517,14434,4465,14503,4407em14610,3741c14591,3655,14581,3578,14531,3506c14506,3606,14515,3707,14518,3811c14523,4007,14541,4198,14573,4391c14586,4468,14600,4540,14640,4607em14334,4284c14285,4282,14440,4304,14455,4304c14543,4307,14631,4307,14719,4308c14739,4308,14760,4308,14780,4308em14888,4470c14935,4493,14955,4478,15006,4457c15066,4433,15119,4400,15163,4352c15190,4323,15226,4272,15205,4230c15182,4184,15124,4200,15089,4217c15019,4251,14973,4318,14947,4389c14919,4464,14925,4552,14977,4614c15025,4671,15085,4682,15152,4703em15699,4404c15661,4349,15630,4310,15559,4300c15460,4286,15370,4384,15382,4481c15388,4529,15424,4566,15474,4566c15542,4567,15605,4515,15642,4463c15710,4367,15735,4238,15745,4123c15759,3969,15743,3812,15716,3660c15701,3572,15703,3461,15620,3486c15597,3616,15595,3742,15609,3874c15626,4039,15664,4198,15729,4350c15760,4422,15801,4488,15841,4555e" stroked="t" o:allowincell="f" style="position:absolute;margin-left:270.55pt;margin-top:24.65pt;width:106.45pt;height:3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052060</wp:posOffset>
                </wp:positionH>
                <wp:positionV relativeFrom="paragraph">
                  <wp:posOffset>309880</wp:posOffset>
                </wp:positionV>
                <wp:extent cx="392430" cy="661670"/>
                <wp:effectExtent l="9525" t="6985" r="10160" b="1143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1838">
                              <a:moveTo>
                                <a:pt x="16580" y="3453"/>
                              </a:moveTo>
                              <a:cubicBezTo>
                                <a:pt x="16573" y="3340"/>
                                <a:pt x="16574" y="3479"/>
                                <a:pt x="16576" y="3516"/>
                              </a:cubicBezTo>
                              <a:cubicBezTo>
                                <a:pt x="16583" y="3654"/>
                                <a:pt x="16585" y="3793"/>
                                <a:pt x="16595" y="3931"/>
                              </a:cubicBezTo>
                              <a:cubicBezTo>
                                <a:pt x="16606" y="4089"/>
                                <a:pt x="16613" y="4258"/>
                                <a:pt x="16659" y="4411"/>
                              </a:cubicBezTo>
                              <a:cubicBezTo>
                                <a:pt x="16674" y="4447"/>
                                <a:pt x="16676" y="4457"/>
                                <a:pt x="16694" y="4474"/>
                              </a:cubicBezTo>
                              <a:cubicBezTo>
                                <a:pt x="16742" y="4450"/>
                                <a:pt x="16756" y="4440"/>
                                <a:pt x="16777" y="4378"/>
                              </a:cubicBezTo>
                              <a:cubicBezTo>
                                <a:pt x="16830" y="4223"/>
                                <a:pt x="16859" y="4059"/>
                                <a:pt x="16917" y="3905"/>
                              </a:cubicBezTo>
                              <a:cubicBezTo>
                                <a:pt x="16936" y="3854"/>
                                <a:pt x="16968" y="3776"/>
                                <a:pt x="17037" y="3809"/>
                              </a:cubicBezTo>
                              <a:cubicBezTo>
                                <a:pt x="17128" y="3852"/>
                                <a:pt x="17198" y="4003"/>
                                <a:pt x="17216" y="4095"/>
                              </a:cubicBezTo>
                              <a:cubicBezTo>
                                <a:pt x="17230" y="4168"/>
                                <a:pt x="17215" y="4242"/>
                                <a:pt x="17160" y="4295"/>
                              </a:cubicBezTo>
                              <a:cubicBezTo>
                                <a:pt x="17072" y="4380"/>
                                <a:pt x="16886" y="4405"/>
                                <a:pt x="16773" y="4361"/>
                              </a:cubicBezTo>
                              <a:cubicBezTo>
                                <a:pt x="16734" y="4346"/>
                                <a:pt x="16686" y="4314"/>
                                <a:pt x="16713" y="4269"/>
                              </a:cubicBezTo>
                              <a:cubicBezTo>
                                <a:pt x="16722" y="4261"/>
                                <a:pt x="16731" y="4253"/>
                                <a:pt x="16740" y="4245"/>
                              </a:cubicBezTo>
                            </a:path>
                            <a:path w="1090" h="1838">
                              <a:moveTo>
                                <a:pt x="17208" y="4114"/>
                              </a:moveTo>
                              <a:cubicBezTo>
                                <a:pt x="17207" y="4178"/>
                                <a:pt x="17202" y="4240"/>
                                <a:pt x="17223" y="4302"/>
                              </a:cubicBezTo>
                              <a:cubicBezTo>
                                <a:pt x="17242" y="4357"/>
                                <a:pt x="17279" y="4404"/>
                                <a:pt x="17335" y="4424"/>
                              </a:cubicBezTo>
                              <a:cubicBezTo>
                                <a:pt x="17400" y="4447"/>
                                <a:pt x="17466" y="4416"/>
                                <a:pt x="17518" y="4380"/>
                              </a:cubicBezTo>
                              <a:cubicBezTo>
                                <a:pt x="17586" y="4332"/>
                                <a:pt x="17619" y="4264"/>
                                <a:pt x="17641" y="4186"/>
                              </a:cubicBezTo>
                              <a:cubicBezTo>
                                <a:pt x="17660" y="4120"/>
                                <a:pt x="17660" y="4051"/>
                                <a:pt x="17652" y="3983"/>
                              </a:cubicBezTo>
                              <a:cubicBezTo>
                                <a:pt x="17650" y="3974"/>
                                <a:pt x="17649" y="3966"/>
                                <a:pt x="17647" y="3957"/>
                              </a:cubicBezTo>
                              <a:cubicBezTo>
                                <a:pt x="17616" y="4032"/>
                                <a:pt x="17627" y="4108"/>
                                <a:pt x="17630" y="4191"/>
                              </a:cubicBezTo>
                              <a:cubicBezTo>
                                <a:pt x="17639" y="4441"/>
                                <a:pt x="17678" y="4699"/>
                                <a:pt x="17660" y="4948"/>
                              </a:cubicBezTo>
                              <a:cubicBezTo>
                                <a:pt x="17653" y="5040"/>
                                <a:pt x="17631" y="5137"/>
                                <a:pt x="17549" y="5192"/>
                              </a:cubicBezTo>
                              <a:cubicBezTo>
                                <a:pt x="17476" y="5240"/>
                                <a:pt x="17353" y="5248"/>
                                <a:pt x="17269" y="5238"/>
                              </a:cubicBezTo>
                              <a:cubicBezTo>
                                <a:pt x="17174" y="5227"/>
                                <a:pt x="17101" y="5188"/>
                                <a:pt x="17026" y="51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4,3401" coordsize="1090,1838" path="m16580,3453c16573,3340,16574,3479,16576,3516c16583,3654,16585,3793,16595,3931c16606,4089,16613,4258,16659,4411c16674,4447,16676,4457,16694,4474c16742,4450,16756,4440,16777,4378c16830,4223,16859,4059,16917,3905c16936,3854,16968,3776,17037,3809c17128,3852,17198,4003,17216,4095c17230,4168,17215,4242,17160,4295c17072,4380,16886,4405,16773,4361c16734,4346,16686,4314,16713,4269c16722,4261,16731,4253,16740,4245em17208,4114c17207,4178,17202,4240,17223,4302c17242,4357,17279,4404,17335,4424c17400,4447,17466,4416,17518,4380c17586,4332,17619,4264,17641,4186c17660,4120,17660,4051,17652,3983c17650,3974,17649,3966,17647,3957c17616,4032,17627,4108,17630,4191c17639,4441,17678,4699,17660,4948c17653,5040,17631,5137,17549,5192c17476,5240,17353,5248,17269,5238c17174,5227,17101,5188,17026,5133e" stroked="t" o:allowincell="f" style="position:absolute;margin-left:397.8pt;margin-top:24.4pt;width:30.85pt;height:5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989455</wp:posOffset>
                </wp:positionH>
                <wp:positionV relativeFrom="paragraph">
                  <wp:posOffset>818515</wp:posOffset>
                </wp:positionV>
                <wp:extent cx="1365250" cy="384175"/>
                <wp:effectExtent l="9525" t="10160" r="9525" b="889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1" h="1066">
                              <a:moveTo>
                                <a:pt x="8856" y="5052"/>
                              </a:moveTo>
                              <a:cubicBezTo>
                                <a:pt x="8875" y="4987"/>
                                <a:pt x="8871" y="5017"/>
                                <a:pt x="8867" y="4961"/>
                              </a:cubicBezTo>
                              <a:cubicBezTo>
                                <a:pt x="8798" y="4924"/>
                                <a:pt x="8743" y="4929"/>
                                <a:pt x="8664" y="4939"/>
                              </a:cubicBezTo>
                              <a:cubicBezTo>
                                <a:pt x="8530" y="4955"/>
                                <a:pt x="8403" y="4992"/>
                                <a:pt x="8277" y="5041"/>
                              </a:cubicBezTo>
                              <a:cubicBezTo>
                                <a:pt x="8191" y="5074"/>
                                <a:pt x="8118" y="5109"/>
                                <a:pt x="8067" y="5183"/>
                              </a:cubicBezTo>
                              <a:cubicBezTo>
                                <a:pt x="8110" y="5259"/>
                                <a:pt x="8175" y="5274"/>
                                <a:pt x="8257" y="5305"/>
                              </a:cubicBezTo>
                              <a:cubicBezTo>
                                <a:pt x="8386" y="5353"/>
                                <a:pt x="8520" y="5388"/>
                                <a:pt x="8651" y="5432"/>
                              </a:cubicBezTo>
                              <a:cubicBezTo>
                                <a:pt x="8732" y="5459"/>
                                <a:pt x="8802" y="5480"/>
                                <a:pt x="8861" y="5541"/>
                              </a:cubicBezTo>
                              <a:cubicBezTo>
                                <a:pt x="8822" y="5601"/>
                                <a:pt x="8763" y="5612"/>
                                <a:pt x="8692" y="5626"/>
                              </a:cubicBezTo>
                              <a:cubicBezTo>
                                <a:pt x="8575" y="5649"/>
                                <a:pt x="8454" y="5656"/>
                                <a:pt x="8336" y="5639"/>
                              </a:cubicBezTo>
                              <a:cubicBezTo>
                                <a:pt x="8259" y="5628"/>
                                <a:pt x="8151" y="5600"/>
                                <a:pt x="8102" y="5532"/>
                              </a:cubicBezTo>
                              <a:cubicBezTo>
                                <a:pt x="8065" y="5481"/>
                                <a:pt x="8116" y="5454"/>
                                <a:pt x="8152" y="5434"/>
                              </a:cubicBezTo>
                            </a:path>
                            <a:path w="3791" h="1066">
                              <a:moveTo>
                                <a:pt x="8889" y="5340"/>
                              </a:moveTo>
                              <a:cubicBezTo>
                                <a:pt x="8941" y="5336"/>
                                <a:pt x="8943" y="5343"/>
                                <a:pt x="8953" y="5393"/>
                              </a:cubicBezTo>
                              <a:cubicBezTo>
                                <a:pt x="8964" y="5450"/>
                                <a:pt x="8978" y="5509"/>
                                <a:pt x="9003" y="5561"/>
                              </a:cubicBezTo>
                              <a:cubicBezTo>
                                <a:pt x="9024" y="5605"/>
                                <a:pt x="9057" y="5658"/>
                                <a:pt x="9110" y="5665"/>
                              </a:cubicBezTo>
                              <a:cubicBezTo>
                                <a:pt x="9164" y="5673"/>
                                <a:pt x="9203" y="5628"/>
                                <a:pt x="9228" y="5587"/>
                              </a:cubicBezTo>
                              <a:cubicBezTo>
                                <a:pt x="9263" y="5530"/>
                                <a:pt x="9272" y="5464"/>
                                <a:pt x="9278" y="5399"/>
                              </a:cubicBezTo>
                              <a:cubicBezTo>
                                <a:pt x="9281" y="5365"/>
                                <a:pt x="9281" y="5338"/>
                                <a:pt x="9276" y="5305"/>
                              </a:cubicBezTo>
                              <a:cubicBezTo>
                                <a:pt x="9266" y="5372"/>
                                <a:pt x="9276" y="5437"/>
                                <a:pt x="9298" y="5502"/>
                              </a:cubicBezTo>
                              <a:cubicBezTo>
                                <a:pt x="9315" y="5551"/>
                                <a:pt x="9350" y="5598"/>
                                <a:pt x="9399" y="5619"/>
                              </a:cubicBezTo>
                              <a:cubicBezTo>
                                <a:pt x="9428" y="5626"/>
                                <a:pt x="9438" y="5628"/>
                                <a:pt x="9458" y="5619"/>
                              </a:cubicBezTo>
                            </a:path>
                            <a:path w="3791" h="1066">
                              <a:moveTo>
                                <a:pt x="9547" y="5373"/>
                              </a:moveTo>
                              <a:cubicBezTo>
                                <a:pt x="9577" y="5425"/>
                                <a:pt x="9601" y="5479"/>
                                <a:pt x="9626" y="5534"/>
                              </a:cubicBezTo>
                              <a:cubicBezTo>
                                <a:pt x="9644" y="5574"/>
                                <a:pt x="9664" y="5609"/>
                                <a:pt x="9690" y="5643"/>
                              </a:cubicBezTo>
                              <a:cubicBezTo>
                                <a:pt x="9695" y="5650"/>
                                <a:pt x="9700" y="5656"/>
                                <a:pt x="9705" y="5663"/>
                              </a:cubicBezTo>
                              <a:cubicBezTo>
                                <a:pt x="9683" y="5621"/>
                                <a:pt x="9661" y="5579"/>
                                <a:pt x="9648" y="5534"/>
                              </a:cubicBezTo>
                              <a:cubicBezTo>
                                <a:pt x="9625" y="5456"/>
                                <a:pt x="9613" y="5368"/>
                                <a:pt x="9650" y="5292"/>
                              </a:cubicBezTo>
                              <a:cubicBezTo>
                                <a:pt x="9679" y="5233"/>
                                <a:pt x="9736" y="5198"/>
                                <a:pt x="9799" y="5194"/>
                              </a:cubicBezTo>
                              <a:cubicBezTo>
                                <a:pt x="9844" y="5191"/>
                                <a:pt x="9875" y="5210"/>
                                <a:pt x="9913" y="5229"/>
                              </a:cubicBezTo>
                            </a:path>
                            <a:path w="3791" h="1066">
                              <a:moveTo>
                                <a:pt x="10385" y="5041"/>
                              </a:moveTo>
                              <a:cubicBezTo>
                                <a:pt x="10376" y="4982"/>
                                <a:pt x="10374" y="4897"/>
                                <a:pt x="10339" y="4847"/>
                              </a:cubicBezTo>
                              <a:cubicBezTo>
                                <a:pt x="10307" y="4802"/>
                                <a:pt x="10251" y="4807"/>
                                <a:pt x="10210" y="4836"/>
                              </a:cubicBezTo>
                              <a:cubicBezTo>
                                <a:pt x="10139" y="4886"/>
                                <a:pt x="10096" y="4992"/>
                                <a:pt x="10074" y="5072"/>
                              </a:cubicBezTo>
                              <a:cubicBezTo>
                                <a:pt x="10038" y="5201"/>
                                <a:pt x="10030" y="5345"/>
                                <a:pt x="10044" y="5478"/>
                              </a:cubicBezTo>
                              <a:cubicBezTo>
                                <a:pt x="10055" y="5581"/>
                                <a:pt x="10076" y="5706"/>
                                <a:pt x="10131" y="5796"/>
                              </a:cubicBezTo>
                              <a:cubicBezTo>
                                <a:pt x="10154" y="5833"/>
                                <a:pt x="10184" y="5856"/>
                                <a:pt x="10219" y="5879"/>
                              </a:cubicBezTo>
                            </a:path>
                            <a:path w="3791" h="1066">
                              <a:moveTo>
                                <a:pt x="10022" y="5523"/>
                              </a:moveTo>
                              <a:cubicBezTo>
                                <a:pt x="9990" y="5482"/>
                                <a:pt x="10089" y="5526"/>
                                <a:pt x="10127" y="5534"/>
                              </a:cubicBezTo>
                              <a:cubicBezTo>
                                <a:pt x="10269" y="5563"/>
                                <a:pt x="10433" y="5594"/>
                                <a:pt x="10575" y="5552"/>
                              </a:cubicBezTo>
                              <a:cubicBezTo>
                                <a:pt x="10610" y="5542"/>
                                <a:pt x="10643" y="5517"/>
                                <a:pt x="10645" y="5480"/>
                              </a:cubicBezTo>
                              <a:cubicBezTo>
                                <a:pt x="10648" y="5434"/>
                                <a:pt x="10616" y="5403"/>
                                <a:pt x="10571" y="5423"/>
                              </a:cubicBezTo>
                              <a:cubicBezTo>
                                <a:pt x="10518" y="5447"/>
                                <a:pt x="10488" y="5505"/>
                                <a:pt x="10464" y="5554"/>
                              </a:cubicBezTo>
                              <a:cubicBezTo>
                                <a:pt x="10439" y="5605"/>
                                <a:pt x="10406" y="5695"/>
                                <a:pt x="10451" y="5746"/>
                              </a:cubicBezTo>
                              <a:cubicBezTo>
                                <a:pt x="10481" y="5780"/>
                                <a:pt x="10542" y="5746"/>
                                <a:pt x="10569" y="5726"/>
                              </a:cubicBezTo>
                              <a:cubicBezTo>
                                <a:pt x="10612" y="5694"/>
                                <a:pt x="10641" y="5647"/>
                                <a:pt x="10665" y="5600"/>
                              </a:cubicBezTo>
                              <a:cubicBezTo>
                                <a:pt x="10678" y="5574"/>
                                <a:pt x="10683" y="5554"/>
                                <a:pt x="10687" y="5526"/>
                              </a:cubicBezTo>
                              <a:cubicBezTo>
                                <a:pt x="10685" y="5572"/>
                                <a:pt x="10682" y="5615"/>
                                <a:pt x="10700" y="5659"/>
                              </a:cubicBezTo>
                              <a:cubicBezTo>
                                <a:pt x="10731" y="5734"/>
                                <a:pt x="10804" y="5757"/>
                                <a:pt x="10879" y="5744"/>
                              </a:cubicBezTo>
                              <a:cubicBezTo>
                                <a:pt x="10894" y="5740"/>
                                <a:pt x="10908" y="5737"/>
                                <a:pt x="10923" y="5733"/>
                              </a:cubicBezTo>
                            </a:path>
                            <a:path w="3791" h="1066">
                              <a:moveTo>
                                <a:pt x="11166" y="5441"/>
                              </a:moveTo>
                              <a:cubicBezTo>
                                <a:pt x="11114" y="5417"/>
                                <a:pt x="11095" y="5425"/>
                                <a:pt x="11065" y="5482"/>
                              </a:cubicBezTo>
                              <a:cubicBezTo>
                                <a:pt x="11040" y="5529"/>
                                <a:pt x="11030" y="5578"/>
                                <a:pt x="11039" y="5630"/>
                              </a:cubicBezTo>
                              <a:cubicBezTo>
                                <a:pt x="11048" y="5683"/>
                                <a:pt x="11079" y="5718"/>
                                <a:pt x="11122" y="5748"/>
                              </a:cubicBezTo>
                              <a:cubicBezTo>
                                <a:pt x="11164" y="5777"/>
                                <a:pt x="11211" y="5781"/>
                                <a:pt x="11260" y="5785"/>
                              </a:cubicBezTo>
                            </a:path>
                            <a:path w="3791" h="1066">
                              <a:moveTo>
                                <a:pt x="11382" y="5744"/>
                              </a:moveTo>
                              <a:cubicBezTo>
                                <a:pt x="11414" y="5716"/>
                                <a:pt x="11446" y="5688"/>
                                <a:pt x="11476" y="5661"/>
                              </a:cubicBezTo>
                              <a:cubicBezTo>
                                <a:pt x="11505" y="5635"/>
                                <a:pt x="11539" y="5609"/>
                                <a:pt x="11564" y="5580"/>
                              </a:cubicBezTo>
                              <a:cubicBezTo>
                                <a:pt x="11592" y="5547"/>
                                <a:pt x="11617" y="5506"/>
                                <a:pt x="11623" y="5462"/>
                              </a:cubicBezTo>
                              <a:cubicBezTo>
                                <a:pt x="11628" y="5422"/>
                                <a:pt x="11616" y="5374"/>
                                <a:pt x="11570" y="5366"/>
                              </a:cubicBezTo>
                              <a:cubicBezTo>
                                <a:pt x="11514" y="5356"/>
                                <a:pt x="11450" y="5412"/>
                                <a:pt x="11417" y="5449"/>
                              </a:cubicBezTo>
                              <a:cubicBezTo>
                                <a:pt x="11366" y="5506"/>
                                <a:pt x="11323" y="5591"/>
                                <a:pt x="11332" y="5670"/>
                              </a:cubicBezTo>
                              <a:cubicBezTo>
                                <a:pt x="11342" y="5760"/>
                                <a:pt x="11427" y="5787"/>
                                <a:pt x="11502" y="5803"/>
                              </a:cubicBezTo>
                              <a:cubicBezTo>
                                <a:pt x="11601" y="5825"/>
                                <a:pt x="11710" y="5820"/>
                                <a:pt x="11806" y="5785"/>
                              </a:cubicBezTo>
                              <a:cubicBezTo>
                                <a:pt x="11823" y="5776"/>
                                <a:pt x="11840" y="5768"/>
                                <a:pt x="11857" y="57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7,4814" coordsize="3791,1066" path="m8856,5052c8875,4987,8871,5017,8867,4961c8798,4924,8743,4929,8664,4939c8530,4955,8403,4992,8277,5041c8191,5074,8118,5109,8067,5183c8110,5259,8175,5274,8257,5305c8386,5353,8520,5388,8651,5432c8732,5459,8802,5480,8861,5541c8822,5601,8763,5612,8692,5626c8575,5649,8454,5656,8336,5639c8259,5628,8151,5600,8102,5532c8065,5481,8116,5454,8152,5434em8889,5340c8941,5336,8943,5343,8953,5393c8964,5450,8978,5509,9003,5561c9024,5605,9057,5658,9110,5665c9164,5673,9203,5628,9228,5587c9263,5530,9272,5464,9278,5399c9281,5365,9281,5338,9276,5305c9266,5372,9276,5437,9298,5502c9315,5551,9350,5598,9399,5619c9428,5626,9438,5628,9458,5619em9547,5373c9577,5425,9601,5479,9626,5534c9644,5574,9664,5609,9690,5643c9695,5650,9700,5656,9705,5663c9683,5621,9661,5579,9648,5534c9625,5456,9613,5368,9650,5292c9679,5233,9736,5198,9799,5194c9844,5191,9875,5210,9913,5229em10385,5041c10376,4982,10374,4897,10339,4847c10307,4802,10251,4807,10210,4836c10139,4886,10096,4992,10074,5072c10038,5201,10030,5345,10044,5478c10055,5581,10076,5706,10131,5796c10154,5833,10184,5856,10219,5879em10022,5523c9990,5482,10089,5526,10127,5534c10269,5563,10433,5594,10575,5552c10610,5542,10643,5517,10645,5480c10648,5434,10616,5403,10571,5423c10518,5447,10488,5505,10464,5554c10439,5605,10406,5695,10451,5746c10481,5780,10542,5746,10569,5726c10612,5694,10641,5647,10665,5600c10678,5574,10683,5554,10687,5526c10685,5572,10682,5615,10700,5659c10731,5734,10804,5757,10879,5744c10894,5740,10908,5737,10923,5733em11166,5441c11114,5417,11095,5425,11065,5482c11040,5529,11030,5578,11039,5630c11048,5683,11079,5718,11122,5748c11164,5777,11211,5781,11260,5785em11382,5744c11414,5716,11446,5688,11476,5661c11505,5635,11539,5609,11564,5580c11592,5547,11617,5506,11623,5462c11628,5422,11616,5374,11570,5366c11514,5356,11450,5412,11417,5449c11366,5506,11323,5591,11332,5670c11342,5760,11427,5787,11502,5803c11601,5825,11710,5820,11806,5785c11823,5776,11840,5768,11857,5759e" stroked="t" o:allowincell="f" style="position:absolute;margin-left:156.65pt;margin-top:64.45pt;width:107.45pt;height:3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90290</wp:posOffset>
                </wp:positionH>
                <wp:positionV relativeFrom="paragraph">
                  <wp:posOffset>840740</wp:posOffset>
                </wp:positionV>
                <wp:extent cx="915670" cy="311150"/>
                <wp:effectExtent l="9525" t="9525" r="9525" b="1016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4" h="864">
                              <a:moveTo>
                                <a:pt x="12919" y="5159"/>
                              </a:moveTo>
                              <a:cubicBezTo>
                                <a:pt x="12891" y="5193"/>
                                <a:pt x="12863" y="5233"/>
                                <a:pt x="12849" y="5288"/>
                              </a:cubicBezTo>
                              <a:cubicBezTo>
                                <a:pt x="12825" y="5383"/>
                                <a:pt x="12806" y="5483"/>
                                <a:pt x="12793" y="5580"/>
                              </a:cubicBezTo>
                              <a:cubicBezTo>
                                <a:pt x="12786" y="5633"/>
                                <a:pt x="12783" y="5686"/>
                                <a:pt x="12779" y="5739"/>
                              </a:cubicBezTo>
                              <a:cubicBezTo>
                                <a:pt x="12789" y="5666"/>
                                <a:pt x="12791" y="5593"/>
                                <a:pt x="12793" y="5519"/>
                              </a:cubicBezTo>
                              <a:cubicBezTo>
                                <a:pt x="12798" y="5334"/>
                                <a:pt x="12787" y="5149"/>
                                <a:pt x="12775" y="4965"/>
                              </a:cubicBezTo>
                              <a:cubicBezTo>
                                <a:pt x="12772" y="4916"/>
                                <a:pt x="12770" y="4906"/>
                                <a:pt x="12773" y="4876"/>
                              </a:cubicBezTo>
                              <a:cubicBezTo>
                                <a:pt x="12828" y="4951"/>
                                <a:pt x="12867" y="5032"/>
                                <a:pt x="12909" y="5115"/>
                              </a:cubicBezTo>
                              <a:cubicBezTo>
                                <a:pt x="12992" y="5282"/>
                                <a:pt x="13090" y="5439"/>
                                <a:pt x="13177" y="5604"/>
                              </a:cubicBezTo>
                              <a:cubicBezTo>
                                <a:pt x="13202" y="5652"/>
                                <a:pt x="13262" y="5716"/>
                                <a:pt x="13169" y="5722"/>
                              </a:cubicBezTo>
                              <a:cubicBezTo>
                                <a:pt x="13153" y="5720"/>
                                <a:pt x="13137" y="5717"/>
                                <a:pt x="13121" y="5715"/>
                              </a:cubicBezTo>
                            </a:path>
                            <a:path w="2544" h="864">
                              <a:moveTo>
                                <a:pt x="12594" y="5510"/>
                              </a:moveTo>
                              <a:cubicBezTo>
                                <a:pt x="12552" y="5491"/>
                                <a:pt x="12541" y="5485"/>
                                <a:pt x="12513" y="5475"/>
                              </a:cubicBezTo>
                              <a:cubicBezTo>
                                <a:pt x="12630" y="5501"/>
                                <a:pt x="12739" y="5495"/>
                                <a:pt x="12858" y="5493"/>
                              </a:cubicBezTo>
                              <a:cubicBezTo>
                                <a:pt x="12960" y="5491"/>
                                <a:pt x="13051" y="5474"/>
                                <a:pt x="13149" y="5460"/>
                              </a:cubicBezTo>
                              <a:cubicBezTo>
                                <a:pt x="13194" y="5453"/>
                                <a:pt x="13235" y="5435"/>
                                <a:pt x="13254" y="5486"/>
                              </a:cubicBezTo>
                              <a:cubicBezTo>
                                <a:pt x="13272" y="5534"/>
                                <a:pt x="13275" y="5579"/>
                                <a:pt x="13302" y="5624"/>
                              </a:cubicBezTo>
                              <a:cubicBezTo>
                                <a:pt x="13323" y="5660"/>
                                <a:pt x="13348" y="5690"/>
                                <a:pt x="13376" y="5720"/>
                              </a:cubicBezTo>
                              <a:cubicBezTo>
                                <a:pt x="13369" y="5668"/>
                                <a:pt x="13354" y="5616"/>
                                <a:pt x="13352" y="5563"/>
                              </a:cubicBezTo>
                              <a:cubicBezTo>
                                <a:pt x="13349" y="5488"/>
                                <a:pt x="13360" y="5422"/>
                                <a:pt x="13387" y="5353"/>
                              </a:cubicBezTo>
                              <a:cubicBezTo>
                                <a:pt x="13407" y="5303"/>
                                <a:pt x="13454" y="5250"/>
                                <a:pt x="13512" y="5253"/>
                              </a:cubicBezTo>
                              <a:cubicBezTo>
                                <a:pt x="13544" y="5262"/>
                                <a:pt x="13556" y="5266"/>
                                <a:pt x="13573" y="5283"/>
                              </a:cubicBezTo>
                            </a:path>
                            <a:path w="2544" h="864">
                              <a:moveTo>
                                <a:pt x="13656" y="5545"/>
                              </a:moveTo>
                              <a:cubicBezTo>
                                <a:pt x="13700" y="5578"/>
                                <a:pt x="13717" y="5571"/>
                                <a:pt x="13764" y="5545"/>
                              </a:cubicBezTo>
                              <a:cubicBezTo>
                                <a:pt x="13810" y="5520"/>
                                <a:pt x="13840" y="5484"/>
                                <a:pt x="13862" y="5436"/>
                              </a:cubicBezTo>
                              <a:cubicBezTo>
                                <a:pt x="13880" y="5397"/>
                                <a:pt x="13885" y="5344"/>
                                <a:pt x="13862" y="5305"/>
                              </a:cubicBezTo>
                              <a:cubicBezTo>
                                <a:pt x="13838" y="5265"/>
                                <a:pt x="13792" y="5265"/>
                                <a:pt x="13757" y="5288"/>
                              </a:cubicBezTo>
                              <a:cubicBezTo>
                                <a:pt x="13702" y="5324"/>
                                <a:pt x="13680" y="5388"/>
                                <a:pt x="13672" y="5451"/>
                              </a:cubicBezTo>
                              <a:cubicBezTo>
                                <a:pt x="13656" y="5572"/>
                                <a:pt x="13730" y="5655"/>
                                <a:pt x="13844" y="5680"/>
                              </a:cubicBezTo>
                              <a:cubicBezTo>
                                <a:pt x="13913" y="5695"/>
                                <a:pt x="13978" y="5689"/>
                                <a:pt x="14048" y="5685"/>
                              </a:cubicBezTo>
                            </a:path>
                            <a:path w="2544" h="864">
                              <a:moveTo>
                                <a:pt x="14413" y="5497"/>
                              </a:moveTo>
                              <a:cubicBezTo>
                                <a:pt x="14424" y="5456"/>
                                <a:pt x="14449" y="5389"/>
                                <a:pt x="14396" y="5362"/>
                              </a:cubicBezTo>
                              <a:cubicBezTo>
                                <a:pt x="14338" y="5332"/>
                                <a:pt x="14285" y="5371"/>
                                <a:pt x="14247" y="5414"/>
                              </a:cubicBezTo>
                              <a:cubicBezTo>
                                <a:pt x="14202" y="5465"/>
                                <a:pt x="14157" y="5543"/>
                                <a:pt x="14177" y="5613"/>
                              </a:cubicBezTo>
                              <a:cubicBezTo>
                                <a:pt x="14190" y="5657"/>
                                <a:pt x="14234" y="5670"/>
                                <a:pt x="14275" y="5665"/>
                              </a:cubicBezTo>
                              <a:cubicBezTo>
                                <a:pt x="14321" y="5660"/>
                                <a:pt x="14365" y="5632"/>
                                <a:pt x="14400" y="5604"/>
                              </a:cubicBezTo>
                              <a:cubicBezTo>
                                <a:pt x="14441" y="5572"/>
                                <a:pt x="14443" y="5555"/>
                                <a:pt x="14494" y="5578"/>
                              </a:cubicBezTo>
                              <a:cubicBezTo>
                                <a:pt x="14560" y="5607"/>
                                <a:pt x="14611" y="5605"/>
                                <a:pt x="14682" y="5604"/>
                              </a:cubicBezTo>
                              <a:cubicBezTo>
                                <a:pt x="14788" y="5603"/>
                                <a:pt x="14896" y="5592"/>
                                <a:pt x="14993" y="5545"/>
                              </a:cubicBezTo>
                              <a:cubicBezTo>
                                <a:pt x="15014" y="5532"/>
                                <a:pt x="15035" y="5519"/>
                                <a:pt x="15056" y="55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3,4876" coordsize="2544,864" path="m12919,5159c12891,5193,12863,5233,12849,5288c12825,5383,12806,5483,12793,5580c12786,5633,12783,5686,12779,5739c12789,5666,12791,5593,12793,5519c12798,5334,12787,5149,12775,4965c12772,4916,12770,4906,12773,4876c12828,4951,12867,5032,12909,5115c12992,5282,13090,5439,13177,5604c13202,5652,13262,5716,13169,5722c13153,5720,13137,5717,13121,5715em12594,5510c12552,5491,12541,5485,12513,5475c12630,5501,12739,5495,12858,5493c12960,5491,13051,5474,13149,5460c13194,5453,13235,5435,13254,5486c13272,5534,13275,5579,13302,5624c13323,5660,13348,5690,13376,5720c13369,5668,13354,5616,13352,5563c13349,5488,13360,5422,13387,5353c13407,5303,13454,5250,13512,5253c13544,5262,13556,5266,13573,5283em13656,5545c13700,5578,13717,5571,13764,5545c13810,5520,13840,5484,13862,5436c13880,5397,13885,5344,13862,5305c13838,5265,13792,5265,13757,5288c13702,5324,13680,5388,13672,5451c13656,5572,13730,5655,13844,5680c13913,5695,13978,5689,14048,5685em14413,5497c14424,5456,14449,5389,14396,5362c14338,5332,14285,5371,14247,5414c14202,5465,14157,5543,14177,5613c14190,5657,14234,5670,14275,5665c14321,5660,14365,5632,14400,5604c14441,5572,14443,5555,14494,5578c14560,5607,14611,5605,14682,5604c14788,5603,14896,5592,14993,5545c15014,5532,15035,5519,15056,5506e" stroked="t" o:allowincell="f" style="position:absolute;margin-left:282.7pt;margin-top:66.2pt;width:72.05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442085</wp:posOffset>
                </wp:positionH>
                <wp:positionV relativeFrom="paragraph">
                  <wp:posOffset>3191510</wp:posOffset>
                </wp:positionV>
                <wp:extent cx="2256155" cy="698500"/>
                <wp:effectExtent l="10160" t="12065" r="9525" b="952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8" h="1940">
                              <a:moveTo>
                                <a:pt x="6751" y="13049"/>
                              </a:moveTo>
                              <a:cubicBezTo>
                                <a:pt x="6730" y="13018"/>
                                <a:pt x="6714" y="13084"/>
                                <a:pt x="6720" y="13100"/>
                              </a:cubicBezTo>
                              <a:cubicBezTo>
                                <a:pt x="6737" y="13149"/>
                                <a:pt x="6754" y="13035"/>
                                <a:pt x="6689" y="13071"/>
                              </a:cubicBezTo>
                              <a:cubicBezTo>
                                <a:pt x="6684" y="13079"/>
                                <a:pt x="6679" y="13087"/>
                                <a:pt x="6674" y="13095"/>
                              </a:cubicBezTo>
                              <a:cubicBezTo>
                                <a:pt x="6693" y="13109"/>
                                <a:pt x="6740" y="13138"/>
                                <a:pt x="6753" y="13089"/>
                              </a:cubicBezTo>
                              <a:cubicBezTo>
                                <a:pt x="6751" y="13081"/>
                                <a:pt x="6750" y="13073"/>
                                <a:pt x="6748" y="13065"/>
                              </a:cubicBezTo>
                              <a:cubicBezTo>
                                <a:pt x="6726" y="13057"/>
                                <a:pt x="6720" y="13053"/>
                                <a:pt x="6705" y="13060"/>
                              </a:cubicBezTo>
                              <a:cubicBezTo>
                                <a:pt x="6694" y="13086"/>
                                <a:pt x="6672" y="13141"/>
                                <a:pt x="6720" y="13150"/>
                              </a:cubicBezTo>
                              <a:cubicBezTo>
                                <a:pt x="6774" y="13160"/>
                                <a:pt x="6794" y="13099"/>
                                <a:pt x="6794" y="13060"/>
                              </a:cubicBezTo>
                              <a:cubicBezTo>
                                <a:pt x="6794" y="13029"/>
                                <a:pt x="6772" y="13010"/>
                                <a:pt x="6755" y="12988"/>
                              </a:cubicBezTo>
                              <a:cubicBezTo>
                                <a:pt x="6710" y="12991"/>
                                <a:pt x="6688" y="12994"/>
                                <a:pt x="6667" y="13039"/>
                              </a:cubicBezTo>
                              <a:cubicBezTo>
                                <a:pt x="6659" y="13057"/>
                                <a:pt x="6637" y="13115"/>
                                <a:pt x="6659" y="13132"/>
                              </a:cubicBezTo>
                              <a:cubicBezTo>
                                <a:pt x="6687" y="13139"/>
                                <a:pt x="6697" y="13141"/>
                                <a:pt x="6713" y="13124"/>
                              </a:cubicBezTo>
                            </a:path>
                            <a:path w="6268" h="1940">
                              <a:moveTo>
                                <a:pt x="9928" y="13015"/>
                              </a:moveTo>
                              <a:cubicBezTo>
                                <a:pt x="9924" y="12993"/>
                                <a:pt x="9921" y="12986"/>
                                <a:pt x="9904" y="12980"/>
                              </a:cubicBezTo>
                              <a:cubicBezTo>
                                <a:pt x="9911" y="13012"/>
                                <a:pt x="9940" y="13022"/>
                                <a:pt x="9967" y="12988"/>
                              </a:cubicBezTo>
                              <a:cubicBezTo>
                                <a:pt x="9997" y="12950"/>
                                <a:pt x="9949" y="12916"/>
                                <a:pt x="9915" y="12951"/>
                              </a:cubicBezTo>
                              <a:cubicBezTo>
                                <a:pt x="9897" y="12970"/>
                                <a:pt x="9877" y="13015"/>
                                <a:pt x="9884" y="13043"/>
                              </a:cubicBezTo>
                              <a:cubicBezTo>
                                <a:pt x="9896" y="13089"/>
                                <a:pt x="9921" y="13096"/>
                                <a:pt x="9961" y="13089"/>
                              </a:cubicBezTo>
                              <a:cubicBezTo>
                                <a:pt x="9963" y="13046"/>
                                <a:pt x="9963" y="13050"/>
                                <a:pt x="9926" y="13025"/>
                              </a:cubicBezTo>
                              <a:cubicBezTo>
                                <a:pt x="9889" y="13038"/>
                                <a:pt x="9854" y="13057"/>
                                <a:pt x="9865" y="13108"/>
                              </a:cubicBezTo>
                              <a:cubicBezTo>
                                <a:pt x="9876" y="13159"/>
                                <a:pt x="9929" y="13178"/>
                                <a:pt x="9965" y="13135"/>
                              </a:cubicBezTo>
                              <a:cubicBezTo>
                                <a:pt x="9989" y="13107"/>
                                <a:pt x="9989" y="13038"/>
                                <a:pt x="9948" y="13023"/>
                              </a:cubicBezTo>
                              <a:cubicBezTo>
                                <a:pt x="9900" y="13005"/>
                                <a:pt x="9888" y="13072"/>
                                <a:pt x="9886" y="13100"/>
                              </a:cubicBezTo>
                              <a:cubicBezTo>
                                <a:pt x="9932" y="13106"/>
                                <a:pt x="9948" y="13046"/>
                                <a:pt x="9924" y="13102"/>
                              </a:cubicBezTo>
                            </a:path>
                            <a:path w="6268" h="1940">
                              <a:moveTo>
                                <a:pt x="12812" y="11457"/>
                              </a:moveTo>
                              <a:cubicBezTo>
                                <a:pt x="12744" y="11440"/>
                                <a:pt x="12814" y="11430"/>
                                <a:pt x="12777" y="11405"/>
                              </a:cubicBezTo>
                              <a:cubicBezTo>
                                <a:pt x="12733" y="11375"/>
                                <a:pt x="12749" y="11459"/>
                                <a:pt x="12755" y="11470"/>
                              </a:cubicBezTo>
                              <a:cubicBezTo>
                                <a:pt x="12801" y="11438"/>
                                <a:pt x="12756" y="11424"/>
                                <a:pt x="12745" y="11457"/>
                              </a:cubicBezTo>
                              <a:cubicBezTo>
                                <a:pt x="12730" y="11502"/>
                                <a:pt x="12771" y="11481"/>
                                <a:pt x="12786" y="11474"/>
                              </a:cubicBezTo>
                              <a:cubicBezTo>
                                <a:pt x="12788" y="11454"/>
                                <a:pt x="12788" y="11447"/>
                                <a:pt x="12766" y="11448"/>
                              </a:cubicBezTo>
                              <a:cubicBezTo>
                                <a:pt x="12734" y="11472"/>
                                <a:pt x="12712" y="11498"/>
                                <a:pt x="12738" y="11540"/>
                              </a:cubicBezTo>
                              <a:cubicBezTo>
                                <a:pt x="12765" y="11583"/>
                                <a:pt x="12806" y="11555"/>
                                <a:pt x="12799" y="11512"/>
                              </a:cubicBezTo>
                              <a:cubicBezTo>
                                <a:pt x="12788" y="11488"/>
                                <a:pt x="12784" y="11480"/>
                                <a:pt x="12764" y="11477"/>
                              </a:cubicBezTo>
                              <a:cubicBezTo>
                                <a:pt x="12721" y="11511"/>
                                <a:pt x="12724" y="11523"/>
                                <a:pt x="12738" y="11579"/>
                              </a:cubicBezTo>
                            </a:path>
                            <a:path w="6268" h="1940">
                              <a:moveTo>
                                <a:pt x="6565" y="13178"/>
                              </a:moveTo>
                              <a:cubicBezTo>
                                <a:pt x="6558" y="13174"/>
                                <a:pt x="6552" y="13169"/>
                                <a:pt x="6545" y="13165"/>
                              </a:cubicBezTo>
                              <a:cubicBezTo>
                                <a:pt x="6648" y="13167"/>
                                <a:pt x="6750" y="13176"/>
                                <a:pt x="6853" y="13185"/>
                              </a:cubicBezTo>
                              <a:cubicBezTo>
                                <a:pt x="6963" y="13195"/>
                                <a:pt x="7068" y="13210"/>
                                <a:pt x="7179" y="13202"/>
                              </a:cubicBezTo>
                              <a:cubicBezTo>
                                <a:pt x="7240" y="13198"/>
                                <a:pt x="7300" y="13187"/>
                                <a:pt x="7361" y="13185"/>
                              </a:cubicBezTo>
                              <a:cubicBezTo>
                                <a:pt x="7555" y="13178"/>
                                <a:pt x="7743" y="13161"/>
                                <a:pt x="7936" y="13145"/>
                              </a:cubicBezTo>
                              <a:cubicBezTo>
                                <a:pt x="8104" y="13131"/>
                                <a:pt x="8276" y="13136"/>
                                <a:pt x="8445" y="13132"/>
                              </a:cubicBezTo>
                              <a:cubicBezTo>
                                <a:pt x="8503" y="13131"/>
                                <a:pt x="8560" y="13135"/>
                                <a:pt x="8618" y="13137"/>
                              </a:cubicBezTo>
                              <a:cubicBezTo>
                                <a:pt x="8778" y="13144"/>
                                <a:pt x="8938" y="13143"/>
                                <a:pt x="9097" y="13148"/>
                              </a:cubicBezTo>
                              <a:cubicBezTo>
                                <a:pt x="9191" y="13151"/>
                                <a:pt x="9281" y="13166"/>
                                <a:pt x="9375" y="13163"/>
                              </a:cubicBezTo>
                              <a:cubicBezTo>
                                <a:pt x="9467" y="13161"/>
                                <a:pt x="9554" y="13167"/>
                                <a:pt x="9646" y="13176"/>
                              </a:cubicBezTo>
                              <a:cubicBezTo>
                                <a:pt x="9674" y="13179"/>
                                <a:pt x="9704" y="13181"/>
                                <a:pt x="9733" y="13182"/>
                              </a:cubicBezTo>
                              <a:cubicBezTo>
                                <a:pt x="9754" y="13183"/>
                                <a:pt x="9774" y="13181"/>
                                <a:pt x="9795" y="13182"/>
                              </a:cubicBezTo>
                            </a:path>
                            <a:path w="6268" h="1940">
                              <a:moveTo>
                                <a:pt x="9736" y="13281"/>
                              </a:moveTo>
                              <a:cubicBezTo>
                                <a:pt x="9807" y="13243"/>
                                <a:pt x="9876" y="13209"/>
                                <a:pt x="9950" y="13176"/>
                              </a:cubicBezTo>
                              <a:cubicBezTo>
                                <a:pt x="10007" y="13151"/>
                                <a:pt x="10066" y="13128"/>
                                <a:pt x="10123" y="13102"/>
                              </a:cubicBezTo>
                              <a:cubicBezTo>
                                <a:pt x="10293" y="13023"/>
                                <a:pt x="10449" y="12923"/>
                                <a:pt x="10615" y="12838"/>
                              </a:cubicBezTo>
                              <a:cubicBezTo>
                                <a:pt x="10671" y="12810"/>
                                <a:pt x="10728" y="12784"/>
                                <a:pt x="10783" y="12755"/>
                              </a:cubicBezTo>
                              <a:cubicBezTo>
                                <a:pt x="10961" y="12661"/>
                                <a:pt x="11131" y="12554"/>
                                <a:pt x="11308" y="12458"/>
                              </a:cubicBezTo>
                              <a:cubicBezTo>
                                <a:pt x="11376" y="12421"/>
                                <a:pt x="11444" y="12384"/>
                                <a:pt x="11511" y="12345"/>
                              </a:cubicBezTo>
                              <a:cubicBezTo>
                                <a:pt x="11666" y="12255"/>
                                <a:pt x="11820" y="12164"/>
                                <a:pt x="11979" y="12081"/>
                              </a:cubicBezTo>
                              <a:cubicBezTo>
                                <a:pt x="12149" y="11992"/>
                                <a:pt x="12323" y="11913"/>
                                <a:pt x="12482" y="11804"/>
                              </a:cubicBezTo>
                              <a:cubicBezTo>
                                <a:pt x="12577" y="11739"/>
                                <a:pt x="12679" y="11678"/>
                                <a:pt x="12771" y="11610"/>
                              </a:cubicBezTo>
                              <a:cubicBezTo>
                                <a:pt x="12762" y="11614"/>
                                <a:pt x="12754" y="11617"/>
                                <a:pt x="12745" y="11621"/>
                              </a:cubicBezTo>
                            </a:path>
                            <a:path w="6268" h="1940">
                              <a:moveTo>
                                <a:pt x="6650" y="13093"/>
                              </a:moveTo>
                              <a:cubicBezTo>
                                <a:pt x="6662" y="13057"/>
                                <a:pt x="6662" y="13063"/>
                                <a:pt x="6641" y="13032"/>
                              </a:cubicBezTo>
                              <a:cubicBezTo>
                                <a:pt x="6606" y="13047"/>
                                <a:pt x="6588" y="13059"/>
                                <a:pt x="6573" y="13095"/>
                              </a:cubicBezTo>
                              <a:cubicBezTo>
                                <a:pt x="6559" y="13129"/>
                                <a:pt x="6558" y="13165"/>
                                <a:pt x="6569" y="13200"/>
                              </a:cubicBezTo>
                              <a:cubicBezTo>
                                <a:pt x="6590" y="13263"/>
                                <a:pt x="6642" y="13255"/>
                                <a:pt x="6683" y="13220"/>
                              </a:cubicBezTo>
                              <a:cubicBezTo>
                                <a:pt x="6708" y="13199"/>
                                <a:pt x="6714" y="13157"/>
                                <a:pt x="6709" y="13126"/>
                              </a:cubicBezTo>
                              <a:cubicBezTo>
                                <a:pt x="6702" y="13087"/>
                                <a:pt x="6675" y="13059"/>
                                <a:pt x="6635" y="13054"/>
                              </a:cubicBezTo>
                              <a:cubicBezTo>
                                <a:pt x="6613" y="13056"/>
                                <a:pt x="6605" y="13057"/>
                                <a:pt x="6591" y="13063"/>
                              </a:cubicBezTo>
                              <a:cubicBezTo>
                                <a:pt x="6554" y="13107"/>
                                <a:pt x="6551" y="13110"/>
                                <a:pt x="6571" y="13163"/>
                              </a:cubicBezTo>
                              <a:cubicBezTo>
                                <a:pt x="6618" y="13181"/>
                                <a:pt x="6645" y="13189"/>
                                <a:pt x="6694" y="13167"/>
                              </a:cubicBezTo>
                              <a:cubicBezTo>
                                <a:pt x="6727" y="13152"/>
                                <a:pt x="6757" y="13125"/>
                                <a:pt x="6772" y="13091"/>
                              </a:cubicBezTo>
                              <a:cubicBezTo>
                                <a:pt x="6787" y="13055"/>
                                <a:pt x="6769" y="13048"/>
                                <a:pt x="6748" y="13021"/>
                              </a:cubicBezTo>
                              <a:cubicBezTo>
                                <a:pt x="6714" y="13012"/>
                                <a:pt x="6694" y="13010"/>
                                <a:pt x="6661" y="13028"/>
                              </a:cubicBezTo>
                              <a:cubicBezTo>
                                <a:pt x="6630" y="13045"/>
                                <a:pt x="6611" y="13077"/>
                                <a:pt x="6606" y="13111"/>
                              </a:cubicBezTo>
                              <a:cubicBezTo>
                                <a:pt x="6600" y="13152"/>
                                <a:pt x="6622" y="13185"/>
                                <a:pt x="6657" y="13206"/>
                              </a:cubicBezTo>
                              <a:cubicBezTo>
                                <a:pt x="6680" y="13220"/>
                                <a:pt x="6724" y="13207"/>
                                <a:pt x="6744" y="13193"/>
                              </a:cubicBezTo>
                              <a:cubicBezTo>
                                <a:pt x="6785" y="13163"/>
                                <a:pt x="6780" y="13156"/>
                                <a:pt x="6781" y="13111"/>
                              </a:cubicBezTo>
                              <a:cubicBezTo>
                                <a:pt x="6750" y="13073"/>
                                <a:pt x="6754" y="13073"/>
                                <a:pt x="6705" y="13076"/>
                              </a:cubicBezTo>
                              <a:cubicBezTo>
                                <a:pt x="6688" y="13113"/>
                                <a:pt x="6681" y="13136"/>
                                <a:pt x="6696" y="13176"/>
                              </a:cubicBezTo>
                              <a:cubicBezTo>
                                <a:pt x="6713" y="13221"/>
                                <a:pt x="6738" y="13231"/>
                                <a:pt x="6781" y="13237"/>
                              </a:cubicBezTo>
                              <a:cubicBezTo>
                                <a:pt x="6800" y="13196"/>
                                <a:pt x="6807" y="13171"/>
                                <a:pt x="6779" y="13130"/>
                              </a:cubicBezTo>
                              <a:cubicBezTo>
                                <a:pt x="6761" y="13104"/>
                                <a:pt x="6731" y="13078"/>
                                <a:pt x="6696" y="13080"/>
                              </a:cubicBezTo>
                              <a:cubicBezTo>
                                <a:pt x="6656" y="13083"/>
                                <a:pt x="6629" y="13119"/>
                                <a:pt x="6619" y="13154"/>
                              </a:cubicBezTo>
                              <a:cubicBezTo>
                                <a:pt x="6603" y="13209"/>
                                <a:pt x="6612" y="13276"/>
                                <a:pt x="6652" y="13318"/>
                              </a:cubicBezTo>
                              <a:cubicBezTo>
                                <a:pt x="6674" y="13335"/>
                                <a:pt x="6681" y="13341"/>
                                <a:pt x="6700" y="13344"/>
                              </a:cubicBezTo>
                              <a:cubicBezTo>
                                <a:pt x="6742" y="13337"/>
                                <a:pt x="6773" y="13328"/>
                                <a:pt x="6792" y="13285"/>
                              </a:cubicBezTo>
                              <a:cubicBezTo>
                                <a:pt x="6812" y="13241"/>
                                <a:pt x="6804" y="13186"/>
                                <a:pt x="6788" y="13143"/>
                              </a:cubicBezTo>
                              <a:cubicBezTo>
                                <a:pt x="6773" y="13103"/>
                                <a:pt x="6747" y="13055"/>
                                <a:pt x="6702" y="13043"/>
                              </a:cubicBezTo>
                              <a:cubicBezTo>
                                <a:pt x="6695" y="13043"/>
                                <a:pt x="6688" y="13043"/>
                                <a:pt x="6681" y="13043"/>
                              </a:cubicBezTo>
                              <a:cubicBezTo>
                                <a:pt x="6637" y="13078"/>
                                <a:pt x="6630" y="13105"/>
                                <a:pt x="6628" y="13161"/>
                              </a:cubicBezTo>
                              <a:cubicBezTo>
                                <a:pt x="6627" y="13188"/>
                                <a:pt x="6630" y="13249"/>
                                <a:pt x="6646" y="13270"/>
                              </a:cubicBezTo>
                              <a:cubicBezTo>
                                <a:pt x="6655" y="13276"/>
                                <a:pt x="6663" y="13283"/>
                                <a:pt x="6672" y="13289"/>
                              </a:cubicBezTo>
                            </a:path>
                            <a:path w="6268" h="1940">
                              <a:moveTo>
                                <a:pt x="9744" y="13091"/>
                              </a:moveTo>
                              <a:cubicBezTo>
                                <a:pt x="9744" y="13065"/>
                                <a:pt x="9745" y="13058"/>
                                <a:pt x="9736" y="13043"/>
                              </a:cubicBezTo>
                              <a:cubicBezTo>
                                <a:pt x="9695" y="13049"/>
                                <a:pt x="9678" y="13073"/>
                                <a:pt x="9674" y="13121"/>
                              </a:cubicBezTo>
                              <a:cubicBezTo>
                                <a:pt x="9670" y="13167"/>
                                <a:pt x="9707" y="13193"/>
                                <a:pt x="9749" y="13193"/>
                              </a:cubicBezTo>
                              <a:cubicBezTo>
                                <a:pt x="9795" y="13193"/>
                                <a:pt x="9836" y="13147"/>
                                <a:pt x="9843" y="13104"/>
                              </a:cubicBezTo>
                              <a:cubicBezTo>
                                <a:pt x="9849" y="13068"/>
                                <a:pt x="9836" y="13026"/>
                                <a:pt x="9816" y="12997"/>
                              </a:cubicBezTo>
                              <a:cubicBezTo>
                                <a:pt x="9800" y="12978"/>
                                <a:pt x="9795" y="12972"/>
                                <a:pt x="9779" y="12967"/>
                              </a:cubicBezTo>
                              <a:cubicBezTo>
                                <a:pt x="9734" y="12970"/>
                                <a:pt x="9718" y="12981"/>
                                <a:pt x="9696" y="13023"/>
                              </a:cubicBezTo>
                              <a:cubicBezTo>
                                <a:pt x="9675" y="13063"/>
                                <a:pt x="9654" y="13142"/>
                                <a:pt x="9687" y="13182"/>
                              </a:cubicBezTo>
                              <a:cubicBezTo>
                                <a:pt x="9699" y="13192"/>
                                <a:pt x="9710" y="13201"/>
                                <a:pt x="9722" y="13211"/>
                              </a:cubicBezTo>
                              <a:cubicBezTo>
                                <a:pt x="9762" y="13218"/>
                                <a:pt x="9785" y="13215"/>
                                <a:pt x="9819" y="13191"/>
                              </a:cubicBezTo>
                              <a:cubicBezTo>
                                <a:pt x="9853" y="13167"/>
                                <a:pt x="9870" y="13136"/>
                                <a:pt x="9873" y="13095"/>
                              </a:cubicBezTo>
                              <a:cubicBezTo>
                                <a:pt x="9876" y="13056"/>
                                <a:pt x="9868" y="13010"/>
                                <a:pt x="9836" y="12984"/>
                              </a:cubicBezTo>
                              <a:cubicBezTo>
                                <a:pt x="9829" y="12980"/>
                                <a:pt x="9821" y="12977"/>
                                <a:pt x="9814" y="12973"/>
                              </a:cubicBezTo>
                              <a:cubicBezTo>
                                <a:pt x="9771" y="12975"/>
                                <a:pt x="9746" y="12983"/>
                                <a:pt x="9722" y="13023"/>
                              </a:cubicBezTo>
                              <a:cubicBezTo>
                                <a:pt x="9700" y="13060"/>
                                <a:pt x="9687" y="13118"/>
                                <a:pt x="9694" y="13161"/>
                              </a:cubicBezTo>
                              <a:cubicBezTo>
                                <a:pt x="9701" y="13203"/>
                                <a:pt x="9727" y="13219"/>
                                <a:pt x="9762" y="13235"/>
                              </a:cubicBezTo>
                              <a:cubicBezTo>
                                <a:pt x="9801" y="13233"/>
                                <a:pt x="9836" y="13229"/>
                                <a:pt x="9867" y="13202"/>
                              </a:cubicBezTo>
                              <a:cubicBezTo>
                                <a:pt x="9894" y="13178"/>
                                <a:pt x="9914" y="13141"/>
                                <a:pt x="9913" y="13104"/>
                              </a:cubicBezTo>
                              <a:cubicBezTo>
                                <a:pt x="9912" y="13060"/>
                                <a:pt x="9889" y="13032"/>
                                <a:pt x="9862" y="13001"/>
                              </a:cubicBezTo>
                              <a:cubicBezTo>
                                <a:pt x="9829" y="12993"/>
                                <a:pt x="9801" y="12989"/>
                                <a:pt x="9779" y="13023"/>
                              </a:cubicBezTo>
                              <a:cubicBezTo>
                                <a:pt x="9745" y="13076"/>
                                <a:pt x="9742" y="13160"/>
                                <a:pt x="9753" y="13220"/>
                              </a:cubicBezTo>
                              <a:cubicBezTo>
                                <a:pt x="9760" y="13257"/>
                                <a:pt x="9779" y="13296"/>
                                <a:pt x="9819" y="13305"/>
                              </a:cubicBezTo>
                              <a:cubicBezTo>
                                <a:pt x="9826" y="13305"/>
                                <a:pt x="9833" y="13305"/>
                                <a:pt x="9840" y="13305"/>
                              </a:cubicBezTo>
                              <a:cubicBezTo>
                                <a:pt x="9883" y="13289"/>
                                <a:pt x="9908" y="13272"/>
                                <a:pt x="9921" y="13224"/>
                              </a:cubicBezTo>
                              <a:cubicBezTo>
                                <a:pt x="9930" y="13189"/>
                                <a:pt x="9916" y="13150"/>
                                <a:pt x="9893" y="13124"/>
                              </a:cubicBezTo>
                              <a:cubicBezTo>
                                <a:pt x="9873" y="13101"/>
                                <a:pt x="9855" y="13096"/>
                                <a:pt x="9827" y="13089"/>
                              </a:cubicBezTo>
                              <a:cubicBezTo>
                                <a:pt x="9789" y="13103"/>
                                <a:pt x="9768" y="13117"/>
                                <a:pt x="9755" y="13159"/>
                              </a:cubicBezTo>
                              <a:cubicBezTo>
                                <a:pt x="9742" y="13201"/>
                                <a:pt x="9742" y="13252"/>
                                <a:pt x="9760" y="13292"/>
                              </a:cubicBezTo>
                              <a:cubicBezTo>
                                <a:pt x="9772" y="13320"/>
                                <a:pt x="9791" y="13327"/>
                                <a:pt x="9816" y="13340"/>
                              </a:cubicBezTo>
                              <a:cubicBezTo>
                                <a:pt x="9855" y="13333"/>
                                <a:pt x="9886" y="13324"/>
                                <a:pt x="9913" y="13292"/>
                              </a:cubicBezTo>
                              <a:cubicBezTo>
                                <a:pt x="9941" y="13259"/>
                                <a:pt x="9952" y="13215"/>
                                <a:pt x="9937" y="13174"/>
                              </a:cubicBezTo>
                              <a:cubicBezTo>
                                <a:pt x="9919" y="13127"/>
                                <a:pt x="9873" y="13103"/>
                                <a:pt x="9825" y="13097"/>
                              </a:cubicBezTo>
                              <a:cubicBezTo>
                                <a:pt x="9775" y="13091"/>
                                <a:pt x="9716" y="13111"/>
                                <a:pt x="9683" y="13150"/>
                              </a:cubicBezTo>
                              <a:cubicBezTo>
                                <a:pt x="9666" y="13180"/>
                                <a:pt x="9661" y="13190"/>
                                <a:pt x="9659" y="13213"/>
                              </a:cubicBezTo>
                              <a:cubicBezTo>
                                <a:pt x="9673" y="13265"/>
                                <a:pt x="9693" y="13286"/>
                                <a:pt x="9751" y="13294"/>
                              </a:cubicBezTo>
                              <a:cubicBezTo>
                                <a:pt x="9821" y="13303"/>
                                <a:pt x="9906" y="13278"/>
                                <a:pt x="9954" y="13224"/>
                              </a:cubicBezTo>
                              <a:cubicBezTo>
                                <a:pt x="9973" y="13195"/>
                                <a:pt x="9979" y="13188"/>
                                <a:pt x="9980" y="13165"/>
                              </a:cubicBezTo>
                              <a:cubicBezTo>
                                <a:pt x="9963" y="13111"/>
                                <a:pt x="9942" y="13088"/>
                                <a:pt x="9886" y="13067"/>
                              </a:cubicBezTo>
                              <a:cubicBezTo>
                                <a:pt x="9840" y="13050"/>
                                <a:pt x="9762" y="13039"/>
                                <a:pt x="9714" y="13058"/>
                              </a:cubicBezTo>
                              <a:cubicBezTo>
                                <a:pt x="9652" y="13082"/>
                                <a:pt x="9666" y="13083"/>
                                <a:pt x="9718" y="131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5,11405" coordsize="6268,1940" path="m6751,13049c6730,13018,6714,13084,6720,13100c6737,13149,6754,13035,6689,13071c6684,13079,6679,13087,6674,13095c6693,13109,6740,13138,6753,13089c6751,13081,6750,13073,6748,13065c6726,13057,6720,13053,6705,13060c6694,13086,6672,13141,6720,13150c6774,13160,6794,13099,6794,13060c6794,13029,6772,13010,6755,12988c6710,12991,6688,12994,6667,13039c6659,13057,6637,13115,6659,13132c6687,13139,6697,13141,6713,13124em9928,13015c9924,12993,9921,12986,9904,12980c9911,13012,9940,13022,9967,12988c9997,12950,9949,12916,9915,12951c9897,12970,9877,13015,9884,13043c9896,13089,9921,13096,9961,13089c9963,13046,9963,13050,9926,13025c9889,13038,9854,13057,9865,13108c9876,13159,9929,13178,9965,13135c9989,13107,9989,13038,9948,13023c9900,13005,9888,13072,9886,13100c9932,13106,9948,13046,9924,13102em12812,11457c12744,11440,12814,11430,12777,11405c12733,11375,12749,11459,12755,11470c12801,11438,12756,11424,12745,11457c12730,11502,12771,11481,12786,11474c12788,11454,12788,11447,12766,11448c12734,11472,12712,11498,12738,11540c12765,11583,12806,11555,12799,11512c12788,11488,12784,11480,12764,11477c12721,11511,12724,11523,12738,11579em6565,13178c6558,13174,6552,13169,6545,13165c6648,13167,6750,13176,6853,13185c6963,13195,7068,13210,7179,13202c7240,13198,7300,13187,7361,13185c7555,13178,7743,13161,7936,13145c8104,13131,8276,13136,8445,13132c8503,13131,8560,13135,8618,13137c8778,13144,8938,13143,9097,13148c9191,13151,9281,13166,9375,13163c9467,13161,9554,13167,9646,13176c9674,13179,9704,13181,9733,13182c9754,13183,9774,13181,9795,13182em9736,13281c9807,13243,9876,13209,9950,13176c10007,13151,10066,13128,10123,13102c10293,13023,10449,12923,10615,12838c10671,12810,10728,12784,10783,12755c10961,12661,11131,12554,11308,12458c11376,12421,11444,12384,11511,12345c11666,12255,11820,12164,11979,12081c12149,11992,12323,11913,12482,11804c12577,11739,12679,11678,12771,11610c12762,11614,12754,11617,12745,11621em6650,13093c6662,13057,6662,13063,6641,13032c6606,13047,6588,13059,6573,13095c6559,13129,6558,13165,6569,13200c6590,13263,6642,13255,6683,13220c6708,13199,6714,13157,6709,13126c6702,13087,6675,13059,6635,13054c6613,13056,6605,13057,6591,13063c6554,13107,6551,13110,6571,13163c6618,13181,6645,13189,6694,13167c6727,13152,6757,13125,6772,13091c6787,13055,6769,13048,6748,13021c6714,13012,6694,13010,6661,13028c6630,13045,6611,13077,6606,13111c6600,13152,6622,13185,6657,13206c6680,13220,6724,13207,6744,13193c6785,13163,6780,13156,6781,13111c6750,13073,6754,13073,6705,13076c6688,13113,6681,13136,6696,13176c6713,13221,6738,13231,6781,13237c6800,13196,6807,13171,6779,13130c6761,13104,6731,13078,6696,13080c6656,13083,6629,13119,6619,13154c6603,13209,6612,13276,6652,13318c6674,13335,6681,13341,6700,13344c6742,13337,6773,13328,6792,13285c6812,13241,6804,13186,6788,13143c6773,13103,6747,13055,6702,13043c6695,13043,6688,13043,6681,13043c6637,13078,6630,13105,6628,13161c6627,13188,6630,13249,6646,13270c6655,13276,6663,13283,6672,13289em9744,13091c9744,13065,9745,13058,9736,13043c9695,13049,9678,13073,9674,13121c9670,13167,9707,13193,9749,13193c9795,13193,9836,13147,9843,13104c9849,13068,9836,13026,9816,12997c9800,12978,9795,12972,9779,12967c9734,12970,9718,12981,9696,13023c9675,13063,9654,13142,9687,13182c9699,13192,9710,13201,9722,13211c9762,13218,9785,13215,9819,13191c9853,13167,9870,13136,9873,13095c9876,13056,9868,13010,9836,12984c9829,12980,9821,12977,9814,12973c9771,12975,9746,12983,9722,13023c9700,13060,9687,13118,9694,13161c9701,13203,9727,13219,9762,13235c9801,13233,9836,13229,9867,13202c9894,13178,9914,13141,9913,13104c9912,13060,9889,13032,9862,13001c9829,12993,9801,12989,9779,13023c9745,13076,9742,13160,9753,13220c9760,13257,9779,13296,9819,13305c9826,13305,9833,13305,9840,13305c9883,13289,9908,13272,9921,13224c9930,13189,9916,13150,9893,13124c9873,13101,9855,13096,9827,13089c9789,13103,9768,13117,9755,13159c9742,13201,9742,13252,9760,13292c9772,13320,9791,13327,9816,13340c9855,13333,9886,13324,9913,13292c9941,13259,9952,13215,9937,13174c9919,13127,9873,13103,9825,13097c9775,13091,9716,13111,9683,13150c9666,13180,9661,13190,9659,13213c9673,13265,9693,13286,9751,13294c9821,13303,9906,13278,9954,13224c9973,13195,9979,13188,9980,13165c9963,13111,9942,13088,9886,13067c9840,13050,9762,13039,9714,13058c9652,13082,9666,13083,9718,13100e" stroked="t" o:allowincell="f" style="position:absolute;margin-left:113.55pt;margin-top:251.3pt;width:177.6pt;height:5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502410</wp:posOffset>
                </wp:positionH>
                <wp:positionV relativeFrom="paragraph">
                  <wp:posOffset>1175385</wp:posOffset>
                </wp:positionV>
                <wp:extent cx="3928745" cy="160020"/>
                <wp:effectExtent l="10795" t="11430" r="8890" b="952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3" h="444">
                              <a:moveTo>
                                <a:pt x="6731" y="6248"/>
                              </a:moveTo>
                              <a:lnTo>
                                <a:pt x="6725" y="6241"/>
                              </a:lnTo>
                              <a:lnTo>
                                <a:pt x="6719" y="6233"/>
                              </a:lnTo>
                              <a:lnTo>
                                <a:pt x="6713" y="6226"/>
                              </a:lnTo>
                              <a:lnTo>
                                <a:pt x="6882" y="6234"/>
                              </a:lnTo>
                              <a:lnTo>
                                <a:pt x="7045" y="6239"/>
                              </a:lnTo>
                              <a:lnTo>
                                <a:pt x="7216" y="6232"/>
                              </a:lnTo>
                              <a:lnTo>
                                <a:pt x="7619" y="6215"/>
                              </a:lnTo>
                              <a:lnTo>
                                <a:pt x="8027" y="6164"/>
                              </a:lnTo>
                              <a:lnTo>
                                <a:pt x="8430" y="6178"/>
                              </a:lnTo>
                              <a:lnTo>
                                <a:pt x="9021" y="6198"/>
                              </a:lnTo>
                              <a:lnTo>
                                <a:pt x="9606" y="6233"/>
                              </a:lnTo>
                              <a:lnTo>
                                <a:pt x="10199" y="6224"/>
                              </a:lnTo>
                              <a:lnTo>
                                <a:pt x="10599" y="6218"/>
                              </a:lnTo>
                              <a:lnTo>
                                <a:pt x="10999" y="6218"/>
                              </a:lnTo>
                              <a:lnTo>
                                <a:pt x="11400" y="6211"/>
                              </a:lnTo>
                              <a:lnTo>
                                <a:pt x="11901" y="6203"/>
                              </a:lnTo>
                              <a:lnTo>
                                <a:pt x="12398" y="6168"/>
                              </a:lnTo>
                              <a:lnTo>
                                <a:pt x="12898" y="6139"/>
                              </a:lnTo>
                              <a:lnTo>
                                <a:pt x="13545" y="6102"/>
                              </a:lnTo>
                              <a:lnTo>
                                <a:pt x="14188" y="6024"/>
                              </a:lnTo>
                              <a:lnTo>
                                <a:pt x="14833" y="5962"/>
                              </a:lnTo>
                              <a:lnTo>
                                <a:pt x="15450" y="5903"/>
                              </a:lnTo>
                              <a:lnTo>
                                <a:pt x="16088" y="5821"/>
                              </a:lnTo>
                              <a:lnTo>
                                <a:pt x="16707" y="5807"/>
                              </a:lnTo>
                              <a:lnTo>
                                <a:pt x="17001" y="5800"/>
                              </a:lnTo>
                              <a:lnTo>
                                <a:pt x="17334" y="5820"/>
                              </a:lnTo>
                              <a:lnTo>
                                <a:pt x="17625" y="5870"/>
                              </a:lnTo>
                              <a:lnTo>
                                <a:pt x="17591" y="5876"/>
                              </a:lnTo>
                              <a:lnTo>
                                <a:pt x="17575" y="5878"/>
                              </a:lnTo>
                              <a:lnTo>
                                <a:pt x="17549" y="587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3,5805" coordsize="10913,444" stroked="t" o:allowincell="f" style="position:absolute;margin-left:118.3pt;margin-top:92.55pt;width:309.3pt;height:1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34740</wp:posOffset>
                </wp:positionH>
                <wp:positionV relativeFrom="paragraph">
                  <wp:posOffset>3196590</wp:posOffset>
                </wp:positionV>
                <wp:extent cx="120015" cy="120650"/>
                <wp:effectExtent l="11430" t="12700" r="9525" b="133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35">
                              <a:moveTo>
                                <a:pt x="12685" y="11488"/>
                              </a:moveTo>
                              <a:lnTo>
                                <a:pt x="12672" y="11525"/>
                              </a:lnTo>
                              <a:lnTo>
                                <a:pt x="12654" y="11561"/>
                              </a:lnTo>
                              <a:lnTo>
                                <a:pt x="12646" y="11599"/>
                              </a:lnTo>
                              <a:lnTo>
                                <a:pt x="12636" y="11643"/>
                              </a:lnTo>
                              <a:lnTo>
                                <a:pt x="12632" y="11661"/>
                              </a:lnTo>
                              <a:lnTo>
                                <a:pt x="12657" y="11695"/>
                              </a:lnTo>
                              <a:lnTo>
                                <a:pt x="12701" y="11684"/>
                              </a:lnTo>
                              <a:lnTo>
                                <a:pt x="12730" y="11664"/>
                              </a:lnTo>
                              <a:lnTo>
                                <a:pt x="12755" y="11623"/>
                              </a:lnTo>
                              <a:lnTo>
                                <a:pt x="12775" y="11589"/>
                              </a:lnTo>
                              <a:lnTo>
                                <a:pt x="12791" y="11549"/>
                              </a:lnTo>
                              <a:lnTo>
                                <a:pt x="12788" y="11509"/>
                              </a:lnTo>
                              <a:lnTo>
                                <a:pt x="12781" y="11479"/>
                              </a:lnTo>
                              <a:lnTo>
                                <a:pt x="12777" y="11467"/>
                              </a:lnTo>
                              <a:lnTo>
                                <a:pt x="12758" y="11453"/>
                              </a:lnTo>
                              <a:lnTo>
                                <a:pt x="12704" y="11451"/>
                              </a:lnTo>
                              <a:lnTo>
                                <a:pt x="12685" y="11473"/>
                              </a:lnTo>
                              <a:lnTo>
                                <a:pt x="12666" y="11529"/>
                              </a:lnTo>
                              <a:lnTo>
                                <a:pt x="12656" y="11559"/>
                              </a:lnTo>
                              <a:lnTo>
                                <a:pt x="12664" y="11582"/>
                              </a:lnTo>
                              <a:lnTo>
                                <a:pt x="12672" y="11610"/>
                              </a:lnTo>
                              <a:lnTo>
                                <a:pt x="12698" y="11635"/>
                              </a:lnTo>
                              <a:lnTo>
                                <a:pt x="12722" y="11656"/>
                              </a:lnTo>
                              <a:lnTo>
                                <a:pt x="12762" y="11645"/>
                              </a:lnTo>
                              <a:lnTo>
                                <a:pt x="12802" y="11633"/>
                              </a:lnTo>
                              <a:lnTo>
                                <a:pt x="12845" y="11600"/>
                              </a:lnTo>
                              <a:lnTo>
                                <a:pt x="12869" y="11566"/>
                              </a:lnTo>
                              <a:lnTo>
                                <a:pt x="12894" y="11529"/>
                              </a:lnTo>
                              <a:lnTo>
                                <a:pt x="12897" y="11503"/>
                              </a:lnTo>
                              <a:lnTo>
                                <a:pt x="12889" y="11461"/>
                              </a:lnTo>
                              <a:lnTo>
                                <a:pt x="12861" y="11428"/>
                              </a:lnTo>
                              <a:lnTo>
                                <a:pt x="12838" y="11410"/>
                              </a:lnTo>
                              <a:lnTo>
                                <a:pt x="12793" y="11426"/>
                              </a:lnTo>
                              <a:lnTo>
                                <a:pt x="12756" y="11439"/>
                              </a:lnTo>
                              <a:lnTo>
                                <a:pt x="12733" y="11477"/>
                              </a:lnTo>
                              <a:lnTo>
                                <a:pt x="12720" y="11512"/>
                              </a:lnTo>
                              <a:lnTo>
                                <a:pt x="12706" y="11552"/>
                              </a:lnTo>
                              <a:lnTo>
                                <a:pt x="12710" y="11583"/>
                              </a:lnTo>
                              <a:lnTo>
                                <a:pt x="12723" y="11621"/>
                              </a:lnTo>
                              <a:lnTo>
                                <a:pt x="12755" y="11645"/>
                              </a:lnTo>
                              <a:lnTo>
                                <a:pt x="12779" y="11666"/>
                              </a:lnTo>
                              <a:lnTo>
                                <a:pt x="12817" y="11634"/>
                              </a:lnTo>
                              <a:lnTo>
                                <a:pt x="12844" y="11612"/>
                              </a:lnTo>
                              <a:lnTo>
                                <a:pt x="12873" y="11574"/>
                              </a:lnTo>
                              <a:lnTo>
                                <a:pt x="12863" y="11536"/>
                              </a:lnTo>
                              <a:lnTo>
                                <a:pt x="12852" y="11515"/>
                              </a:lnTo>
                              <a:lnTo>
                                <a:pt x="12849" y="11508"/>
                              </a:lnTo>
                              <a:lnTo>
                                <a:pt x="12841" y="11494"/>
                              </a:lnTo>
                              <a:lnTo>
                                <a:pt x="12799" y="11471"/>
                              </a:lnTo>
                              <a:lnTo>
                                <a:pt x="12758" y="11450"/>
                              </a:lnTo>
                              <a:lnTo>
                                <a:pt x="12723" y="11498"/>
                              </a:lnTo>
                              <a:lnTo>
                                <a:pt x="12702" y="11527"/>
                              </a:lnTo>
                              <a:lnTo>
                                <a:pt x="12692" y="11568"/>
                              </a:lnTo>
                              <a:lnTo>
                                <a:pt x="12699" y="11603"/>
                              </a:lnTo>
                              <a:lnTo>
                                <a:pt x="12702" y="11611"/>
                              </a:lnTo>
                              <a:lnTo>
                                <a:pt x="12704" y="11619"/>
                              </a:lnTo>
                              <a:lnTo>
                                <a:pt x="12707" y="11627"/>
                              </a:lnTo>
                              <a:lnTo>
                                <a:pt x="12739" y="11661"/>
                              </a:lnTo>
                              <a:lnTo>
                                <a:pt x="12759" y="11670"/>
                              </a:lnTo>
                              <a:lnTo>
                                <a:pt x="12808" y="11664"/>
                              </a:lnTo>
                              <a:lnTo>
                                <a:pt x="12850" y="11659"/>
                              </a:lnTo>
                              <a:lnTo>
                                <a:pt x="12889" y="11643"/>
                              </a:lnTo>
                              <a:lnTo>
                                <a:pt x="12919" y="11612"/>
                              </a:lnTo>
                              <a:lnTo>
                                <a:pt x="12942" y="11588"/>
                              </a:lnTo>
                              <a:lnTo>
                                <a:pt x="12954" y="11553"/>
                              </a:lnTo>
                              <a:lnTo>
                                <a:pt x="12935" y="11522"/>
                              </a:lnTo>
                              <a:lnTo>
                                <a:pt x="12917" y="11503"/>
                              </a:lnTo>
                              <a:lnTo>
                                <a:pt x="12911" y="11497"/>
                              </a:lnTo>
                              <a:lnTo>
                                <a:pt x="12898" y="11485"/>
                              </a:lnTo>
                              <a:lnTo>
                                <a:pt x="12874" y="11475"/>
                              </a:lnTo>
                              <a:lnTo>
                                <a:pt x="12834" y="11458"/>
                              </a:lnTo>
                              <a:lnTo>
                                <a:pt x="12810" y="11481"/>
                              </a:lnTo>
                              <a:lnTo>
                                <a:pt x="12773" y="11517"/>
                              </a:lnTo>
                              <a:lnTo>
                                <a:pt x="12768" y="11558"/>
                              </a:lnTo>
                              <a:lnTo>
                                <a:pt x="12771" y="11607"/>
                              </a:lnTo>
                              <a:lnTo>
                                <a:pt x="12774" y="11652"/>
                              </a:lnTo>
                              <a:lnTo>
                                <a:pt x="12795" y="11684"/>
                              </a:lnTo>
                              <a:lnTo>
                                <a:pt x="12841" y="11693"/>
                              </a:lnTo>
                              <a:lnTo>
                                <a:pt x="12880" y="11700"/>
                              </a:lnTo>
                              <a:lnTo>
                                <a:pt x="12912" y="11677"/>
                              </a:lnTo>
                              <a:lnTo>
                                <a:pt x="12930" y="11645"/>
                              </a:lnTo>
                              <a:lnTo>
                                <a:pt x="12946" y="11617"/>
                              </a:lnTo>
                              <a:lnTo>
                                <a:pt x="12929" y="11590"/>
                              </a:lnTo>
                              <a:lnTo>
                                <a:pt x="12915" y="11566"/>
                              </a:lnTo>
                              <a:lnTo>
                                <a:pt x="12865" y="11543"/>
                              </a:lnTo>
                              <a:lnTo>
                                <a:pt x="12843" y="11535"/>
                              </a:lnTo>
                              <a:lnTo>
                                <a:pt x="12814" y="11592"/>
                              </a:lnTo>
                              <a:lnTo>
                                <a:pt x="12795" y="11629"/>
                              </a:lnTo>
                              <a:lnTo>
                                <a:pt x="12791" y="11670"/>
                              </a:lnTo>
                              <a:lnTo>
                                <a:pt x="12804" y="11710"/>
                              </a:lnTo>
                              <a:lnTo>
                                <a:pt x="12807" y="11717"/>
                              </a:lnTo>
                              <a:lnTo>
                                <a:pt x="12811" y="11723"/>
                              </a:lnTo>
                              <a:lnTo>
                                <a:pt x="12814" y="11730"/>
                              </a:lnTo>
                              <a:lnTo>
                                <a:pt x="12858" y="11753"/>
                              </a:lnTo>
                              <a:lnTo>
                                <a:pt x="12874" y="11765"/>
                              </a:lnTo>
                              <a:lnTo>
                                <a:pt x="12919" y="11736"/>
                              </a:lnTo>
                              <a:lnTo>
                                <a:pt x="12949" y="11717"/>
                              </a:lnTo>
                              <a:lnTo>
                                <a:pt x="12969" y="11690"/>
                              </a:lnTo>
                              <a:lnTo>
                                <a:pt x="12968" y="11653"/>
                              </a:lnTo>
                              <a:lnTo>
                                <a:pt x="12966" y="11612"/>
                              </a:lnTo>
                              <a:lnTo>
                                <a:pt x="12947" y="11613"/>
                              </a:lnTo>
                              <a:lnTo>
                                <a:pt x="12915" y="11597"/>
                              </a:lnTo>
                              <a:lnTo>
                                <a:pt x="12872" y="11599"/>
                              </a:lnTo>
                              <a:lnTo>
                                <a:pt x="12851" y="11610"/>
                              </a:lnTo>
                              <a:lnTo>
                                <a:pt x="12825" y="11649"/>
                              </a:lnTo>
                              <a:lnTo>
                                <a:pt x="12819" y="11659"/>
                              </a:lnTo>
                              <a:lnTo>
                                <a:pt x="12814" y="11669"/>
                              </a:lnTo>
                              <a:lnTo>
                                <a:pt x="12808" y="1167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7,11420" coordsize="332,335" stroked="t" o:allowincell="f" style="position:absolute;margin-left:286.2pt;margin-top:251.7pt;width:9.4pt;height: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33655</wp:posOffset>
                </wp:positionH>
                <wp:positionV relativeFrom="paragraph">
                  <wp:posOffset>-170815</wp:posOffset>
                </wp:positionV>
                <wp:extent cx="263525" cy="247015"/>
                <wp:effectExtent l="10160" t="9525" r="8890" b="1079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686">
                              <a:moveTo>
                                <a:pt x="2512" y="2163"/>
                              </a:moveTo>
                              <a:cubicBezTo>
                                <a:pt x="2506" y="2162"/>
                                <a:pt x="2506" y="2144"/>
                                <a:pt x="2497" y="2176"/>
                              </a:cubicBezTo>
                              <a:cubicBezTo>
                                <a:pt x="2477" y="2243"/>
                                <a:pt x="2462" y="2318"/>
                                <a:pt x="2450" y="2387"/>
                              </a:cubicBezTo>
                              <a:cubicBezTo>
                                <a:pt x="2449" y="2399"/>
                                <a:pt x="2449" y="2404"/>
                                <a:pt x="2447" y="2412"/>
                              </a:cubicBezTo>
                              <a:cubicBezTo>
                                <a:pt x="2467" y="2406"/>
                                <a:pt x="2487" y="2398"/>
                                <a:pt x="2508" y="2391"/>
                              </a:cubicBezTo>
                              <a:cubicBezTo>
                                <a:pt x="2568" y="2370"/>
                                <a:pt x="2628" y="2361"/>
                                <a:pt x="2691" y="2369"/>
                              </a:cubicBezTo>
                              <a:cubicBezTo>
                                <a:pt x="2769" y="2379"/>
                                <a:pt x="2874" y="2412"/>
                                <a:pt x="2908" y="2492"/>
                              </a:cubicBezTo>
                              <a:cubicBezTo>
                                <a:pt x="2923" y="2528"/>
                                <a:pt x="2910" y="2564"/>
                                <a:pt x="2888" y="2594"/>
                              </a:cubicBezTo>
                              <a:cubicBezTo>
                                <a:pt x="2838" y="2662"/>
                                <a:pt x="2750" y="2705"/>
                                <a:pt x="2672" y="2731"/>
                              </a:cubicBezTo>
                              <a:cubicBezTo>
                                <a:pt x="2624" y="2747"/>
                                <a:pt x="2550" y="2768"/>
                                <a:pt x="2506" y="2734"/>
                              </a:cubicBezTo>
                              <a:cubicBezTo>
                                <a:pt x="2479" y="2713"/>
                                <a:pt x="2495" y="2676"/>
                                <a:pt x="2502" y="2650"/>
                              </a:cubicBezTo>
                            </a:path>
                            <a:path w="731" h="686">
                              <a:moveTo>
                                <a:pt x="2533" y="2237"/>
                              </a:moveTo>
                              <a:cubicBezTo>
                                <a:pt x="2528" y="2215"/>
                                <a:pt x="2524" y="2187"/>
                                <a:pt x="2549" y="2172"/>
                              </a:cubicBezTo>
                              <a:cubicBezTo>
                                <a:pt x="2598" y="2144"/>
                                <a:pt x="2665" y="2130"/>
                                <a:pt x="2719" y="2115"/>
                              </a:cubicBezTo>
                              <a:cubicBezTo>
                                <a:pt x="2789" y="2096"/>
                                <a:pt x="2862" y="2077"/>
                                <a:pt x="2934" y="2068"/>
                              </a:cubicBezTo>
                              <a:cubicBezTo>
                                <a:pt x="2973" y="2063"/>
                                <a:pt x="2997" y="2067"/>
                                <a:pt x="3033" y="2077"/>
                              </a:cubicBezTo>
                            </a:path>
                            <a:path w="731" h="686">
                              <a:moveTo>
                                <a:pt x="3168" y="2656"/>
                              </a:moveTo>
                              <a:cubicBezTo>
                                <a:pt x="3189" y="2668"/>
                                <a:pt x="3162" y="2662"/>
                                <a:pt x="3154" y="26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7,2065" coordsize="731,686" path="m2512,2163c2506,2162,2506,2144,2497,2176c2477,2243,2462,2318,2450,2387c2449,2399,2449,2404,2447,2412c2467,2406,2487,2398,2508,2391c2568,2370,2628,2361,2691,2369c2769,2379,2874,2412,2908,2492c2923,2528,2910,2564,2888,2594c2838,2662,2750,2705,2672,2731c2624,2747,2550,2768,2506,2734c2479,2713,2495,2676,2502,2650em2533,2237c2528,2215,2524,2187,2549,2172c2598,2144,2665,2130,2719,2115c2789,2096,2862,2077,2934,2068c2973,2063,2997,2067,3033,2077em3168,2656c3189,2668,3162,2662,3154,2662e" stroked="t" o:allowincell="f" style="position:absolute;margin-left:-2.65pt;margin-top:-13.45pt;width:20.7pt;height:1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47370</wp:posOffset>
                </wp:positionH>
                <wp:positionV relativeFrom="paragraph">
                  <wp:posOffset>-281940</wp:posOffset>
                </wp:positionV>
                <wp:extent cx="514350" cy="328295"/>
                <wp:effectExtent l="6350" t="9525" r="10160" b="952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911">
                              <a:moveTo>
                                <a:pt x="4149" y="1936"/>
                              </a:moveTo>
                              <a:cubicBezTo>
                                <a:pt x="4153" y="1918"/>
                                <a:pt x="4157" y="1900"/>
                                <a:pt x="4161" y="1883"/>
                              </a:cubicBezTo>
                              <a:cubicBezTo>
                                <a:pt x="4159" y="1943"/>
                                <a:pt x="4161" y="2003"/>
                                <a:pt x="4159" y="2063"/>
                              </a:cubicBezTo>
                              <a:cubicBezTo>
                                <a:pt x="4156" y="2170"/>
                                <a:pt x="4150" y="2278"/>
                                <a:pt x="4146" y="2385"/>
                              </a:cubicBezTo>
                              <a:cubicBezTo>
                                <a:pt x="4143" y="2461"/>
                                <a:pt x="4133" y="2544"/>
                                <a:pt x="4141" y="2620"/>
                              </a:cubicBezTo>
                              <a:cubicBezTo>
                                <a:pt x="4143" y="2642"/>
                                <a:pt x="4152" y="2686"/>
                                <a:pt x="4180" y="2657"/>
                              </a:cubicBezTo>
                              <a:cubicBezTo>
                                <a:pt x="4185" y="2649"/>
                                <a:pt x="4190" y="2640"/>
                                <a:pt x="4195" y="2632"/>
                              </a:cubicBezTo>
                            </a:path>
                            <a:path w="1430" h="911">
                              <a:moveTo>
                                <a:pt x="4349" y="1807"/>
                              </a:moveTo>
                              <a:cubicBezTo>
                                <a:pt x="4352" y="1780"/>
                                <a:pt x="4353" y="1774"/>
                                <a:pt x="4356" y="1757"/>
                              </a:cubicBezTo>
                              <a:cubicBezTo>
                                <a:pt x="4371" y="1821"/>
                                <a:pt x="4385" y="1885"/>
                                <a:pt x="4397" y="1950"/>
                              </a:cubicBezTo>
                              <a:cubicBezTo>
                                <a:pt x="4425" y="2102"/>
                                <a:pt x="4446" y="2255"/>
                                <a:pt x="4473" y="2407"/>
                              </a:cubicBezTo>
                              <a:cubicBezTo>
                                <a:pt x="4486" y="2484"/>
                                <a:pt x="4509" y="2566"/>
                                <a:pt x="4510" y="2644"/>
                              </a:cubicBezTo>
                              <a:cubicBezTo>
                                <a:pt x="4509" y="2652"/>
                                <a:pt x="4508" y="2659"/>
                                <a:pt x="4507" y="2667"/>
                              </a:cubicBezTo>
                            </a:path>
                            <a:path w="1430" h="911">
                              <a:moveTo>
                                <a:pt x="4072" y="2436"/>
                              </a:moveTo>
                              <a:cubicBezTo>
                                <a:pt x="4066" y="2402"/>
                                <a:pt x="4072" y="2404"/>
                                <a:pt x="4121" y="2392"/>
                              </a:cubicBezTo>
                              <a:cubicBezTo>
                                <a:pt x="4218" y="2368"/>
                                <a:pt x="4318" y="2355"/>
                                <a:pt x="4415" y="2336"/>
                              </a:cubicBezTo>
                              <a:cubicBezTo>
                                <a:pt x="4485" y="2322"/>
                                <a:pt x="4555" y="2307"/>
                                <a:pt x="4623" y="2285"/>
                              </a:cubicBezTo>
                              <a:cubicBezTo>
                                <a:pt x="4628" y="2283"/>
                                <a:pt x="4633" y="2282"/>
                                <a:pt x="4638" y="2280"/>
                              </a:cubicBezTo>
                              <a:cubicBezTo>
                                <a:pt x="4644" y="2321"/>
                                <a:pt x="4632" y="2358"/>
                                <a:pt x="4629" y="2400"/>
                              </a:cubicBezTo>
                              <a:cubicBezTo>
                                <a:pt x="4625" y="2456"/>
                                <a:pt x="4627" y="2517"/>
                                <a:pt x="4653" y="2569"/>
                              </a:cubicBezTo>
                              <a:cubicBezTo>
                                <a:pt x="4671" y="2605"/>
                                <a:pt x="4708" y="2639"/>
                                <a:pt x="4752" y="2630"/>
                              </a:cubicBezTo>
                              <a:cubicBezTo>
                                <a:pt x="4788" y="2622"/>
                                <a:pt x="4819" y="2581"/>
                                <a:pt x="4819" y="2545"/>
                              </a:cubicBezTo>
                              <a:cubicBezTo>
                                <a:pt x="4819" y="2495"/>
                                <a:pt x="4784" y="2445"/>
                                <a:pt x="4750" y="2411"/>
                              </a:cubicBezTo>
                              <a:cubicBezTo>
                                <a:pt x="4713" y="2374"/>
                                <a:pt x="4675" y="2355"/>
                                <a:pt x="4626" y="2343"/>
                              </a:cubicBezTo>
                            </a:path>
                            <a:path w="1430" h="911">
                              <a:moveTo>
                                <a:pt x="4956" y="2388"/>
                              </a:moveTo>
                              <a:cubicBezTo>
                                <a:pt x="4961" y="2403"/>
                                <a:pt x="4969" y="2439"/>
                                <a:pt x="4973" y="2466"/>
                              </a:cubicBezTo>
                              <a:cubicBezTo>
                                <a:pt x="4983" y="2528"/>
                                <a:pt x="5010" y="2627"/>
                                <a:pt x="5086" y="2635"/>
                              </a:cubicBezTo>
                              <a:cubicBezTo>
                                <a:pt x="5123" y="2639"/>
                                <a:pt x="5150" y="2611"/>
                                <a:pt x="5167" y="2582"/>
                              </a:cubicBezTo>
                              <a:cubicBezTo>
                                <a:pt x="5187" y="2547"/>
                                <a:pt x="5188" y="2504"/>
                                <a:pt x="5184" y="2465"/>
                              </a:cubicBezTo>
                              <a:cubicBezTo>
                                <a:pt x="5179" y="2442"/>
                                <a:pt x="5178" y="2435"/>
                                <a:pt x="5175" y="2420"/>
                              </a:cubicBezTo>
                              <a:cubicBezTo>
                                <a:pt x="5160" y="2385"/>
                                <a:pt x="5192" y="2472"/>
                                <a:pt x="5194" y="2476"/>
                              </a:cubicBezTo>
                              <a:cubicBezTo>
                                <a:pt x="5217" y="2525"/>
                                <a:pt x="5249" y="2566"/>
                                <a:pt x="5291" y="2600"/>
                              </a:cubicBezTo>
                              <a:cubicBezTo>
                                <a:pt x="5332" y="2634"/>
                                <a:pt x="5394" y="2663"/>
                                <a:pt x="5446" y="2633"/>
                              </a:cubicBezTo>
                              <a:cubicBezTo>
                                <a:pt x="5485" y="2611"/>
                                <a:pt x="5492" y="2565"/>
                                <a:pt x="5489" y="2524"/>
                              </a:cubicBezTo>
                              <a:cubicBezTo>
                                <a:pt x="5485" y="2466"/>
                                <a:pt x="5462" y="2411"/>
                                <a:pt x="5440" y="2358"/>
                              </a:cubicBezTo>
                              <a:cubicBezTo>
                                <a:pt x="5427" y="2328"/>
                                <a:pt x="5411" y="2310"/>
                                <a:pt x="5393" y="22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0,1757" coordsize="1430,911" path="m4149,1936c4153,1918,4157,1900,4161,1883c4159,1943,4161,2003,4159,2063c4156,2170,4150,2278,4146,2385c4143,2461,4133,2544,4141,2620c4143,2642,4152,2686,4180,2657c4185,2649,4190,2640,4195,2632em4349,1807c4352,1780,4353,1774,4356,1757c4371,1821,4385,1885,4397,1950c4425,2102,4446,2255,4473,2407c4486,2484,4509,2566,4510,2644c4509,2652,4508,2659,4507,2667em4072,2436c4066,2402,4072,2404,4121,2392c4218,2368,4318,2355,4415,2336c4485,2322,4555,2307,4623,2285c4628,2283,4633,2282,4638,2280c4644,2321,4632,2358,4629,2400c4625,2456,4627,2517,4653,2569c4671,2605,4708,2639,4752,2630c4788,2622,4819,2581,4819,2545c4819,2495,4784,2445,4750,2411c4713,2374,4675,2355,4626,2343em4956,2388c4961,2403,4969,2439,4973,2466c4983,2528,5010,2627,5086,2635c5123,2639,5150,2611,5167,2582c5187,2547,5188,2504,5184,2465c5179,2442,5178,2435,5175,2420c5160,2385,5192,2472,5194,2476c5217,2525,5249,2566,5291,2600c5332,2634,5394,2663,5446,2633c5485,2611,5492,2565,5489,2524c5485,2466,5462,2411,5440,2358c5427,2328,5411,2310,5393,2296e" stroked="t" o:allowincell="f" style="position:absolute;margin-left:43.1pt;margin-top:-22.2pt;width:40.45pt;height:2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261745</wp:posOffset>
                </wp:positionH>
                <wp:positionV relativeFrom="paragraph">
                  <wp:posOffset>-320675</wp:posOffset>
                </wp:positionV>
                <wp:extent cx="415290" cy="361950"/>
                <wp:effectExtent l="9525" t="9525" r="10160" b="1016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1004">
                              <a:moveTo>
                                <a:pt x="6286" y="2406"/>
                              </a:moveTo>
                              <a:cubicBezTo>
                                <a:pt x="6259" y="2377"/>
                                <a:pt x="6233" y="2350"/>
                                <a:pt x="6193" y="2340"/>
                              </a:cubicBezTo>
                              <a:cubicBezTo>
                                <a:pt x="6150" y="2329"/>
                                <a:pt x="6116" y="2359"/>
                                <a:pt x="6093" y="2393"/>
                              </a:cubicBezTo>
                              <a:cubicBezTo>
                                <a:pt x="6063" y="2438"/>
                                <a:pt x="6044" y="2499"/>
                                <a:pt x="6045" y="2553"/>
                              </a:cubicBezTo>
                              <a:cubicBezTo>
                                <a:pt x="6046" y="2591"/>
                                <a:pt x="6059" y="2648"/>
                                <a:pt x="6105" y="2653"/>
                              </a:cubicBezTo>
                              <a:cubicBezTo>
                                <a:pt x="6178" y="2661"/>
                                <a:pt x="6238" y="2576"/>
                                <a:pt x="6266" y="2522"/>
                              </a:cubicBezTo>
                              <a:cubicBezTo>
                                <a:pt x="6312" y="2431"/>
                                <a:pt x="6321" y="2327"/>
                                <a:pt x="6321" y="2227"/>
                              </a:cubicBezTo>
                              <a:cubicBezTo>
                                <a:pt x="6321" y="2128"/>
                                <a:pt x="6305" y="2028"/>
                                <a:pt x="6284" y="1931"/>
                              </a:cubicBezTo>
                              <a:cubicBezTo>
                                <a:pt x="6274" y="1890"/>
                                <a:pt x="6272" y="1880"/>
                                <a:pt x="6262" y="1856"/>
                              </a:cubicBezTo>
                              <a:cubicBezTo>
                                <a:pt x="6253" y="1907"/>
                                <a:pt x="6254" y="1960"/>
                                <a:pt x="6262" y="2020"/>
                              </a:cubicBezTo>
                              <a:cubicBezTo>
                                <a:pt x="6276" y="2127"/>
                                <a:pt x="6291" y="2235"/>
                                <a:pt x="6313" y="2340"/>
                              </a:cubicBezTo>
                              <a:cubicBezTo>
                                <a:pt x="6327" y="2408"/>
                                <a:pt x="6341" y="2498"/>
                                <a:pt x="6378" y="2559"/>
                              </a:cubicBezTo>
                              <a:cubicBezTo>
                                <a:pt x="6394" y="2587"/>
                                <a:pt x="6407" y="2581"/>
                                <a:pt x="6429" y="2573"/>
                              </a:cubicBezTo>
                            </a:path>
                            <a:path w="1153" h="1004">
                              <a:moveTo>
                                <a:pt x="6531" y="2195"/>
                              </a:moveTo>
                              <a:cubicBezTo>
                                <a:pt x="6541" y="2243"/>
                                <a:pt x="6537" y="2288"/>
                                <a:pt x="6538" y="2337"/>
                              </a:cubicBezTo>
                              <a:cubicBezTo>
                                <a:pt x="6540" y="2408"/>
                                <a:pt x="6547" y="2477"/>
                                <a:pt x="6555" y="2548"/>
                              </a:cubicBezTo>
                              <a:cubicBezTo>
                                <a:pt x="6557" y="2568"/>
                                <a:pt x="6556" y="2634"/>
                                <a:pt x="6591" y="2634"/>
                              </a:cubicBezTo>
                              <a:cubicBezTo>
                                <a:pt x="6595" y="2632"/>
                                <a:pt x="6600" y="2630"/>
                                <a:pt x="6604" y="2628"/>
                              </a:cubicBezTo>
                            </a:path>
                            <a:path w="1153" h="1004">
                              <a:moveTo>
                                <a:pt x="6548" y="2061"/>
                              </a:moveTo>
                              <a:cubicBezTo>
                                <a:pt x="6537" y="2033"/>
                                <a:pt x="6529" y="2010"/>
                                <a:pt x="6514" y="1986"/>
                              </a:cubicBezTo>
                              <a:cubicBezTo>
                                <a:pt x="6523" y="2010"/>
                                <a:pt x="6534" y="2030"/>
                                <a:pt x="6546" y="2053"/>
                              </a:cubicBezTo>
                            </a:path>
                            <a:path w="1153" h="1004">
                              <a:moveTo>
                                <a:pt x="7041" y="2358"/>
                              </a:moveTo>
                              <a:cubicBezTo>
                                <a:pt x="7042" y="2326"/>
                                <a:pt x="7048" y="2308"/>
                                <a:pt x="7018" y="2284"/>
                              </a:cubicBezTo>
                              <a:cubicBezTo>
                                <a:pt x="6979" y="2252"/>
                                <a:pt x="6929" y="2269"/>
                                <a:pt x="6895" y="2299"/>
                              </a:cubicBezTo>
                              <a:cubicBezTo>
                                <a:pt x="6854" y="2336"/>
                                <a:pt x="6827" y="2389"/>
                                <a:pt x="6818" y="2443"/>
                              </a:cubicBezTo>
                              <a:cubicBezTo>
                                <a:pt x="6812" y="2483"/>
                                <a:pt x="6819" y="2541"/>
                                <a:pt x="6864" y="2556"/>
                              </a:cubicBezTo>
                              <a:cubicBezTo>
                                <a:pt x="6916" y="2574"/>
                                <a:pt x="6972" y="2524"/>
                                <a:pt x="7003" y="2490"/>
                              </a:cubicBezTo>
                              <a:cubicBezTo>
                                <a:pt x="7084" y="2400"/>
                                <a:pt x="7115" y="2270"/>
                                <a:pt x="7131" y="2153"/>
                              </a:cubicBezTo>
                              <a:cubicBezTo>
                                <a:pt x="7150" y="2014"/>
                                <a:pt x="7147" y="1871"/>
                                <a:pt x="7129" y="1732"/>
                              </a:cubicBezTo>
                              <a:cubicBezTo>
                                <a:pt x="7124" y="1692"/>
                                <a:pt x="7113" y="1675"/>
                                <a:pt x="7102" y="1650"/>
                              </a:cubicBezTo>
                              <a:cubicBezTo>
                                <a:pt x="7079" y="1724"/>
                                <a:pt x="7078" y="1798"/>
                                <a:pt x="7079" y="1875"/>
                              </a:cubicBezTo>
                              <a:cubicBezTo>
                                <a:pt x="7080" y="1998"/>
                                <a:pt x="7085" y="2127"/>
                                <a:pt x="7109" y="2248"/>
                              </a:cubicBezTo>
                              <a:cubicBezTo>
                                <a:pt x="7125" y="2329"/>
                                <a:pt x="7152" y="2409"/>
                                <a:pt x="7185" y="2485"/>
                              </a:cubicBezTo>
                              <a:cubicBezTo>
                                <a:pt x="7189" y="2493"/>
                                <a:pt x="7193" y="2502"/>
                                <a:pt x="7197" y="25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5,1650" coordsize="1153,1004" path="m6286,2406c6259,2377,6233,2350,6193,2340c6150,2329,6116,2359,6093,2393c6063,2438,6044,2499,6045,2553c6046,2591,6059,2648,6105,2653c6178,2661,6238,2576,6266,2522c6312,2431,6321,2327,6321,2227c6321,2128,6305,2028,6284,1931c6274,1890,6272,1880,6262,1856c6253,1907,6254,1960,6262,2020c6276,2127,6291,2235,6313,2340c6327,2408,6341,2498,6378,2559c6394,2587,6407,2581,6429,2573em6531,2195c6541,2243,6537,2288,6538,2337c6540,2408,6547,2477,6555,2548c6557,2568,6556,2634,6591,2634c6595,2632,6600,2630,6604,2628em6548,2061c6537,2033,6529,2010,6514,1986c6523,2010,6534,2030,6546,2053em7041,2358c7042,2326,7048,2308,7018,2284c6979,2252,6929,2269,6895,2299c6854,2336,6827,2389,6818,2443c6812,2483,6819,2541,6864,2556c6916,2574,6972,2524,7003,2490c7084,2400,7115,2270,7131,2153c7150,2014,7147,1871,7129,1732c7124,1692,7113,1675,7102,1650c7079,1724,7078,1798,7079,1875c7080,1998,7085,2127,7109,2248c7125,2329,7152,2409,7185,2485c7189,2493,7193,2502,7197,2510e" stroked="t" o:allowincell="f" style="position:absolute;margin-left:99.35pt;margin-top:-25.25pt;width:32.65pt;height:2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853565</wp:posOffset>
                </wp:positionH>
                <wp:positionV relativeFrom="paragraph">
                  <wp:posOffset>-149225</wp:posOffset>
                </wp:positionV>
                <wp:extent cx="592455" cy="422275"/>
                <wp:effectExtent l="10160" t="10160" r="8890" b="762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1172">
                              <a:moveTo>
                                <a:pt x="7688" y="2294"/>
                              </a:moveTo>
                              <a:cubicBezTo>
                                <a:pt x="7699" y="2324"/>
                                <a:pt x="7709" y="2360"/>
                                <a:pt x="7719" y="2395"/>
                              </a:cubicBezTo>
                              <a:cubicBezTo>
                                <a:pt x="7734" y="2447"/>
                                <a:pt x="7755" y="2509"/>
                                <a:pt x="7794" y="2548"/>
                              </a:cubicBezTo>
                              <a:cubicBezTo>
                                <a:pt x="7827" y="2581"/>
                                <a:pt x="7874" y="2582"/>
                                <a:pt x="7910" y="2554"/>
                              </a:cubicBezTo>
                              <a:cubicBezTo>
                                <a:pt x="7957" y="2518"/>
                                <a:pt x="7980" y="2452"/>
                                <a:pt x="7992" y="2397"/>
                              </a:cubicBezTo>
                              <a:cubicBezTo>
                                <a:pt x="8004" y="2340"/>
                                <a:pt x="8002" y="2282"/>
                                <a:pt x="8001" y="2224"/>
                              </a:cubicBezTo>
                              <a:cubicBezTo>
                                <a:pt x="7967" y="2247"/>
                                <a:pt x="8003" y="2264"/>
                                <a:pt x="8008" y="2305"/>
                              </a:cubicBezTo>
                              <a:cubicBezTo>
                                <a:pt x="8024" y="2435"/>
                                <a:pt x="8033" y="2565"/>
                                <a:pt x="8047" y="2695"/>
                              </a:cubicBezTo>
                              <a:cubicBezTo>
                                <a:pt x="8067" y="2877"/>
                                <a:pt x="8119" y="3072"/>
                                <a:pt x="8114" y="3256"/>
                              </a:cubicBezTo>
                              <a:cubicBezTo>
                                <a:pt x="8110" y="3278"/>
                                <a:pt x="8110" y="3284"/>
                                <a:pt x="8097" y="3293"/>
                              </a:cubicBezTo>
                              <a:cubicBezTo>
                                <a:pt x="8041" y="3287"/>
                                <a:pt x="8005" y="3280"/>
                                <a:pt x="7953" y="3250"/>
                              </a:cubicBezTo>
                              <a:cubicBezTo>
                                <a:pt x="7878" y="3207"/>
                                <a:pt x="7807" y="3148"/>
                                <a:pt x="7756" y="3078"/>
                              </a:cubicBezTo>
                              <a:cubicBezTo>
                                <a:pt x="7704" y="3007"/>
                                <a:pt x="7707" y="2950"/>
                                <a:pt x="7721" y="2869"/>
                              </a:cubicBezTo>
                            </a:path>
                            <a:path w="1646" h="1172">
                              <a:moveTo>
                                <a:pt x="8310" y="2389"/>
                              </a:moveTo>
                              <a:cubicBezTo>
                                <a:pt x="8311" y="2372"/>
                                <a:pt x="8312" y="2367"/>
                                <a:pt x="8301" y="2360"/>
                              </a:cubicBezTo>
                              <a:cubicBezTo>
                                <a:pt x="8267" y="2360"/>
                                <a:pt x="8252" y="2376"/>
                                <a:pt x="8235" y="2407"/>
                              </a:cubicBezTo>
                              <a:cubicBezTo>
                                <a:pt x="8211" y="2453"/>
                                <a:pt x="8198" y="2508"/>
                                <a:pt x="8209" y="2560"/>
                              </a:cubicBezTo>
                              <a:cubicBezTo>
                                <a:pt x="8219" y="2608"/>
                                <a:pt x="8251" y="2650"/>
                                <a:pt x="8301" y="2660"/>
                              </a:cubicBezTo>
                              <a:cubicBezTo>
                                <a:pt x="8349" y="2669"/>
                                <a:pt x="8394" y="2647"/>
                                <a:pt x="8423" y="2610"/>
                              </a:cubicBezTo>
                              <a:cubicBezTo>
                                <a:pt x="8456" y="2568"/>
                                <a:pt x="8456" y="2513"/>
                                <a:pt x="8441" y="2464"/>
                              </a:cubicBezTo>
                              <a:cubicBezTo>
                                <a:pt x="8428" y="2420"/>
                                <a:pt x="8401" y="2380"/>
                                <a:pt x="8356" y="2366"/>
                              </a:cubicBezTo>
                              <a:cubicBezTo>
                                <a:pt x="8318" y="2354"/>
                                <a:pt x="8301" y="2369"/>
                                <a:pt x="8286" y="2399"/>
                              </a:cubicBezTo>
                            </a:path>
                            <a:path w="1646" h="1172">
                              <a:moveTo>
                                <a:pt x="8528" y="2425"/>
                              </a:moveTo>
                              <a:cubicBezTo>
                                <a:pt x="8552" y="2405"/>
                                <a:pt x="8558" y="2417"/>
                                <a:pt x="8566" y="2446"/>
                              </a:cubicBezTo>
                              <a:cubicBezTo>
                                <a:pt x="8578" y="2489"/>
                                <a:pt x="8588" y="2531"/>
                                <a:pt x="8606" y="2573"/>
                              </a:cubicBezTo>
                              <a:cubicBezTo>
                                <a:pt x="8620" y="2606"/>
                                <a:pt x="8639" y="2653"/>
                                <a:pt x="8678" y="2661"/>
                              </a:cubicBezTo>
                              <a:cubicBezTo>
                                <a:pt x="8714" y="2668"/>
                                <a:pt x="8742" y="2632"/>
                                <a:pt x="8756" y="2604"/>
                              </a:cubicBezTo>
                              <a:cubicBezTo>
                                <a:pt x="8779" y="2559"/>
                                <a:pt x="8782" y="2504"/>
                                <a:pt x="8784" y="2454"/>
                              </a:cubicBezTo>
                              <a:cubicBezTo>
                                <a:pt x="8785" y="2421"/>
                                <a:pt x="8783" y="2388"/>
                                <a:pt x="8777" y="2355"/>
                              </a:cubicBezTo>
                              <a:cubicBezTo>
                                <a:pt x="8782" y="2448"/>
                                <a:pt x="8790" y="2563"/>
                                <a:pt x="8848" y="2640"/>
                              </a:cubicBezTo>
                              <a:cubicBezTo>
                                <a:pt x="8866" y="2664"/>
                                <a:pt x="8874" y="2662"/>
                                <a:pt x="8899" y="2658"/>
                              </a:cubicBezTo>
                            </a:path>
                            <a:path w="1646" h="1172">
                              <a:moveTo>
                                <a:pt x="8970" y="2392"/>
                              </a:moveTo>
                              <a:cubicBezTo>
                                <a:pt x="8983" y="2422"/>
                                <a:pt x="8990" y="2455"/>
                                <a:pt x="9001" y="2487"/>
                              </a:cubicBezTo>
                              <a:cubicBezTo>
                                <a:pt x="9016" y="2532"/>
                                <a:pt x="9029" y="2578"/>
                                <a:pt x="9043" y="2623"/>
                              </a:cubicBezTo>
                              <a:cubicBezTo>
                                <a:pt x="9049" y="2643"/>
                                <a:pt x="9057" y="2664"/>
                                <a:pt x="9064" y="2684"/>
                              </a:cubicBezTo>
                              <a:cubicBezTo>
                                <a:pt x="9041" y="2664"/>
                                <a:pt x="9024" y="2645"/>
                                <a:pt x="9008" y="2613"/>
                              </a:cubicBezTo>
                              <a:cubicBezTo>
                                <a:pt x="8983" y="2564"/>
                                <a:pt x="8963" y="2511"/>
                                <a:pt x="8972" y="2455"/>
                              </a:cubicBezTo>
                              <a:cubicBezTo>
                                <a:pt x="8983" y="2390"/>
                                <a:pt x="9033" y="2326"/>
                                <a:pt x="9084" y="2287"/>
                              </a:cubicBezTo>
                              <a:cubicBezTo>
                                <a:pt x="9148" y="2238"/>
                                <a:pt x="9225" y="2201"/>
                                <a:pt x="9292" y="2155"/>
                              </a:cubicBezTo>
                              <a:cubicBezTo>
                                <a:pt x="9306" y="2145"/>
                                <a:pt x="9319" y="2136"/>
                                <a:pt x="9333" y="21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8,2126" coordsize="1646,1172" path="m7688,2294c7699,2324,7709,2360,7719,2395c7734,2447,7755,2509,7794,2548c7827,2581,7874,2582,7910,2554c7957,2518,7980,2452,7992,2397c8004,2340,8002,2282,8001,2224c7967,2247,8003,2264,8008,2305c8024,2435,8033,2565,8047,2695c8067,2877,8119,3072,8114,3256c8110,3278,8110,3284,8097,3293c8041,3287,8005,3280,7953,3250c7878,3207,7807,3148,7756,3078c7704,3007,7707,2950,7721,2869em8310,2389c8311,2372,8312,2367,8301,2360c8267,2360,8252,2376,8235,2407c8211,2453,8198,2508,8209,2560c8219,2608,8251,2650,8301,2660c8349,2669,8394,2647,8423,2610c8456,2568,8456,2513,8441,2464c8428,2420,8401,2380,8356,2366c8318,2354,8301,2369,8286,2399em8528,2425c8552,2405,8558,2417,8566,2446c8578,2489,8588,2531,8606,2573c8620,2606,8639,2653,8678,2661c8714,2668,8742,2632,8756,2604c8779,2559,8782,2504,8784,2454c8785,2421,8783,2388,8777,2355c8782,2448,8790,2563,8848,2640c8866,2664,8874,2662,8899,2658em8970,2392c8983,2422,8990,2455,9001,2487c9016,2532,9029,2578,9043,2623c9049,2643,9057,2664,9064,2684c9041,2664,9024,2645,9008,2613c8983,2564,8963,2511,8972,2455c8983,2390,9033,2326,9084,2287c9148,2238,9225,2201,9292,2155c9306,2145,9319,2136,9333,2126e" stroked="t" o:allowincell="f" style="position:absolute;margin-left:145.95pt;margin-top:-11.75pt;width:46.6pt;height:3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706370</wp:posOffset>
                </wp:positionH>
                <wp:positionV relativeFrom="paragraph">
                  <wp:posOffset>-347980</wp:posOffset>
                </wp:positionV>
                <wp:extent cx="1311275" cy="532130"/>
                <wp:effectExtent l="10160" t="9525" r="8890" b="952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3" h="1477">
                              <a:moveTo>
                                <a:pt x="10058" y="2244"/>
                              </a:moveTo>
                              <a:cubicBezTo>
                                <a:pt x="10074" y="2296"/>
                                <a:pt x="10071" y="2349"/>
                                <a:pt x="10077" y="2403"/>
                              </a:cubicBezTo>
                              <a:cubicBezTo>
                                <a:pt x="10088" y="2509"/>
                                <a:pt x="10098" y="2616"/>
                                <a:pt x="10113" y="2721"/>
                              </a:cubicBezTo>
                              <a:cubicBezTo>
                                <a:pt x="10125" y="2807"/>
                                <a:pt x="10138" y="2895"/>
                                <a:pt x="10158" y="2980"/>
                              </a:cubicBezTo>
                              <a:cubicBezTo>
                                <a:pt x="10164" y="3006"/>
                                <a:pt x="10173" y="3026"/>
                                <a:pt x="10183" y="3050"/>
                              </a:cubicBezTo>
                              <a:cubicBezTo>
                                <a:pt x="10184" y="3003"/>
                                <a:pt x="10180" y="2959"/>
                                <a:pt x="10172" y="2911"/>
                              </a:cubicBezTo>
                              <a:cubicBezTo>
                                <a:pt x="10153" y="2793"/>
                                <a:pt x="10130" y="2675"/>
                                <a:pt x="10111" y="2556"/>
                              </a:cubicBezTo>
                              <a:cubicBezTo>
                                <a:pt x="10089" y="2418"/>
                                <a:pt x="10055" y="2268"/>
                                <a:pt x="10071" y="2127"/>
                              </a:cubicBezTo>
                              <a:cubicBezTo>
                                <a:pt x="10080" y="2088"/>
                                <a:pt x="10081" y="2078"/>
                                <a:pt x="10099" y="2059"/>
                              </a:cubicBezTo>
                              <a:cubicBezTo>
                                <a:pt x="10149" y="2057"/>
                                <a:pt x="10175" y="2078"/>
                                <a:pt x="10208" y="2118"/>
                              </a:cubicBezTo>
                              <a:cubicBezTo>
                                <a:pt x="10252" y="2172"/>
                                <a:pt x="10286" y="2243"/>
                                <a:pt x="10300" y="2312"/>
                              </a:cubicBezTo>
                              <a:cubicBezTo>
                                <a:pt x="10312" y="2371"/>
                                <a:pt x="10308" y="2436"/>
                                <a:pt x="10273" y="2486"/>
                              </a:cubicBezTo>
                              <a:cubicBezTo>
                                <a:pt x="10243" y="2529"/>
                                <a:pt x="10203" y="2541"/>
                                <a:pt x="10154" y="2542"/>
                              </a:cubicBezTo>
                              <a:cubicBezTo>
                                <a:pt x="10088" y="2544"/>
                                <a:pt x="10081" y="2493"/>
                                <a:pt x="10078" y="2440"/>
                              </a:cubicBezTo>
                            </a:path>
                            <a:path w="3643" h="1477">
                              <a:moveTo>
                                <a:pt x="10448" y="2316"/>
                              </a:moveTo>
                              <a:cubicBezTo>
                                <a:pt x="10469" y="2362"/>
                                <a:pt x="10485" y="2410"/>
                                <a:pt x="10504" y="2457"/>
                              </a:cubicBezTo>
                              <a:cubicBezTo>
                                <a:pt x="10517" y="2490"/>
                                <a:pt x="10531" y="2528"/>
                                <a:pt x="10551" y="2558"/>
                              </a:cubicBezTo>
                              <a:cubicBezTo>
                                <a:pt x="10555" y="2562"/>
                                <a:pt x="10558" y="2566"/>
                                <a:pt x="10562" y="2570"/>
                              </a:cubicBezTo>
                              <a:cubicBezTo>
                                <a:pt x="10588" y="2553"/>
                                <a:pt x="10580" y="2532"/>
                                <a:pt x="10577" y="2500"/>
                              </a:cubicBezTo>
                              <a:cubicBezTo>
                                <a:pt x="10571" y="2436"/>
                                <a:pt x="10563" y="2371"/>
                                <a:pt x="10558" y="2307"/>
                              </a:cubicBezTo>
                              <a:cubicBezTo>
                                <a:pt x="10553" y="2244"/>
                                <a:pt x="10539" y="2145"/>
                                <a:pt x="10574" y="2087"/>
                              </a:cubicBezTo>
                              <a:cubicBezTo>
                                <a:pt x="10590" y="2060"/>
                                <a:pt x="10616" y="2057"/>
                                <a:pt x="10634" y="2084"/>
                              </a:cubicBezTo>
                              <a:cubicBezTo>
                                <a:pt x="10647" y="2113"/>
                                <a:pt x="10652" y="2123"/>
                                <a:pt x="10657" y="2144"/>
                              </a:cubicBezTo>
                            </a:path>
                            <a:path w="3643" h="1477">
                              <a:moveTo>
                                <a:pt x="10746" y="2430"/>
                              </a:moveTo>
                              <a:cubicBezTo>
                                <a:pt x="10773" y="2428"/>
                                <a:pt x="10800" y="2420"/>
                                <a:pt x="10821" y="2401"/>
                              </a:cubicBezTo>
                              <a:cubicBezTo>
                                <a:pt x="10856" y="2370"/>
                                <a:pt x="10892" y="2324"/>
                                <a:pt x="10908" y="2279"/>
                              </a:cubicBezTo>
                              <a:cubicBezTo>
                                <a:pt x="10923" y="2239"/>
                                <a:pt x="10923" y="2206"/>
                                <a:pt x="10909" y="2168"/>
                              </a:cubicBezTo>
                              <a:cubicBezTo>
                                <a:pt x="10870" y="2156"/>
                                <a:pt x="10851" y="2174"/>
                                <a:pt x="10829" y="2210"/>
                              </a:cubicBezTo>
                              <a:cubicBezTo>
                                <a:pt x="10785" y="2282"/>
                                <a:pt x="10772" y="2374"/>
                                <a:pt x="10787" y="2456"/>
                              </a:cubicBezTo>
                              <a:cubicBezTo>
                                <a:pt x="10799" y="2521"/>
                                <a:pt x="10846" y="2557"/>
                                <a:pt x="10910" y="2564"/>
                              </a:cubicBezTo>
                              <a:cubicBezTo>
                                <a:pt x="10927" y="2564"/>
                                <a:pt x="10944" y="2563"/>
                                <a:pt x="10961" y="2563"/>
                              </a:cubicBezTo>
                            </a:path>
                            <a:path w="3643" h="1477">
                              <a:moveTo>
                                <a:pt x="11438" y="2223"/>
                              </a:moveTo>
                              <a:cubicBezTo>
                                <a:pt x="11397" y="2187"/>
                                <a:pt x="11361" y="2191"/>
                                <a:pt x="11318" y="2228"/>
                              </a:cubicBezTo>
                              <a:cubicBezTo>
                                <a:pt x="11263" y="2274"/>
                                <a:pt x="11227" y="2338"/>
                                <a:pt x="11200" y="2403"/>
                              </a:cubicBezTo>
                              <a:cubicBezTo>
                                <a:pt x="11181" y="2450"/>
                                <a:pt x="11157" y="2523"/>
                                <a:pt x="11185" y="2572"/>
                              </a:cubicBezTo>
                              <a:cubicBezTo>
                                <a:pt x="11191" y="2578"/>
                                <a:pt x="11198" y="2583"/>
                                <a:pt x="11204" y="2589"/>
                              </a:cubicBezTo>
                              <a:cubicBezTo>
                                <a:pt x="11261" y="2588"/>
                                <a:pt x="11301" y="2569"/>
                                <a:pt x="11342" y="2525"/>
                              </a:cubicBezTo>
                              <a:cubicBezTo>
                                <a:pt x="11421" y="2439"/>
                                <a:pt x="11452" y="2310"/>
                                <a:pt x="11465" y="2198"/>
                              </a:cubicBezTo>
                              <a:cubicBezTo>
                                <a:pt x="11481" y="2059"/>
                                <a:pt x="11469" y="1909"/>
                                <a:pt x="11441" y="1772"/>
                              </a:cubicBezTo>
                              <a:cubicBezTo>
                                <a:pt x="11439" y="1763"/>
                                <a:pt x="11436" y="1754"/>
                                <a:pt x="11434" y="1745"/>
                              </a:cubicBezTo>
                              <a:cubicBezTo>
                                <a:pt x="11421" y="1794"/>
                                <a:pt x="11418" y="1843"/>
                                <a:pt x="11420" y="1900"/>
                              </a:cubicBezTo>
                              <a:cubicBezTo>
                                <a:pt x="11423" y="2010"/>
                                <a:pt x="11430" y="2120"/>
                                <a:pt x="11441" y="2229"/>
                              </a:cubicBezTo>
                              <a:cubicBezTo>
                                <a:pt x="11448" y="2301"/>
                                <a:pt x="11455" y="2387"/>
                                <a:pt x="11485" y="2454"/>
                              </a:cubicBezTo>
                              <a:cubicBezTo>
                                <a:pt x="11501" y="2491"/>
                                <a:pt x="11503" y="2467"/>
                                <a:pt x="11526" y="2467"/>
                              </a:cubicBezTo>
                            </a:path>
                            <a:path w="3643" h="1477">
                              <a:moveTo>
                                <a:pt x="11623" y="2097"/>
                              </a:moveTo>
                              <a:cubicBezTo>
                                <a:pt x="11615" y="2145"/>
                                <a:pt x="11611" y="2194"/>
                                <a:pt x="11610" y="2243"/>
                              </a:cubicBezTo>
                              <a:cubicBezTo>
                                <a:pt x="11609" y="2313"/>
                                <a:pt x="11615" y="2383"/>
                                <a:pt x="11627" y="2452"/>
                              </a:cubicBezTo>
                              <a:cubicBezTo>
                                <a:pt x="11631" y="2477"/>
                                <a:pt x="11635" y="2547"/>
                                <a:pt x="11670" y="2556"/>
                              </a:cubicBezTo>
                              <a:cubicBezTo>
                                <a:pt x="11685" y="2553"/>
                                <a:pt x="11691" y="2550"/>
                                <a:pt x="11694" y="2537"/>
                              </a:cubicBezTo>
                            </a:path>
                            <a:path w="3643" h="1477">
                              <a:moveTo>
                                <a:pt x="11685" y="2030"/>
                              </a:moveTo>
                              <a:cubicBezTo>
                                <a:pt x="11675" y="1990"/>
                                <a:pt x="11662" y="1949"/>
                                <a:pt x="11659" y="1908"/>
                              </a:cubicBezTo>
                              <a:cubicBezTo>
                                <a:pt x="11684" y="1912"/>
                                <a:pt x="11693" y="1918"/>
                                <a:pt x="11716" y="1932"/>
                              </a:cubicBezTo>
                            </a:path>
                            <a:path w="3643" h="1477">
                              <a:moveTo>
                                <a:pt x="11981" y="2044"/>
                              </a:moveTo>
                              <a:cubicBezTo>
                                <a:pt x="11951" y="2054"/>
                                <a:pt x="11932" y="2063"/>
                                <a:pt x="11912" y="2089"/>
                              </a:cubicBezTo>
                              <a:cubicBezTo>
                                <a:pt x="11877" y="2135"/>
                                <a:pt x="11854" y="2191"/>
                                <a:pt x="11848" y="2249"/>
                              </a:cubicBezTo>
                              <a:cubicBezTo>
                                <a:pt x="11840" y="2320"/>
                                <a:pt x="11857" y="2414"/>
                                <a:pt x="11923" y="2455"/>
                              </a:cubicBezTo>
                              <a:cubicBezTo>
                                <a:pt x="11975" y="2487"/>
                                <a:pt x="12050" y="2475"/>
                                <a:pt x="12101" y="2448"/>
                              </a:cubicBezTo>
                              <a:cubicBezTo>
                                <a:pt x="12161" y="2416"/>
                                <a:pt x="12190" y="2364"/>
                                <a:pt x="12228" y="2310"/>
                              </a:cubicBezTo>
                            </a:path>
                            <a:path w="3643" h="1477">
                              <a:moveTo>
                                <a:pt x="12274" y="1574"/>
                              </a:moveTo>
                              <a:cubicBezTo>
                                <a:pt x="12248" y="1652"/>
                                <a:pt x="12249" y="1718"/>
                                <a:pt x="12257" y="1801"/>
                              </a:cubicBezTo>
                              <a:cubicBezTo>
                                <a:pt x="12269" y="1926"/>
                                <a:pt x="12284" y="2051"/>
                                <a:pt x="12305" y="2175"/>
                              </a:cubicBezTo>
                              <a:cubicBezTo>
                                <a:pt x="12320" y="2260"/>
                                <a:pt x="12337" y="2346"/>
                                <a:pt x="12364" y="2428"/>
                              </a:cubicBezTo>
                              <a:cubicBezTo>
                                <a:pt x="12371" y="2448"/>
                                <a:pt x="12372" y="2451"/>
                                <a:pt x="12377" y="2463"/>
                              </a:cubicBezTo>
                            </a:path>
                            <a:path w="3643" h="1477">
                              <a:moveTo>
                                <a:pt x="12129" y="2176"/>
                              </a:moveTo>
                              <a:cubicBezTo>
                                <a:pt x="12126" y="2171"/>
                                <a:pt x="12122" y="2167"/>
                                <a:pt x="12119" y="2162"/>
                              </a:cubicBezTo>
                              <a:cubicBezTo>
                                <a:pt x="12138" y="2135"/>
                                <a:pt x="12151" y="2129"/>
                                <a:pt x="12189" y="2116"/>
                              </a:cubicBezTo>
                              <a:cubicBezTo>
                                <a:pt x="12263" y="2090"/>
                                <a:pt x="12336" y="2061"/>
                                <a:pt x="12410" y="2036"/>
                              </a:cubicBezTo>
                              <a:cubicBezTo>
                                <a:pt x="12442" y="2025"/>
                                <a:pt x="12490" y="2004"/>
                                <a:pt x="12525" y="2015"/>
                              </a:cubicBezTo>
                              <a:cubicBezTo>
                                <a:pt x="12558" y="2025"/>
                                <a:pt x="12565" y="2081"/>
                                <a:pt x="12570" y="2108"/>
                              </a:cubicBezTo>
                              <a:cubicBezTo>
                                <a:pt x="12582" y="2174"/>
                                <a:pt x="12589" y="2241"/>
                                <a:pt x="12600" y="2307"/>
                              </a:cubicBezTo>
                              <a:cubicBezTo>
                                <a:pt x="12607" y="2352"/>
                                <a:pt x="12612" y="2413"/>
                                <a:pt x="12636" y="2453"/>
                              </a:cubicBezTo>
                              <a:cubicBezTo>
                                <a:pt x="12640" y="2457"/>
                                <a:pt x="12644" y="2461"/>
                                <a:pt x="12648" y="2465"/>
                              </a:cubicBezTo>
                              <a:cubicBezTo>
                                <a:pt x="12673" y="2419"/>
                                <a:pt x="12669" y="2382"/>
                                <a:pt x="12668" y="2329"/>
                              </a:cubicBezTo>
                            </a:path>
                            <a:path w="3643" h="1477">
                              <a:moveTo>
                                <a:pt x="12495" y="1888"/>
                              </a:moveTo>
                              <a:cubicBezTo>
                                <a:pt x="12496" y="1924"/>
                                <a:pt x="12526" y="1950"/>
                                <a:pt x="12553" y="1981"/>
                              </a:cubicBezTo>
                            </a:path>
                            <a:path w="3643" h="1477">
                              <a:moveTo>
                                <a:pt x="12735" y="2108"/>
                              </a:moveTo>
                              <a:cubicBezTo>
                                <a:pt x="12757" y="2119"/>
                                <a:pt x="12780" y="2126"/>
                                <a:pt x="12793" y="2149"/>
                              </a:cubicBezTo>
                              <a:cubicBezTo>
                                <a:pt x="12811" y="2179"/>
                                <a:pt x="12815" y="2217"/>
                                <a:pt x="12821" y="2251"/>
                              </a:cubicBezTo>
                              <a:cubicBezTo>
                                <a:pt x="12828" y="2291"/>
                                <a:pt x="12834" y="2334"/>
                                <a:pt x="12856" y="2369"/>
                              </a:cubicBezTo>
                              <a:cubicBezTo>
                                <a:pt x="12874" y="2397"/>
                                <a:pt x="12907" y="2410"/>
                                <a:pt x="12940" y="2404"/>
                              </a:cubicBezTo>
                              <a:cubicBezTo>
                                <a:pt x="12980" y="2397"/>
                                <a:pt x="13017" y="2367"/>
                                <a:pt x="13038" y="2333"/>
                              </a:cubicBezTo>
                              <a:cubicBezTo>
                                <a:pt x="13068" y="2285"/>
                                <a:pt x="13075" y="2224"/>
                                <a:pt x="13065" y="2169"/>
                              </a:cubicBezTo>
                              <a:cubicBezTo>
                                <a:pt x="13055" y="2117"/>
                                <a:pt x="13024" y="2059"/>
                                <a:pt x="12977" y="2033"/>
                              </a:cubicBezTo>
                              <a:cubicBezTo>
                                <a:pt x="12937" y="2011"/>
                                <a:pt x="12885" y="2026"/>
                                <a:pt x="12854" y="2057"/>
                              </a:cubicBezTo>
                              <a:cubicBezTo>
                                <a:pt x="12816" y="2095"/>
                                <a:pt x="12821" y="2136"/>
                                <a:pt x="12829" y="2184"/>
                              </a:cubicBezTo>
                            </a:path>
                            <a:path w="3643" h="1477">
                              <a:moveTo>
                                <a:pt x="13128" y="2138"/>
                              </a:moveTo>
                              <a:cubicBezTo>
                                <a:pt x="13152" y="2140"/>
                                <a:pt x="13155" y="2135"/>
                                <a:pt x="13171" y="2163"/>
                              </a:cubicBezTo>
                              <a:cubicBezTo>
                                <a:pt x="13197" y="2207"/>
                                <a:pt x="13211" y="2257"/>
                                <a:pt x="13226" y="2306"/>
                              </a:cubicBezTo>
                              <a:cubicBezTo>
                                <a:pt x="13233" y="2330"/>
                                <a:pt x="13242" y="2353"/>
                                <a:pt x="13251" y="2376"/>
                              </a:cubicBezTo>
                              <a:cubicBezTo>
                                <a:pt x="13264" y="2355"/>
                                <a:pt x="13270" y="2337"/>
                                <a:pt x="13275" y="2307"/>
                              </a:cubicBezTo>
                              <a:cubicBezTo>
                                <a:pt x="13283" y="2260"/>
                                <a:pt x="13293" y="2214"/>
                                <a:pt x="13307" y="2168"/>
                              </a:cubicBezTo>
                              <a:cubicBezTo>
                                <a:pt x="13314" y="2145"/>
                                <a:pt x="13328" y="2103"/>
                                <a:pt x="13359" y="2123"/>
                              </a:cubicBezTo>
                              <a:cubicBezTo>
                                <a:pt x="13399" y="2149"/>
                                <a:pt x="13427" y="2211"/>
                                <a:pt x="13453" y="2249"/>
                              </a:cubicBezTo>
                              <a:cubicBezTo>
                                <a:pt x="13515" y="2339"/>
                                <a:pt x="13579" y="2424"/>
                                <a:pt x="13659" y="2499"/>
                              </a:cubicBezTo>
                              <a:cubicBezTo>
                                <a:pt x="13680" y="2517"/>
                                <a:pt x="13684" y="2522"/>
                                <a:pt x="13700" y="2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8,1574" coordsize="3643,1477" path="m10058,2244c10074,2296,10071,2349,10077,2403c10088,2509,10098,2616,10113,2721c10125,2807,10138,2895,10158,2980c10164,3006,10173,3026,10183,3050c10184,3003,10180,2959,10172,2911c10153,2793,10130,2675,10111,2556c10089,2418,10055,2268,10071,2127c10080,2088,10081,2078,10099,2059c10149,2057,10175,2078,10208,2118c10252,2172,10286,2243,10300,2312c10312,2371,10308,2436,10273,2486c10243,2529,10203,2541,10154,2542c10088,2544,10081,2493,10078,2440em10448,2316c10469,2362,10485,2410,10504,2457c10517,2490,10531,2528,10551,2558c10555,2562,10558,2566,10562,2570c10588,2553,10580,2532,10577,2500c10571,2436,10563,2371,10558,2307c10553,2244,10539,2145,10574,2087c10590,2060,10616,2057,10634,2084c10647,2113,10652,2123,10657,2144em10746,2430c10773,2428,10800,2420,10821,2401c10856,2370,10892,2324,10908,2279c10923,2239,10923,2206,10909,2168c10870,2156,10851,2174,10829,2210c10785,2282,10772,2374,10787,2456c10799,2521,10846,2557,10910,2564c10927,2564,10944,2563,10961,2563em11438,2223c11397,2187,11361,2191,11318,2228c11263,2274,11227,2338,11200,2403c11181,2450,11157,2523,11185,2572c11191,2578,11198,2583,11204,2589c11261,2588,11301,2569,11342,2525c11421,2439,11452,2310,11465,2198c11481,2059,11469,1909,11441,1772c11439,1763,11436,1754,11434,1745c11421,1794,11418,1843,11420,1900c11423,2010,11430,2120,11441,2229c11448,2301,11455,2387,11485,2454c11501,2491,11503,2467,11526,2467em11623,2097c11615,2145,11611,2194,11610,2243c11609,2313,11615,2383,11627,2452c11631,2477,11635,2547,11670,2556c11685,2553,11691,2550,11694,2537em11685,2030c11675,1990,11662,1949,11659,1908c11684,1912,11693,1918,11716,1932em11981,2044c11951,2054,11932,2063,11912,2089c11877,2135,11854,2191,11848,2249c11840,2320,11857,2414,11923,2455c11975,2487,12050,2475,12101,2448c12161,2416,12190,2364,12228,2310em12274,1574c12248,1652,12249,1718,12257,1801c12269,1926,12284,2051,12305,2175c12320,2260,12337,2346,12364,2428c12371,2448,12372,2451,12377,2463em12129,2176c12126,2171,12122,2167,12119,2162c12138,2135,12151,2129,12189,2116c12263,2090,12336,2061,12410,2036c12442,2025,12490,2004,12525,2015c12558,2025,12565,2081,12570,2108c12582,2174,12589,2241,12600,2307c12607,2352,12612,2413,12636,2453c12640,2457,12644,2461,12648,2465c12673,2419,12669,2382,12668,2329em12495,1888c12496,1924,12526,1950,12553,1981em12735,2108c12757,2119,12780,2126,12793,2149c12811,2179,12815,2217,12821,2251c12828,2291,12834,2334,12856,2369c12874,2397,12907,2410,12940,2404c12980,2397,13017,2367,13038,2333c13068,2285,13075,2224,13065,2169c13055,2117,13024,2059,12977,2033c12937,2011,12885,2026,12854,2057c12816,2095,12821,2136,12829,2184em13128,2138c13152,2140,13155,2135,13171,2163c13197,2207,13211,2257,13226,2306c13233,2330,13242,2353,13251,2376c13264,2355,13270,2337,13275,2307c13283,2260,13293,2214,13307,2168c13314,2145,13328,2103,13359,2123c13399,2149,13427,2211,13453,2249c13515,2339,13579,2424,13659,2499c13680,2517,13684,2522,13700,2530e" stroked="t" o:allowincell="f" style="position:absolute;margin-left:213.1pt;margin-top:-27.4pt;width:103.2pt;height:4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208145</wp:posOffset>
                </wp:positionH>
                <wp:positionV relativeFrom="paragraph">
                  <wp:posOffset>-234315</wp:posOffset>
                </wp:positionV>
                <wp:extent cx="1174750" cy="335915"/>
                <wp:effectExtent l="10160" t="10160" r="9525" b="952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2" h="934">
                              <a:moveTo>
                                <a:pt x="14357" y="2029"/>
                              </a:moveTo>
                              <a:cubicBezTo>
                                <a:pt x="14355" y="2018"/>
                                <a:pt x="14354" y="2014"/>
                                <a:pt x="14350" y="2007"/>
                              </a:cubicBezTo>
                              <a:cubicBezTo>
                                <a:pt x="14325" y="2036"/>
                                <a:pt x="14320" y="2073"/>
                                <a:pt x="14312" y="2111"/>
                              </a:cubicBezTo>
                              <a:cubicBezTo>
                                <a:pt x="14297" y="2182"/>
                                <a:pt x="14280" y="2258"/>
                                <a:pt x="14287" y="2331"/>
                              </a:cubicBezTo>
                              <a:cubicBezTo>
                                <a:pt x="14293" y="2400"/>
                                <a:pt x="14322" y="2458"/>
                                <a:pt x="14390" y="2482"/>
                              </a:cubicBezTo>
                              <a:cubicBezTo>
                                <a:pt x="14463" y="2507"/>
                                <a:pt x="14546" y="2488"/>
                                <a:pt x="14615" y="2460"/>
                              </a:cubicBezTo>
                              <a:cubicBezTo>
                                <a:pt x="14671" y="2438"/>
                                <a:pt x="14702" y="2408"/>
                                <a:pt x="14743" y="2367"/>
                              </a:cubicBezTo>
                            </a:path>
                            <a:path w="3262" h="934">
                              <a:moveTo>
                                <a:pt x="14824" y="2082"/>
                              </a:moveTo>
                              <a:cubicBezTo>
                                <a:pt x="14855" y="2058"/>
                                <a:pt x="14814" y="2116"/>
                                <a:pt x="14807" y="2130"/>
                              </a:cubicBezTo>
                              <a:cubicBezTo>
                                <a:pt x="14779" y="2189"/>
                                <a:pt x="14754" y="2250"/>
                                <a:pt x="14742" y="2315"/>
                              </a:cubicBezTo>
                              <a:cubicBezTo>
                                <a:pt x="14731" y="2372"/>
                                <a:pt x="14726" y="2444"/>
                                <a:pt x="14772" y="2488"/>
                              </a:cubicBezTo>
                              <a:cubicBezTo>
                                <a:pt x="14812" y="2526"/>
                                <a:pt x="14882" y="2519"/>
                                <a:pt x="14929" y="2503"/>
                              </a:cubicBezTo>
                              <a:cubicBezTo>
                                <a:pt x="14990" y="2482"/>
                                <a:pt x="15034" y="2435"/>
                                <a:pt x="15049" y="2372"/>
                              </a:cubicBezTo>
                              <a:cubicBezTo>
                                <a:pt x="15065" y="2301"/>
                                <a:pt x="15031" y="2236"/>
                                <a:pt x="14987" y="2183"/>
                              </a:cubicBezTo>
                              <a:cubicBezTo>
                                <a:pt x="14945" y="2133"/>
                                <a:pt x="14880" y="2090"/>
                                <a:pt x="14813" y="2084"/>
                              </a:cubicBezTo>
                              <a:cubicBezTo>
                                <a:pt x="14771" y="2080"/>
                                <a:pt x="14747" y="2090"/>
                                <a:pt x="14741" y="2128"/>
                              </a:cubicBezTo>
                            </a:path>
                            <a:path w="3262" h="934">
                              <a:moveTo>
                                <a:pt x="15237" y="2161"/>
                              </a:moveTo>
                              <a:cubicBezTo>
                                <a:pt x="15244" y="2190"/>
                                <a:pt x="15246" y="2218"/>
                                <a:pt x="15252" y="2248"/>
                              </a:cubicBezTo>
                              <a:cubicBezTo>
                                <a:pt x="15261" y="2290"/>
                                <a:pt x="15274" y="2330"/>
                                <a:pt x="15288" y="2370"/>
                              </a:cubicBezTo>
                              <a:cubicBezTo>
                                <a:pt x="15295" y="2390"/>
                                <a:pt x="15302" y="2408"/>
                                <a:pt x="15312" y="2426"/>
                              </a:cubicBezTo>
                              <a:cubicBezTo>
                                <a:pt x="15307" y="2398"/>
                                <a:pt x="15298" y="2369"/>
                                <a:pt x="15289" y="2340"/>
                              </a:cubicBezTo>
                              <a:cubicBezTo>
                                <a:pt x="15275" y="2296"/>
                                <a:pt x="15258" y="2252"/>
                                <a:pt x="15257" y="2205"/>
                              </a:cubicBezTo>
                              <a:cubicBezTo>
                                <a:pt x="15259" y="2184"/>
                                <a:pt x="15259" y="2178"/>
                                <a:pt x="15267" y="2166"/>
                              </a:cubicBezTo>
                              <a:cubicBezTo>
                                <a:pt x="15304" y="2159"/>
                                <a:pt x="15325" y="2173"/>
                                <a:pt x="15356" y="2196"/>
                              </a:cubicBezTo>
                              <a:cubicBezTo>
                                <a:pt x="15417" y="2241"/>
                                <a:pt x="15468" y="2298"/>
                                <a:pt x="15514" y="2358"/>
                              </a:cubicBezTo>
                              <a:cubicBezTo>
                                <a:pt x="15527" y="2376"/>
                                <a:pt x="15531" y="2381"/>
                                <a:pt x="15539" y="2392"/>
                              </a:cubicBezTo>
                              <a:cubicBezTo>
                                <a:pt x="15535" y="2361"/>
                                <a:pt x="15529" y="2328"/>
                                <a:pt x="15522" y="2296"/>
                              </a:cubicBezTo>
                              <a:cubicBezTo>
                                <a:pt x="15512" y="2252"/>
                                <a:pt x="15501" y="2208"/>
                                <a:pt x="15503" y="2162"/>
                              </a:cubicBezTo>
                              <a:cubicBezTo>
                                <a:pt x="15506" y="2144"/>
                                <a:pt x="15505" y="2139"/>
                                <a:pt x="15514" y="2130"/>
                              </a:cubicBezTo>
                              <a:cubicBezTo>
                                <a:pt x="15548" y="2141"/>
                                <a:pt x="15563" y="2167"/>
                                <a:pt x="15585" y="2196"/>
                              </a:cubicBezTo>
                              <a:cubicBezTo>
                                <a:pt x="15628" y="2253"/>
                                <a:pt x="15662" y="2316"/>
                                <a:pt x="15700" y="2376"/>
                              </a:cubicBezTo>
                              <a:cubicBezTo>
                                <a:pt x="15714" y="2398"/>
                                <a:pt x="15739" y="2448"/>
                                <a:pt x="15770" y="2452"/>
                              </a:cubicBezTo>
                              <a:cubicBezTo>
                                <a:pt x="15775" y="2451"/>
                                <a:pt x="15779" y="2450"/>
                                <a:pt x="15784" y="2449"/>
                              </a:cubicBezTo>
                            </a:path>
                            <a:path w="3262" h="934">
                              <a:moveTo>
                                <a:pt x="15853" y="2200"/>
                              </a:moveTo>
                              <a:cubicBezTo>
                                <a:pt x="15860" y="2271"/>
                                <a:pt x="15864" y="2346"/>
                                <a:pt x="15878" y="2416"/>
                              </a:cubicBezTo>
                              <a:cubicBezTo>
                                <a:pt x="15895" y="2501"/>
                                <a:pt x="15922" y="2585"/>
                                <a:pt x="15955" y="2665"/>
                              </a:cubicBezTo>
                              <a:cubicBezTo>
                                <a:pt x="15975" y="2714"/>
                                <a:pt x="16001" y="2790"/>
                                <a:pt x="16049" y="2820"/>
                              </a:cubicBezTo>
                              <a:cubicBezTo>
                                <a:pt x="16052" y="2821"/>
                                <a:pt x="16056" y="2821"/>
                                <a:pt x="16059" y="2822"/>
                              </a:cubicBezTo>
                              <a:cubicBezTo>
                                <a:pt x="16056" y="2765"/>
                                <a:pt x="16033" y="2716"/>
                                <a:pt x="16016" y="2660"/>
                              </a:cubicBezTo>
                              <a:cubicBezTo>
                                <a:pt x="15965" y="2495"/>
                                <a:pt x="15903" y="2299"/>
                                <a:pt x="15920" y="2124"/>
                              </a:cubicBezTo>
                              <a:cubicBezTo>
                                <a:pt x="15925" y="2076"/>
                                <a:pt x="15934" y="2062"/>
                                <a:pt x="15967" y="2036"/>
                              </a:cubicBezTo>
                              <a:cubicBezTo>
                                <a:pt x="16018" y="2049"/>
                                <a:pt x="16050" y="2072"/>
                                <a:pt x="16084" y="2114"/>
                              </a:cubicBezTo>
                              <a:cubicBezTo>
                                <a:pt x="16132" y="2173"/>
                                <a:pt x="16167" y="2247"/>
                                <a:pt x="16170" y="2324"/>
                              </a:cubicBezTo>
                              <a:cubicBezTo>
                                <a:pt x="16172" y="2389"/>
                                <a:pt x="16131" y="2439"/>
                                <a:pt x="16065" y="2442"/>
                              </a:cubicBezTo>
                              <a:cubicBezTo>
                                <a:pt x="16021" y="2444"/>
                                <a:pt x="16002" y="2428"/>
                                <a:pt x="15978" y="2395"/>
                              </a:cubicBezTo>
                            </a:path>
                            <a:path w="3262" h="934">
                              <a:moveTo>
                                <a:pt x="16318" y="2233"/>
                              </a:moveTo>
                              <a:cubicBezTo>
                                <a:pt x="16346" y="2214"/>
                                <a:pt x="16373" y="2194"/>
                                <a:pt x="16383" y="2159"/>
                              </a:cubicBezTo>
                              <a:cubicBezTo>
                                <a:pt x="16389" y="2137"/>
                                <a:pt x="16390" y="2100"/>
                                <a:pt x="16363" y="2090"/>
                              </a:cubicBezTo>
                              <a:cubicBezTo>
                                <a:pt x="16325" y="2076"/>
                                <a:pt x="16285" y="2113"/>
                                <a:pt x="16262" y="2137"/>
                              </a:cubicBezTo>
                              <a:cubicBezTo>
                                <a:pt x="16222" y="2180"/>
                                <a:pt x="16195" y="2235"/>
                                <a:pt x="16189" y="2293"/>
                              </a:cubicBezTo>
                              <a:cubicBezTo>
                                <a:pt x="16185" y="2331"/>
                                <a:pt x="16188" y="2386"/>
                                <a:pt x="16229" y="2405"/>
                              </a:cubicBezTo>
                              <a:cubicBezTo>
                                <a:pt x="16264" y="2421"/>
                                <a:pt x="16307" y="2395"/>
                                <a:pt x="16331" y="2372"/>
                              </a:cubicBezTo>
                              <a:cubicBezTo>
                                <a:pt x="16380" y="2324"/>
                                <a:pt x="16403" y="2257"/>
                                <a:pt x="16423" y="2193"/>
                              </a:cubicBezTo>
                              <a:cubicBezTo>
                                <a:pt x="16429" y="2228"/>
                                <a:pt x="16428" y="2263"/>
                                <a:pt x="16431" y="2298"/>
                              </a:cubicBezTo>
                              <a:cubicBezTo>
                                <a:pt x="16434" y="2332"/>
                                <a:pt x="16436" y="2380"/>
                                <a:pt x="16452" y="2412"/>
                              </a:cubicBezTo>
                              <a:cubicBezTo>
                                <a:pt x="16462" y="2432"/>
                                <a:pt x="16473" y="2428"/>
                                <a:pt x="16490" y="2426"/>
                              </a:cubicBezTo>
                            </a:path>
                            <a:path w="3262" h="934">
                              <a:moveTo>
                                <a:pt x="16604" y="2116"/>
                              </a:moveTo>
                              <a:cubicBezTo>
                                <a:pt x="16606" y="2151"/>
                                <a:pt x="16613" y="2184"/>
                                <a:pt x="16624" y="2217"/>
                              </a:cubicBezTo>
                              <a:cubicBezTo>
                                <a:pt x="16639" y="2261"/>
                                <a:pt x="16656" y="2306"/>
                                <a:pt x="16679" y="2347"/>
                              </a:cubicBezTo>
                              <a:cubicBezTo>
                                <a:pt x="16693" y="2372"/>
                                <a:pt x="16705" y="2395"/>
                                <a:pt x="16730" y="2408"/>
                              </a:cubicBezTo>
                              <a:cubicBezTo>
                                <a:pt x="16733" y="2365"/>
                                <a:pt x="16726" y="2327"/>
                                <a:pt x="16721" y="2284"/>
                              </a:cubicBezTo>
                              <a:cubicBezTo>
                                <a:pt x="16710" y="2187"/>
                                <a:pt x="16689" y="2082"/>
                                <a:pt x="16704" y="1985"/>
                              </a:cubicBezTo>
                              <a:cubicBezTo>
                                <a:pt x="16711" y="1940"/>
                                <a:pt x="16728" y="1911"/>
                                <a:pt x="16771" y="1896"/>
                              </a:cubicBezTo>
                              <a:cubicBezTo>
                                <a:pt x="16809" y="1883"/>
                                <a:pt x="16855" y="1889"/>
                                <a:pt x="16892" y="1902"/>
                              </a:cubicBezTo>
                              <a:cubicBezTo>
                                <a:pt x="16924" y="1914"/>
                                <a:pt x="16942" y="1932"/>
                                <a:pt x="16965" y="1955"/>
                              </a:cubicBezTo>
                            </a:path>
                            <a:path w="3262" h="934">
                              <a:moveTo>
                                <a:pt x="16981" y="2199"/>
                              </a:moveTo>
                              <a:cubicBezTo>
                                <a:pt x="16996" y="2227"/>
                                <a:pt x="16991" y="2242"/>
                                <a:pt x="17031" y="2236"/>
                              </a:cubicBezTo>
                              <a:cubicBezTo>
                                <a:pt x="17071" y="2230"/>
                                <a:pt x="17102" y="2198"/>
                                <a:pt x="17131" y="2171"/>
                              </a:cubicBezTo>
                              <a:cubicBezTo>
                                <a:pt x="17182" y="2124"/>
                                <a:pt x="17238" y="2061"/>
                                <a:pt x="17247" y="1989"/>
                              </a:cubicBezTo>
                              <a:cubicBezTo>
                                <a:pt x="17250" y="1961"/>
                                <a:pt x="17241" y="1957"/>
                                <a:pt x="17222" y="1944"/>
                              </a:cubicBezTo>
                              <a:cubicBezTo>
                                <a:pt x="17173" y="1958"/>
                                <a:pt x="17147" y="1984"/>
                                <a:pt x="17120" y="2029"/>
                              </a:cubicBezTo>
                              <a:cubicBezTo>
                                <a:pt x="17081" y="2093"/>
                                <a:pt x="17063" y="2169"/>
                                <a:pt x="17071" y="2244"/>
                              </a:cubicBezTo>
                              <a:cubicBezTo>
                                <a:pt x="17079" y="2319"/>
                                <a:pt x="17123" y="2387"/>
                                <a:pt x="17189" y="2424"/>
                              </a:cubicBezTo>
                              <a:cubicBezTo>
                                <a:pt x="17252" y="2459"/>
                                <a:pt x="17342" y="2465"/>
                                <a:pt x="17412" y="2453"/>
                              </a:cubicBezTo>
                              <a:cubicBezTo>
                                <a:pt x="17456" y="2440"/>
                                <a:pt x="17469" y="2437"/>
                                <a:pt x="17491" y="2417"/>
                              </a:cubicBezTo>
                            </a:path>
                            <a:path w="3262" h="934">
                              <a:moveTo>
                                <a:pt x="14438" y="2025"/>
                              </a:moveTo>
                              <a:cubicBezTo>
                                <a:pt x="14440" y="2026"/>
                                <a:pt x="14460" y="2044"/>
                                <a:pt x="14475" y="2057"/>
                              </a:cubicBezTo>
                              <a:cubicBezTo>
                                <a:pt x="14487" y="2064"/>
                                <a:pt x="14489" y="2066"/>
                                <a:pt x="14498" y="2067"/>
                              </a:cubicBezTo>
                              <a:cubicBezTo>
                                <a:pt x="14511" y="2047"/>
                                <a:pt x="14512" y="2035"/>
                                <a:pt x="14504" y="2011"/>
                              </a:cubicBezTo>
                              <a:cubicBezTo>
                                <a:pt x="14499" y="1995"/>
                                <a:pt x="14476" y="1978"/>
                                <a:pt x="14462" y="1971"/>
                              </a:cubicBezTo>
                              <a:cubicBezTo>
                                <a:pt x="14430" y="1954"/>
                                <a:pt x="14390" y="1959"/>
                                <a:pt x="14357" y="1973"/>
                              </a:cubicBezTo>
                              <a:cubicBezTo>
                                <a:pt x="14331" y="1984"/>
                                <a:pt x="14307" y="2003"/>
                                <a:pt x="14289" y="2024"/>
                              </a:cubicBezTo>
                              <a:cubicBezTo>
                                <a:pt x="14267" y="2050"/>
                                <a:pt x="14254" y="2081"/>
                                <a:pt x="14245" y="2114"/>
                              </a:cubicBezTo>
                              <a:cubicBezTo>
                                <a:pt x="14231" y="2166"/>
                                <a:pt x="14227" y="2227"/>
                                <a:pt x="14230" y="2281"/>
                              </a:cubicBezTo>
                              <a:cubicBezTo>
                                <a:pt x="14233" y="2330"/>
                                <a:pt x="14241" y="2387"/>
                                <a:pt x="14284" y="2417"/>
                              </a:cubicBezTo>
                              <a:cubicBezTo>
                                <a:pt x="14326" y="2446"/>
                                <a:pt x="14387" y="2445"/>
                                <a:pt x="14436" y="2442"/>
                              </a:cubicBezTo>
                              <a:cubicBezTo>
                                <a:pt x="14493" y="2439"/>
                                <a:pt x="14550" y="2422"/>
                                <a:pt x="14605" y="2408"/>
                              </a:cubicBezTo>
                              <a:cubicBezTo>
                                <a:pt x="14627" y="2402"/>
                                <a:pt x="14631" y="2401"/>
                                <a:pt x="14644" y="23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0,1889" coordsize="3262,934" path="m14357,2029c14355,2018,14354,2014,14350,2007c14325,2036,14320,2073,14312,2111c14297,2182,14280,2258,14287,2331c14293,2400,14322,2458,14390,2482c14463,2507,14546,2488,14615,2460c14671,2438,14702,2408,14743,2367em14824,2082c14855,2058,14814,2116,14807,2130c14779,2189,14754,2250,14742,2315c14731,2372,14726,2444,14772,2488c14812,2526,14882,2519,14929,2503c14990,2482,15034,2435,15049,2372c15065,2301,15031,2236,14987,2183c14945,2133,14880,2090,14813,2084c14771,2080,14747,2090,14741,2128em15237,2161c15244,2190,15246,2218,15252,2248c15261,2290,15274,2330,15288,2370c15295,2390,15302,2408,15312,2426c15307,2398,15298,2369,15289,2340c15275,2296,15258,2252,15257,2205c15259,2184,15259,2178,15267,2166c15304,2159,15325,2173,15356,2196c15417,2241,15468,2298,15514,2358c15527,2376,15531,2381,15539,2392c15535,2361,15529,2328,15522,2296c15512,2252,15501,2208,15503,2162c15506,2144,15505,2139,15514,2130c15548,2141,15563,2167,15585,2196c15628,2253,15662,2316,15700,2376c15714,2398,15739,2448,15770,2452c15775,2451,15779,2450,15784,2449em15853,2200c15860,2271,15864,2346,15878,2416c15895,2501,15922,2585,15955,2665c15975,2714,16001,2790,16049,2820c16052,2821,16056,2821,16059,2822c16056,2765,16033,2716,16016,2660c15965,2495,15903,2299,15920,2124c15925,2076,15934,2062,15967,2036c16018,2049,16050,2072,16084,2114c16132,2173,16167,2247,16170,2324c16172,2389,16131,2439,16065,2442c16021,2444,16002,2428,15978,2395em16318,2233c16346,2214,16373,2194,16383,2159c16389,2137,16390,2100,16363,2090c16325,2076,16285,2113,16262,2137c16222,2180,16195,2235,16189,2293c16185,2331,16188,2386,16229,2405c16264,2421,16307,2395,16331,2372c16380,2324,16403,2257,16423,2193c16429,2228,16428,2263,16431,2298c16434,2332,16436,2380,16452,2412c16462,2432,16473,2428,16490,2426em16604,2116c16606,2151,16613,2184,16624,2217c16639,2261,16656,2306,16679,2347c16693,2372,16705,2395,16730,2408c16733,2365,16726,2327,16721,2284c16710,2187,16689,2082,16704,1985c16711,1940,16728,1911,16771,1896c16809,1883,16855,1889,16892,1902c16924,1914,16942,1932,16965,1955em16981,2199c16996,2227,16991,2242,17031,2236c17071,2230,17102,2198,17131,2171c17182,2124,17238,2061,17247,1989c17250,1961,17241,1957,17222,1944c17173,1958,17147,1984,17120,2029c17081,2093,17063,2169,17071,2244c17079,2319,17123,2387,17189,2424c17252,2459,17342,2465,17412,2453c17456,2440,17469,2437,17491,2417em14438,2025c14440,2026,14460,2044,14475,2057c14487,2064,14489,2066,14498,2067c14511,2047,14512,2035,14504,2011c14499,1995,14476,1978,14462,1971c14430,1954,14390,1959,14357,1973c14331,1984,14307,2003,14289,2024c14267,2050,14254,2081,14245,2114c14231,2166,14227,2227,14230,2281c14233,2330,14241,2387,14284,2417c14326,2446,14387,2445,14436,2442c14493,2439,14550,2422,14605,2408c14627,2402,14631,2401,14644,2396e" stroked="t" o:allowincell="f" style="position:absolute;margin-left:331.35pt;margin-top:-18.45pt;width:92.45pt;height:2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47370</wp:posOffset>
                </wp:positionH>
                <wp:positionV relativeFrom="paragraph">
                  <wp:posOffset>229870</wp:posOffset>
                </wp:positionV>
                <wp:extent cx="685800" cy="278765"/>
                <wp:effectExtent l="9525" t="10160" r="9525" b="889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773">
                              <a:moveTo>
                                <a:pt x="4099" y="3573"/>
                              </a:moveTo>
                              <a:cubicBezTo>
                                <a:pt x="4094" y="3551"/>
                                <a:pt x="4089" y="3540"/>
                                <a:pt x="4076" y="3522"/>
                              </a:cubicBezTo>
                              <a:cubicBezTo>
                                <a:pt x="4061" y="3555"/>
                                <a:pt x="4060" y="3586"/>
                                <a:pt x="4060" y="3623"/>
                              </a:cubicBezTo>
                              <a:cubicBezTo>
                                <a:pt x="4060" y="3715"/>
                                <a:pt x="4078" y="3822"/>
                                <a:pt x="4141" y="3894"/>
                              </a:cubicBezTo>
                              <a:cubicBezTo>
                                <a:pt x="4170" y="3926"/>
                                <a:pt x="4215" y="3941"/>
                                <a:pt x="4255" y="3921"/>
                              </a:cubicBezTo>
                              <a:cubicBezTo>
                                <a:pt x="4294" y="3901"/>
                                <a:pt x="4314" y="3855"/>
                                <a:pt x="4323" y="3814"/>
                              </a:cubicBezTo>
                              <a:cubicBezTo>
                                <a:pt x="4331" y="3777"/>
                                <a:pt x="4328" y="3735"/>
                                <a:pt x="4312" y="3701"/>
                              </a:cubicBezTo>
                              <a:cubicBezTo>
                                <a:pt x="4305" y="3690"/>
                                <a:pt x="4303" y="3686"/>
                                <a:pt x="4294" y="3687"/>
                              </a:cubicBezTo>
                              <a:cubicBezTo>
                                <a:pt x="4285" y="3718"/>
                                <a:pt x="4280" y="3740"/>
                                <a:pt x="4287" y="3775"/>
                              </a:cubicBezTo>
                              <a:cubicBezTo>
                                <a:pt x="4298" y="3827"/>
                                <a:pt x="4318" y="3874"/>
                                <a:pt x="4357" y="3911"/>
                              </a:cubicBezTo>
                              <a:cubicBezTo>
                                <a:pt x="4385" y="3938"/>
                                <a:pt x="4427" y="3952"/>
                                <a:pt x="4464" y="3934"/>
                              </a:cubicBezTo>
                              <a:cubicBezTo>
                                <a:pt x="4505" y="3914"/>
                                <a:pt x="4517" y="3868"/>
                                <a:pt x="4519" y="3826"/>
                              </a:cubicBezTo>
                              <a:cubicBezTo>
                                <a:pt x="4522" y="3768"/>
                                <a:pt x="4503" y="3717"/>
                                <a:pt x="4481" y="3665"/>
                              </a:cubicBezTo>
                              <a:cubicBezTo>
                                <a:pt x="4466" y="3629"/>
                                <a:pt x="4447" y="3604"/>
                                <a:pt x="4418" y="3579"/>
                              </a:cubicBezTo>
                            </a:path>
                            <a:path w="1905" h="773">
                              <a:moveTo>
                                <a:pt x="4648" y="3612"/>
                              </a:moveTo>
                              <a:cubicBezTo>
                                <a:pt x="4679" y="3608"/>
                                <a:pt x="4679" y="3626"/>
                                <a:pt x="4691" y="3656"/>
                              </a:cubicBezTo>
                              <a:cubicBezTo>
                                <a:pt x="4720" y="3728"/>
                                <a:pt x="4749" y="3803"/>
                                <a:pt x="4793" y="3868"/>
                              </a:cubicBezTo>
                              <a:cubicBezTo>
                                <a:pt x="4810" y="3894"/>
                                <a:pt x="4821" y="3900"/>
                                <a:pt x="4848" y="3908"/>
                              </a:cubicBezTo>
                            </a:path>
                            <a:path w="1905" h="773">
                              <a:moveTo>
                                <a:pt x="4635" y="3464"/>
                              </a:moveTo>
                              <a:cubicBezTo>
                                <a:pt x="4616" y="3455"/>
                                <a:pt x="4610" y="3453"/>
                                <a:pt x="4599" y="3445"/>
                              </a:cubicBezTo>
                              <a:cubicBezTo>
                                <a:pt x="4623" y="3436"/>
                                <a:pt x="4641" y="3435"/>
                                <a:pt x="4668" y="3433"/>
                              </a:cubicBezTo>
                            </a:path>
                            <a:path w="1905" h="773">
                              <a:moveTo>
                                <a:pt x="5028" y="3205"/>
                              </a:moveTo>
                              <a:cubicBezTo>
                                <a:pt x="5025" y="3191"/>
                                <a:pt x="5024" y="3187"/>
                                <a:pt x="5018" y="3179"/>
                              </a:cubicBezTo>
                              <a:cubicBezTo>
                                <a:pt x="5036" y="3216"/>
                                <a:pt x="5055" y="3253"/>
                                <a:pt x="5072" y="3291"/>
                              </a:cubicBezTo>
                              <a:cubicBezTo>
                                <a:pt x="5122" y="3403"/>
                                <a:pt x="5165" y="3518"/>
                                <a:pt x="5215" y="3630"/>
                              </a:cubicBezTo>
                              <a:cubicBezTo>
                                <a:pt x="5243" y="3693"/>
                                <a:pt x="5270" y="3756"/>
                                <a:pt x="5297" y="3820"/>
                              </a:cubicBezTo>
                              <a:cubicBezTo>
                                <a:pt x="5298" y="3824"/>
                                <a:pt x="5300" y="3827"/>
                                <a:pt x="5301" y="3831"/>
                              </a:cubicBezTo>
                            </a:path>
                            <a:path w="1905" h="773">
                              <a:moveTo>
                                <a:pt x="4896" y="3656"/>
                              </a:moveTo>
                              <a:cubicBezTo>
                                <a:pt x="4905" y="3684"/>
                                <a:pt x="4885" y="3688"/>
                                <a:pt x="4938" y="3708"/>
                              </a:cubicBezTo>
                              <a:cubicBezTo>
                                <a:pt x="5005" y="3733"/>
                                <a:pt x="5078" y="3730"/>
                                <a:pt x="5145" y="3712"/>
                              </a:cubicBezTo>
                              <a:cubicBezTo>
                                <a:pt x="5221" y="3692"/>
                                <a:pt x="5282" y="3652"/>
                                <a:pt x="5326" y="3587"/>
                              </a:cubicBezTo>
                              <a:cubicBezTo>
                                <a:pt x="5364" y="3532"/>
                                <a:pt x="5369" y="3471"/>
                                <a:pt x="5366" y="3407"/>
                              </a:cubicBezTo>
                              <a:cubicBezTo>
                                <a:pt x="5364" y="3368"/>
                                <a:pt x="5360" y="3364"/>
                                <a:pt x="5351" y="3326"/>
                              </a:cubicBezTo>
                              <a:cubicBezTo>
                                <a:pt x="5384" y="3442"/>
                                <a:pt x="5408" y="3560"/>
                                <a:pt x="5445" y="3675"/>
                              </a:cubicBezTo>
                              <a:cubicBezTo>
                                <a:pt x="5468" y="3745"/>
                                <a:pt x="5486" y="3824"/>
                                <a:pt x="5528" y="3886"/>
                              </a:cubicBezTo>
                              <a:cubicBezTo>
                                <a:pt x="5543" y="3904"/>
                                <a:pt x="5546" y="3909"/>
                                <a:pt x="5560" y="3915"/>
                              </a:cubicBezTo>
                              <a:cubicBezTo>
                                <a:pt x="5577" y="3887"/>
                                <a:pt x="5583" y="3879"/>
                                <a:pt x="5589" y="3837"/>
                              </a:cubicBezTo>
                              <a:cubicBezTo>
                                <a:pt x="5595" y="3791"/>
                                <a:pt x="5593" y="3630"/>
                                <a:pt x="5644" y="3606"/>
                              </a:cubicBezTo>
                              <a:cubicBezTo>
                                <a:pt x="5687" y="3586"/>
                                <a:pt x="5712" y="3619"/>
                                <a:pt x="5741" y="3651"/>
                              </a:cubicBezTo>
                              <a:cubicBezTo>
                                <a:pt x="5824" y="3744"/>
                                <a:pt x="5886" y="3854"/>
                                <a:pt x="5964" y="39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0,3179" coordsize="1905,773" path="m4099,3573c4094,3551,4089,3540,4076,3522c4061,3555,4060,3586,4060,3623c4060,3715,4078,3822,4141,3894c4170,3926,4215,3941,4255,3921c4294,3901,4314,3855,4323,3814c4331,3777,4328,3735,4312,3701c4305,3690,4303,3686,4294,3687c4285,3718,4280,3740,4287,3775c4298,3827,4318,3874,4357,3911c4385,3938,4427,3952,4464,3934c4505,3914,4517,3868,4519,3826c4522,3768,4503,3717,4481,3665c4466,3629,4447,3604,4418,3579em4648,3612c4679,3608,4679,3626,4691,3656c4720,3728,4749,3803,4793,3868c4810,3894,4821,3900,4848,3908em4635,3464c4616,3455,4610,3453,4599,3445c4623,3436,4641,3435,4668,3433em5028,3205c5025,3191,5024,3187,5018,3179c5036,3216,5055,3253,5072,3291c5122,3403,5165,3518,5215,3630c5243,3693,5270,3756,5297,3820c5298,3824,5300,3827,5301,3831em4896,3656c4905,3684,4885,3688,4938,3708c5005,3733,5078,3730,5145,3712c5221,3692,5282,3652,5326,3587c5364,3532,5369,3471,5366,3407c5364,3368,5360,3364,5351,3326c5384,3442,5408,3560,5445,3675c5468,3745,5486,3824,5528,3886c5543,3904,5546,3909,5560,3915c5577,3887,5583,3879,5589,3837c5595,3791,5593,3630,5644,3606c5687,3586,5712,3619,5741,3651c5824,3744,5886,3854,5964,3951e" stroked="t" o:allowincell="f" style="position:absolute;margin-left:43.1pt;margin-top:18.1pt;width:53.95pt;height: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404620</wp:posOffset>
                </wp:positionH>
                <wp:positionV relativeFrom="paragraph">
                  <wp:posOffset>316230</wp:posOffset>
                </wp:positionV>
                <wp:extent cx="660400" cy="466725"/>
                <wp:effectExtent l="9525" t="9525" r="9525" b="1016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1296">
                              <a:moveTo>
                                <a:pt x="6450" y="3572"/>
                              </a:moveTo>
                              <a:cubicBezTo>
                                <a:pt x="6448" y="3600"/>
                                <a:pt x="6446" y="3601"/>
                                <a:pt x="6453" y="3628"/>
                              </a:cubicBezTo>
                              <a:cubicBezTo>
                                <a:pt x="6468" y="3686"/>
                                <a:pt x="6494" y="3746"/>
                                <a:pt x="6526" y="3796"/>
                              </a:cubicBezTo>
                              <a:cubicBezTo>
                                <a:pt x="6552" y="3837"/>
                                <a:pt x="6589" y="3881"/>
                                <a:pt x="6642" y="3884"/>
                              </a:cubicBezTo>
                              <a:cubicBezTo>
                                <a:pt x="6687" y="3886"/>
                                <a:pt x="6728" y="3846"/>
                                <a:pt x="6748" y="3810"/>
                              </a:cubicBezTo>
                              <a:cubicBezTo>
                                <a:pt x="6801" y="3716"/>
                                <a:pt x="6773" y="3606"/>
                                <a:pt x="6739" y="3512"/>
                              </a:cubicBezTo>
                              <a:cubicBezTo>
                                <a:pt x="6748" y="3560"/>
                                <a:pt x="6764" y="3612"/>
                                <a:pt x="6780" y="3662"/>
                              </a:cubicBezTo>
                              <a:cubicBezTo>
                                <a:pt x="6872" y="3941"/>
                                <a:pt x="6991" y="4221"/>
                                <a:pt x="7055" y="4508"/>
                              </a:cubicBezTo>
                              <a:cubicBezTo>
                                <a:pt x="7067" y="4563"/>
                                <a:pt x="7085" y="4636"/>
                                <a:pt x="7036" y="4679"/>
                              </a:cubicBezTo>
                              <a:cubicBezTo>
                                <a:pt x="6974" y="4734"/>
                                <a:pt x="6850" y="4717"/>
                                <a:pt x="6777" y="4705"/>
                              </a:cubicBezTo>
                              <a:cubicBezTo>
                                <a:pt x="6689" y="4690"/>
                                <a:pt x="6598" y="4667"/>
                                <a:pt x="6517" y="4627"/>
                              </a:cubicBezTo>
                              <a:cubicBezTo>
                                <a:pt x="6474" y="4602"/>
                                <a:pt x="6461" y="4596"/>
                                <a:pt x="6441" y="4570"/>
                              </a:cubicBezTo>
                            </a:path>
                            <a:path w="1835" h="1296">
                              <a:moveTo>
                                <a:pt x="7144" y="3562"/>
                              </a:moveTo>
                              <a:cubicBezTo>
                                <a:pt x="7133" y="3532"/>
                                <a:pt x="7126" y="3555"/>
                                <a:pt x="7117" y="3578"/>
                              </a:cubicBezTo>
                              <a:cubicBezTo>
                                <a:pt x="7099" y="3625"/>
                                <a:pt x="7084" y="3677"/>
                                <a:pt x="7077" y="3726"/>
                              </a:cubicBezTo>
                              <a:cubicBezTo>
                                <a:pt x="7070" y="3772"/>
                                <a:pt x="7062" y="3839"/>
                                <a:pt x="7088" y="3881"/>
                              </a:cubicBezTo>
                              <a:cubicBezTo>
                                <a:pt x="7111" y="3918"/>
                                <a:pt x="7162" y="3913"/>
                                <a:pt x="7197" y="3903"/>
                              </a:cubicBezTo>
                              <a:cubicBezTo>
                                <a:pt x="7246" y="3889"/>
                                <a:pt x="7286" y="3854"/>
                                <a:pt x="7309" y="3809"/>
                              </a:cubicBezTo>
                              <a:cubicBezTo>
                                <a:pt x="7342" y="3744"/>
                                <a:pt x="7322" y="3668"/>
                                <a:pt x="7283" y="3611"/>
                              </a:cubicBezTo>
                              <a:cubicBezTo>
                                <a:pt x="7256" y="3572"/>
                                <a:pt x="7211" y="3531"/>
                                <a:pt x="7162" y="3524"/>
                              </a:cubicBezTo>
                              <a:cubicBezTo>
                                <a:pt x="7139" y="3526"/>
                                <a:pt x="7133" y="3526"/>
                                <a:pt x="7121" y="3536"/>
                              </a:cubicBezTo>
                            </a:path>
                            <a:path w="1835" h="1296">
                              <a:moveTo>
                                <a:pt x="7504" y="3650"/>
                              </a:moveTo>
                              <a:cubicBezTo>
                                <a:pt x="7529" y="3629"/>
                                <a:pt x="7520" y="3666"/>
                                <a:pt x="7531" y="3698"/>
                              </a:cubicBezTo>
                              <a:cubicBezTo>
                                <a:pt x="7549" y="3750"/>
                                <a:pt x="7576" y="3806"/>
                                <a:pt x="7619" y="3842"/>
                              </a:cubicBezTo>
                              <a:cubicBezTo>
                                <a:pt x="7662" y="3878"/>
                                <a:pt x="7718" y="3867"/>
                                <a:pt x="7747" y="3819"/>
                              </a:cubicBezTo>
                              <a:cubicBezTo>
                                <a:pt x="7770" y="3780"/>
                                <a:pt x="7770" y="3732"/>
                                <a:pt x="7767" y="3689"/>
                              </a:cubicBezTo>
                              <a:cubicBezTo>
                                <a:pt x="7765" y="3651"/>
                                <a:pt x="7757" y="3618"/>
                                <a:pt x="7746" y="3582"/>
                              </a:cubicBezTo>
                              <a:cubicBezTo>
                                <a:pt x="7728" y="3604"/>
                                <a:pt x="7743" y="3639"/>
                                <a:pt x="7752" y="3669"/>
                              </a:cubicBezTo>
                              <a:cubicBezTo>
                                <a:pt x="7767" y="3719"/>
                                <a:pt x="7784" y="3764"/>
                                <a:pt x="7821" y="3803"/>
                              </a:cubicBezTo>
                              <a:cubicBezTo>
                                <a:pt x="7852" y="3836"/>
                                <a:pt x="7878" y="3838"/>
                                <a:pt x="7919" y="3832"/>
                              </a:cubicBezTo>
                            </a:path>
                            <a:path w="1835" h="1296">
                              <a:moveTo>
                                <a:pt x="7971" y="3557"/>
                              </a:moveTo>
                              <a:cubicBezTo>
                                <a:pt x="7971" y="3529"/>
                                <a:pt x="7993" y="3602"/>
                                <a:pt x="8001" y="3618"/>
                              </a:cubicBezTo>
                              <a:cubicBezTo>
                                <a:pt x="8024" y="3662"/>
                                <a:pt x="8046" y="3707"/>
                                <a:pt x="8072" y="3750"/>
                              </a:cubicBezTo>
                              <a:cubicBezTo>
                                <a:pt x="8090" y="3779"/>
                                <a:pt x="8111" y="3807"/>
                                <a:pt x="8128" y="3837"/>
                              </a:cubicBezTo>
                              <a:cubicBezTo>
                                <a:pt x="8130" y="3841"/>
                                <a:pt x="8132" y="3845"/>
                                <a:pt x="8134" y="3849"/>
                              </a:cubicBezTo>
                              <a:cubicBezTo>
                                <a:pt x="8115" y="3830"/>
                                <a:pt x="8100" y="3809"/>
                                <a:pt x="8089" y="3784"/>
                              </a:cubicBezTo>
                              <a:cubicBezTo>
                                <a:pt x="8061" y="3721"/>
                                <a:pt x="8046" y="3655"/>
                                <a:pt x="8062" y="3586"/>
                              </a:cubicBezTo>
                              <a:cubicBezTo>
                                <a:pt x="8076" y="3525"/>
                                <a:pt x="8110" y="3483"/>
                                <a:pt x="8162" y="3452"/>
                              </a:cubicBezTo>
                              <a:cubicBezTo>
                                <a:pt x="8198" y="3430"/>
                                <a:pt x="8234" y="3421"/>
                                <a:pt x="8275" y="34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1,3419" coordsize="1835,1296" path="m6450,3572c6448,3600,6446,3601,6453,3628c6468,3686,6494,3746,6526,3796c6552,3837,6589,3881,6642,3884c6687,3886,6728,3846,6748,3810c6801,3716,6773,3606,6739,3512c6748,3560,6764,3612,6780,3662c6872,3941,6991,4221,7055,4508c7067,4563,7085,4636,7036,4679c6974,4734,6850,4717,6777,4705c6689,4690,6598,4667,6517,4627c6474,4602,6461,4596,6441,4570em7144,3562c7133,3532,7126,3555,7117,3578c7099,3625,7084,3677,7077,3726c7070,3772,7062,3839,7088,3881c7111,3918,7162,3913,7197,3903c7246,3889,7286,3854,7309,3809c7342,3744,7322,3668,7283,3611c7256,3572,7211,3531,7162,3524c7139,3526,7133,3526,7121,3536em7504,3650c7529,3629,7520,3666,7531,3698c7549,3750,7576,3806,7619,3842c7662,3878,7718,3867,7747,3819c7770,3780,7770,3732,7767,3689c7765,3651,7757,3618,7746,3582c7728,3604,7743,3639,7752,3669c7767,3719,7784,3764,7821,3803c7852,3836,7878,3838,7919,3832em7971,3557c7971,3529,7993,3602,8001,3618c8024,3662,8046,3707,8072,3750c8090,3779,8111,3807,8128,3837c8130,3841,8132,3845,8134,3849c8115,3830,8100,3809,8089,3784c8061,3721,8046,3655,8062,3586c8076,3525,8110,3483,8162,3452c8198,3430,8234,3421,8275,3422e" stroked="t" o:allowincell="f" style="position:absolute;margin-left:110.6pt;margin-top:24.9pt;width:51.95pt;height:3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315845</wp:posOffset>
                </wp:positionH>
                <wp:positionV relativeFrom="paragraph">
                  <wp:posOffset>175895</wp:posOffset>
                </wp:positionV>
                <wp:extent cx="942975" cy="307975"/>
                <wp:effectExtent l="10160" t="6985" r="9525" b="952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0" h="856">
                              <a:moveTo>
                                <a:pt x="8973" y="3447"/>
                              </a:moveTo>
                              <a:cubicBezTo>
                                <a:pt x="9000" y="3477"/>
                                <a:pt x="9019" y="3510"/>
                                <a:pt x="9043" y="3543"/>
                              </a:cubicBezTo>
                              <a:cubicBezTo>
                                <a:pt x="9078" y="3591"/>
                                <a:pt x="9111" y="3640"/>
                                <a:pt x="9147" y="3687"/>
                              </a:cubicBezTo>
                              <a:cubicBezTo>
                                <a:pt x="9167" y="3713"/>
                                <a:pt x="9184" y="3737"/>
                                <a:pt x="9211" y="3754"/>
                              </a:cubicBezTo>
                              <a:cubicBezTo>
                                <a:pt x="9196" y="3720"/>
                                <a:pt x="9176" y="3689"/>
                                <a:pt x="9159" y="3655"/>
                              </a:cubicBezTo>
                              <a:cubicBezTo>
                                <a:pt x="9117" y="3573"/>
                                <a:pt x="9070" y="3481"/>
                                <a:pt x="9071" y="3387"/>
                              </a:cubicBezTo>
                              <a:cubicBezTo>
                                <a:pt x="9072" y="3333"/>
                                <a:pt x="9093" y="3297"/>
                                <a:pt x="9141" y="3275"/>
                              </a:cubicBezTo>
                              <a:cubicBezTo>
                                <a:pt x="9186" y="3254"/>
                                <a:pt x="9229" y="3263"/>
                                <a:pt x="9275" y="3272"/>
                              </a:cubicBezTo>
                            </a:path>
                            <a:path w="2620" h="856">
                              <a:moveTo>
                                <a:pt x="9411" y="3563"/>
                              </a:moveTo>
                              <a:cubicBezTo>
                                <a:pt x="9426" y="3586"/>
                                <a:pt x="9433" y="3585"/>
                                <a:pt x="9460" y="3580"/>
                              </a:cubicBezTo>
                              <a:cubicBezTo>
                                <a:pt x="9501" y="3572"/>
                                <a:pt x="9532" y="3551"/>
                                <a:pt x="9561" y="3522"/>
                              </a:cubicBezTo>
                              <a:cubicBezTo>
                                <a:pt x="9588" y="3494"/>
                                <a:pt x="9614" y="3457"/>
                                <a:pt x="9620" y="3418"/>
                              </a:cubicBezTo>
                              <a:cubicBezTo>
                                <a:pt x="9625" y="3386"/>
                                <a:pt x="9609" y="3352"/>
                                <a:pt x="9577" y="3342"/>
                              </a:cubicBezTo>
                              <a:cubicBezTo>
                                <a:pt x="9538" y="3330"/>
                                <a:pt x="9499" y="3362"/>
                                <a:pt x="9477" y="3391"/>
                              </a:cubicBezTo>
                              <a:cubicBezTo>
                                <a:pt x="9418" y="3470"/>
                                <a:pt x="9394" y="3620"/>
                                <a:pt x="9460" y="3702"/>
                              </a:cubicBezTo>
                              <a:cubicBezTo>
                                <a:pt x="9499" y="3751"/>
                                <a:pt x="9565" y="3753"/>
                                <a:pt x="9621" y="3741"/>
                              </a:cubicBezTo>
                              <a:cubicBezTo>
                                <a:pt x="9676" y="3724"/>
                                <a:pt x="9696" y="3717"/>
                                <a:pt x="9729" y="3695"/>
                              </a:cubicBezTo>
                            </a:path>
                            <a:path w="2620" h="856">
                              <a:moveTo>
                                <a:pt x="9938" y="3283"/>
                              </a:moveTo>
                              <a:cubicBezTo>
                                <a:pt x="9892" y="3269"/>
                                <a:pt x="9862" y="3267"/>
                                <a:pt x="9820" y="3297"/>
                              </a:cubicBezTo>
                              <a:cubicBezTo>
                                <a:pt x="9781" y="3325"/>
                                <a:pt x="9755" y="3376"/>
                                <a:pt x="9758" y="3424"/>
                              </a:cubicBezTo>
                              <a:cubicBezTo>
                                <a:pt x="9761" y="3483"/>
                                <a:pt x="9808" y="3534"/>
                                <a:pt x="9849" y="3571"/>
                              </a:cubicBezTo>
                              <a:cubicBezTo>
                                <a:pt x="9897" y="3614"/>
                                <a:pt x="9954" y="3649"/>
                                <a:pt x="10006" y="3686"/>
                              </a:cubicBezTo>
                              <a:cubicBezTo>
                                <a:pt x="10024" y="3699"/>
                                <a:pt x="10079" y="3727"/>
                                <a:pt x="10078" y="3756"/>
                              </a:cubicBezTo>
                              <a:cubicBezTo>
                                <a:pt x="10077" y="3781"/>
                                <a:pt x="10026" y="3794"/>
                                <a:pt x="10009" y="3798"/>
                              </a:cubicBezTo>
                              <a:cubicBezTo>
                                <a:pt x="9986" y="3804"/>
                                <a:pt x="9851" y="3835"/>
                                <a:pt x="9839" y="3797"/>
                              </a:cubicBezTo>
                              <a:cubicBezTo>
                                <a:pt x="9835" y="3783"/>
                                <a:pt x="9835" y="3776"/>
                                <a:pt x="9842" y="3766"/>
                              </a:cubicBezTo>
                            </a:path>
                            <a:path w="2620" h="856">
                              <a:moveTo>
                                <a:pt x="10158" y="3426"/>
                              </a:moveTo>
                              <a:cubicBezTo>
                                <a:pt x="10164" y="3465"/>
                                <a:pt x="10166" y="3505"/>
                                <a:pt x="10177" y="3543"/>
                              </a:cubicBezTo>
                              <a:cubicBezTo>
                                <a:pt x="10192" y="3595"/>
                                <a:pt x="10216" y="3652"/>
                                <a:pt x="10250" y="3694"/>
                              </a:cubicBezTo>
                              <a:cubicBezTo>
                                <a:pt x="10275" y="3725"/>
                                <a:pt x="10312" y="3751"/>
                                <a:pt x="10354" y="3739"/>
                              </a:cubicBezTo>
                              <a:cubicBezTo>
                                <a:pt x="10394" y="3728"/>
                                <a:pt x="10418" y="3682"/>
                                <a:pt x="10431" y="3646"/>
                              </a:cubicBezTo>
                              <a:cubicBezTo>
                                <a:pt x="10451" y="3590"/>
                                <a:pt x="10453" y="3527"/>
                                <a:pt x="10442" y="3469"/>
                              </a:cubicBezTo>
                              <a:cubicBezTo>
                                <a:pt x="10438" y="3453"/>
                                <a:pt x="10437" y="3449"/>
                                <a:pt x="10431" y="3440"/>
                              </a:cubicBezTo>
                              <a:cubicBezTo>
                                <a:pt x="10419" y="3480"/>
                                <a:pt x="10426" y="3515"/>
                                <a:pt x="10436" y="3556"/>
                              </a:cubicBezTo>
                              <a:cubicBezTo>
                                <a:pt x="10450" y="3610"/>
                                <a:pt x="10470" y="3666"/>
                                <a:pt x="10505" y="3710"/>
                              </a:cubicBezTo>
                              <a:cubicBezTo>
                                <a:pt x="10528" y="3740"/>
                                <a:pt x="10561" y="3764"/>
                                <a:pt x="10598" y="3742"/>
                              </a:cubicBezTo>
                              <a:cubicBezTo>
                                <a:pt x="10631" y="3723"/>
                                <a:pt x="10638" y="3689"/>
                                <a:pt x="10652" y="3657"/>
                              </a:cubicBezTo>
                            </a:path>
                            <a:path w="2620" h="856">
                              <a:moveTo>
                                <a:pt x="10626" y="3146"/>
                              </a:moveTo>
                              <a:cubicBezTo>
                                <a:pt x="10623" y="3140"/>
                                <a:pt x="10621" y="3133"/>
                                <a:pt x="10618" y="3127"/>
                              </a:cubicBezTo>
                              <a:cubicBezTo>
                                <a:pt x="10615" y="3177"/>
                                <a:pt x="10628" y="3228"/>
                                <a:pt x="10634" y="3278"/>
                              </a:cubicBezTo>
                              <a:cubicBezTo>
                                <a:pt x="10647" y="3378"/>
                                <a:pt x="10659" y="3477"/>
                                <a:pt x="10676" y="3576"/>
                              </a:cubicBezTo>
                              <a:cubicBezTo>
                                <a:pt x="10689" y="3649"/>
                                <a:pt x="10696" y="3737"/>
                                <a:pt x="10738" y="3800"/>
                              </a:cubicBezTo>
                              <a:cubicBezTo>
                                <a:pt x="10760" y="3832"/>
                                <a:pt x="10773" y="3826"/>
                                <a:pt x="10804" y="3819"/>
                              </a:cubicBezTo>
                            </a:path>
                            <a:path w="2620" h="856">
                              <a:moveTo>
                                <a:pt x="10887" y="3059"/>
                              </a:moveTo>
                              <a:cubicBezTo>
                                <a:pt x="10906" y="3022"/>
                                <a:pt x="10904" y="3034"/>
                                <a:pt x="10933" y="3088"/>
                              </a:cubicBezTo>
                              <a:cubicBezTo>
                                <a:pt x="10977" y="3170"/>
                                <a:pt x="11001" y="3265"/>
                                <a:pt x="11027" y="3354"/>
                              </a:cubicBezTo>
                              <a:cubicBezTo>
                                <a:pt x="11071" y="3505"/>
                                <a:pt x="11098" y="3668"/>
                                <a:pt x="11160" y="3813"/>
                              </a:cubicBezTo>
                              <a:cubicBezTo>
                                <a:pt x="11173" y="3845"/>
                                <a:pt x="11188" y="3862"/>
                                <a:pt x="11213" y="3883"/>
                              </a:cubicBezTo>
                            </a:path>
                            <a:path w="2620" h="856">
                              <a:moveTo>
                                <a:pt x="10962" y="3551"/>
                              </a:moveTo>
                              <a:cubicBezTo>
                                <a:pt x="10943" y="3543"/>
                                <a:pt x="10939" y="3542"/>
                                <a:pt x="10927" y="3537"/>
                              </a:cubicBezTo>
                              <a:cubicBezTo>
                                <a:pt x="10971" y="3546"/>
                                <a:pt x="11016" y="3555"/>
                                <a:pt x="11060" y="3558"/>
                              </a:cubicBezTo>
                              <a:cubicBezTo>
                                <a:pt x="11135" y="3562"/>
                                <a:pt x="11218" y="3563"/>
                                <a:pt x="11292" y="3550"/>
                              </a:cubicBezTo>
                              <a:cubicBezTo>
                                <a:pt x="11359" y="3538"/>
                                <a:pt x="11455" y="3515"/>
                                <a:pt x="11506" y="3465"/>
                              </a:cubicBezTo>
                              <a:cubicBezTo>
                                <a:pt x="11517" y="3446"/>
                                <a:pt x="11520" y="3442"/>
                                <a:pt x="11526" y="3430"/>
                              </a:cubicBezTo>
                              <a:cubicBezTo>
                                <a:pt x="11501" y="3409"/>
                                <a:pt x="11491" y="3404"/>
                                <a:pt x="11452" y="3412"/>
                              </a:cubicBezTo>
                              <a:cubicBezTo>
                                <a:pt x="11413" y="3421"/>
                                <a:pt x="11371" y="3440"/>
                                <a:pt x="11353" y="3478"/>
                              </a:cubicBezTo>
                              <a:cubicBezTo>
                                <a:pt x="11332" y="3521"/>
                                <a:pt x="11360" y="3568"/>
                                <a:pt x="11385" y="3602"/>
                              </a:cubicBezTo>
                              <a:cubicBezTo>
                                <a:pt x="11438" y="3675"/>
                                <a:pt x="11514" y="3725"/>
                                <a:pt x="11579" y="3786"/>
                              </a:cubicBezTo>
                              <a:cubicBezTo>
                                <a:pt x="11591" y="3798"/>
                                <a:pt x="11595" y="3801"/>
                                <a:pt x="11592" y="3813"/>
                              </a:cubicBezTo>
                              <a:cubicBezTo>
                                <a:pt x="11554" y="3823"/>
                                <a:pt x="11516" y="3827"/>
                                <a:pt x="11477" y="3832"/>
                              </a:cubicBezTo>
                              <a:cubicBezTo>
                                <a:pt x="11458" y="3835"/>
                                <a:pt x="11439" y="3835"/>
                                <a:pt x="11420" y="38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3,3028" coordsize="2620,856" path="m8973,3447c9000,3477,9019,3510,9043,3543c9078,3591,9111,3640,9147,3687c9167,3713,9184,3737,9211,3754c9196,3720,9176,3689,9159,3655c9117,3573,9070,3481,9071,3387c9072,3333,9093,3297,9141,3275c9186,3254,9229,3263,9275,3272em9411,3563c9426,3586,9433,3585,9460,3580c9501,3572,9532,3551,9561,3522c9588,3494,9614,3457,9620,3418c9625,3386,9609,3352,9577,3342c9538,3330,9499,3362,9477,3391c9418,3470,9394,3620,9460,3702c9499,3751,9565,3753,9621,3741c9676,3724,9696,3717,9729,3695em9938,3283c9892,3269,9862,3267,9820,3297c9781,3325,9755,3376,9758,3424c9761,3483,9808,3534,9849,3571c9897,3614,9954,3649,10006,3686c10024,3699,10079,3727,10078,3756c10077,3781,10026,3794,10009,3798c9986,3804,9851,3835,9839,3797c9835,3783,9835,3776,9842,3766em10158,3426c10164,3465,10166,3505,10177,3543c10192,3595,10216,3652,10250,3694c10275,3725,10312,3751,10354,3739c10394,3728,10418,3682,10431,3646c10451,3590,10453,3527,10442,3469c10438,3453,10437,3449,10431,3440c10419,3480,10426,3515,10436,3556c10450,3610,10470,3666,10505,3710c10528,3740,10561,3764,10598,3742c10631,3723,10638,3689,10652,3657em10626,3146c10623,3140,10621,3133,10618,3127c10615,3177,10628,3228,10634,3278c10647,3378,10659,3477,10676,3576c10689,3649,10696,3737,10738,3800c10760,3832,10773,3826,10804,3819em10887,3059c10906,3022,10904,3034,10933,3088c10977,3170,11001,3265,11027,3354c11071,3505,11098,3668,11160,3813c11173,3845,11188,3862,11213,3883em10962,3551c10943,3543,10939,3542,10927,3537c10971,3546,11016,3555,11060,3558c11135,3562,11218,3563,11292,3550c11359,3538,11455,3515,11506,3465c11517,3446,11520,3442,11526,3430c11501,3409,11491,3404,11452,3412c11413,3421,11371,3440,11353,3478c11332,3521,11360,3568,11385,3602c11438,3675,11514,3725,11579,3786c11591,3798,11595,3801,11592,3813c11554,3823,11516,3827,11477,3832c11458,3835,11439,3835,11420,3836e" stroked="t" o:allowincell="f" style="position:absolute;margin-left:182.35pt;margin-top:13.85pt;width:74.2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410585</wp:posOffset>
                </wp:positionH>
                <wp:positionV relativeFrom="paragraph">
                  <wp:posOffset>162560</wp:posOffset>
                </wp:positionV>
                <wp:extent cx="112395" cy="376555"/>
                <wp:effectExtent l="10160" t="11430" r="9525" b="889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045">
                              <a:moveTo>
                                <a:pt x="12014" y="3109"/>
                              </a:moveTo>
                              <a:cubicBezTo>
                                <a:pt x="12032" y="3075"/>
                                <a:pt x="12058" y="3046"/>
                                <a:pt x="12094" y="3026"/>
                              </a:cubicBezTo>
                              <a:cubicBezTo>
                                <a:pt x="12135" y="3003"/>
                                <a:pt x="12189" y="2983"/>
                                <a:pt x="12237" y="2992"/>
                              </a:cubicBezTo>
                              <a:cubicBezTo>
                                <a:pt x="12306" y="3005"/>
                                <a:pt x="12309" y="3079"/>
                                <a:pt x="12303" y="3136"/>
                              </a:cubicBezTo>
                              <a:cubicBezTo>
                                <a:pt x="12295" y="3214"/>
                                <a:pt x="12269" y="3289"/>
                                <a:pt x="12251" y="3364"/>
                              </a:cubicBezTo>
                              <a:cubicBezTo>
                                <a:pt x="12235" y="3431"/>
                                <a:pt x="12221" y="3495"/>
                                <a:pt x="12221" y="3564"/>
                              </a:cubicBezTo>
                              <a:cubicBezTo>
                                <a:pt x="12222" y="3596"/>
                                <a:pt x="12222" y="3606"/>
                                <a:pt x="12231" y="3626"/>
                              </a:cubicBezTo>
                            </a:path>
                            <a:path w="312" h="1045">
                              <a:moveTo>
                                <a:pt x="12325" y="3979"/>
                              </a:moveTo>
                              <a:cubicBezTo>
                                <a:pt x="12312" y="4000"/>
                                <a:pt x="12300" y="4017"/>
                                <a:pt x="12286" y="4036"/>
                              </a:cubicBezTo>
                              <a:cubicBezTo>
                                <a:pt x="12289" y="4019"/>
                                <a:pt x="12290" y="4014"/>
                                <a:pt x="12289" y="40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4,2992" coordsize="312,1045" path="m12014,3109c12032,3075,12058,3046,12094,3026c12135,3003,12189,2983,12237,2992c12306,3005,12309,3079,12303,3136c12295,3214,12269,3289,12251,3364c12235,3431,12221,3495,12221,3564c12222,3596,12222,3606,12231,3626em12325,3979c12312,4000,12300,4017,12286,4036c12289,4019,12290,4014,12289,4003e" stroked="t" o:allowincell="f" style="position:absolute;margin-left:268.55pt;margin-top:12.8pt;width:8.8pt;height:2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6830</wp:posOffset>
                </wp:positionH>
                <wp:positionV relativeFrom="paragraph">
                  <wp:posOffset>1195070</wp:posOffset>
                </wp:positionV>
                <wp:extent cx="262255" cy="287655"/>
                <wp:effectExtent l="10160" t="8890" r="8255" b="952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799">
                              <a:moveTo>
                                <a:pt x="2758" y="5882"/>
                              </a:moveTo>
                              <a:cubicBezTo>
                                <a:pt x="2736" y="5870"/>
                                <a:pt x="2741" y="5848"/>
                                <a:pt x="2712" y="5880"/>
                              </a:cubicBezTo>
                              <a:cubicBezTo>
                                <a:pt x="2660" y="5939"/>
                                <a:pt x="2654" y="6058"/>
                                <a:pt x="2647" y="6130"/>
                              </a:cubicBezTo>
                              <a:cubicBezTo>
                                <a:pt x="2637" y="6244"/>
                                <a:pt x="2643" y="6358"/>
                                <a:pt x="2681" y="6466"/>
                              </a:cubicBezTo>
                              <a:cubicBezTo>
                                <a:pt x="2707" y="6541"/>
                                <a:pt x="2755" y="6625"/>
                                <a:pt x="2838" y="6644"/>
                              </a:cubicBezTo>
                              <a:cubicBezTo>
                                <a:pt x="2892" y="6657"/>
                                <a:pt x="2964" y="6634"/>
                                <a:pt x="3006" y="6599"/>
                              </a:cubicBezTo>
                              <a:cubicBezTo>
                                <a:pt x="3036" y="6574"/>
                                <a:pt x="3061" y="6529"/>
                                <a:pt x="3047" y="6490"/>
                              </a:cubicBezTo>
                              <a:cubicBezTo>
                                <a:pt x="3028" y="6437"/>
                                <a:pt x="2970" y="6441"/>
                                <a:pt x="2930" y="6465"/>
                              </a:cubicBezTo>
                              <a:cubicBezTo>
                                <a:pt x="2886" y="6491"/>
                                <a:pt x="2856" y="6535"/>
                                <a:pt x="2853" y="6585"/>
                              </a:cubicBezTo>
                              <a:cubicBezTo>
                                <a:pt x="2850" y="6630"/>
                                <a:pt x="2869" y="6635"/>
                                <a:pt x="2901" y="6657"/>
                              </a:cubicBezTo>
                            </a:path>
                            <a:path w="728" h="799">
                              <a:moveTo>
                                <a:pt x="3358" y="6483"/>
                              </a:moveTo>
                              <a:cubicBezTo>
                                <a:pt x="3384" y="6478"/>
                                <a:pt x="3343" y="6507"/>
                                <a:pt x="3336" y="6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2,5859" coordsize="728,799" path="m2758,5882c2736,5870,2741,5848,2712,5880c2660,5939,2654,6058,2647,6130c2637,6244,2643,6358,2681,6466c2707,6541,2755,6625,2838,6644c2892,6657,2964,6634,3006,6599c3036,6574,3061,6529,3047,6490c3028,6437,2970,6441,2930,6465c2886,6491,2856,6535,2853,6585c2850,6630,2869,6635,2901,6657em3358,6483c3384,6478,3343,6507,3336,6515e" stroked="t" o:allowincell="f" style="position:absolute;margin-left:2.9pt;margin-top:94.1pt;width:20.6pt;height:2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30860</wp:posOffset>
                </wp:positionH>
                <wp:positionV relativeFrom="paragraph">
                  <wp:posOffset>1051560</wp:posOffset>
                </wp:positionV>
                <wp:extent cx="959485" cy="396875"/>
                <wp:effectExtent l="10160" t="8890" r="8890" b="889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5" h="1102">
                              <a:moveTo>
                                <a:pt x="4054" y="5886"/>
                              </a:moveTo>
                              <a:cubicBezTo>
                                <a:pt x="4050" y="5843"/>
                                <a:pt x="4046" y="5797"/>
                                <a:pt x="4025" y="5758"/>
                              </a:cubicBezTo>
                              <a:cubicBezTo>
                                <a:pt x="4022" y="5755"/>
                                <a:pt x="4018" y="5753"/>
                                <a:pt x="4015" y="5750"/>
                              </a:cubicBezTo>
                              <a:cubicBezTo>
                                <a:pt x="4018" y="5809"/>
                                <a:pt x="4022" y="5867"/>
                                <a:pt x="4031" y="5926"/>
                              </a:cubicBezTo>
                              <a:cubicBezTo>
                                <a:pt x="4050" y="6047"/>
                                <a:pt x="4077" y="6168"/>
                                <a:pt x="4118" y="6284"/>
                              </a:cubicBezTo>
                              <a:cubicBezTo>
                                <a:pt x="4149" y="6371"/>
                                <a:pt x="4193" y="6475"/>
                                <a:pt x="4266" y="6536"/>
                              </a:cubicBezTo>
                              <a:cubicBezTo>
                                <a:pt x="4328" y="6588"/>
                                <a:pt x="4395" y="6555"/>
                                <a:pt x="4425" y="6487"/>
                              </a:cubicBezTo>
                              <a:cubicBezTo>
                                <a:pt x="4463" y="6400"/>
                                <a:pt x="4456" y="6298"/>
                                <a:pt x="4440" y="6207"/>
                              </a:cubicBezTo>
                              <a:cubicBezTo>
                                <a:pt x="4430" y="6150"/>
                                <a:pt x="4424" y="6096"/>
                                <a:pt x="4407" y="6112"/>
                              </a:cubicBezTo>
                              <a:cubicBezTo>
                                <a:pt x="4429" y="6162"/>
                                <a:pt x="4452" y="6213"/>
                                <a:pt x="4488" y="6256"/>
                              </a:cubicBezTo>
                              <a:cubicBezTo>
                                <a:pt x="4532" y="6309"/>
                                <a:pt x="4600" y="6366"/>
                                <a:pt x="4674" y="6356"/>
                              </a:cubicBezTo>
                              <a:cubicBezTo>
                                <a:pt x="4724" y="6349"/>
                                <a:pt x="4763" y="6310"/>
                                <a:pt x="4773" y="6261"/>
                              </a:cubicBezTo>
                              <a:cubicBezTo>
                                <a:pt x="4787" y="6193"/>
                                <a:pt x="4760" y="6124"/>
                                <a:pt x="4733" y="6064"/>
                              </a:cubicBezTo>
                              <a:cubicBezTo>
                                <a:pt x="4686" y="5958"/>
                                <a:pt x="4612" y="5867"/>
                                <a:pt x="4545" y="5774"/>
                              </a:cubicBezTo>
                              <a:cubicBezTo>
                                <a:pt x="4532" y="5756"/>
                                <a:pt x="4528" y="5743"/>
                                <a:pt x="4521" y="5725"/>
                              </a:cubicBezTo>
                            </a:path>
                            <a:path w="2665" h="1102">
                              <a:moveTo>
                                <a:pt x="4788" y="5466"/>
                              </a:moveTo>
                              <a:cubicBezTo>
                                <a:pt x="4817" y="5481"/>
                                <a:pt x="4827" y="5494"/>
                                <a:pt x="4848" y="5539"/>
                              </a:cubicBezTo>
                              <a:cubicBezTo>
                                <a:pt x="4940" y="5736"/>
                                <a:pt x="4985" y="5953"/>
                                <a:pt x="5042" y="6162"/>
                              </a:cubicBezTo>
                              <a:cubicBezTo>
                                <a:pt x="5057" y="6215"/>
                                <a:pt x="5074" y="6267"/>
                                <a:pt x="5092" y="6319"/>
                              </a:cubicBezTo>
                              <a:cubicBezTo>
                                <a:pt x="5088" y="6276"/>
                                <a:pt x="5082" y="6233"/>
                                <a:pt x="5080" y="6190"/>
                              </a:cubicBezTo>
                              <a:cubicBezTo>
                                <a:pt x="5079" y="6152"/>
                                <a:pt x="5072" y="6029"/>
                                <a:pt x="5123" y="6011"/>
                              </a:cubicBezTo>
                              <a:cubicBezTo>
                                <a:pt x="5165" y="5996"/>
                                <a:pt x="5194" y="6022"/>
                                <a:pt x="5220" y="6056"/>
                              </a:cubicBezTo>
                              <a:cubicBezTo>
                                <a:pt x="5264" y="6114"/>
                                <a:pt x="5342" y="6462"/>
                                <a:pt x="5399" y="6471"/>
                              </a:cubicBezTo>
                              <a:cubicBezTo>
                                <a:pt x="5424" y="6475"/>
                                <a:pt x="5428" y="6434"/>
                                <a:pt x="5435" y="6422"/>
                              </a:cubicBezTo>
                            </a:path>
                            <a:path w="2665" h="1102">
                              <a:moveTo>
                                <a:pt x="5483" y="5974"/>
                              </a:moveTo>
                              <a:cubicBezTo>
                                <a:pt x="5505" y="6007"/>
                                <a:pt x="5513" y="6042"/>
                                <a:pt x="5523" y="6081"/>
                              </a:cubicBezTo>
                              <a:cubicBezTo>
                                <a:pt x="5542" y="6157"/>
                                <a:pt x="5559" y="6234"/>
                                <a:pt x="5581" y="6310"/>
                              </a:cubicBezTo>
                              <a:cubicBezTo>
                                <a:pt x="5595" y="6356"/>
                                <a:pt x="5611" y="6434"/>
                                <a:pt x="5651" y="6467"/>
                              </a:cubicBezTo>
                              <a:cubicBezTo>
                                <a:pt x="5666" y="6471"/>
                                <a:pt x="5671" y="6472"/>
                                <a:pt x="5677" y="6460"/>
                              </a:cubicBezTo>
                            </a:path>
                            <a:path w="2665" h="1102">
                              <a:moveTo>
                                <a:pt x="5581" y="5815"/>
                              </a:moveTo>
                              <a:cubicBezTo>
                                <a:pt x="5568" y="5797"/>
                                <a:pt x="5565" y="5793"/>
                                <a:pt x="5557" y="5783"/>
                              </a:cubicBezTo>
                              <a:cubicBezTo>
                                <a:pt x="5571" y="5813"/>
                                <a:pt x="5591" y="5838"/>
                                <a:pt x="5612" y="5864"/>
                              </a:cubicBezTo>
                              <a:cubicBezTo>
                                <a:pt x="5642" y="5900"/>
                                <a:pt x="5653" y="5913"/>
                                <a:pt x="5676" y="5935"/>
                              </a:cubicBezTo>
                            </a:path>
                            <a:path w="2665" h="1102">
                              <a:moveTo>
                                <a:pt x="5937" y="6062"/>
                              </a:moveTo>
                              <a:cubicBezTo>
                                <a:pt x="5908" y="6067"/>
                                <a:pt x="5905" y="6073"/>
                                <a:pt x="5885" y="6095"/>
                              </a:cubicBezTo>
                              <a:cubicBezTo>
                                <a:pt x="5832" y="6154"/>
                                <a:pt x="5808" y="6232"/>
                                <a:pt x="5807" y="6310"/>
                              </a:cubicBezTo>
                              <a:cubicBezTo>
                                <a:pt x="5806" y="6372"/>
                                <a:pt x="5824" y="6442"/>
                                <a:pt x="5882" y="6475"/>
                              </a:cubicBezTo>
                              <a:cubicBezTo>
                                <a:pt x="5953" y="6515"/>
                                <a:pt x="6033" y="6469"/>
                                <a:pt x="6093" y="6433"/>
                              </a:cubicBezTo>
                              <a:cubicBezTo>
                                <a:pt x="6189" y="6376"/>
                                <a:pt x="6260" y="6287"/>
                                <a:pt x="6310" y="6188"/>
                              </a:cubicBezTo>
                              <a:cubicBezTo>
                                <a:pt x="6344" y="6104"/>
                                <a:pt x="6356" y="6075"/>
                                <a:pt x="6368" y="6015"/>
                              </a:cubicBezTo>
                            </a:path>
                            <a:path w="2665" h="1102">
                              <a:moveTo>
                                <a:pt x="6324" y="5565"/>
                              </a:moveTo>
                              <a:cubicBezTo>
                                <a:pt x="6310" y="5541"/>
                                <a:pt x="6310" y="5533"/>
                                <a:pt x="6291" y="5532"/>
                              </a:cubicBezTo>
                              <a:cubicBezTo>
                                <a:pt x="6279" y="5593"/>
                                <a:pt x="6275" y="5650"/>
                                <a:pt x="6280" y="5719"/>
                              </a:cubicBezTo>
                              <a:cubicBezTo>
                                <a:pt x="6289" y="5843"/>
                                <a:pt x="6304" y="5965"/>
                                <a:pt x="6327" y="6087"/>
                              </a:cubicBezTo>
                              <a:cubicBezTo>
                                <a:pt x="6344" y="6177"/>
                                <a:pt x="6364" y="6268"/>
                                <a:pt x="6392" y="6356"/>
                              </a:cubicBezTo>
                              <a:cubicBezTo>
                                <a:pt x="6402" y="6383"/>
                                <a:pt x="6404" y="6390"/>
                                <a:pt x="6415" y="6404"/>
                              </a:cubicBezTo>
                              <a:cubicBezTo>
                                <a:pt x="6428" y="6371"/>
                                <a:pt x="6434" y="6344"/>
                                <a:pt x="6435" y="6301"/>
                              </a:cubicBezTo>
                              <a:cubicBezTo>
                                <a:pt x="6436" y="6255"/>
                                <a:pt x="6433" y="6208"/>
                                <a:pt x="6439" y="6162"/>
                              </a:cubicBezTo>
                              <a:cubicBezTo>
                                <a:pt x="6440" y="6156"/>
                                <a:pt x="6441" y="6151"/>
                                <a:pt x="6442" y="6145"/>
                              </a:cubicBezTo>
                              <a:cubicBezTo>
                                <a:pt x="6480" y="6171"/>
                                <a:pt x="6492" y="6208"/>
                                <a:pt x="6513" y="6250"/>
                              </a:cubicBezTo>
                              <a:cubicBezTo>
                                <a:pt x="6562" y="6349"/>
                                <a:pt x="6628" y="6438"/>
                                <a:pt x="6679" y="65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5,5461" coordsize="2665,1102" path="m4054,5886c4050,5843,4046,5797,4025,5758c4022,5755,4018,5753,4015,5750c4018,5809,4022,5867,4031,5926c4050,6047,4077,6168,4118,6284c4149,6371,4193,6475,4266,6536c4328,6588,4395,6555,4425,6487c4463,6400,4456,6298,4440,6207c4430,6150,4424,6096,4407,6112c4429,6162,4452,6213,4488,6256c4532,6309,4600,6366,4674,6356c4724,6349,4763,6310,4773,6261c4787,6193,4760,6124,4733,6064c4686,5958,4612,5867,4545,5774c4532,5756,4528,5743,4521,5725em4788,5466c4817,5481,4827,5494,4848,5539c4940,5736,4985,5953,5042,6162c5057,6215,5074,6267,5092,6319c5088,6276,5082,6233,5080,6190c5079,6152,5072,6029,5123,6011c5165,5996,5194,6022,5220,6056c5264,6114,5342,6462,5399,6471c5424,6475,5428,6434,5435,6422em5483,5974c5505,6007,5513,6042,5523,6081c5542,6157,5559,6234,5581,6310c5595,6356,5611,6434,5651,6467c5666,6471,5671,6472,5677,6460em5581,5815c5568,5797,5565,5793,5557,5783c5571,5813,5591,5838,5612,5864c5642,5900,5653,5913,5676,5935em5937,6062c5908,6067,5905,6073,5885,6095c5832,6154,5808,6232,5807,6310c5806,6372,5824,6442,5882,6475c5953,6515,6033,6469,6093,6433c6189,6376,6260,6287,6310,6188c6344,6104,6356,6075,6368,6015em6324,5565c6310,5541,6310,5533,6291,5532c6279,5593,6275,5650,6280,5719c6289,5843,6304,5965,6327,6087c6344,6177,6364,6268,6392,6356c6402,6383,6404,6390,6415,6404c6428,6371,6434,6344,6435,6301c6436,6255,6433,6208,6439,6162c6440,6156,6441,6151,6442,6145c6480,6171,6492,6208,6513,6250c6562,6349,6628,6438,6679,6535e" stroked="t" o:allowincell="f" style="position:absolute;margin-left:41.8pt;margin-top:82.8pt;width:75.5pt;height:3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725295</wp:posOffset>
                </wp:positionH>
                <wp:positionV relativeFrom="paragraph">
                  <wp:posOffset>1026160</wp:posOffset>
                </wp:positionV>
                <wp:extent cx="1330960" cy="406400"/>
                <wp:effectExtent l="9525" t="9525" r="10160" b="1016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7" h="1128">
                              <a:moveTo>
                                <a:pt x="7333" y="6079"/>
                              </a:moveTo>
                              <a:cubicBezTo>
                                <a:pt x="7358" y="6111"/>
                                <a:pt x="7369" y="6149"/>
                                <a:pt x="7385" y="6188"/>
                              </a:cubicBezTo>
                              <a:cubicBezTo>
                                <a:pt x="7413" y="6255"/>
                                <a:pt x="7440" y="6321"/>
                                <a:pt x="7478" y="6384"/>
                              </a:cubicBezTo>
                              <a:cubicBezTo>
                                <a:pt x="7508" y="6433"/>
                                <a:pt x="7542" y="6484"/>
                                <a:pt x="7596" y="6509"/>
                              </a:cubicBezTo>
                              <a:cubicBezTo>
                                <a:pt x="7636" y="6528"/>
                                <a:pt x="7670" y="6516"/>
                                <a:pt x="7695" y="6481"/>
                              </a:cubicBezTo>
                              <a:cubicBezTo>
                                <a:pt x="7729" y="6434"/>
                                <a:pt x="7727" y="6365"/>
                                <a:pt x="7723" y="6310"/>
                              </a:cubicBezTo>
                              <a:cubicBezTo>
                                <a:pt x="7718" y="6236"/>
                                <a:pt x="7700" y="6158"/>
                                <a:pt x="7678" y="6087"/>
                              </a:cubicBezTo>
                              <a:cubicBezTo>
                                <a:pt x="7675" y="6076"/>
                                <a:pt x="7628" y="5970"/>
                                <a:pt x="7657" y="5989"/>
                              </a:cubicBezTo>
                              <a:cubicBezTo>
                                <a:pt x="7662" y="5995"/>
                                <a:pt x="7667" y="6000"/>
                                <a:pt x="7672" y="6006"/>
                              </a:cubicBezTo>
                            </a:path>
                            <a:path w="3697" h="1128">
                              <a:moveTo>
                                <a:pt x="8154" y="6118"/>
                              </a:moveTo>
                              <a:cubicBezTo>
                                <a:pt x="8166" y="6085"/>
                                <a:pt x="8168" y="6071"/>
                                <a:pt x="8151" y="6039"/>
                              </a:cubicBezTo>
                              <a:cubicBezTo>
                                <a:pt x="8137" y="6013"/>
                                <a:pt x="8114" y="5987"/>
                                <a:pt x="8081" y="5995"/>
                              </a:cubicBezTo>
                              <a:cubicBezTo>
                                <a:pt x="8038" y="6005"/>
                                <a:pt x="8012" y="6058"/>
                                <a:pt x="7998" y="6095"/>
                              </a:cubicBezTo>
                              <a:cubicBezTo>
                                <a:pt x="7975" y="6156"/>
                                <a:pt x="7967" y="6240"/>
                                <a:pt x="7999" y="6299"/>
                              </a:cubicBezTo>
                              <a:cubicBezTo>
                                <a:pt x="8019" y="6336"/>
                                <a:pt x="8057" y="6349"/>
                                <a:pt x="8095" y="6332"/>
                              </a:cubicBezTo>
                              <a:cubicBezTo>
                                <a:pt x="8135" y="6314"/>
                                <a:pt x="8160" y="6270"/>
                                <a:pt x="8172" y="6230"/>
                              </a:cubicBezTo>
                              <a:cubicBezTo>
                                <a:pt x="8183" y="6193"/>
                                <a:pt x="8184" y="6154"/>
                                <a:pt x="8173" y="6118"/>
                              </a:cubicBezTo>
                              <a:cubicBezTo>
                                <a:pt x="8171" y="6113"/>
                                <a:pt x="8169" y="6109"/>
                                <a:pt x="8167" y="6104"/>
                              </a:cubicBezTo>
                              <a:cubicBezTo>
                                <a:pt x="8139" y="6114"/>
                                <a:pt x="8147" y="6148"/>
                                <a:pt x="8150" y="6178"/>
                              </a:cubicBezTo>
                              <a:cubicBezTo>
                                <a:pt x="8158" y="6248"/>
                                <a:pt x="8177" y="6348"/>
                                <a:pt x="8238" y="6393"/>
                              </a:cubicBezTo>
                              <a:cubicBezTo>
                                <a:pt x="8266" y="6413"/>
                                <a:pt x="8288" y="6400"/>
                                <a:pt x="8316" y="6391"/>
                              </a:cubicBezTo>
                            </a:path>
                            <a:path w="3697" h="1128">
                              <a:moveTo>
                                <a:pt x="8379" y="6068"/>
                              </a:moveTo>
                              <a:cubicBezTo>
                                <a:pt x="8389" y="6109"/>
                                <a:pt x="8404" y="6145"/>
                                <a:pt x="8420" y="6184"/>
                              </a:cubicBezTo>
                              <a:cubicBezTo>
                                <a:pt x="8440" y="6233"/>
                                <a:pt x="8462" y="6279"/>
                                <a:pt x="8486" y="6326"/>
                              </a:cubicBezTo>
                              <a:cubicBezTo>
                                <a:pt x="8500" y="6353"/>
                                <a:pt x="8512" y="6377"/>
                                <a:pt x="8534" y="6397"/>
                              </a:cubicBezTo>
                              <a:cubicBezTo>
                                <a:pt x="8529" y="6363"/>
                                <a:pt x="8518" y="6331"/>
                                <a:pt x="8507" y="6298"/>
                              </a:cubicBezTo>
                              <a:cubicBezTo>
                                <a:pt x="8489" y="6242"/>
                                <a:pt x="8471" y="6188"/>
                                <a:pt x="8462" y="6129"/>
                              </a:cubicBezTo>
                              <a:cubicBezTo>
                                <a:pt x="8456" y="6087"/>
                                <a:pt x="8449" y="6034"/>
                                <a:pt x="8474" y="5996"/>
                              </a:cubicBezTo>
                              <a:cubicBezTo>
                                <a:pt x="8492" y="5968"/>
                                <a:pt x="8517" y="5958"/>
                                <a:pt x="8550" y="5964"/>
                              </a:cubicBezTo>
                              <a:cubicBezTo>
                                <a:pt x="8572" y="5971"/>
                                <a:pt x="8580" y="5973"/>
                                <a:pt x="8594" y="5979"/>
                              </a:cubicBezTo>
                            </a:path>
                            <a:path w="3697" h="1128">
                              <a:moveTo>
                                <a:pt x="8766" y="6071"/>
                              </a:moveTo>
                              <a:cubicBezTo>
                                <a:pt x="8784" y="6096"/>
                                <a:pt x="8793" y="6119"/>
                                <a:pt x="8801" y="6148"/>
                              </a:cubicBezTo>
                              <a:cubicBezTo>
                                <a:pt x="8816" y="6199"/>
                                <a:pt x="8822" y="6251"/>
                                <a:pt x="8832" y="6303"/>
                              </a:cubicBezTo>
                              <a:cubicBezTo>
                                <a:pt x="8837" y="6329"/>
                                <a:pt x="8840" y="6405"/>
                                <a:pt x="8864" y="6423"/>
                              </a:cubicBezTo>
                              <a:cubicBezTo>
                                <a:pt x="8887" y="6440"/>
                                <a:pt x="8888" y="6386"/>
                                <a:pt x="8889" y="6381"/>
                              </a:cubicBezTo>
                            </a:path>
                            <a:path w="3697" h="1128">
                              <a:moveTo>
                                <a:pt x="8753" y="5716"/>
                              </a:moveTo>
                              <a:cubicBezTo>
                                <a:pt x="8741" y="5686"/>
                                <a:pt x="8730" y="5657"/>
                                <a:pt x="8721" y="5626"/>
                              </a:cubicBezTo>
                              <a:cubicBezTo>
                                <a:pt x="8761" y="5640"/>
                                <a:pt x="8772" y="5669"/>
                                <a:pt x="8792" y="5709"/>
                              </a:cubicBezTo>
                              <a:cubicBezTo>
                                <a:pt x="8799" y="5723"/>
                                <a:pt x="8805" y="5737"/>
                                <a:pt x="8812" y="5751"/>
                              </a:cubicBezTo>
                            </a:path>
                            <a:path w="3697" h="1128">
                              <a:moveTo>
                                <a:pt x="9315" y="6144"/>
                              </a:moveTo>
                              <a:cubicBezTo>
                                <a:pt x="9343" y="6127"/>
                                <a:pt x="9364" y="6110"/>
                                <a:pt x="9366" y="6074"/>
                              </a:cubicBezTo>
                              <a:cubicBezTo>
                                <a:pt x="9368" y="6043"/>
                                <a:pt x="9350" y="6007"/>
                                <a:pt x="9321" y="5995"/>
                              </a:cubicBezTo>
                              <a:cubicBezTo>
                                <a:pt x="9284" y="5979"/>
                                <a:pt x="9244" y="6006"/>
                                <a:pt x="9221" y="6033"/>
                              </a:cubicBezTo>
                              <a:cubicBezTo>
                                <a:pt x="9183" y="6076"/>
                                <a:pt x="9164" y="6134"/>
                                <a:pt x="9164" y="6191"/>
                              </a:cubicBezTo>
                              <a:cubicBezTo>
                                <a:pt x="9164" y="6234"/>
                                <a:pt x="9177" y="6290"/>
                                <a:pt x="9217" y="6313"/>
                              </a:cubicBezTo>
                              <a:cubicBezTo>
                                <a:pt x="9250" y="6332"/>
                                <a:pt x="9290" y="6307"/>
                                <a:pt x="9311" y="6281"/>
                              </a:cubicBezTo>
                              <a:cubicBezTo>
                                <a:pt x="9338" y="6248"/>
                                <a:pt x="9350" y="6205"/>
                                <a:pt x="9358" y="6164"/>
                              </a:cubicBezTo>
                              <a:cubicBezTo>
                                <a:pt x="9362" y="6142"/>
                                <a:pt x="9363" y="6136"/>
                                <a:pt x="9363" y="6122"/>
                              </a:cubicBezTo>
                              <a:cubicBezTo>
                                <a:pt x="9363" y="6158"/>
                                <a:pt x="9367" y="6191"/>
                                <a:pt x="9376" y="6227"/>
                              </a:cubicBezTo>
                              <a:cubicBezTo>
                                <a:pt x="9387" y="6270"/>
                                <a:pt x="9407" y="6333"/>
                                <a:pt x="9457" y="6346"/>
                              </a:cubicBezTo>
                              <a:cubicBezTo>
                                <a:pt x="9486" y="6354"/>
                                <a:pt x="9503" y="6329"/>
                                <a:pt x="9522" y="6313"/>
                              </a:cubicBezTo>
                            </a:path>
                            <a:path w="3697" h="1128">
                              <a:moveTo>
                                <a:pt x="9567" y="5498"/>
                              </a:moveTo>
                              <a:cubicBezTo>
                                <a:pt x="9562" y="5463"/>
                                <a:pt x="9562" y="5455"/>
                                <a:pt x="9554" y="5435"/>
                              </a:cubicBezTo>
                              <a:cubicBezTo>
                                <a:pt x="9557" y="5493"/>
                                <a:pt x="9565" y="5552"/>
                                <a:pt x="9574" y="5612"/>
                              </a:cubicBezTo>
                              <a:cubicBezTo>
                                <a:pt x="9602" y="5800"/>
                                <a:pt x="9617" y="6003"/>
                                <a:pt x="9687" y="6181"/>
                              </a:cubicBezTo>
                              <a:cubicBezTo>
                                <a:pt x="9699" y="6212"/>
                                <a:pt x="9711" y="6217"/>
                                <a:pt x="9730" y="6238"/>
                              </a:cubicBezTo>
                              <a:cubicBezTo>
                                <a:pt x="9753" y="6218"/>
                                <a:pt x="9763" y="6207"/>
                                <a:pt x="9775" y="6174"/>
                              </a:cubicBezTo>
                              <a:cubicBezTo>
                                <a:pt x="9794" y="6122"/>
                                <a:pt x="9807" y="6070"/>
                                <a:pt x="9835" y="6025"/>
                              </a:cubicBezTo>
                              <a:cubicBezTo>
                                <a:pt x="9859" y="6037"/>
                                <a:pt x="9867" y="6043"/>
                                <a:pt x="9883" y="6072"/>
                              </a:cubicBezTo>
                              <a:cubicBezTo>
                                <a:pt x="9915" y="6131"/>
                                <a:pt x="9989" y="6233"/>
                                <a:pt x="9976" y="6304"/>
                              </a:cubicBezTo>
                              <a:cubicBezTo>
                                <a:pt x="9974" y="6309"/>
                                <a:pt x="9971" y="6314"/>
                                <a:pt x="9969" y="6319"/>
                              </a:cubicBezTo>
                              <a:cubicBezTo>
                                <a:pt x="9932" y="6329"/>
                                <a:pt x="9920" y="6332"/>
                                <a:pt x="9880" y="6317"/>
                              </a:cubicBezTo>
                              <a:cubicBezTo>
                                <a:pt x="9803" y="6288"/>
                                <a:pt x="9704" y="6230"/>
                                <a:pt x="9667" y="6152"/>
                              </a:cubicBezTo>
                              <a:cubicBezTo>
                                <a:pt x="9657" y="6120"/>
                                <a:pt x="9654" y="6110"/>
                                <a:pt x="9658" y="6087"/>
                              </a:cubicBezTo>
                            </a:path>
                            <a:path w="3697" h="1128">
                              <a:moveTo>
                                <a:pt x="9992" y="5406"/>
                              </a:moveTo>
                              <a:cubicBezTo>
                                <a:pt x="9995" y="5401"/>
                                <a:pt x="9999" y="5396"/>
                                <a:pt x="10002" y="5391"/>
                              </a:cubicBezTo>
                              <a:cubicBezTo>
                                <a:pt x="10039" y="5425"/>
                                <a:pt x="10041" y="5478"/>
                                <a:pt x="10050" y="5530"/>
                              </a:cubicBezTo>
                              <a:cubicBezTo>
                                <a:pt x="10069" y="5640"/>
                                <a:pt x="10078" y="5752"/>
                                <a:pt x="10088" y="5863"/>
                              </a:cubicBezTo>
                              <a:cubicBezTo>
                                <a:pt x="10098" y="5969"/>
                                <a:pt x="10105" y="6075"/>
                                <a:pt x="10120" y="6180"/>
                              </a:cubicBezTo>
                              <a:cubicBezTo>
                                <a:pt x="10126" y="6223"/>
                                <a:pt x="10137" y="6303"/>
                                <a:pt x="10173" y="6335"/>
                              </a:cubicBezTo>
                              <a:cubicBezTo>
                                <a:pt x="10183" y="6345"/>
                                <a:pt x="10185" y="6349"/>
                                <a:pt x="10195" y="6345"/>
                              </a:cubicBezTo>
                            </a:path>
                            <a:path w="3697" h="1128">
                              <a:moveTo>
                                <a:pt x="10223" y="6197"/>
                              </a:moveTo>
                              <a:cubicBezTo>
                                <a:pt x="10250" y="6199"/>
                                <a:pt x="10270" y="6190"/>
                                <a:pt x="10296" y="6182"/>
                              </a:cubicBezTo>
                              <a:cubicBezTo>
                                <a:pt x="10349" y="6165"/>
                                <a:pt x="10397" y="6141"/>
                                <a:pt x="10443" y="6110"/>
                              </a:cubicBezTo>
                              <a:cubicBezTo>
                                <a:pt x="10498" y="6073"/>
                                <a:pt x="10555" y="6028"/>
                                <a:pt x="10580" y="5964"/>
                              </a:cubicBezTo>
                              <a:cubicBezTo>
                                <a:pt x="10590" y="5939"/>
                                <a:pt x="10587" y="5929"/>
                                <a:pt x="10575" y="5910"/>
                              </a:cubicBezTo>
                              <a:cubicBezTo>
                                <a:pt x="10537" y="5909"/>
                                <a:pt x="10517" y="5931"/>
                                <a:pt x="10494" y="5962"/>
                              </a:cubicBezTo>
                              <a:cubicBezTo>
                                <a:pt x="10446" y="6026"/>
                                <a:pt x="10400" y="6120"/>
                                <a:pt x="10424" y="6202"/>
                              </a:cubicBezTo>
                              <a:cubicBezTo>
                                <a:pt x="10439" y="6251"/>
                                <a:pt x="10492" y="6261"/>
                                <a:pt x="10536" y="6257"/>
                              </a:cubicBezTo>
                              <a:cubicBezTo>
                                <a:pt x="10580" y="6249"/>
                                <a:pt x="10596" y="6246"/>
                                <a:pt x="10624" y="6233"/>
                              </a:cubicBezTo>
                            </a:path>
                            <a:path w="3697" h="1128">
                              <a:moveTo>
                                <a:pt x="10948" y="5902"/>
                              </a:moveTo>
                              <a:cubicBezTo>
                                <a:pt x="10946" y="5864"/>
                                <a:pt x="10946" y="5837"/>
                                <a:pt x="10899" y="5843"/>
                              </a:cubicBezTo>
                              <a:cubicBezTo>
                                <a:pt x="10856" y="5848"/>
                                <a:pt x="10816" y="5877"/>
                                <a:pt x="10795" y="5915"/>
                              </a:cubicBezTo>
                              <a:cubicBezTo>
                                <a:pt x="10771" y="5958"/>
                                <a:pt x="10785" y="6004"/>
                                <a:pt x="10809" y="6044"/>
                              </a:cubicBezTo>
                              <a:cubicBezTo>
                                <a:pt x="10845" y="6103"/>
                                <a:pt x="10908" y="6146"/>
                                <a:pt x="10961" y="6189"/>
                              </a:cubicBezTo>
                              <a:cubicBezTo>
                                <a:pt x="10979" y="6203"/>
                                <a:pt x="11028" y="6233"/>
                                <a:pt x="11029" y="6261"/>
                              </a:cubicBezTo>
                              <a:cubicBezTo>
                                <a:pt x="11027" y="6265"/>
                                <a:pt x="11026" y="6269"/>
                                <a:pt x="11024" y="6273"/>
                              </a:cubicBezTo>
                              <a:cubicBezTo>
                                <a:pt x="10984" y="6291"/>
                                <a:pt x="10954" y="6291"/>
                                <a:pt x="10910" y="6295"/>
                              </a:cubicBezTo>
                              <a:cubicBezTo>
                                <a:pt x="10850" y="6300"/>
                                <a:pt x="10795" y="6301"/>
                                <a:pt x="10735" y="62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3,5391" coordsize="3697,1128" path="m7333,6079c7358,6111,7369,6149,7385,6188c7413,6255,7440,6321,7478,6384c7508,6433,7542,6484,7596,6509c7636,6528,7670,6516,7695,6481c7729,6434,7727,6365,7723,6310c7718,6236,7700,6158,7678,6087c7675,6076,7628,5970,7657,5989c7662,5995,7667,6000,7672,6006em8154,6118c8166,6085,8168,6071,8151,6039c8137,6013,8114,5987,8081,5995c8038,6005,8012,6058,7998,6095c7975,6156,7967,6240,7999,6299c8019,6336,8057,6349,8095,6332c8135,6314,8160,6270,8172,6230c8183,6193,8184,6154,8173,6118c8171,6113,8169,6109,8167,6104c8139,6114,8147,6148,8150,6178c8158,6248,8177,6348,8238,6393c8266,6413,8288,6400,8316,6391em8379,6068c8389,6109,8404,6145,8420,6184c8440,6233,8462,6279,8486,6326c8500,6353,8512,6377,8534,6397c8529,6363,8518,6331,8507,6298c8489,6242,8471,6188,8462,6129c8456,6087,8449,6034,8474,5996c8492,5968,8517,5958,8550,5964c8572,5971,8580,5973,8594,5979em8766,6071c8784,6096,8793,6119,8801,6148c8816,6199,8822,6251,8832,6303c8837,6329,8840,6405,8864,6423c8887,6440,8888,6386,8889,6381em8753,5716c8741,5686,8730,5657,8721,5626c8761,5640,8772,5669,8792,5709c8799,5723,8805,5737,8812,5751em9315,6144c9343,6127,9364,6110,9366,6074c9368,6043,9350,6007,9321,5995c9284,5979,9244,6006,9221,6033c9183,6076,9164,6134,9164,6191c9164,6234,9177,6290,9217,6313c9250,6332,9290,6307,9311,6281c9338,6248,9350,6205,9358,6164c9362,6142,9363,6136,9363,6122c9363,6158,9367,6191,9376,6227c9387,6270,9407,6333,9457,6346c9486,6354,9503,6329,9522,6313em9567,5498c9562,5463,9562,5455,9554,5435c9557,5493,9565,5552,9574,5612c9602,5800,9617,6003,9687,6181c9699,6212,9711,6217,9730,6238c9753,6218,9763,6207,9775,6174c9794,6122,9807,6070,9835,6025c9859,6037,9867,6043,9883,6072c9915,6131,9989,6233,9976,6304c9974,6309,9971,6314,9969,6319c9932,6329,9920,6332,9880,6317c9803,6288,9704,6230,9667,6152c9657,6120,9654,6110,9658,6087em9992,5406c9995,5401,9999,5396,10002,5391c10039,5425,10041,5478,10050,5530c10069,5640,10078,5752,10088,5863c10098,5969,10105,6075,10120,6180c10126,6223,10137,6303,10173,6335c10183,6345,10185,6349,10195,6345em10223,6197c10250,6199,10270,6190,10296,6182c10349,6165,10397,6141,10443,6110c10498,6073,10555,6028,10580,5964c10590,5939,10587,5929,10575,5910c10537,5909,10517,5931,10494,5962c10446,6026,10400,6120,10424,6202c10439,6251,10492,6261,10536,6257c10580,6249,10596,6246,10624,6233em10948,5902c10946,5864,10946,5837,10899,5843c10856,5848,10816,5877,10795,5915c10771,5958,10785,6004,10809,6044c10845,6103,10908,6146,10961,6189c10979,6203,11028,6233,11029,6261c11027,6265,11026,6269,11024,6273c10984,6291,10954,6291,10910,6295c10850,6300,10795,6301,10735,6297e" stroked="t" o:allowincell="f" style="position:absolute;margin-left:135.85pt;margin-top:80.8pt;width:104.75pt;height:3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390900</wp:posOffset>
                </wp:positionH>
                <wp:positionV relativeFrom="paragraph">
                  <wp:posOffset>969645</wp:posOffset>
                </wp:positionV>
                <wp:extent cx="425450" cy="388620"/>
                <wp:effectExtent l="9525" t="9525" r="9525" b="762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1080">
                              <a:moveTo>
                                <a:pt x="12220" y="6025"/>
                              </a:moveTo>
                              <a:cubicBezTo>
                                <a:pt x="12244" y="5996"/>
                                <a:pt x="12258" y="5980"/>
                                <a:pt x="12258" y="5941"/>
                              </a:cubicBezTo>
                              <a:cubicBezTo>
                                <a:pt x="12257" y="5935"/>
                                <a:pt x="12257" y="5930"/>
                                <a:pt x="12256" y="5924"/>
                              </a:cubicBezTo>
                              <a:cubicBezTo>
                                <a:pt x="12228" y="5896"/>
                                <a:pt x="12215" y="5875"/>
                                <a:pt x="12167" y="5892"/>
                              </a:cubicBezTo>
                              <a:cubicBezTo>
                                <a:pt x="12067" y="5926"/>
                                <a:pt x="12002" y="6048"/>
                                <a:pt x="11973" y="6141"/>
                              </a:cubicBezTo>
                              <a:cubicBezTo>
                                <a:pt x="11954" y="6203"/>
                                <a:pt x="11955" y="6247"/>
                                <a:pt x="11984" y="6302"/>
                              </a:cubicBezTo>
                              <a:cubicBezTo>
                                <a:pt x="12040" y="6316"/>
                                <a:pt x="12074" y="6299"/>
                                <a:pt x="12117" y="6257"/>
                              </a:cubicBezTo>
                              <a:cubicBezTo>
                                <a:pt x="12182" y="6194"/>
                                <a:pt x="12223" y="6108"/>
                                <a:pt x="12244" y="6021"/>
                              </a:cubicBezTo>
                              <a:cubicBezTo>
                                <a:pt x="12272" y="5904"/>
                                <a:pt x="12267" y="5779"/>
                                <a:pt x="12251" y="5661"/>
                              </a:cubicBezTo>
                              <a:cubicBezTo>
                                <a:pt x="12239" y="5571"/>
                                <a:pt x="12219" y="5467"/>
                                <a:pt x="12179" y="5384"/>
                              </a:cubicBezTo>
                              <a:cubicBezTo>
                                <a:pt x="12173" y="5376"/>
                                <a:pt x="12168" y="5368"/>
                                <a:pt x="12162" y="5360"/>
                              </a:cubicBezTo>
                              <a:cubicBezTo>
                                <a:pt x="12140" y="5393"/>
                                <a:pt x="12139" y="5425"/>
                                <a:pt x="12144" y="5485"/>
                              </a:cubicBezTo>
                              <a:cubicBezTo>
                                <a:pt x="12165" y="5719"/>
                                <a:pt x="12196" y="6009"/>
                                <a:pt x="12318" y="6216"/>
                              </a:cubicBezTo>
                              <a:cubicBezTo>
                                <a:pt x="12340" y="6254"/>
                                <a:pt x="12353" y="6268"/>
                                <a:pt x="12389" y="6253"/>
                              </a:cubicBezTo>
                              <a:cubicBezTo>
                                <a:pt x="12406" y="6228"/>
                                <a:pt x="12412" y="6218"/>
                                <a:pt x="12415" y="6197"/>
                              </a:cubicBezTo>
                            </a:path>
                            <a:path w="1182" h="1080">
                              <a:moveTo>
                                <a:pt x="12548" y="5880"/>
                              </a:moveTo>
                              <a:cubicBezTo>
                                <a:pt x="12556" y="5922"/>
                                <a:pt x="12558" y="5964"/>
                                <a:pt x="12565" y="6006"/>
                              </a:cubicBezTo>
                              <a:cubicBezTo>
                                <a:pt x="12574" y="6064"/>
                                <a:pt x="12585" y="6121"/>
                                <a:pt x="12601" y="6177"/>
                              </a:cubicBezTo>
                              <a:cubicBezTo>
                                <a:pt x="12610" y="6209"/>
                                <a:pt x="12610" y="6217"/>
                                <a:pt x="12635" y="6232"/>
                              </a:cubicBezTo>
                            </a:path>
                            <a:path w="1182" h="1080">
                              <a:moveTo>
                                <a:pt x="12536" y="5581"/>
                              </a:moveTo>
                              <a:cubicBezTo>
                                <a:pt x="12522" y="5549"/>
                                <a:pt x="12519" y="5543"/>
                                <a:pt x="12511" y="5523"/>
                              </a:cubicBezTo>
                              <a:cubicBezTo>
                                <a:pt x="12532" y="5561"/>
                                <a:pt x="12556" y="5594"/>
                                <a:pt x="12582" y="5630"/>
                              </a:cubicBezTo>
                            </a:path>
                            <a:path w="1182" h="1080">
                              <a:moveTo>
                                <a:pt x="13105" y="5984"/>
                              </a:moveTo>
                              <a:cubicBezTo>
                                <a:pt x="13072" y="5924"/>
                                <a:pt x="13032" y="5874"/>
                                <a:pt x="12959" y="5866"/>
                              </a:cubicBezTo>
                              <a:cubicBezTo>
                                <a:pt x="12887" y="5858"/>
                                <a:pt x="12830" y="5895"/>
                                <a:pt x="12798" y="5958"/>
                              </a:cubicBezTo>
                              <a:cubicBezTo>
                                <a:pt x="12776" y="6002"/>
                                <a:pt x="12772" y="6056"/>
                                <a:pt x="12804" y="6096"/>
                              </a:cubicBezTo>
                              <a:cubicBezTo>
                                <a:pt x="12838" y="6138"/>
                                <a:pt x="12892" y="6138"/>
                                <a:pt x="12938" y="6118"/>
                              </a:cubicBezTo>
                              <a:cubicBezTo>
                                <a:pt x="13003" y="6090"/>
                                <a:pt x="13044" y="6029"/>
                                <a:pt x="13068" y="5965"/>
                              </a:cubicBezTo>
                              <a:cubicBezTo>
                                <a:pt x="13105" y="5867"/>
                                <a:pt x="13102" y="5755"/>
                                <a:pt x="13092" y="5653"/>
                              </a:cubicBezTo>
                              <a:cubicBezTo>
                                <a:pt x="13080" y="5527"/>
                                <a:pt x="13056" y="5391"/>
                                <a:pt x="13009" y="5273"/>
                              </a:cubicBezTo>
                              <a:cubicBezTo>
                                <a:pt x="12996" y="5247"/>
                                <a:pt x="12997" y="5240"/>
                                <a:pt x="12980" y="5233"/>
                              </a:cubicBezTo>
                              <a:cubicBezTo>
                                <a:pt x="12953" y="5299"/>
                                <a:pt x="12961" y="5370"/>
                                <a:pt x="12964" y="5441"/>
                              </a:cubicBezTo>
                              <a:cubicBezTo>
                                <a:pt x="12974" y="5650"/>
                                <a:pt x="12998" y="5869"/>
                                <a:pt x="13081" y="6064"/>
                              </a:cubicBezTo>
                              <a:cubicBezTo>
                                <a:pt x="13097" y="6101"/>
                                <a:pt x="13115" y="6128"/>
                                <a:pt x="13140" y="61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9,5233" coordsize="1182,1080" path="m12220,6025c12244,5996,12258,5980,12258,5941c12257,5935,12257,5930,12256,5924c12228,5896,12215,5875,12167,5892c12067,5926,12002,6048,11973,6141c11954,6203,11955,6247,11984,6302c12040,6316,12074,6299,12117,6257c12182,6194,12223,6108,12244,6021c12272,5904,12267,5779,12251,5661c12239,5571,12219,5467,12179,5384c12173,5376,12168,5368,12162,5360c12140,5393,12139,5425,12144,5485c12165,5719,12196,6009,12318,6216c12340,6254,12353,6268,12389,6253c12406,6228,12412,6218,12415,6197em12548,5880c12556,5922,12558,5964,12565,6006c12574,6064,12585,6121,12601,6177c12610,6209,12610,6217,12635,6232em12536,5581c12522,5549,12519,5543,12511,5523c12532,5561,12556,5594,12582,5630em13105,5984c13072,5924,13032,5874,12959,5866c12887,5858,12830,5895,12798,5958c12776,6002,12772,6056,12804,6096c12838,6138,12892,6138,12938,6118c13003,6090,13044,6029,13068,5965c13105,5867,13102,5755,13092,5653c13080,5527,13056,5391,13009,5273c12996,5247,12997,5240,12980,5233c12953,5299,12961,5370,12964,5441c12974,5650,12998,5869,13081,6064c13097,6101,13115,6128,13140,6159e" stroked="t" o:allowincell="f" style="position:absolute;margin-left:267pt;margin-top:76.35pt;width:33.45pt;height:3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022090</wp:posOffset>
                </wp:positionH>
                <wp:positionV relativeFrom="paragraph">
                  <wp:posOffset>1194435</wp:posOffset>
                </wp:positionV>
                <wp:extent cx="586740" cy="431800"/>
                <wp:effectExtent l="8890" t="9525" r="9525" b="1016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1201">
                              <a:moveTo>
                                <a:pt x="13732" y="5870"/>
                              </a:moveTo>
                              <a:cubicBezTo>
                                <a:pt x="13725" y="5891"/>
                                <a:pt x="13707" y="5895"/>
                                <a:pt x="13718" y="5944"/>
                              </a:cubicBezTo>
                              <a:cubicBezTo>
                                <a:pt x="13744" y="6063"/>
                                <a:pt x="13865" y="6155"/>
                                <a:pt x="13984" y="6158"/>
                              </a:cubicBezTo>
                              <a:cubicBezTo>
                                <a:pt x="14048" y="6160"/>
                                <a:pt x="14110" y="6133"/>
                                <a:pt x="14146" y="6078"/>
                              </a:cubicBezTo>
                              <a:cubicBezTo>
                                <a:pt x="14176" y="6032"/>
                                <a:pt x="14175" y="5969"/>
                                <a:pt x="14165" y="5917"/>
                              </a:cubicBezTo>
                              <a:cubicBezTo>
                                <a:pt x="14160" y="5889"/>
                                <a:pt x="14149" y="5878"/>
                                <a:pt x="14137" y="5857"/>
                              </a:cubicBezTo>
                              <a:cubicBezTo>
                                <a:pt x="14138" y="5936"/>
                                <a:pt x="14161" y="6009"/>
                                <a:pt x="14181" y="6086"/>
                              </a:cubicBezTo>
                              <a:cubicBezTo>
                                <a:pt x="14251" y="6350"/>
                                <a:pt x="14353" y="6616"/>
                                <a:pt x="14396" y="6886"/>
                              </a:cubicBezTo>
                              <a:cubicBezTo>
                                <a:pt x="14405" y="6944"/>
                                <a:pt x="14413" y="7022"/>
                                <a:pt x="14346" y="7048"/>
                              </a:cubicBezTo>
                              <a:cubicBezTo>
                                <a:pt x="14267" y="7079"/>
                                <a:pt x="14153" y="7037"/>
                                <a:pt x="14080" y="7008"/>
                              </a:cubicBezTo>
                              <a:cubicBezTo>
                                <a:pt x="13965" y="6963"/>
                                <a:pt x="13854" y="6892"/>
                                <a:pt x="13780" y="6792"/>
                              </a:cubicBezTo>
                              <a:cubicBezTo>
                                <a:pt x="13728" y="6721"/>
                                <a:pt x="13734" y="6679"/>
                                <a:pt x="13739" y="6598"/>
                              </a:cubicBezTo>
                            </a:path>
                            <a:path w="1630" h="1201">
                              <a:moveTo>
                                <a:pt x="14557" y="6092"/>
                              </a:moveTo>
                              <a:cubicBezTo>
                                <a:pt x="14570" y="6063"/>
                                <a:pt x="14594" y="6020"/>
                                <a:pt x="14549" y="6003"/>
                              </a:cubicBezTo>
                              <a:cubicBezTo>
                                <a:pt x="14514" y="5990"/>
                                <a:pt x="14479" y="6025"/>
                                <a:pt x="14464" y="6052"/>
                              </a:cubicBezTo>
                              <a:cubicBezTo>
                                <a:pt x="14439" y="6095"/>
                                <a:pt x="14430" y="6154"/>
                                <a:pt x="14448" y="6202"/>
                              </a:cubicBezTo>
                              <a:cubicBezTo>
                                <a:pt x="14465" y="6246"/>
                                <a:pt x="14508" y="6279"/>
                                <a:pt x="14555" y="6279"/>
                              </a:cubicBezTo>
                              <a:cubicBezTo>
                                <a:pt x="14604" y="6279"/>
                                <a:pt x="14649" y="6245"/>
                                <a:pt x="14664" y="6199"/>
                              </a:cubicBezTo>
                              <a:cubicBezTo>
                                <a:pt x="14684" y="6137"/>
                                <a:pt x="14657" y="6074"/>
                                <a:pt x="14628" y="6021"/>
                              </a:cubicBezTo>
                              <a:cubicBezTo>
                                <a:pt x="14607" y="5982"/>
                                <a:pt x="14572" y="5931"/>
                                <a:pt x="14530" y="5913"/>
                              </a:cubicBezTo>
                              <a:cubicBezTo>
                                <a:pt x="14526" y="5913"/>
                                <a:pt x="14521" y="5912"/>
                                <a:pt x="14517" y="5912"/>
                              </a:cubicBezTo>
                            </a:path>
                            <a:path w="1630" h="1201">
                              <a:moveTo>
                                <a:pt x="14824" y="6059"/>
                              </a:moveTo>
                              <a:cubicBezTo>
                                <a:pt x="14848" y="6069"/>
                                <a:pt x="14839" y="6054"/>
                                <a:pt x="14848" y="6085"/>
                              </a:cubicBezTo>
                              <a:cubicBezTo>
                                <a:pt x="14858" y="6123"/>
                                <a:pt x="14866" y="6161"/>
                                <a:pt x="14883" y="6196"/>
                              </a:cubicBezTo>
                              <a:cubicBezTo>
                                <a:pt x="14902" y="6234"/>
                                <a:pt x="14930" y="6277"/>
                                <a:pt x="14973" y="6290"/>
                              </a:cubicBezTo>
                              <a:cubicBezTo>
                                <a:pt x="15029" y="6307"/>
                                <a:pt x="15069" y="6262"/>
                                <a:pt x="15085" y="6214"/>
                              </a:cubicBezTo>
                              <a:cubicBezTo>
                                <a:pt x="15103" y="6160"/>
                                <a:pt x="15103" y="6064"/>
                                <a:pt x="15057" y="6022"/>
                              </a:cubicBezTo>
                              <a:cubicBezTo>
                                <a:pt x="15052" y="6020"/>
                                <a:pt x="15048" y="6017"/>
                                <a:pt x="15043" y="6015"/>
                              </a:cubicBezTo>
                              <a:cubicBezTo>
                                <a:pt x="15018" y="6039"/>
                                <a:pt x="15023" y="6070"/>
                                <a:pt x="15034" y="6103"/>
                              </a:cubicBezTo>
                              <a:cubicBezTo>
                                <a:pt x="15056" y="6170"/>
                                <a:pt x="15101" y="6223"/>
                                <a:pt x="15158" y="6263"/>
                              </a:cubicBezTo>
                              <a:cubicBezTo>
                                <a:pt x="15215" y="6304"/>
                                <a:pt x="15273" y="6321"/>
                                <a:pt x="15341" y="63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2,5857" coordsize="1630,1201" path="m13732,5870c13725,5891,13707,5895,13718,5944c13744,6063,13865,6155,13984,6158c14048,6160,14110,6133,14146,6078c14176,6032,14175,5969,14165,5917c14160,5889,14149,5878,14137,5857c14138,5936,14161,6009,14181,6086c14251,6350,14353,6616,14396,6886c14405,6944,14413,7022,14346,7048c14267,7079,14153,7037,14080,7008c13965,6963,13854,6892,13780,6792c13728,6721,13734,6679,13739,6598em14557,6092c14570,6063,14594,6020,14549,6003c14514,5990,14479,6025,14464,6052c14439,6095,14430,6154,14448,6202c14465,6246,14508,6279,14555,6279c14604,6279,14649,6245,14664,6199c14684,6137,14657,6074,14628,6021c14607,5982,14572,5931,14530,5913c14526,5913,14521,5912,14517,5912em14824,6059c14848,6069,14839,6054,14848,6085c14858,6123,14866,6161,14883,6196c14902,6234,14930,6277,14973,6290c15029,6307,15069,6262,15085,6214c15103,6160,15103,6064,15057,6022c15052,6020,15048,6017,15043,6015c15018,6039,15023,6070,15034,6103c15056,6170,15101,6223,15158,6263c15215,6304,15273,6321,15341,6331e" stroked="t" o:allowincell="f" style="position:absolute;margin-left:316.7pt;margin-top:94.05pt;width:46.15pt;height:3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774565</wp:posOffset>
                </wp:positionH>
                <wp:positionV relativeFrom="paragraph">
                  <wp:posOffset>974090</wp:posOffset>
                </wp:positionV>
                <wp:extent cx="793750" cy="492760"/>
                <wp:effectExtent l="9525" t="9525" r="8890" b="952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1369">
                              <a:moveTo>
                                <a:pt x="15802" y="5245"/>
                              </a:moveTo>
                              <a:cubicBezTo>
                                <a:pt x="15819" y="5323"/>
                                <a:pt x="15843" y="5402"/>
                                <a:pt x="15870" y="5477"/>
                              </a:cubicBezTo>
                              <a:cubicBezTo>
                                <a:pt x="15919" y="5613"/>
                                <a:pt x="15973" y="5746"/>
                                <a:pt x="16029" y="5879"/>
                              </a:cubicBezTo>
                              <a:cubicBezTo>
                                <a:pt x="16064" y="5963"/>
                                <a:pt x="16110" y="6141"/>
                                <a:pt x="16186" y="6202"/>
                              </a:cubicBezTo>
                              <a:cubicBezTo>
                                <a:pt x="16188" y="6197"/>
                                <a:pt x="16190" y="6192"/>
                                <a:pt x="16192" y="6187"/>
                              </a:cubicBezTo>
                            </a:path>
                            <a:path w="2206" h="1369">
                              <a:moveTo>
                                <a:pt x="16211" y="5457"/>
                              </a:moveTo>
                              <a:cubicBezTo>
                                <a:pt x="16211" y="5515"/>
                                <a:pt x="16198" y="5567"/>
                                <a:pt x="16182" y="5623"/>
                              </a:cubicBezTo>
                              <a:cubicBezTo>
                                <a:pt x="16159" y="5708"/>
                                <a:pt x="16127" y="5789"/>
                                <a:pt x="16086" y="5867"/>
                              </a:cubicBezTo>
                              <a:cubicBezTo>
                                <a:pt x="16059" y="5918"/>
                                <a:pt x="16028" y="5961"/>
                                <a:pt x="15987" y="6000"/>
                              </a:cubicBezTo>
                              <a:cubicBezTo>
                                <a:pt x="15983" y="6002"/>
                                <a:pt x="15979" y="6004"/>
                                <a:pt x="15975" y="6006"/>
                              </a:cubicBezTo>
                              <a:cubicBezTo>
                                <a:pt x="15995" y="5977"/>
                                <a:pt x="15992" y="5958"/>
                                <a:pt x="16036" y="5943"/>
                              </a:cubicBezTo>
                              <a:cubicBezTo>
                                <a:pt x="16158" y="5901"/>
                                <a:pt x="16304" y="5990"/>
                                <a:pt x="16422" y="6011"/>
                              </a:cubicBezTo>
                              <a:cubicBezTo>
                                <a:pt x="16501" y="6025"/>
                                <a:pt x="16673" y="6022"/>
                                <a:pt x="16706" y="5922"/>
                              </a:cubicBezTo>
                              <a:cubicBezTo>
                                <a:pt x="16719" y="5881"/>
                                <a:pt x="16719" y="5847"/>
                                <a:pt x="16687" y="5816"/>
                              </a:cubicBezTo>
                              <a:cubicBezTo>
                                <a:pt x="16619" y="5748"/>
                                <a:pt x="16535" y="5824"/>
                                <a:pt x="16515" y="5894"/>
                              </a:cubicBezTo>
                              <a:cubicBezTo>
                                <a:pt x="16486" y="5996"/>
                                <a:pt x="16545" y="6079"/>
                                <a:pt x="16635" y="6123"/>
                              </a:cubicBezTo>
                              <a:cubicBezTo>
                                <a:pt x="16708" y="6158"/>
                                <a:pt x="16786" y="6156"/>
                                <a:pt x="16864" y="6142"/>
                              </a:cubicBezTo>
                              <a:cubicBezTo>
                                <a:pt x="16929" y="6130"/>
                                <a:pt x="16987" y="6105"/>
                                <a:pt x="17025" y="6049"/>
                              </a:cubicBezTo>
                              <a:cubicBezTo>
                                <a:pt x="17050" y="6012"/>
                                <a:pt x="17048" y="5974"/>
                                <a:pt x="17022" y="5939"/>
                              </a:cubicBezTo>
                              <a:cubicBezTo>
                                <a:pt x="17002" y="5912"/>
                                <a:pt x="16965" y="5900"/>
                                <a:pt x="16934" y="5911"/>
                              </a:cubicBezTo>
                              <a:cubicBezTo>
                                <a:pt x="16904" y="5922"/>
                                <a:pt x="16890" y="5957"/>
                                <a:pt x="16900" y="5988"/>
                              </a:cubicBezTo>
                              <a:cubicBezTo>
                                <a:pt x="16929" y="6082"/>
                                <a:pt x="17060" y="6100"/>
                                <a:pt x="17141" y="6094"/>
                              </a:cubicBezTo>
                              <a:cubicBezTo>
                                <a:pt x="17205" y="6089"/>
                                <a:pt x="17329" y="6055"/>
                                <a:pt x="17345" y="5978"/>
                              </a:cubicBezTo>
                              <a:cubicBezTo>
                                <a:pt x="17357" y="5920"/>
                                <a:pt x="17334" y="5858"/>
                                <a:pt x="17263" y="5864"/>
                              </a:cubicBezTo>
                              <a:cubicBezTo>
                                <a:pt x="17182" y="5871"/>
                                <a:pt x="17133" y="5961"/>
                                <a:pt x="17119" y="6032"/>
                              </a:cubicBezTo>
                              <a:cubicBezTo>
                                <a:pt x="17104" y="6108"/>
                                <a:pt x="17135" y="6187"/>
                                <a:pt x="17212" y="6214"/>
                              </a:cubicBezTo>
                              <a:cubicBezTo>
                                <a:pt x="17242" y="6221"/>
                                <a:pt x="17252" y="6223"/>
                                <a:pt x="17272" y="6221"/>
                              </a:cubicBezTo>
                            </a:path>
                            <a:path w="2206" h="1369">
                              <a:moveTo>
                                <a:pt x="16875" y="6069"/>
                              </a:moveTo>
                              <a:cubicBezTo>
                                <a:pt x="16915" y="6066"/>
                                <a:pt x="16953" y="6062"/>
                                <a:pt x="16992" y="6055"/>
                              </a:cubicBezTo>
                              <a:cubicBezTo>
                                <a:pt x="17059" y="6043"/>
                                <a:pt x="17124" y="6025"/>
                                <a:pt x="17186" y="5996"/>
                              </a:cubicBezTo>
                              <a:cubicBezTo>
                                <a:pt x="17232" y="5974"/>
                                <a:pt x="17282" y="5942"/>
                                <a:pt x="17294" y="5888"/>
                              </a:cubicBezTo>
                              <a:cubicBezTo>
                                <a:pt x="17305" y="5839"/>
                                <a:pt x="17267" y="5795"/>
                                <a:pt x="17228" y="5771"/>
                              </a:cubicBezTo>
                              <a:cubicBezTo>
                                <a:pt x="17178" y="5741"/>
                                <a:pt x="17116" y="5746"/>
                                <a:pt x="17067" y="5776"/>
                              </a:cubicBezTo>
                              <a:cubicBezTo>
                                <a:pt x="17007" y="5813"/>
                                <a:pt x="16973" y="5883"/>
                                <a:pt x="16977" y="5953"/>
                              </a:cubicBezTo>
                              <a:cubicBezTo>
                                <a:pt x="16982" y="6046"/>
                                <a:pt x="17050" y="6099"/>
                                <a:pt x="17129" y="6133"/>
                              </a:cubicBezTo>
                              <a:cubicBezTo>
                                <a:pt x="17228" y="6176"/>
                                <a:pt x="17340" y="6190"/>
                                <a:pt x="17447" y="6191"/>
                              </a:cubicBezTo>
                              <a:cubicBezTo>
                                <a:pt x="17505" y="6188"/>
                                <a:pt x="17522" y="6188"/>
                                <a:pt x="17559" y="6182"/>
                              </a:cubicBezTo>
                            </a:path>
                            <a:path w="2206" h="1369">
                              <a:moveTo>
                                <a:pt x="16857" y="5968"/>
                              </a:moveTo>
                              <a:cubicBezTo>
                                <a:pt x="16841" y="5992"/>
                                <a:pt x="16827" y="6017"/>
                                <a:pt x="16826" y="6047"/>
                              </a:cubicBezTo>
                              <a:cubicBezTo>
                                <a:pt x="16825" y="6073"/>
                                <a:pt x="16834" y="6095"/>
                                <a:pt x="16857" y="6109"/>
                              </a:cubicBezTo>
                              <a:cubicBezTo>
                                <a:pt x="16894" y="6131"/>
                                <a:pt x="16939" y="6122"/>
                                <a:pt x="16979" y="6116"/>
                              </a:cubicBezTo>
                              <a:cubicBezTo>
                                <a:pt x="17050" y="6106"/>
                                <a:pt x="17111" y="6081"/>
                                <a:pt x="17176" y="6052"/>
                              </a:cubicBezTo>
                              <a:cubicBezTo>
                                <a:pt x="17234" y="6026"/>
                                <a:pt x="17292" y="5994"/>
                                <a:pt x="17328" y="5939"/>
                              </a:cubicBezTo>
                              <a:cubicBezTo>
                                <a:pt x="17357" y="5893"/>
                                <a:pt x="17350" y="5846"/>
                                <a:pt x="17313" y="5808"/>
                              </a:cubicBezTo>
                              <a:cubicBezTo>
                                <a:pt x="17265" y="5760"/>
                                <a:pt x="17194" y="5750"/>
                                <a:pt x="17130" y="5762"/>
                              </a:cubicBezTo>
                              <a:cubicBezTo>
                                <a:pt x="17055" y="5776"/>
                                <a:pt x="16987" y="5820"/>
                                <a:pt x="16952" y="5889"/>
                              </a:cubicBezTo>
                              <a:cubicBezTo>
                                <a:pt x="16915" y="5963"/>
                                <a:pt x="16950" y="6021"/>
                                <a:pt x="17011" y="6066"/>
                              </a:cubicBezTo>
                              <a:cubicBezTo>
                                <a:pt x="17088" y="6123"/>
                                <a:pt x="17181" y="6131"/>
                                <a:pt x="17272" y="6144"/>
                              </a:cubicBezTo>
                            </a:path>
                            <a:path w="2206" h="1369">
                              <a:moveTo>
                                <a:pt x="17718" y="5802"/>
                              </a:moveTo>
                              <a:cubicBezTo>
                                <a:pt x="17706" y="5839"/>
                                <a:pt x="17704" y="5878"/>
                                <a:pt x="17704" y="5924"/>
                              </a:cubicBezTo>
                              <a:cubicBezTo>
                                <a:pt x="17705" y="6029"/>
                                <a:pt x="17715" y="6134"/>
                                <a:pt x="17726" y="6239"/>
                              </a:cubicBezTo>
                              <a:cubicBezTo>
                                <a:pt x="17735" y="6333"/>
                                <a:pt x="17749" y="6426"/>
                                <a:pt x="17774" y="6517"/>
                              </a:cubicBezTo>
                              <a:cubicBezTo>
                                <a:pt x="17785" y="6558"/>
                                <a:pt x="17800" y="6583"/>
                                <a:pt x="17824" y="6613"/>
                              </a:cubicBezTo>
                              <a:cubicBezTo>
                                <a:pt x="17829" y="6554"/>
                                <a:pt x="17807" y="6508"/>
                                <a:pt x="17787" y="6451"/>
                              </a:cubicBezTo>
                              <a:cubicBezTo>
                                <a:pt x="17744" y="6333"/>
                                <a:pt x="17702" y="6216"/>
                                <a:pt x="17668" y="6095"/>
                              </a:cubicBezTo>
                              <a:cubicBezTo>
                                <a:pt x="17635" y="5978"/>
                                <a:pt x="17601" y="5853"/>
                                <a:pt x="17619" y="5730"/>
                              </a:cubicBezTo>
                              <a:cubicBezTo>
                                <a:pt x="17630" y="5655"/>
                                <a:pt x="17669" y="5593"/>
                                <a:pt x="17752" y="5602"/>
                              </a:cubicBezTo>
                              <a:cubicBezTo>
                                <a:pt x="17831" y="5611"/>
                                <a:pt x="17903" y="5670"/>
                                <a:pt x="17950" y="5730"/>
                              </a:cubicBezTo>
                              <a:cubicBezTo>
                                <a:pt x="18009" y="5806"/>
                                <a:pt x="18027" y="5894"/>
                                <a:pt x="17969" y="5976"/>
                              </a:cubicBezTo>
                              <a:cubicBezTo>
                                <a:pt x="17931" y="6029"/>
                                <a:pt x="17867" y="6062"/>
                                <a:pt x="17806" y="6081"/>
                              </a:cubicBezTo>
                              <a:cubicBezTo>
                                <a:pt x="17764" y="6091"/>
                                <a:pt x="17751" y="6094"/>
                                <a:pt x="17723" y="60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02,5245" coordsize="2206,1369" path="m15802,5245c15819,5323,15843,5402,15870,5477c15919,5613,15973,5746,16029,5879c16064,5963,16110,6141,16186,6202c16188,6197,16190,6192,16192,6187em16211,5457c16211,5515,16198,5567,16182,5623c16159,5708,16127,5789,16086,5867c16059,5918,16028,5961,15987,6000c15983,6002,15979,6004,15975,6006c15995,5977,15992,5958,16036,5943c16158,5901,16304,5990,16422,6011c16501,6025,16673,6022,16706,5922c16719,5881,16719,5847,16687,5816c16619,5748,16535,5824,16515,5894c16486,5996,16545,6079,16635,6123c16708,6158,16786,6156,16864,6142c16929,6130,16987,6105,17025,6049c17050,6012,17048,5974,17022,5939c17002,5912,16965,5900,16934,5911c16904,5922,16890,5957,16900,5988c16929,6082,17060,6100,17141,6094c17205,6089,17329,6055,17345,5978c17357,5920,17334,5858,17263,5864c17182,5871,17133,5961,17119,6032c17104,6108,17135,6187,17212,6214c17242,6221,17252,6223,17272,6221em16875,6069c16915,6066,16953,6062,16992,6055c17059,6043,17124,6025,17186,5996c17232,5974,17282,5942,17294,5888c17305,5839,17267,5795,17228,5771c17178,5741,17116,5746,17067,5776c17007,5813,16973,5883,16977,5953c16982,6046,17050,6099,17129,6133c17228,6176,17340,6190,17447,6191c17505,6188,17522,6188,17559,6182em16857,5968c16841,5992,16827,6017,16826,6047c16825,6073,16834,6095,16857,6109c16894,6131,16939,6122,16979,6116c17050,6106,17111,6081,17176,6052c17234,6026,17292,5994,17328,5939c17357,5893,17350,5846,17313,5808c17265,5760,17194,5750,17130,5762c17055,5776,16987,5820,16952,5889c16915,5963,16950,6021,17011,6066c17088,6123,17181,6131,17272,6144em17718,5802c17706,5839,17704,5878,17704,5924c17705,6029,17715,6134,17726,6239c17735,6333,17749,6426,17774,6517c17785,6558,17800,6583,17824,6613c17829,6554,17807,6508,17787,6451c17744,6333,17702,6216,17668,6095c17635,5978,17601,5853,17619,5730c17630,5655,17669,5593,17752,5602c17831,5611,17903,5670,17950,5730c18009,5806,18027,5894,17969,5976c17931,6029,17867,6062,17806,6081c17764,6091,17751,6094,17723,6092e" stroked="t" o:allowincell="f" style="position:absolute;margin-left:375.95pt;margin-top:76.7pt;width:62.45pt;height:3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06730</wp:posOffset>
                </wp:positionH>
                <wp:positionV relativeFrom="paragraph">
                  <wp:posOffset>1558290</wp:posOffset>
                </wp:positionV>
                <wp:extent cx="3317240" cy="441960"/>
                <wp:effectExtent l="10160" t="9525" r="9525" b="952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5" h="1227">
                              <a:moveTo>
                                <a:pt x="4288" y="7362"/>
                              </a:moveTo>
                              <a:cubicBezTo>
                                <a:pt x="4286" y="7377"/>
                                <a:pt x="4276" y="7401"/>
                                <a:pt x="4282" y="7417"/>
                              </a:cubicBezTo>
                              <a:cubicBezTo>
                                <a:pt x="4288" y="7431"/>
                                <a:pt x="4290" y="7436"/>
                                <a:pt x="4301" y="7441"/>
                              </a:cubicBezTo>
                              <a:cubicBezTo>
                                <a:pt x="4309" y="7410"/>
                                <a:pt x="4314" y="7399"/>
                                <a:pt x="4288" y="7371"/>
                              </a:cubicBezTo>
                              <a:cubicBezTo>
                                <a:pt x="4214" y="7292"/>
                                <a:pt x="4077" y="7323"/>
                                <a:pt x="4014" y="7399"/>
                              </a:cubicBezTo>
                              <a:cubicBezTo>
                                <a:pt x="3951" y="7475"/>
                                <a:pt x="3941" y="7585"/>
                                <a:pt x="3951" y="7679"/>
                              </a:cubicBezTo>
                              <a:cubicBezTo>
                                <a:pt x="3967" y="7834"/>
                                <a:pt x="4053" y="8003"/>
                                <a:pt x="4206" y="8060"/>
                              </a:cubicBezTo>
                              <a:cubicBezTo>
                                <a:pt x="4290" y="8091"/>
                                <a:pt x="4391" y="8070"/>
                                <a:pt x="4468" y="8028"/>
                              </a:cubicBezTo>
                              <a:cubicBezTo>
                                <a:pt x="4521" y="7990"/>
                                <a:pt x="4539" y="7977"/>
                                <a:pt x="4569" y="7944"/>
                              </a:cubicBezTo>
                            </a:path>
                            <a:path w="9215" h="1227">
                              <a:moveTo>
                                <a:pt x="4626" y="7522"/>
                              </a:moveTo>
                              <a:cubicBezTo>
                                <a:pt x="4590" y="7512"/>
                                <a:pt x="4564" y="7517"/>
                                <a:pt x="4546" y="7558"/>
                              </a:cubicBezTo>
                              <a:cubicBezTo>
                                <a:pt x="4512" y="7636"/>
                                <a:pt x="4525" y="7750"/>
                                <a:pt x="4552" y="7827"/>
                              </a:cubicBezTo>
                              <a:cubicBezTo>
                                <a:pt x="4574" y="7890"/>
                                <a:pt x="4618" y="7960"/>
                                <a:pt x="4685" y="7981"/>
                              </a:cubicBezTo>
                              <a:cubicBezTo>
                                <a:pt x="4777" y="8010"/>
                                <a:pt x="4871" y="7926"/>
                                <a:pt x="4893" y="7842"/>
                              </a:cubicBezTo>
                              <a:cubicBezTo>
                                <a:pt x="4911" y="7771"/>
                                <a:pt x="4882" y="7701"/>
                                <a:pt x="4838" y="7647"/>
                              </a:cubicBezTo>
                              <a:cubicBezTo>
                                <a:pt x="4796" y="7596"/>
                                <a:pt x="4733" y="7566"/>
                                <a:pt x="4670" y="7554"/>
                              </a:cubicBezTo>
                              <a:cubicBezTo>
                                <a:pt x="4657" y="7553"/>
                                <a:pt x="4645" y="7551"/>
                                <a:pt x="4632" y="7550"/>
                              </a:cubicBezTo>
                            </a:path>
                            <a:path w="9215" h="1227">
                              <a:moveTo>
                                <a:pt x="4976" y="7614"/>
                              </a:moveTo>
                              <a:cubicBezTo>
                                <a:pt x="5016" y="7661"/>
                                <a:pt x="5032" y="7708"/>
                                <a:pt x="5056" y="7764"/>
                              </a:cubicBezTo>
                              <a:cubicBezTo>
                                <a:pt x="5075" y="7808"/>
                                <a:pt x="5096" y="7852"/>
                                <a:pt x="5117" y="7895"/>
                              </a:cubicBezTo>
                              <a:cubicBezTo>
                                <a:pt x="5126" y="7914"/>
                                <a:pt x="5129" y="7920"/>
                                <a:pt x="5137" y="7931"/>
                              </a:cubicBezTo>
                              <a:cubicBezTo>
                                <a:pt x="5129" y="7886"/>
                                <a:pt x="5115" y="7842"/>
                                <a:pt x="5107" y="7796"/>
                              </a:cubicBezTo>
                              <a:cubicBezTo>
                                <a:pt x="5097" y="7736"/>
                                <a:pt x="5091" y="7670"/>
                                <a:pt x="5110" y="7610"/>
                              </a:cubicBezTo>
                              <a:cubicBezTo>
                                <a:pt x="5124" y="7566"/>
                                <a:pt x="5157" y="7529"/>
                                <a:pt x="5207" y="7538"/>
                              </a:cubicBezTo>
                              <a:cubicBezTo>
                                <a:pt x="5262" y="7548"/>
                                <a:pt x="5303" y="7604"/>
                                <a:pt x="5329" y="7649"/>
                              </a:cubicBezTo>
                              <a:cubicBezTo>
                                <a:pt x="5379" y="7734"/>
                                <a:pt x="5395" y="7831"/>
                                <a:pt x="5424" y="7923"/>
                              </a:cubicBezTo>
                              <a:cubicBezTo>
                                <a:pt x="5436" y="7961"/>
                                <a:pt x="5433" y="7943"/>
                                <a:pt x="5454" y="7959"/>
                              </a:cubicBezTo>
                            </a:path>
                            <a:path w="9215" h="1227">
                              <a:moveTo>
                                <a:pt x="5670" y="7464"/>
                              </a:moveTo>
                              <a:cubicBezTo>
                                <a:pt x="5639" y="7452"/>
                                <a:pt x="5614" y="7458"/>
                                <a:pt x="5585" y="7477"/>
                              </a:cubicBezTo>
                              <a:cubicBezTo>
                                <a:pt x="5555" y="7497"/>
                                <a:pt x="5517" y="7533"/>
                                <a:pt x="5521" y="7573"/>
                              </a:cubicBezTo>
                              <a:cubicBezTo>
                                <a:pt x="5526" y="7625"/>
                                <a:pt x="5591" y="7651"/>
                                <a:pt x="5631" y="7670"/>
                              </a:cubicBezTo>
                              <a:cubicBezTo>
                                <a:pt x="5695" y="7700"/>
                                <a:pt x="5764" y="7719"/>
                                <a:pt x="5829" y="7747"/>
                              </a:cubicBezTo>
                              <a:cubicBezTo>
                                <a:pt x="5861" y="7761"/>
                                <a:pt x="5918" y="7778"/>
                                <a:pt x="5931" y="7815"/>
                              </a:cubicBezTo>
                              <a:cubicBezTo>
                                <a:pt x="5943" y="7849"/>
                                <a:pt x="5901" y="7873"/>
                                <a:pt x="5878" y="7888"/>
                              </a:cubicBezTo>
                              <a:cubicBezTo>
                                <a:pt x="5838" y="7913"/>
                                <a:pt x="5792" y="7935"/>
                                <a:pt x="5745" y="7940"/>
                              </a:cubicBezTo>
                              <a:cubicBezTo>
                                <a:pt x="5686" y="7947"/>
                                <a:pt x="5676" y="7918"/>
                                <a:pt x="5659" y="7870"/>
                              </a:cubicBezTo>
                            </a:path>
                            <a:path w="9215" h="1227">
                              <a:moveTo>
                                <a:pt x="5880" y="7089"/>
                              </a:moveTo>
                              <a:cubicBezTo>
                                <a:pt x="5902" y="7158"/>
                                <a:pt x="5920" y="7228"/>
                                <a:pt x="5937" y="7299"/>
                              </a:cubicBezTo>
                              <a:cubicBezTo>
                                <a:pt x="5973" y="7449"/>
                                <a:pt x="6008" y="7598"/>
                                <a:pt x="6048" y="7747"/>
                              </a:cubicBezTo>
                              <a:cubicBezTo>
                                <a:pt x="6068" y="7820"/>
                                <a:pt x="6086" y="7897"/>
                                <a:pt x="6117" y="7967"/>
                              </a:cubicBezTo>
                              <a:cubicBezTo>
                                <a:pt x="6126" y="7983"/>
                                <a:pt x="6131" y="7992"/>
                                <a:pt x="6123" y="7976"/>
                              </a:cubicBezTo>
                            </a:path>
                            <a:path w="9215" h="1227">
                              <a:moveTo>
                                <a:pt x="5878" y="7701"/>
                              </a:moveTo>
                              <a:cubicBezTo>
                                <a:pt x="5889" y="7676"/>
                                <a:pt x="5883" y="7671"/>
                                <a:pt x="5940" y="7675"/>
                              </a:cubicBezTo>
                              <a:cubicBezTo>
                                <a:pt x="6014" y="7680"/>
                                <a:pt x="6087" y="7680"/>
                                <a:pt x="6161" y="7681"/>
                              </a:cubicBezTo>
                              <a:cubicBezTo>
                                <a:pt x="6255" y="7682"/>
                                <a:pt x="6345" y="7675"/>
                                <a:pt x="6437" y="7661"/>
                              </a:cubicBezTo>
                              <a:cubicBezTo>
                                <a:pt x="6482" y="7654"/>
                                <a:pt x="6509" y="7642"/>
                                <a:pt x="6544" y="7618"/>
                              </a:cubicBezTo>
                              <a:cubicBezTo>
                                <a:pt x="6549" y="7615"/>
                                <a:pt x="6553" y="7613"/>
                                <a:pt x="6558" y="7610"/>
                              </a:cubicBezTo>
                              <a:cubicBezTo>
                                <a:pt x="6534" y="7592"/>
                                <a:pt x="6531" y="7578"/>
                                <a:pt x="6490" y="7594"/>
                              </a:cubicBezTo>
                              <a:cubicBezTo>
                                <a:pt x="6444" y="7612"/>
                                <a:pt x="6406" y="7646"/>
                                <a:pt x="6378" y="7686"/>
                              </a:cubicBezTo>
                              <a:cubicBezTo>
                                <a:pt x="6350" y="7727"/>
                                <a:pt x="6335" y="7780"/>
                                <a:pt x="6348" y="7829"/>
                              </a:cubicBezTo>
                              <a:cubicBezTo>
                                <a:pt x="6364" y="7888"/>
                                <a:pt x="6423" y="7890"/>
                                <a:pt x="6470" y="7867"/>
                              </a:cubicBezTo>
                              <a:cubicBezTo>
                                <a:pt x="6517" y="7844"/>
                                <a:pt x="6547" y="7802"/>
                                <a:pt x="6568" y="7756"/>
                              </a:cubicBezTo>
                              <a:cubicBezTo>
                                <a:pt x="6587" y="7714"/>
                                <a:pt x="6590" y="7677"/>
                                <a:pt x="6588" y="7633"/>
                              </a:cubicBezTo>
                              <a:cubicBezTo>
                                <a:pt x="6574" y="7672"/>
                                <a:pt x="6576" y="7707"/>
                                <a:pt x="6579" y="7749"/>
                              </a:cubicBezTo>
                              <a:cubicBezTo>
                                <a:pt x="6582" y="7789"/>
                                <a:pt x="6588" y="7840"/>
                                <a:pt x="6614" y="7873"/>
                              </a:cubicBezTo>
                              <a:cubicBezTo>
                                <a:pt x="6631" y="7894"/>
                                <a:pt x="6641" y="7889"/>
                                <a:pt x="6663" y="7884"/>
                              </a:cubicBezTo>
                            </a:path>
                            <a:path w="9215" h="1227">
                              <a:moveTo>
                                <a:pt x="6765" y="7599"/>
                              </a:moveTo>
                              <a:cubicBezTo>
                                <a:pt x="6789" y="7613"/>
                                <a:pt x="6802" y="7644"/>
                                <a:pt x="6814" y="7673"/>
                              </a:cubicBezTo>
                              <a:cubicBezTo>
                                <a:pt x="6833" y="7718"/>
                                <a:pt x="6853" y="7763"/>
                                <a:pt x="6872" y="7808"/>
                              </a:cubicBezTo>
                              <a:cubicBezTo>
                                <a:pt x="6881" y="7830"/>
                                <a:pt x="6896" y="7881"/>
                                <a:pt x="6917" y="7895"/>
                              </a:cubicBezTo>
                              <a:cubicBezTo>
                                <a:pt x="6920" y="7895"/>
                                <a:pt x="6924" y="7895"/>
                                <a:pt x="6927" y="7895"/>
                              </a:cubicBezTo>
                              <a:cubicBezTo>
                                <a:pt x="6935" y="7836"/>
                                <a:pt x="6935" y="7776"/>
                                <a:pt x="6943" y="7717"/>
                              </a:cubicBezTo>
                              <a:cubicBezTo>
                                <a:pt x="6950" y="7668"/>
                                <a:pt x="6955" y="7618"/>
                                <a:pt x="6977" y="7573"/>
                              </a:cubicBezTo>
                              <a:cubicBezTo>
                                <a:pt x="6989" y="7549"/>
                                <a:pt x="6994" y="7549"/>
                                <a:pt x="7017" y="7549"/>
                              </a:cubicBezTo>
                              <a:cubicBezTo>
                                <a:pt x="7046" y="7577"/>
                                <a:pt x="7059" y="7607"/>
                                <a:pt x="7073" y="7645"/>
                              </a:cubicBezTo>
                              <a:cubicBezTo>
                                <a:pt x="7092" y="7699"/>
                                <a:pt x="7104" y="7755"/>
                                <a:pt x="7117" y="7811"/>
                              </a:cubicBezTo>
                              <a:cubicBezTo>
                                <a:pt x="7126" y="7848"/>
                                <a:pt x="7131" y="7878"/>
                                <a:pt x="7156" y="7906"/>
                              </a:cubicBezTo>
                              <a:cubicBezTo>
                                <a:pt x="7182" y="7878"/>
                                <a:pt x="7188" y="7862"/>
                                <a:pt x="7202" y="7824"/>
                              </a:cubicBezTo>
                            </a:path>
                            <a:path w="9215" h="1227">
                              <a:moveTo>
                                <a:pt x="7256" y="7013"/>
                              </a:moveTo>
                              <a:cubicBezTo>
                                <a:pt x="7283" y="7106"/>
                                <a:pt x="7292" y="7204"/>
                                <a:pt x="7309" y="7299"/>
                              </a:cubicBezTo>
                              <a:cubicBezTo>
                                <a:pt x="7332" y="7426"/>
                                <a:pt x="7354" y="7552"/>
                                <a:pt x="7386" y="7677"/>
                              </a:cubicBezTo>
                              <a:cubicBezTo>
                                <a:pt x="7407" y="7760"/>
                                <a:pt x="7431" y="7849"/>
                                <a:pt x="7473" y="7924"/>
                              </a:cubicBezTo>
                              <a:cubicBezTo>
                                <a:pt x="7487" y="7943"/>
                                <a:pt x="7488" y="7947"/>
                                <a:pt x="7500" y="7954"/>
                              </a:cubicBezTo>
                            </a:path>
                            <a:path w="9215" h="1227">
                              <a:moveTo>
                                <a:pt x="7250" y="7606"/>
                              </a:moveTo>
                              <a:cubicBezTo>
                                <a:pt x="7308" y="7599"/>
                                <a:pt x="7365" y="7589"/>
                                <a:pt x="7423" y="7582"/>
                              </a:cubicBezTo>
                              <a:cubicBezTo>
                                <a:pt x="7521" y="7569"/>
                                <a:pt x="7618" y="7555"/>
                                <a:pt x="7716" y="7542"/>
                              </a:cubicBezTo>
                              <a:cubicBezTo>
                                <a:pt x="7777" y="7533"/>
                                <a:pt x="7795" y="7531"/>
                                <a:pt x="7835" y="7525"/>
                              </a:cubicBezTo>
                            </a:path>
                            <a:path w="9215" h="1227">
                              <a:moveTo>
                                <a:pt x="8508" y="7180"/>
                              </a:moveTo>
                              <a:cubicBezTo>
                                <a:pt x="8499" y="7247"/>
                                <a:pt x="8511" y="7314"/>
                                <a:pt x="8524" y="7381"/>
                              </a:cubicBezTo>
                              <a:cubicBezTo>
                                <a:pt x="8548" y="7502"/>
                                <a:pt x="8579" y="7623"/>
                                <a:pt x="8618" y="7740"/>
                              </a:cubicBezTo>
                              <a:cubicBezTo>
                                <a:pt x="8643" y="7817"/>
                                <a:pt x="8675" y="7894"/>
                                <a:pt x="8720" y="7961"/>
                              </a:cubicBezTo>
                              <a:cubicBezTo>
                                <a:pt x="8732" y="7976"/>
                                <a:pt x="8736" y="7987"/>
                                <a:pt x="8739" y="7970"/>
                              </a:cubicBezTo>
                            </a:path>
                            <a:path w="9215" h="1227">
                              <a:moveTo>
                                <a:pt x="8191" y="7543"/>
                              </a:moveTo>
                              <a:cubicBezTo>
                                <a:pt x="8164" y="7541"/>
                                <a:pt x="8157" y="7535"/>
                                <a:pt x="8147" y="7551"/>
                              </a:cubicBezTo>
                              <a:cubicBezTo>
                                <a:pt x="8188" y="7581"/>
                                <a:pt x="8224" y="7601"/>
                                <a:pt x="8281" y="7613"/>
                              </a:cubicBezTo>
                              <a:cubicBezTo>
                                <a:pt x="8383" y="7634"/>
                                <a:pt x="8487" y="7630"/>
                                <a:pt x="8587" y="7603"/>
                              </a:cubicBezTo>
                              <a:cubicBezTo>
                                <a:pt x="8673" y="7580"/>
                                <a:pt x="8757" y="7535"/>
                                <a:pt x="8798" y="7453"/>
                              </a:cubicBezTo>
                              <a:cubicBezTo>
                                <a:pt x="8832" y="7385"/>
                                <a:pt x="8816" y="7309"/>
                                <a:pt x="8797" y="7240"/>
                              </a:cubicBezTo>
                              <a:cubicBezTo>
                                <a:pt x="8787" y="7204"/>
                                <a:pt x="8771" y="7177"/>
                                <a:pt x="8756" y="7145"/>
                              </a:cubicBezTo>
                              <a:cubicBezTo>
                                <a:pt x="8772" y="7221"/>
                                <a:pt x="8802" y="7293"/>
                                <a:pt x="8827" y="7367"/>
                              </a:cubicBezTo>
                              <a:cubicBezTo>
                                <a:pt x="8875" y="7508"/>
                                <a:pt x="8909" y="7714"/>
                                <a:pt x="8996" y="7837"/>
                              </a:cubicBezTo>
                              <a:cubicBezTo>
                                <a:pt x="9001" y="7838"/>
                                <a:pt x="9006" y="7838"/>
                                <a:pt x="9011" y="7839"/>
                              </a:cubicBezTo>
                              <a:cubicBezTo>
                                <a:pt x="9017" y="7766"/>
                                <a:pt x="9012" y="7693"/>
                                <a:pt x="9019" y="7620"/>
                              </a:cubicBezTo>
                              <a:cubicBezTo>
                                <a:pt x="9023" y="7578"/>
                                <a:pt x="9024" y="7530"/>
                                <a:pt x="9050" y="7494"/>
                              </a:cubicBezTo>
                              <a:cubicBezTo>
                                <a:pt x="9055" y="7492"/>
                                <a:pt x="9061" y="7490"/>
                                <a:pt x="9066" y="7488"/>
                              </a:cubicBezTo>
                              <a:cubicBezTo>
                                <a:pt x="9107" y="7511"/>
                                <a:pt x="9127" y="7525"/>
                                <a:pt x="9155" y="7569"/>
                              </a:cubicBezTo>
                              <a:cubicBezTo>
                                <a:pt x="9215" y="7663"/>
                                <a:pt x="9242" y="7778"/>
                                <a:pt x="9306" y="7868"/>
                              </a:cubicBezTo>
                              <a:cubicBezTo>
                                <a:pt x="9333" y="7906"/>
                                <a:pt x="9344" y="7902"/>
                                <a:pt x="9368" y="7872"/>
                              </a:cubicBezTo>
                              <a:cubicBezTo>
                                <a:pt x="9371" y="7862"/>
                                <a:pt x="9374" y="7853"/>
                                <a:pt x="9377" y="7843"/>
                              </a:cubicBezTo>
                            </a:path>
                            <a:path w="9215" h="1227">
                              <a:moveTo>
                                <a:pt x="9369" y="7465"/>
                              </a:moveTo>
                              <a:cubicBezTo>
                                <a:pt x="9393" y="7481"/>
                                <a:pt x="9399" y="7517"/>
                                <a:pt x="9410" y="7546"/>
                              </a:cubicBezTo>
                              <a:cubicBezTo>
                                <a:pt x="9435" y="7612"/>
                                <a:pt x="9462" y="7677"/>
                                <a:pt x="9495" y="7739"/>
                              </a:cubicBezTo>
                              <a:cubicBezTo>
                                <a:pt x="9507" y="7762"/>
                                <a:pt x="9516" y="7778"/>
                                <a:pt x="9535" y="7795"/>
                              </a:cubicBezTo>
                            </a:path>
                            <a:path w="9215" h="1227">
                              <a:moveTo>
                                <a:pt x="9356" y="7129"/>
                              </a:moveTo>
                              <a:cubicBezTo>
                                <a:pt x="9351" y="7125"/>
                                <a:pt x="9345" y="7122"/>
                                <a:pt x="9340" y="7118"/>
                              </a:cubicBezTo>
                              <a:cubicBezTo>
                                <a:pt x="9328" y="7146"/>
                                <a:pt x="9338" y="7166"/>
                                <a:pt x="9355" y="7193"/>
                              </a:cubicBezTo>
                              <a:cubicBezTo>
                                <a:pt x="9362" y="7203"/>
                                <a:pt x="9370" y="7213"/>
                                <a:pt x="9377" y="7223"/>
                              </a:cubicBezTo>
                            </a:path>
                            <a:path w="9215" h="1227">
                              <a:moveTo>
                                <a:pt x="9784" y="7433"/>
                              </a:moveTo>
                              <a:cubicBezTo>
                                <a:pt x="9828" y="7422"/>
                                <a:pt x="9730" y="7436"/>
                                <a:pt x="9723" y="7437"/>
                              </a:cubicBezTo>
                              <a:cubicBezTo>
                                <a:pt x="9688" y="7444"/>
                                <a:pt x="9647" y="7452"/>
                                <a:pt x="9619" y="7477"/>
                              </a:cubicBezTo>
                              <a:cubicBezTo>
                                <a:pt x="9591" y="7502"/>
                                <a:pt x="9638" y="7530"/>
                                <a:pt x="9655" y="7542"/>
                              </a:cubicBezTo>
                              <a:cubicBezTo>
                                <a:pt x="9728" y="7595"/>
                                <a:pt x="9806" y="7643"/>
                                <a:pt x="9873" y="7704"/>
                              </a:cubicBezTo>
                              <a:cubicBezTo>
                                <a:pt x="9895" y="7724"/>
                                <a:pt x="9936" y="7758"/>
                                <a:pt x="9924" y="7794"/>
                              </a:cubicBezTo>
                              <a:cubicBezTo>
                                <a:pt x="9912" y="7830"/>
                                <a:pt x="9841" y="7851"/>
                                <a:pt x="9810" y="7861"/>
                              </a:cubicBezTo>
                              <a:cubicBezTo>
                                <a:pt x="9738" y="7885"/>
                                <a:pt x="9672" y="7886"/>
                                <a:pt x="9597" y="7880"/>
                              </a:cubicBezTo>
                            </a:path>
                            <a:path w="9215" h="1227">
                              <a:moveTo>
                                <a:pt x="10605" y="6869"/>
                              </a:moveTo>
                              <a:cubicBezTo>
                                <a:pt x="10588" y="6934"/>
                                <a:pt x="10590" y="7002"/>
                                <a:pt x="10597" y="7069"/>
                              </a:cubicBezTo>
                              <a:cubicBezTo>
                                <a:pt x="10610" y="7196"/>
                                <a:pt x="10637" y="7322"/>
                                <a:pt x="10668" y="7445"/>
                              </a:cubicBezTo>
                              <a:cubicBezTo>
                                <a:pt x="10704" y="7588"/>
                                <a:pt x="10748" y="7738"/>
                                <a:pt x="10825" y="7865"/>
                              </a:cubicBezTo>
                            </a:path>
                            <a:path w="9215" h="1227">
                              <a:moveTo>
                                <a:pt x="10329" y="7495"/>
                              </a:moveTo>
                              <a:cubicBezTo>
                                <a:pt x="10267" y="7475"/>
                                <a:pt x="10432" y="7482"/>
                                <a:pt x="10453" y="7480"/>
                              </a:cubicBezTo>
                              <a:cubicBezTo>
                                <a:pt x="10563" y="7472"/>
                                <a:pt x="10675" y="7460"/>
                                <a:pt x="10784" y="7441"/>
                              </a:cubicBezTo>
                              <a:cubicBezTo>
                                <a:pt x="10857" y="7428"/>
                                <a:pt x="10935" y="7417"/>
                                <a:pt x="11005" y="7393"/>
                              </a:cubicBezTo>
                              <a:cubicBezTo>
                                <a:pt x="11022" y="7384"/>
                                <a:pt x="11026" y="7382"/>
                                <a:pt x="11038" y="7379"/>
                              </a:cubicBezTo>
                              <a:cubicBezTo>
                                <a:pt x="11026" y="7411"/>
                                <a:pt x="11016" y="7440"/>
                                <a:pt x="11014" y="7476"/>
                              </a:cubicBezTo>
                              <a:cubicBezTo>
                                <a:pt x="11011" y="7539"/>
                                <a:pt x="11020" y="7601"/>
                                <a:pt x="11039" y="7661"/>
                              </a:cubicBezTo>
                              <a:cubicBezTo>
                                <a:pt x="11047" y="7687"/>
                                <a:pt x="11073" y="7774"/>
                                <a:pt x="11108" y="7782"/>
                              </a:cubicBezTo>
                              <a:cubicBezTo>
                                <a:pt x="11140" y="7789"/>
                                <a:pt x="11128" y="7779"/>
                                <a:pt x="11146" y="7759"/>
                              </a:cubicBezTo>
                            </a:path>
                            <a:path w="9215" h="1227">
                              <a:moveTo>
                                <a:pt x="10845" y="7149"/>
                              </a:moveTo>
                              <a:cubicBezTo>
                                <a:pt x="10839" y="7129"/>
                                <a:pt x="10856" y="7144"/>
                                <a:pt x="10866" y="7149"/>
                              </a:cubicBezTo>
                            </a:path>
                            <a:path w="9215" h="1227">
                              <a:moveTo>
                                <a:pt x="11350" y="7600"/>
                              </a:moveTo>
                              <a:cubicBezTo>
                                <a:pt x="11367" y="7641"/>
                                <a:pt x="11383" y="7682"/>
                                <a:pt x="11399" y="7723"/>
                              </a:cubicBezTo>
                              <a:cubicBezTo>
                                <a:pt x="11407" y="7742"/>
                                <a:pt x="11408" y="7747"/>
                                <a:pt x="11415" y="7758"/>
                              </a:cubicBezTo>
                              <a:cubicBezTo>
                                <a:pt x="11397" y="7725"/>
                                <a:pt x="11381" y="7690"/>
                                <a:pt x="11368" y="7654"/>
                              </a:cubicBezTo>
                              <a:cubicBezTo>
                                <a:pt x="11349" y="7604"/>
                                <a:pt x="11293" y="7464"/>
                                <a:pt x="11353" y="7425"/>
                              </a:cubicBezTo>
                              <a:cubicBezTo>
                                <a:pt x="11386" y="7403"/>
                                <a:pt x="11435" y="7430"/>
                                <a:pt x="11464" y="7445"/>
                              </a:cubicBezTo>
                              <a:cubicBezTo>
                                <a:pt x="11519" y="7474"/>
                                <a:pt x="11571" y="7510"/>
                                <a:pt x="11617" y="7553"/>
                              </a:cubicBezTo>
                              <a:cubicBezTo>
                                <a:pt x="11653" y="7587"/>
                                <a:pt x="11685" y="7628"/>
                                <a:pt x="11708" y="7672"/>
                              </a:cubicBezTo>
                              <a:cubicBezTo>
                                <a:pt x="11716" y="7691"/>
                                <a:pt x="11719" y="7696"/>
                                <a:pt x="11721" y="7709"/>
                              </a:cubicBezTo>
                              <a:cubicBezTo>
                                <a:pt x="11699" y="7688"/>
                                <a:pt x="11696" y="7677"/>
                                <a:pt x="11689" y="7648"/>
                              </a:cubicBezTo>
                              <a:cubicBezTo>
                                <a:pt x="11675" y="7589"/>
                                <a:pt x="11661" y="7504"/>
                                <a:pt x="11690" y="7447"/>
                              </a:cubicBezTo>
                              <a:cubicBezTo>
                                <a:pt x="11704" y="7419"/>
                                <a:pt x="11740" y="7420"/>
                                <a:pt x="11763" y="7434"/>
                              </a:cubicBezTo>
                              <a:cubicBezTo>
                                <a:pt x="11827" y="7472"/>
                                <a:pt x="11871" y="7557"/>
                                <a:pt x="11898" y="7623"/>
                              </a:cubicBezTo>
                              <a:cubicBezTo>
                                <a:pt x="11919" y="7675"/>
                                <a:pt x="11930" y="7728"/>
                                <a:pt x="11944" y="7782"/>
                              </a:cubicBezTo>
                              <a:cubicBezTo>
                                <a:pt x="11951" y="7806"/>
                                <a:pt x="11957" y="7816"/>
                                <a:pt x="11967" y="7835"/>
                              </a:cubicBezTo>
                            </a:path>
                            <a:path w="9215" h="1227">
                              <a:moveTo>
                                <a:pt x="12129" y="7612"/>
                              </a:moveTo>
                              <a:cubicBezTo>
                                <a:pt x="12164" y="7586"/>
                                <a:pt x="12206" y="7557"/>
                                <a:pt x="12235" y="7526"/>
                              </a:cubicBezTo>
                              <a:cubicBezTo>
                                <a:pt x="12261" y="7499"/>
                                <a:pt x="12287" y="7458"/>
                                <a:pt x="12293" y="7420"/>
                              </a:cubicBezTo>
                              <a:cubicBezTo>
                                <a:pt x="12293" y="7400"/>
                                <a:pt x="12294" y="7395"/>
                                <a:pt x="12286" y="7384"/>
                              </a:cubicBezTo>
                              <a:cubicBezTo>
                                <a:pt x="12256" y="7370"/>
                                <a:pt x="12233" y="7383"/>
                                <a:pt x="12208" y="7408"/>
                              </a:cubicBezTo>
                              <a:cubicBezTo>
                                <a:pt x="12146" y="7469"/>
                                <a:pt x="12117" y="7570"/>
                                <a:pt x="12140" y="7654"/>
                              </a:cubicBezTo>
                              <a:cubicBezTo>
                                <a:pt x="12157" y="7715"/>
                                <a:pt x="12201" y="7748"/>
                                <a:pt x="12260" y="7762"/>
                              </a:cubicBezTo>
                              <a:cubicBezTo>
                                <a:pt x="12339" y="7781"/>
                                <a:pt x="12415" y="7758"/>
                                <a:pt x="12486" y="7725"/>
                              </a:cubicBezTo>
                              <a:cubicBezTo>
                                <a:pt x="12505" y="7715"/>
                                <a:pt x="12523" y="7705"/>
                                <a:pt x="12542" y="7695"/>
                              </a:cubicBezTo>
                            </a:path>
                            <a:path w="9215" h="1227">
                              <a:moveTo>
                                <a:pt x="12586" y="7163"/>
                              </a:moveTo>
                              <a:cubicBezTo>
                                <a:pt x="12608" y="7124"/>
                                <a:pt x="12617" y="7110"/>
                                <a:pt x="12668" y="7093"/>
                              </a:cubicBezTo>
                              <a:cubicBezTo>
                                <a:pt x="12743" y="7067"/>
                                <a:pt x="12827" y="7054"/>
                                <a:pt x="12906" y="7055"/>
                              </a:cubicBezTo>
                              <a:cubicBezTo>
                                <a:pt x="12979" y="7056"/>
                                <a:pt x="13059" y="7070"/>
                                <a:pt x="13116" y="7120"/>
                              </a:cubicBezTo>
                              <a:cubicBezTo>
                                <a:pt x="13173" y="7170"/>
                                <a:pt x="13168" y="7243"/>
                                <a:pt x="13149" y="7309"/>
                              </a:cubicBezTo>
                              <a:cubicBezTo>
                                <a:pt x="13120" y="7411"/>
                                <a:pt x="13057" y="7509"/>
                                <a:pt x="13004" y="7600"/>
                              </a:cubicBezTo>
                              <a:cubicBezTo>
                                <a:pt x="12959" y="7676"/>
                                <a:pt x="12945" y="7699"/>
                                <a:pt x="12916" y="7749"/>
                              </a:cubicBezTo>
                            </a:path>
                            <a:path w="9215" h="1227">
                              <a:moveTo>
                                <a:pt x="12939" y="8080"/>
                              </a:moveTo>
                              <a:cubicBezTo>
                                <a:pt x="12953" y="8090"/>
                                <a:pt x="12985" y="8109"/>
                                <a:pt x="12980" y="8071"/>
                              </a:cubicBezTo>
                              <a:cubicBezTo>
                                <a:pt x="12970" y="8052"/>
                                <a:pt x="12965" y="8044"/>
                                <a:pt x="12949" y="80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8,6869" coordsize="9215,1227" path="m4288,7362c4286,7377,4276,7401,4282,7417c4288,7431,4290,7436,4301,7441c4309,7410,4314,7399,4288,7371c4214,7292,4077,7323,4014,7399c3951,7475,3941,7585,3951,7679c3967,7834,4053,8003,4206,8060c4290,8091,4391,8070,4468,8028c4521,7990,4539,7977,4569,7944em4626,7522c4590,7512,4564,7517,4546,7558c4512,7636,4525,7750,4552,7827c4574,7890,4618,7960,4685,7981c4777,8010,4871,7926,4893,7842c4911,7771,4882,7701,4838,7647c4796,7596,4733,7566,4670,7554c4657,7553,4645,7551,4632,7550em4976,7614c5016,7661,5032,7708,5056,7764c5075,7808,5096,7852,5117,7895c5126,7914,5129,7920,5137,7931c5129,7886,5115,7842,5107,7796c5097,7736,5091,7670,5110,7610c5124,7566,5157,7529,5207,7538c5262,7548,5303,7604,5329,7649c5379,7734,5395,7831,5424,7923c5436,7961,5433,7943,5454,7959em5670,7464c5639,7452,5614,7458,5585,7477c5555,7497,5517,7533,5521,7573c5526,7625,5591,7651,5631,7670c5695,7700,5764,7719,5829,7747c5861,7761,5918,7778,5931,7815c5943,7849,5901,7873,5878,7888c5838,7913,5792,7935,5745,7940c5686,7947,5676,7918,5659,7870em5880,7089c5902,7158,5920,7228,5937,7299c5973,7449,6008,7598,6048,7747c6068,7820,6086,7897,6117,7967c6126,7983,6131,7992,6123,7976em5878,7701c5889,7676,5883,7671,5940,7675c6014,7680,6087,7680,6161,7681c6255,7682,6345,7675,6437,7661c6482,7654,6509,7642,6544,7618c6549,7615,6553,7613,6558,7610c6534,7592,6531,7578,6490,7594c6444,7612,6406,7646,6378,7686c6350,7727,6335,7780,6348,7829c6364,7888,6423,7890,6470,7867c6517,7844,6547,7802,6568,7756c6587,7714,6590,7677,6588,7633c6574,7672,6576,7707,6579,7749c6582,7789,6588,7840,6614,7873c6631,7894,6641,7889,6663,7884em6765,7599c6789,7613,6802,7644,6814,7673c6833,7718,6853,7763,6872,7808c6881,7830,6896,7881,6917,7895c6920,7895,6924,7895,6927,7895c6935,7836,6935,7776,6943,7717c6950,7668,6955,7618,6977,7573c6989,7549,6994,7549,7017,7549c7046,7577,7059,7607,7073,7645c7092,7699,7104,7755,7117,7811c7126,7848,7131,7878,7156,7906c7182,7878,7188,7862,7202,7824em7256,7013c7283,7106,7292,7204,7309,7299c7332,7426,7354,7552,7386,7677c7407,7760,7431,7849,7473,7924c7487,7943,7488,7947,7500,7954em7250,7606c7308,7599,7365,7589,7423,7582c7521,7569,7618,7555,7716,7542c7777,7533,7795,7531,7835,7525em8508,7180c8499,7247,8511,7314,8524,7381c8548,7502,8579,7623,8618,7740c8643,7817,8675,7894,8720,7961c8732,7976,8736,7987,8739,7970em8191,7543c8164,7541,8157,7535,8147,7551c8188,7581,8224,7601,8281,7613c8383,7634,8487,7630,8587,7603c8673,7580,8757,7535,8798,7453c8832,7385,8816,7309,8797,7240c8787,7204,8771,7177,8756,7145c8772,7221,8802,7293,8827,7367c8875,7508,8909,7714,8996,7837c9001,7838,9006,7838,9011,7839c9017,7766,9012,7693,9019,7620c9023,7578,9024,7530,9050,7494c9055,7492,9061,7490,9066,7488c9107,7511,9127,7525,9155,7569c9215,7663,9242,7778,9306,7868c9333,7906,9344,7902,9368,7872c9371,7862,9374,7853,9377,7843em9369,7465c9393,7481,9399,7517,9410,7546c9435,7612,9462,7677,9495,7739c9507,7762,9516,7778,9535,7795em9356,7129c9351,7125,9345,7122,9340,7118c9328,7146,9338,7166,9355,7193c9362,7203,9370,7213,9377,7223em9784,7433c9828,7422,9730,7436,9723,7437c9688,7444,9647,7452,9619,7477c9591,7502,9638,7530,9655,7542c9728,7595,9806,7643,9873,7704c9895,7724,9936,7758,9924,7794c9912,7830,9841,7851,9810,7861c9738,7885,9672,7886,9597,7880em10605,6869c10588,6934,10590,7002,10597,7069c10610,7196,10637,7322,10668,7445c10704,7588,10748,7738,10825,7865em10329,7495c10267,7475,10432,7482,10453,7480c10563,7472,10675,7460,10784,7441c10857,7428,10935,7417,11005,7393c11022,7384,11026,7382,11038,7379c11026,7411,11016,7440,11014,7476c11011,7539,11020,7601,11039,7661c11047,7687,11073,7774,11108,7782c11140,7789,11128,7779,11146,7759em10845,7149c10839,7129,10856,7144,10866,7149em11350,7600c11367,7641,11383,7682,11399,7723c11407,7742,11408,7747,11415,7758c11397,7725,11381,7690,11368,7654c11349,7604,11293,7464,11353,7425c11386,7403,11435,7430,11464,7445c11519,7474,11571,7510,11617,7553c11653,7587,11685,7628,11708,7672c11716,7691,11719,7696,11721,7709c11699,7688,11696,7677,11689,7648c11675,7589,11661,7504,11690,7447c11704,7419,11740,7420,11763,7434c11827,7472,11871,7557,11898,7623c11919,7675,11930,7728,11944,7782c11951,7806,11957,7816,11967,7835em12129,7612c12164,7586,12206,7557,12235,7526c12261,7499,12287,7458,12293,7420c12293,7400,12294,7395,12286,7384c12256,7370,12233,7383,12208,7408c12146,7469,12117,7570,12140,7654c12157,7715,12201,7748,12260,7762c12339,7781,12415,7758,12486,7725c12505,7715,12523,7705,12542,7695em12586,7163c12608,7124,12617,7110,12668,7093c12743,7067,12827,7054,12906,7055c12979,7056,13059,7070,13116,7120c13173,7170,13168,7243,13149,7309c13120,7411,13057,7509,13004,7600c12959,7676,12945,7699,12916,7749em12939,8080c12953,8090,12985,8109,12980,8071c12970,8052,12965,8044,12949,8038e" stroked="t" o:allowincell="f" style="position:absolute;margin-left:39.9pt;margin-top:122.7pt;width:261.15pt;height:3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267335</wp:posOffset>
                </wp:positionH>
                <wp:positionV relativeFrom="paragraph">
                  <wp:posOffset>2548255</wp:posOffset>
                </wp:positionV>
                <wp:extent cx="2137410" cy="707390"/>
                <wp:effectExtent l="8255" t="10160" r="9525" b="1016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7" h="1965">
                              <a:moveTo>
                                <a:pt x="2374" y="9830"/>
                              </a:moveTo>
                              <a:cubicBezTo>
                                <a:pt x="2389" y="9800"/>
                                <a:pt x="2396" y="9792"/>
                                <a:pt x="2407" y="9783"/>
                              </a:cubicBezTo>
                              <a:cubicBezTo>
                                <a:pt x="2429" y="9853"/>
                                <a:pt x="2439" y="9924"/>
                                <a:pt x="2450" y="9996"/>
                              </a:cubicBezTo>
                              <a:cubicBezTo>
                                <a:pt x="2470" y="10130"/>
                                <a:pt x="2482" y="10264"/>
                                <a:pt x="2493" y="10399"/>
                              </a:cubicBezTo>
                              <a:cubicBezTo>
                                <a:pt x="2502" y="10502"/>
                                <a:pt x="2501" y="10607"/>
                                <a:pt x="2519" y="10709"/>
                              </a:cubicBezTo>
                              <a:cubicBezTo>
                                <a:pt x="2527" y="10745"/>
                                <a:pt x="2529" y="10753"/>
                                <a:pt x="2536" y="10774"/>
                              </a:cubicBezTo>
                            </a:path>
                            <a:path w="5937" h="1965">
                              <a:moveTo>
                                <a:pt x="1830" y="9916"/>
                              </a:moveTo>
                              <a:cubicBezTo>
                                <a:pt x="1802" y="9861"/>
                                <a:pt x="1782" y="9846"/>
                                <a:pt x="1842" y="9793"/>
                              </a:cubicBezTo>
                              <a:cubicBezTo>
                                <a:pt x="1916" y="9727"/>
                                <a:pt x="2060" y="9707"/>
                                <a:pt x="2152" y="9687"/>
                              </a:cubicBezTo>
                              <a:cubicBezTo>
                                <a:pt x="2382" y="9638"/>
                                <a:pt x="2676" y="9628"/>
                                <a:pt x="2877" y="9772"/>
                              </a:cubicBezTo>
                              <a:cubicBezTo>
                                <a:pt x="2984" y="9849"/>
                                <a:pt x="3035" y="9980"/>
                                <a:pt x="2996" y="10108"/>
                              </a:cubicBezTo>
                              <a:cubicBezTo>
                                <a:pt x="2951" y="10257"/>
                                <a:pt x="2809" y="10363"/>
                                <a:pt x="2662" y="10397"/>
                              </a:cubicBezTo>
                              <a:cubicBezTo>
                                <a:pt x="2561" y="10420"/>
                                <a:pt x="2476" y="10402"/>
                                <a:pt x="2392" y="10351"/>
                              </a:cubicBezTo>
                              <a:cubicBezTo>
                                <a:pt x="2416" y="10346"/>
                                <a:pt x="2432" y="10333"/>
                                <a:pt x="2480" y="10344"/>
                              </a:cubicBezTo>
                              <a:cubicBezTo>
                                <a:pt x="2670" y="10386"/>
                                <a:pt x="2867" y="10503"/>
                                <a:pt x="2997" y="10647"/>
                              </a:cubicBezTo>
                              <a:cubicBezTo>
                                <a:pt x="3028" y="10681"/>
                                <a:pt x="3054" y="10719"/>
                                <a:pt x="3080" y="10757"/>
                              </a:cubicBezTo>
                            </a:path>
                            <a:path w="5937" h="1965">
                              <a:moveTo>
                                <a:pt x="3141" y="10563"/>
                              </a:moveTo>
                              <a:cubicBezTo>
                                <a:pt x="3179" y="10535"/>
                                <a:pt x="3216" y="10506"/>
                                <a:pt x="3253" y="10477"/>
                              </a:cubicBezTo>
                              <a:cubicBezTo>
                                <a:pt x="3307" y="10436"/>
                                <a:pt x="3365" y="10396"/>
                                <a:pt x="3409" y="10344"/>
                              </a:cubicBezTo>
                              <a:cubicBezTo>
                                <a:pt x="3441" y="10306"/>
                                <a:pt x="3454" y="10276"/>
                                <a:pt x="3439" y="10232"/>
                              </a:cubicBezTo>
                              <a:cubicBezTo>
                                <a:pt x="3390" y="10214"/>
                                <a:pt x="3351" y="10216"/>
                                <a:pt x="3303" y="10244"/>
                              </a:cubicBezTo>
                              <a:cubicBezTo>
                                <a:pt x="3240" y="10281"/>
                                <a:pt x="3195" y="10349"/>
                                <a:pt x="3178" y="10419"/>
                              </a:cubicBezTo>
                              <a:cubicBezTo>
                                <a:pt x="3157" y="10505"/>
                                <a:pt x="3172" y="10623"/>
                                <a:pt x="3250" y="10678"/>
                              </a:cubicBezTo>
                              <a:cubicBezTo>
                                <a:pt x="3321" y="10727"/>
                                <a:pt x="3391" y="10708"/>
                                <a:pt x="3467" y="10690"/>
                              </a:cubicBezTo>
                            </a:path>
                            <a:path w="5937" h="1965">
                              <a:moveTo>
                                <a:pt x="3931" y="9769"/>
                              </a:moveTo>
                              <a:cubicBezTo>
                                <a:pt x="3909" y="9711"/>
                                <a:pt x="3890" y="9655"/>
                                <a:pt x="3829" y="9626"/>
                              </a:cubicBezTo>
                              <a:cubicBezTo>
                                <a:pt x="3785" y="9605"/>
                                <a:pt x="3732" y="9628"/>
                                <a:pt x="3701" y="9661"/>
                              </a:cubicBezTo>
                              <a:cubicBezTo>
                                <a:pt x="3637" y="9728"/>
                                <a:pt x="3631" y="9835"/>
                                <a:pt x="3626" y="9922"/>
                              </a:cubicBezTo>
                              <a:cubicBezTo>
                                <a:pt x="3614" y="10122"/>
                                <a:pt x="3646" y="10327"/>
                                <a:pt x="3710" y="10517"/>
                              </a:cubicBezTo>
                              <a:cubicBezTo>
                                <a:pt x="3738" y="10599"/>
                                <a:pt x="3779" y="10663"/>
                                <a:pt x="3829" y="10732"/>
                              </a:cubicBezTo>
                              <a:cubicBezTo>
                                <a:pt x="3852" y="10764"/>
                                <a:pt x="3851" y="10756"/>
                                <a:pt x="3877" y="10771"/>
                              </a:cubicBezTo>
                            </a:path>
                            <a:path w="5937" h="1965">
                              <a:moveTo>
                                <a:pt x="3566" y="10440"/>
                              </a:moveTo>
                              <a:cubicBezTo>
                                <a:pt x="3607" y="10427"/>
                                <a:pt x="3655" y="10425"/>
                                <a:pt x="3698" y="10415"/>
                              </a:cubicBezTo>
                              <a:cubicBezTo>
                                <a:pt x="3784" y="10395"/>
                                <a:pt x="3873" y="10376"/>
                                <a:pt x="3955" y="10343"/>
                              </a:cubicBezTo>
                              <a:cubicBezTo>
                                <a:pt x="3976" y="10333"/>
                                <a:pt x="3998" y="10324"/>
                                <a:pt x="4019" y="10314"/>
                              </a:cubicBezTo>
                            </a:path>
                            <a:path w="5937" h="1965">
                              <a:moveTo>
                                <a:pt x="4189" y="9842"/>
                              </a:moveTo>
                              <a:cubicBezTo>
                                <a:pt x="4182" y="9818"/>
                                <a:pt x="4181" y="9811"/>
                                <a:pt x="4172" y="9798"/>
                              </a:cubicBezTo>
                              <a:cubicBezTo>
                                <a:pt x="4152" y="9856"/>
                                <a:pt x="4164" y="9914"/>
                                <a:pt x="4169" y="9976"/>
                              </a:cubicBezTo>
                              <a:cubicBezTo>
                                <a:pt x="4179" y="10098"/>
                                <a:pt x="4184" y="10220"/>
                                <a:pt x="4199" y="10342"/>
                              </a:cubicBezTo>
                              <a:cubicBezTo>
                                <a:pt x="4212" y="10445"/>
                                <a:pt x="4227" y="10550"/>
                                <a:pt x="4263" y="10648"/>
                              </a:cubicBezTo>
                              <a:cubicBezTo>
                                <a:pt x="4278" y="10690"/>
                                <a:pt x="4305" y="10736"/>
                                <a:pt x="4354" y="10742"/>
                              </a:cubicBezTo>
                              <a:cubicBezTo>
                                <a:pt x="4361" y="10741"/>
                                <a:pt x="4368" y="10740"/>
                                <a:pt x="4375" y="10739"/>
                              </a:cubicBezTo>
                            </a:path>
                            <a:path w="5937" h="1965">
                              <a:moveTo>
                                <a:pt x="4438" y="10531"/>
                              </a:moveTo>
                              <a:cubicBezTo>
                                <a:pt x="4468" y="10530"/>
                                <a:pt x="4481" y="10524"/>
                                <a:pt x="4506" y="10511"/>
                              </a:cubicBezTo>
                              <a:cubicBezTo>
                                <a:pt x="4544" y="10491"/>
                                <a:pt x="4577" y="10468"/>
                                <a:pt x="4604" y="10434"/>
                              </a:cubicBezTo>
                              <a:cubicBezTo>
                                <a:pt x="4623" y="10410"/>
                                <a:pt x="4644" y="10369"/>
                                <a:pt x="4634" y="10337"/>
                              </a:cubicBezTo>
                              <a:cubicBezTo>
                                <a:pt x="4624" y="10305"/>
                                <a:pt x="4592" y="10293"/>
                                <a:pt x="4562" y="10302"/>
                              </a:cubicBezTo>
                              <a:cubicBezTo>
                                <a:pt x="4514" y="10316"/>
                                <a:pt x="4482" y="10365"/>
                                <a:pt x="4464" y="10408"/>
                              </a:cubicBezTo>
                              <a:cubicBezTo>
                                <a:pt x="4440" y="10466"/>
                                <a:pt x="4429" y="10534"/>
                                <a:pt x="4448" y="10595"/>
                              </a:cubicBezTo>
                              <a:cubicBezTo>
                                <a:pt x="4466" y="10651"/>
                                <a:pt x="4522" y="10678"/>
                                <a:pt x="4578" y="10682"/>
                              </a:cubicBezTo>
                              <a:cubicBezTo>
                                <a:pt x="4653" y="10687"/>
                                <a:pt x="4723" y="10648"/>
                                <a:pt x="4788" y="10618"/>
                              </a:cubicBezTo>
                            </a:path>
                            <a:path w="5937" h="1965">
                              <a:moveTo>
                                <a:pt x="4952" y="10407"/>
                              </a:moveTo>
                              <a:cubicBezTo>
                                <a:pt x="4948" y="10372"/>
                                <a:pt x="4941" y="10304"/>
                                <a:pt x="4889" y="10308"/>
                              </a:cubicBezTo>
                              <a:cubicBezTo>
                                <a:pt x="4848" y="10311"/>
                                <a:pt x="4830" y="10361"/>
                                <a:pt x="4821" y="10395"/>
                              </a:cubicBezTo>
                              <a:cubicBezTo>
                                <a:pt x="4807" y="10448"/>
                                <a:pt x="4808" y="10514"/>
                                <a:pt x="4826" y="10566"/>
                              </a:cubicBezTo>
                              <a:cubicBezTo>
                                <a:pt x="4843" y="10615"/>
                                <a:pt x="4878" y="10649"/>
                                <a:pt x="4927" y="10662"/>
                              </a:cubicBezTo>
                              <a:cubicBezTo>
                                <a:pt x="4985" y="10677"/>
                                <a:pt x="5044" y="10656"/>
                                <a:pt x="5091" y="10620"/>
                              </a:cubicBezTo>
                              <a:cubicBezTo>
                                <a:pt x="5103" y="10609"/>
                                <a:pt x="5114" y="10597"/>
                                <a:pt x="5126" y="10586"/>
                              </a:cubicBezTo>
                            </a:path>
                            <a:path w="5937" h="1965">
                              <a:moveTo>
                                <a:pt x="5154" y="9774"/>
                              </a:moveTo>
                              <a:cubicBezTo>
                                <a:pt x="5164" y="9751"/>
                                <a:pt x="5185" y="9865"/>
                                <a:pt x="5194" y="9900"/>
                              </a:cubicBezTo>
                              <a:cubicBezTo>
                                <a:pt x="5223" y="10016"/>
                                <a:pt x="5237" y="10134"/>
                                <a:pt x="5252" y="10252"/>
                              </a:cubicBezTo>
                              <a:cubicBezTo>
                                <a:pt x="5269" y="10382"/>
                                <a:pt x="5274" y="10524"/>
                                <a:pt x="5316" y="10650"/>
                              </a:cubicBezTo>
                              <a:cubicBezTo>
                                <a:pt x="5332" y="10697"/>
                                <a:pt x="5349" y="10711"/>
                                <a:pt x="5384" y="10736"/>
                              </a:cubicBezTo>
                            </a:path>
                            <a:path w="5937" h="1965">
                              <a:moveTo>
                                <a:pt x="5174" y="10432"/>
                              </a:moveTo>
                              <a:cubicBezTo>
                                <a:pt x="5170" y="10411"/>
                                <a:pt x="5208" y="10415"/>
                                <a:pt x="5232" y="10412"/>
                              </a:cubicBezTo>
                              <a:cubicBezTo>
                                <a:pt x="5291" y="10405"/>
                                <a:pt x="5352" y="10403"/>
                                <a:pt x="5410" y="10392"/>
                              </a:cubicBezTo>
                              <a:cubicBezTo>
                                <a:pt x="5461" y="10382"/>
                                <a:pt x="5515" y="10376"/>
                                <a:pt x="5565" y="10360"/>
                              </a:cubicBezTo>
                              <a:cubicBezTo>
                                <a:pt x="5584" y="10353"/>
                                <a:pt x="5588" y="10351"/>
                                <a:pt x="5601" y="10350"/>
                              </a:cubicBezTo>
                            </a:path>
                            <a:path w="5937" h="1965">
                              <a:moveTo>
                                <a:pt x="5623" y="10367"/>
                              </a:moveTo>
                              <a:cubicBezTo>
                                <a:pt x="5632" y="10397"/>
                                <a:pt x="5638" y="10427"/>
                                <a:pt x="5646" y="10457"/>
                              </a:cubicBezTo>
                              <a:cubicBezTo>
                                <a:pt x="5659" y="10504"/>
                                <a:pt x="5669" y="10551"/>
                                <a:pt x="5682" y="10597"/>
                              </a:cubicBezTo>
                              <a:cubicBezTo>
                                <a:pt x="5689" y="10622"/>
                                <a:pt x="5696" y="10669"/>
                                <a:pt x="5718" y="10685"/>
                              </a:cubicBezTo>
                              <a:cubicBezTo>
                                <a:pt x="5734" y="10689"/>
                                <a:pt x="5740" y="10686"/>
                                <a:pt x="5742" y="10666"/>
                              </a:cubicBezTo>
                            </a:path>
                            <a:path w="5937" h="1965">
                              <a:moveTo>
                                <a:pt x="5619" y="10116"/>
                              </a:moveTo>
                              <a:cubicBezTo>
                                <a:pt x="5617" y="10098"/>
                                <a:pt x="5615" y="10083"/>
                                <a:pt x="5616" y="10065"/>
                              </a:cubicBezTo>
                              <a:cubicBezTo>
                                <a:pt x="5637" y="10078"/>
                                <a:pt x="5649" y="10090"/>
                                <a:pt x="5665" y="10108"/>
                              </a:cubicBezTo>
                            </a:path>
                            <a:path w="5937" h="1965">
                              <a:moveTo>
                                <a:pt x="5867" y="10442"/>
                              </a:moveTo>
                              <a:cubicBezTo>
                                <a:pt x="5898" y="10495"/>
                                <a:pt x="5933" y="10544"/>
                                <a:pt x="5967" y="10595"/>
                              </a:cubicBezTo>
                              <a:cubicBezTo>
                                <a:pt x="5986" y="10624"/>
                                <a:pt x="6005" y="10656"/>
                                <a:pt x="6032" y="10676"/>
                              </a:cubicBezTo>
                              <a:cubicBezTo>
                                <a:pt x="6038" y="10638"/>
                                <a:pt x="6039" y="10600"/>
                                <a:pt x="6041" y="10561"/>
                              </a:cubicBezTo>
                              <a:cubicBezTo>
                                <a:pt x="6044" y="10512"/>
                                <a:pt x="6052" y="10461"/>
                                <a:pt x="6073" y="10416"/>
                              </a:cubicBezTo>
                              <a:cubicBezTo>
                                <a:pt x="6089" y="10381"/>
                                <a:pt x="6116" y="10375"/>
                                <a:pt x="6150" y="10393"/>
                              </a:cubicBezTo>
                              <a:cubicBezTo>
                                <a:pt x="6190" y="10415"/>
                                <a:pt x="6216" y="10465"/>
                                <a:pt x="6236" y="10504"/>
                              </a:cubicBezTo>
                              <a:cubicBezTo>
                                <a:pt x="6262" y="10554"/>
                                <a:pt x="6282" y="10607"/>
                                <a:pt x="6310" y="10656"/>
                              </a:cubicBezTo>
                              <a:cubicBezTo>
                                <a:pt x="6339" y="10707"/>
                                <a:pt x="6371" y="10707"/>
                                <a:pt x="6425" y="10709"/>
                              </a:cubicBezTo>
                            </a:path>
                            <a:path w="5937" h="1965">
                              <a:moveTo>
                                <a:pt x="6712" y="10363"/>
                              </a:moveTo>
                              <a:cubicBezTo>
                                <a:pt x="6696" y="10311"/>
                                <a:pt x="6662" y="10267"/>
                                <a:pt x="6605" y="10314"/>
                              </a:cubicBezTo>
                              <a:cubicBezTo>
                                <a:pt x="6541" y="10367"/>
                                <a:pt x="6522" y="10477"/>
                                <a:pt x="6543" y="10553"/>
                              </a:cubicBezTo>
                              <a:cubicBezTo>
                                <a:pt x="6559" y="10610"/>
                                <a:pt x="6602" y="10657"/>
                                <a:pt x="6666" y="10642"/>
                              </a:cubicBezTo>
                              <a:cubicBezTo>
                                <a:pt x="6711" y="10631"/>
                                <a:pt x="6749" y="10591"/>
                                <a:pt x="6767" y="10549"/>
                              </a:cubicBezTo>
                              <a:cubicBezTo>
                                <a:pt x="6794" y="10487"/>
                                <a:pt x="6787" y="10403"/>
                                <a:pt x="6749" y="10347"/>
                              </a:cubicBezTo>
                              <a:cubicBezTo>
                                <a:pt x="6738" y="10334"/>
                                <a:pt x="6736" y="10329"/>
                                <a:pt x="6725" y="10326"/>
                              </a:cubicBezTo>
                              <a:cubicBezTo>
                                <a:pt x="6710" y="10381"/>
                                <a:pt x="6720" y="10424"/>
                                <a:pt x="6734" y="10481"/>
                              </a:cubicBezTo>
                              <a:cubicBezTo>
                                <a:pt x="6761" y="10589"/>
                                <a:pt x="6803" y="10691"/>
                                <a:pt x="6845" y="10794"/>
                              </a:cubicBezTo>
                              <a:cubicBezTo>
                                <a:pt x="6914" y="10963"/>
                                <a:pt x="7013" y="11151"/>
                                <a:pt x="7021" y="11337"/>
                              </a:cubicBezTo>
                              <a:cubicBezTo>
                                <a:pt x="7025" y="11426"/>
                                <a:pt x="6991" y="11500"/>
                                <a:pt x="6911" y="11542"/>
                              </a:cubicBezTo>
                              <a:cubicBezTo>
                                <a:pt x="6826" y="11587"/>
                                <a:pt x="6724" y="11589"/>
                                <a:pt x="6631" y="11580"/>
                              </a:cubicBezTo>
                              <a:cubicBezTo>
                                <a:pt x="6561" y="11569"/>
                                <a:pt x="6539" y="11566"/>
                                <a:pt x="6494" y="11552"/>
                              </a:cubicBezTo>
                            </a:path>
                            <a:path w="5937" h="1965">
                              <a:moveTo>
                                <a:pt x="2608" y="11178"/>
                              </a:moveTo>
                              <a:cubicBezTo>
                                <a:pt x="2582" y="11162"/>
                                <a:pt x="2555" y="11147"/>
                                <a:pt x="2529" y="11132"/>
                              </a:cubicBezTo>
                              <a:cubicBezTo>
                                <a:pt x="2554" y="11147"/>
                                <a:pt x="2549" y="11163"/>
                                <a:pt x="2576" y="11173"/>
                              </a:cubicBezTo>
                              <a:cubicBezTo>
                                <a:pt x="2814" y="11263"/>
                                <a:pt x="3101" y="11245"/>
                                <a:pt x="3349" y="11243"/>
                              </a:cubicBezTo>
                              <a:cubicBezTo>
                                <a:pt x="4207" y="11236"/>
                                <a:pt x="6229" y="11522"/>
                                <a:pt x="6979" y="11116"/>
                              </a:cubicBezTo>
                              <a:cubicBezTo>
                                <a:pt x="7018" y="11095"/>
                                <a:pt x="6958" y="11113"/>
                                <a:pt x="6943" y="11089"/>
                              </a:cubicBezTo>
                              <a:cubicBezTo>
                                <a:pt x="6936" y="11085"/>
                                <a:pt x="6929" y="11081"/>
                                <a:pt x="6922" y="11077"/>
                              </a:cubicBezTo>
                            </a:path>
                            <a:path w="5937" h="1965">
                              <a:moveTo>
                                <a:pt x="7495" y="10336"/>
                              </a:moveTo>
                              <a:cubicBezTo>
                                <a:pt x="7519" y="10352"/>
                                <a:pt x="7513" y="10342"/>
                                <a:pt x="7536" y="10337"/>
                              </a:cubicBezTo>
                              <a:cubicBezTo>
                                <a:pt x="7552" y="10333"/>
                                <a:pt x="7567" y="10336"/>
                                <a:pt x="7583" y="10338"/>
                              </a:cubicBezTo>
                            </a:path>
                            <a:path w="5937" h="1965">
                              <a:moveTo>
                                <a:pt x="7624" y="10877"/>
                              </a:moveTo>
                              <a:cubicBezTo>
                                <a:pt x="7660" y="10875"/>
                                <a:pt x="7679" y="10867"/>
                                <a:pt x="7712" y="10854"/>
                              </a:cubicBezTo>
                              <a:cubicBezTo>
                                <a:pt x="7723" y="10851"/>
                                <a:pt x="7727" y="10850"/>
                                <a:pt x="7734" y="10847"/>
                              </a:cubicBezTo>
                              <a:cubicBezTo>
                                <a:pt x="7705" y="10853"/>
                                <a:pt x="7681" y="10866"/>
                                <a:pt x="7654" y="108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,9619" coordsize="5937,1965" path="m2374,9830c2389,9800,2396,9792,2407,9783c2429,9853,2439,9924,2450,9996c2470,10130,2482,10264,2493,10399c2502,10502,2501,10607,2519,10709c2527,10745,2529,10753,2536,10774em1830,9916c1802,9861,1782,9846,1842,9793c1916,9727,2060,9707,2152,9687c2382,9638,2676,9628,2877,9772c2984,9849,3035,9980,2996,10108c2951,10257,2809,10363,2662,10397c2561,10420,2476,10402,2392,10351c2416,10346,2432,10333,2480,10344c2670,10386,2867,10503,2997,10647c3028,10681,3054,10719,3080,10757em3141,10563c3179,10535,3216,10506,3253,10477c3307,10436,3365,10396,3409,10344c3441,10306,3454,10276,3439,10232c3390,10214,3351,10216,3303,10244c3240,10281,3195,10349,3178,10419c3157,10505,3172,10623,3250,10678c3321,10727,3391,10708,3467,10690em3931,9769c3909,9711,3890,9655,3829,9626c3785,9605,3732,9628,3701,9661c3637,9728,3631,9835,3626,9922c3614,10122,3646,10327,3710,10517c3738,10599,3779,10663,3829,10732c3852,10764,3851,10756,3877,10771em3566,10440c3607,10427,3655,10425,3698,10415c3784,10395,3873,10376,3955,10343c3976,10333,3998,10324,4019,10314em4189,9842c4182,9818,4181,9811,4172,9798c4152,9856,4164,9914,4169,9976c4179,10098,4184,10220,4199,10342c4212,10445,4227,10550,4263,10648c4278,10690,4305,10736,4354,10742c4361,10741,4368,10740,4375,10739em4438,10531c4468,10530,4481,10524,4506,10511c4544,10491,4577,10468,4604,10434c4623,10410,4644,10369,4634,10337c4624,10305,4592,10293,4562,10302c4514,10316,4482,10365,4464,10408c4440,10466,4429,10534,4448,10595c4466,10651,4522,10678,4578,10682c4653,10687,4723,10648,4788,10618em4952,10407c4948,10372,4941,10304,4889,10308c4848,10311,4830,10361,4821,10395c4807,10448,4808,10514,4826,10566c4843,10615,4878,10649,4927,10662c4985,10677,5044,10656,5091,10620c5103,10609,5114,10597,5126,10586em5154,9774c5164,9751,5185,9865,5194,9900c5223,10016,5237,10134,5252,10252c5269,10382,5274,10524,5316,10650c5332,10697,5349,10711,5384,10736em5174,10432c5170,10411,5208,10415,5232,10412c5291,10405,5352,10403,5410,10392c5461,10382,5515,10376,5565,10360c5584,10353,5588,10351,5601,10350em5623,10367c5632,10397,5638,10427,5646,10457c5659,10504,5669,10551,5682,10597c5689,10622,5696,10669,5718,10685c5734,10689,5740,10686,5742,10666em5619,10116c5617,10098,5615,10083,5616,10065c5637,10078,5649,10090,5665,10108em5867,10442c5898,10495,5933,10544,5967,10595c5986,10624,6005,10656,6032,10676c6038,10638,6039,10600,6041,10561c6044,10512,6052,10461,6073,10416c6089,10381,6116,10375,6150,10393c6190,10415,6216,10465,6236,10504c6262,10554,6282,10607,6310,10656c6339,10707,6371,10707,6425,10709em6712,10363c6696,10311,6662,10267,6605,10314c6541,10367,6522,10477,6543,10553c6559,10610,6602,10657,6666,10642c6711,10631,6749,10591,6767,10549c6794,10487,6787,10403,6749,10347c6738,10334,6736,10329,6725,10326c6710,10381,6720,10424,6734,10481c6761,10589,6803,10691,6845,10794c6914,10963,7013,11151,7021,11337c7025,11426,6991,11500,6911,11542c6826,11587,6724,11589,6631,11580c6561,11569,6539,11566,6494,11552em2608,11178c2582,11162,2555,11147,2529,11132c2554,11147,2549,11163,2576,11173c2814,11263,3101,11245,3349,11243c4207,11236,6229,11522,6979,11116c7018,11095,6958,11113,6943,11089c6936,11085,6929,11081,6922,11077em7495,10336c7519,10352,7513,10342,7536,10337c7552,10333,7567,10336,7583,10338em7624,10877c7660,10875,7679,10867,7712,10854c7723,10851,7727,10850,7734,10847c7705,10853,7681,10866,7654,10879e" stroked="t" o:allowincell="f" style="position:absolute;margin-left:-21.05pt;margin-top:200.65pt;width:168.25pt;height:5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28575</wp:posOffset>
                </wp:positionH>
                <wp:positionV relativeFrom="paragraph">
                  <wp:posOffset>3601720</wp:posOffset>
                </wp:positionV>
                <wp:extent cx="301625" cy="297815"/>
                <wp:effectExtent l="10160" t="10160" r="8890" b="825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827">
                              <a:moveTo>
                                <a:pt x="2533" y="12704"/>
                              </a:moveTo>
                              <a:cubicBezTo>
                                <a:pt x="2528" y="12762"/>
                                <a:pt x="2521" y="12819"/>
                                <a:pt x="2516" y="12877"/>
                              </a:cubicBezTo>
                              <a:cubicBezTo>
                                <a:pt x="2504" y="13014"/>
                                <a:pt x="2490" y="13150"/>
                                <a:pt x="2472" y="13286"/>
                              </a:cubicBezTo>
                              <a:cubicBezTo>
                                <a:pt x="2468" y="13321"/>
                                <a:pt x="2467" y="13330"/>
                                <a:pt x="2461" y="13352"/>
                              </a:cubicBezTo>
                              <a:cubicBezTo>
                                <a:pt x="2462" y="13319"/>
                                <a:pt x="2466" y="13315"/>
                                <a:pt x="2472" y="13282"/>
                              </a:cubicBezTo>
                              <a:cubicBezTo>
                                <a:pt x="2508" y="13076"/>
                                <a:pt x="2535" y="12868"/>
                                <a:pt x="2560" y="12661"/>
                              </a:cubicBezTo>
                              <a:cubicBezTo>
                                <a:pt x="2565" y="12622"/>
                                <a:pt x="2569" y="12584"/>
                                <a:pt x="2576" y="12545"/>
                              </a:cubicBezTo>
                              <a:cubicBezTo>
                                <a:pt x="2616" y="12576"/>
                                <a:pt x="2625" y="12632"/>
                                <a:pt x="2642" y="12681"/>
                              </a:cubicBezTo>
                              <a:cubicBezTo>
                                <a:pt x="2712" y="12891"/>
                                <a:pt x="2757" y="13131"/>
                                <a:pt x="2872" y="13322"/>
                              </a:cubicBezTo>
                              <a:cubicBezTo>
                                <a:pt x="2890" y="13352"/>
                                <a:pt x="2908" y="13359"/>
                                <a:pt x="2936" y="13370"/>
                              </a:cubicBezTo>
                            </a:path>
                            <a:path w="838" h="827">
                              <a:moveTo>
                                <a:pt x="2622" y="13167"/>
                              </a:moveTo>
                              <a:cubicBezTo>
                                <a:pt x="2599" y="13152"/>
                                <a:pt x="2685" y="13143"/>
                                <a:pt x="2705" y="13140"/>
                              </a:cubicBezTo>
                              <a:cubicBezTo>
                                <a:pt x="2791" y="13126"/>
                                <a:pt x="2876" y="13109"/>
                                <a:pt x="2963" y="13102"/>
                              </a:cubicBezTo>
                              <a:cubicBezTo>
                                <a:pt x="3028" y="13099"/>
                                <a:pt x="3048" y="13098"/>
                                <a:pt x="3091" y="13101"/>
                              </a:cubicBezTo>
                            </a:path>
                            <a:path w="838" h="827">
                              <a:moveTo>
                                <a:pt x="3297" y="13276"/>
                              </a:moveTo>
                              <a:cubicBezTo>
                                <a:pt x="3295" y="13281"/>
                                <a:pt x="3293" y="13286"/>
                                <a:pt x="3291" y="132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0,12545" coordsize="838,827" path="m2533,12704c2528,12762,2521,12819,2516,12877c2504,13014,2490,13150,2472,13286c2468,13321,2467,13330,2461,13352c2462,13319,2466,13315,2472,13282c2508,13076,2535,12868,2560,12661c2565,12622,2569,12584,2576,12545c2616,12576,2625,12632,2642,12681c2712,12891,2757,13131,2872,13322c2890,13352,2908,13359,2936,13370em2622,13167c2599,13152,2685,13143,2705,13140c2791,13126,2876,13109,2963,13102c3028,13099,3048,13098,3091,13101em3297,13276c3295,13281,3293,13286,3291,13291e" stroked="t" o:allowincell="f" style="position:absolute;margin-left:-2.25pt;margin-top:283.6pt;width:23.7pt;height:2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93395</wp:posOffset>
                </wp:positionH>
                <wp:positionV relativeFrom="paragraph">
                  <wp:posOffset>3605530</wp:posOffset>
                </wp:positionV>
                <wp:extent cx="651510" cy="255905"/>
                <wp:effectExtent l="9525" t="10160" r="9525" b="952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1" h="710">
                              <a:moveTo>
                                <a:pt x="3965" y="12834"/>
                              </a:moveTo>
                              <a:cubicBezTo>
                                <a:pt x="3954" y="12810"/>
                                <a:pt x="3944" y="12797"/>
                                <a:pt x="3929" y="12777"/>
                              </a:cubicBezTo>
                              <a:cubicBezTo>
                                <a:pt x="3913" y="12806"/>
                                <a:pt x="3908" y="12817"/>
                                <a:pt x="3913" y="12862"/>
                              </a:cubicBezTo>
                              <a:cubicBezTo>
                                <a:pt x="3922" y="12951"/>
                                <a:pt x="3944" y="13042"/>
                                <a:pt x="3978" y="13125"/>
                              </a:cubicBezTo>
                              <a:cubicBezTo>
                                <a:pt x="3997" y="13172"/>
                                <a:pt x="4025" y="13237"/>
                                <a:pt x="4082" y="13245"/>
                              </a:cubicBezTo>
                              <a:cubicBezTo>
                                <a:pt x="4135" y="13252"/>
                                <a:pt x="4179" y="13198"/>
                                <a:pt x="4204" y="13160"/>
                              </a:cubicBezTo>
                              <a:cubicBezTo>
                                <a:pt x="4240" y="13106"/>
                                <a:pt x="4252" y="13042"/>
                                <a:pt x="4254" y="12978"/>
                              </a:cubicBezTo>
                              <a:cubicBezTo>
                                <a:pt x="4255" y="12948"/>
                                <a:pt x="4248" y="12927"/>
                                <a:pt x="4242" y="12899"/>
                              </a:cubicBezTo>
                              <a:cubicBezTo>
                                <a:pt x="4238" y="12952"/>
                                <a:pt x="4250" y="12996"/>
                                <a:pt x="4269" y="13047"/>
                              </a:cubicBezTo>
                              <a:cubicBezTo>
                                <a:pt x="4291" y="13105"/>
                                <a:pt x="4327" y="13166"/>
                                <a:pt x="4380" y="13202"/>
                              </a:cubicBezTo>
                              <a:cubicBezTo>
                                <a:pt x="4423" y="13232"/>
                                <a:pt x="4475" y="13233"/>
                                <a:pt x="4520" y="13207"/>
                              </a:cubicBezTo>
                              <a:cubicBezTo>
                                <a:pt x="4584" y="13170"/>
                                <a:pt x="4597" y="13087"/>
                                <a:pt x="4597" y="13019"/>
                              </a:cubicBezTo>
                              <a:cubicBezTo>
                                <a:pt x="4596" y="12931"/>
                                <a:pt x="4570" y="12852"/>
                                <a:pt x="4527" y="12778"/>
                              </a:cubicBezTo>
                            </a:path>
                            <a:path w="1811" h="710">
                              <a:moveTo>
                                <a:pt x="4690" y="12556"/>
                              </a:moveTo>
                              <a:cubicBezTo>
                                <a:pt x="4706" y="12585"/>
                                <a:pt x="4714" y="12611"/>
                                <a:pt x="4721" y="12647"/>
                              </a:cubicBezTo>
                              <a:cubicBezTo>
                                <a:pt x="4748" y="12783"/>
                                <a:pt x="4764" y="12921"/>
                                <a:pt x="4798" y="13056"/>
                              </a:cubicBezTo>
                              <a:cubicBezTo>
                                <a:pt x="4806" y="13086"/>
                                <a:pt x="4814" y="13114"/>
                                <a:pt x="4826" y="13142"/>
                              </a:cubicBezTo>
                              <a:cubicBezTo>
                                <a:pt x="4839" y="13111"/>
                                <a:pt x="4835" y="13081"/>
                                <a:pt x="4837" y="13046"/>
                              </a:cubicBezTo>
                              <a:cubicBezTo>
                                <a:pt x="4838" y="13026"/>
                                <a:pt x="4839" y="12955"/>
                                <a:pt x="4860" y="12943"/>
                              </a:cubicBezTo>
                              <a:cubicBezTo>
                                <a:pt x="4888" y="12927"/>
                                <a:pt x="4904" y="12952"/>
                                <a:pt x="4919" y="12974"/>
                              </a:cubicBezTo>
                              <a:cubicBezTo>
                                <a:pt x="4947" y="13014"/>
                                <a:pt x="4966" y="13060"/>
                                <a:pt x="4988" y="13104"/>
                              </a:cubicBezTo>
                              <a:cubicBezTo>
                                <a:pt x="5009" y="13146"/>
                                <a:pt x="5021" y="13194"/>
                                <a:pt x="5061" y="13223"/>
                              </a:cubicBezTo>
                              <a:cubicBezTo>
                                <a:pt x="5068" y="13227"/>
                                <a:pt x="5076" y="13230"/>
                                <a:pt x="5083" y="13234"/>
                              </a:cubicBezTo>
                            </a:path>
                            <a:path w="1811" h="710">
                              <a:moveTo>
                                <a:pt x="5238" y="13026"/>
                              </a:moveTo>
                              <a:cubicBezTo>
                                <a:pt x="5229" y="13009"/>
                                <a:pt x="5219" y="12991"/>
                                <a:pt x="5197" y="13006"/>
                              </a:cubicBezTo>
                              <a:cubicBezTo>
                                <a:pt x="5162" y="13031"/>
                                <a:pt x="5145" y="13085"/>
                                <a:pt x="5137" y="13125"/>
                              </a:cubicBezTo>
                              <a:cubicBezTo>
                                <a:pt x="5132" y="13154"/>
                                <a:pt x="5128" y="13198"/>
                                <a:pt x="5155" y="13219"/>
                              </a:cubicBezTo>
                              <a:cubicBezTo>
                                <a:pt x="5179" y="13238"/>
                                <a:pt x="5212" y="13224"/>
                                <a:pt x="5234" y="13211"/>
                              </a:cubicBezTo>
                              <a:cubicBezTo>
                                <a:pt x="5263" y="13194"/>
                                <a:pt x="5283" y="13167"/>
                                <a:pt x="5299" y="13138"/>
                              </a:cubicBezTo>
                              <a:cubicBezTo>
                                <a:pt x="5306" y="13124"/>
                                <a:pt x="5311" y="13110"/>
                                <a:pt x="5316" y="13095"/>
                              </a:cubicBezTo>
                              <a:cubicBezTo>
                                <a:pt x="5326" y="13131"/>
                                <a:pt x="5327" y="13169"/>
                                <a:pt x="5340" y="13204"/>
                              </a:cubicBezTo>
                              <a:cubicBezTo>
                                <a:pt x="5349" y="13229"/>
                                <a:pt x="5363" y="13263"/>
                                <a:pt x="5394" y="13265"/>
                              </a:cubicBezTo>
                              <a:cubicBezTo>
                                <a:pt x="5438" y="13267"/>
                                <a:pt x="5458" y="13223"/>
                                <a:pt x="5477" y="13192"/>
                              </a:cubicBezTo>
                            </a:path>
                            <a:path w="1811" h="710">
                              <a:moveTo>
                                <a:pt x="5432" y="12640"/>
                              </a:moveTo>
                              <a:cubicBezTo>
                                <a:pt x="5390" y="12599"/>
                                <a:pt x="5452" y="12725"/>
                                <a:pt x="5460" y="12745"/>
                              </a:cubicBezTo>
                              <a:cubicBezTo>
                                <a:pt x="5496" y="12841"/>
                                <a:pt x="5533" y="12937"/>
                                <a:pt x="5577" y="13029"/>
                              </a:cubicBezTo>
                              <a:cubicBezTo>
                                <a:pt x="5611" y="13100"/>
                                <a:pt x="5646" y="13176"/>
                                <a:pt x="5692" y="13240"/>
                              </a:cubicBezTo>
                              <a:cubicBezTo>
                                <a:pt x="5705" y="13254"/>
                                <a:pt x="5708" y="13258"/>
                                <a:pt x="5720" y="13262"/>
                              </a:cubicBezTo>
                            </a:path>
                            <a:path w="1811" h="710">
                              <a:moveTo>
                                <a:pt x="5428" y="13044"/>
                              </a:moveTo>
                              <a:cubicBezTo>
                                <a:pt x="5382" y="13039"/>
                                <a:pt x="5358" y="13037"/>
                                <a:pt x="5315" y="13050"/>
                              </a:cubicBezTo>
                              <a:cubicBezTo>
                                <a:pt x="5299" y="13094"/>
                                <a:pt x="5347" y="13103"/>
                                <a:pt x="5388" y="13111"/>
                              </a:cubicBezTo>
                              <a:cubicBezTo>
                                <a:pt x="5488" y="13132"/>
                                <a:pt x="5583" y="13121"/>
                                <a:pt x="5683" y="131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0,12556" coordsize="1811,710" path="m3965,12834c3954,12810,3944,12797,3929,12777c3913,12806,3908,12817,3913,12862c3922,12951,3944,13042,3978,13125c3997,13172,4025,13237,4082,13245c4135,13252,4179,13198,4204,13160c4240,13106,4252,13042,4254,12978c4255,12948,4248,12927,4242,12899c4238,12952,4250,12996,4269,13047c4291,13105,4327,13166,4380,13202c4423,13232,4475,13233,4520,13207c4584,13170,4597,13087,4597,13019c4596,12931,4570,12852,4527,12778em4690,12556c4706,12585,4714,12611,4721,12647c4748,12783,4764,12921,4798,13056c4806,13086,4814,13114,4826,13142c4839,13111,4835,13081,4837,13046c4838,13026,4839,12955,4860,12943c4888,12927,4904,12952,4919,12974c4947,13014,4966,13060,4988,13104c5009,13146,5021,13194,5061,13223c5068,13227,5076,13230,5083,13234em5238,13026c5229,13009,5219,12991,5197,13006c5162,13031,5145,13085,5137,13125c5132,13154,5128,13198,5155,13219c5179,13238,5212,13224,5234,13211c5263,13194,5283,13167,5299,13138c5306,13124,5311,13110,5316,13095c5326,13131,5327,13169,5340,13204c5349,13229,5363,13263,5394,13265c5438,13267,5458,13223,5477,13192em5432,12640c5390,12599,5452,12725,5460,12745c5496,12841,5533,12937,5577,13029c5611,13100,5646,13176,5692,13240c5705,13254,5708,13258,5720,13262em5428,13044c5382,13039,5358,13037,5315,13050c5299,13094,5347,13103,5388,13111c5488,13132,5583,13121,5683,13110e" stroked="t" o:allowincell="f" style="position:absolute;margin-left:38.85pt;margin-top:283.9pt;width:51.25pt;height:2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381760</wp:posOffset>
                </wp:positionH>
                <wp:positionV relativeFrom="paragraph">
                  <wp:posOffset>3625850</wp:posOffset>
                </wp:positionV>
                <wp:extent cx="622300" cy="234950"/>
                <wp:effectExtent l="8890" t="4445" r="9525" b="1016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" h="654">
                              <a:moveTo>
                                <a:pt x="6381" y="12626"/>
                              </a:moveTo>
                              <a:cubicBezTo>
                                <a:pt x="6406" y="12643"/>
                                <a:pt x="6395" y="12653"/>
                                <a:pt x="6404" y="12682"/>
                              </a:cubicBezTo>
                              <a:cubicBezTo>
                                <a:pt x="6429" y="12760"/>
                                <a:pt x="6454" y="12839"/>
                                <a:pt x="6482" y="12916"/>
                              </a:cubicBezTo>
                              <a:cubicBezTo>
                                <a:pt x="6509" y="12991"/>
                                <a:pt x="6533" y="13114"/>
                                <a:pt x="6591" y="13173"/>
                              </a:cubicBezTo>
                              <a:cubicBezTo>
                                <a:pt x="6595" y="13175"/>
                                <a:pt x="6599" y="13177"/>
                                <a:pt x="6603" y="13179"/>
                              </a:cubicBezTo>
                              <a:cubicBezTo>
                                <a:pt x="6600" y="13132"/>
                                <a:pt x="6590" y="13087"/>
                                <a:pt x="6582" y="13040"/>
                              </a:cubicBezTo>
                              <a:cubicBezTo>
                                <a:pt x="6575" y="12999"/>
                                <a:pt x="6569" y="12960"/>
                                <a:pt x="6572" y="12919"/>
                              </a:cubicBezTo>
                              <a:cubicBezTo>
                                <a:pt x="6618" y="12921"/>
                                <a:pt x="6639" y="12952"/>
                                <a:pt x="6674" y="12986"/>
                              </a:cubicBezTo>
                              <a:cubicBezTo>
                                <a:pt x="6741" y="13052"/>
                                <a:pt x="6806" y="13125"/>
                                <a:pt x="6882" y="13180"/>
                              </a:cubicBezTo>
                              <a:cubicBezTo>
                                <a:pt x="6910" y="13200"/>
                                <a:pt x="6934" y="13213"/>
                                <a:pt x="6969" y="13208"/>
                              </a:cubicBezTo>
                              <a:cubicBezTo>
                                <a:pt x="6985" y="13199"/>
                                <a:pt x="6990" y="13196"/>
                                <a:pt x="6995" y="13184"/>
                              </a:cubicBezTo>
                            </a:path>
                            <a:path w="1729" h="654">
                              <a:moveTo>
                                <a:pt x="7077" y="12959"/>
                              </a:moveTo>
                              <a:cubicBezTo>
                                <a:pt x="7083" y="12935"/>
                                <a:pt x="7086" y="12917"/>
                                <a:pt x="7083" y="12893"/>
                              </a:cubicBezTo>
                              <a:cubicBezTo>
                                <a:pt x="7058" y="12905"/>
                                <a:pt x="7047" y="12933"/>
                                <a:pt x="7036" y="12960"/>
                              </a:cubicBezTo>
                              <a:cubicBezTo>
                                <a:pt x="7013" y="13015"/>
                                <a:pt x="6996" y="13074"/>
                                <a:pt x="6991" y="13133"/>
                              </a:cubicBezTo>
                              <a:cubicBezTo>
                                <a:pt x="6988" y="13169"/>
                                <a:pt x="6990" y="13226"/>
                                <a:pt x="7027" y="13246"/>
                              </a:cubicBezTo>
                              <a:cubicBezTo>
                                <a:pt x="7056" y="13262"/>
                                <a:pt x="7094" y="13236"/>
                                <a:pt x="7111" y="13214"/>
                              </a:cubicBezTo>
                              <a:cubicBezTo>
                                <a:pt x="7138" y="13180"/>
                                <a:pt x="7148" y="13134"/>
                                <a:pt x="7151" y="13092"/>
                              </a:cubicBezTo>
                              <a:cubicBezTo>
                                <a:pt x="7153" y="13069"/>
                                <a:pt x="7151" y="13045"/>
                                <a:pt x="7150" y="13022"/>
                              </a:cubicBezTo>
                              <a:cubicBezTo>
                                <a:pt x="7158" y="13075"/>
                                <a:pt x="7175" y="13126"/>
                                <a:pt x="7203" y="13172"/>
                              </a:cubicBezTo>
                              <a:cubicBezTo>
                                <a:pt x="7220" y="13200"/>
                                <a:pt x="7249" y="13230"/>
                                <a:pt x="7285" y="13229"/>
                              </a:cubicBezTo>
                              <a:cubicBezTo>
                                <a:pt x="7292" y="13227"/>
                                <a:pt x="7298" y="13225"/>
                                <a:pt x="7305" y="13223"/>
                              </a:cubicBezTo>
                            </a:path>
                            <a:path w="1729" h="654">
                              <a:moveTo>
                                <a:pt x="7352" y="12958"/>
                              </a:moveTo>
                              <a:cubicBezTo>
                                <a:pt x="7373" y="12980"/>
                                <a:pt x="7384" y="13009"/>
                                <a:pt x="7399" y="13037"/>
                              </a:cubicBezTo>
                              <a:cubicBezTo>
                                <a:pt x="7422" y="13080"/>
                                <a:pt x="7447" y="13123"/>
                                <a:pt x="7478" y="13161"/>
                              </a:cubicBezTo>
                              <a:cubicBezTo>
                                <a:pt x="7500" y="13188"/>
                                <a:pt x="7525" y="13220"/>
                                <a:pt x="7560" y="13230"/>
                              </a:cubicBezTo>
                              <a:cubicBezTo>
                                <a:pt x="7586" y="13238"/>
                                <a:pt x="7603" y="13219"/>
                                <a:pt x="7612" y="13197"/>
                              </a:cubicBezTo>
                              <a:cubicBezTo>
                                <a:pt x="7631" y="13152"/>
                                <a:pt x="7630" y="13095"/>
                                <a:pt x="7632" y="13048"/>
                              </a:cubicBezTo>
                              <a:cubicBezTo>
                                <a:pt x="7635" y="12990"/>
                                <a:pt x="7634" y="12933"/>
                                <a:pt x="7632" y="12875"/>
                              </a:cubicBezTo>
                              <a:cubicBezTo>
                                <a:pt x="7632" y="12867"/>
                                <a:pt x="7625" y="12779"/>
                                <a:pt x="7625" y="12831"/>
                              </a:cubicBezTo>
                              <a:cubicBezTo>
                                <a:pt x="7626" y="12854"/>
                                <a:pt x="7626" y="12862"/>
                                <a:pt x="7625" y="12878"/>
                              </a:cubicBezTo>
                            </a:path>
                            <a:path w="1729" h="654">
                              <a:moveTo>
                                <a:pt x="7795" y="13120"/>
                              </a:moveTo>
                              <a:cubicBezTo>
                                <a:pt x="7816" y="13105"/>
                                <a:pt x="7837" y="13084"/>
                                <a:pt x="7849" y="13061"/>
                              </a:cubicBezTo>
                              <a:cubicBezTo>
                                <a:pt x="7866" y="13026"/>
                                <a:pt x="7878" y="12982"/>
                                <a:pt x="7875" y="12943"/>
                              </a:cubicBezTo>
                              <a:cubicBezTo>
                                <a:pt x="7873" y="12915"/>
                                <a:pt x="7860" y="12872"/>
                                <a:pt x="7826" y="12870"/>
                              </a:cubicBezTo>
                              <a:cubicBezTo>
                                <a:pt x="7780" y="12867"/>
                                <a:pt x="7759" y="12935"/>
                                <a:pt x="7751" y="12968"/>
                              </a:cubicBezTo>
                              <a:cubicBezTo>
                                <a:pt x="7735" y="13035"/>
                                <a:pt x="7748" y="13107"/>
                                <a:pt x="7788" y="13163"/>
                              </a:cubicBezTo>
                              <a:cubicBezTo>
                                <a:pt x="7830" y="13222"/>
                                <a:pt x="7902" y="13255"/>
                                <a:pt x="7972" y="13263"/>
                              </a:cubicBezTo>
                              <a:cubicBezTo>
                                <a:pt x="8023" y="13269"/>
                                <a:pt x="8059" y="13257"/>
                                <a:pt x="8106" y="132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8,12611" coordsize="1729,654" path="m6381,12626c6406,12643,6395,12653,6404,12682c6429,12760,6454,12839,6482,12916c6509,12991,6533,13114,6591,13173c6595,13175,6599,13177,6603,13179c6600,13132,6590,13087,6582,13040c6575,12999,6569,12960,6572,12919c6618,12921,6639,12952,6674,12986c6741,13052,6806,13125,6882,13180c6910,13200,6934,13213,6969,13208c6985,13199,6990,13196,6995,13184em7077,12959c7083,12935,7086,12917,7083,12893c7058,12905,7047,12933,7036,12960c7013,13015,6996,13074,6991,13133c6988,13169,6990,13226,7027,13246c7056,13262,7094,13236,7111,13214c7138,13180,7148,13134,7151,13092c7153,13069,7151,13045,7150,13022c7158,13075,7175,13126,7203,13172c7220,13200,7249,13230,7285,13229c7292,13227,7298,13225,7305,13223em7352,12958c7373,12980,7384,13009,7399,13037c7422,13080,7447,13123,7478,13161c7500,13188,7525,13220,7560,13230c7586,13238,7603,13219,7612,13197c7631,13152,7630,13095,7632,13048c7635,12990,7634,12933,7632,12875c7632,12867,7625,12779,7625,12831c7626,12854,7626,12862,7625,12878em7795,13120c7816,13105,7837,13084,7849,13061c7866,13026,7878,12982,7875,12943c7873,12915,7860,12872,7826,12870c7780,12867,7759,12935,7751,12968c7735,13035,7748,13107,7788,13163c7830,13222,7902,13255,7972,13263c8023,13269,8059,13257,8106,13242e" stroked="t" o:allowincell="f" style="position:absolute;margin-left:108.8pt;margin-top:285.5pt;width:48.95pt;height:1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225040</wp:posOffset>
                </wp:positionH>
                <wp:positionV relativeFrom="paragraph">
                  <wp:posOffset>3692525</wp:posOffset>
                </wp:positionV>
                <wp:extent cx="470535" cy="325755"/>
                <wp:effectExtent l="9525" t="7620" r="8890" b="762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905">
                              <a:moveTo>
                                <a:pt x="8722" y="12939"/>
                              </a:moveTo>
                              <a:cubicBezTo>
                                <a:pt x="8725" y="12967"/>
                                <a:pt x="8722" y="12979"/>
                                <a:pt x="8739" y="13006"/>
                              </a:cubicBezTo>
                              <a:cubicBezTo>
                                <a:pt x="8764" y="13045"/>
                                <a:pt x="8806" y="13081"/>
                                <a:pt x="8853" y="13090"/>
                              </a:cubicBezTo>
                              <a:cubicBezTo>
                                <a:pt x="8905" y="13099"/>
                                <a:pt x="8966" y="13076"/>
                                <a:pt x="9002" y="13039"/>
                              </a:cubicBezTo>
                              <a:cubicBezTo>
                                <a:pt x="9041" y="13000"/>
                                <a:pt x="9060" y="12944"/>
                                <a:pt x="9061" y="12890"/>
                              </a:cubicBezTo>
                              <a:cubicBezTo>
                                <a:pt x="9062" y="12860"/>
                                <a:pt x="9054" y="12835"/>
                                <a:pt x="9044" y="12807"/>
                              </a:cubicBezTo>
                              <a:cubicBezTo>
                                <a:pt x="9041" y="12813"/>
                                <a:pt x="9038" y="12871"/>
                                <a:pt x="9047" y="12914"/>
                              </a:cubicBezTo>
                              <a:cubicBezTo>
                                <a:pt x="9070" y="13027"/>
                                <a:pt x="9097" y="13139"/>
                                <a:pt x="9129" y="13250"/>
                              </a:cubicBezTo>
                              <a:cubicBezTo>
                                <a:pt x="9170" y="13390"/>
                                <a:pt x="9240" y="13516"/>
                                <a:pt x="9284" y="13653"/>
                              </a:cubicBezTo>
                              <a:cubicBezTo>
                                <a:pt x="9288" y="13676"/>
                                <a:pt x="9291" y="13681"/>
                                <a:pt x="9285" y="13695"/>
                              </a:cubicBezTo>
                              <a:cubicBezTo>
                                <a:pt x="9228" y="13697"/>
                                <a:pt x="9182" y="13693"/>
                                <a:pt x="9124" y="13675"/>
                              </a:cubicBezTo>
                              <a:cubicBezTo>
                                <a:pt x="9031" y="13645"/>
                                <a:pt x="8943" y="13598"/>
                                <a:pt x="8858" y="13551"/>
                              </a:cubicBezTo>
                              <a:cubicBezTo>
                                <a:pt x="8819" y="13529"/>
                                <a:pt x="8738" y="13493"/>
                                <a:pt x="8741" y="13436"/>
                              </a:cubicBezTo>
                              <a:cubicBezTo>
                                <a:pt x="8744" y="13428"/>
                                <a:pt x="8748" y="13420"/>
                                <a:pt x="8751" y="13412"/>
                              </a:cubicBezTo>
                            </a:path>
                            <a:path w="1308" h="905">
                              <a:moveTo>
                                <a:pt x="9398" y="12955"/>
                              </a:moveTo>
                              <a:cubicBezTo>
                                <a:pt x="9402" y="12927"/>
                                <a:pt x="9408" y="12922"/>
                                <a:pt x="9393" y="12902"/>
                              </a:cubicBezTo>
                              <a:cubicBezTo>
                                <a:pt x="9362" y="12920"/>
                                <a:pt x="9354" y="12948"/>
                                <a:pt x="9345" y="12982"/>
                              </a:cubicBezTo>
                              <a:cubicBezTo>
                                <a:pt x="9330" y="13038"/>
                                <a:pt x="9326" y="13100"/>
                                <a:pt x="9346" y="13156"/>
                              </a:cubicBezTo>
                              <a:cubicBezTo>
                                <a:pt x="9363" y="13205"/>
                                <a:pt x="9400" y="13238"/>
                                <a:pt x="9452" y="13243"/>
                              </a:cubicBezTo>
                              <a:cubicBezTo>
                                <a:pt x="9495" y="13247"/>
                                <a:pt x="9545" y="13227"/>
                                <a:pt x="9570" y="13191"/>
                              </a:cubicBezTo>
                              <a:cubicBezTo>
                                <a:pt x="9599" y="13149"/>
                                <a:pt x="9584" y="13099"/>
                                <a:pt x="9561" y="13058"/>
                              </a:cubicBezTo>
                              <a:cubicBezTo>
                                <a:pt x="9535" y="13012"/>
                                <a:pt x="9496" y="12972"/>
                                <a:pt x="9448" y="12951"/>
                              </a:cubicBezTo>
                              <a:cubicBezTo>
                                <a:pt x="9419" y="12939"/>
                                <a:pt x="9394" y="12932"/>
                                <a:pt x="9379" y="12958"/>
                              </a:cubicBezTo>
                            </a:path>
                            <a:path w="1308" h="905">
                              <a:moveTo>
                                <a:pt x="9635" y="12983"/>
                              </a:moveTo>
                              <a:cubicBezTo>
                                <a:pt x="9665" y="12977"/>
                                <a:pt x="9674" y="12970"/>
                                <a:pt x="9691" y="12999"/>
                              </a:cubicBezTo>
                              <a:cubicBezTo>
                                <a:pt x="9710" y="13031"/>
                                <a:pt x="9717" y="13070"/>
                                <a:pt x="9731" y="13104"/>
                              </a:cubicBezTo>
                              <a:cubicBezTo>
                                <a:pt x="9746" y="13141"/>
                                <a:pt x="9771" y="13204"/>
                                <a:pt x="9816" y="13212"/>
                              </a:cubicBezTo>
                              <a:cubicBezTo>
                                <a:pt x="9848" y="13218"/>
                                <a:pt x="9876" y="13190"/>
                                <a:pt x="9889" y="13164"/>
                              </a:cubicBezTo>
                              <a:cubicBezTo>
                                <a:pt x="9908" y="13125"/>
                                <a:pt x="9908" y="13079"/>
                                <a:pt x="9905" y="13037"/>
                              </a:cubicBezTo>
                              <a:cubicBezTo>
                                <a:pt x="9903" y="13011"/>
                                <a:pt x="9898" y="12989"/>
                                <a:pt x="9891" y="12964"/>
                              </a:cubicBezTo>
                              <a:cubicBezTo>
                                <a:pt x="9869" y="12961"/>
                                <a:pt x="9881" y="13006"/>
                                <a:pt x="9884" y="13030"/>
                              </a:cubicBezTo>
                              <a:cubicBezTo>
                                <a:pt x="9891" y="13080"/>
                                <a:pt x="9901" y="13128"/>
                                <a:pt x="9926" y="13173"/>
                              </a:cubicBezTo>
                              <a:cubicBezTo>
                                <a:pt x="9943" y="13204"/>
                                <a:pt x="9973" y="13229"/>
                                <a:pt x="10009" y="13235"/>
                              </a:cubicBezTo>
                              <a:cubicBezTo>
                                <a:pt x="10015" y="13235"/>
                                <a:pt x="10021" y="13235"/>
                                <a:pt x="10027" y="132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0,12797" coordsize="1308,905" path="m8722,12939c8725,12967,8722,12979,8739,13006c8764,13045,8806,13081,8853,13090c8905,13099,8966,13076,9002,13039c9041,13000,9060,12944,9061,12890c9062,12860,9054,12835,9044,12807c9041,12813,9038,12871,9047,12914c9070,13027,9097,13139,9129,13250c9170,13390,9240,13516,9284,13653c9288,13676,9291,13681,9285,13695c9228,13697,9182,13693,9124,13675c9031,13645,8943,13598,8858,13551c8819,13529,8738,13493,8741,13436c8744,13428,8748,13420,8751,13412em9398,12955c9402,12927,9408,12922,9393,12902c9362,12920,9354,12948,9345,12982c9330,13038,9326,13100,9346,13156c9363,13205,9400,13238,9452,13243c9495,13247,9545,13227,9570,13191c9599,13149,9584,13099,9561,13058c9535,13012,9496,12972,9448,12951c9419,12939,9394,12932,9379,12958em9635,12983c9665,12977,9674,12970,9691,12999c9710,13031,9717,13070,9731,13104c9746,13141,9771,13204,9816,13212c9848,13218,9876,13190,9889,13164c9908,13125,9908,13079,9905,13037c9903,13011,9898,12989,9891,12964c9869,12961,9881,13006,9884,13030c9891,13080,9901,13128,9926,13173c9943,13204,9973,13229,10009,13235c10015,13235,10021,13235,10027,13235e" stroked="t" o:allowincell="f" style="position:absolute;margin-left:175.2pt;margin-top:290.75pt;width:37pt;height:2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953385</wp:posOffset>
                </wp:positionH>
                <wp:positionV relativeFrom="paragraph">
                  <wp:posOffset>3529330</wp:posOffset>
                </wp:positionV>
                <wp:extent cx="873125" cy="350520"/>
                <wp:effectExtent l="10795" t="5715" r="8890" b="952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5" h="973">
                              <a:moveTo>
                                <a:pt x="10774" y="12358"/>
                              </a:moveTo>
                              <a:cubicBezTo>
                                <a:pt x="10736" y="12344"/>
                                <a:pt x="10744" y="12424"/>
                                <a:pt x="10744" y="12461"/>
                              </a:cubicBezTo>
                              <a:cubicBezTo>
                                <a:pt x="10746" y="12687"/>
                                <a:pt x="10767" y="12921"/>
                                <a:pt x="10829" y="13139"/>
                              </a:cubicBezTo>
                              <a:cubicBezTo>
                                <a:pt x="10831" y="13146"/>
                                <a:pt x="10858" y="13249"/>
                                <a:pt x="10876" y="13246"/>
                              </a:cubicBezTo>
                              <a:cubicBezTo>
                                <a:pt x="10887" y="13244"/>
                                <a:pt x="10890" y="13243"/>
                                <a:pt x="10886" y="13232"/>
                              </a:cubicBezTo>
                            </a:path>
                            <a:path w="2425" h="973">
                              <a:moveTo>
                                <a:pt x="10938" y="13040"/>
                              </a:moveTo>
                              <a:cubicBezTo>
                                <a:pt x="10976" y="13030"/>
                                <a:pt x="11014" y="13020"/>
                                <a:pt x="11050" y="13004"/>
                              </a:cubicBezTo>
                              <a:cubicBezTo>
                                <a:pt x="11094" y="12985"/>
                                <a:pt x="11135" y="12955"/>
                                <a:pt x="11161" y="12914"/>
                              </a:cubicBezTo>
                              <a:cubicBezTo>
                                <a:pt x="11180" y="12884"/>
                                <a:pt x="11190" y="12839"/>
                                <a:pt x="11160" y="12812"/>
                              </a:cubicBezTo>
                              <a:cubicBezTo>
                                <a:pt x="11126" y="12782"/>
                                <a:pt x="11074" y="12808"/>
                                <a:pt x="11046" y="12832"/>
                              </a:cubicBezTo>
                              <a:cubicBezTo>
                                <a:pt x="10994" y="12878"/>
                                <a:pt x="10963" y="12949"/>
                                <a:pt x="10957" y="13017"/>
                              </a:cubicBezTo>
                              <a:cubicBezTo>
                                <a:pt x="10951" y="13088"/>
                                <a:pt x="10979" y="13156"/>
                                <a:pt x="11039" y="13196"/>
                              </a:cubicBezTo>
                              <a:cubicBezTo>
                                <a:pt x="11099" y="13236"/>
                                <a:pt x="11187" y="13232"/>
                                <a:pt x="11254" y="13221"/>
                              </a:cubicBezTo>
                              <a:cubicBezTo>
                                <a:pt x="11273" y="13217"/>
                                <a:pt x="11291" y="13212"/>
                                <a:pt x="11310" y="13208"/>
                              </a:cubicBezTo>
                            </a:path>
                            <a:path w="2425" h="973">
                              <a:moveTo>
                                <a:pt x="11521" y="12933"/>
                              </a:moveTo>
                              <a:cubicBezTo>
                                <a:pt x="11506" y="12905"/>
                                <a:pt x="11491" y="12878"/>
                                <a:pt x="11453" y="12894"/>
                              </a:cubicBezTo>
                              <a:cubicBezTo>
                                <a:pt x="11412" y="12911"/>
                                <a:pt x="11384" y="12967"/>
                                <a:pt x="11367" y="13004"/>
                              </a:cubicBezTo>
                              <a:cubicBezTo>
                                <a:pt x="11344" y="13053"/>
                                <a:pt x="11329" y="13108"/>
                                <a:pt x="11340" y="13161"/>
                              </a:cubicBezTo>
                              <a:cubicBezTo>
                                <a:pt x="11349" y="13202"/>
                                <a:pt x="11376" y="13222"/>
                                <a:pt x="11418" y="13214"/>
                              </a:cubicBezTo>
                              <a:cubicBezTo>
                                <a:pt x="11464" y="13205"/>
                                <a:pt x="11497" y="13169"/>
                                <a:pt x="11521" y="13131"/>
                              </a:cubicBezTo>
                              <a:cubicBezTo>
                                <a:pt x="11544" y="13094"/>
                                <a:pt x="11555" y="13051"/>
                                <a:pt x="11559" y="13008"/>
                              </a:cubicBezTo>
                              <a:cubicBezTo>
                                <a:pt x="11560" y="12990"/>
                                <a:pt x="11561" y="12985"/>
                                <a:pt x="11558" y="12974"/>
                              </a:cubicBezTo>
                              <a:cubicBezTo>
                                <a:pt x="11549" y="13005"/>
                                <a:pt x="11552" y="13035"/>
                                <a:pt x="11558" y="13068"/>
                              </a:cubicBezTo>
                              <a:cubicBezTo>
                                <a:pt x="11565" y="13105"/>
                                <a:pt x="11578" y="13151"/>
                                <a:pt x="11606" y="13178"/>
                              </a:cubicBezTo>
                              <a:cubicBezTo>
                                <a:pt x="11626" y="13197"/>
                                <a:pt x="11644" y="13195"/>
                                <a:pt x="11669" y="13196"/>
                              </a:cubicBezTo>
                            </a:path>
                            <a:path w="2425" h="973">
                              <a:moveTo>
                                <a:pt x="11755" y="12963"/>
                              </a:moveTo>
                              <a:cubicBezTo>
                                <a:pt x="11764" y="12995"/>
                                <a:pt x="11777" y="13024"/>
                                <a:pt x="11791" y="13054"/>
                              </a:cubicBezTo>
                              <a:cubicBezTo>
                                <a:pt x="11807" y="13088"/>
                                <a:pt x="11823" y="13124"/>
                                <a:pt x="11842" y="13157"/>
                              </a:cubicBezTo>
                              <a:cubicBezTo>
                                <a:pt x="11846" y="13163"/>
                                <a:pt x="11849" y="13168"/>
                                <a:pt x="11853" y="13174"/>
                              </a:cubicBezTo>
                              <a:cubicBezTo>
                                <a:pt x="11871" y="13205"/>
                                <a:pt x="11834" y="13133"/>
                                <a:pt x="11833" y="13130"/>
                              </a:cubicBezTo>
                              <a:cubicBezTo>
                                <a:pt x="11815" y="13084"/>
                                <a:pt x="11799" y="13033"/>
                                <a:pt x="11795" y="12983"/>
                              </a:cubicBezTo>
                              <a:cubicBezTo>
                                <a:pt x="11791" y="12933"/>
                                <a:pt x="11801" y="12894"/>
                                <a:pt x="11834" y="12859"/>
                              </a:cubicBezTo>
                              <a:cubicBezTo>
                                <a:pt x="11853" y="12838"/>
                                <a:pt x="11872" y="12834"/>
                                <a:pt x="11898" y="12825"/>
                              </a:cubicBezTo>
                            </a:path>
                            <a:path w="2425" h="973">
                              <a:moveTo>
                                <a:pt x="12074" y="12956"/>
                              </a:moveTo>
                              <a:cubicBezTo>
                                <a:pt x="12082" y="12995"/>
                                <a:pt x="12087" y="13035"/>
                                <a:pt x="12096" y="13073"/>
                              </a:cubicBezTo>
                              <a:cubicBezTo>
                                <a:pt x="12104" y="13105"/>
                                <a:pt x="12115" y="13137"/>
                                <a:pt x="12123" y="13169"/>
                              </a:cubicBezTo>
                              <a:cubicBezTo>
                                <a:pt x="12127" y="13183"/>
                                <a:pt x="12127" y="13186"/>
                                <a:pt x="12132" y="13194"/>
                              </a:cubicBezTo>
                              <a:cubicBezTo>
                                <a:pt x="12136" y="13162"/>
                                <a:pt x="12136" y="13130"/>
                                <a:pt x="12137" y="13098"/>
                              </a:cubicBezTo>
                              <a:cubicBezTo>
                                <a:pt x="12139" y="13041"/>
                                <a:pt x="12140" y="12985"/>
                                <a:pt x="12148" y="12928"/>
                              </a:cubicBezTo>
                              <a:cubicBezTo>
                                <a:pt x="12153" y="12892"/>
                                <a:pt x="12155" y="12862"/>
                                <a:pt x="12188" y="12846"/>
                              </a:cubicBezTo>
                              <a:cubicBezTo>
                                <a:pt x="12217" y="12872"/>
                                <a:pt x="12233" y="12903"/>
                                <a:pt x="12249" y="12940"/>
                              </a:cubicBezTo>
                              <a:cubicBezTo>
                                <a:pt x="12272" y="12995"/>
                                <a:pt x="12287" y="13054"/>
                                <a:pt x="12304" y="13111"/>
                              </a:cubicBezTo>
                              <a:cubicBezTo>
                                <a:pt x="12313" y="13142"/>
                                <a:pt x="12321" y="13200"/>
                                <a:pt x="12347" y="13223"/>
                              </a:cubicBezTo>
                              <a:cubicBezTo>
                                <a:pt x="12371" y="13244"/>
                                <a:pt x="12369" y="13193"/>
                                <a:pt x="12371" y="13184"/>
                              </a:cubicBezTo>
                            </a:path>
                            <a:path w="2425" h="973">
                              <a:moveTo>
                                <a:pt x="12404" y="13056"/>
                              </a:moveTo>
                              <a:cubicBezTo>
                                <a:pt x="12431" y="13064"/>
                                <a:pt x="12453" y="13064"/>
                                <a:pt x="12481" y="13061"/>
                              </a:cubicBezTo>
                              <a:cubicBezTo>
                                <a:pt x="12523" y="13057"/>
                                <a:pt x="12558" y="13043"/>
                                <a:pt x="12593" y="13019"/>
                              </a:cubicBezTo>
                              <a:cubicBezTo>
                                <a:pt x="12626" y="12996"/>
                                <a:pt x="12653" y="12964"/>
                                <a:pt x="12660" y="12923"/>
                              </a:cubicBezTo>
                              <a:cubicBezTo>
                                <a:pt x="12665" y="12896"/>
                                <a:pt x="12659" y="12855"/>
                                <a:pt x="12628" y="12845"/>
                              </a:cubicBezTo>
                              <a:cubicBezTo>
                                <a:pt x="12586" y="12832"/>
                                <a:pt x="12542" y="12874"/>
                                <a:pt x="12519" y="12903"/>
                              </a:cubicBezTo>
                              <a:cubicBezTo>
                                <a:pt x="12478" y="12954"/>
                                <a:pt x="12449" y="13023"/>
                                <a:pt x="12444" y="13088"/>
                              </a:cubicBezTo>
                              <a:cubicBezTo>
                                <a:pt x="12439" y="13150"/>
                                <a:pt x="12466" y="13205"/>
                                <a:pt x="12518" y="13239"/>
                              </a:cubicBezTo>
                              <a:cubicBezTo>
                                <a:pt x="12572" y="13275"/>
                                <a:pt x="12641" y="13265"/>
                                <a:pt x="12701" y="13263"/>
                              </a:cubicBezTo>
                            </a:path>
                            <a:path w="2425" h="973">
                              <a:moveTo>
                                <a:pt x="12957" y="13087"/>
                              </a:moveTo>
                              <a:cubicBezTo>
                                <a:pt x="12969" y="13056"/>
                                <a:pt x="12998" y="13005"/>
                                <a:pt x="12987" y="12969"/>
                              </a:cubicBezTo>
                              <a:cubicBezTo>
                                <a:pt x="12983" y="12964"/>
                                <a:pt x="12979" y="12958"/>
                                <a:pt x="12975" y="12953"/>
                              </a:cubicBezTo>
                              <a:cubicBezTo>
                                <a:pt x="12936" y="12956"/>
                                <a:pt x="12925" y="12957"/>
                                <a:pt x="12894" y="12988"/>
                              </a:cubicBezTo>
                              <a:cubicBezTo>
                                <a:pt x="12845" y="13039"/>
                                <a:pt x="12798" y="13120"/>
                                <a:pt x="12807" y="13194"/>
                              </a:cubicBezTo>
                              <a:cubicBezTo>
                                <a:pt x="12811" y="13225"/>
                                <a:pt x="12824" y="13226"/>
                                <a:pt x="12849" y="13234"/>
                              </a:cubicBezTo>
                              <a:cubicBezTo>
                                <a:pt x="12900" y="13217"/>
                                <a:pt x="12932" y="13192"/>
                                <a:pt x="12965" y="13147"/>
                              </a:cubicBezTo>
                              <a:cubicBezTo>
                                <a:pt x="13033" y="13053"/>
                                <a:pt x="13063" y="12933"/>
                                <a:pt x="13080" y="12820"/>
                              </a:cubicBezTo>
                              <a:cubicBezTo>
                                <a:pt x="13094" y="12725"/>
                                <a:pt x="13113" y="12587"/>
                                <a:pt x="13074" y="12495"/>
                              </a:cubicBezTo>
                              <a:cubicBezTo>
                                <a:pt x="13069" y="12489"/>
                                <a:pt x="13064" y="12484"/>
                                <a:pt x="13059" y="12478"/>
                              </a:cubicBezTo>
                              <a:cubicBezTo>
                                <a:pt x="13027" y="12531"/>
                                <a:pt x="13014" y="12573"/>
                                <a:pt x="13006" y="12644"/>
                              </a:cubicBezTo>
                              <a:cubicBezTo>
                                <a:pt x="12993" y="12768"/>
                                <a:pt x="12993" y="12892"/>
                                <a:pt x="13012" y="13015"/>
                              </a:cubicBezTo>
                              <a:cubicBezTo>
                                <a:pt x="13025" y="13102"/>
                                <a:pt x="13049" y="13207"/>
                                <a:pt x="13106" y="13277"/>
                              </a:cubicBezTo>
                              <a:cubicBezTo>
                                <a:pt x="13135" y="13302"/>
                                <a:pt x="13143" y="13310"/>
                                <a:pt x="13168" y="133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4,12344" coordsize="2425,973" path="m10774,12358c10736,12344,10744,12424,10744,12461c10746,12687,10767,12921,10829,13139c10831,13146,10858,13249,10876,13246c10887,13244,10890,13243,10886,13232em10938,13040c10976,13030,11014,13020,11050,13004c11094,12985,11135,12955,11161,12914c11180,12884,11190,12839,11160,12812c11126,12782,11074,12808,11046,12832c10994,12878,10963,12949,10957,13017c10951,13088,10979,13156,11039,13196c11099,13236,11187,13232,11254,13221c11273,13217,11291,13212,11310,13208em11521,12933c11506,12905,11491,12878,11453,12894c11412,12911,11384,12967,11367,13004c11344,13053,11329,13108,11340,13161c11349,13202,11376,13222,11418,13214c11464,13205,11497,13169,11521,13131c11544,13094,11555,13051,11559,13008c11560,12990,11561,12985,11558,12974c11549,13005,11552,13035,11558,13068c11565,13105,11578,13151,11606,13178c11626,13197,11644,13195,11669,13196em11755,12963c11764,12995,11777,13024,11791,13054c11807,13088,11823,13124,11842,13157c11846,13163,11849,13168,11853,13174c11871,13205,11834,13133,11833,13130c11815,13084,11799,13033,11795,12983c11791,12933,11801,12894,11834,12859c11853,12838,11872,12834,11898,12825em12074,12956c12082,12995,12087,13035,12096,13073c12104,13105,12115,13137,12123,13169c12127,13183,12127,13186,12132,13194c12136,13162,12136,13130,12137,13098c12139,13041,12140,12985,12148,12928c12153,12892,12155,12862,12188,12846c12217,12872,12233,12903,12249,12940c12272,12995,12287,13054,12304,13111c12313,13142,12321,13200,12347,13223c12371,13244,12369,13193,12371,13184em12404,13056c12431,13064,12453,13064,12481,13061c12523,13057,12558,13043,12593,13019c12626,12996,12653,12964,12660,12923c12665,12896,12659,12855,12628,12845c12586,12832,12542,12874,12519,12903c12478,12954,12449,13023,12444,13088c12439,13150,12466,13205,12518,13239c12572,13275,12641,13265,12701,13263em12957,13087c12969,13056,12998,13005,12987,12969c12983,12964,12979,12958,12975,12953c12936,12956,12925,12957,12894,12988c12845,13039,12798,13120,12807,13194c12811,13225,12824,13226,12849,13234c12900,13217,12932,13192,12965,13147c13033,13053,13063,12933,13080,12820c13094,12725,13113,12587,13074,12495c13069,12489,13064,12484,13059,12478c13027,12531,13014,12573,13006,12644c12993,12768,12993,12892,13012,13015c13025,13102,13049,13207,13106,13277c13135,13302,13143,13310,13168,13316e" stroked="t" o:allowincell="f" style="position:absolute;margin-left:232.55pt;margin-top:277.9pt;width:68.7pt;height:2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177665</wp:posOffset>
                </wp:positionH>
                <wp:positionV relativeFrom="paragraph">
                  <wp:posOffset>3581400</wp:posOffset>
                </wp:positionV>
                <wp:extent cx="285115" cy="290195"/>
                <wp:effectExtent l="10795" t="10795" r="9525" b="889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807">
                              <a:moveTo>
                                <a:pt x="14417" y="13003"/>
                              </a:moveTo>
                              <a:cubicBezTo>
                                <a:pt x="14431" y="12983"/>
                                <a:pt x="14454" y="12952"/>
                                <a:pt x="14457" y="12927"/>
                              </a:cubicBezTo>
                              <a:cubicBezTo>
                                <a:pt x="14460" y="12901"/>
                                <a:pt x="14452" y="12863"/>
                                <a:pt x="14425" y="12852"/>
                              </a:cubicBezTo>
                              <a:cubicBezTo>
                                <a:pt x="14380" y="12834"/>
                                <a:pt x="14325" y="12870"/>
                                <a:pt x="14292" y="12897"/>
                              </a:cubicBezTo>
                              <a:cubicBezTo>
                                <a:pt x="14226" y="12951"/>
                                <a:pt x="14165" y="13030"/>
                                <a:pt x="14147" y="13115"/>
                              </a:cubicBezTo>
                              <a:cubicBezTo>
                                <a:pt x="14139" y="13153"/>
                                <a:pt x="14146" y="13203"/>
                                <a:pt x="14191" y="13210"/>
                              </a:cubicBezTo>
                              <a:cubicBezTo>
                                <a:pt x="14235" y="13217"/>
                                <a:pt x="14280" y="13181"/>
                                <a:pt x="14307" y="13151"/>
                              </a:cubicBezTo>
                              <a:cubicBezTo>
                                <a:pt x="14338" y="13117"/>
                                <a:pt x="14359" y="13071"/>
                                <a:pt x="14376" y="13029"/>
                              </a:cubicBezTo>
                              <a:cubicBezTo>
                                <a:pt x="14383" y="13010"/>
                                <a:pt x="14385" y="13005"/>
                                <a:pt x="14389" y="12993"/>
                              </a:cubicBezTo>
                              <a:cubicBezTo>
                                <a:pt x="14402" y="13027"/>
                                <a:pt x="14404" y="13062"/>
                                <a:pt x="14416" y="13097"/>
                              </a:cubicBezTo>
                              <a:cubicBezTo>
                                <a:pt x="14430" y="13138"/>
                                <a:pt x="14452" y="13181"/>
                                <a:pt x="14489" y="13206"/>
                              </a:cubicBezTo>
                              <a:cubicBezTo>
                                <a:pt x="14528" y="13232"/>
                                <a:pt x="14556" y="13206"/>
                                <a:pt x="14584" y="13182"/>
                              </a:cubicBezTo>
                            </a:path>
                            <a:path w="792" h="807">
                              <a:moveTo>
                                <a:pt x="14533" y="12528"/>
                              </a:moveTo>
                              <a:cubicBezTo>
                                <a:pt x="14524" y="12504"/>
                                <a:pt x="14524" y="12500"/>
                                <a:pt x="14516" y="12488"/>
                              </a:cubicBezTo>
                              <a:cubicBezTo>
                                <a:pt x="14527" y="12581"/>
                                <a:pt x="14550" y="12673"/>
                                <a:pt x="14568" y="12765"/>
                              </a:cubicBezTo>
                              <a:cubicBezTo>
                                <a:pt x="14587" y="12866"/>
                                <a:pt x="14608" y="12966"/>
                                <a:pt x="14630" y="13066"/>
                              </a:cubicBezTo>
                              <a:cubicBezTo>
                                <a:pt x="14641" y="13116"/>
                                <a:pt x="14653" y="13163"/>
                                <a:pt x="14669" y="13211"/>
                              </a:cubicBezTo>
                              <a:cubicBezTo>
                                <a:pt x="14685" y="13184"/>
                                <a:pt x="14696" y="13158"/>
                                <a:pt x="14705" y="13122"/>
                              </a:cubicBezTo>
                              <a:cubicBezTo>
                                <a:pt x="14717" y="13076"/>
                                <a:pt x="14734" y="12975"/>
                                <a:pt x="14792" y="12963"/>
                              </a:cubicBezTo>
                              <a:cubicBezTo>
                                <a:pt x="14829" y="12955"/>
                                <a:pt x="14861" y="12993"/>
                                <a:pt x="14881" y="13018"/>
                              </a:cubicBezTo>
                              <a:cubicBezTo>
                                <a:pt x="14922" y="13069"/>
                                <a:pt x="14953" y="13143"/>
                                <a:pt x="14926" y="13207"/>
                              </a:cubicBezTo>
                              <a:cubicBezTo>
                                <a:pt x="14909" y="13246"/>
                                <a:pt x="14868" y="13275"/>
                                <a:pt x="14828" y="13286"/>
                              </a:cubicBezTo>
                              <a:cubicBezTo>
                                <a:pt x="14786" y="13298"/>
                                <a:pt x="14738" y="13296"/>
                                <a:pt x="14696" y="13283"/>
                              </a:cubicBezTo>
                              <a:cubicBezTo>
                                <a:pt x="14653" y="13269"/>
                                <a:pt x="14648" y="13252"/>
                                <a:pt x="14652" y="132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5,12488" coordsize="792,807" path="m14417,13003c14431,12983,14454,12952,14457,12927c14460,12901,14452,12863,14425,12852c14380,12834,14325,12870,14292,12897c14226,12951,14165,13030,14147,13115c14139,13153,14146,13203,14191,13210c14235,13217,14280,13181,14307,13151c14338,13117,14359,13071,14376,13029c14383,13010,14385,13005,14389,12993c14402,13027,14404,13062,14416,13097c14430,13138,14452,13181,14489,13206c14528,13232,14556,13206,14584,13182em14533,12528c14524,12504,14524,12500,14516,12488c14527,12581,14550,12673,14568,12765c14587,12866,14608,12966,14630,13066c14641,13116,14653,13163,14669,13211c14685,13184,14696,13158,14705,13122c14717,13076,14734,12975,14792,12963c14829,12955,14861,12993,14881,13018c14922,13069,14953,13143,14926,13207c14909,13246,14868,13275,14828,13286c14786,13298,14738,13296,14696,13283c14653,13269,14648,13252,14652,13212e" stroked="t" o:allowincell="f" style="position:absolute;margin-left:328.95pt;margin-top:282pt;width:22.4pt;height:2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502785</wp:posOffset>
                </wp:positionH>
                <wp:positionV relativeFrom="paragraph">
                  <wp:posOffset>3641090</wp:posOffset>
                </wp:positionV>
                <wp:extent cx="430530" cy="281940"/>
                <wp:effectExtent l="10160" t="9525" r="9525" b="889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784">
                              <a:moveTo>
                                <a:pt x="15224" y="13156"/>
                              </a:moveTo>
                              <a:cubicBezTo>
                                <a:pt x="15236" y="13132"/>
                                <a:pt x="15235" y="13119"/>
                                <a:pt x="15233" y="13092"/>
                              </a:cubicBezTo>
                              <a:cubicBezTo>
                                <a:pt x="15201" y="13084"/>
                                <a:pt x="15187" y="13093"/>
                                <a:pt x="15160" y="13115"/>
                              </a:cubicBezTo>
                              <a:cubicBezTo>
                                <a:pt x="15124" y="13145"/>
                                <a:pt x="15091" y="13188"/>
                                <a:pt x="15070" y="13230"/>
                              </a:cubicBezTo>
                              <a:cubicBezTo>
                                <a:pt x="15052" y="13266"/>
                                <a:pt x="15036" y="13315"/>
                                <a:pt x="15055" y="13354"/>
                              </a:cubicBezTo>
                              <a:cubicBezTo>
                                <a:pt x="15074" y="13393"/>
                                <a:pt x="15125" y="13397"/>
                                <a:pt x="15163" y="13392"/>
                              </a:cubicBezTo>
                              <a:cubicBezTo>
                                <a:pt x="15216" y="13386"/>
                                <a:pt x="15274" y="13359"/>
                                <a:pt x="15311" y="13320"/>
                              </a:cubicBezTo>
                              <a:cubicBezTo>
                                <a:pt x="15348" y="13280"/>
                                <a:pt x="15358" y="13230"/>
                                <a:pt x="15335" y="13181"/>
                              </a:cubicBezTo>
                              <a:cubicBezTo>
                                <a:pt x="15313" y="13134"/>
                                <a:pt x="15268" y="13096"/>
                                <a:pt x="15218" y="13083"/>
                              </a:cubicBezTo>
                              <a:cubicBezTo>
                                <a:pt x="15185" y="13074"/>
                                <a:pt x="15136" y="13072"/>
                                <a:pt x="15124" y="13113"/>
                              </a:cubicBezTo>
                              <a:cubicBezTo>
                                <a:pt x="15123" y="13139"/>
                                <a:pt x="15123" y="13147"/>
                                <a:pt x="15129" y="13164"/>
                              </a:cubicBezTo>
                            </a:path>
                            <a:path w="1197" h="784">
                              <a:moveTo>
                                <a:pt x="15513" y="13172"/>
                              </a:moveTo>
                              <a:cubicBezTo>
                                <a:pt x="15513" y="13159"/>
                                <a:pt x="15513" y="13154"/>
                                <a:pt x="15512" y="13145"/>
                              </a:cubicBezTo>
                              <a:cubicBezTo>
                                <a:pt x="15504" y="13176"/>
                                <a:pt x="15502" y="13206"/>
                                <a:pt x="15501" y="13238"/>
                              </a:cubicBezTo>
                              <a:cubicBezTo>
                                <a:pt x="15499" y="13293"/>
                                <a:pt x="15496" y="13355"/>
                                <a:pt x="15528" y="13402"/>
                              </a:cubicBezTo>
                              <a:cubicBezTo>
                                <a:pt x="15552" y="13436"/>
                                <a:pt x="15582" y="13442"/>
                                <a:pt x="15619" y="13428"/>
                              </a:cubicBezTo>
                              <a:cubicBezTo>
                                <a:pt x="15661" y="13412"/>
                                <a:pt x="15687" y="13376"/>
                                <a:pt x="15703" y="13335"/>
                              </a:cubicBezTo>
                              <a:cubicBezTo>
                                <a:pt x="15722" y="13287"/>
                                <a:pt x="15722" y="13238"/>
                                <a:pt x="15714" y="13188"/>
                              </a:cubicBezTo>
                              <a:cubicBezTo>
                                <a:pt x="15710" y="13162"/>
                                <a:pt x="15705" y="13152"/>
                                <a:pt x="15689" y="13134"/>
                              </a:cubicBezTo>
                              <a:cubicBezTo>
                                <a:pt x="15663" y="13147"/>
                                <a:pt x="15661" y="13177"/>
                                <a:pt x="15658" y="13206"/>
                              </a:cubicBezTo>
                              <a:cubicBezTo>
                                <a:pt x="15653" y="13254"/>
                                <a:pt x="15652" y="13309"/>
                                <a:pt x="15667" y="13355"/>
                              </a:cubicBezTo>
                              <a:cubicBezTo>
                                <a:pt x="15677" y="13387"/>
                                <a:pt x="15700" y="13431"/>
                                <a:pt x="15741" y="13425"/>
                              </a:cubicBezTo>
                              <a:cubicBezTo>
                                <a:pt x="15749" y="13422"/>
                                <a:pt x="15758" y="13418"/>
                                <a:pt x="15766" y="13415"/>
                              </a:cubicBezTo>
                            </a:path>
                            <a:path w="1197" h="784">
                              <a:moveTo>
                                <a:pt x="15899" y="12654"/>
                              </a:moveTo>
                              <a:cubicBezTo>
                                <a:pt x="15921" y="12709"/>
                                <a:pt x="15936" y="12766"/>
                                <a:pt x="15951" y="12823"/>
                              </a:cubicBezTo>
                              <a:cubicBezTo>
                                <a:pt x="15981" y="12940"/>
                                <a:pt x="16002" y="13060"/>
                                <a:pt x="16022" y="13179"/>
                              </a:cubicBezTo>
                              <a:cubicBezTo>
                                <a:pt x="16029" y="13223"/>
                                <a:pt x="16054" y="13294"/>
                                <a:pt x="16032" y="13339"/>
                              </a:cubicBezTo>
                              <a:cubicBezTo>
                                <a:pt x="16029" y="13342"/>
                                <a:pt x="16025" y="13345"/>
                                <a:pt x="16022" y="13348"/>
                              </a:cubicBezTo>
                            </a:path>
                            <a:path w="1197" h="784">
                              <a:moveTo>
                                <a:pt x="15749" y="13191"/>
                              </a:moveTo>
                              <a:cubicBezTo>
                                <a:pt x="15715" y="13192"/>
                                <a:pt x="15783" y="13205"/>
                                <a:pt x="15817" y="13207"/>
                              </a:cubicBezTo>
                              <a:cubicBezTo>
                                <a:pt x="15904" y="13213"/>
                                <a:pt x="15993" y="13216"/>
                                <a:pt x="16080" y="13208"/>
                              </a:cubicBezTo>
                              <a:cubicBezTo>
                                <a:pt x="16139" y="13203"/>
                                <a:pt x="16188" y="13192"/>
                                <a:pt x="16243" y="13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7,12654" coordsize="1197,784" path="m15224,13156c15236,13132,15235,13119,15233,13092c15201,13084,15187,13093,15160,13115c15124,13145,15091,13188,15070,13230c15052,13266,15036,13315,15055,13354c15074,13393,15125,13397,15163,13392c15216,13386,15274,13359,15311,13320c15348,13280,15358,13230,15335,13181c15313,13134,15268,13096,15218,13083c15185,13074,15136,13072,15124,13113c15123,13139,15123,13147,15129,13164em15513,13172c15513,13159,15513,13154,15512,13145c15504,13176,15502,13206,15501,13238c15499,13293,15496,13355,15528,13402c15552,13436,15582,13442,15619,13428c15661,13412,15687,13376,15703,13335c15722,13287,15722,13238,15714,13188c15710,13162,15705,13152,15689,13134c15663,13147,15661,13177,15658,13206c15653,13254,15652,13309,15667,13355c15677,13387,15700,13431,15741,13425c15749,13422,15758,13418,15766,13415em15899,12654c15921,12709,15936,12766,15951,12823c15981,12940,16002,13060,16022,13179c16029,13223,16054,13294,16032,13339c16029,13342,16025,13345,16022,13348em15749,13191c15715,13192,15783,13205,15817,13207c15904,13213,15993,13216,16080,13208c16139,13203,16188,13192,16243,13174e" stroked="t" o:allowincell="f" style="position:absolute;margin-left:354.55pt;margin-top:286.7pt;width:33.85pt;height:2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137785</wp:posOffset>
                </wp:positionH>
                <wp:positionV relativeFrom="paragraph">
                  <wp:posOffset>3576320</wp:posOffset>
                </wp:positionV>
                <wp:extent cx="1199515" cy="435610"/>
                <wp:effectExtent l="10160" t="9525" r="8890" b="952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2" h="1211">
                              <a:moveTo>
                                <a:pt x="17335" y="12667"/>
                              </a:moveTo>
                              <a:cubicBezTo>
                                <a:pt x="17337" y="12613"/>
                                <a:pt x="17334" y="12579"/>
                                <a:pt x="17302" y="12534"/>
                              </a:cubicBezTo>
                              <a:cubicBezTo>
                                <a:pt x="17254" y="12466"/>
                                <a:pt x="17164" y="12458"/>
                                <a:pt x="17097" y="12505"/>
                              </a:cubicBezTo>
                              <a:cubicBezTo>
                                <a:pt x="17033" y="12550"/>
                                <a:pt x="17001" y="12630"/>
                                <a:pt x="16981" y="12702"/>
                              </a:cubicBezTo>
                              <a:cubicBezTo>
                                <a:pt x="16955" y="12796"/>
                                <a:pt x="16953" y="12895"/>
                                <a:pt x="16966" y="12991"/>
                              </a:cubicBezTo>
                              <a:cubicBezTo>
                                <a:pt x="16977" y="13067"/>
                                <a:pt x="17000" y="13144"/>
                                <a:pt x="17039" y="13210"/>
                              </a:cubicBezTo>
                              <a:cubicBezTo>
                                <a:pt x="17054" y="13236"/>
                                <a:pt x="17082" y="13276"/>
                                <a:pt x="17113" y="13288"/>
                              </a:cubicBezTo>
                              <a:cubicBezTo>
                                <a:pt x="17112" y="13285"/>
                                <a:pt x="17112" y="13281"/>
                                <a:pt x="17111" y="13278"/>
                              </a:cubicBezTo>
                            </a:path>
                            <a:path w="3332" h="1211">
                              <a:moveTo>
                                <a:pt x="16811" y="13066"/>
                              </a:moveTo>
                              <a:cubicBezTo>
                                <a:pt x="16833" y="13051"/>
                                <a:pt x="16863" y="13038"/>
                                <a:pt x="16898" y="13031"/>
                              </a:cubicBezTo>
                              <a:cubicBezTo>
                                <a:pt x="16967" y="13017"/>
                                <a:pt x="17039" y="13011"/>
                                <a:pt x="17108" y="12998"/>
                              </a:cubicBezTo>
                              <a:cubicBezTo>
                                <a:pt x="17155" y="12989"/>
                                <a:pt x="17213" y="12973"/>
                                <a:pt x="17261" y="12988"/>
                              </a:cubicBezTo>
                              <a:cubicBezTo>
                                <a:pt x="17292" y="12998"/>
                                <a:pt x="17301" y="13008"/>
                                <a:pt x="17312" y="13040"/>
                              </a:cubicBezTo>
                              <a:cubicBezTo>
                                <a:pt x="17324" y="13077"/>
                                <a:pt x="17332" y="13114"/>
                                <a:pt x="17350" y="13149"/>
                              </a:cubicBezTo>
                              <a:cubicBezTo>
                                <a:pt x="17368" y="13185"/>
                                <a:pt x="17392" y="13218"/>
                                <a:pt x="17421" y="13247"/>
                              </a:cubicBezTo>
                              <a:cubicBezTo>
                                <a:pt x="17434" y="13261"/>
                                <a:pt x="17448" y="13270"/>
                                <a:pt x="17462" y="13282"/>
                              </a:cubicBezTo>
                              <a:cubicBezTo>
                                <a:pt x="17457" y="13254"/>
                                <a:pt x="17447" y="13231"/>
                                <a:pt x="17437" y="13202"/>
                              </a:cubicBezTo>
                              <a:cubicBezTo>
                                <a:pt x="17421" y="13155"/>
                                <a:pt x="17408" y="13101"/>
                                <a:pt x="17410" y="13051"/>
                              </a:cubicBezTo>
                              <a:cubicBezTo>
                                <a:pt x="17411" y="13014"/>
                                <a:pt x="17426" y="12952"/>
                                <a:pt x="17461" y="12930"/>
                              </a:cubicBezTo>
                              <a:cubicBezTo>
                                <a:pt x="17489" y="12912"/>
                                <a:pt x="17539" y="12909"/>
                                <a:pt x="17571" y="12915"/>
                              </a:cubicBezTo>
                              <a:cubicBezTo>
                                <a:pt x="17579" y="12917"/>
                                <a:pt x="17587" y="12920"/>
                                <a:pt x="17595" y="12922"/>
                              </a:cubicBezTo>
                            </a:path>
                            <a:path w="3332" h="1211">
                              <a:moveTo>
                                <a:pt x="17740" y="13038"/>
                              </a:moveTo>
                              <a:cubicBezTo>
                                <a:pt x="17750" y="13063"/>
                                <a:pt x="17757" y="13089"/>
                                <a:pt x="17765" y="13115"/>
                              </a:cubicBezTo>
                              <a:cubicBezTo>
                                <a:pt x="17776" y="13151"/>
                                <a:pt x="17786" y="13187"/>
                                <a:pt x="17798" y="13222"/>
                              </a:cubicBezTo>
                              <a:cubicBezTo>
                                <a:pt x="17807" y="13248"/>
                                <a:pt x="17820" y="13272"/>
                                <a:pt x="17835" y="13295"/>
                              </a:cubicBezTo>
                            </a:path>
                            <a:path w="3332" h="1211">
                              <a:moveTo>
                                <a:pt x="17785" y="12803"/>
                              </a:moveTo>
                              <a:cubicBezTo>
                                <a:pt x="17799" y="12785"/>
                                <a:pt x="17808" y="12783"/>
                                <a:pt x="17832" y="12791"/>
                              </a:cubicBezTo>
                              <a:cubicBezTo>
                                <a:pt x="17854" y="12801"/>
                                <a:pt x="17863" y="12804"/>
                                <a:pt x="17877" y="12813"/>
                              </a:cubicBezTo>
                            </a:path>
                            <a:path w="3332" h="1211">
                              <a:moveTo>
                                <a:pt x="18198" y="12978"/>
                              </a:moveTo>
                              <a:cubicBezTo>
                                <a:pt x="18170" y="12977"/>
                                <a:pt x="18143" y="12977"/>
                                <a:pt x="18117" y="12989"/>
                              </a:cubicBezTo>
                              <a:cubicBezTo>
                                <a:pt x="18076" y="13007"/>
                                <a:pt x="18046" y="13047"/>
                                <a:pt x="18029" y="13088"/>
                              </a:cubicBezTo>
                              <a:cubicBezTo>
                                <a:pt x="18008" y="13138"/>
                                <a:pt x="18005" y="13191"/>
                                <a:pt x="18026" y="13241"/>
                              </a:cubicBezTo>
                              <a:cubicBezTo>
                                <a:pt x="18046" y="13289"/>
                                <a:pt x="18088" y="13312"/>
                                <a:pt x="18137" y="13320"/>
                              </a:cubicBezTo>
                              <a:cubicBezTo>
                                <a:pt x="18191" y="13329"/>
                                <a:pt x="18252" y="13310"/>
                                <a:pt x="18296" y="13277"/>
                              </a:cubicBezTo>
                              <a:cubicBezTo>
                                <a:pt x="18329" y="13246"/>
                                <a:pt x="18340" y="13235"/>
                                <a:pt x="18354" y="13208"/>
                              </a:cubicBezTo>
                            </a:path>
                            <a:path w="3332" h="1211">
                              <a:moveTo>
                                <a:pt x="18384" y="12738"/>
                              </a:moveTo>
                              <a:cubicBezTo>
                                <a:pt x="18378" y="12704"/>
                                <a:pt x="18376" y="12694"/>
                                <a:pt x="18370" y="12673"/>
                              </a:cubicBezTo>
                              <a:cubicBezTo>
                                <a:pt x="18368" y="12709"/>
                                <a:pt x="18374" y="12723"/>
                                <a:pt x="18381" y="12758"/>
                              </a:cubicBezTo>
                              <a:cubicBezTo>
                                <a:pt x="18397" y="12846"/>
                                <a:pt x="18406" y="12935"/>
                                <a:pt x="18417" y="13023"/>
                              </a:cubicBezTo>
                              <a:cubicBezTo>
                                <a:pt x="18430" y="13124"/>
                                <a:pt x="18435" y="13225"/>
                                <a:pt x="18443" y="13326"/>
                              </a:cubicBezTo>
                              <a:cubicBezTo>
                                <a:pt x="18446" y="13354"/>
                                <a:pt x="18448" y="13360"/>
                                <a:pt x="18448" y="13377"/>
                              </a:cubicBezTo>
                            </a:path>
                            <a:path w="3332" h="1211">
                              <a:moveTo>
                                <a:pt x="18253" y="13125"/>
                              </a:moveTo>
                              <a:cubicBezTo>
                                <a:pt x="18287" y="13110"/>
                                <a:pt x="18320" y="13111"/>
                                <a:pt x="18357" y="13107"/>
                              </a:cubicBezTo>
                              <a:cubicBezTo>
                                <a:pt x="18407" y="13101"/>
                                <a:pt x="18457" y="13093"/>
                                <a:pt x="18507" y="13084"/>
                              </a:cubicBezTo>
                              <a:cubicBezTo>
                                <a:pt x="18531" y="13080"/>
                                <a:pt x="18569" y="13066"/>
                                <a:pt x="18590" y="13085"/>
                              </a:cubicBezTo>
                              <a:cubicBezTo>
                                <a:pt x="18609" y="13102"/>
                                <a:pt x="18612" y="13146"/>
                                <a:pt x="18614" y="13168"/>
                              </a:cubicBezTo>
                              <a:cubicBezTo>
                                <a:pt x="18619" y="13211"/>
                                <a:pt x="18622" y="13255"/>
                                <a:pt x="18628" y="13298"/>
                              </a:cubicBezTo>
                              <a:cubicBezTo>
                                <a:pt x="18631" y="13320"/>
                                <a:pt x="18633" y="13358"/>
                                <a:pt x="18649" y="13376"/>
                              </a:cubicBezTo>
                              <a:cubicBezTo>
                                <a:pt x="18676" y="13407"/>
                                <a:pt x="18677" y="13326"/>
                                <a:pt x="18678" y="13317"/>
                              </a:cubicBezTo>
                            </a:path>
                            <a:path w="3332" h="1211">
                              <a:moveTo>
                                <a:pt x="18593" y="12896"/>
                              </a:moveTo>
                              <a:cubicBezTo>
                                <a:pt x="18590" y="12890"/>
                                <a:pt x="18588" y="12885"/>
                                <a:pt x="18585" y="12879"/>
                              </a:cubicBezTo>
                              <a:cubicBezTo>
                                <a:pt x="18607" y="12887"/>
                                <a:pt x="18623" y="12907"/>
                                <a:pt x="18641" y="12924"/>
                              </a:cubicBezTo>
                            </a:path>
                            <a:path w="3332" h="1211">
                              <a:moveTo>
                                <a:pt x="18848" y="13176"/>
                              </a:moveTo>
                              <a:cubicBezTo>
                                <a:pt x="18853" y="13219"/>
                                <a:pt x="18850" y="13262"/>
                                <a:pt x="18857" y="13305"/>
                              </a:cubicBezTo>
                              <a:cubicBezTo>
                                <a:pt x="18862" y="13336"/>
                                <a:pt x="18872" y="13369"/>
                                <a:pt x="18896" y="13392"/>
                              </a:cubicBezTo>
                              <a:cubicBezTo>
                                <a:pt x="18920" y="13414"/>
                                <a:pt x="18957" y="13421"/>
                                <a:pt x="18988" y="13413"/>
                              </a:cubicBezTo>
                              <a:cubicBezTo>
                                <a:pt x="19022" y="13405"/>
                                <a:pt x="19056" y="13377"/>
                                <a:pt x="19069" y="13344"/>
                              </a:cubicBezTo>
                              <a:cubicBezTo>
                                <a:pt x="19091" y="13286"/>
                                <a:pt x="19060" y="13220"/>
                                <a:pt x="19025" y="13174"/>
                              </a:cubicBezTo>
                              <a:cubicBezTo>
                                <a:pt x="19000" y="13142"/>
                                <a:pt x="18963" y="13109"/>
                                <a:pt x="18921" y="13112"/>
                              </a:cubicBezTo>
                              <a:cubicBezTo>
                                <a:pt x="18884" y="13115"/>
                                <a:pt x="18877" y="13137"/>
                                <a:pt x="18875" y="13167"/>
                              </a:cubicBezTo>
                            </a:path>
                            <a:path w="3332" h="1211">
                              <a:moveTo>
                                <a:pt x="19187" y="13168"/>
                              </a:moveTo>
                              <a:cubicBezTo>
                                <a:pt x="19209" y="13186"/>
                                <a:pt x="19217" y="13190"/>
                                <a:pt x="19225" y="13222"/>
                              </a:cubicBezTo>
                              <a:cubicBezTo>
                                <a:pt x="19234" y="13256"/>
                                <a:pt x="19235" y="13291"/>
                                <a:pt x="19240" y="13326"/>
                              </a:cubicBezTo>
                              <a:cubicBezTo>
                                <a:pt x="19243" y="13350"/>
                                <a:pt x="19247" y="13373"/>
                                <a:pt x="19250" y="13397"/>
                              </a:cubicBezTo>
                              <a:cubicBezTo>
                                <a:pt x="19263" y="13378"/>
                                <a:pt x="19271" y="13361"/>
                                <a:pt x="19280" y="13334"/>
                              </a:cubicBezTo>
                              <a:cubicBezTo>
                                <a:pt x="19302" y="13270"/>
                                <a:pt x="19325" y="13195"/>
                                <a:pt x="19373" y="13146"/>
                              </a:cubicBezTo>
                              <a:cubicBezTo>
                                <a:pt x="19400" y="13118"/>
                                <a:pt x="19431" y="13123"/>
                                <a:pt x="19457" y="13149"/>
                              </a:cubicBezTo>
                              <a:cubicBezTo>
                                <a:pt x="19494" y="13185"/>
                                <a:pt x="19520" y="13239"/>
                                <a:pt x="19542" y="13284"/>
                              </a:cubicBezTo>
                              <a:cubicBezTo>
                                <a:pt x="19565" y="13331"/>
                                <a:pt x="19652" y="13462"/>
                                <a:pt x="19645" y="13516"/>
                              </a:cubicBezTo>
                              <a:cubicBezTo>
                                <a:pt x="19648" y="13527"/>
                                <a:pt x="19649" y="13530"/>
                                <a:pt x="19636" y="13523"/>
                              </a:cubicBezTo>
                            </a:path>
                            <a:path w="3332" h="1211">
                              <a:moveTo>
                                <a:pt x="19549" y="12683"/>
                              </a:moveTo>
                              <a:cubicBezTo>
                                <a:pt x="19580" y="12630"/>
                                <a:pt x="19614" y="12609"/>
                                <a:pt x="19673" y="12587"/>
                              </a:cubicBezTo>
                              <a:cubicBezTo>
                                <a:pt x="19781" y="12547"/>
                                <a:pt x="19914" y="12524"/>
                                <a:pt x="20029" y="12543"/>
                              </a:cubicBezTo>
                              <a:cubicBezTo>
                                <a:pt x="20103" y="12556"/>
                                <a:pt x="20151" y="12594"/>
                                <a:pt x="20140" y="12673"/>
                              </a:cubicBezTo>
                              <a:cubicBezTo>
                                <a:pt x="20127" y="12768"/>
                                <a:pt x="20062" y="12860"/>
                                <a:pt x="20016" y="12942"/>
                              </a:cubicBezTo>
                              <a:cubicBezTo>
                                <a:pt x="19952" y="13058"/>
                                <a:pt x="19885" y="13165"/>
                                <a:pt x="19857" y="13296"/>
                              </a:cubicBezTo>
                              <a:cubicBezTo>
                                <a:pt x="19845" y="13349"/>
                                <a:pt x="19848" y="13392"/>
                                <a:pt x="19853" y="13445"/>
                              </a:cubicBezTo>
                            </a:path>
                            <a:path w="3332" h="1211">
                              <a:moveTo>
                                <a:pt x="20068" y="13661"/>
                              </a:moveTo>
                              <a:cubicBezTo>
                                <a:pt x="20070" y="13687"/>
                                <a:pt x="20053" y="13683"/>
                                <a:pt x="20029" y="136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1,12474" coordsize="3332,1211" path="m17335,12667c17337,12613,17334,12579,17302,12534c17254,12466,17164,12458,17097,12505c17033,12550,17001,12630,16981,12702c16955,12796,16953,12895,16966,12991c16977,13067,17000,13144,17039,13210c17054,13236,17082,13276,17113,13288c17112,13285,17112,13281,17111,13278em16811,13066c16833,13051,16863,13038,16898,13031c16967,13017,17039,13011,17108,12998c17155,12989,17213,12973,17261,12988c17292,12998,17301,13008,17312,13040c17324,13077,17332,13114,17350,13149c17368,13185,17392,13218,17421,13247c17434,13261,17448,13270,17462,13282c17457,13254,17447,13231,17437,13202c17421,13155,17408,13101,17410,13051c17411,13014,17426,12952,17461,12930c17489,12912,17539,12909,17571,12915c17579,12917,17587,12920,17595,12922em17740,13038c17750,13063,17757,13089,17765,13115c17776,13151,17786,13187,17798,13222c17807,13248,17820,13272,17835,13295em17785,12803c17799,12785,17808,12783,17832,12791c17854,12801,17863,12804,17877,12813em18198,12978c18170,12977,18143,12977,18117,12989c18076,13007,18046,13047,18029,13088c18008,13138,18005,13191,18026,13241c18046,13289,18088,13312,18137,13320c18191,13329,18252,13310,18296,13277c18329,13246,18340,13235,18354,13208em18384,12738c18378,12704,18376,12694,18370,12673c18368,12709,18374,12723,18381,12758c18397,12846,18406,12935,18417,13023c18430,13124,18435,13225,18443,13326c18446,13354,18448,13360,18448,13377em18253,13125c18287,13110,18320,13111,18357,13107c18407,13101,18457,13093,18507,13084c18531,13080,18569,13066,18590,13085c18609,13102,18612,13146,18614,13168c18619,13211,18622,13255,18628,13298c18631,13320,18633,13358,18649,13376c18676,13407,18677,13326,18678,13317em18593,12896c18590,12890,18588,12885,18585,12879c18607,12887,18623,12907,18641,12924em18848,13176c18853,13219,18850,13262,18857,13305c18862,13336,18872,13369,18896,13392c18920,13414,18957,13421,18988,13413c19022,13405,19056,13377,19069,13344c19091,13286,19060,13220,19025,13174c19000,13142,18963,13109,18921,13112c18884,13115,18877,13137,18875,13167em19187,13168c19209,13186,19217,13190,19225,13222c19234,13256,19235,13291,19240,13326c19243,13350,19247,13373,19250,13397c19263,13378,19271,13361,19280,13334c19302,13270,19325,13195,19373,13146c19400,13118,19431,13123,19457,13149c19494,13185,19520,13239,19542,13284c19565,13331,19652,13462,19645,13516c19648,13527,19649,13530,19636,13523em19549,12683c19580,12630,19614,12609,19673,12587c19781,12547,19914,12524,20029,12543c20103,12556,20151,12594,20140,12673c20127,12768,20062,12860,20016,12942c19952,13058,19885,13165,19857,13296c19845,13349,19848,13392,19853,13445em20068,13661c20070,13687,20053,13683,20029,13683e" stroked="t" o:allowincell="f" style="position:absolute;margin-left:404.55pt;margin-top:281.6pt;width:94.4pt;height:3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40005</wp:posOffset>
                </wp:positionH>
                <wp:positionV relativeFrom="paragraph">
                  <wp:posOffset>4563110</wp:posOffset>
                </wp:positionV>
                <wp:extent cx="1221105" cy="515620"/>
                <wp:effectExtent l="9525" t="10160" r="8890" b="1143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" h="1431">
                              <a:moveTo>
                                <a:pt x="2658" y="15403"/>
                              </a:moveTo>
                              <a:cubicBezTo>
                                <a:pt x="2659" y="15438"/>
                                <a:pt x="2659" y="15451"/>
                                <a:pt x="2662" y="15486"/>
                              </a:cubicBezTo>
                              <a:cubicBezTo>
                                <a:pt x="2669" y="15572"/>
                                <a:pt x="2671" y="15658"/>
                                <a:pt x="2676" y="15744"/>
                              </a:cubicBezTo>
                              <a:cubicBezTo>
                                <a:pt x="2681" y="15825"/>
                                <a:pt x="2683" y="15907"/>
                                <a:pt x="2696" y="15987"/>
                              </a:cubicBezTo>
                              <a:cubicBezTo>
                                <a:pt x="2696" y="15988"/>
                                <a:pt x="2715" y="16096"/>
                                <a:pt x="2739" y="16080"/>
                              </a:cubicBezTo>
                              <a:cubicBezTo>
                                <a:pt x="2742" y="16072"/>
                                <a:pt x="2744" y="16065"/>
                                <a:pt x="2747" y="16057"/>
                              </a:cubicBezTo>
                            </a:path>
                            <a:path w="3392" h="1431">
                              <a:moveTo>
                                <a:pt x="2445" y="15492"/>
                              </a:moveTo>
                              <a:cubicBezTo>
                                <a:pt x="2439" y="15462"/>
                                <a:pt x="2413" y="15450"/>
                                <a:pt x="2449" y="15420"/>
                              </a:cubicBezTo>
                              <a:cubicBezTo>
                                <a:pt x="2498" y="15380"/>
                                <a:pt x="2597" y="15372"/>
                                <a:pt x="2656" y="15366"/>
                              </a:cubicBezTo>
                              <a:cubicBezTo>
                                <a:pt x="2749" y="15357"/>
                                <a:pt x="2879" y="15355"/>
                                <a:pt x="2948" y="15430"/>
                              </a:cubicBezTo>
                              <a:cubicBezTo>
                                <a:pt x="2995" y="15480"/>
                                <a:pt x="2968" y="15556"/>
                                <a:pt x="2938" y="15607"/>
                              </a:cubicBezTo>
                              <a:cubicBezTo>
                                <a:pt x="2897" y="15676"/>
                                <a:pt x="2828" y="15732"/>
                                <a:pt x="2762" y="15776"/>
                              </a:cubicBezTo>
                              <a:cubicBezTo>
                                <a:pt x="2718" y="15805"/>
                                <a:pt x="2679" y="15819"/>
                                <a:pt x="2630" y="15834"/>
                              </a:cubicBezTo>
                              <a:cubicBezTo>
                                <a:pt x="2652" y="15805"/>
                                <a:pt x="2666" y="15790"/>
                                <a:pt x="2718" y="15774"/>
                              </a:cubicBezTo>
                              <a:cubicBezTo>
                                <a:pt x="2820" y="15743"/>
                                <a:pt x="2940" y="15743"/>
                                <a:pt x="3031" y="15805"/>
                              </a:cubicBezTo>
                              <a:cubicBezTo>
                                <a:pt x="3077" y="15836"/>
                                <a:pt x="3111" y="15889"/>
                                <a:pt x="3112" y="15945"/>
                              </a:cubicBezTo>
                              <a:cubicBezTo>
                                <a:pt x="3113" y="16002"/>
                                <a:pt x="3078" y="16046"/>
                                <a:pt x="3035" y="16079"/>
                              </a:cubicBezTo>
                              <a:cubicBezTo>
                                <a:pt x="2981" y="16121"/>
                                <a:pt x="2911" y="16141"/>
                                <a:pt x="2844" y="16148"/>
                              </a:cubicBezTo>
                              <a:cubicBezTo>
                                <a:pt x="2790" y="16154"/>
                                <a:pt x="2718" y="16154"/>
                                <a:pt x="2669" y="16126"/>
                              </a:cubicBezTo>
                              <a:cubicBezTo>
                                <a:pt x="2617" y="16097"/>
                                <a:pt x="2666" y="16070"/>
                                <a:pt x="2693" y="16054"/>
                              </a:cubicBezTo>
                            </a:path>
                            <a:path w="3392" h="1431">
                              <a:moveTo>
                                <a:pt x="3444" y="16004"/>
                              </a:moveTo>
                              <a:cubicBezTo>
                                <a:pt x="3462" y="16007"/>
                                <a:pt x="3467" y="16007"/>
                                <a:pt x="3478" y="16011"/>
                              </a:cubicBezTo>
                              <a:cubicBezTo>
                                <a:pt x="3465" y="16000"/>
                                <a:pt x="3454" y="15989"/>
                                <a:pt x="3444" y="15976"/>
                              </a:cubicBezTo>
                            </a:path>
                            <a:path w="3392" h="1431">
                              <a:moveTo>
                                <a:pt x="3879" y="15524"/>
                              </a:moveTo>
                              <a:cubicBezTo>
                                <a:pt x="3866" y="15482"/>
                                <a:pt x="3856" y="15439"/>
                                <a:pt x="3847" y="15396"/>
                              </a:cubicBezTo>
                              <a:cubicBezTo>
                                <a:pt x="3841" y="15379"/>
                                <a:pt x="3839" y="15373"/>
                                <a:pt x="3847" y="15395"/>
                              </a:cubicBezTo>
                              <a:cubicBezTo>
                                <a:pt x="3857" y="15467"/>
                                <a:pt x="3865" y="15539"/>
                                <a:pt x="3877" y="15611"/>
                              </a:cubicBezTo>
                              <a:cubicBezTo>
                                <a:pt x="3894" y="15716"/>
                                <a:pt x="3912" y="15826"/>
                                <a:pt x="3950" y="15926"/>
                              </a:cubicBezTo>
                              <a:cubicBezTo>
                                <a:pt x="3974" y="15989"/>
                                <a:pt x="4014" y="16062"/>
                                <a:pt x="4088" y="16072"/>
                              </a:cubicBezTo>
                              <a:cubicBezTo>
                                <a:pt x="4154" y="16081"/>
                                <a:pt x="4215" y="16032"/>
                                <a:pt x="4253" y="15984"/>
                              </a:cubicBezTo>
                              <a:cubicBezTo>
                                <a:pt x="4321" y="15897"/>
                                <a:pt x="4393" y="15650"/>
                                <a:pt x="4309" y="15550"/>
                              </a:cubicBezTo>
                              <a:cubicBezTo>
                                <a:pt x="4299" y="15538"/>
                                <a:pt x="4297" y="15532"/>
                                <a:pt x="4287" y="15540"/>
                              </a:cubicBezTo>
                              <a:cubicBezTo>
                                <a:pt x="4288" y="15623"/>
                                <a:pt x="4298" y="15697"/>
                                <a:pt x="4327" y="15776"/>
                              </a:cubicBezTo>
                              <a:cubicBezTo>
                                <a:pt x="4361" y="15868"/>
                                <a:pt x="4420" y="15979"/>
                                <a:pt x="4516" y="16020"/>
                              </a:cubicBezTo>
                              <a:cubicBezTo>
                                <a:pt x="4576" y="16045"/>
                                <a:pt x="4647" y="16026"/>
                                <a:pt x="4694" y="15984"/>
                              </a:cubicBezTo>
                              <a:cubicBezTo>
                                <a:pt x="4756" y="15929"/>
                                <a:pt x="4776" y="15846"/>
                                <a:pt x="4778" y="15767"/>
                              </a:cubicBezTo>
                              <a:cubicBezTo>
                                <a:pt x="4781" y="15631"/>
                                <a:pt x="4732" y="15477"/>
                                <a:pt x="4645" y="15371"/>
                              </a:cubicBezTo>
                              <a:cubicBezTo>
                                <a:pt x="4617" y="15337"/>
                                <a:pt x="4594" y="15328"/>
                                <a:pt x="4557" y="15317"/>
                              </a:cubicBezTo>
                            </a:path>
                            <a:path w="3392" h="1431">
                              <a:moveTo>
                                <a:pt x="4786" y="15216"/>
                              </a:moveTo>
                              <a:cubicBezTo>
                                <a:pt x="4807" y="15260"/>
                                <a:pt x="4825" y="15305"/>
                                <a:pt x="4837" y="15356"/>
                              </a:cubicBezTo>
                              <a:cubicBezTo>
                                <a:pt x="4861" y="15455"/>
                                <a:pt x="4882" y="15555"/>
                                <a:pt x="4905" y="15654"/>
                              </a:cubicBezTo>
                              <a:cubicBezTo>
                                <a:pt x="4923" y="15734"/>
                                <a:pt x="4938" y="15818"/>
                                <a:pt x="4965" y="15895"/>
                              </a:cubicBezTo>
                              <a:cubicBezTo>
                                <a:pt x="4974" y="15920"/>
                                <a:pt x="4976" y="15927"/>
                                <a:pt x="4984" y="15942"/>
                              </a:cubicBezTo>
                              <a:cubicBezTo>
                                <a:pt x="4980" y="15904"/>
                                <a:pt x="4973" y="15865"/>
                                <a:pt x="4967" y="15826"/>
                              </a:cubicBezTo>
                              <a:cubicBezTo>
                                <a:pt x="4958" y="15771"/>
                                <a:pt x="4960" y="15733"/>
                                <a:pt x="4969" y="15682"/>
                              </a:cubicBezTo>
                              <a:cubicBezTo>
                                <a:pt x="5002" y="15700"/>
                                <a:pt x="5025" y="15707"/>
                                <a:pt x="5056" y="15740"/>
                              </a:cubicBezTo>
                              <a:cubicBezTo>
                                <a:pt x="5116" y="15804"/>
                                <a:pt x="5181" y="15967"/>
                                <a:pt x="5273" y="15987"/>
                              </a:cubicBezTo>
                              <a:cubicBezTo>
                                <a:pt x="5311" y="15995"/>
                                <a:pt x="5334" y="15970"/>
                                <a:pt x="5348" y="15937"/>
                              </a:cubicBezTo>
                              <a:cubicBezTo>
                                <a:pt x="5373" y="15880"/>
                                <a:pt x="5363" y="15844"/>
                                <a:pt x="5353" y="15782"/>
                              </a:cubicBezTo>
                              <a:cubicBezTo>
                                <a:pt x="5377" y="15850"/>
                                <a:pt x="5420" y="15989"/>
                                <a:pt x="5511" y="15993"/>
                              </a:cubicBezTo>
                              <a:cubicBezTo>
                                <a:pt x="5586" y="15996"/>
                                <a:pt x="5611" y="15912"/>
                                <a:pt x="5619" y="15853"/>
                              </a:cubicBezTo>
                              <a:cubicBezTo>
                                <a:pt x="5626" y="15803"/>
                                <a:pt x="5613" y="15753"/>
                                <a:pt x="5606" y="15704"/>
                              </a:cubicBezTo>
                              <a:cubicBezTo>
                                <a:pt x="5677" y="15955"/>
                                <a:pt x="5780" y="16218"/>
                                <a:pt x="5816" y="16476"/>
                              </a:cubicBezTo>
                              <a:cubicBezTo>
                                <a:pt x="5827" y="16556"/>
                                <a:pt x="5809" y="16606"/>
                                <a:pt x="5732" y="16635"/>
                              </a:cubicBezTo>
                              <a:cubicBezTo>
                                <a:pt x="5662" y="16661"/>
                                <a:pt x="5560" y="16649"/>
                                <a:pt x="5490" y="16628"/>
                              </a:cubicBezTo>
                              <a:cubicBezTo>
                                <a:pt x="5419" y="16607"/>
                                <a:pt x="5379" y="16571"/>
                                <a:pt x="5326" y="165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8,15216" coordsize="3392,1431" path="m2658,15403c2659,15438,2659,15451,2662,15486c2669,15572,2671,15658,2676,15744c2681,15825,2683,15907,2696,15987c2696,15988,2715,16096,2739,16080c2742,16072,2744,16065,2747,16057em2445,15492c2439,15462,2413,15450,2449,15420c2498,15380,2597,15372,2656,15366c2749,15357,2879,15355,2948,15430c2995,15480,2968,15556,2938,15607c2897,15676,2828,15732,2762,15776c2718,15805,2679,15819,2630,15834c2652,15805,2666,15790,2718,15774c2820,15743,2940,15743,3031,15805c3077,15836,3111,15889,3112,15945c3113,16002,3078,16046,3035,16079c2981,16121,2911,16141,2844,16148c2790,16154,2718,16154,2669,16126c2617,16097,2666,16070,2693,16054em3444,16004c3462,16007,3467,16007,3478,16011c3465,16000,3454,15989,3444,15976em3879,15524c3866,15482,3856,15439,3847,15396c3841,15379,3839,15373,3847,15395c3857,15467,3865,15539,3877,15611c3894,15716,3912,15826,3950,15926c3974,15989,4014,16062,4088,16072c4154,16081,4215,16032,4253,15984c4321,15897,4393,15650,4309,15550c4299,15538,4297,15532,4287,15540c4288,15623,4298,15697,4327,15776c4361,15868,4420,15979,4516,16020c4576,16045,4647,16026,4694,15984c4756,15929,4776,15846,4778,15767c4781,15631,4732,15477,4645,15371c4617,15337,4594,15328,4557,15317em4786,15216c4807,15260,4825,15305,4837,15356c4861,15455,4882,15555,4905,15654c4923,15734,4938,15818,4965,15895c4974,15920,4976,15927,4984,15942c4980,15904,4973,15865,4967,15826c4958,15771,4960,15733,4969,15682c5002,15700,5025,15707,5056,15740c5116,15804,5181,15967,5273,15987c5311,15995,5334,15970,5348,15937c5373,15880,5363,15844,5353,15782c5377,15850,5420,15989,5511,15993c5586,15996,5611,15912,5619,15853c5626,15803,5613,15753,5606,15704c5677,15955,5780,16218,5816,16476c5827,16556,5809,16606,5732,16635c5662,16661,5560,16649,5490,16628c5419,16607,5379,16571,5326,16524e" stroked="t" o:allowincell="f" style="position:absolute;margin-left:-3.15pt;margin-top:359.3pt;width:96.1pt;height:4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362075</wp:posOffset>
                </wp:positionH>
                <wp:positionV relativeFrom="paragraph">
                  <wp:posOffset>4549775</wp:posOffset>
                </wp:positionV>
                <wp:extent cx="535305" cy="307975"/>
                <wp:effectExtent l="10160" t="10160" r="8890" b="952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7" h="856">
                              <a:moveTo>
                                <a:pt x="6651" y="15792"/>
                              </a:moveTo>
                              <a:cubicBezTo>
                                <a:pt x="6652" y="15749"/>
                                <a:pt x="6659" y="15710"/>
                                <a:pt x="6625" y="15678"/>
                              </a:cubicBezTo>
                              <a:cubicBezTo>
                                <a:pt x="6593" y="15648"/>
                                <a:pt x="6527" y="15665"/>
                                <a:pt x="6494" y="15682"/>
                              </a:cubicBezTo>
                              <a:cubicBezTo>
                                <a:pt x="6415" y="15723"/>
                                <a:pt x="6351" y="15810"/>
                                <a:pt x="6330" y="15895"/>
                              </a:cubicBezTo>
                              <a:cubicBezTo>
                                <a:pt x="6317" y="15947"/>
                                <a:pt x="6325" y="16013"/>
                                <a:pt x="6385" y="16030"/>
                              </a:cubicBezTo>
                              <a:cubicBezTo>
                                <a:pt x="6453" y="16049"/>
                                <a:pt x="6530" y="16003"/>
                                <a:pt x="6580" y="15962"/>
                              </a:cubicBezTo>
                              <a:cubicBezTo>
                                <a:pt x="6655" y="15900"/>
                                <a:pt x="6698" y="15814"/>
                                <a:pt x="6717" y="15720"/>
                              </a:cubicBezTo>
                              <a:cubicBezTo>
                                <a:pt x="6751" y="15557"/>
                                <a:pt x="6714" y="15365"/>
                                <a:pt x="6650" y="15213"/>
                              </a:cubicBezTo>
                              <a:cubicBezTo>
                                <a:pt x="6638" y="15190"/>
                                <a:pt x="6638" y="15184"/>
                                <a:pt x="6623" y="15178"/>
                              </a:cubicBezTo>
                              <a:cubicBezTo>
                                <a:pt x="6613" y="15237"/>
                                <a:pt x="6612" y="15293"/>
                                <a:pt x="6616" y="15357"/>
                              </a:cubicBezTo>
                              <a:cubicBezTo>
                                <a:pt x="6623" y="15472"/>
                                <a:pt x="6634" y="15585"/>
                                <a:pt x="6653" y="15699"/>
                              </a:cubicBezTo>
                              <a:cubicBezTo>
                                <a:pt x="6666" y="15774"/>
                                <a:pt x="6679" y="15899"/>
                                <a:pt x="6748" y="15947"/>
                              </a:cubicBezTo>
                              <a:cubicBezTo>
                                <a:pt x="6776" y="15967"/>
                                <a:pt x="6792" y="15947"/>
                                <a:pt x="6814" y="15932"/>
                              </a:cubicBezTo>
                            </a:path>
                            <a:path w="1487" h="856">
                              <a:moveTo>
                                <a:pt x="6896" y="15645"/>
                              </a:moveTo>
                              <a:cubicBezTo>
                                <a:pt x="6888" y="15677"/>
                                <a:pt x="6887" y="15709"/>
                                <a:pt x="6889" y="15742"/>
                              </a:cubicBezTo>
                              <a:cubicBezTo>
                                <a:pt x="6892" y="15800"/>
                                <a:pt x="6903" y="15860"/>
                                <a:pt x="6928" y="15913"/>
                              </a:cubicBezTo>
                              <a:cubicBezTo>
                                <a:pt x="6945" y="15950"/>
                                <a:pt x="6976" y="15993"/>
                                <a:pt x="7023" y="15990"/>
                              </a:cubicBezTo>
                              <a:cubicBezTo>
                                <a:pt x="7065" y="15987"/>
                                <a:pt x="7101" y="15947"/>
                                <a:pt x="7114" y="15910"/>
                              </a:cubicBezTo>
                              <a:cubicBezTo>
                                <a:pt x="7134" y="15853"/>
                                <a:pt x="7124" y="15784"/>
                                <a:pt x="7104" y="15729"/>
                              </a:cubicBezTo>
                              <a:cubicBezTo>
                                <a:pt x="7084" y="15674"/>
                                <a:pt x="7047" y="15616"/>
                                <a:pt x="6997" y="15583"/>
                              </a:cubicBezTo>
                              <a:cubicBezTo>
                                <a:pt x="6969" y="15565"/>
                                <a:pt x="6932" y="15567"/>
                                <a:pt x="6918" y="15600"/>
                              </a:cubicBezTo>
                              <a:cubicBezTo>
                                <a:pt x="6916" y="15608"/>
                                <a:pt x="6915" y="15617"/>
                                <a:pt x="6913" y="15625"/>
                              </a:cubicBezTo>
                            </a:path>
                            <a:path w="1487" h="856">
                              <a:moveTo>
                                <a:pt x="7196" y="15844"/>
                              </a:moveTo>
                              <a:cubicBezTo>
                                <a:pt x="7228" y="15825"/>
                                <a:pt x="7255" y="15800"/>
                                <a:pt x="7279" y="15772"/>
                              </a:cubicBezTo>
                              <a:cubicBezTo>
                                <a:pt x="7307" y="15740"/>
                                <a:pt x="7336" y="15706"/>
                                <a:pt x="7355" y="15667"/>
                              </a:cubicBezTo>
                              <a:cubicBezTo>
                                <a:pt x="7370" y="15637"/>
                                <a:pt x="7392" y="15577"/>
                                <a:pt x="7355" y="15553"/>
                              </a:cubicBezTo>
                              <a:cubicBezTo>
                                <a:pt x="7349" y="15551"/>
                                <a:pt x="7344" y="15550"/>
                                <a:pt x="7338" y="15548"/>
                              </a:cubicBezTo>
                              <a:cubicBezTo>
                                <a:pt x="7292" y="15562"/>
                                <a:pt x="7265" y="15588"/>
                                <a:pt x="7241" y="15632"/>
                              </a:cubicBezTo>
                              <a:cubicBezTo>
                                <a:pt x="7209" y="15691"/>
                                <a:pt x="7197" y="15763"/>
                                <a:pt x="7207" y="15829"/>
                              </a:cubicBezTo>
                              <a:cubicBezTo>
                                <a:pt x="7217" y="15893"/>
                                <a:pt x="7246" y="15936"/>
                                <a:pt x="7307" y="15958"/>
                              </a:cubicBezTo>
                              <a:cubicBezTo>
                                <a:pt x="7375" y="15982"/>
                                <a:pt x="7440" y="15959"/>
                                <a:pt x="7502" y="15933"/>
                              </a:cubicBezTo>
                              <a:cubicBezTo>
                                <a:pt x="7572" y="15903"/>
                                <a:pt x="7638" y="15853"/>
                                <a:pt x="7681" y="15789"/>
                              </a:cubicBezTo>
                              <a:cubicBezTo>
                                <a:pt x="7714" y="15740"/>
                                <a:pt x="7747" y="15671"/>
                                <a:pt x="7743" y="15610"/>
                              </a:cubicBezTo>
                              <a:cubicBezTo>
                                <a:pt x="7740" y="15569"/>
                                <a:pt x="7722" y="15531"/>
                                <a:pt x="7679" y="15525"/>
                              </a:cubicBezTo>
                              <a:cubicBezTo>
                                <a:pt x="7643" y="15520"/>
                                <a:pt x="7606" y="15545"/>
                                <a:pt x="7592" y="15578"/>
                              </a:cubicBezTo>
                              <a:cubicBezTo>
                                <a:pt x="7573" y="15623"/>
                                <a:pt x="7596" y="15669"/>
                                <a:pt x="7620" y="15707"/>
                              </a:cubicBezTo>
                              <a:cubicBezTo>
                                <a:pt x="7668" y="15783"/>
                                <a:pt x="7749" y="15824"/>
                                <a:pt x="7801" y="15894"/>
                              </a:cubicBezTo>
                              <a:cubicBezTo>
                                <a:pt x="7809" y="15908"/>
                                <a:pt x="7812" y="15911"/>
                                <a:pt x="7809" y="15922"/>
                              </a:cubicBezTo>
                              <a:cubicBezTo>
                                <a:pt x="7782" y="15940"/>
                                <a:pt x="7760" y="15955"/>
                                <a:pt x="7725" y="15960"/>
                              </a:cubicBezTo>
                              <a:cubicBezTo>
                                <a:pt x="7676" y="15967"/>
                                <a:pt x="7624" y="15972"/>
                                <a:pt x="7574" y="15971"/>
                              </a:cubicBezTo>
                              <a:cubicBezTo>
                                <a:pt x="7563" y="15970"/>
                                <a:pt x="7553" y="15970"/>
                                <a:pt x="7542" y="159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4,15178" coordsize="1487,856" path="m6651,15792c6652,15749,6659,15710,6625,15678c6593,15648,6527,15665,6494,15682c6415,15723,6351,15810,6330,15895c6317,15947,6325,16013,6385,16030c6453,16049,6530,16003,6580,15962c6655,15900,6698,15814,6717,15720c6751,15557,6714,15365,6650,15213c6638,15190,6638,15184,6623,15178c6613,15237,6612,15293,6616,15357c6623,15472,6634,15585,6653,15699c6666,15774,6679,15899,6748,15947c6776,15967,6792,15947,6814,15932em6896,15645c6888,15677,6887,15709,6889,15742c6892,15800,6903,15860,6928,15913c6945,15950,6976,15993,7023,15990c7065,15987,7101,15947,7114,15910c7134,15853,7124,15784,7104,15729c7084,15674,7047,15616,6997,15583c6969,15565,6932,15567,6918,15600c6916,15608,6915,15617,6913,15625em7196,15844c7228,15825,7255,15800,7279,15772c7307,15740,7336,15706,7355,15667c7370,15637,7392,15577,7355,15553c7349,15551,7344,15550,7338,15548c7292,15562,7265,15588,7241,15632c7209,15691,7197,15763,7207,15829c7217,15893,7246,15936,7307,15958c7375,15982,7440,15959,7502,15933c7572,15903,7638,15853,7681,15789c7714,15740,7747,15671,7743,15610c7740,15569,7722,15531,7679,15525c7643,15520,7606,15545,7592,15578c7573,15623,7596,15669,7620,15707c7668,15783,7749,15824,7801,15894c7809,15908,7812,15911,7809,15922c7782,15940,7760,15955,7725,15960c7676,15967,7624,15972,7574,15971c7563,15970,7553,15970,7542,15969e" stroked="t" o:allowincell="f" style="position:absolute;margin-left:107.25pt;margin-top:358.25pt;width:42.1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070735</wp:posOffset>
                </wp:positionH>
                <wp:positionV relativeFrom="paragraph">
                  <wp:posOffset>4531995</wp:posOffset>
                </wp:positionV>
                <wp:extent cx="622300" cy="300990"/>
                <wp:effectExtent l="9525" t="9525" r="9525" b="952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836">
                              <a:moveTo>
                                <a:pt x="8778" y="15237"/>
                              </a:moveTo>
                              <a:cubicBezTo>
                                <a:pt x="8757" y="15222"/>
                                <a:pt x="8761" y="15235"/>
                                <a:pt x="8757" y="15279"/>
                              </a:cubicBezTo>
                              <a:cubicBezTo>
                                <a:pt x="8750" y="15363"/>
                                <a:pt x="8746" y="15447"/>
                                <a:pt x="8742" y="15531"/>
                              </a:cubicBezTo>
                              <a:cubicBezTo>
                                <a:pt x="8737" y="15642"/>
                                <a:pt x="8741" y="15754"/>
                                <a:pt x="8736" y="15865"/>
                              </a:cubicBezTo>
                              <a:cubicBezTo>
                                <a:pt x="8734" y="15901"/>
                                <a:pt x="8739" y="15939"/>
                                <a:pt x="8713" y="15964"/>
                              </a:cubicBezTo>
                            </a:path>
                            <a:path w="1728" h="836">
                              <a:moveTo>
                                <a:pt x="8328" y="15622"/>
                              </a:moveTo>
                              <a:cubicBezTo>
                                <a:pt x="8308" y="15599"/>
                                <a:pt x="8303" y="15594"/>
                                <a:pt x="8292" y="15579"/>
                              </a:cubicBezTo>
                              <a:cubicBezTo>
                                <a:pt x="8359" y="15572"/>
                                <a:pt x="8425" y="15585"/>
                                <a:pt x="8493" y="15589"/>
                              </a:cubicBezTo>
                              <a:cubicBezTo>
                                <a:pt x="8605" y="15596"/>
                                <a:pt x="8721" y="15595"/>
                                <a:pt x="8831" y="15570"/>
                              </a:cubicBezTo>
                              <a:cubicBezTo>
                                <a:pt x="8937" y="15546"/>
                                <a:pt x="9050" y="15491"/>
                                <a:pt x="9084" y="15380"/>
                              </a:cubicBezTo>
                              <a:cubicBezTo>
                                <a:pt x="9108" y="15302"/>
                                <a:pt x="9088" y="15189"/>
                                <a:pt x="9031" y="15129"/>
                              </a:cubicBezTo>
                              <a:cubicBezTo>
                                <a:pt x="9027" y="15130"/>
                                <a:pt x="9024" y="15130"/>
                                <a:pt x="9020" y="15131"/>
                              </a:cubicBezTo>
                              <a:cubicBezTo>
                                <a:pt x="9023" y="15223"/>
                                <a:pt x="9038" y="15312"/>
                                <a:pt x="9054" y="15403"/>
                              </a:cubicBezTo>
                              <a:cubicBezTo>
                                <a:pt x="9084" y="15572"/>
                                <a:pt x="9116" y="15742"/>
                                <a:pt x="9175" y="15902"/>
                              </a:cubicBezTo>
                              <a:cubicBezTo>
                                <a:pt x="9175" y="15857"/>
                                <a:pt x="9170" y="15811"/>
                                <a:pt x="9168" y="15764"/>
                              </a:cubicBezTo>
                              <a:cubicBezTo>
                                <a:pt x="9166" y="15707"/>
                                <a:pt x="9157" y="15575"/>
                                <a:pt x="9229" y="15550"/>
                              </a:cubicBezTo>
                              <a:cubicBezTo>
                                <a:pt x="9298" y="15526"/>
                                <a:pt x="9368" y="15608"/>
                                <a:pt x="9402" y="15656"/>
                              </a:cubicBezTo>
                              <a:cubicBezTo>
                                <a:pt x="9450" y="15723"/>
                                <a:pt x="9469" y="15802"/>
                                <a:pt x="9496" y="15878"/>
                              </a:cubicBezTo>
                              <a:cubicBezTo>
                                <a:pt x="9502" y="15896"/>
                                <a:pt x="9515" y="15908"/>
                                <a:pt x="9521" y="15919"/>
                              </a:cubicBezTo>
                            </a:path>
                            <a:path w="1728" h="836">
                              <a:moveTo>
                                <a:pt x="9562" y="15751"/>
                              </a:moveTo>
                              <a:cubicBezTo>
                                <a:pt x="9585" y="15733"/>
                                <a:pt x="9613" y="15713"/>
                                <a:pt x="9640" y="15702"/>
                              </a:cubicBezTo>
                              <a:cubicBezTo>
                                <a:pt x="9685" y="15684"/>
                                <a:pt x="9726" y="15669"/>
                                <a:pt x="9767" y="15643"/>
                              </a:cubicBezTo>
                              <a:cubicBezTo>
                                <a:pt x="9802" y="15621"/>
                                <a:pt x="9839" y="15591"/>
                                <a:pt x="9849" y="15548"/>
                              </a:cubicBezTo>
                              <a:cubicBezTo>
                                <a:pt x="9857" y="15511"/>
                                <a:pt x="9836" y="15477"/>
                                <a:pt x="9799" y="15467"/>
                              </a:cubicBezTo>
                              <a:cubicBezTo>
                                <a:pt x="9746" y="15453"/>
                                <a:pt x="9692" y="15489"/>
                                <a:pt x="9659" y="15527"/>
                              </a:cubicBezTo>
                              <a:cubicBezTo>
                                <a:pt x="9610" y="15583"/>
                                <a:pt x="9588" y="15661"/>
                                <a:pt x="9602" y="15734"/>
                              </a:cubicBezTo>
                              <a:cubicBezTo>
                                <a:pt x="9617" y="15813"/>
                                <a:pt x="9681" y="15871"/>
                                <a:pt x="9755" y="15897"/>
                              </a:cubicBezTo>
                              <a:cubicBezTo>
                                <a:pt x="9844" y="15928"/>
                                <a:pt x="9932" y="15904"/>
                                <a:pt x="10019" y="158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2,15129" coordsize="1728,836" path="m8778,15237c8757,15222,8761,15235,8757,15279c8750,15363,8746,15447,8742,15531c8737,15642,8741,15754,8736,15865c8734,15901,8739,15939,8713,15964em8328,15622c8308,15599,8303,15594,8292,15579c8359,15572,8425,15585,8493,15589c8605,15596,8721,15595,8831,15570c8937,15546,9050,15491,9084,15380c9108,15302,9088,15189,9031,15129c9027,15130,9024,15130,9020,15131c9023,15223,9038,15312,9054,15403c9084,15572,9116,15742,9175,15902c9175,15857,9170,15811,9168,15764c9166,15707,9157,15575,9229,15550c9298,15526,9368,15608,9402,15656c9450,15723,9469,15802,9496,15878c9502,15896,9515,15908,9521,15919em9562,15751c9585,15733,9613,15713,9640,15702c9685,15684,9726,15669,9767,15643c9802,15621,9839,15591,9849,15548c9857,15511,9836,15477,9799,15467c9746,15453,9692,15489,9659,15527c9610,15583,9588,15661,9602,15734c9617,15813,9681,15871,9755,15897c9844,15928,9932,15904,10019,15884e" stroked="t" o:allowincell="f" style="position:absolute;margin-left:163.05pt;margin-top:356.85pt;width:48.95pt;height:2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905125</wp:posOffset>
                </wp:positionH>
                <wp:positionV relativeFrom="paragraph">
                  <wp:posOffset>4481195</wp:posOffset>
                </wp:positionV>
                <wp:extent cx="649605" cy="346710"/>
                <wp:effectExtent l="10795" t="10795" r="8890" b="952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" h="963">
                              <a:moveTo>
                                <a:pt x="10761" y="15441"/>
                              </a:moveTo>
                              <a:cubicBezTo>
                                <a:pt x="10814" y="15408"/>
                                <a:pt x="10851" y="15380"/>
                                <a:pt x="10885" y="15326"/>
                              </a:cubicBezTo>
                              <a:cubicBezTo>
                                <a:pt x="10922" y="15267"/>
                                <a:pt x="10939" y="15200"/>
                                <a:pt x="10931" y="15131"/>
                              </a:cubicBezTo>
                              <a:cubicBezTo>
                                <a:pt x="10925" y="15081"/>
                                <a:pt x="10901" y="15006"/>
                                <a:pt x="10847" y="14987"/>
                              </a:cubicBezTo>
                              <a:cubicBezTo>
                                <a:pt x="10786" y="14966"/>
                                <a:pt x="10744" y="15058"/>
                                <a:pt x="10732" y="15099"/>
                              </a:cubicBezTo>
                              <a:cubicBezTo>
                                <a:pt x="10700" y="15205"/>
                                <a:pt x="10707" y="15331"/>
                                <a:pt x="10722" y="15439"/>
                              </a:cubicBezTo>
                              <a:cubicBezTo>
                                <a:pt x="10745" y="15606"/>
                                <a:pt x="10808" y="15766"/>
                                <a:pt x="10898" y="15908"/>
                              </a:cubicBezTo>
                              <a:cubicBezTo>
                                <a:pt x="10911" y="15926"/>
                                <a:pt x="10914" y="15931"/>
                                <a:pt x="10924" y="15940"/>
                              </a:cubicBezTo>
                            </a:path>
                            <a:path w="1806" h="963">
                              <a:moveTo>
                                <a:pt x="10609" y="15671"/>
                              </a:moveTo>
                              <a:cubicBezTo>
                                <a:pt x="10664" y="15666"/>
                                <a:pt x="10720" y="15661"/>
                                <a:pt x="10775" y="15655"/>
                              </a:cubicBezTo>
                              <a:cubicBezTo>
                                <a:pt x="10897" y="15643"/>
                                <a:pt x="11025" y="15637"/>
                                <a:pt x="11137" y="15585"/>
                              </a:cubicBezTo>
                              <a:cubicBezTo>
                                <a:pt x="11111" y="15586"/>
                                <a:pt x="11100" y="15584"/>
                                <a:pt x="11076" y="15610"/>
                              </a:cubicBezTo>
                              <a:cubicBezTo>
                                <a:pt x="11044" y="15645"/>
                                <a:pt x="11026" y="15695"/>
                                <a:pt x="11027" y="15743"/>
                              </a:cubicBezTo>
                              <a:cubicBezTo>
                                <a:pt x="11029" y="15805"/>
                                <a:pt x="11071" y="15862"/>
                                <a:pt x="11133" y="15874"/>
                              </a:cubicBezTo>
                              <a:cubicBezTo>
                                <a:pt x="11181" y="15884"/>
                                <a:pt x="11230" y="15866"/>
                                <a:pt x="11263" y="15831"/>
                              </a:cubicBezTo>
                              <a:cubicBezTo>
                                <a:pt x="11298" y="15794"/>
                                <a:pt x="11291" y="15741"/>
                                <a:pt x="11270" y="15699"/>
                              </a:cubicBezTo>
                              <a:cubicBezTo>
                                <a:pt x="11243" y="15646"/>
                                <a:pt x="11193" y="15601"/>
                                <a:pt x="11144" y="15569"/>
                              </a:cubicBezTo>
                              <a:cubicBezTo>
                                <a:pt x="11119" y="15552"/>
                                <a:pt x="11092" y="15541"/>
                                <a:pt x="11064" y="15530"/>
                              </a:cubicBezTo>
                            </a:path>
                            <a:path w="1806" h="963">
                              <a:moveTo>
                                <a:pt x="11399" y="15633"/>
                              </a:moveTo>
                              <a:cubicBezTo>
                                <a:pt x="11434" y="15658"/>
                                <a:pt x="11454" y="15683"/>
                                <a:pt x="11477" y="15720"/>
                              </a:cubicBezTo>
                              <a:cubicBezTo>
                                <a:pt x="11495" y="15749"/>
                                <a:pt x="11513" y="15778"/>
                                <a:pt x="11530" y="15808"/>
                              </a:cubicBezTo>
                              <a:cubicBezTo>
                                <a:pt x="11538" y="15822"/>
                                <a:pt x="11545" y="15834"/>
                                <a:pt x="11551" y="15849"/>
                              </a:cubicBezTo>
                              <a:cubicBezTo>
                                <a:pt x="11511" y="15819"/>
                                <a:pt x="11484" y="15775"/>
                                <a:pt x="11465" y="15729"/>
                              </a:cubicBezTo>
                              <a:cubicBezTo>
                                <a:pt x="11445" y="15681"/>
                                <a:pt x="11437" y="15635"/>
                                <a:pt x="11446" y="15584"/>
                              </a:cubicBezTo>
                              <a:cubicBezTo>
                                <a:pt x="11455" y="15534"/>
                                <a:pt x="11483" y="15509"/>
                                <a:pt x="11524" y="15483"/>
                              </a:cubicBezTo>
                              <a:cubicBezTo>
                                <a:pt x="11567" y="15456"/>
                                <a:pt x="11602" y="15456"/>
                                <a:pt x="11646" y="15478"/>
                              </a:cubicBezTo>
                            </a:path>
                            <a:path w="1806" h="963">
                              <a:moveTo>
                                <a:pt x="11884" y="15531"/>
                              </a:moveTo>
                              <a:cubicBezTo>
                                <a:pt x="11887" y="15514"/>
                                <a:pt x="11897" y="15486"/>
                                <a:pt x="11869" y="15485"/>
                              </a:cubicBezTo>
                              <a:cubicBezTo>
                                <a:pt x="11832" y="15484"/>
                                <a:pt x="11791" y="15525"/>
                                <a:pt x="11770" y="15550"/>
                              </a:cubicBezTo>
                              <a:cubicBezTo>
                                <a:pt x="11715" y="15617"/>
                                <a:pt x="11675" y="15720"/>
                                <a:pt x="11700" y="15807"/>
                              </a:cubicBezTo>
                              <a:cubicBezTo>
                                <a:pt x="11712" y="15850"/>
                                <a:pt x="11750" y="15882"/>
                                <a:pt x="11793" y="15892"/>
                              </a:cubicBezTo>
                              <a:cubicBezTo>
                                <a:pt x="11825" y="15900"/>
                                <a:pt x="11852" y="15890"/>
                                <a:pt x="11882" y="15882"/>
                              </a:cubicBezTo>
                            </a:path>
                            <a:path w="1806" h="963">
                              <a:moveTo>
                                <a:pt x="11980" y="15779"/>
                              </a:moveTo>
                              <a:cubicBezTo>
                                <a:pt x="12001" y="15757"/>
                                <a:pt x="12007" y="15761"/>
                                <a:pt x="12033" y="15752"/>
                              </a:cubicBezTo>
                              <a:cubicBezTo>
                                <a:pt x="12060" y="15742"/>
                                <a:pt x="12090" y="15736"/>
                                <a:pt x="12117" y="15722"/>
                              </a:cubicBezTo>
                              <a:cubicBezTo>
                                <a:pt x="12152" y="15705"/>
                                <a:pt x="12186" y="15682"/>
                                <a:pt x="12212" y="15653"/>
                              </a:cubicBezTo>
                              <a:cubicBezTo>
                                <a:pt x="12230" y="15632"/>
                                <a:pt x="12252" y="15596"/>
                                <a:pt x="12242" y="15567"/>
                              </a:cubicBezTo>
                              <a:cubicBezTo>
                                <a:pt x="12230" y="15532"/>
                                <a:pt x="12182" y="15547"/>
                                <a:pt x="12160" y="15559"/>
                              </a:cubicBezTo>
                              <a:cubicBezTo>
                                <a:pt x="12105" y="15589"/>
                                <a:pt x="12068" y="15643"/>
                                <a:pt x="12051" y="15703"/>
                              </a:cubicBezTo>
                              <a:cubicBezTo>
                                <a:pt x="12032" y="15771"/>
                                <a:pt x="12047" y="15841"/>
                                <a:pt x="12104" y="15886"/>
                              </a:cubicBezTo>
                              <a:cubicBezTo>
                                <a:pt x="12174" y="15941"/>
                                <a:pt x="12263" y="15954"/>
                                <a:pt x="12348" y="15947"/>
                              </a:cubicBezTo>
                              <a:cubicBezTo>
                                <a:pt x="12370" y="15943"/>
                                <a:pt x="12392" y="15940"/>
                                <a:pt x="12414" y="159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9,14987" coordsize="1806,963" path="m10761,15441c10814,15408,10851,15380,10885,15326c10922,15267,10939,15200,10931,15131c10925,15081,10901,15006,10847,14987c10786,14966,10744,15058,10732,15099c10700,15205,10707,15331,10722,15439c10745,15606,10808,15766,10898,15908c10911,15926,10914,15931,10924,15940em10609,15671c10664,15666,10720,15661,10775,15655c10897,15643,11025,15637,11137,15585c11111,15586,11100,15584,11076,15610c11044,15645,11026,15695,11027,15743c11029,15805,11071,15862,11133,15874c11181,15884,11230,15866,11263,15831c11298,15794,11291,15741,11270,15699c11243,15646,11193,15601,11144,15569c11119,15552,11092,15541,11064,15530em11399,15633c11434,15658,11454,15683,11477,15720c11495,15749,11513,15778,11530,15808c11538,15822,11545,15834,11551,15849c11511,15819,11484,15775,11465,15729c11445,15681,11437,15635,11446,15584c11455,15534,11483,15509,11524,15483c11567,15456,11602,15456,11646,15478em11884,15531c11887,15514,11897,15486,11869,15485c11832,15484,11791,15525,11770,15550c11715,15617,11675,15720,11700,15807c11712,15850,11750,15882,11793,15892c11825,15900,11852,15890,11882,15882em11980,15779c12001,15757,12007,15761,12033,15752c12060,15742,12090,15736,12117,15722c12152,15705,12186,15682,12212,15653c12230,15632,12252,15596,12242,15567c12230,15532,12182,15547,12160,15559c12105,15589,12068,15643,12051,15703c12032,15771,12047,15841,12104,15886c12174,15941,12263,15954,12348,15947c12370,15943,12392,15940,12414,15936e" stroked="t" o:allowincell="f" style="position:absolute;margin-left:228.75pt;margin-top:352.85pt;width:51.1pt;height:2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792855</wp:posOffset>
                </wp:positionH>
                <wp:positionV relativeFrom="paragraph">
                  <wp:posOffset>4648200</wp:posOffset>
                </wp:positionV>
                <wp:extent cx="406400" cy="151130"/>
                <wp:effectExtent l="9525" t="9525" r="8890" b="952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420">
                              <a:moveTo>
                                <a:pt x="13322" y="15468"/>
                              </a:moveTo>
                              <a:cubicBezTo>
                                <a:pt x="13295" y="15446"/>
                                <a:pt x="13267" y="15446"/>
                                <a:pt x="13231" y="15465"/>
                              </a:cubicBezTo>
                              <a:cubicBezTo>
                                <a:pt x="13179" y="15494"/>
                                <a:pt x="13130" y="15548"/>
                                <a:pt x="13102" y="15600"/>
                              </a:cubicBezTo>
                              <a:cubicBezTo>
                                <a:pt x="13072" y="15655"/>
                                <a:pt x="13063" y="15720"/>
                                <a:pt x="13109" y="15769"/>
                              </a:cubicBezTo>
                              <a:cubicBezTo>
                                <a:pt x="13160" y="15824"/>
                                <a:pt x="13243" y="15827"/>
                                <a:pt x="13312" y="15819"/>
                              </a:cubicBezTo>
                              <a:cubicBezTo>
                                <a:pt x="13379" y="15812"/>
                                <a:pt x="13453" y="15788"/>
                                <a:pt x="13492" y="15729"/>
                              </a:cubicBezTo>
                              <a:cubicBezTo>
                                <a:pt x="13524" y="15681"/>
                                <a:pt x="13505" y="15629"/>
                                <a:pt x="13472" y="15588"/>
                              </a:cubicBezTo>
                              <a:cubicBezTo>
                                <a:pt x="13428" y="15533"/>
                                <a:pt x="13372" y="15505"/>
                                <a:pt x="13308" y="15482"/>
                              </a:cubicBezTo>
                            </a:path>
                            <a:path w="1128" h="420">
                              <a:moveTo>
                                <a:pt x="13670" y="15534"/>
                              </a:moveTo>
                              <a:cubicBezTo>
                                <a:pt x="13683" y="15558"/>
                                <a:pt x="13690" y="15583"/>
                                <a:pt x="13695" y="15610"/>
                              </a:cubicBezTo>
                              <a:cubicBezTo>
                                <a:pt x="13702" y="15649"/>
                                <a:pt x="13710" y="15689"/>
                                <a:pt x="13722" y="15727"/>
                              </a:cubicBezTo>
                              <a:cubicBezTo>
                                <a:pt x="13727" y="15745"/>
                                <a:pt x="13735" y="15762"/>
                                <a:pt x="13741" y="15780"/>
                              </a:cubicBezTo>
                              <a:cubicBezTo>
                                <a:pt x="13734" y="15734"/>
                                <a:pt x="13724" y="15689"/>
                                <a:pt x="13724" y="15642"/>
                              </a:cubicBezTo>
                              <a:cubicBezTo>
                                <a:pt x="13724" y="15596"/>
                                <a:pt x="13730" y="15538"/>
                                <a:pt x="13766" y="15504"/>
                              </a:cubicBezTo>
                              <a:cubicBezTo>
                                <a:pt x="13804" y="15468"/>
                                <a:pt x="13867" y="15480"/>
                                <a:pt x="13910" y="15498"/>
                              </a:cubicBezTo>
                              <a:cubicBezTo>
                                <a:pt x="13977" y="15526"/>
                                <a:pt x="14033" y="15578"/>
                                <a:pt x="14082" y="15630"/>
                              </a:cubicBezTo>
                              <a:cubicBezTo>
                                <a:pt x="14126" y="15677"/>
                                <a:pt x="14162" y="15733"/>
                                <a:pt x="14189" y="15792"/>
                              </a:cubicBezTo>
                              <a:cubicBezTo>
                                <a:pt x="14202" y="15821"/>
                                <a:pt x="14201" y="15841"/>
                                <a:pt x="14199" y="158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6,15451" coordsize="1128,420" path="m13322,15468c13295,15446,13267,15446,13231,15465c13179,15494,13130,15548,13102,15600c13072,15655,13063,15720,13109,15769c13160,15824,13243,15827,13312,15819c13379,15812,13453,15788,13492,15729c13524,15681,13505,15629,13472,15588c13428,15533,13372,15505,13308,15482em13670,15534c13683,15558,13690,15583,13695,15610c13702,15649,13710,15689,13722,15727c13727,15745,13735,15762,13741,15780c13734,15734,13724,15689,13724,15642c13724,15596,13730,15538,13766,15504c13804,15468,13867,15480,13910,15498c13977,15526,14033,15578,14082,15630c14126,15677,14162,15733,14189,15792c14202,15821,14201,15841,14199,15870e" stroked="t" o:allowincell="f" style="position:absolute;margin-left:298.65pt;margin-top:366pt;width:31.95pt;height:1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341495</wp:posOffset>
                </wp:positionH>
                <wp:positionV relativeFrom="paragraph">
                  <wp:posOffset>4500880</wp:posOffset>
                </wp:positionV>
                <wp:extent cx="589280" cy="279400"/>
                <wp:effectExtent l="6985" t="9525" r="9525" b="889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6" h="777">
                              <a:moveTo>
                                <a:pt x="14941" y="15043"/>
                              </a:moveTo>
                              <a:cubicBezTo>
                                <a:pt x="14977" y="15054"/>
                                <a:pt x="14976" y="15111"/>
                                <a:pt x="14984" y="15151"/>
                              </a:cubicBezTo>
                              <a:cubicBezTo>
                                <a:pt x="15003" y="15249"/>
                                <a:pt x="15021" y="15348"/>
                                <a:pt x="15042" y="15446"/>
                              </a:cubicBezTo>
                              <a:cubicBezTo>
                                <a:pt x="15060" y="15534"/>
                                <a:pt x="15081" y="15620"/>
                                <a:pt x="15111" y="15705"/>
                              </a:cubicBezTo>
                              <a:cubicBezTo>
                                <a:pt x="15124" y="15741"/>
                                <a:pt x="15129" y="15785"/>
                                <a:pt x="15129" y="15787"/>
                              </a:cubicBezTo>
                            </a:path>
                            <a:path w="1636" h="777">
                              <a:moveTo>
                                <a:pt x="14623" y="15387"/>
                              </a:moveTo>
                              <a:cubicBezTo>
                                <a:pt x="14617" y="15424"/>
                                <a:pt x="14581" y="15413"/>
                                <a:pt x="14652" y="15455"/>
                              </a:cubicBezTo>
                              <a:cubicBezTo>
                                <a:pt x="14818" y="15553"/>
                                <a:pt x="15114" y="15583"/>
                                <a:pt x="15265" y="15443"/>
                              </a:cubicBezTo>
                              <a:cubicBezTo>
                                <a:pt x="15342" y="15372"/>
                                <a:pt x="15332" y="15252"/>
                                <a:pt x="15310" y="15159"/>
                              </a:cubicBezTo>
                              <a:cubicBezTo>
                                <a:pt x="15304" y="15135"/>
                                <a:pt x="15310" y="15167"/>
                                <a:pt x="15305" y="15143"/>
                              </a:cubicBezTo>
                              <a:cubicBezTo>
                                <a:pt x="15329" y="15220"/>
                                <a:pt x="15352" y="15296"/>
                                <a:pt x="15375" y="15373"/>
                              </a:cubicBezTo>
                              <a:cubicBezTo>
                                <a:pt x="15415" y="15508"/>
                                <a:pt x="15451" y="15645"/>
                                <a:pt x="15493" y="15779"/>
                              </a:cubicBezTo>
                              <a:cubicBezTo>
                                <a:pt x="15495" y="15785"/>
                                <a:pt x="15498" y="15790"/>
                                <a:pt x="15500" y="15796"/>
                              </a:cubicBezTo>
                              <a:cubicBezTo>
                                <a:pt x="15488" y="15738"/>
                                <a:pt x="15476" y="15681"/>
                                <a:pt x="15468" y="15622"/>
                              </a:cubicBezTo>
                              <a:cubicBezTo>
                                <a:pt x="15462" y="15577"/>
                                <a:pt x="15453" y="15532"/>
                                <a:pt x="15467" y="15489"/>
                              </a:cubicBezTo>
                              <a:cubicBezTo>
                                <a:pt x="15471" y="15487"/>
                                <a:pt x="15474" y="15484"/>
                                <a:pt x="15478" y="15482"/>
                              </a:cubicBezTo>
                              <a:cubicBezTo>
                                <a:pt x="15525" y="15514"/>
                                <a:pt x="15559" y="15545"/>
                                <a:pt x="15596" y="15591"/>
                              </a:cubicBezTo>
                              <a:cubicBezTo>
                                <a:pt x="15651" y="15659"/>
                                <a:pt x="15729" y="15783"/>
                                <a:pt x="15826" y="15794"/>
                              </a:cubicBezTo>
                              <a:cubicBezTo>
                                <a:pt x="15876" y="15800"/>
                                <a:pt x="15922" y="15779"/>
                                <a:pt x="15953" y="15739"/>
                              </a:cubicBezTo>
                              <a:cubicBezTo>
                                <a:pt x="16006" y="15672"/>
                                <a:pt x="16014" y="15555"/>
                                <a:pt x="15951" y="15493"/>
                              </a:cubicBezTo>
                              <a:cubicBezTo>
                                <a:pt x="15944" y="15491"/>
                                <a:pt x="15937" y="15490"/>
                                <a:pt x="15930" y="15488"/>
                              </a:cubicBezTo>
                              <a:cubicBezTo>
                                <a:pt x="15900" y="15525"/>
                                <a:pt x="15882" y="15522"/>
                                <a:pt x="15883" y="15585"/>
                              </a:cubicBezTo>
                              <a:cubicBezTo>
                                <a:pt x="15884" y="15654"/>
                                <a:pt x="15929" y="15715"/>
                                <a:pt x="15983" y="15754"/>
                              </a:cubicBezTo>
                              <a:cubicBezTo>
                                <a:pt x="16059" y="15809"/>
                                <a:pt x="16145" y="15818"/>
                                <a:pt x="16235" y="158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0,15042" coordsize="1636,777" path="m14941,15043c14977,15054,14976,15111,14984,15151c15003,15249,15021,15348,15042,15446c15060,15534,15081,15620,15111,15705c15124,15741,15129,15785,15129,15787em14623,15387c14617,15424,14581,15413,14652,15455c14818,15553,15114,15583,15265,15443c15342,15372,15332,15252,15310,15159c15304,15135,15310,15167,15305,15143c15329,15220,15352,15296,15375,15373c15415,15508,15451,15645,15493,15779c15495,15785,15498,15790,15500,15796c15488,15738,15476,15681,15468,15622c15462,15577,15453,15532,15467,15489c15471,15487,15474,15484,15478,15482c15525,15514,15559,15545,15596,15591c15651,15659,15729,15783,15826,15794c15876,15800,15922,15779,15953,15739c16006,15672,16014,15555,15951,15493c15944,15491,15937,15490,15930,15488c15900,15525,15882,15522,15883,15585c15884,15654,15929,15715,15983,15754c16059,15809,16145,15818,16235,15814e" stroked="t" o:allowincell="f" style="position:absolute;margin-left:341.85pt;margin-top:354.4pt;width:46.35pt;height:2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138420</wp:posOffset>
                </wp:positionH>
                <wp:positionV relativeFrom="paragraph">
                  <wp:posOffset>4582160</wp:posOffset>
                </wp:positionV>
                <wp:extent cx="770890" cy="502285"/>
                <wp:effectExtent l="10795" t="10795" r="10160" b="889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1395">
                              <a:moveTo>
                                <a:pt x="17191" y="15314"/>
                              </a:moveTo>
                              <a:cubicBezTo>
                                <a:pt x="17174" y="15280"/>
                                <a:pt x="17175" y="15270"/>
                                <a:pt x="17125" y="15269"/>
                              </a:cubicBezTo>
                              <a:cubicBezTo>
                                <a:pt x="17055" y="15267"/>
                                <a:pt x="16984" y="15289"/>
                                <a:pt x="16920" y="15314"/>
                              </a:cubicBezTo>
                              <a:cubicBezTo>
                                <a:pt x="16885" y="15328"/>
                                <a:pt x="16796" y="15360"/>
                                <a:pt x="16813" y="15414"/>
                              </a:cubicBezTo>
                              <a:cubicBezTo>
                                <a:pt x="16829" y="15468"/>
                                <a:pt x="16939" y="15501"/>
                                <a:pt x="16982" y="15518"/>
                              </a:cubicBezTo>
                              <a:cubicBezTo>
                                <a:pt x="17072" y="15554"/>
                                <a:pt x="17165" y="15582"/>
                                <a:pt x="17254" y="15620"/>
                              </a:cubicBezTo>
                              <a:cubicBezTo>
                                <a:pt x="17300" y="15640"/>
                                <a:pt x="17337" y="15655"/>
                                <a:pt x="17344" y="15704"/>
                              </a:cubicBezTo>
                              <a:cubicBezTo>
                                <a:pt x="17280" y="15749"/>
                                <a:pt x="17206" y="15763"/>
                                <a:pt x="17128" y="15769"/>
                              </a:cubicBezTo>
                              <a:cubicBezTo>
                                <a:pt x="17070" y="15774"/>
                                <a:pt x="16997" y="15787"/>
                                <a:pt x="16943" y="15759"/>
                              </a:cubicBezTo>
                              <a:cubicBezTo>
                                <a:pt x="16927" y="15744"/>
                                <a:pt x="16922" y="15740"/>
                                <a:pt x="16926" y="15724"/>
                              </a:cubicBezTo>
                            </a:path>
                            <a:path w="2142" h="1395">
                              <a:moveTo>
                                <a:pt x="17293" y="15648"/>
                              </a:moveTo>
                              <a:cubicBezTo>
                                <a:pt x="17315" y="15705"/>
                                <a:pt x="17329" y="15763"/>
                                <a:pt x="17340" y="15823"/>
                              </a:cubicBezTo>
                              <a:cubicBezTo>
                                <a:pt x="17353" y="15890"/>
                                <a:pt x="17364" y="15954"/>
                                <a:pt x="17382" y="16020"/>
                              </a:cubicBezTo>
                              <a:cubicBezTo>
                                <a:pt x="17393" y="16060"/>
                                <a:pt x="17407" y="16103"/>
                                <a:pt x="17434" y="16136"/>
                              </a:cubicBezTo>
                              <a:cubicBezTo>
                                <a:pt x="17437" y="16139"/>
                                <a:pt x="17441" y="16141"/>
                                <a:pt x="17444" y="16144"/>
                              </a:cubicBezTo>
                              <a:cubicBezTo>
                                <a:pt x="17448" y="16123"/>
                                <a:pt x="17441" y="16109"/>
                                <a:pt x="17423" y="16075"/>
                              </a:cubicBezTo>
                              <a:cubicBezTo>
                                <a:pt x="17383" y="15999"/>
                                <a:pt x="17349" y="15918"/>
                                <a:pt x="17317" y="15838"/>
                              </a:cubicBezTo>
                              <a:cubicBezTo>
                                <a:pt x="17279" y="15742"/>
                                <a:pt x="17231" y="15630"/>
                                <a:pt x="17245" y="15524"/>
                              </a:cubicBezTo>
                              <a:cubicBezTo>
                                <a:pt x="17252" y="15471"/>
                                <a:pt x="17294" y="15461"/>
                                <a:pt x="17341" y="15471"/>
                              </a:cubicBezTo>
                              <a:cubicBezTo>
                                <a:pt x="17425" y="15489"/>
                                <a:pt x="17515" y="15551"/>
                                <a:pt x="17564" y="15621"/>
                              </a:cubicBezTo>
                              <a:cubicBezTo>
                                <a:pt x="17588" y="15656"/>
                                <a:pt x="17597" y="15698"/>
                                <a:pt x="17563" y="15729"/>
                              </a:cubicBezTo>
                              <a:cubicBezTo>
                                <a:pt x="17524" y="15765"/>
                                <a:pt x="17459" y="15765"/>
                                <a:pt x="17410" y="15759"/>
                              </a:cubicBezTo>
                              <a:cubicBezTo>
                                <a:pt x="17348" y="15752"/>
                                <a:pt x="17287" y="15731"/>
                                <a:pt x="17241" y="15687"/>
                              </a:cubicBezTo>
                              <a:cubicBezTo>
                                <a:pt x="17212" y="15660"/>
                                <a:pt x="17215" y="15642"/>
                                <a:pt x="17216" y="15607"/>
                              </a:cubicBezTo>
                            </a:path>
                            <a:path w="2142" h="1395">
                              <a:moveTo>
                                <a:pt x="17595" y="15551"/>
                              </a:moveTo>
                              <a:cubicBezTo>
                                <a:pt x="17613" y="15585"/>
                                <a:pt x="17627" y="15620"/>
                                <a:pt x="17640" y="15656"/>
                              </a:cubicBezTo>
                              <a:cubicBezTo>
                                <a:pt x="17656" y="15701"/>
                                <a:pt x="17673" y="15747"/>
                                <a:pt x="17692" y="15791"/>
                              </a:cubicBezTo>
                              <a:cubicBezTo>
                                <a:pt x="17703" y="15818"/>
                                <a:pt x="17717" y="15844"/>
                                <a:pt x="17728" y="15871"/>
                              </a:cubicBezTo>
                              <a:cubicBezTo>
                                <a:pt x="17700" y="15818"/>
                                <a:pt x="17681" y="15762"/>
                                <a:pt x="17673" y="15702"/>
                              </a:cubicBezTo>
                              <a:cubicBezTo>
                                <a:pt x="17666" y="15651"/>
                                <a:pt x="17669" y="15592"/>
                                <a:pt x="17700" y="15548"/>
                              </a:cubicBezTo>
                              <a:cubicBezTo>
                                <a:pt x="17727" y="15510"/>
                                <a:pt x="17767" y="15495"/>
                                <a:pt x="17812" y="15491"/>
                              </a:cubicBezTo>
                              <a:cubicBezTo>
                                <a:pt x="17841" y="15488"/>
                                <a:pt x="17869" y="15494"/>
                                <a:pt x="17898" y="15498"/>
                              </a:cubicBezTo>
                            </a:path>
                            <a:path w="2142" h="1395">
                              <a:moveTo>
                                <a:pt x="18041" y="15564"/>
                              </a:moveTo>
                              <a:cubicBezTo>
                                <a:pt x="18061" y="15589"/>
                                <a:pt x="18070" y="15609"/>
                                <a:pt x="18080" y="15639"/>
                              </a:cubicBezTo>
                              <a:cubicBezTo>
                                <a:pt x="18095" y="15686"/>
                                <a:pt x="18105" y="15733"/>
                                <a:pt x="18111" y="15782"/>
                              </a:cubicBezTo>
                              <a:cubicBezTo>
                                <a:pt x="18115" y="15818"/>
                                <a:pt x="18117" y="15850"/>
                                <a:pt x="18117" y="15885"/>
                              </a:cubicBezTo>
                            </a:path>
                            <a:path w="2142" h="1395">
                              <a:moveTo>
                                <a:pt x="17999" y="15402"/>
                              </a:moveTo>
                              <a:cubicBezTo>
                                <a:pt x="17994" y="15382"/>
                                <a:pt x="17989" y="15364"/>
                                <a:pt x="17986" y="15343"/>
                              </a:cubicBezTo>
                              <a:cubicBezTo>
                                <a:pt x="18009" y="15354"/>
                                <a:pt x="18029" y="15369"/>
                                <a:pt x="18050" y="15383"/>
                              </a:cubicBezTo>
                            </a:path>
                            <a:path w="2142" h="1395">
                              <a:moveTo>
                                <a:pt x="18256" y="15633"/>
                              </a:moveTo>
                              <a:cubicBezTo>
                                <a:pt x="18271" y="15673"/>
                                <a:pt x="18286" y="15713"/>
                                <a:pt x="18301" y="15753"/>
                              </a:cubicBezTo>
                              <a:cubicBezTo>
                                <a:pt x="18313" y="15786"/>
                                <a:pt x="18324" y="15820"/>
                                <a:pt x="18332" y="15854"/>
                              </a:cubicBezTo>
                              <a:cubicBezTo>
                                <a:pt x="18333" y="15859"/>
                                <a:pt x="18334" y="15863"/>
                                <a:pt x="18335" y="15868"/>
                              </a:cubicBezTo>
                              <a:cubicBezTo>
                                <a:pt x="18331" y="15831"/>
                                <a:pt x="18332" y="15796"/>
                                <a:pt x="18334" y="15759"/>
                              </a:cubicBezTo>
                              <a:cubicBezTo>
                                <a:pt x="18337" y="15701"/>
                                <a:pt x="18351" y="15648"/>
                                <a:pt x="18373" y="15595"/>
                              </a:cubicBezTo>
                              <a:cubicBezTo>
                                <a:pt x="18384" y="15567"/>
                                <a:pt x="18403" y="15521"/>
                                <a:pt x="18441" y="15523"/>
                              </a:cubicBezTo>
                              <a:cubicBezTo>
                                <a:pt x="18474" y="15524"/>
                                <a:pt x="18495" y="15570"/>
                                <a:pt x="18506" y="15595"/>
                              </a:cubicBezTo>
                              <a:cubicBezTo>
                                <a:pt x="18533" y="15657"/>
                                <a:pt x="18535" y="15721"/>
                                <a:pt x="18545" y="15787"/>
                              </a:cubicBezTo>
                              <a:cubicBezTo>
                                <a:pt x="18549" y="15815"/>
                                <a:pt x="18552" y="15875"/>
                                <a:pt x="18577" y="15896"/>
                              </a:cubicBezTo>
                              <a:cubicBezTo>
                                <a:pt x="18582" y="15898"/>
                                <a:pt x="18588" y="15900"/>
                                <a:pt x="18593" y="15902"/>
                              </a:cubicBezTo>
                            </a:path>
                            <a:path w="2142" h="1395">
                              <a:moveTo>
                                <a:pt x="18892" y="15598"/>
                              </a:moveTo>
                              <a:cubicBezTo>
                                <a:pt x="18910" y="15547"/>
                                <a:pt x="18913" y="15528"/>
                                <a:pt x="18907" y="15481"/>
                              </a:cubicBezTo>
                              <a:cubicBezTo>
                                <a:pt x="18868" y="15486"/>
                                <a:pt x="18849" y="15488"/>
                                <a:pt x="18818" y="15523"/>
                              </a:cubicBezTo>
                              <a:cubicBezTo>
                                <a:pt x="18758" y="15591"/>
                                <a:pt x="18711" y="15717"/>
                                <a:pt x="18754" y="15804"/>
                              </a:cubicBezTo>
                              <a:cubicBezTo>
                                <a:pt x="18768" y="15823"/>
                                <a:pt x="18772" y="15829"/>
                                <a:pt x="18789" y="15832"/>
                              </a:cubicBezTo>
                              <a:cubicBezTo>
                                <a:pt x="18828" y="15815"/>
                                <a:pt x="18846" y="15812"/>
                                <a:pt x="18866" y="15767"/>
                              </a:cubicBezTo>
                              <a:cubicBezTo>
                                <a:pt x="18885" y="15724"/>
                                <a:pt x="18898" y="15673"/>
                                <a:pt x="18904" y="15627"/>
                              </a:cubicBezTo>
                              <a:cubicBezTo>
                                <a:pt x="18907" y="15607"/>
                                <a:pt x="18907" y="15585"/>
                                <a:pt x="18909" y="15565"/>
                              </a:cubicBezTo>
                              <a:cubicBezTo>
                                <a:pt x="18909" y="15790"/>
                                <a:pt x="18949" y="16013"/>
                                <a:pt x="18954" y="16238"/>
                              </a:cubicBezTo>
                              <a:cubicBezTo>
                                <a:pt x="18957" y="16359"/>
                                <a:pt x="18944" y="16481"/>
                                <a:pt x="18852" y="16567"/>
                              </a:cubicBezTo>
                              <a:cubicBezTo>
                                <a:pt x="18781" y="16633"/>
                                <a:pt x="18699" y="16647"/>
                                <a:pt x="18608" y="166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3,15269" coordsize="2142,1395" path="m17191,15314c17174,15280,17175,15270,17125,15269c17055,15267,16984,15289,16920,15314c16885,15328,16796,15360,16813,15414c16829,15468,16939,15501,16982,15518c17072,15554,17165,15582,17254,15620c17300,15640,17337,15655,17344,15704c17280,15749,17206,15763,17128,15769c17070,15774,16997,15787,16943,15759c16927,15744,16922,15740,16926,15724em17293,15648c17315,15705,17329,15763,17340,15823c17353,15890,17364,15954,17382,16020c17393,16060,17407,16103,17434,16136c17437,16139,17441,16141,17444,16144c17448,16123,17441,16109,17423,16075c17383,15999,17349,15918,17317,15838c17279,15742,17231,15630,17245,15524c17252,15471,17294,15461,17341,15471c17425,15489,17515,15551,17564,15621c17588,15656,17597,15698,17563,15729c17524,15765,17459,15765,17410,15759c17348,15752,17287,15731,17241,15687c17212,15660,17215,15642,17216,15607em17595,15551c17613,15585,17627,15620,17640,15656c17656,15701,17673,15747,17692,15791c17703,15818,17717,15844,17728,15871c17700,15818,17681,15762,17673,15702c17666,15651,17669,15592,17700,15548c17727,15510,17767,15495,17812,15491c17841,15488,17869,15494,17898,15498em18041,15564c18061,15589,18070,15609,18080,15639c18095,15686,18105,15733,18111,15782c18115,15818,18117,15850,18117,15885em17999,15402c17994,15382,17989,15364,17986,15343c18009,15354,18029,15369,18050,15383em18256,15633c18271,15673,18286,15713,18301,15753c18313,15786,18324,15820,18332,15854c18333,15859,18334,15863,18335,15868c18331,15831,18332,15796,18334,15759c18337,15701,18351,15648,18373,15595c18384,15567,18403,15521,18441,15523c18474,15524,18495,15570,18506,15595c18533,15657,18535,15721,18545,15787c18549,15815,18552,15875,18577,15896c18582,15898,18588,15900,18593,15902em18892,15598c18910,15547,18913,15528,18907,15481c18868,15486,18849,15488,18818,15523c18758,15591,18711,15717,18754,15804c18768,15823,18772,15829,18789,15832c18828,15815,18846,15812,18866,15767c18885,15724,18898,15673,18904,15627c18907,15607,18907,15585,18909,15565c18909,15790,18949,16013,18954,16238c18957,16359,18944,16481,18852,16567c18781,16633,18699,16647,18608,16663e" stroked="t" o:allowincell="f" style="position:absolute;margin-left:404.6pt;margin-top:360.8pt;width:60.65pt;height:3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95935</wp:posOffset>
                </wp:positionH>
                <wp:positionV relativeFrom="paragraph">
                  <wp:posOffset>5017770</wp:posOffset>
                </wp:positionV>
                <wp:extent cx="695960" cy="294640"/>
                <wp:effectExtent l="8890" t="5080" r="9525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818">
                              <a:moveTo>
                                <a:pt x="4220" y="16712"/>
                              </a:moveTo>
                              <a:cubicBezTo>
                                <a:pt x="4227" y="16677"/>
                                <a:pt x="4246" y="16633"/>
                                <a:pt x="4225" y="16599"/>
                              </a:cubicBezTo>
                              <a:cubicBezTo>
                                <a:pt x="4205" y="16567"/>
                                <a:pt x="4161" y="16578"/>
                                <a:pt x="4132" y="16586"/>
                              </a:cubicBezTo>
                              <a:cubicBezTo>
                                <a:pt x="4083" y="16600"/>
                                <a:pt x="4039" y="16631"/>
                                <a:pt x="4007" y="16671"/>
                              </a:cubicBezTo>
                              <a:cubicBezTo>
                                <a:pt x="3978" y="16707"/>
                                <a:pt x="3973" y="16749"/>
                                <a:pt x="3995" y="16790"/>
                              </a:cubicBezTo>
                              <a:cubicBezTo>
                                <a:pt x="4023" y="16842"/>
                                <a:pt x="4077" y="16877"/>
                                <a:pt x="4123" y="16911"/>
                              </a:cubicBezTo>
                              <a:cubicBezTo>
                                <a:pt x="4170" y="16946"/>
                                <a:pt x="4224" y="16979"/>
                                <a:pt x="4264" y="17023"/>
                              </a:cubicBezTo>
                              <a:cubicBezTo>
                                <a:pt x="4292" y="17053"/>
                                <a:pt x="4301" y="17084"/>
                                <a:pt x="4272" y="17117"/>
                              </a:cubicBezTo>
                              <a:cubicBezTo>
                                <a:pt x="4234" y="17159"/>
                                <a:pt x="4174" y="17183"/>
                                <a:pt x="4121" y="17199"/>
                              </a:cubicBezTo>
                              <a:cubicBezTo>
                                <a:pt x="4066" y="17216"/>
                                <a:pt x="4006" y="17228"/>
                                <a:pt x="3949" y="17224"/>
                              </a:cubicBezTo>
                              <a:cubicBezTo>
                                <a:pt x="3907" y="17221"/>
                                <a:pt x="3919" y="17214"/>
                                <a:pt x="3936" y="17193"/>
                              </a:cubicBezTo>
                            </a:path>
                            <a:path w="1933" h="818">
                              <a:moveTo>
                                <a:pt x="4580" y="16956"/>
                              </a:moveTo>
                              <a:cubicBezTo>
                                <a:pt x="4590" y="16925"/>
                                <a:pt x="4595" y="16902"/>
                                <a:pt x="4561" y="16882"/>
                              </a:cubicBezTo>
                              <a:cubicBezTo>
                                <a:pt x="4531" y="16864"/>
                                <a:pt x="4485" y="16875"/>
                                <a:pt x="4458" y="16893"/>
                              </a:cubicBezTo>
                              <a:cubicBezTo>
                                <a:pt x="4417" y="16921"/>
                                <a:pt x="4392" y="16969"/>
                                <a:pt x="4389" y="17018"/>
                              </a:cubicBezTo>
                              <a:cubicBezTo>
                                <a:pt x="4386" y="17074"/>
                                <a:pt x="4415" y="17120"/>
                                <a:pt x="4459" y="17151"/>
                              </a:cubicBezTo>
                              <a:cubicBezTo>
                                <a:pt x="4509" y="17186"/>
                                <a:pt x="4570" y="17196"/>
                                <a:pt x="4630" y="17193"/>
                              </a:cubicBezTo>
                              <a:cubicBezTo>
                                <a:pt x="4671" y="17188"/>
                                <a:pt x="4684" y="17187"/>
                                <a:pt x="4709" y="17176"/>
                              </a:cubicBezTo>
                            </a:path>
                            <a:path w="1933" h="818">
                              <a:moveTo>
                                <a:pt x="4910" y="16958"/>
                              </a:moveTo>
                              <a:cubicBezTo>
                                <a:pt x="4903" y="16942"/>
                                <a:pt x="4906" y="16932"/>
                                <a:pt x="4882" y="16933"/>
                              </a:cubicBezTo>
                              <a:cubicBezTo>
                                <a:pt x="4843" y="16935"/>
                                <a:pt x="4812" y="16964"/>
                                <a:pt x="4785" y="16989"/>
                              </a:cubicBezTo>
                              <a:cubicBezTo>
                                <a:pt x="4747" y="17025"/>
                                <a:pt x="4700" y="17087"/>
                                <a:pt x="4714" y="17144"/>
                              </a:cubicBezTo>
                              <a:cubicBezTo>
                                <a:pt x="4724" y="17184"/>
                                <a:pt x="4765" y="17184"/>
                                <a:pt x="4796" y="17174"/>
                              </a:cubicBezTo>
                              <a:cubicBezTo>
                                <a:pt x="4838" y="17160"/>
                                <a:pt x="4873" y="17127"/>
                                <a:pt x="4898" y="17092"/>
                              </a:cubicBezTo>
                              <a:cubicBezTo>
                                <a:pt x="4917" y="17065"/>
                                <a:pt x="4924" y="17038"/>
                                <a:pt x="4933" y="17007"/>
                              </a:cubicBezTo>
                              <a:cubicBezTo>
                                <a:pt x="4934" y="17003"/>
                                <a:pt x="4936" y="17000"/>
                                <a:pt x="4937" y="16996"/>
                              </a:cubicBezTo>
                              <a:cubicBezTo>
                                <a:pt x="4945" y="17025"/>
                                <a:pt x="4954" y="17053"/>
                                <a:pt x="4967" y="17081"/>
                              </a:cubicBezTo>
                              <a:cubicBezTo>
                                <a:pt x="4985" y="17120"/>
                                <a:pt x="5024" y="17177"/>
                                <a:pt x="5072" y="17182"/>
                              </a:cubicBezTo>
                              <a:cubicBezTo>
                                <a:pt x="5107" y="17186"/>
                                <a:pt x="5138" y="17156"/>
                                <a:pt x="5153" y="17129"/>
                              </a:cubicBezTo>
                              <a:cubicBezTo>
                                <a:pt x="5157" y="17119"/>
                                <a:pt x="5162" y="17109"/>
                                <a:pt x="5166" y="17099"/>
                              </a:cubicBezTo>
                            </a:path>
                            <a:path w="1933" h="818">
                              <a:moveTo>
                                <a:pt x="5094" y="16552"/>
                              </a:moveTo>
                              <a:cubicBezTo>
                                <a:pt x="5087" y="16522"/>
                                <a:pt x="5090" y="16519"/>
                                <a:pt x="5079" y="16491"/>
                              </a:cubicBezTo>
                              <a:cubicBezTo>
                                <a:pt x="5088" y="16550"/>
                                <a:pt x="5106" y="16608"/>
                                <a:pt x="5119" y="16667"/>
                              </a:cubicBezTo>
                              <a:cubicBezTo>
                                <a:pt x="5141" y="16768"/>
                                <a:pt x="5164" y="16870"/>
                                <a:pt x="5185" y="16971"/>
                              </a:cubicBezTo>
                              <a:cubicBezTo>
                                <a:pt x="5205" y="17067"/>
                                <a:pt x="5217" y="17167"/>
                                <a:pt x="5250" y="17259"/>
                              </a:cubicBezTo>
                              <a:cubicBezTo>
                                <a:pt x="5266" y="17303"/>
                                <a:pt x="5262" y="17277"/>
                                <a:pt x="5281" y="17286"/>
                              </a:cubicBezTo>
                            </a:path>
                            <a:path w="1933" h="818">
                              <a:moveTo>
                                <a:pt x="5367" y="17116"/>
                              </a:moveTo>
                              <a:cubicBezTo>
                                <a:pt x="5395" y="17105"/>
                                <a:pt x="5434" y="17087"/>
                                <a:pt x="5454" y="17065"/>
                              </a:cubicBezTo>
                              <a:cubicBezTo>
                                <a:pt x="5480" y="17036"/>
                                <a:pt x="5505" y="16996"/>
                                <a:pt x="5516" y="16958"/>
                              </a:cubicBezTo>
                              <a:cubicBezTo>
                                <a:pt x="5527" y="16922"/>
                                <a:pt x="5528" y="16885"/>
                                <a:pt x="5504" y="16855"/>
                              </a:cubicBezTo>
                              <a:cubicBezTo>
                                <a:pt x="5481" y="16825"/>
                                <a:pt x="5448" y="16842"/>
                                <a:pt x="5429" y="16867"/>
                              </a:cubicBezTo>
                              <a:cubicBezTo>
                                <a:pt x="5392" y="16914"/>
                                <a:pt x="5393" y="16981"/>
                                <a:pt x="5404" y="17037"/>
                              </a:cubicBezTo>
                              <a:cubicBezTo>
                                <a:pt x="5420" y="17116"/>
                                <a:pt x="5466" y="17179"/>
                                <a:pt x="5533" y="17224"/>
                              </a:cubicBezTo>
                              <a:cubicBezTo>
                                <a:pt x="5596" y="17266"/>
                                <a:pt x="5679" y="17288"/>
                                <a:pt x="5754" y="17282"/>
                              </a:cubicBezTo>
                              <a:cubicBezTo>
                                <a:pt x="5800" y="17278"/>
                                <a:pt x="5818" y="17264"/>
                                <a:pt x="5849" y="172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7,16478" coordsize="1933,818" path="m4220,16712c4227,16677,4246,16633,4225,16599c4205,16567,4161,16578,4132,16586c4083,16600,4039,16631,4007,16671c3978,16707,3973,16749,3995,16790c4023,16842,4077,16877,4123,16911c4170,16946,4224,16979,4264,17023c4292,17053,4301,17084,4272,17117c4234,17159,4174,17183,4121,17199c4066,17216,4006,17228,3949,17224c3907,17221,3919,17214,3936,17193em4580,16956c4590,16925,4595,16902,4561,16882c4531,16864,4485,16875,4458,16893c4417,16921,4392,16969,4389,17018c4386,17074,4415,17120,4459,17151c4509,17186,4570,17196,4630,17193c4671,17188,4684,17187,4709,17176em4910,16958c4903,16942,4906,16932,4882,16933c4843,16935,4812,16964,4785,16989c4747,17025,4700,17087,4714,17144c4724,17184,4765,17184,4796,17174c4838,17160,4873,17127,4898,17092c4917,17065,4924,17038,4933,17007c4934,17003,4936,17000,4937,16996c4945,17025,4954,17053,4967,17081c4985,17120,5024,17177,5072,17182c5107,17186,5138,17156,5153,17129c5157,17119,5162,17109,5166,17099em5094,16552c5087,16522,5090,16519,5079,16491c5088,16550,5106,16608,5119,16667c5141,16768,5164,16870,5185,16971c5205,17067,5217,17167,5250,17259c5266,17303,5262,17277,5281,17286em5367,17116c5395,17105,5434,17087,5454,17065c5480,17036,5505,16996,5516,16958c5527,16922,5528,16885,5504,16855c5481,16825,5448,16842,5429,16867c5392,16914,5393,16981,5404,17037c5420,17116,5466,17179,5533,17224c5596,17266,5679,17288,5754,17282c5800,17278,5818,17264,5849,17235e" stroked="t" o:allowincell="f" style="position:absolute;margin-left:39.05pt;margin-top:395.1pt;width:54.75pt;height:2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446530</wp:posOffset>
                </wp:positionH>
                <wp:positionV relativeFrom="paragraph">
                  <wp:posOffset>4983480</wp:posOffset>
                </wp:positionV>
                <wp:extent cx="1998980" cy="303530"/>
                <wp:effectExtent l="9525" t="9525" r="9525" b="952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2" h="843">
                              <a:moveTo>
                                <a:pt x="6558" y="16870"/>
                              </a:moveTo>
                              <a:cubicBezTo>
                                <a:pt x="6566" y="16844"/>
                                <a:pt x="6576" y="16832"/>
                                <a:pt x="6587" y="16817"/>
                              </a:cubicBezTo>
                              <a:cubicBezTo>
                                <a:pt x="6600" y="16849"/>
                                <a:pt x="6613" y="16880"/>
                                <a:pt x="6624" y="16913"/>
                              </a:cubicBezTo>
                              <a:cubicBezTo>
                                <a:pt x="6647" y="16977"/>
                                <a:pt x="6669" y="17041"/>
                                <a:pt x="6694" y="17105"/>
                              </a:cubicBezTo>
                              <a:cubicBezTo>
                                <a:pt x="6696" y="17110"/>
                                <a:pt x="6698" y="17115"/>
                                <a:pt x="6700" y="17120"/>
                              </a:cubicBezTo>
                              <a:cubicBezTo>
                                <a:pt x="6686" y="17080"/>
                                <a:pt x="6671" y="17040"/>
                                <a:pt x="6660" y="16999"/>
                              </a:cubicBezTo>
                              <a:cubicBezTo>
                                <a:pt x="6643" y="16938"/>
                                <a:pt x="6619" y="16866"/>
                                <a:pt x="6646" y="16807"/>
                              </a:cubicBezTo>
                              <a:cubicBezTo>
                                <a:pt x="6684" y="16812"/>
                                <a:pt x="6703" y="16816"/>
                                <a:pt x="6739" y="16847"/>
                              </a:cubicBezTo>
                              <a:cubicBezTo>
                                <a:pt x="6820" y="16915"/>
                                <a:pt x="6882" y="17004"/>
                                <a:pt x="6933" y="17096"/>
                              </a:cubicBezTo>
                              <a:cubicBezTo>
                                <a:pt x="6944" y="17116"/>
                                <a:pt x="6947" y="17122"/>
                                <a:pt x="6952" y="17136"/>
                              </a:cubicBezTo>
                              <a:cubicBezTo>
                                <a:pt x="6934" y="17101"/>
                                <a:pt x="6920" y="17068"/>
                                <a:pt x="6910" y="17029"/>
                              </a:cubicBezTo>
                              <a:cubicBezTo>
                                <a:pt x="6894" y="16967"/>
                                <a:pt x="6879" y="16889"/>
                                <a:pt x="6907" y="16828"/>
                              </a:cubicBezTo>
                              <a:cubicBezTo>
                                <a:pt x="6927" y="16785"/>
                                <a:pt x="6975" y="16789"/>
                                <a:pt x="7012" y="16805"/>
                              </a:cubicBezTo>
                              <a:cubicBezTo>
                                <a:pt x="7141" y="16860"/>
                                <a:pt x="7228" y="17014"/>
                                <a:pt x="7278" y="17137"/>
                              </a:cubicBezTo>
                              <a:cubicBezTo>
                                <a:pt x="7281" y="17145"/>
                                <a:pt x="7310" y="17216"/>
                                <a:pt x="7303" y="17225"/>
                              </a:cubicBezTo>
                              <a:cubicBezTo>
                                <a:pt x="7298" y="17220"/>
                                <a:pt x="7294" y="17216"/>
                                <a:pt x="7289" y="17211"/>
                              </a:cubicBezTo>
                            </a:path>
                            <a:path w="5552" h="843">
                              <a:moveTo>
                                <a:pt x="7327" y="17032"/>
                              </a:moveTo>
                              <a:cubicBezTo>
                                <a:pt x="7367" y="17021"/>
                                <a:pt x="7412" y="17009"/>
                                <a:pt x="7449" y="16990"/>
                              </a:cubicBezTo>
                              <a:cubicBezTo>
                                <a:pt x="7490" y="16968"/>
                                <a:pt x="7532" y="16943"/>
                                <a:pt x="7563" y="16907"/>
                              </a:cubicBezTo>
                              <a:cubicBezTo>
                                <a:pt x="7582" y="16884"/>
                                <a:pt x="7599" y="16849"/>
                                <a:pt x="7585" y="16819"/>
                              </a:cubicBezTo>
                              <a:cubicBezTo>
                                <a:pt x="7571" y="16789"/>
                                <a:pt x="7530" y="16782"/>
                                <a:pt x="7501" y="16793"/>
                              </a:cubicBezTo>
                              <a:cubicBezTo>
                                <a:pt x="7441" y="16816"/>
                                <a:pt x="7414" y="16888"/>
                                <a:pt x="7411" y="16946"/>
                              </a:cubicBezTo>
                              <a:cubicBezTo>
                                <a:pt x="7406" y="17038"/>
                                <a:pt x="7457" y="17128"/>
                                <a:pt x="7540" y="17170"/>
                              </a:cubicBezTo>
                              <a:cubicBezTo>
                                <a:pt x="7595" y="17198"/>
                                <a:pt x="7647" y="17186"/>
                                <a:pt x="7703" y="17171"/>
                              </a:cubicBezTo>
                            </a:path>
                            <a:path w="5552" h="843">
                              <a:moveTo>
                                <a:pt x="7981" y="16889"/>
                              </a:moveTo>
                              <a:cubicBezTo>
                                <a:pt x="7990" y="16869"/>
                                <a:pt x="7998" y="16851"/>
                                <a:pt x="7997" y="16829"/>
                              </a:cubicBezTo>
                              <a:cubicBezTo>
                                <a:pt x="7996" y="16804"/>
                                <a:pt x="7982" y="16789"/>
                                <a:pt x="7957" y="16790"/>
                              </a:cubicBezTo>
                              <a:cubicBezTo>
                                <a:pt x="7919" y="16791"/>
                                <a:pt x="7885" y="16822"/>
                                <a:pt x="7860" y="16849"/>
                              </a:cubicBezTo>
                              <a:cubicBezTo>
                                <a:pt x="7820" y="16892"/>
                                <a:pt x="7789" y="16948"/>
                                <a:pt x="7776" y="17005"/>
                              </a:cubicBezTo>
                              <a:cubicBezTo>
                                <a:pt x="7767" y="17047"/>
                                <a:pt x="7765" y="17104"/>
                                <a:pt x="7805" y="17130"/>
                              </a:cubicBezTo>
                              <a:cubicBezTo>
                                <a:pt x="7842" y="17154"/>
                                <a:pt x="7891" y="17131"/>
                                <a:pt x="7922" y="17109"/>
                              </a:cubicBezTo>
                              <a:cubicBezTo>
                                <a:pt x="7963" y="17080"/>
                                <a:pt x="7992" y="17036"/>
                                <a:pt x="8010" y="16990"/>
                              </a:cubicBezTo>
                              <a:cubicBezTo>
                                <a:pt x="8021" y="16961"/>
                                <a:pt x="8022" y="16937"/>
                                <a:pt x="8023" y="16908"/>
                              </a:cubicBezTo>
                              <a:cubicBezTo>
                                <a:pt x="8009" y="16941"/>
                                <a:pt x="8012" y="16968"/>
                                <a:pt x="8017" y="17005"/>
                              </a:cubicBezTo>
                              <a:cubicBezTo>
                                <a:pt x="8023" y="17048"/>
                                <a:pt x="8035" y="17093"/>
                                <a:pt x="8065" y="17126"/>
                              </a:cubicBezTo>
                              <a:cubicBezTo>
                                <a:pt x="8095" y="17160"/>
                                <a:pt x="8128" y="17156"/>
                                <a:pt x="8168" y="17150"/>
                              </a:cubicBezTo>
                            </a:path>
                            <a:path w="5552" h="843">
                              <a:moveTo>
                                <a:pt x="8422" y="16756"/>
                              </a:moveTo>
                              <a:cubicBezTo>
                                <a:pt x="8401" y="16724"/>
                                <a:pt x="8384" y="16705"/>
                                <a:pt x="8341" y="16711"/>
                              </a:cubicBezTo>
                              <a:cubicBezTo>
                                <a:pt x="8306" y="16716"/>
                                <a:pt x="8272" y="16745"/>
                                <a:pt x="8256" y="16775"/>
                              </a:cubicBezTo>
                              <a:cubicBezTo>
                                <a:pt x="8232" y="16819"/>
                                <a:pt x="8254" y="16861"/>
                                <a:pt x="8280" y="16898"/>
                              </a:cubicBezTo>
                              <a:cubicBezTo>
                                <a:pt x="8314" y="16947"/>
                                <a:pt x="8363" y="16986"/>
                                <a:pt x="8410" y="17021"/>
                              </a:cubicBezTo>
                              <a:cubicBezTo>
                                <a:pt x="8448" y="17050"/>
                                <a:pt x="8514" y="17077"/>
                                <a:pt x="8537" y="17122"/>
                              </a:cubicBezTo>
                              <a:cubicBezTo>
                                <a:pt x="8539" y="17134"/>
                                <a:pt x="8540" y="17138"/>
                                <a:pt x="8535" y="17145"/>
                              </a:cubicBezTo>
                              <a:cubicBezTo>
                                <a:pt x="8501" y="17161"/>
                                <a:pt x="8471" y="17166"/>
                                <a:pt x="8434" y="17170"/>
                              </a:cubicBezTo>
                              <a:cubicBezTo>
                                <a:pt x="8391" y="17175"/>
                                <a:pt x="8344" y="17177"/>
                                <a:pt x="8300" y="17171"/>
                              </a:cubicBezTo>
                              <a:cubicBezTo>
                                <a:pt x="8270" y="17167"/>
                                <a:pt x="8279" y="17162"/>
                                <a:pt x="8265" y="17148"/>
                              </a:cubicBezTo>
                            </a:path>
                            <a:path w="5552" h="843">
                              <a:moveTo>
                                <a:pt x="8641" y="16882"/>
                              </a:moveTo>
                              <a:cubicBezTo>
                                <a:pt x="8653" y="16856"/>
                                <a:pt x="8657" y="16841"/>
                                <a:pt x="8659" y="16813"/>
                              </a:cubicBezTo>
                              <a:cubicBezTo>
                                <a:pt x="8649" y="16848"/>
                                <a:pt x="8647" y="16882"/>
                                <a:pt x="8648" y="16919"/>
                              </a:cubicBezTo>
                              <a:cubicBezTo>
                                <a:pt x="8650" y="16979"/>
                                <a:pt x="8661" y="17041"/>
                                <a:pt x="8685" y="17096"/>
                              </a:cubicBezTo>
                              <a:cubicBezTo>
                                <a:pt x="8707" y="17148"/>
                                <a:pt x="8752" y="17197"/>
                                <a:pt x="8813" y="17181"/>
                              </a:cubicBezTo>
                              <a:cubicBezTo>
                                <a:pt x="8856" y="17170"/>
                                <a:pt x="8883" y="17128"/>
                                <a:pt x="8900" y="17090"/>
                              </a:cubicBezTo>
                              <a:cubicBezTo>
                                <a:pt x="8918" y="17048"/>
                                <a:pt x="8920" y="17007"/>
                                <a:pt x="8912" y="16963"/>
                              </a:cubicBezTo>
                              <a:cubicBezTo>
                                <a:pt x="8907" y="16936"/>
                                <a:pt x="8906" y="16934"/>
                                <a:pt x="8884" y="16924"/>
                              </a:cubicBezTo>
                              <a:cubicBezTo>
                                <a:pt x="8875" y="16957"/>
                                <a:pt x="8880" y="16983"/>
                                <a:pt x="8888" y="17017"/>
                              </a:cubicBezTo>
                              <a:cubicBezTo>
                                <a:pt x="8899" y="17068"/>
                                <a:pt x="8919" y="17108"/>
                                <a:pt x="8952" y="17148"/>
                              </a:cubicBezTo>
                              <a:cubicBezTo>
                                <a:pt x="8982" y="17183"/>
                                <a:pt x="9008" y="17188"/>
                                <a:pt x="9050" y="17182"/>
                              </a:cubicBezTo>
                            </a:path>
                            <a:path w="5552" h="843">
                              <a:moveTo>
                                <a:pt x="9152" y="16893"/>
                              </a:moveTo>
                              <a:cubicBezTo>
                                <a:pt x="9172" y="16921"/>
                                <a:pt x="9183" y="16955"/>
                                <a:pt x="9196" y="16988"/>
                              </a:cubicBezTo>
                              <a:cubicBezTo>
                                <a:pt x="9214" y="17033"/>
                                <a:pt x="9236" y="17075"/>
                                <a:pt x="9261" y="17116"/>
                              </a:cubicBezTo>
                              <a:cubicBezTo>
                                <a:pt x="9273" y="17136"/>
                                <a:pt x="9285" y="17154"/>
                                <a:pt x="9299" y="17173"/>
                              </a:cubicBezTo>
                              <a:cubicBezTo>
                                <a:pt x="9288" y="17145"/>
                                <a:pt x="9272" y="17117"/>
                                <a:pt x="9259" y="17090"/>
                              </a:cubicBezTo>
                              <a:cubicBezTo>
                                <a:pt x="9222" y="17013"/>
                                <a:pt x="9189" y="16927"/>
                                <a:pt x="9198" y="16840"/>
                              </a:cubicBezTo>
                              <a:cubicBezTo>
                                <a:pt x="9202" y="16800"/>
                                <a:pt x="9223" y="16753"/>
                                <a:pt x="9263" y="16736"/>
                              </a:cubicBezTo>
                              <a:cubicBezTo>
                                <a:pt x="9290" y="16725"/>
                                <a:pt x="9334" y="16724"/>
                                <a:pt x="9360" y="16739"/>
                              </a:cubicBezTo>
                              <a:cubicBezTo>
                                <a:pt x="9366" y="16744"/>
                                <a:pt x="9371" y="16748"/>
                                <a:pt x="9377" y="16753"/>
                              </a:cubicBezTo>
                            </a:path>
                            <a:path w="5552" h="843">
                              <a:moveTo>
                                <a:pt x="9440" y="16969"/>
                              </a:moveTo>
                              <a:cubicBezTo>
                                <a:pt x="9466" y="16982"/>
                                <a:pt x="9494" y="16990"/>
                                <a:pt x="9524" y="16981"/>
                              </a:cubicBezTo>
                              <a:cubicBezTo>
                                <a:pt x="9555" y="16971"/>
                                <a:pt x="9584" y="16947"/>
                                <a:pt x="9600" y="16919"/>
                              </a:cubicBezTo>
                              <a:cubicBezTo>
                                <a:pt x="9621" y="16882"/>
                                <a:pt x="9621" y="16836"/>
                                <a:pt x="9592" y="16803"/>
                              </a:cubicBezTo>
                              <a:cubicBezTo>
                                <a:pt x="9558" y="16764"/>
                                <a:pt x="9504" y="16775"/>
                                <a:pt x="9471" y="16808"/>
                              </a:cubicBezTo>
                              <a:cubicBezTo>
                                <a:pt x="9429" y="16850"/>
                                <a:pt x="9424" y="16910"/>
                                <a:pt x="9434" y="16965"/>
                              </a:cubicBezTo>
                              <a:cubicBezTo>
                                <a:pt x="9448" y="17042"/>
                                <a:pt x="9496" y="17099"/>
                                <a:pt x="9563" y="17138"/>
                              </a:cubicBezTo>
                              <a:cubicBezTo>
                                <a:pt x="9632" y="17178"/>
                                <a:pt x="9719" y="17190"/>
                                <a:pt x="9797" y="17182"/>
                              </a:cubicBezTo>
                              <a:cubicBezTo>
                                <a:pt x="9846" y="17172"/>
                                <a:pt x="9862" y="17170"/>
                                <a:pt x="9891" y="17154"/>
                              </a:cubicBezTo>
                            </a:path>
                            <a:path w="5552" h="843">
                              <a:moveTo>
                                <a:pt x="10586" y="16488"/>
                              </a:moveTo>
                              <a:cubicBezTo>
                                <a:pt x="10601" y="16544"/>
                                <a:pt x="10615" y="16601"/>
                                <a:pt x="10627" y="16658"/>
                              </a:cubicBezTo>
                              <a:cubicBezTo>
                                <a:pt x="10645" y="16743"/>
                                <a:pt x="10665" y="16827"/>
                                <a:pt x="10691" y="16909"/>
                              </a:cubicBezTo>
                              <a:cubicBezTo>
                                <a:pt x="10709" y="16967"/>
                                <a:pt x="10808" y="17050"/>
                                <a:pt x="10755" y="17079"/>
                              </a:cubicBezTo>
                              <a:cubicBezTo>
                                <a:pt x="10748" y="17077"/>
                                <a:pt x="10742" y="17075"/>
                                <a:pt x="10735" y="17073"/>
                              </a:cubicBezTo>
                            </a:path>
                            <a:path w="5552" h="843">
                              <a:moveTo>
                                <a:pt x="10308" y="16783"/>
                              </a:moveTo>
                              <a:cubicBezTo>
                                <a:pt x="10341" y="16810"/>
                                <a:pt x="10373" y="16830"/>
                                <a:pt x="10421" y="16845"/>
                              </a:cubicBezTo>
                              <a:cubicBezTo>
                                <a:pt x="10521" y="16875"/>
                                <a:pt x="10629" y="16891"/>
                                <a:pt x="10734" y="16877"/>
                              </a:cubicBezTo>
                              <a:cubicBezTo>
                                <a:pt x="10795" y="16869"/>
                                <a:pt x="10879" y="16850"/>
                                <a:pt x="10925" y="16804"/>
                              </a:cubicBezTo>
                              <a:cubicBezTo>
                                <a:pt x="10964" y="16764"/>
                                <a:pt x="10972" y="16702"/>
                                <a:pt x="10964" y="16649"/>
                              </a:cubicBezTo>
                              <a:cubicBezTo>
                                <a:pt x="10950" y="16558"/>
                                <a:pt x="10908" y="16469"/>
                                <a:pt x="10880" y="16383"/>
                              </a:cubicBezTo>
                              <a:cubicBezTo>
                                <a:pt x="10915" y="16461"/>
                                <a:pt x="10943" y="16540"/>
                                <a:pt x="10968" y="16622"/>
                              </a:cubicBezTo>
                              <a:cubicBezTo>
                                <a:pt x="11009" y="16757"/>
                                <a:pt x="11039" y="16914"/>
                                <a:pt x="11121" y="17031"/>
                              </a:cubicBezTo>
                              <a:cubicBezTo>
                                <a:pt x="11125" y="17035"/>
                                <a:pt x="11130" y="17038"/>
                                <a:pt x="11134" y="17042"/>
                              </a:cubicBezTo>
                              <a:cubicBezTo>
                                <a:pt x="11139" y="17026"/>
                                <a:pt x="11155" y="17000"/>
                                <a:pt x="11155" y="16964"/>
                              </a:cubicBezTo>
                              <a:cubicBezTo>
                                <a:pt x="11155" y="16910"/>
                                <a:pt x="11127" y="16827"/>
                                <a:pt x="11149" y="16775"/>
                              </a:cubicBezTo>
                              <a:cubicBezTo>
                                <a:pt x="11156" y="16772"/>
                                <a:pt x="11162" y="16770"/>
                                <a:pt x="11169" y="16767"/>
                              </a:cubicBezTo>
                              <a:cubicBezTo>
                                <a:pt x="11229" y="16820"/>
                                <a:pt x="11280" y="16881"/>
                                <a:pt x="11337" y="16937"/>
                              </a:cubicBezTo>
                              <a:cubicBezTo>
                                <a:pt x="11376" y="16975"/>
                                <a:pt x="11418" y="17010"/>
                                <a:pt x="11472" y="17023"/>
                              </a:cubicBezTo>
                              <a:cubicBezTo>
                                <a:pt x="11579" y="17049"/>
                                <a:pt x="11713" y="16964"/>
                                <a:pt x="11701" y="16845"/>
                              </a:cubicBezTo>
                              <a:cubicBezTo>
                                <a:pt x="11697" y="16806"/>
                                <a:pt x="11663" y="16744"/>
                                <a:pt x="11613" y="16768"/>
                              </a:cubicBezTo>
                              <a:cubicBezTo>
                                <a:pt x="11554" y="16796"/>
                                <a:pt x="11569" y="16881"/>
                                <a:pt x="11600" y="16923"/>
                              </a:cubicBezTo>
                              <a:cubicBezTo>
                                <a:pt x="11668" y="17013"/>
                                <a:pt x="11806" y="17041"/>
                                <a:pt x="11910" y="17054"/>
                              </a:cubicBezTo>
                              <a:cubicBezTo>
                                <a:pt x="11978" y="17063"/>
                                <a:pt x="12041" y="17058"/>
                                <a:pt x="12109" y="170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8,16383" coordsize="5552,843" path="m6558,16870c6566,16844,6576,16832,6587,16817c6600,16849,6613,16880,6624,16913c6647,16977,6669,17041,6694,17105c6696,17110,6698,17115,6700,17120c6686,17080,6671,17040,6660,16999c6643,16938,6619,16866,6646,16807c6684,16812,6703,16816,6739,16847c6820,16915,6882,17004,6933,17096c6944,17116,6947,17122,6952,17136c6934,17101,6920,17068,6910,17029c6894,16967,6879,16889,6907,16828c6927,16785,6975,16789,7012,16805c7141,16860,7228,17014,7278,17137c7281,17145,7310,17216,7303,17225c7298,17220,7294,17216,7289,17211em7327,17032c7367,17021,7412,17009,7449,16990c7490,16968,7532,16943,7563,16907c7582,16884,7599,16849,7585,16819c7571,16789,7530,16782,7501,16793c7441,16816,7414,16888,7411,16946c7406,17038,7457,17128,7540,17170c7595,17198,7647,17186,7703,17171em7981,16889c7990,16869,7998,16851,7997,16829c7996,16804,7982,16789,7957,16790c7919,16791,7885,16822,7860,16849c7820,16892,7789,16948,7776,17005c7767,17047,7765,17104,7805,17130c7842,17154,7891,17131,7922,17109c7963,17080,7992,17036,8010,16990c8021,16961,8022,16937,8023,16908c8009,16941,8012,16968,8017,17005c8023,17048,8035,17093,8065,17126c8095,17160,8128,17156,8168,17150em8422,16756c8401,16724,8384,16705,8341,16711c8306,16716,8272,16745,8256,16775c8232,16819,8254,16861,8280,16898c8314,16947,8363,16986,8410,17021c8448,17050,8514,17077,8537,17122c8539,17134,8540,17138,8535,17145c8501,17161,8471,17166,8434,17170c8391,17175,8344,17177,8300,17171c8270,17167,8279,17162,8265,17148em8641,16882c8653,16856,8657,16841,8659,16813c8649,16848,8647,16882,8648,16919c8650,16979,8661,17041,8685,17096c8707,17148,8752,17197,8813,17181c8856,17170,8883,17128,8900,17090c8918,17048,8920,17007,8912,16963c8907,16936,8906,16934,8884,16924c8875,16957,8880,16983,8888,17017c8899,17068,8919,17108,8952,17148c8982,17183,9008,17188,9050,17182em9152,16893c9172,16921,9183,16955,9196,16988c9214,17033,9236,17075,9261,17116c9273,17136,9285,17154,9299,17173c9288,17145,9272,17117,9259,17090c9222,17013,9189,16927,9198,16840c9202,16800,9223,16753,9263,16736c9290,16725,9334,16724,9360,16739c9366,16744,9371,16748,9377,16753em9440,16969c9466,16982,9494,16990,9524,16981c9555,16971,9584,16947,9600,16919c9621,16882,9621,16836,9592,16803c9558,16764,9504,16775,9471,16808c9429,16850,9424,16910,9434,16965c9448,17042,9496,17099,9563,17138c9632,17178,9719,17190,9797,17182c9846,17172,9862,17170,9891,17154em10586,16488c10601,16544,10615,16601,10627,16658c10645,16743,10665,16827,10691,16909c10709,16967,10808,17050,10755,17079c10748,17077,10742,17075,10735,17073em10308,16783c10341,16810,10373,16830,10421,16845c10521,16875,10629,16891,10734,16877c10795,16869,10879,16850,10925,16804c10964,16764,10972,16702,10964,16649c10950,16558,10908,16469,10880,16383c10915,16461,10943,16540,10968,16622c11009,16757,11039,16914,11121,17031c11125,17035,11130,17038,11134,17042c11139,17026,11155,17000,11155,16964c11155,16910,11127,16827,11149,16775c11156,16772,11162,16770,11169,16767c11229,16820,11280,16881,11337,16937c11376,16975,11418,17010,11472,17023c11579,17049,11713,16964,11701,16845c11697,16806,11663,16744,11613,16768c11554,16796,11569,16881,11600,16923c11668,17013,11806,17041,11910,17054c11978,17063,12041,17058,12109,17052e" stroked="t" o:allowincell="f" style="position:absolute;margin-left:113.9pt;margin-top:392.4pt;width:157.35pt;height:2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709670</wp:posOffset>
                </wp:positionH>
                <wp:positionV relativeFrom="paragraph">
                  <wp:posOffset>4909820</wp:posOffset>
                </wp:positionV>
                <wp:extent cx="767715" cy="323850"/>
                <wp:effectExtent l="10160" t="10160" r="8890" b="952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899">
                              <a:moveTo>
                                <a:pt x="13258" y="16425"/>
                              </a:moveTo>
                              <a:cubicBezTo>
                                <a:pt x="13268" y="16381"/>
                                <a:pt x="13281" y="16334"/>
                                <a:pt x="13274" y="16288"/>
                              </a:cubicBezTo>
                              <a:cubicBezTo>
                                <a:pt x="13269" y="16253"/>
                                <a:pt x="13251" y="16185"/>
                                <a:pt x="13208" y="16179"/>
                              </a:cubicBezTo>
                              <a:cubicBezTo>
                                <a:pt x="13162" y="16172"/>
                                <a:pt x="13120" y="16236"/>
                                <a:pt x="13105" y="16269"/>
                              </a:cubicBezTo>
                              <a:cubicBezTo>
                                <a:pt x="13064" y="16361"/>
                                <a:pt x="13045" y="16474"/>
                                <a:pt x="13039" y="16574"/>
                              </a:cubicBezTo>
                              <a:cubicBezTo>
                                <a:pt x="13031" y="16704"/>
                                <a:pt x="13050" y="16846"/>
                                <a:pt x="13108" y="16964"/>
                              </a:cubicBezTo>
                              <a:cubicBezTo>
                                <a:pt x="13133" y="17015"/>
                                <a:pt x="13160" y="17051"/>
                                <a:pt x="13209" y="17077"/>
                              </a:cubicBezTo>
                            </a:path>
                            <a:path w="2132" h="899">
                              <a:moveTo>
                                <a:pt x="12868" y="16785"/>
                              </a:moveTo>
                              <a:cubicBezTo>
                                <a:pt x="12860" y="16780"/>
                                <a:pt x="12853" y="16774"/>
                                <a:pt x="12845" y="16769"/>
                              </a:cubicBezTo>
                              <a:cubicBezTo>
                                <a:pt x="12904" y="16757"/>
                                <a:pt x="12967" y="16769"/>
                                <a:pt x="13029" y="16771"/>
                              </a:cubicBezTo>
                              <a:cubicBezTo>
                                <a:pt x="13122" y="16774"/>
                                <a:pt x="13218" y="16771"/>
                                <a:pt x="13311" y="16760"/>
                              </a:cubicBezTo>
                              <a:cubicBezTo>
                                <a:pt x="13355" y="16755"/>
                                <a:pt x="13421" y="16749"/>
                                <a:pt x="13456" y="16717"/>
                              </a:cubicBezTo>
                              <a:cubicBezTo>
                                <a:pt x="13458" y="16714"/>
                                <a:pt x="13459" y="16710"/>
                                <a:pt x="13461" y="16707"/>
                              </a:cubicBezTo>
                              <a:cubicBezTo>
                                <a:pt x="13429" y="16701"/>
                                <a:pt x="13408" y="16709"/>
                                <a:pt x="13385" y="16736"/>
                              </a:cubicBezTo>
                              <a:cubicBezTo>
                                <a:pt x="13355" y="16770"/>
                                <a:pt x="13340" y="16815"/>
                                <a:pt x="13347" y="16860"/>
                              </a:cubicBezTo>
                              <a:cubicBezTo>
                                <a:pt x="13354" y="16906"/>
                                <a:pt x="13390" y="16941"/>
                                <a:pt x="13434" y="16955"/>
                              </a:cubicBezTo>
                              <a:cubicBezTo>
                                <a:pt x="13475" y="16968"/>
                                <a:pt x="13525" y="16961"/>
                                <a:pt x="13559" y="16934"/>
                              </a:cubicBezTo>
                              <a:cubicBezTo>
                                <a:pt x="13595" y="16906"/>
                                <a:pt x="13594" y="16869"/>
                                <a:pt x="13575" y="16831"/>
                              </a:cubicBezTo>
                              <a:cubicBezTo>
                                <a:pt x="13541" y="16766"/>
                                <a:pt x="13475" y="16727"/>
                                <a:pt x="13408" y="16704"/>
                              </a:cubicBezTo>
                              <a:cubicBezTo>
                                <a:pt x="13402" y="16702"/>
                                <a:pt x="13395" y="16701"/>
                                <a:pt x="13389" y="16699"/>
                              </a:cubicBezTo>
                            </a:path>
                            <a:path w="2132" h="899">
                              <a:moveTo>
                                <a:pt x="13684" y="16739"/>
                              </a:moveTo>
                              <a:cubicBezTo>
                                <a:pt x="13710" y="16764"/>
                                <a:pt x="13725" y="16793"/>
                                <a:pt x="13744" y="16824"/>
                              </a:cubicBezTo>
                              <a:cubicBezTo>
                                <a:pt x="13764" y="16857"/>
                                <a:pt x="13789" y="16891"/>
                                <a:pt x="13816" y="16919"/>
                              </a:cubicBezTo>
                              <a:cubicBezTo>
                                <a:pt x="13833" y="16936"/>
                                <a:pt x="13850" y="16952"/>
                                <a:pt x="13872" y="16956"/>
                              </a:cubicBezTo>
                              <a:cubicBezTo>
                                <a:pt x="13854" y="16913"/>
                                <a:pt x="13831" y="16871"/>
                                <a:pt x="13813" y="16828"/>
                              </a:cubicBezTo>
                              <a:cubicBezTo>
                                <a:pt x="13796" y="16788"/>
                                <a:pt x="13780" y="16742"/>
                                <a:pt x="13795" y="16699"/>
                              </a:cubicBezTo>
                              <a:cubicBezTo>
                                <a:pt x="13810" y="16658"/>
                                <a:pt x="13847" y="16643"/>
                                <a:pt x="13887" y="16637"/>
                              </a:cubicBezTo>
                              <a:cubicBezTo>
                                <a:pt x="13920" y="16632"/>
                                <a:pt x="13950" y="16637"/>
                                <a:pt x="13982" y="16642"/>
                              </a:cubicBezTo>
                            </a:path>
                            <a:path w="2132" h="899">
                              <a:moveTo>
                                <a:pt x="14295" y="16652"/>
                              </a:moveTo>
                              <a:cubicBezTo>
                                <a:pt x="14298" y="16634"/>
                                <a:pt x="14294" y="16615"/>
                                <a:pt x="14269" y="16625"/>
                              </a:cubicBezTo>
                              <a:cubicBezTo>
                                <a:pt x="14235" y="16639"/>
                                <a:pt x="14200" y="16678"/>
                                <a:pt x="14181" y="16708"/>
                              </a:cubicBezTo>
                              <a:cubicBezTo>
                                <a:pt x="14150" y="16756"/>
                                <a:pt x="14125" y="16813"/>
                                <a:pt x="14127" y="16871"/>
                              </a:cubicBezTo>
                              <a:cubicBezTo>
                                <a:pt x="14129" y="16938"/>
                                <a:pt x="14170" y="16990"/>
                                <a:pt x="14233" y="17009"/>
                              </a:cubicBezTo>
                              <a:cubicBezTo>
                                <a:pt x="14283" y="17024"/>
                                <a:pt x="14322" y="17017"/>
                                <a:pt x="14370" y="17000"/>
                              </a:cubicBezTo>
                            </a:path>
                            <a:path w="2132" h="899">
                              <a:moveTo>
                                <a:pt x="14460" y="16876"/>
                              </a:moveTo>
                              <a:cubicBezTo>
                                <a:pt x="14493" y="16879"/>
                                <a:pt x="14530" y="16869"/>
                                <a:pt x="14561" y="16859"/>
                              </a:cubicBezTo>
                              <a:cubicBezTo>
                                <a:pt x="14605" y="16844"/>
                                <a:pt x="14647" y="16826"/>
                                <a:pt x="14684" y="16797"/>
                              </a:cubicBezTo>
                              <a:cubicBezTo>
                                <a:pt x="14708" y="16777"/>
                                <a:pt x="14736" y="16746"/>
                                <a:pt x="14722" y="16712"/>
                              </a:cubicBezTo>
                              <a:cubicBezTo>
                                <a:pt x="14707" y="16677"/>
                                <a:pt x="14659" y="16671"/>
                                <a:pt x="14627" y="16677"/>
                              </a:cubicBezTo>
                              <a:cubicBezTo>
                                <a:pt x="14571" y="16688"/>
                                <a:pt x="14528" y="16729"/>
                                <a:pt x="14506" y="16781"/>
                              </a:cubicBezTo>
                              <a:cubicBezTo>
                                <a:pt x="14480" y="16842"/>
                                <a:pt x="14498" y="16910"/>
                                <a:pt x="14544" y="16957"/>
                              </a:cubicBezTo>
                              <a:cubicBezTo>
                                <a:pt x="14605" y="17019"/>
                                <a:pt x="14692" y="17032"/>
                                <a:pt x="14775" y="17036"/>
                              </a:cubicBezTo>
                              <a:cubicBezTo>
                                <a:pt x="14855" y="17039"/>
                                <a:pt x="14910" y="17024"/>
                                <a:pt x="14976" y="169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5,16179" coordsize="2132,899" path="m13258,16425c13268,16381,13281,16334,13274,16288c13269,16253,13251,16185,13208,16179c13162,16172,13120,16236,13105,16269c13064,16361,13045,16474,13039,16574c13031,16704,13050,16846,13108,16964c13133,17015,13160,17051,13209,17077em12868,16785c12860,16780,12853,16774,12845,16769c12904,16757,12967,16769,13029,16771c13122,16774,13218,16771,13311,16760c13355,16755,13421,16749,13456,16717c13458,16714,13459,16710,13461,16707c13429,16701,13408,16709,13385,16736c13355,16770,13340,16815,13347,16860c13354,16906,13390,16941,13434,16955c13475,16968,13525,16961,13559,16934c13595,16906,13594,16869,13575,16831c13541,16766,13475,16727,13408,16704c13402,16702,13395,16701,13389,16699em13684,16739c13710,16764,13725,16793,13744,16824c13764,16857,13789,16891,13816,16919c13833,16936,13850,16952,13872,16956c13854,16913,13831,16871,13813,16828c13796,16788,13780,16742,13795,16699c13810,16658,13847,16643,13887,16637c13920,16632,13950,16637,13982,16642em14295,16652c14298,16634,14294,16615,14269,16625c14235,16639,14200,16678,14181,16708c14150,16756,14125,16813,14127,16871c14129,16938,14170,16990,14233,17009c14283,17024,14322,17017,14370,17000em14460,16876c14493,16879,14530,16869,14561,16859c14605,16844,14647,16826,14684,16797c14708,16777,14736,16746,14722,16712c14707,16677,14659,16671,14627,16677c14571,16688,14528,16729,14506,16781c14480,16842,14498,16910,14544,16957c14605,17019,14692,17032,14775,17036c14855,17039,14910,17024,14976,16983e" stroked="t" o:allowincell="f" style="position:absolute;margin-left:292.1pt;margin-top:386.6pt;width:60.4pt;height:2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676140</wp:posOffset>
                </wp:positionH>
                <wp:positionV relativeFrom="paragraph">
                  <wp:posOffset>4925695</wp:posOffset>
                </wp:positionV>
                <wp:extent cx="361950" cy="290195"/>
                <wp:effectExtent l="10160" t="10795" r="9525" b="1016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806">
                              <a:moveTo>
                                <a:pt x="15760" y="16731"/>
                              </a:moveTo>
                              <a:cubicBezTo>
                                <a:pt x="15744" y="16714"/>
                                <a:pt x="15728" y="16702"/>
                                <a:pt x="15701" y="16708"/>
                              </a:cubicBezTo>
                              <a:cubicBezTo>
                                <a:pt x="15657" y="16718"/>
                                <a:pt x="15620" y="16750"/>
                                <a:pt x="15591" y="16783"/>
                              </a:cubicBezTo>
                              <a:cubicBezTo>
                                <a:pt x="15551" y="16829"/>
                                <a:pt x="15507" y="16905"/>
                                <a:pt x="15544" y="16964"/>
                              </a:cubicBezTo>
                              <a:cubicBezTo>
                                <a:pt x="15575" y="17014"/>
                                <a:pt x="15650" y="17015"/>
                                <a:pt x="15700" y="17008"/>
                              </a:cubicBezTo>
                              <a:cubicBezTo>
                                <a:pt x="15767" y="16999"/>
                                <a:pt x="15838" y="16974"/>
                                <a:pt x="15883" y="16922"/>
                              </a:cubicBezTo>
                              <a:cubicBezTo>
                                <a:pt x="15924" y="16875"/>
                                <a:pt x="15917" y="16824"/>
                                <a:pt x="15886" y="16775"/>
                              </a:cubicBezTo>
                              <a:cubicBezTo>
                                <a:pt x="15855" y="16726"/>
                                <a:pt x="15805" y="16708"/>
                                <a:pt x="15754" y="16687"/>
                              </a:cubicBezTo>
                            </a:path>
                            <a:path w="1005" h="806">
                              <a:moveTo>
                                <a:pt x="16436" y="16490"/>
                              </a:moveTo>
                              <a:cubicBezTo>
                                <a:pt x="16444" y="16394"/>
                                <a:pt x="16429" y="16295"/>
                                <a:pt x="16340" y="16237"/>
                              </a:cubicBezTo>
                              <a:cubicBezTo>
                                <a:pt x="16293" y="16206"/>
                                <a:pt x="16243" y="16223"/>
                                <a:pt x="16215" y="16269"/>
                              </a:cubicBezTo>
                              <a:cubicBezTo>
                                <a:pt x="16168" y="16346"/>
                                <a:pt x="16163" y="16456"/>
                                <a:pt x="16162" y="16543"/>
                              </a:cubicBezTo>
                              <a:cubicBezTo>
                                <a:pt x="16161" y="16612"/>
                                <a:pt x="16269" y="16980"/>
                                <a:pt x="16246" y="17016"/>
                              </a:cubicBezTo>
                              <a:cubicBezTo>
                                <a:pt x="16249" y="17031"/>
                                <a:pt x="16245" y="17034"/>
                                <a:pt x="16225" y="17021"/>
                              </a:cubicBezTo>
                            </a:path>
                            <a:path w="1005" h="806">
                              <a:moveTo>
                                <a:pt x="15948" y="16823"/>
                              </a:moveTo>
                              <a:cubicBezTo>
                                <a:pt x="16001" y="16801"/>
                                <a:pt x="16065" y="16807"/>
                                <a:pt x="16124" y="16807"/>
                              </a:cubicBezTo>
                              <a:cubicBezTo>
                                <a:pt x="16261" y="16806"/>
                                <a:pt x="16397" y="16802"/>
                                <a:pt x="16534" y="167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0,16222" coordsize="1005,806" path="m15760,16731c15744,16714,15728,16702,15701,16708c15657,16718,15620,16750,15591,16783c15551,16829,15507,16905,15544,16964c15575,17014,15650,17015,15700,17008c15767,16999,15838,16974,15883,16922c15924,16875,15917,16824,15886,16775c15855,16726,15805,16708,15754,16687em16436,16490c16444,16394,16429,16295,16340,16237c16293,16206,16243,16223,16215,16269c16168,16346,16163,16456,16162,16543c16161,16612,16269,16980,16246,17016c16249,17031,16245,17034,16225,17021em15948,16823c16001,16801,16065,16807,16124,16807c16261,16806,16397,16802,16534,16790e" stroked="t" o:allowincell="f" style="position:absolute;margin-left:368.2pt;margin-top:387.85pt;width:28.45pt;height:2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265420</wp:posOffset>
                </wp:positionH>
                <wp:positionV relativeFrom="paragraph">
                  <wp:posOffset>4918075</wp:posOffset>
                </wp:positionV>
                <wp:extent cx="932180" cy="311150"/>
                <wp:effectExtent l="6985" t="10160" r="9525" b="1016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9" h="863">
                              <a:moveTo>
                                <a:pt x="17670" y="16357"/>
                              </a:moveTo>
                              <a:cubicBezTo>
                                <a:pt x="17689" y="16309"/>
                                <a:pt x="17706" y="16274"/>
                                <a:pt x="17666" y="16231"/>
                              </a:cubicBezTo>
                              <a:cubicBezTo>
                                <a:pt x="17630" y="16192"/>
                                <a:pt x="17560" y="16196"/>
                                <a:pt x="17515" y="16214"/>
                              </a:cubicBezTo>
                              <a:cubicBezTo>
                                <a:pt x="17437" y="16245"/>
                                <a:pt x="17385" y="16321"/>
                                <a:pt x="17349" y="16393"/>
                              </a:cubicBezTo>
                              <a:cubicBezTo>
                                <a:pt x="17305" y="16482"/>
                                <a:pt x="17286" y="16581"/>
                                <a:pt x="17296" y="16680"/>
                              </a:cubicBezTo>
                              <a:cubicBezTo>
                                <a:pt x="17299" y="16713"/>
                                <a:pt x="17385" y="16993"/>
                                <a:pt x="17465" y="16949"/>
                              </a:cubicBezTo>
                              <a:cubicBezTo>
                                <a:pt x="17482" y="16952"/>
                                <a:pt x="17484" y="16948"/>
                                <a:pt x="17467" y="16927"/>
                              </a:cubicBezTo>
                            </a:path>
                            <a:path w="2589" h="863">
                              <a:moveTo>
                                <a:pt x="17175" y="16673"/>
                              </a:moveTo>
                              <a:cubicBezTo>
                                <a:pt x="17185" y="16662"/>
                                <a:pt x="17187" y="16661"/>
                                <a:pt x="17233" y="16663"/>
                              </a:cubicBezTo>
                              <a:cubicBezTo>
                                <a:pt x="17323" y="16668"/>
                                <a:pt x="17414" y="16664"/>
                                <a:pt x="17504" y="16672"/>
                              </a:cubicBezTo>
                              <a:cubicBezTo>
                                <a:pt x="17561" y="16677"/>
                                <a:pt x="17601" y="16697"/>
                                <a:pt x="17630" y="16747"/>
                              </a:cubicBezTo>
                              <a:cubicBezTo>
                                <a:pt x="17663" y="16806"/>
                                <a:pt x="17692" y="16872"/>
                                <a:pt x="17718" y="16933"/>
                              </a:cubicBezTo>
                              <a:cubicBezTo>
                                <a:pt x="17689" y="16914"/>
                                <a:pt x="17671" y="16890"/>
                                <a:pt x="17653" y="16859"/>
                              </a:cubicBezTo>
                              <a:cubicBezTo>
                                <a:pt x="17626" y="16815"/>
                                <a:pt x="17605" y="16764"/>
                                <a:pt x="17602" y="16712"/>
                              </a:cubicBezTo>
                              <a:cubicBezTo>
                                <a:pt x="17600" y="16668"/>
                                <a:pt x="17617" y="16626"/>
                                <a:pt x="17658" y="16606"/>
                              </a:cubicBezTo>
                              <a:cubicBezTo>
                                <a:pt x="17697" y="16586"/>
                                <a:pt x="17753" y="16595"/>
                                <a:pt x="17793" y="16608"/>
                              </a:cubicBezTo>
                              <a:cubicBezTo>
                                <a:pt x="17847" y="16626"/>
                                <a:pt x="17891" y="16662"/>
                                <a:pt x="17937" y="16694"/>
                              </a:cubicBezTo>
                            </a:path>
                            <a:path w="2589" h="863">
                              <a:moveTo>
                                <a:pt x="18082" y="16690"/>
                              </a:moveTo>
                              <a:cubicBezTo>
                                <a:pt x="18117" y="16698"/>
                                <a:pt x="18114" y="16721"/>
                                <a:pt x="18125" y="16756"/>
                              </a:cubicBezTo>
                              <a:cubicBezTo>
                                <a:pt x="18139" y="16800"/>
                                <a:pt x="18149" y="16844"/>
                                <a:pt x="18160" y="16888"/>
                              </a:cubicBezTo>
                              <a:cubicBezTo>
                                <a:pt x="18167" y="16919"/>
                                <a:pt x="18175" y="16950"/>
                                <a:pt x="18182" y="16981"/>
                              </a:cubicBezTo>
                            </a:path>
                            <a:path w="2589" h="863">
                              <a:moveTo>
                                <a:pt x="18076" y="16479"/>
                              </a:moveTo>
                              <a:cubicBezTo>
                                <a:pt x="18074" y="16461"/>
                                <a:pt x="18073" y="16458"/>
                                <a:pt x="18075" y="16447"/>
                              </a:cubicBezTo>
                              <a:cubicBezTo>
                                <a:pt x="18116" y="16467"/>
                                <a:pt x="18140" y="16494"/>
                                <a:pt x="18172" y="16526"/>
                              </a:cubicBezTo>
                              <a:cubicBezTo>
                                <a:pt x="18183" y="16536"/>
                                <a:pt x="18193" y="16547"/>
                                <a:pt x="18204" y="16557"/>
                              </a:cubicBezTo>
                            </a:path>
                            <a:path w="2589" h="863">
                              <a:moveTo>
                                <a:pt x="18444" y="16671"/>
                              </a:moveTo>
                              <a:cubicBezTo>
                                <a:pt x="18428" y="16655"/>
                                <a:pt x="18410" y="16649"/>
                                <a:pt x="18386" y="16654"/>
                              </a:cubicBezTo>
                              <a:cubicBezTo>
                                <a:pt x="18353" y="16661"/>
                                <a:pt x="18327" y="16687"/>
                                <a:pt x="18313" y="16716"/>
                              </a:cubicBezTo>
                              <a:cubicBezTo>
                                <a:pt x="18294" y="16758"/>
                                <a:pt x="18293" y="16809"/>
                                <a:pt x="18309" y="16852"/>
                              </a:cubicBezTo>
                              <a:cubicBezTo>
                                <a:pt x="18326" y="16897"/>
                                <a:pt x="18371" y="16936"/>
                                <a:pt x="18419" y="16946"/>
                              </a:cubicBezTo>
                              <a:cubicBezTo>
                                <a:pt x="18471" y="16957"/>
                                <a:pt x="18536" y="16935"/>
                                <a:pt x="18578" y="16906"/>
                              </a:cubicBezTo>
                              <a:cubicBezTo>
                                <a:pt x="18590" y="16896"/>
                                <a:pt x="18602" y="16885"/>
                                <a:pt x="18614" y="16875"/>
                              </a:cubicBezTo>
                            </a:path>
                            <a:path w="2589" h="863">
                              <a:moveTo>
                                <a:pt x="18775" y="16234"/>
                              </a:moveTo>
                              <a:cubicBezTo>
                                <a:pt x="18753" y="16214"/>
                                <a:pt x="18761" y="16314"/>
                                <a:pt x="18759" y="16338"/>
                              </a:cubicBezTo>
                              <a:cubicBezTo>
                                <a:pt x="18752" y="16436"/>
                                <a:pt x="18742" y="16534"/>
                                <a:pt x="18737" y="16632"/>
                              </a:cubicBezTo>
                              <a:cubicBezTo>
                                <a:pt x="18731" y="16733"/>
                                <a:pt x="18723" y="16835"/>
                                <a:pt x="18728" y="16935"/>
                              </a:cubicBezTo>
                              <a:cubicBezTo>
                                <a:pt x="18729" y="16960"/>
                                <a:pt x="18729" y="16966"/>
                                <a:pt x="18730" y="16982"/>
                              </a:cubicBezTo>
                            </a:path>
                            <a:path w="2589" h="863">
                              <a:moveTo>
                                <a:pt x="18592" y="16704"/>
                              </a:moveTo>
                              <a:cubicBezTo>
                                <a:pt x="18589" y="16675"/>
                                <a:pt x="18592" y="16668"/>
                                <a:pt x="18619" y="16654"/>
                              </a:cubicBezTo>
                              <a:cubicBezTo>
                                <a:pt x="18652" y="16638"/>
                                <a:pt x="18687" y="16628"/>
                                <a:pt x="18721" y="16616"/>
                              </a:cubicBezTo>
                              <a:cubicBezTo>
                                <a:pt x="18758" y="16604"/>
                                <a:pt x="18807" y="16581"/>
                                <a:pt x="18847" y="16591"/>
                              </a:cubicBezTo>
                              <a:cubicBezTo>
                                <a:pt x="18880" y="16600"/>
                                <a:pt x="18898" y="16637"/>
                                <a:pt x="18909" y="16666"/>
                              </a:cubicBezTo>
                              <a:cubicBezTo>
                                <a:pt x="18928" y="16716"/>
                                <a:pt x="18936" y="16772"/>
                                <a:pt x="18944" y="16825"/>
                              </a:cubicBezTo>
                              <a:cubicBezTo>
                                <a:pt x="18949" y="16861"/>
                                <a:pt x="18948" y="16947"/>
                                <a:pt x="18974" y="16976"/>
                              </a:cubicBezTo>
                              <a:cubicBezTo>
                                <a:pt x="18985" y="16988"/>
                                <a:pt x="18981" y="16973"/>
                                <a:pt x="18984" y="16955"/>
                              </a:cubicBezTo>
                            </a:path>
                            <a:path w="2589" h="863">
                              <a:moveTo>
                                <a:pt x="18919" y="16461"/>
                              </a:moveTo>
                              <a:cubicBezTo>
                                <a:pt x="18914" y="16438"/>
                                <a:pt x="18912" y="16434"/>
                                <a:pt x="18914" y="16420"/>
                              </a:cubicBezTo>
                              <a:cubicBezTo>
                                <a:pt x="18929" y="16438"/>
                                <a:pt x="18938" y="16453"/>
                                <a:pt x="18949" y="16474"/>
                              </a:cubicBezTo>
                            </a:path>
                            <a:path w="2589" h="863">
                              <a:moveTo>
                                <a:pt x="19093" y="16720"/>
                              </a:moveTo>
                              <a:cubicBezTo>
                                <a:pt x="19093" y="16751"/>
                                <a:pt x="19090" y="16781"/>
                                <a:pt x="19089" y="16812"/>
                              </a:cubicBezTo>
                              <a:cubicBezTo>
                                <a:pt x="19087" y="16850"/>
                                <a:pt x="19086" y="16892"/>
                                <a:pt x="19096" y="16929"/>
                              </a:cubicBezTo>
                              <a:cubicBezTo>
                                <a:pt x="19104" y="16961"/>
                                <a:pt x="19120" y="16982"/>
                                <a:pt x="19153" y="16988"/>
                              </a:cubicBezTo>
                              <a:cubicBezTo>
                                <a:pt x="19187" y="16994"/>
                                <a:pt x="19222" y="16975"/>
                                <a:pt x="19244" y="16949"/>
                              </a:cubicBezTo>
                              <a:cubicBezTo>
                                <a:pt x="19276" y="16911"/>
                                <a:pt x="19275" y="16860"/>
                                <a:pt x="19265" y="16814"/>
                              </a:cubicBezTo>
                              <a:cubicBezTo>
                                <a:pt x="19252" y="16756"/>
                                <a:pt x="19223" y="16703"/>
                                <a:pt x="19178" y="16664"/>
                              </a:cubicBezTo>
                              <a:cubicBezTo>
                                <a:pt x="19152" y="16642"/>
                                <a:pt x="19104" y="16609"/>
                                <a:pt x="19069" y="16635"/>
                              </a:cubicBezTo>
                              <a:cubicBezTo>
                                <a:pt x="19066" y="16640"/>
                                <a:pt x="19063" y="16644"/>
                                <a:pt x="19060" y="16649"/>
                              </a:cubicBezTo>
                            </a:path>
                            <a:path w="2589" h="863">
                              <a:moveTo>
                                <a:pt x="19340" y="16705"/>
                              </a:moveTo>
                              <a:cubicBezTo>
                                <a:pt x="19366" y="16705"/>
                                <a:pt x="19372" y="16715"/>
                                <a:pt x="19384" y="16739"/>
                              </a:cubicBezTo>
                              <a:cubicBezTo>
                                <a:pt x="19399" y="16770"/>
                                <a:pt x="19406" y="16806"/>
                                <a:pt x="19410" y="16840"/>
                              </a:cubicBezTo>
                              <a:cubicBezTo>
                                <a:pt x="19414" y="16872"/>
                                <a:pt x="19416" y="16904"/>
                                <a:pt x="19417" y="16936"/>
                              </a:cubicBezTo>
                              <a:cubicBezTo>
                                <a:pt x="19424" y="16912"/>
                                <a:pt x="19429" y="16887"/>
                                <a:pt x="19436" y="16863"/>
                              </a:cubicBezTo>
                              <a:cubicBezTo>
                                <a:pt x="19447" y="16821"/>
                                <a:pt x="19460" y="16776"/>
                                <a:pt x="19485" y="16740"/>
                              </a:cubicBezTo>
                              <a:cubicBezTo>
                                <a:pt x="19503" y="16714"/>
                                <a:pt x="19532" y="16687"/>
                                <a:pt x="19565" y="16702"/>
                              </a:cubicBezTo>
                              <a:cubicBezTo>
                                <a:pt x="19605" y="16720"/>
                                <a:pt x="19629" y="16776"/>
                                <a:pt x="19647" y="16812"/>
                              </a:cubicBezTo>
                              <a:cubicBezTo>
                                <a:pt x="19680" y="16876"/>
                                <a:pt x="19708" y="16942"/>
                                <a:pt x="19739" y="17007"/>
                              </a:cubicBezTo>
                              <a:cubicBezTo>
                                <a:pt x="19755" y="17041"/>
                                <a:pt x="19767" y="17054"/>
                                <a:pt x="19731" y="170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7,16202" coordsize="2589,863" path="m17670,16357c17689,16309,17706,16274,17666,16231c17630,16192,17560,16196,17515,16214c17437,16245,17385,16321,17349,16393c17305,16482,17286,16581,17296,16680c17299,16713,17385,16993,17465,16949c17482,16952,17484,16948,17467,16927em17175,16673c17185,16662,17187,16661,17233,16663c17323,16668,17414,16664,17504,16672c17561,16677,17601,16697,17630,16747c17663,16806,17692,16872,17718,16933c17689,16914,17671,16890,17653,16859c17626,16815,17605,16764,17602,16712c17600,16668,17617,16626,17658,16606c17697,16586,17753,16595,17793,16608c17847,16626,17891,16662,17937,16694em18082,16690c18117,16698,18114,16721,18125,16756c18139,16800,18149,16844,18160,16888c18167,16919,18175,16950,18182,16981em18076,16479c18074,16461,18073,16458,18075,16447c18116,16467,18140,16494,18172,16526c18183,16536,18193,16547,18204,16557em18444,16671c18428,16655,18410,16649,18386,16654c18353,16661,18327,16687,18313,16716c18294,16758,18293,16809,18309,16852c18326,16897,18371,16936,18419,16946c18471,16957,18536,16935,18578,16906c18590,16896,18602,16885,18614,16875em18775,16234c18753,16214,18761,16314,18759,16338c18752,16436,18742,16534,18737,16632c18731,16733,18723,16835,18728,16935c18729,16960,18729,16966,18730,16982em18592,16704c18589,16675,18592,16668,18619,16654c18652,16638,18687,16628,18721,16616c18758,16604,18807,16581,18847,16591c18880,16600,18898,16637,18909,16666c18928,16716,18936,16772,18944,16825c18949,16861,18948,16947,18974,16976c18985,16988,18981,16973,18984,16955em18919,16461c18914,16438,18912,16434,18914,16420c18929,16438,18938,16453,18949,16474em19093,16720c19093,16751,19090,16781,19089,16812c19087,16850,19086,16892,19096,16929c19104,16961,19120,16982,19153,16988c19187,16994,19222,16975,19244,16949c19276,16911,19275,16860,19265,16814c19252,16756,19223,16703,19178,16664c19152,16642,19104,16609,19069,16635c19066,16640,19063,16644,19060,16649em19340,16705c19366,16705,19372,16715,19384,16739c19399,16770,19406,16806,19410,16840c19414,16872,19416,16904,19417,16936c19424,16912,19429,16887,19436,16863c19447,16821,19460,16776,19485,16740c19503,16714,19532,16687,19565,16702c19605,16720,19629,16776,19647,16812c19680,16876,19708,16942,19739,17007c19755,17041,19767,17054,19731,17064e" stroked="t" o:allowincell="f" style="position:absolute;margin-left:414.6pt;margin-top:387.25pt;width:73.35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80060</wp:posOffset>
                </wp:positionH>
                <wp:positionV relativeFrom="paragraph">
                  <wp:posOffset>5457825</wp:posOffset>
                </wp:positionV>
                <wp:extent cx="840105" cy="304800"/>
                <wp:effectExtent l="12065" t="9525" r="8890" b="1079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846">
                              <a:moveTo>
                                <a:pt x="3914" y="18067"/>
                              </a:moveTo>
                              <a:cubicBezTo>
                                <a:pt x="3921" y="18046"/>
                                <a:pt x="3928" y="18027"/>
                                <a:pt x="3934" y="18005"/>
                              </a:cubicBezTo>
                              <a:cubicBezTo>
                                <a:pt x="3920" y="18028"/>
                                <a:pt x="3904" y="18062"/>
                                <a:pt x="3896" y="18100"/>
                              </a:cubicBezTo>
                              <a:cubicBezTo>
                                <a:pt x="3872" y="18213"/>
                                <a:pt x="3850" y="18353"/>
                                <a:pt x="3897" y="18462"/>
                              </a:cubicBezTo>
                              <a:cubicBezTo>
                                <a:pt x="3922" y="18521"/>
                                <a:pt x="3973" y="18556"/>
                                <a:pt x="4038" y="18546"/>
                              </a:cubicBezTo>
                              <a:cubicBezTo>
                                <a:pt x="4128" y="18531"/>
                                <a:pt x="4203" y="18446"/>
                                <a:pt x="4230" y="18364"/>
                              </a:cubicBezTo>
                              <a:cubicBezTo>
                                <a:pt x="4241" y="18330"/>
                                <a:pt x="4239" y="18301"/>
                                <a:pt x="4236" y="18267"/>
                              </a:cubicBezTo>
                              <a:cubicBezTo>
                                <a:pt x="4238" y="18323"/>
                                <a:pt x="4263" y="18376"/>
                                <a:pt x="4300" y="18419"/>
                              </a:cubicBezTo>
                              <a:cubicBezTo>
                                <a:pt x="4335" y="18460"/>
                                <a:pt x="4385" y="18491"/>
                                <a:pt x="4440" y="18491"/>
                              </a:cubicBezTo>
                              <a:cubicBezTo>
                                <a:pt x="4498" y="18490"/>
                                <a:pt x="4543" y="18455"/>
                                <a:pt x="4571" y="18407"/>
                              </a:cubicBezTo>
                              <a:cubicBezTo>
                                <a:pt x="4604" y="18351"/>
                                <a:pt x="4604" y="18283"/>
                                <a:pt x="4587" y="18222"/>
                              </a:cubicBezTo>
                              <a:cubicBezTo>
                                <a:pt x="4558" y="18116"/>
                                <a:pt x="4482" y="18015"/>
                                <a:pt x="4383" y="17965"/>
                              </a:cubicBezTo>
                              <a:cubicBezTo>
                                <a:pt x="4376" y="17962"/>
                                <a:pt x="4370" y="17960"/>
                                <a:pt x="4363" y="17957"/>
                              </a:cubicBezTo>
                            </a:path>
                            <a:path w="2334" h="846">
                              <a:moveTo>
                                <a:pt x="4597" y="17722"/>
                              </a:moveTo>
                              <a:cubicBezTo>
                                <a:pt x="4614" y="17793"/>
                                <a:pt x="4638" y="17862"/>
                                <a:pt x="4657" y="17933"/>
                              </a:cubicBezTo>
                              <a:cubicBezTo>
                                <a:pt x="4683" y="18029"/>
                                <a:pt x="4715" y="18122"/>
                                <a:pt x="4753" y="18214"/>
                              </a:cubicBezTo>
                              <a:cubicBezTo>
                                <a:pt x="4777" y="18272"/>
                                <a:pt x="4802" y="18339"/>
                                <a:pt x="4849" y="18383"/>
                              </a:cubicBezTo>
                              <a:cubicBezTo>
                                <a:pt x="4853" y="18384"/>
                                <a:pt x="4856" y="18385"/>
                                <a:pt x="4860" y="18386"/>
                              </a:cubicBezTo>
                              <a:cubicBezTo>
                                <a:pt x="4869" y="18351"/>
                                <a:pt x="4859" y="18325"/>
                                <a:pt x="4852" y="18288"/>
                              </a:cubicBezTo>
                              <a:cubicBezTo>
                                <a:pt x="4845" y="18253"/>
                                <a:pt x="4829" y="18207"/>
                                <a:pt x="4837" y="18171"/>
                              </a:cubicBezTo>
                              <a:cubicBezTo>
                                <a:pt x="4844" y="18136"/>
                                <a:pt x="4880" y="18144"/>
                                <a:pt x="4904" y="18155"/>
                              </a:cubicBezTo>
                              <a:cubicBezTo>
                                <a:pt x="4962" y="18182"/>
                                <a:pt x="5012" y="18238"/>
                                <a:pt x="5050" y="18288"/>
                              </a:cubicBezTo>
                              <a:cubicBezTo>
                                <a:pt x="5077" y="18324"/>
                                <a:pt x="5097" y="18365"/>
                                <a:pt x="5125" y="18400"/>
                              </a:cubicBezTo>
                              <a:cubicBezTo>
                                <a:pt x="5129" y="18404"/>
                                <a:pt x="5133" y="18409"/>
                                <a:pt x="5137" y="18413"/>
                              </a:cubicBezTo>
                            </a:path>
                            <a:path w="2334" h="846">
                              <a:moveTo>
                                <a:pt x="5179" y="18133"/>
                              </a:moveTo>
                              <a:cubicBezTo>
                                <a:pt x="5202" y="18145"/>
                                <a:pt x="5207" y="18172"/>
                                <a:pt x="5217" y="18198"/>
                              </a:cubicBezTo>
                              <a:cubicBezTo>
                                <a:pt x="5234" y="18243"/>
                                <a:pt x="5248" y="18289"/>
                                <a:pt x="5268" y="18333"/>
                              </a:cubicBezTo>
                              <a:cubicBezTo>
                                <a:pt x="5278" y="18354"/>
                                <a:pt x="5288" y="18374"/>
                                <a:pt x="5300" y="18394"/>
                              </a:cubicBezTo>
                            </a:path>
                            <a:path w="2334" h="846">
                              <a:moveTo>
                                <a:pt x="5185" y="17878"/>
                              </a:moveTo>
                              <a:cubicBezTo>
                                <a:pt x="5176" y="17843"/>
                                <a:pt x="5165" y="17825"/>
                                <a:pt x="5205" y="17848"/>
                              </a:cubicBezTo>
                            </a:path>
                            <a:path w="2334" h="846">
                              <a:moveTo>
                                <a:pt x="5348" y="17701"/>
                              </a:moveTo>
                              <a:cubicBezTo>
                                <a:pt x="5369" y="17766"/>
                                <a:pt x="5378" y="17832"/>
                                <a:pt x="5393" y="17899"/>
                              </a:cubicBezTo>
                              <a:cubicBezTo>
                                <a:pt x="5416" y="18003"/>
                                <a:pt x="5441" y="18107"/>
                                <a:pt x="5471" y="18209"/>
                              </a:cubicBezTo>
                              <a:cubicBezTo>
                                <a:pt x="5493" y="18285"/>
                                <a:pt x="5518" y="18365"/>
                                <a:pt x="5565" y="18430"/>
                              </a:cubicBezTo>
                              <a:cubicBezTo>
                                <a:pt x="5584" y="18450"/>
                                <a:pt x="5587" y="18457"/>
                                <a:pt x="5605" y="18460"/>
                              </a:cubicBezTo>
                            </a:path>
                            <a:path w="2334" h="846">
                              <a:moveTo>
                                <a:pt x="5682" y="18278"/>
                              </a:moveTo>
                              <a:cubicBezTo>
                                <a:pt x="5714" y="18279"/>
                                <a:pt x="5729" y="18268"/>
                                <a:pt x="5758" y="18259"/>
                              </a:cubicBezTo>
                              <a:cubicBezTo>
                                <a:pt x="5799" y="18246"/>
                                <a:pt x="5829" y="18226"/>
                                <a:pt x="5857" y="18192"/>
                              </a:cubicBezTo>
                              <a:cubicBezTo>
                                <a:pt x="5883" y="18161"/>
                                <a:pt x="5897" y="18124"/>
                                <a:pt x="5892" y="18084"/>
                              </a:cubicBezTo>
                              <a:cubicBezTo>
                                <a:pt x="5888" y="18051"/>
                                <a:pt x="5865" y="18021"/>
                                <a:pt x="5829" y="18023"/>
                              </a:cubicBezTo>
                              <a:cubicBezTo>
                                <a:pt x="5781" y="18026"/>
                                <a:pt x="5750" y="18077"/>
                                <a:pt x="5736" y="18117"/>
                              </a:cubicBezTo>
                              <a:cubicBezTo>
                                <a:pt x="5714" y="18178"/>
                                <a:pt x="5719" y="18243"/>
                                <a:pt x="5756" y="18297"/>
                              </a:cubicBezTo>
                              <a:cubicBezTo>
                                <a:pt x="5795" y="18355"/>
                                <a:pt x="5871" y="18383"/>
                                <a:pt x="5939" y="18385"/>
                              </a:cubicBezTo>
                              <a:cubicBezTo>
                                <a:pt x="6011" y="18387"/>
                                <a:pt x="6099" y="18375"/>
                                <a:pt x="6166" y="18347"/>
                              </a:cubicBezTo>
                              <a:cubicBezTo>
                                <a:pt x="6179" y="18340"/>
                                <a:pt x="6193" y="18332"/>
                                <a:pt x="6206" y="183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3,17701" coordsize="2334,846" path="m3914,18067c3921,18046,3928,18027,3934,18005c3920,18028,3904,18062,3896,18100c3872,18213,3850,18353,3897,18462c3922,18521,3973,18556,4038,18546c4128,18531,4203,18446,4230,18364c4241,18330,4239,18301,4236,18267c4238,18323,4263,18376,4300,18419c4335,18460,4385,18491,4440,18491c4498,18490,4543,18455,4571,18407c4604,18351,4604,18283,4587,18222c4558,18116,4482,18015,4383,17965c4376,17962,4370,17960,4363,17957em4597,17722c4614,17793,4638,17862,4657,17933c4683,18029,4715,18122,4753,18214c4777,18272,4802,18339,4849,18383c4853,18384,4856,18385,4860,18386c4869,18351,4859,18325,4852,18288c4845,18253,4829,18207,4837,18171c4844,18136,4880,18144,4904,18155c4962,18182,5012,18238,5050,18288c5077,18324,5097,18365,5125,18400c5129,18404,5133,18409,5137,18413em5179,18133c5202,18145,5207,18172,5217,18198c5234,18243,5248,18289,5268,18333c5278,18354,5288,18374,5300,18394em5185,17878c5176,17843,5165,17825,5205,17848em5348,17701c5369,17766,5378,17832,5393,17899c5416,18003,5441,18107,5471,18209c5493,18285,5518,18365,5565,18430c5584,18450,5587,18457,5605,18460em5682,18278c5714,18279,5729,18268,5758,18259c5799,18246,5829,18226,5857,18192c5883,18161,5897,18124,5892,18084c5888,18051,5865,18021,5829,18023c5781,18026,5750,18077,5736,18117c5714,18178,5719,18243,5756,18297c5795,18355,5871,18383,5939,18385c6011,18387,6099,18375,6166,18347c6179,18340,6193,18332,6206,18325e" stroked="t" o:allowincell="f" style="position:absolute;margin-left:37.8pt;margin-top:429.75pt;width:66.1pt;height:2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531620</wp:posOffset>
                </wp:positionH>
                <wp:positionV relativeFrom="paragraph">
                  <wp:posOffset>5449570</wp:posOffset>
                </wp:positionV>
                <wp:extent cx="588010" cy="233680"/>
                <wp:effectExtent l="7620" t="9525" r="9525" b="952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649">
                              <a:moveTo>
                                <a:pt x="7185" y="17781"/>
                              </a:moveTo>
                              <a:cubicBezTo>
                                <a:pt x="7183" y="17776"/>
                                <a:pt x="7181" y="17770"/>
                                <a:pt x="7179" y="17765"/>
                              </a:cubicBezTo>
                              <a:cubicBezTo>
                                <a:pt x="7175" y="17815"/>
                                <a:pt x="7195" y="17861"/>
                                <a:pt x="7210" y="17910"/>
                              </a:cubicBezTo>
                              <a:cubicBezTo>
                                <a:pt x="7234" y="17990"/>
                                <a:pt x="7263" y="18068"/>
                                <a:pt x="7294" y="18145"/>
                              </a:cubicBezTo>
                              <a:cubicBezTo>
                                <a:pt x="7313" y="18192"/>
                                <a:pt x="7339" y="18238"/>
                                <a:pt x="7354" y="18286"/>
                              </a:cubicBezTo>
                              <a:cubicBezTo>
                                <a:pt x="7356" y="18300"/>
                                <a:pt x="7355" y="18303"/>
                                <a:pt x="7339" y="18295"/>
                              </a:cubicBezTo>
                            </a:path>
                            <a:path w="1634" h="649">
                              <a:moveTo>
                                <a:pt x="6819" y="18076"/>
                              </a:moveTo>
                              <a:cubicBezTo>
                                <a:pt x="6813" y="18078"/>
                                <a:pt x="6806" y="18081"/>
                                <a:pt x="6800" y="18083"/>
                              </a:cubicBezTo>
                              <a:cubicBezTo>
                                <a:pt x="6816" y="18098"/>
                                <a:pt x="6832" y="18123"/>
                                <a:pt x="6876" y="18139"/>
                              </a:cubicBezTo>
                              <a:cubicBezTo>
                                <a:pt x="7036" y="18197"/>
                                <a:pt x="7263" y="18184"/>
                                <a:pt x="7399" y="18073"/>
                              </a:cubicBezTo>
                              <a:cubicBezTo>
                                <a:pt x="7477" y="18009"/>
                                <a:pt x="7491" y="17917"/>
                                <a:pt x="7471" y="17823"/>
                              </a:cubicBezTo>
                              <a:cubicBezTo>
                                <a:pt x="7460" y="17769"/>
                                <a:pt x="7434" y="17726"/>
                                <a:pt x="7408" y="17678"/>
                              </a:cubicBezTo>
                              <a:cubicBezTo>
                                <a:pt x="7428" y="17740"/>
                                <a:pt x="7452" y="17800"/>
                                <a:pt x="7477" y="17861"/>
                              </a:cubicBezTo>
                              <a:cubicBezTo>
                                <a:pt x="7539" y="18011"/>
                                <a:pt x="7593" y="18167"/>
                                <a:pt x="7662" y="18314"/>
                              </a:cubicBezTo>
                              <a:cubicBezTo>
                                <a:pt x="7665" y="18318"/>
                                <a:pt x="7667" y="18322"/>
                                <a:pt x="7670" y="18326"/>
                              </a:cubicBezTo>
                              <a:cubicBezTo>
                                <a:pt x="7673" y="18292"/>
                                <a:pt x="7675" y="18262"/>
                                <a:pt x="7674" y="18226"/>
                              </a:cubicBezTo>
                              <a:cubicBezTo>
                                <a:pt x="7673" y="18181"/>
                                <a:pt x="7670" y="18128"/>
                                <a:pt x="7683" y="18084"/>
                              </a:cubicBezTo>
                              <a:cubicBezTo>
                                <a:pt x="7691" y="18066"/>
                                <a:pt x="7693" y="18061"/>
                                <a:pt x="7701" y="18051"/>
                              </a:cubicBezTo>
                              <a:cubicBezTo>
                                <a:pt x="7726" y="18066"/>
                                <a:pt x="7746" y="18070"/>
                                <a:pt x="7772" y="18097"/>
                              </a:cubicBezTo>
                              <a:cubicBezTo>
                                <a:pt x="7851" y="18179"/>
                                <a:pt x="7933" y="18299"/>
                                <a:pt x="8065" y="18273"/>
                              </a:cubicBezTo>
                              <a:cubicBezTo>
                                <a:pt x="8164" y="18254"/>
                                <a:pt x="8268" y="18109"/>
                                <a:pt x="8195" y="18015"/>
                              </a:cubicBezTo>
                              <a:cubicBezTo>
                                <a:pt x="8166" y="17977"/>
                                <a:pt x="8117" y="17981"/>
                                <a:pt x="8101" y="18029"/>
                              </a:cubicBezTo>
                              <a:cubicBezTo>
                                <a:pt x="8085" y="18078"/>
                                <a:pt x="8104" y="18136"/>
                                <a:pt x="8138" y="18173"/>
                              </a:cubicBezTo>
                              <a:cubicBezTo>
                                <a:pt x="8211" y="18253"/>
                                <a:pt x="8326" y="18268"/>
                                <a:pt x="8427" y="182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4,17678" coordsize="1634,649" path="m7185,17781c7183,17776,7181,17770,7179,17765c7175,17815,7195,17861,7210,17910c7234,17990,7263,18068,7294,18145c7313,18192,7339,18238,7354,18286c7356,18300,7355,18303,7339,18295em6819,18076c6813,18078,6806,18081,6800,18083c6816,18098,6832,18123,6876,18139c7036,18197,7263,18184,7399,18073c7477,18009,7491,17917,7471,17823c7460,17769,7434,17726,7408,17678c7428,17740,7452,17800,7477,17861c7539,18011,7593,18167,7662,18314c7665,18318,7667,18322,7670,18326c7673,18292,7675,18262,7674,18226c7673,18181,7670,18128,7683,18084c7691,18066,7693,18061,7701,18051c7726,18066,7746,18070,7772,18097c7851,18179,7933,18299,8065,18273c8164,18254,8268,18109,8195,18015c8166,17977,8117,17981,8101,18029c8085,18078,8104,18136,8138,18173c8211,18253,8326,18268,8427,18267e" stroked="t" o:allowincell="f" style="position:absolute;margin-left:120.6pt;margin-top:429.1pt;width:46.25pt;height:1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356485</wp:posOffset>
                </wp:positionH>
                <wp:positionV relativeFrom="paragraph">
                  <wp:posOffset>5413375</wp:posOffset>
                </wp:positionV>
                <wp:extent cx="687705" cy="229235"/>
                <wp:effectExtent l="10160" t="8255" r="8890" b="889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636">
                              <a:moveTo>
                                <a:pt x="9102" y="17585"/>
                              </a:moveTo>
                              <a:cubicBezTo>
                                <a:pt x="9088" y="17599"/>
                                <a:pt x="9082" y="17606"/>
                                <a:pt x="9089" y="17656"/>
                              </a:cubicBezTo>
                              <a:cubicBezTo>
                                <a:pt x="9100" y="17738"/>
                                <a:pt x="9115" y="17822"/>
                                <a:pt x="9136" y="17902"/>
                              </a:cubicBezTo>
                              <a:cubicBezTo>
                                <a:pt x="9154" y="17970"/>
                                <a:pt x="9177" y="18041"/>
                                <a:pt x="9207" y="18105"/>
                              </a:cubicBezTo>
                              <a:cubicBezTo>
                                <a:pt x="9218" y="18128"/>
                                <a:pt x="9232" y="18144"/>
                                <a:pt x="9246" y="18163"/>
                              </a:cubicBezTo>
                              <a:cubicBezTo>
                                <a:pt x="9276" y="18139"/>
                                <a:pt x="9276" y="18106"/>
                                <a:pt x="9284" y="18066"/>
                              </a:cubicBezTo>
                              <a:cubicBezTo>
                                <a:pt x="9296" y="18007"/>
                                <a:pt x="9310" y="17948"/>
                                <a:pt x="9330" y="17891"/>
                              </a:cubicBezTo>
                              <a:cubicBezTo>
                                <a:pt x="9342" y="17857"/>
                                <a:pt x="9350" y="17846"/>
                                <a:pt x="9378" y="17827"/>
                              </a:cubicBezTo>
                              <a:cubicBezTo>
                                <a:pt x="9418" y="17841"/>
                                <a:pt x="9432" y="17867"/>
                                <a:pt x="9452" y="17905"/>
                              </a:cubicBezTo>
                              <a:cubicBezTo>
                                <a:pt x="9488" y="17975"/>
                                <a:pt x="9531" y="18079"/>
                                <a:pt x="9495" y="18156"/>
                              </a:cubicBezTo>
                              <a:cubicBezTo>
                                <a:pt x="9478" y="18194"/>
                                <a:pt x="9438" y="18206"/>
                                <a:pt x="9400" y="18211"/>
                              </a:cubicBezTo>
                              <a:cubicBezTo>
                                <a:pt x="9349" y="18217"/>
                                <a:pt x="9292" y="18209"/>
                                <a:pt x="9243" y="18195"/>
                              </a:cubicBezTo>
                              <a:cubicBezTo>
                                <a:pt x="9192" y="18180"/>
                                <a:pt x="9163" y="18161"/>
                                <a:pt x="9134" y="18119"/>
                              </a:cubicBezTo>
                            </a:path>
                            <a:path w="1911" h="636">
                              <a:moveTo>
                                <a:pt x="9502" y="17633"/>
                              </a:moveTo>
                              <a:cubicBezTo>
                                <a:pt x="9522" y="17659"/>
                                <a:pt x="9530" y="17688"/>
                                <a:pt x="9541" y="17734"/>
                              </a:cubicBezTo>
                              <a:cubicBezTo>
                                <a:pt x="9559" y="17814"/>
                                <a:pt x="9575" y="17896"/>
                                <a:pt x="9599" y="17975"/>
                              </a:cubicBezTo>
                              <a:cubicBezTo>
                                <a:pt x="9618" y="18040"/>
                                <a:pt x="9641" y="18113"/>
                                <a:pt x="9686" y="18166"/>
                              </a:cubicBezTo>
                              <a:cubicBezTo>
                                <a:pt x="9708" y="18192"/>
                                <a:pt x="9727" y="18194"/>
                                <a:pt x="9757" y="18197"/>
                              </a:cubicBezTo>
                            </a:path>
                            <a:path w="1911" h="636">
                              <a:moveTo>
                                <a:pt x="9869" y="17920"/>
                              </a:moveTo>
                              <a:cubicBezTo>
                                <a:pt x="9864" y="17869"/>
                                <a:pt x="9876" y="17981"/>
                                <a:pt x="9878" y="17992"/>
                              </a:cubicBezTo>
                              <a:cubicBezTo>
                                <a:pt x="9890" y="18045"/>
                                <a:pt x="9906" y="18094"/>
                                <a:pt x="9944" y="18135"/>
                              </a:cubicBezTo>
                              <a:cubicBezTo>
                                <a:pt x="9972" y="18165"/>
                                <a:pt x="10013" y="18185"/>
                                <a:pt x="10055" y="18177"/>
                              </a:cubicBezTo>
                              <a:cubicBezTo>
                                <a:pt x="10094" y="18169"/>
                                <a:pt x="10121" y="18139"/>
                                <a:pt x="10132" y="18102"/>
                              </a:cubicBezTo>
                              <a:cubicBezTo>
                                <a:pt x="10146" y="18054"/>
                                <a:pt x="10125" y="18003"/>
                                <a:pt x="10095" y="17966"/>
                              </a:cubicBezTo>
                              <a:cubicBezTo>
                                <a:pt x="10059" y="17921"/>
                                <a:pt x="10011" y="17891"/>
                                <a:pt x="9955" y="17877"/>
                              </a:cubicBezTo>
                              <a:cubicBezTo>
                                <a:pt x="9925" y="17870"/>
                                <a:pt x="9907" y="17872"/>
                                <a:pt x="9880" y="17881"/>
                              </a:cubicBezTo>
                            </a:path>
                            <a:path w="1911" h="636">
                              <a:moveTo>
                                <a:pt x="10304" y="17939"/>
                              </a:moveTo>
                              <a:cubicBezTo>
                                <a:pt x="10312" y="17918"/>
                                <a:pt x="10313" y="17915"/>
                                <a:pt x="10308" y="17894"/>
                              </a:cubicBezTo>
                              <a:cubicBezTo>
                                <a:pt x="10273" y="17886"/>
                                <a:pt x="10258" y="17897"/>
                                <a:pt x="10238" y="17932"/>
                              </a:cubicBezTo>
                              <a:cubicBezTo>
                                <a:pt x="10213" y="17974"/>
                                <a:pt x="10206" y="18028"/>
                                <a:pt x="10218" y="18075"/>
                              </a:cubicBezTo>
                              <a:cubicBezTo>
                                <a:pt x="10231" y="18129"/>
                                <a:pt x="10274" y="18172"/>
                                <a:pt x="10326" y="18190"/>
                              </a:cubicBezTo>
                              <a:cubicBezTo>
                                <a:pt x="10379" y="18209"/>
                                <a:pt x="10453" y="18200"/>
                                <a:pt x="10504" y="18179"/>
                              </a:cubicBezTo>
                              <a:cubicBezTo>
                                <a:pt x="10543" y="18157"/>
                                <a:pt x="10556" y="18150"/>
                                <a:pt x="10576" y="18127"/>
                              </a:cubicBezTo>
                            </a:path>
                            <a:path w="1911" h="636">
                              <a:moveTo>
                                <a:pt x="10511" y="17605"/>
                              </a:moveTo>
                              <a:cubicBezTo>
                                <a:pt x="10522" y="17676"/>
                                <a:pt x="10542" y="17744"/>
                                <a:pt x="10557" y="17814"/>
                              </a:cubicBezTo>
                              <a:cubicBezTo>
                                <a:pt x="10575" y="17896"/>
                                <a:pt x="10588" y="17980"/>
                                <a:pt x="10605" y="18062"/>
                              </a:cubicBezTo>
                              <a:cubicBezTo>
                                <a:pt x="10612" y="18097"/>
                                <a:pt x="10613" y="18173"/>
                                <a:pt x="10641" y="18202"/>
                              </a:cubicBezTo>
                              <a:cubicBezTo>
                                <a:pt x="10645" y="18204"/>
                                <a:pt x="10650" y="18205"/>
                                <a:pt x="10654" y="18207"/>
                              </a:cubicBezTo>
                            </a:path>
                            <a:path w="1911" h="636">
                              <a:moveTo>
                                <a:pt x="10827" y="17762"/>
                              </a:moveTo>
                              <a:cubicBezTo>
                                <a:pt x="10795" y="17768"/>
                                <a:pt x="10776" y="17791"/>
                                <a:pt x="10752" y="17815"/>
                              </a:cubicBezTo>
                              <a:cubicBezTo>
                                <a:pt x="10717" y="17849"/>
                                <a:pt x="10683" y="17884"/>
                                <a:pt x="10648" y="17918"/>
                              </a:cubicBezTo>
                              <a:cubicBezTo>
                                <a:pt x="10628" y="17938"/>
                                <a:pt x="10607" y="17956"/>
                                <a:pt x="10586" y="17975"/>
                              </a:cubicBezTo>
                              <a:cubicBezTo>
                                <a:pt x="10599" y="18000"/>
                                <a:pt x="10632" y="18005"/>
                                <a:pt x="10662" y="18019"/>
                              </a:cubicBezTo>
                              <a:cubicBezTo>
                                <a:pt x="10735" y="18052"/>
                                <a:pt x="10807" y="18081"/>
                                <a:pt x="10884" y="18105"/>
                              </a:cubicBezTo>
                              <a:cubicBezTo>
                                <a:pt x="10921" y="18117"/>
                                <a:pt x="10958" y="18128"/>
                                <a:pt x="10995" y="181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5,17578" coordsize="1911,636" path="m9102,17585c9088,17599,9082,17606,9089,17656c9100,17738,9115,17822,9136,17902c9154,17970,9177,18041,9207,18105c9218,18128,9232,18144,9246,18163c9276,18139,9276,18106,9284,18066c9296,18007,9310,17948,9330,17891c9342,17857,9350,17846,9378,17827c9418,17841,9432,17867,9452,17905c9488,17975,9531,18079,9495,18156c9478,18194,9438,18206,9400,18211c9349,18217,9292,18209,9243,18195c9192,18180,9163,18161,9134,18119em9502,17633c9522,17659,9530,17688,9541,17734c9559,17814,9575,17896,9599,17975c9618,18040,9641,18113,9686,18166c9708,18192,9727,18194,9757,18197em9869,17920c9864,17869,9876,17981,9878,17992c9890,18045,9906,18094,9944,18135c9972,18165,10013,18185,10055,18177c10094,18169,10121,18139,10132,18102c10146,18054,10125,18003,10095,17966c10059,17921,10011,17891,9955,17877c9925,17870,9907,17872,9880,17881em10304,17939c10312,17918,10313,17915,10308,17894c10273,17886,10258,17897,10238,17932c10213,17974,10206,18028,10218,18075c10231,18129,10274,18172,10326,18190c10379,18209,10453,18200,10504,18179c10543,18157,10556,18150,10576,18127em10511,17605c10522,17676,10542,17744,10557,17814c10575,17896,10588,17980,10605,18062c10612,18097,10613,18173,10641,18202c10645,18204,10650,18205,10654,18207em10827,17762c10795,17768,10776,17791,10752,17815c10717,17849,10683,17884,10648,17918c10628,17938,10607,17956,10586,17975c10599,18000,10632,18005,10662,18019c10735,18052,10807,18081,10884,18105c10921,18117,10958,18128,10995,18138e" stroked="t" o:allowincell="f" style="position:absolute;margin-left:185.55pt;margin-top:426.25pt;width:54.1pt;height:1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314065</wp:posOffset>
                </wp:positionH>
                <wp:positionV relativeFrom="paragraph">
                  <wp:posOffset>5457190</wp:posOffset>
                </wp:positionV>
                <wp:extent cx="832485" cy="169545"/>
                <wp:effectExtent l="10160" t="11430" r="9525" b="1016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471">
                              <a:moveTo>
                                <a:pt x="11746" y="17919"/>
                              </a:moveTo>
                              <a:cubicBezTo>
                                <a:pt x="11754" y="17955"/>
                                <a:pt x="11763" y="17993"/>
                                <a:pt x="11776" y="18028"/>
                              </a:cubicBezTo>
                              <a:cubicBezTo>
                                <a:pt x="11788" y="18061"/>
                                <a:pt x="11804" y="18094"/>
                                <a:pt x="11825" y="18122"/>
                              </a:cubicBezTo>
                              <a:cubicBezTo>
                                <a:pt x="11836" y="18135"/>
                                <a:pt x="11839" y="18139"/>
                                <a:pt x="11848" y="18146"/>
                              </a:cubicBezTo>
                              <a:cubicBezTo>
                                <a:pt x="11837" y="18120"/>
                                <a:pt x="11824" y="18093"/>
                                <a:pt x="11812" y="18067"/>
                              </a:cubicBezTo>
                              <a:cubicBezTo>
                                <a:pt x="11790" y="18017"/>
                                <a:pt x="11771" y="17968"/>
                                <a:pt x="11758" y="17915"/>
                              </a:cubicBezTo>
                              <a:cubicBezTo>
                                <a:pt x="11748" y="17876"/>
                                <a:pt x="11741" y="17848"/>
                                <a:pt x="11764" y="17815"/>
                              </a:cubicBezTo>
                              <a:cubicBezTo>
                                <a:pt x="11805" y="17817"/>
                                <a:pt x="11830" y="17834"/>
                                <a:pt x="11864" y="17858"/>
                              </a:cubicBezTo>
                              <a:cubicBezTo>
                                <a:pt x="11932" y="17906"/>
                                <a:pt x="11994" y="17964"/>
                                <a:pt x="12053" y="18023"/>
                              </a:cubicBezTo>
                              <a:cubicBezTo>
                                <a:pt x="12085" y="18055"/>
                                <a:pt x="12115" y="18090"/>
                                <a:pt x="12144" y="18124"/>
                              </a:cubicBezTo>
                              <a:cubicBezTo>
                                <a:pt x="12147" y="18127"/>
                                <a:pt x="12149" y="18131"/>
                                <a:pt x="12152" y="18134"/>
                              </a:cubicBezTo>
                              <a:cubicBezTo>
                                <a:pt x="12128" y="18090"/>
                                <a:pt x="12109" y="18048"/>
                                <a:pt x="12096" y="17999"/>
                              </a:cubicBezTo>
                              <a:cubicBezTo>
                                <a:pt x="12085" y="17957"/>
                                <a:pt x="12066" y="17872"/>
                                <a:pt x="12117" y="17846"/>
                              </a:cubicBezTo>
                              <a:cubicBezTo>
                                <a:pt x="12172" y="17818"/>
                                <a:pt x="12250" y="17875"/>
                                <a:pt x="12290" y="17905"/>
                              </a:cubicBezTo>
                              <a:cubicBezTo>
                                <a:pt x="12341" y="17944"/>
                                <a:pt x="12385" y="17991"/>
                                <a:pt x="12422" y="18043"/>
                              </a:cubicBezTo>
                              <a:cubicBezTo>
                                <a:pt x="12440" y="18069"/>
                                <a:pt x="12461" y="18138"/>
                                <a:pt x="12483" y="18157"/>
                              </a:cubicBezTo>
                              <a:cubicBezTo>
                                <a:pt x="12494" y="18170"/>
                                <a:pt x="12498" y="18174"/>
                                <a:pt x="12512" y="18169"/>
                              </a:cubicBezTo>
                            </a:path>
                            <a:path w="2313" h="471">
                              <a:moveTo>
                                <a:pt x="12642" y="17830"/>
                              </a:moveTo>
                              <a:cubicBezTo>
                                <a:pt x="12617" y="17867"/>
                                <a:pt x="12611" y="17903"/>
                                <a:pt x="12609" y="17949"/>
                              </a:cubicBezTo>
                              <a:cubicBezTo>
                                <a:pt x="12607" y="18002"/>
                                <a:pt x="12615" y="18061"/>
                                <a:pt x="12646" y="18106"/>
                              </a:cubicBezTo>
                              <a:cubicBezTo>
                                <a:pt x="12673" y="18145"/>
                                <a:pt x="12720" y="18162"/>
                                <a:pt x="12766" y="18157"/>
                              </a:cubicBezTo>
                              <a:cubicBezTo>
                                <a:pt x="12807" y="18152"/>
                                <a:pt x="12848" y="18125"/>
                                <a:pt x="12857" y="18082"/>
                              </a:cubicBezTo>
                              <a:cubicBezTo>
                                <a:pt x="12868" y="18031"/>
                                <a:pt x="12828" y="17980"/>
                                <a:pt x="12794" y="17947"/>
                              </a:cubicBezTo>
                              <a:cubicBezTo>
                                <a:pt x="12751" y="17906"/>
                                <a:pt x="12695" y="17877"/>
                                <a:pt x="12638" y="17863"/>
                              </a:cubicBezTo>
                              <a:cubicBezTo>
                                <a:pt x="12612" y="17859"/>
                                <a:pt x="12606" y="17857"/>
                                <a:pt x="12589" y="17859"/>
                              </a:cubicBezTo>
                            </a:path>
                            <a:path w="2313" h="471">
                              <a:moveTo>
                                <a:pt x="12849" y="17873"/>
                              </a:moveTo>
                              <a:cubicBezTo>
                                <a:pt x="12880" y="17879"/>
                                <a:pt x="12884" y="17894"/>
                                <a:pt x="12902" y="17921"/>
                              </a:cubicBezTo>
                              <a:cubicBezTo>
                                <a:pt x="12930" y="17964"/>
                                <a:pt x="12960" y="18004"/>
                                <a:pt x="12993" y="18043"/>
                              </a:cubicBezTo>
                              <a:cubicBezTo>
                                <a:pt x="13027" y="18083"/>
                                <a:pt x="13065" y="18119"/>
                                <a:pt x="13115" y="18138"/>
                              </a:cubicBezTo>
                              <a:cubicBezTo>
                                <a:pt x="13147" y="18151"/>
                                <a:pt x="13193" y="18154"/>
                                <a:pt x="13223" y="18133"/>
                              </a:cubicBezTo>
                              <a:cubicBezTo>
                                <a:pt x="13260" y="18106"/>
                                <a:pt x="13266" y="18055"/>
                                <a:pt x="13267" y="18013"/>
                              </a:cubicBezTo>
                              <a:cubicBezTo>
                                <a:pt x="13269" y="17952"/>
                                <a:pt x="13260" y="17891"/>
                                <a:pt x="13251" y="17831"/>
                              </a:cubicBezTo>
                              <a:cubicBezTo>
                                <a:pt x="13245" y="17794"/>
                                <a:pt x="13242" y="17749"/>
                                <a:pt x="13229" y="17714"/>
                              </a:cubicBezTo>
                              <a:cubicBezTo>
                                <a:pt x="13216" y="17678"/>
                                <a:pt x="13220" y="17754"/>
                                <a:pt x="13220" y="17761"/>
                              </a:cubicBezTo>
                            </a:path>
                            <a:path w="2313" h="471">
                              <a:moveTo>
                                <a:pt x="13367" y="17990"/>
                              </a:moveTo>
                              <a:cubicBezTo>
                                <a:pt x="13403" y="17983"/>
                                <a:pt x="13420" y="17967"/>
                                <a:pt x="13450" y="17947"/>
                              </a:cubicBezTo>
                              <a:cubicBezTo>
                                <a:pt x="13487" y="17922"/>
                                <a:pt x="13515" y="17893"/>
                                <a:pt x="13540" y="17855"/>
                              </a:cubicBezTo>
                              <a:cubicBezTo>
                                <a:pt x="13556" y="17830"/>
                                <a:pt x="13581" y="17791"/>
                                <a:pt x="13568" y="17759"/>
                              </a:cubicBezTo>
                              <a:cubicBezTo>
                                <a:pt x="13554" y="17725"/>
                                <a:pt x="13514" y="17746"/>
                                <a:pt x="13495" y="17760"/>
                              </a:cubicBezTo>
                              <a:cubicBezTo>
                                <a:pt x="13448" y="17793"/>
                                <a:pt x="13416" y="17851"/>
                                <a:pt x="13397" y="17904"/>
                              </a:cubicBezTo>
                              <a:cubicBezTo>
                                <a:pt x="13378" y="17957"/>
                                <a:pt x="13368" y="18026"/>
                                <a:pt x="13392" y="18079"/>
                              </a:cubicBezTo>
                              <a:cubicBezTo>
                                <a:pt x="13415" y="18130"/>
                                <a:pt x="13469" y="18145"/>
                                <a:pt x="13521" y="18144"/>
                              </a:cubicBezTo>
                              <a:cubicBezTo>
                                <a:pt x="13575" y="18143"/>
                                <a:pt x="13625" y="18123"/>
                                <a:pt x="13676" y="18107"/>
                              </a:cubicBezTo>
                            </a:path>
                            <a:path w="2313" h="471">
                              <a:moveTo>
                                <a:pt x="13970" y="17832"/>
                              </a:moveTo>
                              <a:cubicBezTo>
                                <a:pt x="13980" y="17785"/>
                                <a:pt x="13999" y="17735"/>
                                <a:pt x="13947" y="17705"/>
                              </a:cubicBezTo>
                              <a:cubicBezTo>
                                <a:pt x="13913" y="17685"/>
                                <a:pt x="13855" y="17706"/>
                                <a:pt x="13826" y="17727"/>
                              </a:cubicBezTo>
                              <a:cubicBezTo>
                                <a:pt x="13784" y="17758"/>
                                <a:pt x="13770" y="17807"/>
                                <a:pt x="13782" y="17857"/>
                              </a:cubicBezTo>
                              <a:cubicBezTo>
                                <a:pt x="13797" y="17918"/>
                                <a:pt x="13849" y="17966"/>
                                <a:pt x="13894" y="18006"/>
                              </a:cubicBezTo>
                              <a:cubicBezTo>
                                <a:pt x="13936" y="18043"/>
                                <a:pt x="13982" y="18073"/>
                                <a:pt x="14028" y="18105"/>
                              </a:cubicBezTo>
                              <a:cubicBezTo>
                                <a:pt x="14046" y="18118"/>
                                <a:pt x="14050" y="18120"/>
                                <a:pt x="14058" y="18131"/>
                              </a:cubicBezTo>
                              <a:cubicBezTo>
                                <a:pt x="14029" y="18160"/>
                                <a:pt x="14002" y="18153"/>
                                <a:pt x="13961" y="18157"/>
                              </a:cubicBezTo>
                              <a:cubicBezTo>
                                <a:pt x="13899" y="18162"/>
                                <a:pt x="13840" y="18162"/>
                                <a:pt x="13778" y="181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6,17699" coordsize="2313,471" path="m11746,17919c11754,17955,11763,17993,11776,18028c11788,18061,11804,18094,11825,18122c11836,18135,11839,18139,11848,18146c11837,18120,11824,18093,11812,18067c11790,18017,11771,17968,11758,17915c11748,17876,11741,17848,11764,17815c11805,17817,11830,17834,11864,17858c11932,17906,11994,17964,12053,18023c12085,18055,12115,18090,12144,18124c12147,18127,12149,18131,12152,18134c12128,18090,12109,18048,12096,17999c12085,17957,12066,17872,12117,17846c12172,17818,12250,17875,12290,17905c12341,17944,12385,17991,12422,18043c12440,18069,12461,18138,12483,18157c12494,18170,12498,18174,12512,18169em12642,17830c12617,17867,12611,17903,12609,17949c12607,18002,12615,18061,12646,18106c12673,18145,12720,18162,12766,18157c12807,18152,12848,18125,12857,18082c12868,18031,12828,17980,12794,17947c12751,17906,12695,17877,12638,17863c12612,17859,12606,17857,12589,17859em12849,17873c12880,17879,12884,17894,12902,17921c12930,17964,12960,18004,12993,18043c13027,18083,13065,18119,13115,18138c13147,18151,13193,18154,13223,18133c13260,18106,13266,18055,13267,18013c13269,17952,13260,17891,13251,17831c13245,17794,13242,17749,13229,17714c13216,17678,13220,17754,13220,17761em13367,17990c13403,17983,13420,17967,13450,17947c13487,17922,13515,17893,13540,17855c13556,17830,13581,17791,13568,17759c13554,17725,13514,17746,13495,17760c13448,17793,13416,17851,13397,17904c13378,17957,13368,18026,13392,18079c13415,18130,13469,18145,13521,18144c13575,18143,13625,18123,13676,18107em13970,17832c13980,17785,13999,17735,13947,17705c13913,17685,13855,17706,13826,17727c13784,17758,13770,17807,13782,17857c13797,17918,13849,17966,13894,18006c13936,18043,13982,18073,14028,18105c14046,18118,14050,18120,14058,18131c14029,18160,14002,18153,13961,18157c13899,18162,13840,18162,13778,18158e" stroked="t" o:allowincell="f" style="position:absolute;margin-left:260.95pt;margin-top:429.7pt;width:65.5pt;height:1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350385</wp:posOffset>
                </wp:positionH>
                <wp:positionV relativeFrom="paragraph">
                  <wp:posOffset>5351145</wp:posOffset>
                </wp:positionV>
                <wp:extent cx="297815" cy="273685"/>
                <wp:effectExtent l="10160" t="6350" r="8890" b="889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759">
                              <a:moveTo>
                                <a:pt x="14856" y="17887"/>
                              </a:moveTo>
                              <a:cubicBezTo>
                                <a:pt x="14871" y="17865"/>
                                <a:pt x="14883" y="17843"/>
                                <a:pt x="14863" y="17818"/>
                              </a:cubicBezTo>
                              <a:cubicBezTo>
                                <a:pt x="14842" y="17791"/>
                                <a:pt x="14793" y="17810"/>
                                <a:pt x="14771" y="17822"/>
                              </a:cubicBezTo>
                              <a:cubicBezTo>
                                <a:pt x="14718" y="17850"/>
                                <a:pt x="14676" y="17898"/>
                                <a:pt x="14648" y="17950"/>
                              </a:cubicBezTo>
                              <a:cubicBezTo>
                                <a:pt x="14623" y="17997"/>
                                <a:pt x="14612" y="18054"/>
                                <a:pt x="14646" y="18099"/>
                              </a:cubicBezTo>
                              <a:cubicBezTo>
                                <a:pt x="14679" y="18143"/>
                                <a:pt x="14743" y="18145"/>
                                <a:pt x="14792" y="18139"/>
                              </a:cubicBezTo>
                              <a:cubicBezTo>
                                <a:pt x="14854" y="18132"/>
                                <a:pt x="14913" y="18099"/>
                                <a:pt x="14935" y="18038"/>
                              </a:cubicBezTo>
                              <a:cubicBezTo>
                                <a:pt x="14947" y="18003"/>
                                <a:pt x="14941" y="17962"/>
                                <a:pt x="14923" y="17931"/>
                              </a:cubicBezTo>
                              <a:cubicBezTo>
                                <a:pt x="14913" y="17919"/>
                                <a:pt x="14911" y="17915"/>
                                <a:pt x="14900" y="17916"/>
                              </a:cubicBezTo>
                              <a:cubicBezTo>
                                <a:pt x="14882" y="17942"/>
                                <a:pt x="14872" y="17953"/>
                                <a:pt x="14877" y="17991"/>
                              </a:cubicBezTo>
                              <a:cubicBezTo>
                                <a:pt x="14888" y="18079"/>
                                <a:pt x="14953" y="18146"/>
                                <a:pt x="15042" y="18151"/>
                              </a:cubicBezTo>
                              <a:cubicBezTo>
                                <a:pt x="15076" y="18149"/>
                                <a:pt x="15087" y="18148"/>
                                <a:pt x="15108" y="18137"/>
                              </a:cubicBezTo>
                            </a:path>
                            <a:path w="827" h="759">
                              <a:moveTo>
                                <a:pt x="15140" y="17417"/>
                              </a:moveTo>
                              <a:cubicBezTo>
                                <a:pt x="15149" y="17463"/>
                                <a:pt x="15154" y="17484"/>
                                <a:pt x="15163" y="17530"/>
                              </a:cubicBezTo>
                              <a:cubicBezTo>
                                <a:pt x="15183" y="17630"/>
                                <a:pt x="15197" y="17731"/>
                                <a:pt x="15214" y="17832"/>
                              </a:cubicBezTo>
                              <a:cubicBezTo>
                                <a:pt x="15229" y="17919"/>
                                <a:pt x="15245" y="18007"/>
                                <a:pt x="15259" y="18094"/>
                              </a:cubicBezTo>
                              <a:cubicBezTo>
                                <a:pt x="15263" y="18118"/>
                                <a:pt x="15264" y="18140"/>
                                <a:pt x="15265" y="18163"/>
                              </a:cubicBezTo>
                            </a:path>
                            <a:path w="827" h="759">
                              <a:moveTo>
                                <a:pt x="14959" y="17856"/>
                              </a:moveTo>
                              <a:cubicBezTo>
                                <a:pt x="14925" y="17851"/>
                                <a:pt x="14996" y="17860"/>
                                <a:pt x="15030" y="17863"/>
                              </a:cubicBezTo>
                              <a:cubicBezTo>
                                <a:pt x="15122" y="17871"/>
                                <a:pt x="15213" y="17877"/>
                                <a:pt x="15305" y="17877"/>
                              </a:cubicBezTo>
                              <a:cubicBezTo>
                                <a:pt x="15379" y="17877"/>
                                <a:pt x="15402" y="17877"/>
                                <a:pt x="15450" y="178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4,17405" coordsize="827,759" path="m14856,17887c14871,17865,14883,17843,14863,17818c14842,17791,14793,17810,14771,17822c14718,17850,14676,17898,14648,17950c14623,17997,14612,18054,14646,18099c14679,18143,14743,18145,14792,18139c14854,18132,14913,18099,14935,18038c14947,18003,14941,17962,14923,17931c14913,17919,14911,17915,14900,17916c14882,17942,14872,17953,14877,17991c14888,18079,14953,18146,15042,18151c15076,18149,15087,18148,15108,18137em15140,17417c15149,17463,15154,17484,15163,17530c15183,17630,15197,17731,15214,17832c15229,17919,15245,18007,15259,18094c15263,18118,15264,18140,15265,18163em14959,17856c14925,17851,14996,17860,15030,17863c15122,17871,15213,17877,15305,17877c15379,17877,15402,17877,15450,17873e" stroked="t" o:allowincell="f" style="position:absolute;margin-left:342.55pt;margin-top:421.35pt;width:23.4pt;height:2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861560</wp:posOffset>
                </wp:positionH>
                <wp:positionV relativeFrom="paragraph">
                  <wp:posOffset>5475605</wp:posOffset>
                </wp:positionV>
                <wp:extent cx="217805" cy="143510"/>
                <wp:effectExtent l="11430" t="15875" r="8890" b="171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398">
                              <a:moveTo>
                                <a:pt x="16282" y="17973"/>
                              </a:moveTo>
                              <a:lnTo>
                                <a:pt x="16309" y="17937"/>
                              </a:lnTo>
                              <a:lnTo>
                                <a:pt x="16322" y="17911"/>
                              </a:lnTo>
                              <a:lnTo>
                                <a:pt x="16334" y="17868"/>
                              </a:lnTo>
                              <a:lnTo>
                                <a:pt x="16344" y="17831"/>
                              </a:lnTo>
                              <a:lnTo>
                                <a:pt x="16340" y="17791"/>
                              </a:lnTo>
                              <a:lnTo>
                                <a:pt x="16307" y="17765"/>
                              </a:lnTo>
                              <a:lnTo>
                                <a:pt x="16266" y="17732"/>
                              </a:lnTo>
                              <a:lnTo>
                                <a:pt x="16213" y="17758"/>
                              </a:lnTo>
                              <a:lnTo>
                                <a:pt x="16176" y="17784"/>
                              </a:lnTo>
                              <a:lnTo>
                                <a:pt x="16103" y="17836"/>
                              </a:lnTo>
                              <a:lnTo>
                                <a:pt x="16053" y="17925"/>
                              </a:lnTo>
                              <a:lnTo>
                                <a:pt x="16044" y="18014"/>
                              </a:lnTo>
                              <a:lnTo>
                                <a:pt x="16039" y="18064"/>
                              </a:lnTo>
                              <a:lnTo>
                                <a:pt x="16052" y="18121"/>
                              </a:lnTo>
                              <a:lnTo>
                                <a:pt x="16103" y="18142"/>
                              </a:lnTo>
                              <a:lnTo>
                                <a:pt x="16169" y="18169"/>
                              </a:lnTo>
                              <a:lnTo>
                                <a:pt x="16247" y="18115"/>
                              </a:lnTo>
                              <a:lnTo>
                                <a:pt x="16285" y="18065"/>
                              </a:lnTo>
                              <a:lnTo>
                                <a:pt x="16305" y="18039"/>
                              </a:lnTo>
                              <a:lnTo>
                                <a:pt x="16321" y="18007"/>
                              </a:lnTo>
                              <a:lnTo>
                                <a:pt x="16332" y="17976"/>
                              </a:lnTo>
                              <a:lnTo>
                                <a:pt x="16333" y="17973"/>
                              </a:lnTo>
                              <a:lnTo>
                                <a:pt x="16334" y="17969"/>
                              </a:lnTo>
                              <a:lnTo>
                                <a:pt x="16335" y="17966"/>
                              </a:lnTo>
                              <a:lnTo>
                                <a:pt x="16362" y="17997"/>
                              </a:lnTo>
                              <a:lnTo>
                                <a:pt x="16387" y="18025"/>
                              </a:lnTo>
                              <a:lnTo>
                                <a:pt x="16424" y="18046"/>
                              </a:lnTo>
                              <a:lnTo>
                                <a:pt x="16475" y="18075"/>
                              </a:lnTo>
                              <a:lnTo>
                                <a:pt x="16529" y="18099"/>
                              </a:lnTo>
                              <a:lnTo>
                                <a:pt x="16588" y="18109"/>
                              </a:lnTo>
                              <a:lnTo>
                                <a:pt x="16620" y="18112"/>
                              </a:lnTo>
                              <a:lnTo>
                                <a:pt x="16628" y="18113"/>
                              </a:lnTo>
                              <a:lnTo>
                                <a:pt x="16648" y="1810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44,17750" coordsize="605,398" stroked="t" o:allowincell="f" style="position:absolute;margin-left:382.8pt;margin-top:431.15pt;width:17.1pt;height:1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295265</wp:posOffset>
                </wp:positionH>
                <wp:positionV relativeFrom="paragraph">
                  <wp:posOffset>5314315</wp:posOffset>
                </wp:positionV>
                <wp:extent cx="377190" cy="267970"/>
                <wp:effectExtent l="9525" t="5715" r="9525" b="952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744">
                              <a:moveTo>
                                <a:pt x="17544" y="17684"/>
                              </a:moveTo>
                              <a:cubicBezTo>
                                <a:pt x="17575" y="17667"/>
                                <a:pt x="17593" y="17658"/>
                                <a:pt x="17614" y="17632"/>
                              </a:cubicBezTo>
                              <a:cubicBezTo>
                                <a:pt x="17593" y="17602"/>
                                <a:pt x="17562" y="17605"/>
                                <a:pt x="17525" y="17605"/>
                              </a:cubicBezTo>
                              <a:cubicBezTo>
                                <a:pt x="17480" y="17606"/>
                                <a:pt x="17417" y="17613"/>
                                <a:pt x="17386" y="17651"/>
                              </a:cubicBezTo>
                              <a:cubicBezTo>
                                <a:pt x="17351" y="17693"/>
                                <a:pt x="17404" y="17748"/>
                                <a:pt x="17432" y="17776"/>
                              </a:cubicBezTo>
                              <a:cubicBezTo>
                                <a:pt x="17488" y="17832"/>
                                <a:pt x="17559" y="17873"/>
                                <a:pt x="17623" y="17918"/>
                              </a:cubicBezTo>
                              <a:cubicBezTo>
                                <a:pt x="17656" y="17941"/>
                                <a:pt x="17686" y="17964"/>
                                <a:pt x="17715" y="17992"/>
                              </a:cubicBezTo>
                              <a:cubicBezTo>
                                <a:pt x="17711" y="18035"/>
                                <a:pt x="17674" y="18035"/>
                                <a:pt x="17631" y="18039"/>
                              </a:cubicBezTo>
                              <a:cubicBezTo>
                                <a:pt x="17554" y="18046"/>
                                <a:pt x="17469" y="18045"/>
                                <a:pt x="17394" y="18029"/>
                              </a:cubicBezTo>
                              <a:cubicBezTo>
                                <a:pt x="17347" y="18019"/>
                                <a:pt x="17260" y="17998"/>
                                <a:pt x="17249" y="17940"/>
                              </a:cubicBezTo>
                              <a:cubicBezTo>
                                <a:pt x="17250" y="17928"/>
                                <a:pt x="17252" y="17915"/>
                                <a:pt x="17253" y="17903"/>
                              </a:cubicBezTo>
                            </a:path>
                            <a:path w="1047" h="744">
                              <a:moveTo>
                                <a:pt x="17780" y="17313"/>
                              </a:moveTo>
                              <a:cubicBezTo>
                                <a:pt x="17774" y="17349"/>
                                <a:pt x="17771" y="17361"/>
                                <a:pt x="17769" y="17397"/>
                              </a:cubicBezTo>
                              <a:cubicBezTo>
                                <a:pt x="17764" y="17488"/>
                                <a:pt x="17765" y="17582"/>
                                <a:pt x="17774" y="17673"/>
                              </a:cubicBezTo>
                              <a:cubicBezTo>
                                <a:pt x="17786" y="17792"/>
                                <a:pt x="17812" y="17904"/>
                                <a:pt x="17847" y="18017"/>
                              </a:cubicBezTo>
                              <a:cubicBezTo>
                                <a:pt x="17860" y="18061"/>
                                <a:pt x="17848" y="18036"/>
                                <a:pt x="17831" y="18011"/>
                              </a:cubicBezTo>
                            </a:path>
                            <a:path w="1047" h="744">
                              <a:moveTo>
                                <a:pt x="17593" y="17693"/>
                              </a:moveTo>
                              <a:cubicBezTo>
                                <a:pt x="17648" y="17682"/>
                                <a:pt x="17696" y="17689"/>
                                <a:pt x="17752" y="17694"/>
                              </a:cubicBezTo>
                              <a:cubicBezTo>
                                <a:pt x="17828" y="17700"/>
                                <a:pt x="17903" y="17712"/>
                                <a:pt x="17978" y="17723"/>
                              </a:cubicBezTo>
                              <a:cubicBezTo>
                                <a:pt x="18015" y="17729"/>
                                <a:pt x="18025" y="17731"/>
                                <a:pt x="18048" y="17734"/>
                              </a:cubicBezTo>
                            </a:path>
                            <a:path w="1047" h="744">
                              <a:moveTo>
                                <a:pt x="18066" y="17843"/>
                              </a:moveTo>
                              <a:cubicBezTo>
                                <a:pt x="18110" y="17834"/>
                                <a:pt x="18146" y="17814"/>
                                <a:pt x="18183" y="17790"/>
                              </a:cubicBezTo>
                              <a:cubicBezTo>
                                <a:pt x="18214" y="17770"/>
                                <a:pt x="18256" y="17740"/>
                                <a:pt x="18266" y="17702"/>
                              </a:cubicBezTo>
                              <a:cubicBezTo>
                                <a:pt x="18275" y="17668"/>
                                <a:pt x="18235" y="17651"/>
                                <a:pt x="18208" y="17651"/>
                              </a:cubicBezTo>
                              <a:cubicBezTo>
                                <a:pt x="18156" y="17650"/>
                                <a:pt x="18105" y="17680"/>
                                <a:pt x="18071" y="17718"/>
                              </a:cubicBezTo>
                              <a:cubicBezTo>
                                <a:pt x="18030" y="17764"/>
                                <a:pt x="18012" y="17824"/>
                                <a:pt x="18035" y="17883"/>
                              </a:cubicBezTo>
                              <a:cubicBezTo>
                                <a:pt x="18061" y="17950"/>
                                <a:pt x="18120" y="17988"/>
                                <a:pt x="18185" y="18013"/>
                              </a:cubicBezTo>
                              <a:cubicBezTo>
                                <a:pt x="18239" y="18029"/>
                                <a:pt x="18257" y="18034"/>
                                <a:pt x="18295" y="180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9,17302" coordsize="1047,744" path="m17544,17684c17575,17667,17593,17658,17614,17632c17593,17602,17562,17605,17525,17605c17480,17606,17417,17613,17386,17651c17351,17693,17404,17748,17432,17776c17488,17832,17559,17873,17623,17918c17656,17941,17686,17964,17715,17992c17711,18035,17674,18035,17631,18039c17554,18046,17469,18045,17394,18029c17347,18019,17260,17998,17249,17940c17250,17928,17252,17915,17253,17903em17780,17313c17774,17349,17771,17361,17769,17397c17764,17488,17765,17582,17774,17673c17786,17792,17812,17904,17847,18017c17860,18061,17848,18036,17831,18011em17593,17693c17648,17682,17696,17689,17752,17694c17828,17700,17903,17712,17978,17723c18015,17729,18025,17731,18048,17734em18066,17843c18110,17834,18146,17814,18183,17790c18214,17770,18256,17740,18266,17702c18275,17668,18235,17651,18208,17651c18156,17650,18105,17680,18071,17718c18030,17764,18012,17824,18035,17883c18061,17950,18120,17988,18185,18013c18239,18029,18257,18034,18295,18036e" stroked="t" o:allowincell="f" style="position:absolute;margin-left:416.95pt;margin-top:418.45pt;width:29.65pt;height:2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715000</wp:posOffset>
                </wp:positionH>
                <wp:positionV relativeFrom="paragraph">
                  <wp:posOffset>5277485</wp:posOffset>
                </wp:positionV>
                <wp:extent cx="560705" cy="561975"/>
                <wp:effectExtent l="10795" t="10160" r="9525" b="889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1565">
                              <a:moveTo>
                                <a:pt x="18590" y="17785"/>
                              </a:moveTo>
                              <a:cubicBezTo>
                                <a:pt x="18605" y="17758"/>
                                <a:pt x="18611" y="17742"/>
                                <a:pt x="18594" y="17713"/>
                              </a:cubicBezTo>
                              <a:cubicBezTo>
                                <a:pt x="18581" y="17691"/>
                                <a:pt x="18540" y="17687"/>
                                <a:pt x="18519" y="17688"/>
                              </a:cubicBezTo>
                              <a:cubicBezTo>
                                <a:pt x="18473" y="17691"/>
                                <a:pt x="18434" y="17715"/>
                                <a:pt x="18402" y="17748"/>
                              </a:cubicBezTo>
                              <a:cubicBezTo>
                                <a:pt x="18364" y="17787"/>
                                <a:pt x="18334" y="17840"/>
                                <a:pt x="18323" y="17894"/>
                              </a:cubicBezTo>
                              <a:cubicBezTo>
                                <a:pt x="18315" y="17935"/>
                                <a:pt x="18320" y="17983"/>
                                <a:pt x="18362" y="18004"/>
                              </a:cubicBezTo>
                              <a:cubicBezTo>
                                <a:pt x="18406" y="18026"/>
                                <a:pt x="18459" y="18004"/>
                                <a:pt x="18499" y="17985"/>
                              </a:cubicBezTo>
                              <a:cubicBezTo>
                                <a:pt x="18555" y="17958"/>
                                <a:pt x="18599" y="17915"/>
                                <a:pt x="18623" y="17857"/>
                              </a:cubicBezTo>
                              <a:cubicBezTo>
                                <a:pt x="18634" y="17830"/>
                                <a:pt x="18631" y="17815"/>
                                <a:pt x="18626" y="17789"/>
                              </a:cubicBezTo>
                              <a:cubicBezTo>
                                <a:pt x="18608" y="17811"/>
                                <a:pt x="18609" y="17836"/>
                                <a:pt x="18612" y="17866"/>
                              </a:cubicBezTo>
                              <a:cubicBezTo>
                                <a:pt x="18618" y="17930"/>
                                <a:pt x="18645" y="17989"/>
                                <a:pt x="18689" y="18036"/>
                              </a:cubicBezTo>
                              <a:cubicBezTo>
                                <a:pt x="18724" y="18073"/>
                                <a:pt x="18759" y="18083"/>
                                <a:pt x="18808" y="18089"/>
                              </a:cubicBezTo>
                            </a:path>
                            <a:path w="1359" h="1565">
                              <a:moveTo>
                                <a:pt x="19191" y="17833"/>
                              </a:moveTo>
                              <a:cubicBezTo>
                                <a:pt x="19199" y="17817"/>
                                <a:pt x="19210" y="17812"/>
                                <a:pt x="19206" y="17792"/>
                              </a:cubicBezTo>
                              <a:cubicBezTo>
                                <a:pt x="19201" y="17768"/>
                                <a:pt x="19177" y="17759"/>
                                <a:pt x="19154" y="17754"/>
                              </a:cubicBezTo>
                              <a:cubicBezTo>
                                <a:pt x="19103" y="17744"/>
                                <a:pt x="19052" y="17753"/>
                                <a:pt x="19004" y="17770"/>
                              </a:cubicBezTo>
                              <a:cubicBezTo>
                                <a:pt x="18937" y="17794"/>
                                <a:pt x="18831" y="17860"/>
                                <a:pt x="18837" y="17944"/>
                              </a:cubicBezTo>
                              <a:cubicBezTo>
                                <a:pt x="18840" y="17952"/>
                                <a:pt x="18843" y="17961"/>
                                <a:pt x="18846" y="17969"/>
                              </a:cubicBezTo>
                              <a:cubicBezTo>
                                <a:pt x="18891" y="17999"/>
                                <a:pt x="18924" y="17997"/>
                                <a:pt x="18977" y="17976"/>
                              </a:cubicBezTo>
                              <a:cubicBezTo>
                                <a:pt x="19127" y="17916"/>
                                <a:pt x="19186" y="17759"/>
                                <a:pt x="19190" y="17609"/>
                              </a:cubicBezTo>
                              <a:cubicBezTo>
                                <a:pt x="19193" y="17504"/>
                                <a:pt x="19177" y="17393"/>
                                <a:pt x="19143" y="17293"/>
                              </a:cubicBezTo>
                              <a:cubicBezTo>
                                <a:pt x="19131" y="17263"/>
                                <a:pt x="19129" y="17255"/>
                                <a:pt x="19112" y="17242"/>
                              </a:cubicBezTo>
                              <a:cubicBezTo>
                                <a:pt x="19086" y="17279"/>
                                <a:pt x="19079" y="17307"/>
                                <a:pt x="19078" y="17366"/>
                              </a:cubicBezTo>
                              <a:cubicBezTo>
                                <a:pt x="19077" y="17474"/>
                                <a:pt x="19083" y="17584"/>
                                <a:pt x="19091" y="17692"/>
                              </a:cubicBezTo>
                              <a:cubicBezTo>
                                <a:pt x="19098" y="17781"/>
                                <a:pt x="19104" y="17880"/>
                                <a:pt x="19134" y="17965"/>
                              </a:cubicBezTo>
                              <a:cubicBezTo>
                                <a:pt x="19150" y="17998"/>
                                <a:pt x="19153" y="18008"/>
                                <a:pt x="19173" y="18021"/>
                              </a:cubicBezTo>
                            </a:path>
                            <a:path w="1359" h="1565">
                              <a:moveTo>
                                <a:pt x="19353" y="17796"/>
                              </a:moveTo>
                              <a:cubicBezTo>
                                <a:pt x="19336" y="17804"/>
                                <a:pt x="19327" y="17784"/>
                                <a:pt x="19325" y="17837"/>
                              </a:cubicBezTo>
                              <a:cubicBezTo>
                                <a:pt x="19323" y="17881"/>
                                <a:pt x="19344" y="17933"/>
                                <a:pt x="19373" y="17966"/>
                              </a:cubicBezTo>
                              <a:cubicBezTo>
                                <a:pt x="19406" y="18003"/>
                                <a:pt x="19457" y="18024"/>
                                <a:pt x="19507" y="18017"/>
                              </a:cubicBezTo>
                              <a:cubicBezTo>
                                <a:pt x="19555" y="18010"/>
                                <a:pt x="19607" y="17977"/>
                                <a:pt x="19634" y="17937"/>
                              </a:cubicBezTo>
                              <a:cubicBezTo>
                                <a:pt x="19662" y="17897"/>
                                <a:pt x="19674" y="17842"/>
                                <a:pt x="19678" y="17794"/>
                              </a:cubicBezTo>
                              <a:cubicBezTo>
                                <a:pt x="19680" y="17771"/>
                                <a:pt x="19676" y="17751"/>
                                <a:pt x="19674" y="17729"/>
                              </a:cubicBezTo>
                              <a:cubicBezTo>
                                <a:pt x="19657" y="17783"/>
                                <a:pt x="19656" y="17835"/>
                                <a:pt x="19655" y="17893"/>
                              </a:cubicBezTo>
                              <a:cubicBezTo>
                                <a:pt x="19651" y="18066"/>
                                <a:pt x="19670" y="18239"/>
                                <a:pt x="19669" y="18412"/>
                              </a:cubicBezTo>
                              <a:cubicBezTo>
                                <a:pt x="19669" y="18519"/>
                                <a:pt x="19662" y="18643"/>
                                <a:pt x="19574" y="18718"/>
                              </a:cubicBezTo>
                              <a:cubicBezTo>
                                <a:pt x="19504" y="18778"/>
                                <a:pt x="19407" y="18801"/>
                                <a:pt x="19317" y="18806"/>
                              </a:cubicBezTo>
                              <a:cubicBezTo>
                                <a:pt x="19291" y="18806"/>
                                <a:pt x="19266" y="18806"/>
                                <a:pt x="19240" y="188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20,17242" coordsize="1359,1565" path="m18590,17785c18605,17758,18611,17742,18594,17713c18581,17691,18540,17687,18519,17688c18473,17691,18434,17715,18402,17748c18364,17787,18334,17840,18323,17894c18315,17935,18320,17983,18362,18004c18406,18026,18459,18004,18499,17985c18555,17958,18599,17915,18623,17857c18634,17830,18631,17815,18626,17789c18608,17811,18609,17836,18612,17866c18618,17930,18645,17989,18689,18036c18724,18073,18759,18083,18808,18089em19191,17833c19199,17817,19210,17812,19206,17792c19201,17768,19177,17759,19154,17754c19103,17744,19052,17753,19004,17770c18937,17794,18831,17860,18837,17944c18840,17952,18843,17961,18846,17969c18891,17999,18924,17997,18977,17976c19127,17916,19186,17759,19190,17609c19193,17504,19177,17393,19143,17293c19131,17263,19129,17255,19112,17242c19086,17279,19079,17307,19078,17366c19077,17474,19083,17584,19091,17692c19098,17781,19104,17880,19134,17965c19150,17998,19153,18008,19173,18021em19353,17796c19336,17804,19327,17784,19325,17837c19323,17881,19344,17933,19373,17966c19406,18003,19457,18024,19507,18017c19555,18010,19607,17977,19634,17937c19662,17897,19674,17842,19678,17794c19680,17771,19676,17751,19674,17729c19657,17783,19656,17835,19655,17893c19651,18066,19670,18239,19669,18412c19669,18519,19662,18643,19574,18718c19504,18778,19407,18801,19317,18806c19291,18806,19266,18806,19240,18806e" stroked="t" o:allowincell="f" style="position:absolute;margin-left:450pt;margin-top:415.55pt;width:44.1pt;height:4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71500</wp:posOffset>
                </wp:positionH>
                <wp:positionV relativeFrom="paragraph">
                  <wp:posOffset>6077585</wp:posOffset>
                </wp:positionV>
                <wp:extent cx="1024890" cy="440055"/>
                <wp:effectExtent l="9525" t="10795" r="9525" b="952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8" h="1223">
                              <a:moveTo>
                                <a:pt x="4293" y="19231"/>
                              </a:moveTo>
                              <a:cubicBezTo>
                                <a:pt x="4230" y="19219"/>
                                <a:pt x="4180" y="19213"/>
                                <a:pt x="4116" y="19221"/>
                              </a:cubicBezTo>
                              <a:cubicBezTo>
                                <a:pt x="4047" y="19229"/>
                                <a:pt x="3983" y="19250"/>
                                <a:pt x="3924" y="19286"/>
                              </a:cubicBezTo>
                              <a:cubicBezTo>
                                <a:pt x="3893" y="19305"/>
                                <a:pt x="3888" y="19317"/>
                                <a:pt x="3876" y="19349"/>
                              </a:cubicBezTo>
                              <a:cubicBezTo>
                                <a:pt x="3901" y="19390"/>
                                <a:pt x="3928" y="19404"/>
                                <a:pt x="3974" y="19421"/>
                              </a:cubicBezTo>
                              <a:cubicBezTo>
                                <a:pt x="4036" y="19444"/>
                                <a:pt x="4103" y="19457"/>
                                <a:pt x="4168" y="19472"/>
                              </a:cubicBezTo>
                              <a:cubicBezTo>
                                <a:pt x="4208" y="19481"/>
                                <a:pt x="4263" y="19486"/>
                                <a:pt x="4296" y="19512"/>
                              </a:cubicBezTo>
                              <a:cubicBezTo>
                                <a:pt x="4299" y="19516"/>
                                <a:pt x="4301" y="19519"/>
                                <a:pt x="4304" y="19523"/>
                              </a:cubicBezTo>
                              <a:cubicBezTo>
                                <a:pt x="4255" y="19551"/>
                                <a:pt x="4213" y="19556"/>
                                <a:pt x="4156" y="19559"/>
                              </a:cubicBezTo>
                              <a:cubicBezTo>
                                <a:pt x="4077" y="19563"/>
                                <a:pt x="3998" y="19555"/>
                                <a:pt x="3920" y="19542"/>
                              </a:cubicBezTo>
                              <a:cubicBezTo>
                                <a:pt x="3873" y="19534"/>
                                <a:pt x="3813" y="19524"/>
                                <a:pt x="3771" y="19499"/>
                              </a:cubicBezTo>
                              <a:cubicBezTo>
                                <a:pt x="3728" y="19473"/>
                                <a:pt x="3789" y="19465"/>
                                <a:pt x="3807" y="19461"/>
                              </a:cubicBezTo>
                            </a:path>
                            <a:path w="2848" h="1223">
                              <a:moveTo>
                                <a:pt x="4485" y="19394"/>
                              </a:moveTo>
                              <a:cubicBezTo>
                                <a:pt x="4489" y="19464"/>
                                <a:pt x="4492" y="19534"/>
                                <a:pt x="4497" y="19604"/>
                              </a:cubicBezTo>
                              <a:cubicBezTo>
                                <a:pt x="4503" y="19692"/>
                                <a:pt x="4517" y="19775"/>
                                <a:pt x="4541" y="19860"/>
                              </a:cubicBezTo>
                              <a:cubicBezTo>
                                <a:pt x="4557" y="19916"/>
                                <a:pt x="4579" y="19971"/>
                                <a:pt x="4613" y="20019"/>
                              </a:cubicBezTo>
                              <a:cubicBezTo>
                                <a:pt x="4624" y="20032"/>
                                <a:pt x="4626" y="20035"/>
                                <a:pt x="4635" y="20041"/>
                              </a:cubicBezTo>
                              <a:cubicBezTo>
                                <a:pt x="4629" y="20003"/>
                                <a:pt x="4607" y="19973"/>
                                <a:pt x="4589" y="19939"/>
                              </a:cubicBezTo>
                              <a:cubicBezTo>
                                <a:pt x="4549" y="19863"/>
                                <a:pt x="4514" y="19785"/>
                                <a:pt x="4486" y="19704"/>
                              </a:cubicBezTo>
                              <a:cubicBezTo>
                                <a:pt x="4457" y="19620"/>
                                <a:pt x="4437" y="19532"/>
                                <a:pt x="4444" y="19443"/>
                              </a:cubicBezTo>
                              <a:cubicBezTo>
                                <a:pt x="4448" y="19387"/>
                                <a:pt x="4469" y="19337"/>
                                <a:pt x="4529" y="19327"/>
                              </a:cubicBezTo>
                              <a:cubicBezTo>
                                <a:pt x="4580" y="19318"/>
                                <a:pt x="4633" y="19350"/>
                                <a:pt x="4670" y="19382"/>
                              </a:cubicBezTo>
                              <a:cubicBezTo>
                                <a:pt x="4708" y="19415"/>
                                <a:pt x="4738" y="19460"/>
                                <a:pt x="4742" y="19511"/>
                              </a:cubicBezTo>
                              <a:cubicBezTo>
                                <a:pt x="4745" y="19557"/>
                                <a:pt x="4724" y="19595"/>
                                <a:pt x="4687" y="19621"/>
                              </a:cubicBezTo>
                              <a:cubicBezTo>
                                <a:pt x="4651" y="19647"/>
                                <a:pt x="4613" y="19655"/>
                                <a:pt x="4569" y="19649"/>
                              </a:cubicBezTo>
                              <a:cubicBezTo>
                                <a:pt x="4544" y="19646"/>
                                <a:pt x="4531" y="19636"/>
                                <a:pt x="4512" y="19622"/>
                              </a:cubicBezTo>
                            </a:path>
                            <a:path w="2848" h="1223">
                              <a:moveTo>
                                <a:pt x="4881" y="19556"/>
                              </a:moveTo>
                              <a:cubicBezTo>
                                <a:pt x="4940" y="19539"/>
                                <a:pt x="4998" y="19515"/>
                                <a:pt x="5038" y="19465"/>
                              </a:cubicBezTo>
                              <a:cubicBezTo>
                                <a:pt x="5068" y="19427"/>
                                <a:pt x="5091" y="19378"/>
                                <a:pt x="5088" y="19329"/>
                              </a:cubicBezTo>
                              <a:cubicBezTo>
                                <a:pt x="5086" y="19292"/>
                                <a:pt x="5068" y="19247"/>
                                <a:pt x="5027" y="19239"/>
                              </a:cubicBezTo>
                              <a:cubicBezTo>
                                <a:pt x="4981" y="19230"/>
                                <a:pt x="4948" y="19273"/>
                                <a:pt x="4933" y="19309"/>
                              </a:cubicBezTo>
                              <a:cubicBezTo>
                                <a:pt x="4901" y="19385"/>
                                <a:pt x="4906" y="19481"/>
                                <a:pt x="4933" y="19557"/>
                              </a:cubicBezTo>
                              <a:cubicBezTo>
                                <a:pt x="4953" y="19612"/>
                                <a:pt x="4995" y="19666"/>
                                <a:pt x="5048" y="19691"/>
                              </a:cubicBezTo>
                              <a:cubicBezTo>
                                <a:pt x="5090" y="19711"/>
                                <a:pt x="5140" y="19716"/>
                                <a:pt x="5182" y="19695"/>
                              </a:cubicBezTo>
                              <a:cubicBezTo>
                                <a:pt x="5202" y="19680"/>
                                <a:pt x="5209" y="19676"/>
                                <a:pt x="5218" y="19662"/>
                              </a:cubicBezTo>
                            </a:path>
                            <a:path w="2848" h="1223">
                              <a:moveTo>
                                <a:pt x="5277" y="19540"/>
                              </a:moveTo>
                              <a:cubicBezTo>
                                <a:pt x="5305" y="19530"/>
                                <a:pt x="5340" y="19513"/>
                                <a:pt x="5359" y="19490"/>
                              </a:cubicBezTo>
                              <a:cubicBezTo>
                                <a:pt x="5379" y="19466"/>
                                <a:pt x="5400" y="19429"/>
                                <a:pt x="5405" y="19397"/>
                              </a:cubicBezTo>
                              <a:cubicBezTo>
                                <a:pt x="5409" y="19370"/>
                                <a:pt x="5404" y="19329"/>
                                <a:pt x="5375" y="19316"/>
                              </a:cubicBezTo>
                              <a:cubicBezTo>
                                <a:pt x="5341" y="19300"/>
                                <a:pt x="5306" y="19333"/>
                                <a:pt x="5289" y="19359"/>
                              </a:cubicBezTo>
                              <a:cubicBezTo>
                                <a:pt x="5244" y="19427"/>
                                <a:pt x="5244" y="19523"/>
                                <a:pt x="5290" y="19590"/>
                              </a:cubicBezTo>
                              <a:cubicBezTo>
                                <a:pt x="5320" y="19634"/>
                                <a:pt x="5374" y="19659"/>
                                <a:pt x="5426" y="19661"/>
                              </a:cubicBezTo>
                              <a:cubicBezTo>
                                <a:pt x="5468" y="19663"/>
                                <a:pt x="5501" y="19648"/>
                                <a:pt x="5539" y="19633"/>
                              </a:cubicBezTo>
                            </a:path>
                            <a:path w="2848" h="1223">
                              <a:moveTo>
                                <a:pt x="5820" y="19445"/>
                              </a:moveTo>
                              <a:cubicBezTo>
                                <a:pt x="5836" y="19439"/>
                                <a:pt x="5876" y="19430"/>
                                <a:pt x="5886" y="19415"/>
                              </a:cubicBezTo>
                              <a:cubicBezTo>
                                <a:pt x="5896" y="19401"/>
                                <a:pt x="5887" y="19389"/>
                                <a:pt x="5890" y="19377"/>
                              </a:cubicBezTo>
                              <a:cubicBezTo>
                                <a:pt x="5856" y="19357"/>
                                <a:pt x="5830" y="19351"/>
                                <a:pt x="5788" y="19363"/>
                              </a:cubicBezTo>
                              <a:cubicBezTo>
                                <a:pt x="5707" y="19386"/>
                                <a:pt x="5628" y="19467"/>
                                <a:pt x="5627" y="19554"/>
                              </a:cubicBezTo>
                              <a:cubicBezTo>
                                <a:pt x="5626" y="19600"/>
                                <a:pt x="5652" y="19633"/>
                                <a:pt x="5698" y="19639"/>
                              </a:cubicBezTo>
                              <a:cubicBezTo>
                                <a:pt x="5756" y="19646"/>
                                <a:pt x="5814" y="19615"/>
                                <a:pt x="5857" y="19580"/>
                              </a:cubicBezTo>
                              <a:cubicBezTo>
                                <a:pt x="5920" y="19529"/>
                                <a:pt x="5958" y="19459"/>
                                <a:pt x="5981" y="19382"/>
                              </a:cubicBezTo>
                              <a:cubicBezTo>
                                <a:pt x="6025" y="19238"/>
                                <a:pt x="6012" y="19035"/>
                                <a:pt x="5947" y="18898"/>
                              </a:cubicBezTo>
                              <a:cubicBezTo>
                                <a:pt x="5943" y="18892"/>
                                <a:pt x="5938" y="18885"/>
                                <a:pt x="5934" y="18879"/>
                              </a:cubicBezTo>
                              <a:cubicBezTo>
                                <a:pt x="5915" y="18910"/>
                                <a:pt x="5908" y="18944"/>
                                <a:pt x="5906" y="18994"/>
                              </a:cubicBezTo>
                              <a:cubicBezTo>
                                <a:pt x="5898" y="19169"/>
                                <a:pt x="5892" y="19363"/>
                                <a:pt x="5949" y="19531"/>
                              </a:cubicBezTo>
                              <a:cubicBezTo>
                                <a:pt x="5971" y="19596"/>
                                <a:pt x="5999" y="19609"/>
                                <a:pt x="6061" y="19611"/>
                              </a:cubicBezTo>
                            </a:path>
                            <a:path w="2848" h="1223">
                              <a:moveTo>
                                <a:pt x="6154" y="18953"/>
                              </a:moveTo>
                              <a:cubicBezTo>
                                <a:pt x="6157" y="18913"/>
                                <a:pt x="6170" y="18891"/>
                                <a:pt x="6206" y="18868"/>
                              </a:cubicBezTo>
                              <a:cubicBezTo>
                                <a:pt x="6258" y="18834"/>
                                <a:pt x="6324" y="18824"/>
                                <a:pt x="6384" y="18820"/>
                              </a:cubicBezTo>
                              <a:cubicBezTo>
                                <a:pt x="6441" y="18816"/>
                                <a:pt x="6510" y="18820"/>
                                <a:pt x="6557" y="18858"/>
                              </a:cubicBezTo>
                              <a:cubicBezTo>
                                <a:pt x="6601" y="18894"/>
                                <a:pt x="6607" y="18952"/>
                                <a:pt x="6597" y="19004"/>
                              </a:cubicBezTo>
                              <a:cubicBezTo>
                                <a:pt x="6582" y="19082"/>
                                <a:pt x="6544" y="19155"/>
                                <a:pt x="6511" y="19227"/>
                              </a:cubicBezTo>
                              <a:cubicBezTo>
                                <a:pt x="6481" y="19293"/>
                                <a:pt x="6447" y="19356"/>
                                <a:pt x="6421" y="19424"/>
                              </a:cubicBezTo>
                              <a:cubicBezTo>
                                <a:pt x="6411" y="19449"/>
                                <a:pt x="6411" y="19467"/>
                                <a:pt x="6407" y="19491"/>
                              </a:cubicBezTo>
                            </a:path>
                            <a:path w="2848" h="1223">
                              <a:moveTo>
                                <a:pt x="6540" y="19607"/>
                              </a:moveTo>
                              <a:cubicBezTo>
                                <a:pt x="6548" y="19637"/>
                                <a:pt x="6557" y="19668"/>
                                <a:pt x="6564" y="19697"/>
                              </a:cubicBezTo>
                              <a:cubicBezTo>
                                <a:pt x="6566" y="19713"/>
                                <a:pt x="6567" y="19719"/>
                                <a:pt x="6561" y="197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5,18819" coordsize="2848,1223" path="m4293,19231c4230,19219,4180,19213,4116,19221c4047,19229,3983,19250,3924,19286c3893,19305,3888,19317,3876,19349c3901,19390,3928,19404,3974,19421c4036,19444,4103,19457,4168,19472c4208,19481,4263,19486,4296,19512c4299,19516,4301,19519,4304,19523c4255,19551,4213,19556,4156,19559c4077,19563,3998,19555,3920,19542c3873,19534,3813,19524,3771,19499c3728,19473,3789,19465,3807,19461em4485,19394c4489,19464,4492,19534,4497,19604c4503,19692,4517,19775,4541,19860c4557,19916,4579,19971,4613,20019c4624,20032,4626,20035,4635,20041c4629,20003,4607,19973,4589,19939c4549,19863,4514,19785,4486,19704c4457,19620,4437,19532,4444,19443c4448,19387,4469,19337,4529,19327c4580,19318,4633,19350,4670,19382c4708,19415,4738,19460,4742,19511c4745,19557,4724,19595,4687,19621c4651,19647,4613,19655,4569,19649c4544,19646,4531,19636,4512,19622em4881,19556c4940,19539,4998,19515,5038,19465c5068,19427,5091,19378,5088,19329c5086,19292,5068,19247,5027,19239c4981,19230,4948,19273,4933,19309c4901,19385,4906,19481,4933,19557c4953,19612,4995,19666,5048,19691c5090,19711,5140,19716,5182,19695c5202,19680,5209,19676,5218,19662em5277,19540c5305,19530,5340,19513,5359,19490c5379,19466,5400,19429,5405,19397c5409,19370,5404,19329,5375,19316c5341,19300,5306,19333,5289,19359c5244,19427,5244,19523,5290,19590c5320,19634,5374,19659,5426,19661c5468,19663,5501,19648,5539,19633em5820,19445c5836,19439,5876,19430,5886,19415c5896,19401,5887,19389,5890,19377c5856,19357,5830,19351,5788,19363c5707,19386,5628,19467,5627,19554c5626,19600,5652,19633,5698,19639c5756,19646,5814,19615,5857,19580c5920,19529,5958,19459,5981,19382c6025,19238,6012,19035,5947,18898c5943,18892,5938,18885,5934,18879c5915,18910,5908,18944,5906,18994c5898,19169,5892,19363,5949,19531c5971,19596,5999,19609,6061,19611em6154,18953c6157,18913,6170,18891,6206,18868c6258,18834,6324,18824,6384,18820c6441,18816,6510,18820,6557,18858c6601,18894,6607,18952,6597,19004c6582,19082,6544,19155,6511,19227c6481,19293,6447,19356,6421,19424c6411,19449,6411,19467,6407,19491em6540,19607c6548,19637,6557,19668,6564,19697c6566,19713,6567,19719,6561,19729e" stroked="t" o:allowincell="f" style="position:absolute;margin-left:45pt;margin-top:478.55pt;width:80.65pt;height:3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6895465</wp:posOffset>
                </wp:positionV>
                <wp:extent cx="363220" cy="270510"/>
                <wp:effectExtent l="10160" t="9525" r="9525" b="1079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752">
                              <a:moveTo>
                                <a:pt x="2626" y="21149"/>
                              </a:moveTo>
                              <a:cubicBezTo>
                                <a:pt x="2630" y="21176"/>
                                <a:pt x="2634" y="21198"/>
                                <a:pt x="2645" y="21223"/>
                              </a:cubicBezTo>
                              <a:cubicBezTo>
                                <a:pt x="2652" y="21239"/>
                                <a:pt x="2667" y="21272"/>
                                <a:pt x="2684" y="21280"/>
                              </a:cubicBezTo>
                              <a:cubicBezTo>
                                <a:pt x="2689" y="21279"/>
                                <a:pt x="2693" y="21278"/>
                                <a:pt x="2698" y="21277"/>
                              </a:cubicBezTo>
                              <a:cubicBezTo>
                                <a:pt x="2685" y="21253"/>
                                <a:pt x="2677" y="21242"/>
                                <a:pt x="2649" y="21229"/>
                              </a:cubicBezTo>
                              <a:cubicBezTo>
                                <a:pt x="2537" y="21177"/>
                                <a:pt x="2408" y="21225"/>
                                <a:pt x="2331" y="21315"/>
                              </a:cubicBezTo>
                              <a:cubicBezTo>
                                <a:pt x="2268" y="21388"/>
                                <a:pt x="2238" y="21487"/>
                                <a:pt x="2235" y="21582"/>
                              </a:cubicBezTo>
                              <a:cubicBezTo>
                                <a:pt x="2232" y="21696"/>
                                <a:pt x="2277" y="21811"/>
                                <a:pt x="2379" y="21869"/>
                              </a:cubicBezTo>
                              <a:cubicBezTo>
                                <a:pt x="2457" y="21914"/>
                                <a:pt x="2561" y="21906"/>
                                <a:pt x="2647" y="21891"/>
                              </a:cubicBezTo>
                              <a:cubicBezTo>
                                <a:pt x="2713" y="21874"/>
                                <a:pt x="2734" y="21869"/>
                                <a:pt x="2776" y="21854"/>
                              </a:cubicBezTo>
                            </a:path>
                            <a:path w="1008" h="752">
                              <a:moveTo>
                                <a:pt x="3115" y="21774"/>
                              </a:moveTo>
                              <a:cubicBezTo>
                                <a:pt x="3138" y="21785"/>
                                <a:pt x="3157" y="21789"/>
                                <a:pt x="3183" y="21782"/>
                              </a:cubicBezTo>
                              <a:cubicBezTo>
                                <a:pt x="3205" y="21776"/>
                                <a:pt x="3224" y="21770"/>
                                <a:pt x="3242" y="217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5,21149" coordsize="1008,752" path="m2626,21149c2630,21176,2634,21198,2645,21223c2652,21239,2667,21272,2684,21280c2689,21279,2693,21278,2698,21277c2685,21253,2677,21242,2649,21229c2537,21177,2408,21225,2331,21315c2268,21388,2238,21487,2235,21582c2232,21696,2277,21811,2379,21869c2457,21914,2561,21906,2647,21891c2713,21874,2734,21869,2776,21854em3115,21774c3138,21785,3157,21789,3183,21782c3205,21776,3224,21770,3242,21756e" stroked="t" o:allowincell="f" style="position:absolute;margin-left:0pt;margin-top:542.95pt;width:28.55pt;height:2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22935</wp:posOffset>
                </wp:positionH>
                <wp:positionV relativeFrom="paragraph">
                  <wp:posOffset>6807835</wp:posOffset>
                </wp:positionV>
                <wp:extent cx="756285" cy="321310"/>
                <wp:effectExtent l="10795" t="9525" r="8890" b="952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892">
                              <a:moveTo>
                                <a:pt x="4008" y="21245"/>
                              </a:moveTo>
                              <a:cubicBezTo>
                                <a:pt x="4002" y="21214"/>
                                <a:pt x="3993" y="21186"/>
                                <a:pt x="3983" y="21157"/>
                              </a:cubicBezTo>
                              <a:cubicBezTo>
                                <a:pt x="3972" y="21194"/>
                                <a:pt x="3967" y="21234"/>
                                <a:pt x="3966" y="21279"/>
                              </a:cubicBezTo>
                              <a:cubicBezTo>
                                <a:pt x="3964" y="21394"/>
                                <a:pt x="3970" y="21519"/>
                                <a:pt x="4005" y="21630"/>
                              </a:cubicBezTo>
                              <a:cubicBezTo>
                                <a:pt x="4025" y="21693"/>
                                <a:pt x="4059" y="21765"/>
                                <a:pt x="4125" y="21790"/>
                              </a:cubicBezTo>
                              <a:cubicBezTo>
                                <a:pt x="4180" y="21811"/>
                                <a:pt x="4238" y="21777"/>
                                <a:pt x="4274" y="21736"/>
                              </a:cubicBezTo>
                              <a:cubicBezTo>
                                <a:pt x="4322" y="21681"/>
                                <a:pt x="4337" y="21603"/>
                                <a:pt x="4343" y="21532"/>
                              </a:cubicBezTo>
                              <a:cubicBezTo>
                                <a:pt x="4349" y="21459"/>
                                <a:pt x="4334" y="21395"/>
                                <a:pt x="4313" y="21327"/>
                              </a:cubicBezTo>
                              <a:cubicBezTo>
                                <a:pt x="4311" y="21373"/>
                                <a:pt x="4315" y="21413"/>
                                <a:pt x="4332" y="21462"/>
                              </a:cubicBezTo>
                              <a:cubicBezTo>
                                <a:pt x="4361" y="21548"/>
                                <a:pt x="4401" y="21647"/>
                                <a:pt x="4479" y="21700"/>
                              </a:cubicBezTo>
                              <a:cubicBezTo>
                                <a:pt x="4524" y="21731"/>
                                <a:pt x="4585" y="21738"/>
                                <a:pt x="4633" y="21712"/>
                              </a:cubicBezTo>
                              <a:cubicBezTo>
                                <a:pt x="4687" y="21683"/>
                                <a:pt x="4719" y="21621"/>
                                <a:pt x="4731" y="21563"/>
                              </a:cubicBezTo>
                              <a:cubicBezTo>
                                <a:pt x="4751" y="21467"/>
                                <a:pt x="4722" y="21355"/>
                                <a:pt x="4684" y="21267"/>
                              </a:cubicBezTo>
                              <a:cubicBezTo>
                                <a:pt x="4661" y="21213"/>
                                <a:pt x="4633" y="21156"/>
                                <a:pt x="4586" y="21118"/>
                              </a:cubicBezTo>
                              <a:cubicBezTo>
                                <a:pt x="4570" y="21108"/>
                                <a:pt x="4566" y="21105"/>
                                <a:pt x="4555" y="21101"/>
                              </a:cubicBezTo>
                            </a:path>
                            <a:path w="2100" h="892">
                              <a:moveTo>
                                <a:pt x="4834" y="20987"/>
                              </a:moveTo>
                              <a:cubicBezTo>
                                <a:pt x="4847" y="21023"/>
                                <a:pt x="4849" y="21052"/>
                                <a:pt x="4855" y="21090"/>
                              </a:cubicBezTo>
                              <a:cubicBezTo>
                                <a:pt x="4868" y="21179"/>
                                <a:pt x="4886" y="21267"/>
                                <a:pt x="4902" y="21355"/>
                              </a:cubicBezTo>
                              <a:cubicBezTo>
                                <a:pt x="4918" y="21441"/>
                                <a:pt x="4935" y="21528"/>
                                <a:pt x="4952" y="21614"/>
                              </a:cubicBezTo>
                              <a:cubicBezTo>
                                <a:pt x="4959" y="21651"/>
                                <a:pt x="4968" y="21684"/>
                                <a:pt x="4981" y="21719"/>
                              </a:cubicBezTo>
                              <a:cubicBezTo>
                                <a:pt x="4996" y="21677"/>
                                <a:pt x="4998" y="21637"/>
                                <a:pt x="5000" y="21591"/>
                              </a:cubicBezTo>
                              <a:cubicBezTo>
                                <a:pt x="5002" y="21545"/>
                                <a:pt x="5002" y="21498"/>
                                <a:pt x="5010" y="21453"/>
                              </a:cubicBezTo>
                              <a:cubicBezTo>
                                <a:pt x="5011" y="21448"/>
                                <a:pt x="5013" y="21442"/>
                                <a:pt x="5014" y="21437"/>
                              </a:cubicBezTo>
                              <a:cubicBezTo>
                                <a:pt x="5050" y="21450"/>
                                <a:pt x="5061" y="21477"/>
                                <a:pt x="5079" y="21513"/>
                              </a:cubicBezTo>
                              <a:cubicBezTo>
                                <a:pt x="5104" y="21561"/>
                                <a:pt x="5124" y="21612"/>
                                <a:pt x="5142" y="21663"/>
                              </a:cubicBezTo>
                              <a:cubicBezTo>
                                <a:pt x="5155" y="21700"/>
                                <a:pt x="5162" y="21750"/>
                                <a:pt x="5194" y="21776"/>
                              </a:cubicBezTo>
                              <a:cubicBezTo>
                                <a:pt x="5197" y="21776"/>
                                <a:pt x="5200" y="21775"/>
                                <a:pt x="5203" y="21775"/>
                              </a:cubicBezTo>
                            </a:path>
                            <a:path w="2100" h="892">
                              <a:moveTo>
                                <a:pt x="5404" y="21476"/>
                              </a:moveTo>
                              <a:cubicBezTo>
                                <a:pt x="5408" y="21443"/>
                                <a:pt x="5410" y="21448"/>
                                <a:pt x="5390" y="21423"/>
                              </a:cubicBezTo>
                              <a:cubicBezTo>
                                <a:pt x="5358" y="21436"/>
                                <a:pt x="5342" y="21452"/>
                                <a:pt x="5322" y="21482"/>
                              </a:cubicBezTo>
                              <a:cubicBezTo>
                                <a:pt x="5283" y="21539"/>
                                <a:pt x="5240" y="21625"/>
                                <a:pt x="5257" y="21696"/>
                              </a:cubicBezTo>
                              <a:cubicBezTo>
                                <a:pt x="5267" y="21738"/>
                                <a:pt x="5309" y="21731"/>
                                <a:pt x="5340" y="21720"/>
                              </a:cubicBezTo>
                              <a:cubicBezTo>
                                <a:pt x="5390" y="21702"/>
                                <a:pt x="5430" y="21663"/>
                                <a:pt x="5461" y="21621"/>
                              </a:cubicBezTo>
                              <a:cubicBezTo>
                                <a:pt x="5486" y="21587"/>
                                <a:pt x="5504" y="21545"/>
                                <a:pt x="5507" y="21503"/>
                              </a:cubicBezTo>
                              <a:cubicBezTo>
                                <a:pt x="5506" y="21487"/>
                                <a:pt x="5507" y="21482"/>
                                <a:pt x="5496" y="21476"/>
                              </a:cubicBezTo>
                              <a:cubicBezTo>
                                <a:pt x="5476" y="21515"/>
                                <a:pt x="5478" y="21555"/>
                                <a:pt x="5480" y="21598"/>
                              </a:cubicBezTo>
                              <a:cubicBezTo>
                                <a:pt x="5482" y="21645"/>
                                <a:pt x="5486" y="21693"/>
                                <a:pt x="5516" y="21732"/>
                              </a:cubicBezTo>
                              <a:cubicBezTo>
                                <a:pt x="5545" y="21769"/>
                                <a:pt x="5572" y="21759"/>
                                <a:pt x="5609" y="21744"/>
                              </a:cubicBezTo>
                            </a:path>
                            <a:path w="2100" h="892">
                              <a:moveTo>
                                <a:pt x="5712" y="20906"/>
                              </a:moveTo>
                              <a:cubicBezTo>
                                <a:pt x="5713" y="20952"/>
                                <a:pt x="5718" y="21003"/>
                                <a:pt x="5727" y="21052"/>
                              </a:cubicBezTo>
                              <a:cubicBezTo>
                                <a:pt x="5755" y="21213"/>
                                <a:pt x="5784" y="21380"/>
                                <a:pt x="5794" y="21543"/>
                              </a:cubicBezTo>
                              <a:cubicBezTo>
                                <a:pt x="5797" y="21596"/>
                                <a:pt x="5798" y="21647"/>
                                <a:pt x="5804" y="21700"/>
                              </a:cubicBezTo>
                            </a:path>
                            <a:path w="2100" h="892">
                              <a:moveTo>
                                <a:pt x="5584" y="21500"/>
                              </a:moveTo>
                              <a:cubicBezTo>
                                <a:pt x="5580" y="21498"/>
                                <a:pt x="5575" y="21496"/>
                                <a:pt x="5571" y="21494"/>
                              </a:cubicBezTo>
                              <a:cubicBezTo>
                                <a:pt x="5605" y="21471"/>
                                <a:pt x="5652" y="21464"/>
                                <a:pt x="5692" y="21454"/>
                              </a:cubicBezTo>
                              <a:cubicBezTo>
                                <a:pt x="5778" y="21432"/>
                                <a:pt x="5866" y="21416"/>
                                <a:pt x="5952" y="21394"/>
                              </a:cubicBezTo>
                              <a:cubicBezTo>
                                <a:pt x="6010" y="21380"/>
                                <a:pt x="6028" y="21376"/>
                                <a:pt x="6065" y="213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6,20906" coordsize="2100,892" path="m4008,21245c4002,21214,3993,21186,3983,21157c3972,21194,3967,21234,3966,21279c3964,21394,3970,21519,4005,21630c4025,21693,4059,21765,4125,21790c4180,21811,4238,21777,4274,21736c4322,21681,4337,21603,4343,21532c4349,21459,4334,21395,4313,21327c4311,21373,4315,21413,4332,21462c4361,21548,4401,21647,4479,21700c4524,21731,4585,21738,4633,21712c4687,21683,4719,21621,4731,21563c4751,21467,4722,21355,4684,21267c4661,21213,4633,21156,4586,21118c4570,21108,4566,21105,4555,21101em4834,20987c4847,21023,4849,21052,4855,21090c4868,21179,4886,21267,4902,21355c4918,21441,4935,21528,4952,21614c4959,21651,4968,21684,4981,21719c4996,21677,4998,21637,5000,21591c5002,21545,5002,21498,5010,21453c5011,21448,5013,21442,5014,21437c5050,21450,5061,21477,5079,21513c5104,21561,5124,21612,5142,21663c5155,21700,5162,21750,5194,21776c5197,21776,5200,21775,5203,21775em5404,21476c5408,21443,5410,21448,5390,21423c5358,21436,5342,21452,5322,21482c5283,21539,5240,21625,5257,21696c5267,21738,5309,21731,5340,21720c5390,21702,5430,21663,5461,21621c5486,21587,5504,21545,5507,21503c5506,21487,5507,21482,5496,21476c5476,21515,5478,21555,5480,21598c5482,21645,5486,21693,5516,21732c5545,21769,5572,21759,5609,21744em5712,20906c5713,20952,5718,21003,5727,21052c5755,21213,5784,21380,5794,21543c5797,21596,5798,21647,5804,21700em5584,21500c5580,21498,5575,21496,5571,21494c5605,21471,5652,21464,5692,21454c5778,21432,5866,21416,5952,21394c6010,21380,6028,21376,6065,21365e" stroked="t" o:allowincell="f" style="position:absolute;margin-left:49.05pt;margin-top:536.05pt;width:59.5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561465</wp:posOffset>
                </wp:positionH>
                <wp:positionV relativeFrom="paragraph">
                  <wp:posOffset>6777990</wp:posOffset>
                </wp:positionV>
                <wp:extent cx="904875" cy="320040"/>
                <wp:effectExtent l="10795" t="9525" r="8890" b="952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890">
                              <a:moveTo>
                                <a:pt x="6573" y="21441"/>
                              </a:moveTo>
                              <a:cubicBezTo>
                                <a:pt x="6592" y="21475"/>
                                <a:pt x="6609" y="21510"/>
                                <a:pt x="6627" y="21545"/>
                              </a:cubicBezTo>
                              <a:cubicBezTo>
                                <a:pt x="6656" y="21600"/>
                                <a:pt x="6693" y="21654"/>
                                <a:pt x="6741" y="21695"/>
                              </a:cubicBezTo>
                              <a:cubicBezTo>
                                <a:pt x="6753" y="21704"/>
                                <a:pt x="6756" y="21707"/>
                                <a:pt x="6765" y="21711"/>
                              </a:cubicBezTo>
                              <a:cubicBezTo>
                                <a:pt x="6754" y="21681"/>
                                <a:pt x="6734" y="21659"/>
                                <a:pt x="6719" y="21631"/>
                              </a:cubicBezTo>
                              <a:cubicBezTo>
                                <a:pt x="6693" y="21585"/>
                                <a:pt x="6670" y="21529"/>
                                <a:pt x="6667" y="21475"/>
                              </a:cubicBezTo>
                              <a:cubicBezTo>
                                <a:pt x="6665" y="21426"/>
                                <a:pt x="6679" y="21367"/>
                                <a:pt x="6718" y="21335"/>
                              </a:cubicBezTo>
                              <a:cubicBezTo>
                                <a:pt x="6753" y="21306"/>
                                <a:pt x="6802" y="21303"/>
                                <a:pt x="6844" y="21318"/>
                              </a:cubicBezTo>
                              <a:cubicBezTo>
                                <a:pt x="6875" y="21329"/>
                                <a:pt x="6888" y="21351"/>
                                <a:pt x="6906" y="21376"/>
                              </a:cubicBezTo>
                            </a:path>
                            <a:path w="2513" h="890">
                              <a:moveTo>
                                <a:pt x="7070" y="21558"/>
                              </a:moveTo>
                              <a:cubicBezTo>
                                <a:pt x="7097" y="21539"/>
                                <a:pt x="7126" y="21516"/>
                                <a:pt x="7145" y="21489"/>
                              </a:cubicBezTo>
                              <a:cubicBezTo>
                                <a:pt x="7169" y="21455"/>
                                <a:pt x="7193" y="21416"/>
                                <a:pt x="7202" y="21375"/>
                              </a:cubicBezTo>
                              <a:cubicBezTo>
                                <a:pt x="7208" y="21349"/>
                                <a:pt x="7211" y="21306"/>
                                <a:pt x="7179" y="21295"/>
                              </a:cubicBezTo>
                              <a:cubicBezTo>
                                <a:pt x="7139" y="21282"/>
                                <a:pt x="7098" y="21314"/>
                                <a:pt x="7074" y="21342"/>
                              </a:cubicBezTo>
                              <a:cubicBezTo>
                                <a:pt x="7029" y="21394"/>
                                <a:pt x="7007" y="21476"/>
                                <a:pt x="7024" y="21543"/>
                              </a:cubicBezTo>
                              <a:cubicBezTo>
                                <a:pt x="7037" y="21594"/>
                                <a:pt x="7081" y="21630"/>
                                <a:pt x="7132" y="21640"/>
                              </a:cubicBezTo>
                              <a:cubicBezTo>
                                <a:pt x="7205" y="21654"/>
                                <a:pt x="7285" y="21615"/>
                                <a:pt x="7349" y="21587"/>
                              </a:cubicBezTo>
                            </a:path>
                            <a:path w="2513" h="890">
                              <a:moveTo>
                                <a:pt x="7627" y="21275"/>
                              </a:moveTo>
                              <a:cubicBezTo>
                                <a:pt x="7611" y="21251"/>
                                <a:pt x="7599" y="21248"/>
                                <a:pt x="7570" y="21256"/>
                              </a:cubicBezTo>
                              <a:cubicBezTo>
                                <a:pt x="7516" y="21271"/>
                                <a:pt x="7458" y="21309"/>
                                <a:pt x="7438" y="21363"/>
                              </a:cubicBezTo>
                              <a:cubicBezTo>
                                <a:pt x="7424" y="21400"/>
                                <a:pt x="7437" y="21434"/>
                                <a:pt x="7462" y="21462"/>
                              </a:cubicBezTo>
                              <a:cubicBezTo>
                                <a:pt x="7503" y="21509"/>
                                <a:pt x="7559" y="21535"/>
                                <a:pt x="7613" y="21563"/>
                              </a:cubicBezTo>
                              <a:cubicBezTo>
                                <a:pt x="7639" y="21576"/>
                                <a:pt x="7665" y="21587"/>
                                <a:pt x="7685" y="21608"/>
                              </a:cubicBezTo>
                              <a:cubicBezTo>
                                <a:pt x="7662" y="21636"/>
                                <a:pt x="7638" y="21641"/>
                                <a:pt x="7602" y="21651"/>
                              </a:cubicBezTo>
                              <a:cubicBezTo>
                                <a:pt x="7560" y="21662"/>
                                <a:pt x="7517" y="21672"/>
                                <a:pt x="7475" y="21678"/>
                              </a:cubicBezTo>
                              <a:cubicBezTo>
                                <a:pt x="7449" y="21682"/>
                                <a:pt x="7443" y="21686"/>
                                <a:pt x="7433" y="21669"/>
                              </a:cubicBezTo>
                            </a:path>
                            <a:path w="2513" h="890">
                              <a:moveTo>
                                <a:pt x="7773" y="21413"/>
                              </a:moveTo>
                              <a:cubicBezTo>
                                <a:pt x="7795" y="21392"/>
                                <a:pt x="7775" y="21445"/>
                                <a:pt x="7774" y="21468"/>
                              </a:cubicBezTo>
                              <a:cubicBezTo>
                                <a:pt x="7771" y="21515"/>
                                <a:pt x="7772" y="21564"/>
                                <a:pt x="7786" y="21609"/>
                              </a:cubicBezTo>
                              <a:cubicBezTo>
                                <a:pt x="7797" y="21643"/>
                                <a:pt x="7821" y="21680"/>
                                <a:pt x="7860" y="21683"/>
                              </a:cubicBezTo>
                              <a:cubicBezTo>
                                <a:pt x="7899" y="21686"/>
                                <a:pt x="7937" y="21662"/>
                                <a:pt x="7963" y="21636"/>
                              </a:cubicBezTo>
                              <a:cubicBezTo>
                                <a:pt x="8007" y="21593"/>
                                <a:pt x="8033" y="21520"/>
                                <a:pt x="8020" y="21459"/>
                              </a:cubicBezTo>
                              <a:cubicBezTo>
                                <a:pt x="8019" y="21455"/>
                                <a:pt x="8017" y="21452"/>
                                <a:pt x="8016" y="21448"/>
                              </a:cubicBezTo>
                              <a:cubicBezTo>
                                <a:pt x="8004" y="21482"/>
                                <a:pt x="8004" y="21508"/>
                                <a:pt x="8013" y="21545"/>
                              </a:cubicBezTo>
                              <a:cubicBezTo>
                                <a:pt x="8022" y="21580"/>
                                <a:pt x="8039" y="21615"/>
                                <a:pt x="8067" y="21639"/>
                              </a:cubicBezTo>
                              <a:cubicBezTo>
                                <a:pt x="8095" y="21662"/>
                                <a:pt x="8127" y="21670"/>
                                <a:pt x="8162" y="21660"/>
                              </a:cubicBezTo>
                              <a:cubicBezTo>
                                <a:pt x="8170" y="21657"/>
                                <a:pt x="8177" y="21653"/>
                                <a:pt x="8185" y="21650"/>
                              </a:cubicBezTo>
                            </a:path>
                            <a:path w="2513" h="890">
                              <a:moveTo>
                                <a:pt x="8234" y="20937"/>
                              </a:moveTo>
                              <a:cubicBezTo>
                                <a:pt x="8233" y="20919"/>
                                <a:pt x="8233" y="20916"/>
                                <a:pt x="8233" y="20906"/>
                              </a:cubicBezTo>
                              <a:cubicBezTo>
                                <a:pt x="8246" y="20953"/>
                                <a:pt x="8248" y="21002"/>
                                <a:pt x="8251" y="21051"/>
                              </a:cubicBezTo>
                              <a:cubicBezTo>
                                <a:pt x="8257" y="21157"/>
                                <a:pt x="8254" y="21261"/>
                                <a:pt x="8251" y="21367"/>
                              </a:cubicBezTo>
                              <a:cubicBezTo>
                                <a:pt x="8249" y="21454"/>
                                <a:pt x="8242" y="21542"/>
                                <a:pt x="8255" y="21629"/>
                              </a:cubicBezTo>
                              <a:cubicBezTo>
                                <a:pt x="8260" y="21665"/>
                                <a:pt x="8279" y="21705"/>
                                <a:pt x="8322" y="21699"/>
                              </a:cubicBezTo>
                              <a:cubicBezTo>
                                <a:pt x="8344" y="21691"/>
                                <a:pt x="8352" y="21687"/>
                                <a:pt x="8364" y="21676"/>
                              </a:cubicBezTo>
                            </a:path>
                            <a:path w="2513" h="890">
                              <a:moveTo>
                                <a:pt x="8544" y="20822"/>
                              </a:moveTo>
                              <a:cubicBezTo>
                                <a:pt x="8561" y="20871"/>
                                <a:pt x="8561" y="20921"/>
                                <a:pt x="8564" y="20973"/>
                              </a:cubicBezTo>
                              <a:cubicBezTo>
                                <a:pt x="8571" y="21082"/>
                                <a:pt x="8571" y="21190"/>
                                <a:pt x="8571" y="21299"/>
                              </a:cubicBezTo>
                              <a:cubicBezTo>
                                <a:pt x="8571" y="21386"/>
                                <a:pt x="8565" y="21473"/>
                                <a:pt x="8578" y="21559"/>
                              </a:cubicBezTo>
                              <a:cubicBezTo>
                                <a:pt x="8583" y="21592"/>
                                <a:pt x="8587" y="21606"/>
                                <a:pt x="8607" y="21630"/>
                              </a:cubicBezTo>
                            </a:path>
                            <a:path w="2513" h="890">
                              <a:moveTo>
                                <a:pt x="8490" y="21374"/>
                              </a:moveTo>
                              <a:cubicBezTo>
                                <a:pt x="8486" y="21347"/>
                                <a:pt x="8531" y="21358"/>
                                <a:pt x="8568" y="21352"/>
                              </a:cubicBezTo>
                              <a:cubicBezTo>
                                <a:pt x="8651" y="21339"/>
                                <a:pt x="8734" y="21324"/>
                                <a:pt x="8815" y="21304"/>
                              </a:cubicBezTo>
                              <a:cubicBezTo>
                                <a:pt x="8864" y="21292"/>
                                <a:pt x="8919" y="21281"/>
                                <a:pt x="8965" y="21258"/>
                              </a:cubicBezTo>
                              <a:cubicBezTo>
                                <a:pt x="8969" y="21255"/>
                                <a:pt x="8974" y="21252"/>
                                <a:pt x="8978" y="21249"/>
                              </a:cubicBezTo>
                              <a:cubicBezTo>
                                <a:pt x="8931" y="21246"/>
                                <a:pt x="8899" y="21254"/>
                                <a:pt x="8856" y="21277"/>
                              </a:cubicBezTo>
                              <a:cubicBezTo>
                                <a:pt x="8823" y="21295"/>
                                <a:pt x="8783" y="21324"/>
                                <a:pt x="8788" y="21367"/>
                              </a:cubicBezTo>
                              <a:cubicBezTo>
                                <a:pt x="8794" y="21413"/>
                                <a:pt x="8846" y="21452"/>
                                <a:pt x="8880" y="21477"/>
                              </a:cubicBezTo>
                              <a:cubicBezTo>
                                <a:pt x="8928" y="21512"/>
                                <a:pt x="8980" y="21541"/>
                                <a:pt x="9029" y="21574"/>
                              </a:cubicBezTo>
                              <a:cubicBezTo>
                                <a:pt x="9057" y="21593"/>
                                <a:pt x="9070" y="21606"/>
                                <a:pt x="9085" y="21630"/>
                              </a:cubicBezTo>
                              <a:cubicBezTo>
                                <a:pt x="9048" y="21653"/>
                                <a:pt x="9019" y="21651"/>
                                <a:pt x="8976" y="21657"/>
                              </a:cubicBezTo>
                              <a:cubicBezTo>
                                <a:pt x="8917" y="21666"/>
                                <a:pt x="8860" y="21674"/>
                                <a:pt x="8800" y="216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3,20822" coordsize="2513,890" path="m6573,21441c6592,21475,6609,21510,6627,21545c6656,21600,6693,21654,6741,21695c6753,21704,6756,21707,6765,21711c6754,21681,6734,21659,6719,21631c6693,21585,6670,21529,6667,21475c6665,21426,6679,21367,6718,21335c6753,21306,6802,21303,6844,21318c6875,21329,6888,21351,6906,21376em7070,21558c7097,21539,7126,21516,7145,21489c7169,21455,7193,21416,7202,21375c7208,21349,7211,21306,7179,21295c7139,21282,7098,21314,7074,21342c7029,21394,7007,21476,7024,21543c7037,21594,7081,21630,7132,21640c7205,21654,7285,21615,7349,21587em7627,21275c7611,21251,7599,21248,7570,21256c7516,21271,7458,21309,7438,21363c7424,21400,7437,21434,7462,21462c7503,21509,7559,21535,7613,21563c7639,21576,7665,21587,7685,21608c7662,21636,7638,21641,7602,21651c7560,21662,7517,21672,7475,21678c7449,21682,7443,21686,7433,21669em7773,21413c7795,21392,7775,21445,7774,21468c7771,21515,7772,21564,7786,21609c7797,21643,7821,21680,7860,21683c7899,21686,7937,21662,7963,21636c8007,21593,8033,21520,8020,21459c8019,21455,8017,21452,8016,21448c8004,21482,8004,21508,8013,21545c8022,21580,8039,21615,8067,21639c8095,21662,8127,21670,8162,21660c8170,21657,8177,21653,8185,21650em8234,20937c8233,20919,8233,20916,8233,20906c8246,20953,8248,21002,8251,21051c8257,21157,8254,21261,8251,21367c8249,21454,8242,21542,8255,21629c8260,21665,8279,21705,8322,21699c8344,21691,8352,21687,8364,21676em8544,20822c8561,20871,8561,20921,8564,20973c8571,21082,8571,21190,8571,21299c8571,21386,8565,21473,8578,21559c8583,21592,8587,21606,8607,21630em8490,21374c8486,21347,8531,21358,8568,21352c8651,21339,8734,21324,8815,21304c8864,21292,8919,21281,8965,21258c8969,21255,8974,21252,8978,21249c8931,21246,8899,21254,8856,21277c8823,21295,8783,21324,8788,21367c8794,21413,8846,21452,8880,21477c8928,21512,8980,21541,9029,21574c9057,21593,9070,21606,9085,21630c9048,21653,9019,21651,8976,21657c8917,21666,8860,21674,8800,21678e" stroked="t" o:allowincell="f" style="position:absolute;margin-left:122.95pt;margin-top:533.7pt;width:71.2pt;height:2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705735</wp:posOffset>
                </wp:positionH>
                <wp:positionV relativeFrom="paragraph">
                  <wp:posOffset>6769100</wp:posOffset>
                </wp:positionV>
                <wp:extent cx="1619250" cy="457835"/>
                <wp:effectExtent l="10160" t="10160" r="9525" b="1016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9" h="1271">
                              <a:moveTo>
                                <a:pt x="9797" y="21227"/>
                              </a:moveTo>
                              <a:cubicBezTo>
                                <a:pt x="9777" y="21236"/>
                                <a:pt x="9766" y="21239"/>
                                <a:pt x="9757" y="21282"/>
                              </a:cubicBezTo>
                              <a:cubicBezTo>
                                <a:pt x="9745" y="21341"/>
                                <a:pt x="9746" y="21408"/>
                                <a:pt x="9757" y="21467"/>
                              </a:cubicBezTo>
                              <a:cubicBezTo>
                                <a:pt x="9768" y="21524"/>
                                <a:pt x="9795" y="21592"/>
                                <a:pt x="9845" y="21627"/>
                              </a:cubicBezTo>
                              <a:cubicBezTo>
                                <a:pt x="9890" y="21658"/>
                                <a:pt x="9947" y="21649"/>
                                <a:pt x="9991" y="21622"/>
                              </a:cubicBezTo>
                              <a:cubicBezTo>
                                <a:pt x="10040" y="21592"/>
                                <a:pt x="10070" y="21541"/>
                                <a:pt x="10084" y="21487"/>
                              </a:cubicBezTo>
                              <a:cubicBezTo>
                                <a:pt x="10096" y="21441"/>
                                <a:pt x="10095" y="21380"/>
                                <a:pt x="10065" y="21341"/>
                              </a:cubicBezTo>
                              <a:cubicBezTo>
                                <a:pt x="10061" y="21340"/>
                                <a:pt x="10058" y="21340"/>
                                <a:pt x="10054" y="21339"/>
                              </a:cubicBezTo>
                              <a:cubicBezTo>
                                <a:pt x="10043" y="21373"/>
                                <a:pt x="10037" y="21397"/>
                                <a:pt x="10045" y="21436"/>
                              </a:cubicBezTo>
                              <a:cubicBezTo>
                                <a:pt x="10056" y="21491"/>
                                <a:pt x="10084" y="21542"/>
                                <a:pt x="10132" y="21573"/>
                              </a:cubicBezTo>
                              <a:cubicBezTo>
                                <a:pt x="10193" y="21613"/>
                                <a:pt x="10274" y="21605"/>
                                <a:pt x="10335" y="21570"/>
                              </a:cubicBezTo>
                              <a:cubicBezTo>
                                <a:pt x="10383" y="21542"/>
                                <a:pt x="10413" y="21492"/>
                                <a:pt x="10417" y="21437"/>
                              </a:cubicBezTo>
                              <a:cubicBezTo>
                                <a:pt x="10421" y="21380"/>
                                <a:pt x="10401" y="21321"/>
                                <a:pt x="10371" y="21273"/>
                              </a:cubicBezTo>
                              <a:cubicBezTo>
                                <a:pt x="10355" y="21247"/>
                                <a:pt x="10333" y="21228"/>
                                <a:pt x="10311" y="21207"/>
                              </a:cubicBezTo>
                            </a:path>
                            <a:path w="4499" h="1271">
                              <a:moveTo>
                                <a:pt x="10764" y="21255"/>
                              </a:moveTo>
                              <a:cubicBezTo>
                                <a:pt x="10744" y="21234"/>
                                <a:pt x="10724" y="21215"/>
                                <a:pt x="10690" y="21225"/>
                              </a:cubicBezTo>
                              <a:cubicBezTo>
                                <a:pt x="10651" y="21237"/>
                                <a:pt x="10623" y="21280"/>
                                <a:pt x="10610" y="21316"/>
                              </a:cubicBezTo>
                              <a:cubicBezTo>
                                <a:pt x="10590" y="21371"/>
                                <a:pt x="10590" y="21437"/>
                                <a:pt x="10615" y="21490"/>
                              </a:cubicBezTo>
                              <a:cubicBezTo>
                                <a:pt x="10641" y="21546"/>
                                <a:pt x="10688" y="21580"/>
                                <a:pt x="10749" y="21587"/>
                              </a:cubicBezTo>
                              <a:cubicBezTo>
                                <a:pt x="10811" y="21594"/>
                                <a:pt x="10873" y="21567"/>
                                <a:pt x="10914" y="21521"/>
                              </a:cubicBezTo>
                              <a:cubicBezTo>
                                <a:pt x="10957" y="21472"/>
                                <a:pt x="10956" y="21408"/>
                                <a:pt x="10935" y="21350"/>
                              </a:cubicBezTo>
                              <a:cubicBezTo>
                                <a:pt x="10910" y="21282"/>
                                <a:pt x="10854" y="21225"/>
                                <a:pt x="10793" y="21187"/>
                              </a:cubicBezTo>
                              <a:cubicBezTo>
                                <a:pt x="10756" y="21164"/>
                                <a:pt x="10722" y="21159"/>
                                <a:pt x="10681" y="21153"/>
                              </a:cubicBezTo>
                            </a:path>
                            <a:path w="4499" h="1271">
                              <a:moveTo>
                                <a:pt x="11021" y="21279"/>
                              </a:moveTo>
                              <a:cubicBezTo>
                                <a:pt x="11055" y="21285"/>
                                <a:pt x="11050" y="21268"/>
                                <a:pt x="11042" y="21312"/>
                              </a:cubicBezTo>
                              <a:cubicBezTo>
                                <a:pt x="11035" y="21353"/>
                                <a:pt x="11037" y="21396"/>
                                <a:pt x="11049" y="21436"/>
                              </a:cubicBezTo>
                              <a:cubicBezTo>
                                <a:pt x="11063" y="21482"/>
                                <a:pt x="11095" y="21526"/>
                                <a:pt x="11138" y="21548"/>
                              </a:cubicBezTo>
                              <a:cubicBezTo>
                                <a:pt x="11179" y="21569"/>
                                <a:pt x="11228" y="21563"/>
                                <a:pt x="11265" y="21537"/>
                              </a:cubicBezTo>
                              <a:cubicBezTo>
                                <a:pt x="11303" y="21510"/>
                                <a:pt x="11325" y="21463"/>
                                <a:pt x="11330" y="21417"/>
                              </a:cubicBezTo>
                              <a:cubicBezTo>
                                <a:pt x="11334" y="21380"/>
                                <a:pt x="11331" y="21295"/>
                                <a:pt x="11300" y="21267"/>
                              </a:cubicBezTo>
                              <a:cubicBezTo>
                                <a:pt x="11295" y="21265"/>
                                <a:pt x="11290" y="21264"/>
                                <a:pt x="11285" y="21262"/>
                              </a:cubicBezTo>
                              <a:cubicBezTo>
                                <a:pt x="11281" y="21298"/>
                                <a:pt x="11289" y="21330"/>
                                <a:pt x="11303" y="21364"/>
                              </a:cubicBezTo>
                              <a:cubicBezTo>
                                <a:pt x="11333" y="21437"/>
                                <a:pt x="11390" y="21520"/>
                                <a:pt x="11471" y="21542"/>
                              </a:cubicBezTo>
                              <a:cubicBezTo>
                                <a:pt x="11502" y="21545"/>
                                <a:pt x="11513" y="21546"/>
                                <a:pt x="11534" y="21539"/>
                              </a:cubicBezTo>
                            </a:path>
                            <a:path w="4499" h="1271">
                              <a:moveTo>
                                <a:pt x="11568" y="20913"/>
                              </a:moveTo>
                              <a:cubicBezTo>
                                <a:pt x="11580" y="20901"/>
                                <a:pt x="11592" y="20979"/>
                                <a:pt x="11599" y="21011"/>
                              </a:cubicBezTo>
                              <a:cubicBezTo>
                                <a:pt x="11618" y="21099"/>
                                <a:pt x="11630" y="21189"/>
                                <a:pt x="11646" y="21278"/>
                              </a:cubicBezTo>
                              <a:cubicBezTo>
                                <a:pt x="11660" y="21356"/>
                                <a:pt x="11670" y="21437"/>
                                <a:pt x="11694" y="21512"/>
                              </a:cubicBezTo>
                              <a:cubicBezTo>
                                <a:pt x="11707" y="21544"/>
                                <a:pt x="11709" y="21552"/>
                                <a:pt x="11723" y="21569"/>
                              </a:cubicBezTo>
                            </a:path>
                            <a:path w="4499" h="1271">
                              <a:moveTo>
                                <a:pt x="12090" y="21403"/>
                              </a:moveTo>
                              <a:cubicBezTo>
                                <a:pt x="12112" y="21386"/>
                                <a:pt x="12131" y="21375"/>
                                <a:pt x="12135" y="21347"/>
                              </a:cubicBezTo>
                              <a:cubicBezTo>
                                <a:pt x="12139" y="21334"/>
                                <a:pt x="12140" y="21329"/>
                                <a:pt x="12135" y="21320"/>
                              </a:cubicBezTo>
                              <a:cubicBezTo>
                                <a:pt x="12102" y="21295"/>
                                <a:pt x="12081" y="21287"/>
                                <a:pt x="12036" y="21299"/>
                              </a:cubicBezTo>
                              <a:cubicBezTo>
                                <a:pt x="11974" y="21316"/>
                                <a:pt x="11920" y="21366"/>
                                <a:pt x="11893" y="21424"/>
                              </a:cubicBezTo>
                              <a:cubicBezTo>
                                <a:pt x="11877" y="21458"/>
                                <a:pt x="11874" y="21506"/>
                                <a:pt x="11914" y="21526"/>
                              </a:cubicBezTo>
                              <a:cubicBezTo>
                                <a:pt x="11963" y="21550"/>
                                <a:pt x="12030" y="21515"/>
                                <a:pt x="12069" y="21488"/>
                              </a:cubicBezTo>
                              <a:cubicBezTo>
                                <a:pt x="12200" y="21399"/>
                                <a:pt x="12235" y="21239"/>
                                <a:pt x="12228" y="21090"/>
                              </a:cubicBezTo>
                              <a:cubicBezTo>
                                <a:pt x="12224" y="21007"/>
                                <a:pt x="12210" y="20918"/>
                                <a:pt x="12181" y="20840"/>
                              </a:cubicBezTo>
                              <a:cubicBezTo>
                                <a:pt x="12168" y="20814"/>
                                <a:pt x="12168" y="20807"/>
                                <a:pt x="12152" y="20798"/>
                              </a:cubicBezTo>
                              <a:cubicBezTo>
                                <a:pt x="12129" y="20849"/>
                                <a:pt x="12122" y="20890"/>
                                <a:pt x="12121" y="20953"/>
                              </a:cubicBezTo>
                              <a:cubicBezTo>
                                <a:pt x="12120" y="21064"/>
                                <a:pt x="12128" y="21174"/>
                                <a:pt x="12149" y="21283"/>
                              </a:cubicBezTo>
                              <a:cubicBezTo>
                                <a:pt x="12165" y="21367"/>
                                <a:pt x="12188" y="21451"/>
                                <a:pt x="12231" y="21526"/>
                              </a:cubicBezTo>
                              <a:cubicBezTo>
                                <a:pt x="12250" y="21554"/>
                                <a:pt x="12254" y="21562"/>
                                <a:pt x="12272" y="21575"/>
                              </a:cubicBezTo>
                            </a:path>
                            <a:path w="4499" h="1271">
                              <a:moveTo>
                                <a:pt x="12753" y="21181"/>
                              </a:moveTo>
                              <a:cubicBezTo>
                                <a:pt x="12755" y="21171"/>
                                <a:pt x="12758" y="21160"/>
                                <a:pt x="12760" y="21150"/>
                              </a:cubicBezTo>
                              <a:cubicBezTo>
                                <a:pt x="12772" y="21245"/>
                                <a:pt x="12789" y="21362"/>
                                <a:pt x="12872" y="21423"/>
                              </a:cubicBezTo>
                              <a:cubicBezTo>
                                <a:pt x="12943" y="21475"/>
                                <a:pt x="13035" y="21432"/>
                                <a:pt x="13076" y="21364"/>
                              </a:cubicBezTo>
                              <a:cubicBezTo>
                                <a:pt x="13104" y="21318"/>
                                <a:pt x="13110" y="21261"/>
                                <a:pt x="13102" y="21209"/>
                              </a:cubicBezTo>
                              <a:cubicBezTo>
                                <a:pt x="13098" y="21182"/>
                                <a:pt x="13087" y="21169"/>
                                <a:pt x="13077" y="21147"/>
                              </a:cubicBezTo>
                              <a:cubicBezTo>
                                <a:pt x="13057" y="21208"/>
                                <a:pt x="13070" y="21267"/>
                                <a:pt x="13078" y="21331"/>
                              </a:cubicBezTo>
                              <a:cubicBezTo>
                                <a:pt x="13102" y="21518"/>
                                <a:pt x="13151" y="21707"/>
                                <a:pt x="13158" y="21896"/>
                              </a:cubicBezTo>
                              <a:cubicBezTo>
                                <a:pt x="13160" y="21952"/>
                                <a:pt x="13157" y="22018"/>
                                <a:pt x="13102" y="22049"/>
                              </a:cubicBezTo>
                              <a:cubicBezTo>
                                <a:pt x="13043" y="22083"/>
                                <a:pt x="12949" y="22070"/>
                                <a:pt x="12886" y="22059"/>
                              </a:cubicBezTo>
                              <a:cubicBezTo>
                                <a:pt x="12770" y="22039"/>
                                <a:pt x="12581" y="21992"/>
                                <a:pt x="12518" y="21881"/>
                              </a:cubicBezTo>
                              <a:cubicBezTo>
                                <a:pt x="12505" y="21839"/>
                                <a:pt x="12501" y="21825"/>
                                <a:pt x="12514" y="21796"/>
                              </a:cubicBezTo>
                            </a:path>
                            <a:path w="4499" h="1271">
                              <a:moveTo>
                                <a:pt x="13415" y="21265"/>
                              </a:moveTo>
                              <a:cubicBezTo>
                                <a:pt x="13421" y="21229"/>
                                <a:pt x="13425" y="21234"/>
                                <a:pt x="13399" y="21210"/>
                              </a:cubicBezTo>
                              <a:cubicBezTo>
                                <a:pt x="13360" y="21216"/>
                                <a:pt x="13340" y="21228"/>
                                <a:pt x="13321" y="21265"/>
                              </a:cubicBezTo>
                              <a:cubicBezTo>
                                <a:pt x="13297" y="21312"/>
                                <a:pt x="13294" y="21368"/>
                                <a:pt x="13316" y="21417"/>
                              </a:cubicBezTo>
                              <a:cubicBezTo>
                                <a:pt x="13338" y="21467"/>
                                <a:pt x="13390" y="21502"/>
                                <a:pt x="13444" y="21507"/>
                              </a:cubicBezTo>
                              <a:cubicBezTo>
                                <a:pt x="13501" y="21512"/>
                                <a:pt x="13559" y="21482"/>
                                <a:pt x="13594" y="21439"/>
                              </a:cubicBezTo>
                              <a:cubicBezTo>
                                <a:pt x="13632" y="21392"/>
                                <a:pt x="13632" y="21333"/>
                                <a:pt x="13610" y="21278"/>
                              </a:cubicBezTo>
                              <a:cubicBezTo>
                                <a:pt x="13589" y="21224"/>
                                <a:pt x="13544" y="21180"/>
                                <a:pt x="13492" y="21157"/>
                              </a:cubicBezTo>
                              <a:cubicBezTo>
                                <a:pt x="13457" y="21142"/>
                                <a:pt x="13408" y="21138"/>
                                <a:pt x="13395" y="21184"/>
                              </a:cubicBezTo>
                              <a:cubicBezTo>
                                <a:pt x="13395" y="21193"/>
                                <a:pt x="13394" y="21201"/>
                                <a:pt x="13394" y="21210"/>
                              </a:cubicBezTo>
                            </a:path>
                            <a:path w="4499" h="1271">
                              <a:moveTo>
                                <a:pt x="13755" y="21254"/>
                              </a:moveTo>
                              <a:cubicBezTo>
                                <a:pt x="13760" y="21239"/>
                                <a:pt x="13762" y="21236"/>
                                <a:pt x="13764" y="21226"/>
                              </a:cubicBezTo>
                              <a:cubicBezTo>
                                <a:pt x="13746" y="21256"/>
                                <a:pt x="13755" y="21280"/>
                                <a:pt x="13764" y="21315"/>
                              </a:cubicBezTo>
                              <a:cubicBezTo>
                                <a:pt x="13775" y="21359"/>
                                <a:pt x="13795" y="21404"/>
                                <a:pt x="13832" y="21432"/>
                              </a:cubicBezTo>
                              <a:cubicBezTo>
                                <a:pt x="13878" y="21467"/>
                                <a:pt x="13934" y="21459"/>
                                <a:pt x="13979" y="21426"/>
                              </a:cubicBezTo>
                              <a:cubicBezTo>
                                <a:pt x="14018" y="21398"/>
                                <a:pt x="14047" y="21350"/>
                                <a:pt x="14060" y="21304"/>
                              </a:cubicBezTo>
                              <a:cubicBezTo>
                                <a:pt x="14069" y="21272"/>
                                <a:pt x="14070" y="21238"/>
                                <a:pt x="14066" y="21206"/>
                              </a:cubicBezTo>
                              <a:cubicBezTo>
                                <a:pt x="14055" y="21254"/>
                                <a:pt x="14060" y="21293"/>
                                <a:pt x="14078" y="21340"/>
                              </a:cubicBezTo>
                              <a:cubicBezTo>
                                <a:pt x="14100" y="21398"/>
                                <a:pt x="14135" y="21451"/>
                                <a:pt x="14183" y="21491"/>
                              </a:cubicBezTo>
                              <a:cubicBezTo>
                                <a:pt x="14215" y="21513"/>
                                <a:pt x="14225" y="21520"/>
                                <a:pt x="14248" y="215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0,20798" coordsize="4499,1271" path="m9797,21227c9777,21236,9766,21239,9757,21282c9745,21341,9746,21408,9757,21467c9768,21524,9795,21592,9845,21627c9890,21658,9947,21649,9991,21622c10040,21592,10070,21541,10084,21487c10096,21441,10095,21380,10065,21341c10061,21340,10058,21340,10054,21339c10043,21373,10037,21397,10045,21436c10056,21491,10084,21542,10132,21573c10193,21613,10274,21605,10335,21570c10383,21542,10413,21492,10417,21437c10421,21380,10401,21321,10371,21273c10355,21247,10333,21228,10311,21207em10764,21255c10744,21234,10724,21215,10690,21225c10651,21237,10623,21280,10610,21316c10590,21371,10590,21437,10615,21490c10641,21546,10688,21580,10749,21587c10811,21594,10873,21567,10914,21521c10957,21472,10956,21408,10935,21350c10910,21282,10854,21225,10793,21187c10756,21164,10722,21159,10681,21153em11021,21279c11055,21285,11050,21268,11042,21312c11035,21353,11037,21396,11049,21436c11063,21482,11095,21526,11138,21548c11179,21569,11228,21563,11265,21537c11303,21510,11325,21463,11330,21417c11334,21380,11331,21295,11300,21267c11295,21265,11290,21264,11285,21262c11281,21298,11289,21330,11303,21364c11333,21437,11390,21520,11471,21542c11502,21545,11513,21546,11534,21539em11568,20913c11580,20901,11592,20979,11599,21011c11618,21099,11630,21189,11646,21278c11660,21356,11670,21437,11694,21512c11707,21544,11709,21552,11723,21569em12090,21403c12112,21386,12131,21375,12135,21347c12139,21334,12140,21329,12135,21320c12102,21295,12081,21287,12036,21299c11974,21316,11920,21366,11893,21424c11877,21458,11874,21506,11914,21526c11963,21550,12030,21515,12069,21488c12200,21399,12235,21239,12228,21090c12224,21007,12210,20918,12181,20840c12168,20814,12168,20807,12152,20798c12129,20849,12122,20890,12121,20953c12120,21064,12128,21174,12149,21283c12165,21367,12188,21451,12231,21526c12250,21554,12254,21562,12272,21575em12753,21181c12755,21171,12758,21160,12760,21150c12772,21245,12789,21362,12872,21423c12943,21475,13035,21432,13076,21364c13104,21318,13110,21261,13102,21209c13098,21182,13087,21169,13077,21147c13057,21208,13070,21267,13078,21331c13102,21518,13151,21707,13158,21896c13160,21952,13157,22018,13102,22049c13043,22083,12949,22070,12886,22059c12770,22039,12581,21992,12518,21881c12505,21839,12501,21825,12514,21796em13415,21265c13421,21229,13425,21234,13399,21210c13360,21216,13340,21228,13321,21265c13297,21312,13294,21368,13316,21417c13338,21467,13390,21502,13444,21507c13501,21512,13559,21482,13594,21439c13632,21392,13632,21333,13610,21278c13589,21224,13544,21180,13492,21157c13457,21142,13408,21138,13395,21184c13395,21193,13394,21201,13394,21210em13755,21254c13760,21239,13762,21236,13764,21226c13746,21256,13755,21280,13764,21315c13775,21359,13795,21404,13832,21432c13878,21467,13934,21459,13979,21426c14018,21398,14047,21350,14060,21304c14069,21272,14070,21238,14066,21206c14055,21254,14060,21293,14078,21340c14100,21398,14135,21451,14183,21491c14215,21513,14225,21520,14248,21532e" stroked="t" o:allowincell="f" style="position:absolute;margin-left:213.05pt;margin-top:533pt;width:127.45pt;height:3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484370</wp:posOffset>
                </wp:positionH>
                <wp:positionV relativeFrom="paragraph">
                  <wp:posOffset>6693535</wp:posOffset>
                </wp:positionV>
                <wp:extent cx="492760" cy="488950"/>
                <wp:effectExtent l="9525" t="7620" r="9525" b="1079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1358">
                              <a:moveTo>
                                <a:pt x="15035" y="21196"/>
                              </a:moveTo>
                              <a:cubicBezTo>
                                <a:pt x="15055" y="21161"/>
                                <a:pt x="15054" y="21156"/>
                                <a:pt x="15050" y="21122"/>
                              </a:cubicBezTo>
                              <a:cubicBezTo>
                                <a:pt x="15011" y="21119"/>
                                <a:pt x="14989" y="21117"/>
                                <a:pt x="14952" y="21143"/>
                              </a:cubicBezTo>
                              <a:cubicBezTo>
                                <a:pt x="14898" y="21180"/>
                                <a:pt x="14850" y="21238"/>
                                <a:pt x="14825" y="21299"/>
                              </a:cubicBezTo>
                              <a:cubicBezTo>
                                <a:pt x="14803" y="21351"/>
                                <a:pt x="14800" y="21415"/>
                                <a:pt x="14849" y="21452"/>
                              </a:cubicBezTo>
                              <a:cubicBezTo>
                                <a:pt x="14897" y="21488"/>
                                <a:pt x="14965" y="21470"/>
                                <a:pt x="15014" y="21447"/>
                              </a:cubicBezTo>
                              <a:cubicBezTo>
                                <a:pt x="15068" y="21422"/>
                                <a:pt x="15111" y="21378"/>
                                <a:pt x="15130" y="21321"/>
                              </a:cubicBezTo>
                              <a:cubicBezTo>
                                <a:pt x="15143" y="21280"/>
                                <a:pt x="15135" y="21252"/>
                                <a:pt x="15115" y="21218"/>
                              </a:cubicBezTo>
                              <a:cubicBezTo>
                                <a:pt x="15084" y="21225"/>
                                <a:pt x="15075" y="21221"/>
                                <a:pt x="15070" y="21270"/>
                              </a:cubicBezTo>
                              <a:cubicBezTo>
                                <a:pt x="15059" y="21371"/>
                                <a:pt x="15089" y="21480"/>
                                <a:pt x="15115" y="21576"/>
                              </a:cubicBezTo>
                              <a:cubicBezTo>
                                <a:pt x="15137" y="21658"/>
                                <a:pt x="15166" y="21739"/>
                                <a:pt x="15188" y="21821"/>
                              </a:cubicBezTo>
                              <a:cubicBezTo>
                                <a:pt x="15198" y="21856"/>
                                <a:pt x="15216" y="21913"/>
                                <a:pt x="15173" y="21935"/>
                              </a:cubicBezTo>
                              <a:cubicBezTo>
                                <a:pt x="15121" y="21961"/>
                                <a:pt x="15043" y="21940"/>
                                <a:pt x="14991" y="21929"/>
                              </a:cubicBezTo>
                              <a:cubicBezTo>
                                <a:pt x="14907" y="21912"/>
                                <a:pt x="14822" y="21876"/>
                                <a:pt x="14754" y="21823"/>
                              </a:cubicBezTo>
                              <a:cubicBezTo>
                                <a:pt x="14717" y="21788"/>
                                <a:pt x="14706" y="21778"/>
                                <a:pt x="14691" y="21748"/>
                              </a:cubicBezTo>
                            </a:path>
                            <a:path w="1369" h="1358">
                              <a:moveTo>
                                <a:pt x="15246" y="21440"/>
                              </a:moveTo>
                              <a:cubicBezTo>
                                <a:pt x="15306" y="21414"/>
                                <a:pt x="15373" y="21387"/>
                                <a:pt x="15423" y="21343"/>
                              </a:cubicBezTo>
                              <a:cubicBezTo>
                                <a:pt x="15459" y="21311"/>
                                <a:pt x="15492" y="21265"/>
                                <a:pt x="15503" y="21218"/>
                              </a:cubicBezTo>
                              <a:cubicBezTo>
                                <a:pt x="15513" y="21173"/>
                                <a:pt x="15508" y="21084"/>
                                <a:pt x="15452" y="21069"/>
                              </a:cubicBezTo>
                              <a:cubicBezTo>
                                <a:pt x="15412" y="21058"/>
                                <a:pt x="15383" y="21105"/>
                                <a:pt x="15373" y="21135"/>
                              </a:cubicBezTo>
                              <a:cubicBezTo>
                                <a:pt x="15324" y="21274"/>
                                <a:pt x="15382" y="21448"/>
                                <a:pt x="15523" y="21503"/>
                              </a:cubicBezTo>
                              <a:cubicBezTo>
                                <a:pt x="15599" y="21532"/>
                                <a:pt x="15680" y="21515"/>
                                <a:pt x="15748" y="21471"/>
                              </a:cubicBezTo>
                              <a:cubicBezTo>
                                <a:pt x="15764" y="21458"/>
                                <a:pt x="15780" y="21444"/>
                                <a:pt x="15796" y="21431"/>
                              </a:cubicBezTo>
                            </a:path>
                            <a:path w="1369" h="1358">
                              <a:moveTo>
                                <a:pt x="15816" y="20622"/>
                              </a:moveTo>
                              <a:cubicBezTo>
                                <a:pt x="15812" y="20613"/>
                                <a:pt x="15807" y="20603"/>
                                <a:pt x="15803" y="20594"/>
                              </a:cubicBezTo>
                              <a:cubicBezTo>
                                <a:pt x="15789" y="20616"/>
                                <a:pt x="15780" y="20663"/>
                                <a:pt x="15784" y="20717"/>
                              </a:cubicBezTo>
                              <a:cubicBezTo>
                                <a:pt x="15793" y="20840"/>
                                <a:pt x="15808" y="20965"/>
                                <a:pt x="15823" y="21087"/>
                              </a:cubicBezTo>
                              <a:cubicBezTo>
                                <a:pt x="15837" y="21199"/>
                                <a:pt x="15858" y="21311"/>
                                <a:pt x="15872" y="21423"/>
                              </a:cubicBezTo>
                              <a:cubicBezTo>
                                <a:pt x="15877" y="21461"/>
                                <a:pt x="15879" y="21496"/>
                                <a:pt x="15876" y="21534"/>
                              </a:cubicBezTo>
                            </a:path>
                            <a:path w="1369" h="1358">
                              <a:moveTo>
                                <a:pt x="15640" y="21231"/>
                              </a:moveTo>
                              <a:cubicBezTo>
                                <a:pt x="15643" y="21189"/>
                                <a:pt x="15679" y="21192"/>
                                <a:pt x="15720" y="21187"/>
                              </a:cubicBezTo>
                              <a:cubicBezTo>
                                <a:pt x="15809" y="21176"/>
                                <a:pt x="15898" y="21169"/>
                                <a:pt x="15987" y="21161"/>
                              </a:cubicBezTo>
                              <a:cubicBezTo>
                                <a:pt x="16011" y="21159"/>
                                <a:pt x="16035" y="21156"/>
                                <a:pt x="16059" y="211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1,20588" coordsize="1369,1358" path="m15035,21196c15055,21161,15054,21156,15050,21122c15011,21119,14989,21117,14952,21143c14898,21180,14850,21238,14825,21299c14803,21351,14800,21415,14849,21452c14897,21488,14965,21470,15014,21447c15068,21422,15111,21378,15130,21321c15143,21280,15135,21252,15115,21218c15084,21225,15075,21221,15070,21270c15059,21371,15089,21480,15115,21576c15137,21658,15166,21739,15188,21821c15198,21856,15216,21913,15173,21935c15121,21961,15043,21940,14991,21929c14907,21912,14822,21876,14754,21823c14717,21788,14706,21778,14691,21748em15246,21440c15306,21414,15373,21387,15423,21343c15459,21311,15492,21265,15503,21218c15513,21173,15508,21084,15452,21069c15412,21058,15383,21105,15373,21135c15324,21274,15382,21448,15523,21503c15599,21532,15680,21515,15748,21471c15764,21458,15780,21444,15796,21431em15816,20622c15812,20613,15807,20603,15803,20594c15789,20616,15780,20663,15784,20717c15793,20840,15808,20965,15823,21087c15837,21199,15858,21311,15872,21423c15877,21461,15879,21496,15876,21534em15640,21231c15643,21189,15679,21192,15720,21187c15809,21176,15898,21169,15987,21161c16011,21159,16035,21156,16059,21154e" stroked="t" o:allowincell="f" style="position:absolute;margin-left:353.1pt;margin-top:527.05pt;width:38.75pt;height:3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335905</wp:posOffset>
                </wp:positionH>
                <wp:positionV relativeFrom="paragraph">
                  <wp:posOffset>6722110</wp:posOffset>
                </wp:positionV>
                <wp:extent cx="463550" cy="329565"/>
                <wp:effectExtent l="9525" t="10795" r="952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916">
                              <a:moveTo>
                                <a:pt x="17560" y="20893"/>
                              </a:moveTo>
                              <a:cubicBezTo>
                                <a:pt x="17564" y="20838"/>
                                <a:pt x="17561" y="20803"/>
                                <a:pt x="17526" y="20757"/>
                              </a:cubicBezTo>
                              <a:cubicBezTo>
                                <a:pt x="17491" y="20711"/>
                                <a:pt x="17432" y="20673"/>
                                <a:pt x="17374" y="20667"/>
                              </a:cubicBezTo>
                              <a:cubicBezTo>
                                <a:pt x="17306" y="20659"/>
                                <a:pt x="17249" y="20703"/>
                                <a:pt x="17218" y="20761"/>
                              </a:cubicBezTo>
                              <a:cubicBezTo>
                                <a:pt x="17172" y="20847"/>
                                <a:pt x="17168" y="20956"/>
                                <a:pt x="17171" y="21050"/>
                              </a:cubicBezTo>
                              <a:cubicBezTo>
                                <a:pt x="17175" y="21159"/>
                                <a:pt x="17196" y="21267"/>
                                <a:pt x="17232" y="21370"/>
                              </a:cubicBezTo>
                              <a:cubicBezTo>
                                <a:pt x="17256" y="21440"/>
                                <a:pt x="17290" y="21500"/>
                                <a:pt x="17337" y="21556"/>
                              </a:cubicBezTo>
                              <a:cubicBezTo>
                                <a:pt x="17348" y="21569"/>
                                <a:pt x="17341" y="21565"/>
                                <a:pt x="17356" y="21572"/>
                              </a:cubicBezTo>
                            </a:path>
                            <a:path w="1288" h="916">
                              <a:moveTo>
                                <a:pt x="17097" y="21315"/>
                              </a:moveTo>
                              <a:cubicBezTo>
                                <a:pt x="17076" y="21292"/>
                                <a:pt x="17070" y="21278"/>
                                <a:pt x="17056" y="21254"/>
                              </a:cubicBezTo>
                              <a:cubicBezTo>
                                <a:pt x="17088" y="21243"/>
                                <a:pt x="17128" y="21238"/>
                                <a:pt x="17172" y="21237"/>
                              </a:cubicBezTo>
                              <a:cubicBezTo>
                                <a:pt x="17319" y="21233"/>
                                <a:pt x="17465" y="21221"/>
                                <a:pt x="17611" y="21213"/>
                              </a:cubicBezTo>
                              <a:cubicBezTo>
                                <a:pt x="17615" y="21213"/>
                                <a:pt x="17619" y="21213"/>
                                <a:pt x="17623" y="21213"/>
                              </a:cubicBezTo>
                              <a:cubicBezTo>
                                <a:pt x="17577" y="21245"/>
                                <a:pt x="17528" y="21273"/>
                                <a:pt x="17487" y="21312"/>
                              </a:cubicBezTo>
                              <a:cubicBezTo>
                                <a:pt x="17453" y="21345"/>
                                <a:pt x="17410" y="21396"/>
                                <a:pt x="17420" y="21448"/>
                              </a:cubicBezTo>
                              <a:cubicBezTo>
                                <a:pt x="17430" y="21500"/>
                                <a:pt x="17502" y="21504"/>
                                <a:pt x="17543" y="21500"/>
                              </a:cubicBezTo>
                              <a:cubicBezTo>
                                <a:pt x="17607" y="21494"/>
                                <a:pt x="17675" y="21468"/>
                                <a:pt x="17717" y="21418"/>
                              </a:cubicBezTo>
                              <a:cubicBezTo>
                                <a:pt x="17758" y="21370"/>
                                <a:pt x="17749" y="21316"/>
                                <a:pt x="17715" y="21268"/>
                              </a:cubicBezTo>
                              <a:cubicBezTo>
                                <a:pt x="17676" y="21213"/>
                                <a:pt x="17614" y="21177"/>
                                <a:pt x="17552" y="21154"/>
                              </a:cubicBezTo>
                              <a:cubicBezTo>
                                <a:pt x="17523" y="21143"/>
                                <a:pt x="17495" y="21138"/>
                                <a:pt x="17465" y="21135"/>
                              </a:cubicBezTo>
                            </a:path>
                            <a:path w="1288" h="916">
                              <a:moveTo>
                                <a:pt x="17763" y="21215"/>
                              </a:moveTo>
                              <a:cubicBezTo>
                                <a:pt x="17801" y="21236"/>
                                <a:pt x="17838" y="21258"/>
                                <a:pt x="17869" y="21290"/>
                              </a:cubicBezTo>
                              <a:cubicBezTo>
                                <a:pt x="17909" y="21331"/>
                                <a:pt x="17942" y="21380"/>
                                <a:pt x="17979" y="21423"/>
                              </a:cubicBezTo>
                              <a:cubicBezTo>
                                <a:pt x="17994" y="21441"/>
                                <a:pt x="18011" y="21458"/>
                                <a:pt x="18026" y="21476"/>
                              </a:cubicBezTo>
                              <a:cubicBezTo>
                                <a:pt x="17974" y="21422"/>
                                <a:pt x="17919" y="21372"/>
                                <a:pt x="17877" y="21309"/>
                              </a:cubicBezTo>
                              <a:cubicBezTo>
                                <a:pt x="17848" y="21264"/>
                                <a:pt x="17827" y="21213"/>
                                <a:pt x="17866" y="21167"/>
                              </a:cubicBezTo>
                              <a:cubicBezTo>
                                <a:pt x="17920" y="21103"/>
                                <a:pt x="18015" y="21093"/>
                                <a:pt x="18091" y="21080"/>
                              </a:cubicBezTo>
                              <a:cubicBezTo>
                                <a:pt x="18175" y="21065"/>
                                <a:pt x="18259" y="21057"/>
                                <a:pt x="18343" y="210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56,20667" coordsize="1288,916" path="m17560,20893c17564,20838,17561,20803,17526,20757c17491,20711,17432,20673,17374,20667c17306,20659,17249,20703,17218,20761c17172,20847,17168,20956,17171,21050c17175,21159,17196,21267,17232,21370c17256,21440,17290,21500,17337,21556c17348,21569,17341,21565,17356,21572em17097,21315c17076,21292,17070,21278,17056,21254c17088,21243,17128,21238,17172,21237c17319,21233,17465,21221,17611,21213c17615,21213,17619,21213,17623,21213c17577,21245,17528,21273,17487,21312c17453,21345,17410,21396,17420,21448c17430,21500,17502,21504,17543,21500c17607,21494,17675,21468,17717,21418c17758,21370,17749,21316,17715,21268c17676,21213,17614,21177,17552,21154c17523,21143,17495,21138,17465,21135em17763,21215c17801,21236,17838,21258,17869,21290c17909,21331,17942,21380,17979,21423c17994,21441,18011,21458,18026,21476c17974,21422,17919,21372,17877,21309c17848,21264,17827,21213,17866,21167c17920,21103,18015,21093,18091,21080c18175,21065,18259,21057,18343,21046e" stroked="t" o:allowincell="f" style="position:absolute;margin-left:420.15pt;margin-top:529.3pt;width:36.45pt;height:2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641350</wp:posOffset>
                </wp:positionH>
                <wp:positionV relativeFrom="paragraph">
                  <wp:posOffset>7338060</wp:posOffset>
                </wp:positionV>
                <wp:extent cx="429260" cy="351155"/>
                <wp:effectExtent l="9525" t="10795" r="9525" b="889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976">
                              <a:moveTo>
                                <a:pt x="4141" y="22431"/>
                              </a:moveTo>
                              <a:cubicBezTo>
                                <a:pt x="4141" y="22414"/>
                                <a:pt x="4141" y="22411"/>
                                <a:pt x="4138" y="22395"/>
                              </a:cubicBezTo>
                              <a:cubicBezTo>
                                <a:pt x="4101" y="22409"/>
                                <a:pt x="4088" y="22435"/>
                                <a:pt x="4071" y="22474"/>
                              </a:cubicBezTo>
                              <a:cubicBezTo>
                                <a:pt x="4037" y="22552"/>
                                <a:pt x="4024" y="22641"/>
                                <a:pt x="4018" y="22725"/>
                              </a:cubicBezTo>
                              <a:cubicBezTo>
                                <a:pt x="4011" y="22822"/>
                                <a:pt x="4020" y="22931"/>
                                <a:pt x="4063" y="23020"/>
                              </a:cubicBezTo>
                              <a:cubicBezTo>
                                <a:pt x="4098" y="23092"/>
                                <a:pt x="4159" y="23137"/>
                                <a:pt x="4238" y="23146"/>
                              </a:cubicBezTo>
                              <a:cubicBezTo>
                                <a:pt x="4308" y="23154"/>
                                <a:pt x="4397" y="23130"/>
                                <a:pt x="4440" y="23071"/>
                              </a:cubicBezTo>
                              <a:cubicBezTo>
                                <a:pt x="4463" y="23039"/>
                                <a:pt x="4455" y="23000"/>
                                <a:pt x="4421" y="22980"/>
                              </a:cubicBezTo>
                              <a:cubicBezTo>
                                <a:pt x="4374" y="22953"/>
                                <a:pt x="4301" y="22970"/>
                                <a:pt x="4263" y="23006"/>
                              </a:cubicBezTo>
                              <a:cubicBezTo>
                                <a:pt x="4227" y="23040"/>
                                <a:pt x="4215" y="23095"/>
                                <a:pt x="4225" y="23142"/>
                              </a:cubicBezTo>
                              <a:cubicBezTo>
                                <a:pt x="4232" y="23179"/>
                                <a:pt x="4254" y="23192"/>
                                <a:pt x="4280" y="23214"/>
                              </a:cubicBezTo>
                            </a:path>
                            <a:path w="1193" h="976">
                              <a:moveTo>
                                <a:pt x="4680" y="23005"/>
                              </a:moveTo>
                              <a:cubicBezTo>
                                <a:pt x="4668" y="23003"/>
                                <a:pt x="4664" y="23003"/>
                                <a:pt x="4663" y="23016"/>
                              </a:cubicBezTo>
                            </a:path>
                            <a:path w="1193" h="976">
                              <a:moveTo>
                                <a:pt x="4849" y="22393"/>
                              </a:moveTo>
                              <a:cubicBezTo>
                                <a:pt x="4848" y="22388"/>
                                <a:pt x="4846" y="22383"/>
                                <a:pt x="4845" y="22378"/>
                              </a:cubicBezTo>
                              <a:cubicBezTo>
                                <a:pt x="4819" y="22419"/>
                                <a:pt x="4824" y="22459"/>
                                <a:pt x="4829" y="22507"/>
                              </a:cubicBezTo>
                              <a:cubicBezTo>
                                <a:pt x="4838" y="22601"/>
                                <a:pt x="4851" y="22695"/>
                                <a:pt x="4870" y="22787"/>
                              </a:cubicBezTo>
                              <a:cubicBezTo>
                                <a:pt x="4885" y="22861"/>
                                <a:pt x="4901" y="22937"/>
                                <a:pt x="4933" y="23006"/>
                              </a:cubicBezTo>
                              <a:cubicBezTo>
                                <a:pt x="4946" y="23033"/>
                                <a:pt x="4955" y="23047"/>
                                <a:pt x="4977" y="23065"/>
                              </a:cubicBezTo>
                            </a:path>
                            <a:path w="1193" h="976">
                              <a:moveTo>
                                <a:pt x="5173" y="22988"/>
                              </a:moveTo>
                              <a:cubicBezTo>
                                <a:pt x="5191" y="23029"/>
                                <a:pt x="5201" y="23066"/>
                                <a:pt x="5205" y="23111"/>
                              </a:cubicBezTo>
                              <a:cubicBezTo>
                                <a:pt x="5210" y="23171"/>
                                <a:pt x="5207" y="23227"/>
                                <a:pt x="5191" y="23285"/>
                              </a:cubicBezTo>
                              <a:cubicBezTo>
                                <a:pt x="5179" y="23321"/>
                                <a:pt x="5176" y="23331"/>
                                <a:pt x="5165" y="233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6,22378" coordsize="1193,976" path="m4141,22431c4141,22414,4141,22411,4138,22395c4101,22409,4088,22435,4071,22474c4037,22552,4024,22641,4018,22725c4011,22822,4020,22931,4063,23020c4098,23092,4159,23137,4238,23146c4308,23154,4397,23130,4440,23071c4463,23039,4455,23000,4421,22980c4374,22953,4301,22970,4263,23006c4227,23040,4215,23095,4225,23142c4232,23179,4254,23192,4280,23214em4680,23005c4668,23003,4664,23003,4663,23016em4849,22393c4848,22388,4846,22383,4845,22378c4819,22419,4824,22459,4829,22507c4838,22601,4851,22695,4870,22787c4885,22861,4901,22937,4933,23006c4946,23033,4955,23047,4977,23065em5173,22988c5191,23029,5201,23066,5205,23111c5210,23171,5207,23227,5191,23285c5179,23321,5176,23331,5165,23353e" stroked="t" o:allowincell="f" style="position:absolute;margin-left:50.5pt;margin-top:577.8pt;width:33.75pt;height:2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402715</wp:posOffset>
                </wp:positionH>
                <wp:positionV relativeFrom="paragraph">
                  <wp:posOffset>7327900</wp:posOffset>
                </wp:positionV>
                <wp:extent cx="568325" cy="358775"/>
                <wp:effectExtent l="10795" t="10795" r="9525" b="889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996">
                              <a:moveTo>
                                <a:pt x="6167" y="22425"/>
                              </a:moveTo>
                              <a:cubicBezTo>
                                <a:pt x="6175" y="22411"/>
                                <a:pt x="6183" y="22398"/>
                                <a:pt x="6190" y="22384"/>
                              </a:cubicBezTo>
                              <a:cubicBezTo>
                                <a:pt x="6176" y="22428"/>
                                <a:pt x="6166" y="22474"/>
                                <a:pt x="6157" y="22519"/>
                              </a:cubicBezTo>
                              <a:cubicBezTo>
                                <a:pt x="6139" y="22611"/>
                                <a:pt x="6125" y="22706"/>
                                <a:pt x="6133" y="22800"/>
                              </a:cubicBezTo>
                              <a:cubicBezTo>
                                <a:pt x="6141" y="22893"/>
                                <a:pt x="6178" y="23009"/>
                                <a:pt x="6280" y="23035"/>
                              </a:cubicBezTo>
                              <a:cubicBezTo>
                                <a:pt x="6352" y="23053"/>
                                <a:pt x="6432" y="23021"/>
                                <a:pt x="6490" y="22981"/>
                              </a:cubicBezTo>
                              <a:cubicBezTo>
                                <a:pt x="6535" y="22950"/>
                                <a:pt x="6579" y="22896"/>
                                <a:pt x="6572" y="22837"/>
                              </a:cubicBezTo>
                              <a:cubicBezTo>
                                <a:pt x="6566" y="22787"/>
                                <a:pt x="6519" y="22772"/>
                                <a:pt x="6477" y="22783"/>
                              </a:cubicBezTo>
                              <a:cubicBezTo>
                                <a:pt x="6408" y="22801"/>
                                <a:pt x="6356" y="22872"/>
                                <a:pt x="6341" y="22939"/>
                              </a:cubicBezTo>
                              <a:cubicBezTo>
                                <a:pt x="6326" y="23006"/>
                                <a:pt x="6355" y="23031"/>
                                <a:pt x="6405" y="23063"/>
                              </a:cubicBezTo>
                            </a:path>
                            <a:path w="1579" h="996">
                              <a:moveTo>
                                <a:pt x="6817" y="22918"/>
                              </a:moveTo>
                              <a:cubicBezTo>
                                <a:pt x="6801" y="22902"/>
                                <a:pt x="6817" y="22907"/>
                                <a:pt x="6836" y="22900"/>
                              </a:cubicBezTo>
                            </a:path>
                            <a:path w="1579" h="996">
                              <a:moveTo>
                                <a:pt x="7033" y="22448"/>
                              </a:moveTo>
                              <a:cubicBezTo>
                                <a:pt x="7054" y="22408"/>
                                <a:pt x="7069" y="22383"/>
                                <a:pt x="7110" y="22363"/>
                              </a:cubicBezTo>
                              <a:cubicBezTo>
                                <a:pt x="7152" y="22342"/>
                                <a:pt x="7197" y="22345"/>
                                <a:pt x="7237" y="22371"/>
                              </a:cubicBezTo>
                              <a:cubicBezTo>
                                <a:pt x="7322" y="22427"/>
                                <a:pt x="7344" y="22548"/>
                                <a:pt x="7350" y="22641"/>
                              </a:cubicBezTo>
                              <a:cubicBezTo>
                                <a:pt x="7356" y="22730"/>
                                <a:pt x="7345" y="22827"/>
                                <a:pt x="7291" y="22901"/>
                              </a:cubicBezTo>
                              <a:cubicBezTo>
                                <a:pt x="7254" y="22952"/>
                                <a:pt x="7191" y="22979"/>
                                <a:pt x="7130" y="22957"/>
                              </a:cubicBezTo>
                              <a:cubicBezTo>
                                <a:pt x="7085" y="22941"/>
                                <a:pt x="7048" y="22895"/>
                                <a:pt x="7053" y="22845"/>
                              </a:cubicBezTo>
                              <a:cubicBezTo>
                                <a:pt x="7057" y="22806"/>
                                <a:pt x="7091" y="22795"/>
                                <a:pt x="7125" y="22796"/>
                              </a:cubicBezTo>
                              <a:cubicBezTo>
                                <a:pt x="7211" y="22798"/>
                                <a:pt x="7301" y="22857"/>
                                <a:pt x="7372" y="22901"/>
                              </a:cubicBezTo>
                              <a:cubicBezTo>
                                <a:pt x="7408" y="22923"/>
                                <a:pt x="7438" y="22943"/>
                                <a:pt x="7478" y="22956"/>
                              </a:cubicBezTo>
                            </a:path>
                            <a:path w="1579" h="996">
                              <a:moveTo>
                                <a:pt x="7632" y="22862"/>
                              </a:moveTo>
                              <a:cubicBezTo>
                                <a:pt x="7660" y="22870"/>
                                <a:pt x="7678" y="22893"/>
                                <a:pt x="7688" y="22921"/>
                              </a:cubicBezTo>
                              <a:cubicBezTo>
                                <a:pt x="7707" y="22974"/>
                                <a:pt x="7708" y="23034"/>
                                <a:pt x="7709" y="23090"/>
                              </a:cubicBezTo>
                              <a:cubicBezTo>
                                <a:pt x="7710" y="23168"/>
                                <a:pt x="7697" y="23235"/>
                                <a:pt x="7662" y="23305"/>
                              </a:cubicBezTo>
                              <a:cubicBezTo>
                                <a:pt x="7654" y="23318"/>
                                <a:pt x="7647" y="23332"/>
                                <a:pt x="7639" y="233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1,22350" coordsize="1579,996" path="m6167,22425c6175,22411,6183,22398,6190,22384c6176,22428,6166,22474,6157,22519c6139,22611,6125,22706,6133,22800c6141,22893,6178,23009,6280,23035c6352,23053,6432,23021,6490,22981c6535,22950,6579,22896,6572,22837c6566,22787,6519,22772,6477,22783c6408,22801,6356,22872,6341,22939c6326,23006,6355,23031,6405,23063em6817,22918c6801,22902,6817,22907,6836,22900em7033,22448c7054,22408,7069,22383,7110,22363c7152,22342,7197,22345,7237,22371c7322,22427,7344,22548,7350,22641c7356,22730,7345,22827,7291,22901c7254,22952,7191,22979,7130,22957c7085,22941,7048,22895,7053,22845c7057,22806,7091,22795,7125,22796c7211,22798,7301,22857,7372,22901c7408,22923,7438,22943,7478,22956em7632,22862c7660,22870,7678,22893,7688,22921c7707,22974,7708,23034,7709,23090c7710,23168,7697,23235,7662,23305c7654,23318,7647,23332,7639,23345e" stroked="t" o:allowincell="f" style="position:absolute;margin-left:110.45pt;margin-top:577pt;width:44.7pt;height:2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174240</wp:posOffset>
                </wp:positionH>
                <wp:positionV relativeFrom="paragraph">
                  <wp:posOffset>7388225</wp:posOffset>
                </wp:positionV>
                <wp:extent cx="167640" cy="92075"/>
                <wp:effectExtent l="9525" t="10160" r="10160" b="889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57">
                              <a:moveTo>
                                <a:pt x="8482" y="22517"/>
                              </a:moveTo>
                              <a:lnTo>
                                <a:pt x="8499" y="22545"/>
                              </a:lnTo>
                              <a:lnTo>
                                <a:pt x="8499" y="22573"/>
                              </a:lnTo>
                              <a:lnTo>
                                <a:pt x="8505" y="22606"/>
                              </a:lnTo>
                              <a:lnTo>
                                <a:pt x="8511" y="22640"/>
                              </a:lnTo>
                              <a:lnTo>
                                <a:pt x="8525" y="22756"/>
                              </a:lnTo>
                              <a:lnTo>
                                <a:pt x="8562" y="22773"/>
                              </a:lnTo>
                              <a:lnTo>
                                <a:pt x="8566" y="22772"/>
                              </a:lnTo>
                              <a:lnTo>
                                <a:pt x="8570" y="22771"/>
                              </a:lnTo>
                              <a:lnTo>
                                <a:pt x="8574" y="22770"/>
                              </a:lnTo>
                              <a:lnTo>
                                <a:pt x="8576" y="22733"/>
                              </a:lnTo>
                              <a:lnTo>
                                <a:pt x="8561" y="22705"/>
                              </a:lnTo>
                              <a:lnTo>
                                <a:pt x="8540" y="22674"/>
                              </a:lnTo>
                              <a:lnTo>
                                <a:pt x="8507" y="22626"/>
                              </a:lnTo>
                              <a:lnTo>
                                <a:pt x="8457" y="22587"/>
                              </a:lnTo>
                              <a:lnTo>
                                <a:pt x="8400" y="22571"/>
                              </a:lnTo>
                              <a:lnTo>
                                <a:pt x="8366" y="22561"/>
                              </a:lnTo>
                              <a:lnTo>
                                <a:pt x="8297" y="22556"/>
                              </a:lnTo>
                              <a:lnTo>
                                <a:pt x="8277" y="22595"/>
                              </a:lnTo>
                              <a:lnTo>
                                <a:pt x="8276" y="22602"/>
                              </a:lnTo>
                              <a:lnTo>
                                <a:pt x="8276" y="22609"/>
                              </a:lnTo>
                              <a:lnTo>
                                <a:pt x="8275" y="22616"/>
                              </a:lnTo>
                              <a:lnTo>
                                <a:pt x="8316" y="22666"/>
                              </a:lnTo>
                              <a:lnTo>
                                <a:pt x="8374" y="22687"/>
                              </a:lnTo>
                              <a:lnTo>
                                <a:pt x="8440" y="22696"/>
                              </a:lnTo>
                              <a:lnTo>
                                <a:pt x="8540" y="22710"/>
                              </a:lnTo>
                              <a:lnTo>
                                <a:pt x="8641" y="22691"/>
                              </a:lnTo>
                              <a:lnTo>
                                <a:pt x="8739" y="2267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5,22517" coordsize="465,257" stroked="t" o:allowincell="f" style="position:absolute;margin-left:171.2pt;margin-top:581.75pt;width:13.15pt;height: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592705</wp:posOffset>
                </wp:positionH>
                <wp:positionV relativeFrom="paragraph">
                  <wp:posOffset>7292975</wp:posOffset>
                </wp:positionV>
                <wp:extent cx="454025" cy="275590"/>
                <wp:effectExtent l="11430" t="6350" r="8890" b="952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766">
                              <a:moveTo>
                                <a:pt x="9519" y="22263"/>
                              </a:moveTo>
                              <a:cubicBezTo>
                                <a:pt x="9513" y="22266"/>
                                <a:pt x="9490" y="22285"/>
                                <a:pt x="9477" y="22327"/>
                              </a:cubicBezTo>
                              <a:cubicBezTo>
                                <a:pt x="9433" y="22472"/>
                                <a:pt x="9408" y="22655"/>
                                <a:pt x="9469" y="22798"/>
                              </a:cubicBezTo>
                              <a:cubicBezTo>
                                <a:pt x="9501" y="22874"/>
                                <a:pt x="9565" y="22922"/>
                                <a:pt x="9647" y="22931"/>
                              </a:cubicBezTo>
                              <a:cubicBezTo>
                                <a:pt x="9715" y="22938"/>
                                <a:pt x="9793" y="22912"/>
                                <a:pt x="9844" y="22866"/>
                              </a:cubicBezTo>
                              <a:cubicBezTo>
                                <a:pt x="9878" y="22835"/>
                                <a:pt x="9900" y="22784"/>
                                <a:pt x="9874" y="22741"/>
                              </a:cubicBezTo>
                              <a:cubicBezTo>
                                <a:pt x="9847" y="22696"/>
                                <a:pt x="9787" y="22694"/>
                                <a:pt x="9742" y="22706"/>
                              </a:cubicBezTo>
                              <a:cubicBezTo>
                                <a:pt x="9687" y="22721"/>
                                <a:pt x="9632" y="22769"/>
                                <a:pt x="9608" y="22821"/>
                              </a:cubicBezTo>
                              <a:cubicBezTo>
                                <a:pt x="9580" y="22881"/>
                                <a:pt x="9607" y="22910"/>
                                <a:pt x="9651" y="22944"/>
                              </a:cubicBezTo>
                            </a:path>
                            <a:path w="1262" h="766">
                              <a:moveTo>
                                <a:pt x="10082" y="22829"/>
                              </a:moveTo>
                              <a:cubicBezTo>
                                <a:pt x="10078" y="22827"/>
                                <a:pt x="10074" y="22826"/>
                                <a:pt x="10070" y="22824"/>
                              </a:cubicBezTo>
                            </a:path>
                            <a:path w="1262" h="766">
                              <a:moveTo>
                                <a:pt x="10235" y="22378"/>
                              </a:moveTo>
                              <a:cubicBezTo>
                                <a:pt x="10243" y="22344"/>
                                <a:pt x="10258" y="22327"/>
                                <a:pt x="10294" y="22315"/>
                              </a:cubicBezTo>
                              <a:cubicBezTo>
                                <a:pt x="10346" y="22298"/>
                                <a:pt x="10407" y="22296"/>
                                <a:pt x="10460" y="22306"/>
                              </a:cubicBezTo>
                              <a:cubicBezTo>
                                <a:pt x="10509" y="22316"/>
                                <a:pt x="10560" y="22340"/>
                                <a:pt x="10574" y="22392"/>
                              </a:cubicBezTo>
                              <a:cubicBezTo>
                                <a:pt x="10592" y="22458"/>
                                <a:pt x="10543" y="22526"/>
                                <a:pt x="10501" y="22571"/>
                              </a:cubicBezTo>
                              <a:cubicBezTo>
                                <a:pt x="10472" y="22602"/>
                                <a:pt x="10434" y="22630"/>
                                <a:pt x="10394" y="22644"/>
                              </a:cubicBezTo>
                              <a:cubicBezTo>
                                <a:pt x="10389" y="22645"/>
                                <a:pt x="10385" y="22646"/>
                                <a:pt x="10380" y="22647"/>
                              </a:cubicBezTo>
                              <a:cubicBezTo>
                                <a:pt x="10391" y="22624"/>
                                <a:pt x="10396" y="22613"/>
                                <a:pt x="10427" y="22599"/>
                              </a:cubicBezTo>
                              <a:cubicBezTo>
                                <a:pt x="10476" y="22578"/>
                                <a:pt x="10525" y="22579"/>
                                <a:pt x="10571" y="22606"/>
                              </a:cubicBezTo>
                              <a:cubicBezTo>
                                <a:pt x="10617" y="22633"/>
                                <a:pt x="10647" y="22676"/>
                                <a:pt x="10670" y="22723"/>
                              </a:cubicBezTo>
                              <a:cubicBezTo>
                                <a:pt x="10693" y="22771"/>
                                <a:pt x="10704" y="22827"/>
                                <a:pt x="10692" y="22880"/>
                              </a:cubicBezTo>
                              <a:cubicBezTo>
                                <a:pt x="10681" y="22929"/>
                                <a:pt x="10644" y="22968"/>
                                <a:pt x="10599" y="22989"/>
                              </a:cubicBezTo>
                              <a:cubicBezTo>
                                <a:pt x="10549" y="23012"/>
                                <a:pt x="10499" y="23022"/>
                                <a:pt x="10445" y="23016"/>
                              </a:cubicBezTo>
                              <a:cubicBezTo>
                                <a:pt x="10407" y="23009"/>
                                <a:pt x="10395" y="23007"/>
                                <a:pt x="10373" y="229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6,22253" coordsize="1262,766" path="m9519,22263c9513,22266,9490,22285,9477,22327c9433,22472,9408,22655,9469,22798c9501,22874,9565,22922,9647,22931c9715,22938,9793,22912,9844,22866c9878,22835,9900,22784,9874,22741c9847,22696,9787,22694,9742,22706c9687,22721,9632,22769,9608,22821c9580,22881,9607,22910,9651,22944em10082,22829c10078,22827,10074,22826,10070,22824em10235,22378c10243,22344,10258,22327,10294,22315c10346,22298,10407,22296,10460,22306c10509,22316,10560,22340,10574,22392c10592,22458,10543,22526,10501,22571c10472,22602,10434,22630,10394,22644c10389,22645,10385,22646,10380,22647c10391,22624,10396,22613,10427,22599c10476,22578,10525,22579,10571,22606c10617,22633,10647,22676,10670,22723c10693,22771,10704,22827,10692,22880c10681,22929,10644,22968,10599,22989c10549,23012,10499,23022,10445,23016c10407,23009,10395,23007,10373,22993e" stroked="t" o:allowincell="f" style="position:absolute;margin-left:204.15pt;margin-top:574.25pt;width:35.7pt;height:2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350260</wp:posOffset>
                </wp:positionH>
                <wp:positionV relativeFrom="paragraph">
                  <wp:posOffset>7200265</wp:posOffset>
                </wp:positionV>
                <wp:extent cx="309245" cy="323215"/>
                <wp:effectExtent l="10160" t="10160" r="8890" b="889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898">
                              <a:moveTo>
                                <a:pt x="11674" y="22473"/>
                              </a:moveTo>
                              <a:cubicBezTo>
                                <a:pt x="11704" y="22489"/>
                                <a:pt x="11696" y="22528"/>
                                <a:pt x="11699" y="22564"/>
                              </a:cubicBezTo>
                              <a:cubicBezTo>
                                <a:pt x="11705" y="22633"/>
                                <a:pt x="11709" y="22703"/>
                                <a:pt x="11719" y="22772"/>
                              </a:cubicBezTo>
                              <a:cubicBezTo>
                                <a:pt x="11720" y="22779"/>
                                <a:pt x="11728" y="22888"/>
                                <a:pt x="11745" y="22890"/>
                              </a:cubicBezTo>
                              <a:cubicBezTo>
                                <a:pt x="11751" y="22886"/>
                                <a:pt x="11756" y="22882"/>
                                <a:pt x="11762" y="22878"/>
                              </a:cubicBezTo>
                            </a:path>
                            <a:path w="859" h="898">
                              <a:moveTo>
                                <a:pt x="12364" y="22151"/>
                              </a:moveTo>
                              <a:cubicBezTo>
                                <a:pt x="12356" y="22100"/>
                                <a:pt x="12345" y="22054"/>
                                <a:pt x="12301" y="22020"/>
                              </a:cubicBezTo>
                              <a:cubicBezTo>
                                <a:pt x="12262" y="21990"/>
                                <a:pt x="12202" y="21986"/>
                                <a:pt x="12160" y="22012"/>
                              </a:cubicBezTo>
                              <a:cubicBezTo>
                                <a:pt x="12077" y="22063"/>
                                <a:pt x="12051" y="22195"/>
                                <a:pt x="12039" y="22282"/>
                              </a:cubicBezTo>
                              <a:cubicBezTo>
                                <a:pt x="12015" y="22457"/>
                                <a:pt x="12036" y="22653"/>
                                <a:pt x="12123" y="22809"/>
                              </a:cubicBezTo>
                              <a:cubicBezTo>
                                <a:pt x="12145" y="22848"/>
                                <a:pt x="12167" y="22869"/>
                                <a:pt x="12200" y="22892"/>
                              </a:cubicBezTo>
                            </a:path>
                            <a:path w="859" h="898">
                              <a:moveTo>
                                <a:pt x="11912" y="22656"/>
                              </a:moveTo>
                              <a:cubicBezTo>
                                <a:pt x="11841" y="22629"/>
                                <a:pt x="11933" y="22640"/>
                                <a:pt x="11959" y="22639"/>
                              </a:cubicBezTo>
                              <a:cubicBezTo>
                                <a:pt x="12055" y="22636"/>
                                <a:pt x="12151" y="22628"/>
                                <a:pt x="12247" y="22618"/>
                              </a:cubicBezTo>
                              <a:cubicBezTo>
                                <a:pt x="12324" y="22609"/>
                                <a:pt x="12348" y="22607"/>
                                <a:pt x="12399" y="22600"/>
                              </a:cubicBezTo>
                            </a:path>
                            <a:path w="859" h="898">
                              <a:moveTo>
                                <a:pt x="11564" y="22196"/>
                              </a:moveTo>
                              <a:cubicBezTo>
                                <a:pt x="11559" y="22183"/>
                                <a:pt x="11556" y="22172"/>
                                <a:pt x="11553" y="22159"/>
                              </a:cubicBezTo>
                              <a:cubicBezTo>
                                <a:pt x="11550" y="22178"/>
                                <a:pt x="11547" y="22190"/>
                                <a:pt x="11541" y="222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1,21995" coordsize="859,898" path="m11674,22473c11704,22489,11696,22528,11699,22564c11705,22633,11709,22703,11719,22772c11720,22779,11728,22888,11745,22890c11751,22886,11756,22882,11762,22878em12364,22151c12356,22100,12345,22054,12301,22020c12262,21990,12202,21986,12160,22012c12077,22063,12051,22195,12039,22282c12015,22457,12036,22653,12123,22809c12145,22848,12167,22869,12200,22892em11912,22656c11841,22629,11933,22640,11959,22639c12055,22636,12151,22628,12247,22618c12324,22609,12348,22607,12399,22600em11564,22196c11559,22183,11556,22172,11553,22159c11550,22178,11547,22190,11541,22209e" stroked="t" o:allowincell="f" style="position:absolute;margin-left:263.8pt;margin-top:566.95pt;width:24.3pt;height:2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870325</wp:posOffset>
                </wp:positionH>
                <wp:positionV relativeFrom="paragraph">
                  <wp:posOffset>7385685</wp:posOffset>
                </wp:positionV>
                <wp:extent cx="523240" cy="342900"/>
                <wp:effectExtent l="9525" t="9525" r="9525" b="1016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953">
                              <a:moveTo>
                                <a:pt x="12986" y="22511"/>
                              </a:moveTo>
                              <a:cubicBezTo>
                                <a:pt x="12992" y="22548"/>
                                <a:pt x="12996" y="22585"/>
                                <a:pt x="13006" y="22621"/>
                              </a:cubicBezTo>
                              <a:cubicBezTo>
                                <a:pt x="13031" y="22709"/>
                                <a:pt x="13082" y="22818"/>
                                <a:pt x="13177" y="22848"/>
                              </a:cubicBezTo>
                              <a:cubicBezTo>
                                <a:pt x="13226" y="22863"/>
                                <a:pt x="13289" y="22848"/>
                                <a:pt x="13326" y="22812"/>
                              </a:cubicBezTo>
                              <a:cubicBezTo>
                                <a:pt x="13363" y="22776"/>
                                <a:pt x="13374" y="22722"/>
                                <a:pt x="13371" y="22673"/>
                              </a:cubicBezTo>
                              <a:cubicBezTo>
                                <a:pt x="13369" y="22635"/>
                                <a:pt x="13355" y="22611"/>
                                <a:pt x="13338" y="22580"/>
                              </a:cubicBezTo>
                              <a:cubicBezTo>
                                <a:pt x="13329" y="22624"/>
                                <a:pt x="13330" y="22660"/>
                                <a:pt x="13339" y="22712"/>
                              </a:cubicBezTo>
                              <a:cubicBezTo>
                                <a:pt x="13356" y="22810"/>
                                <a:pt x="13378" y="22907"/>
                                <a:pt x="13401" y="23003"/>
                              </a:cubicBezTo>
                              <a:cubicBezTo>
                                <a:pt x="13430" y="23123"/>
                                <a:pt x="13480" y="23250"/>
                                <a:pt x="13487" y="23374"/>
                              </a:cubicBezTo>
                              <a:cubicBezTo>
                                <a:pt x="13490" y="23422"/>
                                <a:pt x="13467" y="23451"/>
                                <a:pt x="13419" y="23460"/>
                              </a:cubicBezTo>
                              <a:cubicBezTo>
                                <a:pt x="13355" y="23472"/>
                                <a:pt x="13279" y="23457"/>
                                <a:pt x="13219" y="23434"/>
                              </a:cubicBezTo>
                              <a:cubicBezTo>
                                <a:pt x="13141" y="23404"/>
                                <a:pt x="13100" y="23362"/>
                                <a:pt x="13056" y="23294"/>
                              </a:cubicBezTo>
                            </a:path>
                            <a:path w="1453" h="953">
                              <a:moveTo>
                                <a:pt x="13661" y="22684"/>
                              </a:moveTo>
                              <a:cubicBezTo>
                                <a:pt x="13672" y="22654"/>
                                <a:pt x="13681" y="22634"/>
                                <a:pt x="13673" y="22603"/>
                              </a:cubicBezTo>
                              <a:cubicBezTo>
                                <a:pt x="13649" y="22598"/>
                                <a:pt x="13640" y="22613"/>
                                <a:pt x="13628" y="22635"/>
                              </a:cubicBezTo>
                              <a:cubicBezTo>
                                <a:pt x="13608" y="22673"/>
                                <a:pt x="13598" y="22721"/>
                                <a:pt x="13604" y="22764"/>
                              </a:cubicBezTo>
                              <a:cubicBezTo>
                                <a:pt x="13610" y="22812"/>
                                <a:pt x="13637" y="22852"/>
                                <a:pt x="13683" y="22870"/>
                              </a:cubicBezTo>
                              <a:cubicBezTo>
                                <a:pt x="13724" y="22886"/>
                                <a:pt x="13774" y="22876"/>
                                <a:pt x="13807" y="22847"/>
                              </a:cubicBezTo>
                              <a:cubicBezTo>
                                <a:pt x="13844" y="22815"/>
                                <a:pt x="13843" y="22768"/>
                                <a:pt x="13825" y="22727"/>
                              </a:cubicBezTo>
                              <a:cubicBezTo>
                                <a:pt x="13804" y="22679"/>
                                <a:pt x="13757" y="22636"/>
                                <a:pt x="13711" y="22613"/>
                              </a:cubicBezTo>
                              <a:cubicBezTo>
                                <a:pt x="13674" y="22594"/>
                                <a:pt x="13642" y="22594"/>
                                <a:pt x="13607" y="22612"/>
                              </a:cubicBezTo>
                            </a:path>
                            <a:path w="1453" h="953">
                              <a:moveTo>
                                <a:pt x="13958" y="22657"/>
                              </a:moveTo>
                              <a:cubicBezTo>
                                <a:pt x="13972" y="22613"/>
                                <a:pt x="13959" y="22645"/>
                                <a:pt x="13961" y="22673"/>
                              </a:cubicBezTo>
                              <a:cubicBezTo>
                                <a:pt x="13963" y="22712"/>
                                <a:pt x="13971" y="22753"/>
                                <a:pt x="13991" y="22787"/>
                              </a:cubicBezTo>
                              <a:cubicBezTo>
                                <a:pt x="14019" y="22833"/>
                                <a:pt x="14066" y="22860"/>
                                <a:pt x="14119" y="22844"/>
                              </a:cubicBezTo>
                              <a:cubicBezTo>
                                <a:pt x="14163" y="22831"/>
                                <a:pt x="14196" y="22792"/>
                                <a:pt x="14213" y="22751"/>
                              </a:cubicBezTo>
                              <a:cubicBezTo>
                                <a:pt x="14229" y="22714"/>
                                <a:pt x="14234" y="22667"/>
                                <a:pt x="14225" y="22627"/>
                              </a:cubicBezTo>
                              <a:cubicBezTo>
                                <a:pt x="14218" y="22609"/>
                                <a:pt x="14216" y="22604"/>
                                <a:pt x="14212" y="22593"/>
                              </a:cubicBezTo>
                              <a:cubicBezTo>
                                <a:pt x="14193" y="22615"/>
                                <a:pt x="14211" y="22641"/>
                                <a:pt x="14223" y="22668"/>
                              </a:cubicBezTo>
                              <a:cubicBezTo>
                                <a:pt x="14249" y="22727"/>
                                <a:pt x="14281" y="22759"/>
                                <a:pt x="14332" y="22795"/>
                              </a:cubicBezTo>
                              <a:cubicBezTo>
                                <a:pt x="14367" y="22820"/>
                                <a:pt x="14398" y="22834"/>
                                <a:pt x="14438" y="228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6,22511" coordsize="1453,953" path="m12986,22511c12992,22548,12996,22585,13006,22621c13031,22709,13082,22818,13177,22848c13226,22863,13289,22848,13326,22812c13363,22776,13374,22722,13371,22673c13369,22635,13355,22611,13338,22580c13329,22624,13330,22660,13339,22712c13356,22810,13378,22907,13401,23003c13430,23123,13480,23250,13487,23374c13490,23422,13467,23451,13419,23460c13355,23472,13279,23457,13219,23434c13141,23404,13100,23362,13056,23294em13661,22684c13672,22654,13681,22634,13673,22603c13649,22598,13640,22613,13628,22635c13608,22673,13598,22721,13604,22764c13610,22812,13637,22852,13683,22870c13724,22886,13774,22876,13807,22847c13844,22815,13843,22768,13825,22727c13804,22679,13757,22636,13711,22613c13674,22594,13642,22594,13607,22612em13958,22657c13972,22613,13959,22645,13961,22673c13963,22712,13971,22753,13991,22787c14019,22833,14066,22860,14119,22844c14163,22831,14196,22792,14213,22751c14229,22714,14234,22667,14225,22627c14218,22609,14216,22604,14212,22593c14193,22615,14211,22641,14223,22668c14249,22727,14281,22759,14332,22795c14367,22820,14398,22834,14438,22850e" stroked="t" o:allowincell="f" style="position:absolute;margin-left:304.75pt;margin-top:581.55pt;width:41.15pt;height:2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667885</wp:posOffset>
                </wp:positionH>
                <wp:positionV relativeFrom="paragraph">
                  <wp:posOffset>7207885</wp:posOffset>
                </wp:positionV>
                <wp:extent cx="722630" cy="314325"/>
                <wp:effectExtent l="8255" t="10160" r="10160" b="889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873">
                              <a:moveTo>
                                <a:pt x="15214" y="22432"/>
                              </a:moveTo>
                              <a:cubicBezTo>
                                <a:pt x="15205" y="22395"/>
                                <a:pt x="15205" y="22413"/>
                                <a:pt x="15205" y="22443"/>
                              </a:cubicBezTo>
                              <a:cubicBezTo>
                                <a:pt x="15205" y="22493"/>
                                <a:pt x="15207" y="22544"/>
                                <a:pt x="15219" y="22593"/>
                              </a:cubicBezTo>
                              <a:cubicBezTo>
                                <a:pt x="15237" y="22667"/>
                                <a:pt x="15289" y="22746"/>
                                <a:pt x="15372" y="22756"/>
                              </a:cubicBezTo>
                              <a:cubicBezTo>
                                <a:pt x="15419" y="22762"/>
                                <a:pt x="15466" y="22741"/>
                                <a:pt x="15497" y="22706"/>
                              </a:cubicBezTo>
                              <a:cubicBezTo>
                                <a:pt x="15532" y="22666"/>
                                <a:pt x="15537" y="22608"/>
                                <a:pt x="15537" y="22557"/>
                              </a:cubicBezTo>
                              <a:cubicBezTo>
                                <a:pt x="15537" y="22516"/>
                                <a:pt x="15532" y="22464"/>
                                <a:pt x="15512" y="22427"/>
                              </a:cubicBezTo>
                              <a:cubicBezTo>
                                <a:pt x="15509" y="22424"/>
                                <a:pt x="15506" y="22420"/>
                                <a:pt x="15503" y="22417"/>
                              </a:cubicBezTo>
                              <a:cubicBezTo>
                                <a:pt x="15486" y="22455"/>
                                <a:pt x="15490" y="22489"/>
                                <a:pt x="15495" y="22531"/>
                              </a:cubicBezTo>
                              <a:cubicBezTo>
                                <a:pt x="15502" y="22588"/>
                                <a:pt x="15517" y="22656"/>
                                <a:pt x="15541" y="22708"/>
                              </a:cubicBezTo>
                              <a:cubicBezTo>
                                <a:pt x="15555" y="22740"/>
                                <a:pt x="15580" y="22761"/>
                                <a:pt x="15605" y="22783"/>
                              </a:cubicBezTo>
                            </a:path>
                            <a:path w="2007" h="873">
                              <a:moveTo>
                                <a:pt x="15895" y="22375"/>
                              </a:moveTo>
                              <a:cubicBezTo>
                                <a:pt x="15858" y="22358"/>
                                <a:pt x="15825" y="22341"/>
                                <a:pt x="15785" y="22364"/>
                              </a:cubicBezTo>
                              <a:cubicBezTo>
                                <a:pt x="15749" y="22385"/>
                                <a:pt x="15742" y="22426"/>
                                <a:pt x="15756" y="22462"/>
                              </a:cubicBezTo>
                              <a:cubicBezTo>
                                <a:pt x="15779" y="22524"/>
                                <a:pt x="15837" y="22574"/>
                                <a:pt x="15885" y="22616"/>
                              </a:cubicBezTo>
                              <a:cubicBezTo>
                                <a:pt x="15951" y="22673"/>
                                <a:pt x="16060" y="22731"/>
                                <a:pt x="16098" y="22813"/>
                              </a:cubicBezTo>
                              <a:cubicBezTo>
                                <a:pt x="16115" y="22849"/>
                                <a:pt x="16075" y="22861"/>
                                <a:pt x="16048" y="22865"/>
                              </a:cubicBezTo>
                              <a:cubicBezTo>
                                <a:pt x="15990" y="22874"/>
                                <a:pt x="15934" y="22861"/>
                                <a:pt x="15879" y="22846"/>
                              </a:cubicBezTo>
                              <a:cubicBezTo>
                                <a:pt x="15840" y="22835"/>
                                <a:pt x="15789" y="22814"/>
                                <a:pt x="15774" y="22772"/>
                              </a:cubicBezTo>
                              <a:cubicBezTo>
                                <a:pt x="15771" y="22747"/>
                                <a:pt x="15770" y="22738"/>
                                <a:pt x="15779" y="22722"/>
                              </a:cubicBezTo>
                            </a:path>
                            <a:path w="2007" h="873">
                              <a:moveTo>
                                <a:pt x="15995" y="22591"/>
                              </a:moveTo>
                              <a:cubicBezTo>
                                <a:pt x="16038" y="22582"/>
                                <a:pt x="16080" y="22576"/>
                                <a:pt x="16123" y="22569"/>
                              </a:cubicBezTo>
                              <a:cubicBezTo>
                                <a:pt x="16172" y="22561"/>
                                <a:pt x="16222" y="22556"/>
                                <a:pt x="16271" y="22545"/>
                              </a:cubicBezTo>
                              <a:cubicBezTo>
                                <a:pt x="16309" y="22536"/>
                                <a:pt x="16357" y="22526"/>
                                <a:pt x="16388" y="22501"/>
                              </a:cubicBezTo>
                              <a:cubicBezTo>
                                <a:pt x="16405" y="22487"/>
                                <a:pt x="16416" y="22459"/>
                                <a:pt x="16398" y="22441"/>
                              </a:cubicBezTo>
                              <a:cubicBezTo>
                                <a:pt x="16375" y="22419"/>
                                <a:pt x="16331" y="22418"/>
                                <a:pt x="16303" y="22428"/>
                              </a:cubicBezTo>
                              <a:cubicBezTo>
                                <a:pt x="16259" y="22444"/>
                                <a:pt x="16223" y="22485"/>
                                <a:pt x="16206" y="22528"/>
                              </a:cubicBezTo>
                              <a:cubicBezTo>
                                <a:pt x="16185" y="22583"/>
                                <a:pt x="16191" y="22646"/>
                                <a:pt x="16215" y="22699"/>
                              </a:cubicBezTo>
                              <a:cubicBezTo>
                                <a:pt x="16241" y="22756"/>
                                <a:pt x="16290" y="22803"/>
                                <a:pt x="16347" y="22829"/>
                              </a:cubicBezTo>
                              <a:cubicBezTo>
                                <a:pt x="16392" y="22844"/>
                                <a:pt x="16407" y="22849"/>
                                <a:pt x="16438" y="22852"/>
                              </a:cubicBezTo>
                            </a:path>
                            <a:path w="2007" h="873">
                              <a:moveTo>
                                <a:pt x="16872" y="22673"/>
                              </a:moveTo>
                              <a:cubicBezTo>
                                <a:pt x="16877" y="22649"/>
                                <a:pt x="16887" y="22621"/>
                                <a:pt x="16885" y="22596"/>
                              </a:cubicBezTo>
                              <a:cubicBezTo>
                                <a:pt x="16882" y="22564"/>
                                <a:pt x="16857" y="22532"/>
                                <a:pt x="16829" y="22518"/>
                              </a:cubicBezTo>
                              <a:cubicBezTo>
                                <a:pt x="16780" y="22494"/>
                                <a:pt x="16729" y="22528"/>
                                <a:pt x="16701" y="22568"/>
                              </a:cubicBezTo>
                              <a:cubicBezTo>
                                <a:pt x="16662" y="22623"/>
                                <a:pt x="16653" y="22716"/>
                                <a:pt x="16710" y="22763"/>
                              </a:cubicBezTo>
                              <a:cubicBezTo>
                                <a:pt x="16749" y="22795"/>
                                <a:pt x="16801" y="22780"/>
                                <a:pt x="16841" y="22759"/>
                              </a:cubicBezTo>
                              <a:cubicBezTo>
                                <a:pt x="16960" y="22695"/>
                                <a:pt x="17010" y="22552"/>
                                <a:pt x="17020" y="22425"/>
                              </a:cubicBezTo>
                              <a:cubicBezTo>
                                <a:pt x="17028" y="22328"/>
                                <a:pt x="17014" y="22221"/>
                                <a:pt x="16988" y="22128"/>
                              </a:cubicBezTo>
                              <a:cubicBezTo>
                                <a:pt x="16975" y="22081"/>
                                <a:pt x="16957" y="22052"/>
                                <a:pt x="16926" y="22017"/>
                              </a:cubicBezTo>
                              <a:cubicBezTo>
                                <a:pt x="16874" y="22055"/>
                                <a:pt x="16872" y="22119"/>
                                <a:pt x="16869" y="22184"/>
                              </a:cubicBezTo>
                              <a:cubicBezTo>
                                <a:pt x="16864" y="22304"/>
                                <a:pt x="16885" y="22423"/>
                                <a:pt x="16928" y="22534"/>
                              </a:cubicBezTo>
                              <a:cubicBezTo>
                                <a:pt x="16969" y="22640"/>
                                <a:pt x="17035" y="22732"/>
                                <a:pt x="17116" y="22811"/>
                              </a:cubicBezTo>
                              <a:cubicBezTo>
                                <a:pt x="17162" y="22852"/>
                                <a:pt x="17175" y="22865"/>
                                <a:pt x="17207" y="228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1,22017" coordsize="2007,873" path="m15214,22432c15205,22395,15205,22413,15205,22443c15205,22493,15207,22544,15219,22593c15237,22667,15289,22746,15372,22756c15419,22762,15466,22741,15497,22706c15532,22666,15537,22608,15537,22557c15537,22516,15532,22464,15512,22427c15509,22424,15506,22420,15503,22417c15486,22455,15490,22489,15495,22531c15502,22588,15517,22656,15541,22708c15555,22740,15580,22761,15605,22783em15895,22375c15858,22358,15825,22341,15785,22364c15749,22385,15742,22426,15756,22462c15779,22524,15837,22574,15885,22616c15951,22673,16060,22731,16098,22813c16115,22849,16075,22861,16048,22865c15990,22874,15934,22861,15879,22846c15840,22835,15789,22814,15774,22772c15771,22747,15770,22738,15779,22722em15995,22591c16038,22582,16080,22576,16123,22569c16172,22561,16222,22556,16271,22545c16309,22536,16357,22526,16388,22501c16405,22487,16416,22459,16398,22441c16375,22419,16331,22418,16303,22428c16259,22444,16223,22485,16206,22528c16185,22583,16191,22646,16215,22699c16241,22756,16290,22803,16347,22829c16392,22844,16407,22849,16438,22852em16872,22673c16877,22649,16887,22621,16885,22596c16882,22564,16857,22532,16829,22518c16780,22494,16729,22528,16701,22568c16662,22623,16653,22716,16710,22763c16749,22795,16801,22780,16841,22759c16960,22695,17010,22552,17020,22425c17028,22328,17014,22221,16988,22128c16975,22081,16957,22052,16926,22017c16874,22055,16872,22119,16869,22184c16864,22304,16885,22423,16928,22534c16969,22640,17035,22732,17116,22811c17162,22852,17175,22865,17207,22889e" stroked="t" o:allowincell="f" style="position:absolute;margin-left:367.55pt;margin-top:567.55pt;width:56.85pt;height:2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705485</wp:posOffset>
                </wp:positionH>
                <wp:positionV relativeFrom="paragraph">
                  <wp:posOffset>7763510</wp:posOffset>
                </wp:positionV>
                <wp:extent cx="439420" cy="257175"/>
                <wp:effectExtent l="8890" t="10160" r="10160" b="952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713">
                              <a:moveTo>
                                <a:pt x="4227" y="23938"/>
                              </a:moveTo>
                              <a:cubicBezTo>
                                <a:pt x="4238" y="23901"/>
                                <a:pt x="4242" y="23972"/>
                                <a:pt x="4245" y="23989"/>
                              </a:cubicBezTo>
                              <a:cubicBezTo>
                                <a:pt x="4256" y="24044"/>
                                <a:pt x="4269" y="24098"/>
                                <a:pt x="4280" y="24153"/>
                              </a:cubicBezTo>
                              <a:cubicBezTo>
                                <a:pt x="4288" y="24193"/>
                                <a:pt x="4293" y="24233"/>
                                <a:pt x="4302" y="24273"/>
                              </a:cubicBezTo>
                            </a:path>
                            <a:path w="1221" h="713">
                              <a:moveTo>
                                <a:pt x="4210" y="23568"/>
                              </a:moveTo>
                              <a:cubicBezTo>
                                <a:pt x="4207" y="23566"/>
                                <a:pt x="4203" y="23563"/>
                                <a:pt x="4200" y="23561"/>
                              </a:cubicBezTo>
                              <a:cubicBezTo>
                                <a:pt x="4190" y="23596"/>
                                <a:pt x="4206" y="23630"/>
                                <a:pt x="4216" y="23666"/>
                              </a:cubicBezTo>
                              <a:cubicBezTo>
                                <a:pt x="4220" y="23681"/>
                                <a:pt x="4224" y="23695"/>
                                <a:pt x="4228" y="23710"/>
                              </a:cubicBezTo>
                            </a:path>
                            <a:path w="1221" h="713">
                              <a:moveTo>
                                <a:pt x="4761" y="23928"/>
                              </a:moveTo>
                              <a:cubicBezTo>
                                <a:pt x="4773" y="23892"/>
                                <a:pt x="4785" y="23863"/>
                                <a:pt x="4763" y="23828"/>
                              </a:cubicBezTo>
                              <a:cubicBezTo>
                                <a:pt x="4746" y="23801"/>
                                <a:pt x="4710" y="23805"/>
                                <a:pt x="4687" y="23821"/>
                              </a:cubicBezTo>
                              <a:cubicBezTo>
                                <a:pt x="4647" y="23849"/>
                                <a:pt x="4629" y="23906"/>
                                <a:pt x="4623" y="23952"/>
                              </a:cubicBezTo>
                              <a:cubicBezTo>
                                <a:pt x="4612" y="24037"/>
                                <a:pt x="4643" y="24143"/>
                                <a:pt x="4721" y="24189"/>
                              </a:cubicBezTo>
                              <a:cubicBezTo>
                                <a:pt x="4764" y="24215"/>
                                <a:pt x="4824" y="24207"/>
                                <a:pt x="4869" y="24192"/>
                              </a:cubicBezTo>
                              <a:cubicBezTo>
                                <a:pt x="4880" y="24188"/>
                                <a:pt x="4890" y="24183"/>
                                <a:pt x="4901" y="24179"/>
                              </a:cubicBezTo>
                            </a:path>
                            <a:path w="1221" h="713">
                              <a:moveTo>
                                <a:pt x="4986" y="24060"/>
                              </a:moveTo>
                              <a:cubicBezTo>
                                <a:pt x="4996" y="24029"/>
                                <a:pt x="5002" y="24026"/>
                                <a:pt x="5025" y="24011"/>
                              </a:cubicBezTo>
                              <a:cubicBezTo>
                                <a:pt x="5053" y="23993"/>
                                <a:pt x="5086" y="23978"/>
                                <a:pt x="5112" y="23958"/>
                              </a:cubicBezTo>
                              <a:cubicBezTo>
                                <a:pt x="5139" y="23937"/>
                                <a:pt x="5168" y="23913"/>
                                <a:pt x="5180" y="23880"/>
                              </a:cubicBezTo>
                              <a:cubicBezTo>
                                <a:pt x="5190" y="23852"/>
                                <a:pt x="5187" y="23825"/>
                                <a:pt x="5164" y="23806"/>
                              </a:cubicBezTo>
                              <a:cubicBezTo>
                                <a:pt x="5136" y="23783"/>
                                <a:pt x="5100" y="23804"/>
                                <a:pt x="5079" y="23826"/>
                              </a:cubicBezTo>
                              <a:cubicBezTo>
                                <a:pt x="5040" y="23867"/>
                                <a:pt x="5027" y="23927"/>
                                <a:pt x="5031" y="23982"/>
                              </a:cubicBezTo>
                              <a:cubicBezTo>
                                <a:pt x="5040" y="24111"/>
                                <a:pt x="5155" y="24181"/>
                                <a:pt x="5273" y="24192"/>
                              </a:cubicBezTo>
                              <a:cubicBezTo>
                                <a:pt x="5323" y="24197"/>
                                <a:pt x="5366" y="24188"/>
                                <a:pt x="5414" y="241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4,23561" coordsize="1221,713" path="m4227,23938c4238,23901,4242,23972,4245,23989c4256,24044,4269,24098,4280,24153c4288,24193,4293,24233,4302,24273em4210,23568c4207,23566,4203,23563,4200,23561c4190,23596,4206,23630,4216,23666c4220,23681,4224,23695,4228,23710em4761,23928c4773,23892,4785,23863,4763,23828c4746,23801,4710,23805,4687,23821c4647,23849,4629,23906,4623,23952c4612,24037,4643,24143,4721,24189c4764,24215,4824,24207,4869,24192c4880,24188,4890,24183,4901,24179em4986,24060c4996,24029,5002,24026,5025,24011c5053,23993,5086,23978,5112,23958c5139,23937,5168,23913,5180,23880c5190,23852,5187,23825,5164,23806c5136,23783,5100,23804,5079,23826c5040,23867,5027,23927,5031,23982c5040,24111,5155,24181,5273,24192c5323,24197,5366,24188,5414,24178e" stroked="t" o:allowincell="f" style="position:absolute;margin-left:55.55pt;margin-top:611.3pt;width:34.55pt;height:2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417955</wp:posOffset>
                </wp:positionH>
                <wp:positionV relativeFrom="paragraph">
                  <wp:posOffset>7816215</wp:posOffset>
                </wp:positionV>
                <wp:extent cx="298450" cy="182880"/>
                <wp:effectExtent l="9525" t="9525" r="9525" b="952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509">
                              <a:moveTo>
                                <a:pt x="6370" y="23937"/>
                              </a:moveTo>
                              <a:cubicBezTo>
                                <a:pt x="6381" y="23921"/>
                                <a:pt x="6392" y="23897"/>
                                <a:pt x="6395" y="23878"/>
                              </a:cubicBezTo>
                              <a:cubicBezTo>
                                <a:pt x="6400" y="23850"/>
                                <a:pt x="6403" y="23818"/>
                                <a:pt x="6393" y="23790"/>
                              </a:cubicBezTo>
                              <a:cubicBezTo>
                                <a:pt x="6381" y="23758"/>
                                <a:pt x="6357" y="23732"/>
                                <a:pt x="6324" y="23723"/>
                              </a:cubicBezTo>
                              <a:cubicBezTo>
                                <a:pt x="6283" y="23712"/>
                                <a:pt x="6245" y="23730"/>
                                <a:pt x="6220" y="23763"/>
                              </a:cubicBezTo>
                              <a:cubicBezTo>
                                <a:pt x="6185" y="23809"/>
                                <a:pt x="6173" y="23879"/>
                                <a:pt x="6174" y="23936"/>
                              </a:cubicBezTo>
                              <a:cubicBezTo>
                                <a:pt x="6175" y="23997"/>
                                <a:pt x="6191" y="24065"/>
                                <a:pt x="6227" y="24115"/>
                              </a:cubicBezTo>
                              <a:cubicBezTo>
                                <a:pt x="6251" y="24149"/>
                                <a:pt x="6291" y="24164"/>
                                <a:pt x="6330" y="24145"/>
                              </a:cubicBezTo>
                              <a:cubicBezTo>
                                <a:pt x="6368" y="24126"/>
                                <a:pt x="6390" y="24083"/>
                                <a:pt x="6404" y="24045"/>
                              </a:cubicBezTo>
                              <a:cubicBezTo>
                                <a:pt x="6415" y="24015"/>
                                <a:pt x="6418" y="23985"/>
                                <a:pt x="6418" y="23954"/>
                              </a:cubicBezTo>
                              <a:cubicBezTo>
                                <a:pt x="6411" y="23989"/>
                                <a:pt x="6416" y="24016"/>
                                <a:pt x="6423" y="24051"/>
                              </a:cubicBezTo>
                              <a:cubicBezTo>
                                <a:pt x="6431" y="24087"/>
                                <a:pt x="6452" y="24126"/>
                                <a:pt x="6487" y="24144"/>
                              </a:cubicBezTo>
                              <a:cubicBezTo>
                                <a:pt x="6514" y="24152"/>
                                <a:pt x="6523" y="24155"/>
                                <a:pt x="6542" y="24150"/>
                              </a:cubicBezTo>
                            </a:path>
                            <a:path w="829" h="509">
                              <a:moveTo>
                                <a:pt x="6798" y="23794"/>
                              </a:moveTo>
                              <a:cubicBezTo>
                                <a:pt x="6770" y="23750"/>
                                <a:pt x="6740" y="23707"/>
                                <a:pt x="6682" y="23706"/>
                              </a:cubicBezTo>
                              <a:cubicBezTo>
                                <a:pt x="6648" y="23705"/>
                                <a:pt x="6612" y="23720"/>
                                <a:pt x="6599" y="23753"/>
                              </a:cubicBezTo>
                              <a:cubicBezTo>
                                <a:pt x="6583" y="23793"/>
                                <a:pt x="6610" y="23836"/>
                                <a:pt x="6634" y="23865"/>
                              </a:cubicBezTo>
                              <a:cubicBezTo>
                                <a:pt x="6677" y="23917"/>
                                <a:pt x="6738" y="23954"/>
                                <a:pt x="6796" y="23987"/>
                              </a:cubicBezTo>
                              <a:cubicBezTo>
                                <a:pt x="6860" y="24023"/>
                                <a:pt x="6936" y="24050"/>
                                <a:pt x="6988" y="24103"/>
                              </a:cubicBezTo>
                              <a:cubicBezTo>
                                <a:pt x="7015" y="24130"/>
                                <a:pt x="6996" y="24152"/>
                                <a:pt x="6967" y="24166"/>
                              </a:cubicBezTo>
                              <a:cubicBezTo>
                                <a:pt x="6917" y="24191"/>
                                <a:pt x="6864" y="24193"/>
                                <a:pt x="6811" y="24202"/>
                              </a:cubicBezTo>
                              <a:cubicBezTo>
                                <a:pt x="6764" y="24210"/>
                                <a:pt x="6724" y="24215"/>
                                <a:pt x="6676" y="242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4,23706" coordsize="829,509" path="m6370,23937c6381,23921,6392,23897,6395,23878c6400,23850,6403,23818,6393,23790c6381,23758,6357,23732,6324,23723c6283,23712,6245,23730,6220,23763c6185,23809,6173,23879,6174,23936c6175,23997,6191,24065,6227,24115c6251,24149,6291,24164,6330,24145c6368,24126,6390,24083,6404,24045c6415,24015,6418,23985,6418,23954c6411,23989,6416,24016,6423,24051c6431,24087,6452,24126,6487,24144c6514,24152,6523,24155,6542,24150em6798,23794c6770,23750,6740,23707,6682,23706c6648,23705,6612,23720,6599,23753c6583,23793,6610,23836,6634,23865c6677,23917,6738,23954,6796,23987c6860,24023,6936,24050,6988,24103c7015,24130,6996,24152,6967,24166c6917,24191,6864,24193,6811,24202c6764,24210,6724,24215,6676,24212e" stroked="t" o:allowincell="f" style="position:absolute;margin-left:111.65pt;margin-top:615.45pt;width:23.45pt;height:1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15490</wp:posOffset>
                </wp:positionH>
                <wp:positionV relativeFrom="paragraph">
                  <wp:posOffset>7843520</wp:posOffset>
                </wp:positionV>
                <wp:extent cx="144145" cy="143510"/>
                <wp:effectExtent l="13335" t="12700" r="8890" b="1016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99">
                              <a:moveTo>
                                <a:pt x="8126" y="23919"/>
                              </a:moveTo>
                              <a:lnTo>
                                <a:pt x="8139" y="23892"/>
                              </a:lnTo>
                              <a:lnTo>
                                <a:pt x="8140" y="23879"/>
                              </a:lnTo>
                              <a:lnTo>
                                <a:pt x="8126" y="23852"/>
                              </a:lnTo>
                              <a:lnTo>
                                <a:pt x="8112" y="23825"/>
                              </a:lnTo>
                              <a:lnTo>
                                <a:pt x="8087" y="23802"/>
                              </a:lnTo>
                              <a:lnTo>
                                <a:pt x="8059" y="23790"/>
                              </a:lnTo>
                              <a:lnTo>
                                <a:pt x="8017" y="23772"/>
                              </a:lnTo>
                              <a:lnTo>
                                <a:pt x="7973" y="23785"/>
                              </a:lnTo>
                              <a:lnTo>
                                <a:pt x="7937" y="23811"/>
                              </a:lnTo>
                              <a:lnTo>
                                <a:pt x="7864" y="23865"/>
                              </a:lnTo>
                              <a:lnTo>
                                <a:pt x="7824" y="23974"/>
                              </a:lnTo>
                              <a:lnTo>
                                <a:pt x="7835" y="24062"/>
                              </a:lnTo>
                              <a:lnTo>
                                <a:pt x="7842" y="24115"/>
                              </a:lnTo>
                              <a:lnTo>
                                <a:pt x="7882" y="24181"/>
                              </a:lnTo>
                              <a:lnTo>
                                <a:pt x="7943" y="24178"/>
                              </a:lnTo>
                              <a:lnTo>
                                <a:pt x="7989" y="24176"/>
                              </a:lnTo>
                              <a:lnTo>
                                <a:pt x="8029" y="24138"/>
                              </a:lnTo>
                              <a:lnTo>
                                <a:pt x="8052" y="24101"/>
                              </a:lnTo>
                              <a:lnTo>
                                <a:pt x="8073" y="24067"/>
                              </a:lnTo>
                              <a:lnTo>
                                <a:pt x="8085" y="24024"/>
                              </a:lnTo>
                              <a:lnTo>
                                <a:pt x="8084" y="23984"/>
                              </a:lnTo>
                              <a:lnTo>
                                <a:pt x="8081" y="23968"/>
                              </a:lnTo>
                              <a:lnTo>
                                <a:pt x="8082" y="23963"/>
                              </a:lnTo>
                              <a:lnTo>
                                <a:pt x="8070" y="23961"/>
                              </a:lnTo>
                              <a:lnTo>
                                <a:pt x="8060" y="23990"/>
                              </a:lnTo>
                              <a:lnTo>
                                <a:pt x="8061" y="24017"/>
                              </a:lnTo>
                              <a:lnTo>
                                <a:pt x="8070" y="24047"/>
                              </a:lnTo>
                              <a:lnTo>
                                <a:pt x="8084" y="24095"/>
                              </a:lnTo>
                              <a:lnTo>
                                <a:pt x="8115" y="24136"/>
                              </a:lnTo>
                              <a:lnTo>
                                <a:pt x="8159" y="24160"/>
                              </a:lnTo>
                              <a:lnTo>
                                <a:pt x="8195" y="24175"/>
                              </a:lnTo>
                              <a:lnTo>
                                <a:pt x="8207" y="24180"/>
                              </a:lnTo>
                              <a:lnTo>
                                <a:pt x="8233" y="2418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4,23782" coordsize="400,399" stroked="t" o:allowincell="f" style="position:absolute;margin-left:158.7pt;margin-top:617.6pt;width:11.3pt;height:1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489835</wp:posOffset>
                </wp:positionH>
                <wp:positionV relativeFrom="paragraph">
                  <wp:posOffset>7649845</wp:posOffset>
                </wp:positionV>
                <wp:extent cx="1119505" cy="306705"/>
                <wp:effectExtent l="10795" t="10795" r="8890" b="889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9" h="852">
                              <a:moveTo>
                                <a:pt x="9538" y="23732"/>
                              </a:moveTo>
                              <a:cubicBezTo>
                                <a:pt x="9535" y="23701"/>
                                <a:pt x="9529" y="23686"/>
                                <a:pt x="9498" y="23672"/>
                              </a:cubicBezTo>
                              <a:cubicBezTo>
                                <a:pt x="9464" y="23656"/>
                                <a:pt x="9410" y="23658"/>
                                <a:pt x="9374" y="23667"/>
                              </a:cubicBezTo>
                              <a:cubicBezTo>
                                <a:pt x="9330" y="23678"/>
                                <a:pt x="9279" y="23700"/>
                                <a:pt x="9251" y="23737"/>
                              </a:cubicBezTo>
                              <a:cubicBezTo>
                                <a:pt x="9223" y="23774"/>
                                <a:pt x="9229" y="23810"/>
                                <a:pt x="9256" y="23844"/>
                              </a:cubicBezTo>
                              <a:cubicBezTo>
                                <a:pt x="9289" y="23886"/>
                                <a:pt x="9338" y="23914"/>
                                <a:pt x="9385" y="23938"/>
                              </a:cubicBezTo>
                              <a:cubicBezTo>
                                <a:pt x="9419" y="23955"/>
                                <a:pt x="9466" y="23970"/>
                                <a:pt x="9492" y="23999"/>
                              </a:cubicBezTo>
                              <a:cubicBezTo>
                                <a:pt x="9494" y="24004"/>
                                <a:pt x="9497" y="24008"/>
                                <a:pt x="9499" y="24013"/>
                              </a:cubicBezTo>
                              <a:cubicBezTo>
                                <a:pt x="9486" y="24042"/>
                                <a:pt x="9461" y="24051"/>
                                <a:pt x="9430" y="24061"/>
                              </a:cubicBezTo>
                              <a:cubicBezTo>
                                <a:pt x="9371" y="24079"/>
                                <a:pt x="9297" y="24090"/>
                                <a:pt x="9236" y="24077"/>
                              </a:cubicBezTo>
                              <a:cubicBezTo>
                                <a:pt x="9211" y="24072"/>
                                <a:pt x="9156" y="24059"/>
                                <a:pt x="9151" y="24027"/>
                              </a:cubicBezTo>
                              <a:cubicBezTo>
                                <a:pt x="9152" y="24022"/>
                                <a:pt x="9153" y="24018"/>
                                <a:pt x="9154" y="24013"/>
                              </a:cubicBezTo>
                            </a:path>
                            <a:path w="3109" h="852">
                              <a:moveTo>
                                <a:pt x="9762" y="23741"/>
                              </a:moveTo>
                              <a:cubicBezTo>
                                <a:pt x="9757" y="23729"/>
                                <a:pt x="9756" y="23726"/>
                                <a:pt x="9752" y="23718"/>
                              </a:cubicBezTo>
                              <a:cubicBezTo>
                                <a:pt x="9745" y="23749"/>
                                <a:pt x="9747" y="23777"/>
                                <a:pt x="9750" y="23808"/>
                              </a:cubicBezTo>
                              <a:cubicBezTo>
                                <a:pt x="9755" y="23858"/>
                                <a:pt x="9770" y="23906"/>
                                <a:pt x="9801" y="23947"/>
                              </a:cubicBezTo>
                              <a:cubicBezTo>
                                <a:pt x="9835" y="23992"/>
                                <a:pt x="9887" y="24008"/>
                                <a:pt x="9940" y="23987"/>
                              </a:cubicBezTo>
                              <a:cubicBezTo>
                                <a:pt x="9994" y="23965"/>
                                <a:pt x="10022" y="23911"/>
                                <a:pt x="10036" y="23858"/>
                              </a:cubicBezTo>
                              <a:cubicBezTo>
                                <a:pt x="10046" y="23822"/>
                                <a:pt x="10049" y="23778"/>
                                <a:pt x="10022" y="23753"/>
                              </a:cubicBezTo>
                              <a:cubicBezTo>
                                <a:pt x="10013" y="23782"/>
                                <a:pt x="10012" y="23809"/>
                                <a:pt x="10013" y="23839"/>
                              </a:cubicBezTo>
                              <a:cubicBezTo>
                                <a:pt x="10014" y="23882"/>
                                <a:pt x="10021" y="23929"/>
                                <a:pt x="10041" y="23967"/>
                              </a:cubicBezTo>
                              <a:cubicBezTo>
                                <a:pt x="10053" y="23985"/>
                                <a:pt x="10056" y="23991"/>
                                <a:pt x="10068" y="23999"/>
                              </a:cubicBezTo>
                            </a:path>
                            <a:path w="3109" h="852">
                              <a:moveTo>
                                <a:pt x="10210" y="23765"/>
                              </a:moveTo>
                              <a:cubicBezTo>
                                <a:pt x="10231" y="23790"/>
                                <a:pt x="10249" y="23817"/>
                                <a:pt x="10269" y="23842"/>
                              </a:cubicBezTo>
                              <a:cubicBezTo>
                                <a:pt x="10288" y="23866"/>
                                <a:pt x="10309" y="23891"/>
                                <a:pt x="10326" y="23917"/>
                              </a:cubicBezTo>
                              <a:cubicBezTo>
                                <a:pt x="10332" y="23929"/>
                                <a:pt x="10334" y="23933"/>
                                <a:pt x="10330" y="23943"/>
                              </a:cubicBezTo>
                              <a:cubicBezTo>
                                <a:pt x="10304" y="23939"/>
                                <a:pt x="10287" y="23932"/>
                                <a:pt x="10272" y="23907"/>
                              </a:cubicBezTo>
                              <a:cubicBezTo>
                                <a:pt x="10238" y="23852"/>
                                <a:pt x="10240" y="23777"/>
                                <a:pt x="10269" y="23721"/>
                              </a:cubicBezTo>
                              <a:cubicBezTo>
                                <a:pt x="10292" y="23677"/>
                                <a:pt x="10337" y="23651"/>
                                <a:pt x="10384" y="23642"/>
                              </a:cubicBezTo>
                              <a:cubicBezTo>
                                <a:pt x="10418" y="23635"/>
                                <a:pt x="10448" y="23642"/>
                                <a:pt x="10481" y="23648"/>
                              </a:cubicBezTo>
                            </a:path>
                            <a:path w="3109" h="852">
                              <a:moveTo>
                                <a:pt x="10958" y="23586"/>
                              </a:moveTo>
                              <a:cubicBezTo>
                                <a:pt x="10978" y="23527"/>
                                <a:pt x="11000" y="23464"/>
                                <a:pt x="10994" y="23400"/>
                              </a:cubicBezTo>
                              <a:cubicBezTo>
                                <a:pt x="10988" y="23343"/>
                                <a:pt x="10965" y="23284"/>
                                <a:pt x="10912" y="23256"/>
                              </a:cubicBezTo>
                              <a:cubicBezTo>
                                <a:pt x="10857" y="23227"/>
                                <a:pt x="10793" y="23250"/>
                                <a:pt x="10749" y="23288"/>
                              </a:cubicBezTo>
                              <a:cubicBezTo>
                                <a:pt x="10665" y="23362"/>
                                <a:pt x="10634" y="23489"/>
                                <a:pt x="10629" y="23595"/>
                              </a:cubicBezTo>
                              <a:cubicBezTo>
                                <a:pt x="10624" y="23691"/>
                                <a:pt x="10643" y="23783"/>
                                <a:pt x="10686" y="23869"/>
                              </a:cubicBezTo>
                              <a:cubicBezTo>
                                <a:pt x="10712" y="23922"/>
                                <a:pt x="10754" y="23970"/>
                                <a:pt x="10811" y="23989"/>
                              </a:cubicBezTo>
                              <a:cubicBezTo>
                                <a:pt x="10839" y="23998"/>
                                <a:pt x="10852" y="23995"/>
                                <a:pt x="10877" y="23985"/>
                              </a:cubicBezTo>
                            </a:path>
                            <a:path w="3109" h="852">
                              <a:moveTo>
                                <a:pt x="10646" y="23807"/>
                              </a:moveTo>
                              <a:cubicBezTo>
                                <a:pt x="10616" y="23800"/>
                                <a:pt x="10608" y="23797"/>
                                <a:pt x="10580" y="23804"/>
                              </a:cubicBezTo>
                              <a:cubicBezTo>
                                <a:pt x="10619" y="23827"/>
                                <a:pt x="10667" y="23835"/>
                                <a:pt x="10713" y="23837"/>
                              </a:cubicBezTo>
                              <a:cubicBezTo>
                                <a:pt x="10792" y="23840"/>
                                <a:pt x="10873" y="23829"/>
                                <a:pt x="10951" y="23822"/>
                              </a:cubicBezTo>
                              <a:cubicBezTo>
                                <a:pt x="10971" y="23820"/>
                                <a:pt x="10990" y="23819"/>
                                <a:pt x="11010" y="23817"/>
                              </a:cubicBezTo>
                            </a:path>
                            <a:path w="3109" h="852">
                              <a:moveTo>
                                <a:pt x="11428" y="23844"/>
                              </a:moveTo>
                              <a:cubicBezTo>
                                <a:pt x="11445" y="23828"/>
                                <a:pt x="11464" y="23808"/>
                                <a:pt x="11463" y="23782"/>
                              </a:cubicBezTo>
                              <a:cubicBezTo>
                                <a:pt x="11462" y="23751"/>
                                <a:pt x="11439" y="23728"/>
                                <a:pt x="11412" y="23715"/>
                              </a:cubicBezTo>
                              <a:cubicBezTo>
                                <a:pt x="11375" y="23698"/>
                                <a:pt x="11335" y="23699"/>
                                <a:pt x="11299" y="23717"/>
                              </a:cubicBezTo>
                              <a:cubicBezTo>
                                <a:pt x="11260" y="23736"/>
                                <a:pt x="11233" y="23778"/>
                                <a:pt x="11225" y="23820"/>
                              </a:cubicBezTo>
                              <a:cubicBezTo>
                                <a:pt x="11218" y="23855"/>
                                <a:pt x="11225" y="23902"/>
                                <a:pt x="11253" y="23927"/>
                              </a:cubicBezTo>
                              <a:cubicBezTo>
                                <a:pt x="11285" y="23955"/>
                                <a:pt x="11336" y="23941"/>
                                <a:pt x="11366" y="23919"/>
                              </a:cubicBezTo>
                              <a:cubicBezTo>
                                <a:pt x="11397" y="23896"/>
                                <a:pt x="11410" y="23859"/>
                                <a:pt x="11438" y="23835"/>
                              </a:cubicBezTo>
                              <a:cubicBezTo>
                                <a:pt x="11442" y="23833"/>
                                <a:pt x="11445" y="23832"/>
                                <a:pt x="11449" y="23830"/>
                              </a:cubicBezTo>
                              <a:cubicBezTo>
                                <a:pt x="11466" y="23863"/>
                                <a:pt x="11472" y="23903"/>
                                <a:pt x="11493" y="23934"/>
                              </a:cubicBezTo>
                              <a:cubicBezTo>
                                <a:pt x="11513" y="23965"/>
                                <a:pt x="11542" y="23982"/>
                                <a:pt x="11573" y="23999"/>
                              </a:cubicBezTo>
                            </a:path>
                            <a:path w="3109" h="852">
                              <a:moveTo>
                                <a:pt x="11981" y="23699"/>
                              </a:moveTo>
                              <a:cubicBezTo>
                                <a:pt x="11972" y="23670"/>
                                <a:pt x="11960" y="23675"/>
                                <a:pt x="11932" y="23686"/>
                              </a:cubicBezTo>
                              <a:cubicBezTo>
                                <a:pt x="11886" y="23704"/>
                                <a:pt x="11851" y="23741"/>
                                <a:pt x="11822" y="23781"/>
                              </a:cubicBezTo>
                              <a:cubicBezTo>
                                <a:pt x="11792" y="23823"/>
                                <a:pt x="11765" y="23875"/>
                                <a:pt x="11768" y="23928"/>
                              </a:cubicBezTo>
                              <a:cubicBezTo>
                                <a:pt x="11771" y="23977"/>
                                <a:pt x="11802" y="24019"/>
                                <a:pt x="11849" y="24032"/>
                              </a:cubicBezTo>
                              <a:cubicBezTo>
                                <a:pt x="11873" y="24036"/>
                                <a:pt x="11881" y="24037"/>
                                <a:pt x="11897" y="24034"/>
                              </a:cubicBezTo>
                            </a:path>
                            <a:path w="3109" h="852">
                              <a:moveTo>
                                <a:pt x="12006" y="23948"/>
                              </a:moveTo>
                              <a:cubicBezTo>
                                <a:pt x="12025" y="23946"/>
                                <a:pt x="12047" y="23948"/>
                                <a:pt x="12066" y="23945"/>
                              </a:cubicBezTo>
                              <a:cubicBezTo>
                                <a:pt x="12093" y="23940"/>
                                <a:pt x="12130" y="23928"/>
                                <a:pt x="12152" y="23912"/>
                              </a:cubicBezTo>
                              <a:cubicBezTo>
                                <a:pt x="12178" y="23893"/>
                                <a:pt x="12207" y="23864"/>
                                <a:pt x="12215" y="23832"/>
                              </a:cubicBezTo>
                              <a:cubicBezTo>
                                <a:pt x="12221" y="23810"/>
                                <a:pt x="12216" y="23776"/>
                                <a:pt x="12190" y="23769"/>
                              </a:cubicBezTo>
                              <a:cubicBezTo>
                                <a:pt x="12154" y="23759"/>
                                <a:pt x="12115" y="23797"/>
                                <a:pt x="12094" y="23821"/>
                              </a:cubicBezTo>
                              <a:cubicBezTo>
                                <a:pt x="12059" y="23861"/>
                                <a:pt x="12032" y="23916"/>
                                <a:pt x="12026" y="23969"/>
                              </a:cubicBezTo>
                              <a:cubicBezTo>
                                <a:pt x="12021" y="24016"/>
                                <a:pt x="12042" y="24057"/>
                                <a:pt x="12085" y="24078"/>
                              </a:cubicBezTo>
                              <a:cubicBezTo>
                                <a:pt x="12141" y="24106"/>
                                <a:pt x="12201" y="24093"/>
                                <a:pt x="12259" y="240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23244" coordsize="3109,852" path="m9538,23732c9535,23701,9529,23686,9498,23672c9464,23656,9410,23658,9374,23667c9330,23678,9279,23700,9251,23737c9223,23774,9229,23810,9256,23844c9289,23886,9338,23914,9385,23938c9419,23955,9466,23970,9492,23999c9494,24004,9497,24008,9499,24013c9486,24042,9461,24051,9430,24061c9371,24079,9297,24090,9236,24077c9211,24072,9156,24059,9151,24027c9152,24022,9153,24018,9154,24013em9762,23741c9757,23729,9756,23726,9752,23718c9745,23749,9747,23777,9750,23808c9755,23858,9770,23906,9801,23947c9835,23992,9887,24008,9940,23987c9994,23965,10022,23911,10036,23858c10046,23822,10049,23778,10022,23753c10013,23782,10012,23809,10013,23839c10014,23882,10021,23929,10041,23967c10053,23985,10056,23991,10068,23999em10210,23765c10231,23790,10249,23817,10269,23842c10288,23866,10309,23891,10326,23917c10332,23929,10334,23933,10330,23943c10304,23939,10287,23932,10272,23907c10238,23852,10240,23777,10269,23721c10292,23677,10337,23651,10384,23642c10418,23635,10448,23642,10481,23648em10958,23586c10978,23527,11000,23464,10994,23400c10988,23343,10965,23284,10912,23256c10857,23227,10793,23250,10749,23288c10665,23362,10634,23489,10629,23595c10624,23691,10643,23783,10686,23869c10712,23922,10754,23970,10811,23989c10839,23998,10852,23995,10877,23985em10646,23807c10616,23800,10608,23797,10580,23804c10619,23827,10667,23835,10713,23837c10792,23840,10873,23829,10951,23822c10971,23820,10990,23819,11010,23817em11428,23844c11445,23828,11464,23808,11463,23782c11462,23751,11439,23728,11412,23715c11375,23698,11335,23699,11299,23717c11260,23736,11233,23778,11225,23820c11218,23855,11225,23902,11253,23927c11285,23955,11336,23941,11366,23919c11397,23896,11410,23859,11438,23835c11442,23833,11445,23832,11449,23830c11466,23863,11472,23903,11493,23934c11513,23965,11542,23982,11573,23999em11981,23699c11972,23670,11960,23675,11932,23686c11886,23704,11851,23741,11822,23781c11792,23823,11765,23875,11768,23928c11771,23977,11802,24019,11849,24032c11873,24036,11881,24037,11897,24034em12006,23948c12025,23946,12047,23948,12066,23945c12093,23940,12130,23928,12152,23912c12178,23893,12207,23864,12215,23832c12221,23810,12216,23776,12190,23769c12154,23759,12115,23797,12094,23821c12059,23861,12032,23916,12026,23969c12021,24016,12042,24057,12085,24078c12141,24106,12201,24093,12259,24084e" stroked="t" o:allowincell="f" style="position:absolute;margin-left:196.05pt;margin-top:602.35pt;width:88.1pt;height:2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766820</wp:posOffset>
                </wp:positionH>
                <wp:positionV relativeFrom="paragraph">
                  <wp:posOffset>7682230</wp:posOffset>
                </wp:positionV>
                <wp:extent cx="195580" cy="307340"/>
                <wp:effectExtent l="8890" t="10160" r="10795" b="889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855">
                              <a:moveTo>
                                <a:pt x="12708" y="23446"/>
                              </a:moveTo>
                              <a:cubicBezTo>
                                <a:pt x="12706" y="23420"/>
                                <a:pt x="12698" y="23397"/>
                                <a:pt x="12704" y="23372"/>
                              </a:cubicBezTo>
                              <a:cubicBezTo>
                                <a:pt x="12713" y="23332"/>
                                <a:pt x="12790" y="23335"/>
                                <a:pt x="12819" y="23334"/>
                              </a:cubicBezTo>
                              <a:cubicBezTo>
                                <a:pt x="12907" y="23332"/>
                                <a:pt x="12998" y="23353"/>
                                <a:pt x="13079" y="23386"/>
                              </a:cubicBezTo>
                              <a:cubicBezTo>
                                <a:pt x="13148" y="23414"/>
                                <a:pt x="13223" y="23465"/>
                                <a:pt x="13240" y="23544"/>
                              </a:cubicBezTo>
                              <a:cubicBezTo>
                                <a:pt x="13255" y="23615"/>
                                <a:pt x="13208" y="23681"/>
                                <a:pt x="13169" y="23734"/>
                              </a:cubicBezTo>
                              <a:cubicBezTo>
                                <a:pt x="13126" y="23793"/>
                                <a:pt x="13069" y="23839"/>
                                <a:pt x="13023" y="23895"/>
                              </a:cubicBezTo>
                              <a:cubicBezTo>
                                <a:pt x="13001" y="23925"/>
                                <a:pt x="12994" y="23933"/>
                                <a:pt x="12983" y="23954"/>
                              </a:cubicBezTo>
                            </a:path>
                            <a:path w="542" h="855">
                              <a:moveTo>
                                <a:pt x="13098" y="24155"/>
                              </a:moveTo>
                              <a:cubicBezTo>
                                <a:pt x="13101" y="24174"/>
                                <a:pt x="13101" y="24192"/>
                                <a:pt x="13125" y="24183"/>
                              </a:cubicBezTo>
                              <a:cubicBezTo>
                                <a:pt x="13140" y="24174"/>
                                <a:pt x="13145" y="24172"/>
                                <a:pt x="13155" y="241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9,23334" coordsize="542,855" path="m12708,23446c12706,23420,12698,23397,12704,23372c12713,23332,12790,23335,12819,23334c12907,23332,12998,23353,13079,23386c13148,23414,13223,23465,13240,23544c13255,23615,13208,23681,13169,23734c13126,23793,13069,23839,13023,23895c13001,23925,12994,23933,12983,23954em13098,24155c13101,24174,13101,24192,13125,24183c13140,24174,13145,24172,13155,24166e" stroked="t" o:allowincell="f" style="position:absolute;margin-left:296.6pt;margin-top:604.9pt;width:15.35pt;height:2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2:00Z</dcterms:created>
  <dc:creator>al_gonzalez</dc:creator>
  <dc:description/>
  <cp:keywords/>
  <dc:language>en-US</dc:language>
  <cp:lastModifiedBy>Al Gonzalez</cp:lastModifiedBy>
  <dcterms:modified xsi:type="dcterms:W3CDTF">2009-05-11T16:42:00Z</dcterms:modified>
  <cp:revision>2</cp:revision>
  <dc:subject/>
  <dc:title/>
</cp:coreProperties>
</file>