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-525145</wp:posOffset>
                </wp:positionV>
                <wp:extent cx="855980" cy="38671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1074">
                              <a:moveTo>
                                <a:pt x="7197" y="1135"/>
                              </a:moveTo>
                              <a:cubicBezTo>
                                <a:pt x="7191" y="1106"/>
                                <a:pt x="7189" y="1099"/>
                                <a:pt x="7186" y="1081"/>
                              </a:cubicBezTo>
                              <a:cubicBezTo>
                                <a:pt x="7191" y="1198"/>
                                <a:pt x="7199" y="1314"/>
                                <a:pt x="7200" y="1432"/>
                              </a:cubicBezTo>
                              <a:cubicBezTo>
                                <a:pt x="7201" y="1609"/>
                                <a:pt x="7201" y="1790"/>
                                <a:pt x="7216" y="1967"/>
                              </a:cubicBezTo>
                              <a:cubicBezTo>
                                <a:pt x="7218" y="1996"/>
                                <a:pt x="7227" y="2017"/>
                                <a:pt x="7234" y="2044"/>
                              </a:cubicBezTo>
                              <a:cubicBezTo>
                                <a:pt x="7242" y="2030"/>
                                <a:pt x="7253" y="2000"/>
                                <a:pt x="7264" y="1988"/>
                              </a:cubicBezTo>
                              <a:cubicBezTo>
                                <a:pt x="7289" y="1962"/>
                                <a:pt x="7319" y="1974"/>
                                <a:pt x="7348" y="1989"/>
                              </a:cubicBezTo>
                              <a:cubicBezTo>
                                <a:pt x="7391" y="2012"/>
                                <a:pt x="7430" y="2042"/>
                                <a:pt x="7472" y="2067"/>
                              </a:cubicBezTo>
                              <a:cubicBezTo>
                                <a:pt x="7490" y="2078"/>
                                <a:pt x="7516" y="2100"/>
                                <a:pt x="7537" y="2100"/>
                              </a:cubicBezTo>
                              <a:cubicBezTo>
                                <a:pt x="7541" y="2097"/>
                                <a:pt x="7545" y="2094"/>
                                <a:pt x="7549" y="2091"/>
                              </a:cubicBezTo>
                            </a:path>
                            <a:path w="2378" h="1074">
                              <a:moveTo>
                                <a:pt x="7652" y="1982"/>
                              </a:moveTo>
                              <a:cubicBezTo>
                                <a:pt x="7687" y="1959"/>
                                <a:pt x="7725" y="1935"/>
                                <a:pt x="7755" y="1905"/>
                              </a:cubicBezTo>
                              <a:cubicBezTo>
                                <a:pt x="7787" y="1872"/>
                                <a:pt x="7825" y="1834"/>
                                <a:pt x="7842" y="1790"/>
                              </a:cubicBezTo>
                              <a:cubicBezTo>
                                <a:pt x="7853" y="1763"/>
                                <a:pt x="7860" y="1720"/>
                                <a:pt x="7831" y="1700"/>
                              </a:cubicBezTo>
                              <a:cubicBezTo>
                                <a:pt x="7799" y="1678"/>
                                <a:pt x="7764" y="1716"/>
                                <a:pt x="7748" y="1740"/>
                              </a:cubicBezTo>
                              <a:cubicBezTo>
                                <a:pt x="7718" y="1785"/>
                                <a:pt x="7707" y="1842"/>
                                <a:pt x="7711" y="1896"/>
                              </a:cubicBezTo>
                              <a:cubicBezTo>
                                <a:pt x="7715" y="1942"/>
                                <a:pt x="7731" y="1984"/>
                                <a:pt x="7773" y="2006"/>
                              </a:cubicBezTo>
                              <a:cubicBezTo>
                                <a:pt x="7824" y="2033"/>
                                <a:pt x="7863" y="2017"/>
                                <a:pt x="7910" y="1992"/>
                              </a:cubicBezTo>
                            </a:path>
                            <a:path w="2378" h="1074">
                              <a:moveTo>
                                <a:pt x="8259" y="1602"/>
                              </a:moveTo>
                              <a:cubicBezTo>
                                <a:pt x="8237" y="1584"/>
                                <a:pt x="8236" y="1579"/>
                                <a:pt x="8195" y="1598"/>
                              </a:cubicBezTo>
                              <a:cubicBezTo>
                                <a:pt x="8129" y="1628"/>
                                <a:pt x="8072" y="1684"/>
                                <a:pt x="8030" y="1742"/>
                              </a:cubicBezTo>
                              <a:cubicBezTo>
                                <a:pt x="8007" y="1774"/>
                                <a:pt x="7985" y="1817"/>
                                <a:pt x="8019" y="1850"/>
                              </a:cubicBezTo>
                              <a:cubicBezTo>
                                <a:pt x="8053" y="1883"/>
                                <a:pt x="8116" y="1890"/>
                                <a:pt x="8160" y="1900"/>
                              </a:cubicBezTo>
                              <a:cubicBezTo>
                                <a:pt x="8214" y="1913"/>
                                <a:pt x="8328" y="1922"/>
                                <a:pt x="8357" y="1980"/>
                              </a:cubicBezTo>
                              <a:cubicBezTo>
                                <a:pt x="8372" y="2010"/>
                                <a:pt x="8329" y="2041"/>
                                <a:pt x="8309" y="2053"/>
                              </a:cubicBezTo>
                              <a:cubicBezTo>
                                <a:pt x="8265" y="2080"/>
                                <a:pt x="8221" y="2084"/>
                                <a:pt x="8173" y="2094"/>
                              </a:cubicBezTo>
                              <a:cubicBezTo>
                                <a:pt x="8157" y="2097"/>
                                <a:pt x="8109" y="2105"/>
                                <a:pt x="8122" y="2069"/>
                              </a:cubicBezTo>
                              <a:cubicBezTo>
                                <a:pt x="8126" y="2064"/>
                                <a:pt x="8129" y="2058"/>
                                <a:pt x="8133" y="2053"/>
                              </a:cubicBezTo>
                            </a:path>
                            <a:path w="2378" h="1074">
                              <a:moveTo>
                                <a:pt x="8632" y="1734"/>
                              </a:moveTo>
                              <a:cubicBezTo>
                                <a:pt x="8647" y="1716"/>
                                <a:pt x="8652" y="1712"/>
                                <a:pt x="8654" y="1696"/>
                              </a:cubicBezTo>
                              <a:cubicBezTo>
                                <a:pt x="8606" y="1682"/>
                                <a:pt x="8581" y="1698"/>
                                <a:pt x="8537" y="1727"/>
                              </a:cubicBezTo>
                              <a:cubicBezTo>
                                <a:pt x="8490" y="1758"/>
                                <a:pt x="8437" y="1800"/>
                                <a:pt x="8410" y="1852"/>
                              </a:cubicBezTo>
                              <a:cubicBezTo>
                                <a:pt x="8390" y="1892"/>
                                <a:pt x="8393" y="1928"/>
                                <a:pt x="8431" y="1953"/>
                              </a:cubicBezTo>
                              <a:cubicBezTo>
                                <a:pt x="8474" y="1982"/>
                                <a:pt x="8531" y="1993"/>
                                <a:pt x="8581" y="2005"/>
                              </a:cubicBezTo>
                              <a:cubicBezTo>
                                <a:pt x="8621" y="2015"/>
                                <a:pt x="8655" y="2022"/>
                                <a:pt x="8690" y="2044"/>
                              </a:cubicBezTo>
                              <a:cubicBezTo>
                                <a:pt x="8697" y="2073"/>
                                <a:pt x="8679" y="2082"/>
                                <a:pt x="8651" y="2094"/>
                              </a:cubicBezTo>
                              <a:cubicBezTo>
                                <a:pt x="8609" y="2112"/>
                                <a:pt x="8566" y="2123"/>
                                <a:pt x="8521" y="2126"/>
                              </a:cubicBezTo>
                              <a:cubicBezTo>
                                <a:pt x="8496" y="2127"/>
                                <a:pt x="8487" y="2127"/>
                                <a:pt x="8473" y="2116"/>
                              </a:cubicBezTo>
                              <a:cubicBezTo>
                                <a:pt x="8461" y="2083"/>
                                <a:pt x="8487" y="2072"/>
                                <a:pt x="8511" y="2049"/>
                              </a:cubicBezTo>
                            </a:path>
                            <a:path w="2378" h="1074">
                              <a:moveTo>
                                <a:pt x="8807" y="1887"/>
                              </a:moveTo>
                              <a:cubicBezTo>
                                <a:pt x="8836" y="1885"/>
                                <a:pt x="8811" y="1913"/>
                                <a:pt x="8802" y="1937"/>
                              </a:cubicBezTo>
                              <a:cubicBezTo>
                                <a:pt x="8786" y="1980"/>
                                <a:pt x="8773" y="2027"/>
                                <a:pt x="8778" y="2073"/>
                              </a:cubicBezTo>
                              <a:cubicBezTo>
                                <a:pt x="8783" y="2116"/>
                                <a:pt x="8808" y="2149"/>
                                <a:pt x="8852" y="2154"/>
                              </a:cubicBezTo>
                              <a:cubicBezTo>
                                <a:pt x="8900" y="2160"/>
                                <a:pt x="8953" y="2142"/>
                                <a:pt x="8991" y="2114"/>
                              </a:cubicBezTo>
                              <a:cubicBezTo>
                                <a:pt x="9028" y="2087"/>
                                <a:pt x="9051" y="2046"/>
                                <a:pt x="9038" y="2000"/>
                              </a:cubicBezTo>
                              <a:cubicBezTo>
                                <a:pt x="9024" y="1951"/>
                                <a:pt x="8977" y="1921"/>
                                <a:pt x="8934" y="1901"/>
                              </a:cubicBezTo>
                              <a:cubicBezTo>
                                <a:pt x="8902" y="1886"/>
                                <a:pt x="8872" y="1886"/>
                                <a:pt x="8838" y="1893"/>
                              </a:cubicBezTo>
                            </a:path>
                            <a:path w="2378" h="1074">
                              <a:moveTo>
                                <a:pt x="9223" y="1932"/>
                              </a:moveTo>
                              <a:cubicBezTo>
                                <a:pt x="9231" y="1960"/>
                                <a:pt x="9237" y="1988"/>
                                <a:pt x="9242" y="2016"/>
                              </a:cubicBezTo>
                              <a:cubicBezTo>
                                <a:pt x="9247" y="2047"/>
                                <a:pt x="9248" y="2077"/>
                                <a:pt x="9253" y="2108"/>
                              </a:cubicBezTo>
                              <a:cubicBezTo>
                                <a:pt x="9256" y="2121"/>
                                <a:pt x="9256" y="2125"/>
                                <a:pt x="9260" y="2132"/>
                              </a:cubicBezTo>
                              <a:cubicBezTo>
                                <a:pt x="9273" y="2083"/>
                                <a:pt x="9273" y="2033"/>
                                <a:pt x="9284" y="1984"/>
                              </a:cubicBezTo>
                              <a:cubicBezTo>
                                <a:pt x="9294" y="1938"/>
                                <a:pt x="9305" y="1885"/>
                                <a:pt x="9336" y="1848"/>
                              </a:cubicBezTo>
                              <a:cubicBezTo>
                                <a:pt x="9361" y="1818"/>
                                <a:pt x="9393" y="1821"/>
                                <a:pt x="9423" y="1842"/>
                              </a:cubicBezTo>
                              <a:cubicBezTo>
                                <a:pt x="9460" y="1867"/>
                                <a:pt x="9488" y="1908"/>
                                <a:pt x="9512" y="1945"/>
                              </a:cubicBezTo>
                              <a:cubicBezTo>
                                <a:pt x="9532" y="1976"/>
                                <a:pt x="9558" y="2020"/>
                                <a:pt x="9563" y="2057"/>
                              </a:cubicBezTo>
                              <a:cubicBezTo>
                                <a:pt x="9566" y="2082"/>
                                <a:pt x="9561" y="2085"/>
                                <a:pt x="9545" y="2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6,1081" coordsize="2378,1074" path="m7197,1135c7191,1106,7189,1099,7186,1081c7191,1198,7199,1314,7200,1432c7201,1609,7201,1790,7216,1967c7218,1996,7227,2017,7234,2044c7242,2030,7253,2000,7264,1988c7289,1962,7319,1974,7348,1989c7391,2012,7430,2042,7472,2067c7490,2078,7516,2100,7537,2100c7541,2097,7545,2094,7549,2091em7652,1982c7687,1959,7725,1935,7755,1905c7787,1872,7825,1834,7842,1790c7853,1763,7860,1720,7831,1700c7799,1678,7764,1716,7748,1740c7718,1785,7707,1842,7711,1896c7715,1942,7731,1984,7773,2006c7824,2033,7863,2017,7910,1992em8259,1602c8237,1584,8236,1579,8195,1598c8129,1628,8072,1684,8030,1742c8007,1774,7985,1817,8019,1850c8053,1883,8116,1890,8160,1900c8214,1913,8328,1922,8357,1980c8372,2010,8329,2041,8309,2053c8265,2080,8221,2084,8173,2094c8157,2097,8109,2105,8122,2069c8126,2064,8129,2058,8133,2053em8632,1734c8647,1716,8652,1712,8654,1696c8606,1682,8581,1698,8537,1727c8490,1758,8437,1800,8410,1852c8390,1892,8393,1928,8431,1953c8474,1982,8531,1993,8581,2005c8621,2015,8655,2022,8690,2044c8697,2073,8679,2082,8651,2094c8609,2112,8566,2123,8521,2126c8496,2127,8487,2127,8473,2116c8461,2083,8487,2072,8511,2049em8807,1887c8836,1885,8811,1913,8802,1937c8786,1980,8773,2027,8778,2073c8783,2116,8808,2149,8852,2154c8900,2160,8953,2142,8991,2114c9028,2087,9051,2046,9038,2000c9024,1951,8977,1921,8934,1901c8902,1886,8872,1886,8838,1893em9223,1932c9231,1960,9237,1988,9242,2016c9247,2047,9248,2077,9253,2108c9256,2121,9256,2125,9260,2132c9273,2083,9273,2033,9284,1984c9294,1938,9305,1885,9336,1848c9361,1818,9393,1821,9423,1842c9460,1867,9488,1908,9512,1945c9532,1976,9558,2020,9563,2057c9566,2082,9561,2085,9545,2099e" stroked="t" o:allowincell="f" style="position:absolute;margin-left:131.7pt;margin-top:-41.35pt;width:67.35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549910</wp:posOffset>
                </wp:positionV>
                <wp:extent cx="278765" cy="325755"/>
                <wp:effectExtent l="13970" t="13970" r="1524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904">
                              <a:moveTo>
                                <a:pt x="10722" y="1151"/>
                              </a:moveTo>
                              <a:lnTo>
                                <a:pt x="10709" y="1127"/>
                              </a:lnTo>
                              <a:lnTo>
                                <a:pt x="10690" y="1133"/>
                              </a:lnTo>
                              <a:lnTo>
                                <a:pt x="10716" y="1099"/>
                              </a:lnTo>
                              <a:lnTo>
                                <a:pt x="10747" y="1057"/>
                              </a:lnTo>
                              <a:lnTo>
                                <a:pt x="10846" y="1037"/>
                              </a:lnTo>
                              <a:lnTo>
                                <a:pt x="10892" y="1026"/>
                              </a:lnTo>
                              <a:lnTo>
                                <a:pt x="10977" y="1005"/>
                              </a:lnTo>
                              <a:lnTo>
                                <a:pt x="11094" y="999"/>
                              </a:lnTo>
                              <a:lnTo>
                                <a:pt x="11160" y="1070"/>
                              </a:lnTo>
                              <a:lnTo>
                                <a:pt x="11213" y="1127"/>
                              </a:lnTo>
                              <a:lnTo>
                                <a:pt x="11184" y="1206"/>
                              </a:lnTo>
                              <a:lnTo>
                                <a:pt x="11150" y="1263"/>
                              </a:lnTo>
                              <a:lnTo>
                                <a:pt x="11103" y="1341"/>
                              </a:lnTo>
                              <a:lnTo>
                                <a:pt x="11028" y="1403"/>
                              </a:lnTo>
                              <a:lnTo>
                                <a:pt x="10952" y="1450"/>
                              </a:lnTo>
                              <a:lnTo>
                                <a:pt x="10922" y="1468"/>
                              </a:lnTo>
                              <a:lnTo>
                                <a:pt x="10830" y="1525"/>
                              </a:lnTo>
                              <a:lnTo>
                                <a:pt x="10790" y="1506"/>
                              </a:lnTo>
                              <a:lnTo>
                                <a:pt x="10777" y="1500"/>
                              </a:lnTo>
                              <a:lnTo>
                                <a:pt x="10772" y="1499"/>
                              </a:lnTo>
                              <a:lnTo>
                                <a:pt x="10780" y="1488"/>
                              </a:lnTo>
                              <a:lnTo>
                                <a:pt x="10832" y="1455"/>
                              </a:lnTo>
                              <a:lnTo>
                                <a:pt x="10869" y="1433"/>
                              </a:lnTo>
                              <a:lnTo>
                                <a:pt x="10933" y="1421"/>
                              </a:lnTo>
                              <a:lnTo>
                                <a:pt x="11067" y="1396"/>
                              </a:lnTo>
                              <a:lnTo>
                                <a:pt x="11225" y="1408"/>
                              </a:lnTo>
                              <a:lnTo>
                                <a:pt x="11345" y="1476"/>
                              </a:lnTo>
                              <a:lnTo>
                                <a:pt x="11421" y="1519"/>
                              </a:lnTo>
                              <a:lnTo>
                                <a:pt x="11490" y="1593"/>
                              </a:lnTo>
                              <a:lnTo>
                                <a:pt x="11471" y="1687"/>
                              </a:lnTo>
                              <a:lnTo>
                                <a:pt x="11455" y="1766"/>
                              </a:lnTo>
                              <a:lnTo>
                                <a:pt x="11386" y="1821"/>
                              </a:lnTo>
                              <a:lnTo>
                                <a:pt x="11319" y="1856"/>
                              </a:lnTo>
                              <a:lnTo>
                                <a:pt x="11225" y="1905"/>
                              </a:lnTo>
                              <a:lnTo>
                                <a:pt x="11116" y="1923"/>
                              </a:lnTo>
                              <a:lnTo>
                                <a:pt x="11011" y="1916"/>
                              </a:lnTo>
                              <a:lnTo>
                                <a:pt x="10924" y="1911"/>
                              </a:lnTo>
                              <a:lnTo>
                                <a:pt x="10829" y="1888"/>
                              </a:lnTo>
                              <a:lnTo>
                                <a:pt x="10758" y="1834"/>
                              </a:lnTo>
                              <a:lnTo>
                                <a:pt x="10725" y="1809"/>
                              </a:lnTo>
                              <a:lnTo>
                                <a:pt x="10716" y="1783"/>
                              </a:lnTo>
                              <a:lnTo>
                                <a:pt x="10703" y="17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2,1013" coordsize="773,904" stroked="t" o:allowincell="f" style="position:absolute;margin-left:231.35pt;margin-top:-43.3pt;width:21.9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70485</wp:posOffset>
                </wp:positionV>
                <wp:extent cx="3348990" cy="607060"/>
                <wp:effectExtent l="8890" t="635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1686">
                              <a:moveTo>
                                <a:pt x="5881" y="3031"/>
                              </a:moveTo>
                              <a:cubicBezTo>
                                <a:pt x="5866" y="3050"/>
                                <a:pt x="5862" y="3073"/>
                                <a:pt x="5865" y="3123"/>
                              </a:cubicBezTo>
                              <a:cubicBezTo>
                                <a:pt x="5871" y="3231"/>
                                <a:pt x="5890" y="3339"/>
                                <a:pt x="5908" y="3445"/>
                              </a:cubicBezTo>
                              <a:cubicBezTo>
                                <a:pt x="5926" y="3549"/>
                                <a:pt x="5948" y="3651"/>
                                <a:pt x="5975" y="3753"/>
                              </a:cubicBezTo>
                              <a:cubicBezTo>
                                <a:pt x="5982" y="3779"/>
                                <a:pt x="5989" y="3805"/>
                                <a:pt x="5996" y="3831"/>
                              </a:cubicBezTo>
                            </a:path>
                            <a:path w="9303" h="1686">
                              <a:moveTo>
                                <a:pt x="5600" y="3110"/>
                              </a:moveTo>
                              <a:cubicBezTo>
                                <a:pt x="5591" y="3054"/>
                                <a:pt x="5579" y="3015"/>
                                <a:pt x="5622" y="2970"/>
                              </a:cubicBezTo>
                              <a:cubicBezTo>
                                <a:pt x="5680" y="2910"/>
                                <a:pt x="5776" y="2887"/>
                                <a:pt x="5854" y="2872"/>
                              </a:cubicBezTo>
                              <a:cubicBezTo>
                                <a:pt x="5993" y="2846"/>
                                <a:pt x="6147" y="2848"/>
                                <a:pt x="6279" y="2904"/>
                              </a:cubicBezTo>
                              <a:cubicBezTo>
                                <a:pt x="6378" y="2946"/>
                                <a:pt x="6466" y="3025"/>
                                <a:pt x="6465" y="3140"/>
                              </a:cubicBezTo>
                              <a:cubicBezTo>
                                <a:pt x="6465" y="3222"/>
                                <a:pt x="6419" y="3296"/>
                                <a:pt x="6356" y="3346"/>
                              </a:cubicBezTo>
                              <a:cubicBezTo>
                                <a:pt x="6281" y="3406"/>
                                <a:pt x="6185" y="3436"/>
                                <a:pt x="6091" y="3446"/>
                              </a:cubicBezTo>
                              <a:cubicBezTo>
                                <a:pt x="6012" y="3455"/>
                                <a:pt x="5929" y="3450"/>
                                <a:pt x="5851" y="3433"/>
                              </a:cubicBezTo>
                              <a:cubicBezTo>
                                <a:pt x="5822" y="3424"/>
                                <a:pt x="5815" y="3423"/>
                                <a:pt x="5799" y="3415"/>
                              </a:cubicBezTo>
                              <a:cubicBezTo>
                                <a:pt x="5846" y="3415"/>
                                <a:pt x="5888" y="3421"/>
                                <a:pt x="5938" y="3439"/>
                              </a:cubicBezTo>
                              <a:cubicBezTo>
                                <a:pt x="6179" y="3524"/>
                                <a:pt x="6326" y="3679"/>
                                <a:pt x="6497" y="3856"/>
                              </a:cubicBezTo>
                              <a:cubicBezTo>
                                <a:pt x="6519" y="3879"/>
                                <a:pt x="6526" y="3877"/>
                                <a:pt x="6529" y="3845"/>
                              </a:cubicBezTo>
                              <a:cubicBezTo>
                                <a:pt x="6529" y="3822"/>
                                <a:pt x="6529" y="3813"/>
                                <a:pt x="6525" y="3798"/>
                              </a:cubicBezTo>
                            </a:path>
                            <a:path w="9303" h="1686">
                              <a:moveTo>
                                <a:pt x="6666" y="3622"/>
                              </a:moveTo>
                              <a:cubicBezTo>
                                <a:pt x="6680" y="3602"/>
                                <a:pt x="6699" y="3582"/>
                                <a:pt x="6711" y="3562"/>
                              </a:cubicBezTo>
                              <a:cubicBezTo>
                                <a:pt x="6727" y="3535"/>
                                <a:pt x="6747" y="3507"/>
                                <a:pt x="6759" y="3477"/>
                              </a:cubicBezTo>
                              <a:cubicBezTo>
                                <a:pt x="6765" y="3461"/>
                                <a:pt x="6778" y="3425"/>
                                <a:pt x="6760" y="3411"/>
                              </a:cubicBezTo>
                              <a:cubicBezTo>
                                <a:pt x="6756" y="3410"/>
                                <a:pt x="6751" y="3408"/>
                                <a:pt x="6747" y="3407"/>
                              </a:cubicBezTo>
                              <a:cubicBezTo>
                                <a:pt x="6711" y="3420"/>
                                <a:pt x="6691" y="3438"/>
                                <a:pt x="6669" y="3471"/>
                              </a:cubicBezTo>
                              <a:cubicBezTo>
                                <a:pt x="6638" y="3518"/>
                                <a:pt x="6622" y="3572"/>
                                <a:pt x="6625" y="3628"/>
                              </a:cubicBezTo>
                              <a:cubicBezTo>
                                <a:pt x="6627" y="3680"/>
                                <a:pt x="6650" y="3729"/>
                                <a:pt x="6693" y="3760"/>
                              </a:cubicBezTo>
                              <a:cubicBezTo>
                                <a:pt x="6734" y="3789"/>
                                <a:pt x="6780" y="3792"/>
                                <a:pt x="6827" y="3778"/>
                              </a:cubicBezTo>
                              <a:cubicBezTo>
                                <a:pt x="6861" y="3768"/>
                                <a:pt x="6882" y="3752"/>
                                <a:pt x="6908" y="3730"/>
                              </a:cubicBezTo>
                            </a:path>
                            <a:path w="9303" h="1686">
                              <a:moveTo>
                                <a:pt x="7245" y="3503"/>
                              </a:moveTo>
                              <a:cubicBezTo>
                                <a:pt x="7256" y="3473"/>
                                <a:pt x="7248" y="3464"/>
                                <a:pt x="7213" y="3454"/>
                              </a:cubicBezTo>
                              <a:cubicBezTo>
                                <a:pt x="7171" y="3442"/>
                                <a:pt x="7129" y="3458"/>
                                <a:pt x="7096" y="3484"/>
                              </a:cubicBezTo>
                              <a:cubicBezTo>
                                <a:pt x="7053" y="3518"/>
                                <a:pt x="7033" y="3576"/>
                                <a:pt x="7041" y="3630"/>
                              </a:cubicBezTo>
                              <a:cubicBezTo>
                                <a:pt x="7053" y="3711"/>
                                <a:pt x="7131" y="3780"/>
                                <a:pt x="7210" y="3795"/>
                              </a:cubicBezTo>
                              <a:cubicBezTo>
                                <a:pt x="7279" y="3808"/>
                                <a:pt x="7366" y="3778"/>
                                <a:pt x="7420" y="3736"/>
                              </a:cubicBezTo>
                              <a:cubicBezTo>
                                <a:pt x="7434" y="3722"/>
                                <a:pt x="7447" y="3709"/>
                                <a:pt x="7461" y="3695"/>
                              </a:cubicBezTo>
                            </a:path>
                            <a:path w="9303" h="1686">
                              <a:moveTo>
                                <a:pt x="7419" y="2974"/>
                              </a:moveTo>
                              <a:cubicBezTo>
                                <a:pt x="7426" y="3037"/>
                                <a:pt x="7438" y="3099"/>
                                <a:pt x="7456" y="3163"/>
                              </a:cubicBezTo>
                              <a:cubicBezTo>
                                <a:pt x="7512" y="3364"/>
                                <a:pt x="7560" y="3579"/>
                                <a:pt x="7653" y="3767"/>
                              </a:cubicBezTo>
                              <a:cubicBezTo>
                                <a:pt x="7666" y="3789"/>
                                <a:pt x="7668" y="3796"/>
                                <a:pt x="7680" y="3807"/>
                              </a:cubicBezTo>
                              <a:cubicBezTo>
                                <a:pt x="7683" y="3768"/>
                                <a:pt x="7680" y="3728"/>
                                <a:pt x="7674" y="3684"/>
                              </a:cubicBezTo>
                              <a:cubicBezTo>
                                <a:pt x="7668" y="3636"/>
                                <a:pt x="7625" y="3463"/>
                                <a:pt x="7676" y="3427"/>
                              </a:cubicBezTo>
                              <a:cubicBezTo>
                                <a:pt x="7710" y="3403"/>
                                <a:pt x="7740" y="3428"/>
                                <a:pt x="7769" y="3453"/>
                              </a:cubicBezTo>
                              <a:cubicBezTo>
                                <a:pt x="7821" y="3499"/>
                                <a:pt x="7861" y="3556"/>
                                <a:pt x="7898" y="3614"/>
                              </a:cubicBezTo>
                              <a:cubicBezTo>
                                <a:pt x="7912" y="3636"/>
                                <a:pt x="8012" y="3825"/>
                                <a:pt x="8019" y="3816"/>
                              </a:cubicBezTo>
                              <a:cubicBezTo>
                                <a:pt x="8021" y="3798"/>
                                <a:pt x="8022" y="3790"/>
                                <a:pt x="8023" y="3777"/>
                              </a:cubicBezTo>
                            </a:path>
                            <a:path w="9303" h="1686">
                              <a:moveTo>
                                <a:pt x="8287" y="3530"/>
                              </a:moveTo>
                              <a:cubicBezTo>
                                <a:pt x="8308" y="3502"/>
                                <a:pt x="8316" y="3494"/>
                                <a:pt x="8296" y="3465"/>
                              </a:cubicBezTo>
                              <a:cubicBezTo>
                                <a:pt x="8277" y="3437"/>
                                <a:pt x="8257" y="3436"/>
                                <a:pt x="8227" y="3450"/>
                              </a:cubicBezTo>
                              <a:cubicBezTo>
                                <a:pt x="8182" y="3471"/>
                                <a:pt x="8149" y="3518"/>
                                <a:pt x="8130" y="3562"/>
                              </a:cubicBezTo>
                              <a:cubicBezTo>
                                <a:pt x="8109" y="3609"/>
                                <a:pt x="8100" y="3668"/>
                                <a:pt x="8121" y="3717"/>
                              </a:cubicBezTo>
                              <a:cubicBezTo>
                                <a:pt x="8137" y="3754"/>
                                <a:pt x="8173" y="3770"/>
                                <a:pt x="8212" y="3763"/>
                              </a:cubicBezTo>
                              <a:cubicBezTo>
                                <a:pt x="8253" y="3755"/>
                                <a:pt x="8280" y="3721"/>
                                <a:pt x="8297" y="3686"/>
                              </a:cubicBezTo>
                              <a:cubicBezTo>
                                <a:pt x="8314" y="3651"/>
                                <a:pt x="8318" y="3610"/>
                                <a:pt x="8315" y="3572"/>
                              </a:cubicBezTo>
                              <a:cubicBezTo>
                                <a:pt x="8312" y="3555"/>
                                <a:pt x="8312" y="3550"/>
                                <a:pt x="8309" y="3540"/>
                              </a:cubicBezTo>
                              <a:cubicBezTo>
                                <a:pt x="8291" y="3554"/>
                                <a:pt x="8296" y="3577"/>
                                <a:pt x="8303" y="3600"/>
                              </a:cubicBezTo>
                              <a:cubicBezTo>
                                <a:pt x="8313" y="3633"/>
                                <a:pt x="8334" y="3673"/>
                                <a:pt x="8363" y="3693"/>
                              </a:cubicBezTo>
                              <a:cubicBezTo>
                                <a:pt x="8388" y="3710"/>
                                <a:pt x="8405" y="3703"/>
                                <a:pt x="8432" y="3699"/>
                              </a:cubicBezTo>
                            </a:path>
                            <a:path w="9303" h="1686">
                              <a:moveTo>
                                <a:pt x="8547" y="3465"/>
                              </a:moveTo>
                              <a:cubicBezTo>
                                <a:pt x="8556" y="3490"/>
                                <a:pt x="8563" y="3515"/>
                                <a:pt x="8571" y="3540"/>
                              </a:cubicBezTo>
                              <a:cubicBezTo>
                                <a:pt x="8584" y="3581"/>
                                <a:pt x="8598" y="3621"/>
                                <a:pt x="8616" y="3660"/>
                              </a:cubicBezTo>
                              <a:cubicBezTo>
                                <a:pt x="8629" y="3688"/>
                                <a:pt x="8645" y="3713"/>
                                <a:pt x="8662" y="3739"/>
                              </a:cubicBezTo>
                              <a:cubicBezTo>
                                <a:pt x="8646" y="3701"/>
                                <a:pt x="8628" y="3664"/>
                                <a:pt x="8620" y="3624"/>
                              </a:cubicBezTo>
                              <a:cubicBezTo>
                                <a:pt x="8612" y="3584"/>
                                <a:pt x="8609" y="3533"/>
                                <a:pt x="8632" y="3497"/>
                              </a:cubicBezTo>
                              <a:cubicBezTo>
                                <a:pt x="8654" y="3463"/>
                                <a:pt x="8697" y="3439"/>
                                <a:pt x="8733" y="3423"/>
                              </a:cubicBezTo>
                              <a:cubicBezTo>
                                <a:pt x="8754" y="3416"/>
                                <a:pt x="8760" y="3414"/>
                                <a:pt x="8773" y="3410"/>
                              </a:cubicBezTo>
                            </a:path>
                            <a:path w="9303" h="1686">
                              <a:moveTo>
                                <a:pt x="9192" y="3554"/>
                              </a:moveTo>
                              <a:cubicBezTo>
                                <a:pt x="9156" y="3519"/>
                                <a:pt x="9137" y="3507"/>
                                <a:pt x="9082" y="3520"/>
                              </a:cubicBezTo>
                              <a:cubicBezTo>
                                <a:pt x="9012" y="3537"/>
                                <a:pt x="8933" y="3604"/>
                                <a:pt x="8930" y="3681"/>
                              </a:cubicBezTo>
                              <a:cubicBezTo>
                                <a:pt x="8928" y="3752"/>
                                <a:pt x="9009" y="3778"/>
                                <a:pt x="9063" y="3747"/>
                              </a:cubicBezTo>
                              <a:cubicBezTo>
                                <a:pt x="9102" y="3725"/>
                                <a:pt x="9119" y="3687"/>
                                <a:pt x="9123" y="3644"/>
                              </a:cubicBezTo>
                              <a:cubicBezTo>
                                <a:pt x="9125" y="3620"/>
                                <a:pt x="9120" y="3599"/>
                                <a:pt x="9117" y="3576"/>
                              </a:cubicBezTo>
                              <a:cubicBezTo>
                                <a:pt x="9165" y="3692"/>
                                <a:pt x="9206" y="3810"/>
                                <a:pt x="9248" y="3928"/>
                              </a:cubicBezTo>
                              <a:cubicBezTo>
                                <a:pt x="9288" y="4041"/>
                                <a:pt x="9374" y="4202"/>
                                <a:pt x="9348" y="4326"/>
                              </a:cubicBezTo>
                              <a:cubicBezTo>
                                <a:pt x="9334" y="4393"/>
                                <a:pt x="9269" y="4410"/>
                                <a:pt x="9210" y="4417"/>
                              </a:cubicBezTo>
                              <a:cubicBezTo>
                                <a:pt x="9112" y="4429"/>
                                <a:pt x="9013" y="4408"/>
                                <a:pt x="8922" y="4374"/>
                              </a:cubicBezTo>
                              <a:cubicBezTo>
                                <a:pt x="8855" y="4349"/>
                                <a:pt x="8762" y="4306"/>
                                <a:pt x="8726" y="4239"/>
                              </a:cubicBezTo>
                              <a:cubicBezTo>
                                <a:pt x="8703" y="4195"/>
                                <a:pt x="8721" y="4170"/>
                                <a:pt x="8739" y="4131"/>
                              </a:cubicBezTo>
                            </a:path>
                            <a:path w="9303" h="1686">
                              <a:moveTo>
                                <a:pt x="9370" y="3788"/>
                              </a:moveTo>
                              <a:cubicBezTo>
                                <a:pt x="9390" y="3769"/>
                                <a:pt x="9411" y="3749"/>
                                <a:pt x="9425" y="3725"/>
                              </a:cubicBezTo>
                              <a:cubicBezTo>
                                <a:pt x="9445" y="3692"/>
                                <a:pt x="9465" y="3655"/>
                                <a:pt x="9470" y="3616"/>
                              </a:cubicBezTo>
                              <a:cubicBezTo>
                                <a:pt x="9475" y="3584"/>
                                <a:pt x="9472" y="3539"/>
                                <a:pt x="9446" y="3515"/>
                              </a:cubicBezTo>
                              <a:cubicBezTo>
                                <a:pt x="9420" y="3491"/>
                                <a:pt x="9393" y="3510"/>
                                <a:pt x="9380" y="3536"/>
                              </a:cubicBezTo>
                              <a:cubicBezTo>
                                <a:pt x="9355" y="3586"/>
                                <a:pt x="9356" y="3651"/>
                                <a:pt x="9366" y="3704"/>
                              </a:cubicBezTo>
                              <a:cubicBezTo>
                                <a:pt x="9378" y="3763"/>
                                <a:pt x="9405" y="3816"/>
                                <a:pt x="9457" y="3849"/>
                              </a:cubicBezTo>
                              <a:cubicBezTo>
                                <a:pt x="9503" y="3878"/>
                                <a:pt x="9557" y="3880"/>
                                <a:pt x="9605" y="3855"/>
                              </a:cubicBezTo>
                              <a:cubicBezTo>
                                <a:pt x="9615" y="3848"/>
                                <a:pt x="9625" y="3841"/>
                                <a:pt x="9635" y="3834"/>
                              </a:cubicBezTo>
                            </a:path>
                            <a:path w="9303" h="1686">
                              <a:moveTo>
                                <a:pt x="9908" y="3628"/>
                              </a:moveTo>
                              <a:cubicBezTo>
                                <a:pt x="9923" y="3612"/>
                                <a:pt x="9932" y="3602"/>
                                <a:pt x="9920" y="3579"/>
                              </a:cubicBezTo>
                              <a:cubicBezTo>
                                <a:pt x="9907" y="3554"/>
                                <a:pt x="9886" y="3538"/>
                                <a:pt x="9858" y="3535"/>
                              </a:cubicBezTo>
                              <a:cubicBezTo>
                                <a:pt x="9815" y="3530"/>
                                <a:pt x="9778" y="3556"/>
                                <a:pt x="9751" y="3587"/>
                              </a:cubicBezTo>
                              <a:cubicBezTo>
                                <a:pt x="9711" y="3634"/>
                                <a:pt x="9681" y="3700"/>
                                <a:pt x="9705" y="3761"/>
                              </a:cubicBezTo>
                              <a:cubicBezTo>
                                <a:pt x="9721" y="3802"/>
                                <a:pt x="9761" y="3812"/>
                                <a:pt x="9800" y="3802"/>
                              </a:cubicBezTo>
                              <a:cubicBezTo>
                                <a:pt x="9846" y="3790"/>
                                <a:pt x="9874" y="3756"/>
                                <a:pt x="9893" y="3715"/>
                              </a:cubicBezTo>
                              <a:cubicBezTo>
                                <a:pt x="9912" y="3675"/>
                                <a:pt x="9915" y="3633"/>
                                <a:pt x="9916" y="3590"/>
                              </a:cubicBezTo>
                              <a:cubicBezTo>
                                <a:pt x="9920" y="3637"/>
                                <a:pt x="9925" y="3679"/>
                                <a:pt x="9941" y="3723"/>
                              </a:cubicBezTo>
                              <a:cubicBezTo>
                                <a:pt x="9955" y="3763"/>
                                <a:pt x="9977" y="3814"/>
                                <a:pt x="10018" y="3834"/>
                              </a:cubicBezTo>
                              <a:cubicBezTo>
                                <a:pt x="10040" y="3839"/>
                                <a:pt x="10048" y="3841"/>
                                <a:pt x="10062" y="3830"/>
                              </a:cubicBezTo>
                            </a:path>
                            <a:path w="9303" h="1686">
                              <a:moveTo>
                                <a:pt x="10069" y="3137"/>
                              </a:moveTo>
                              <a:cubicBezTo>
                                <a:pt x="10070" y="3200"/>
                                <a:pt x="10086" y="3261"/>
                                <a:pt x="10097" y="3323"/>
                              </a:cubicBezTo>
                              <a:cubicBezTo>
                                <a:pt x="10114" y="3416"/>
                                <a:pt x="10133" y="3507"/>
                                <a:pt x="10158" y="3598"/>
                              </a:cubicBezTo>
                              <a:cubicBezTo>
                                <a:pt x="10170" y="3643"/>
                                <a:pt x="10185" y="3726"/>
                                <a:pt x="10224" y="3759"/>
                              </a:cubicBezTo>
                              <a:cubicBezTo>
                                <a:pt x="10230" y="3761"/>
                                <a:pt x="10235" y="3762"/>
                                <a:pt x="10241" y="3764"/>
                              </a:cubicBezTo>
                              <a:cubicBezTo>
                                <a:pt x="10269" y="3737"/>
                                <a:pt x="10278" y="3724"/>
                                <a:pt x="10289" y="3680"/>
                              </a:cubicBezTo>
                              <a:cubicBezTo>
                                <a:pt x="10303" y="3626"/>
                                <a:pt x="10306" y="3559"/>
                                <a:pt x="10336" y="3511"/>
                              </a:cubicBezTo>
                              <a:cubicBezTo>
                                <a:pt x="10340" y="3507"/>
                                <a:pt x="10344" y="3502"/>
                                <a:pt x="10348" y="3498"/>
                              </a:cubicBezTo>
                              <a:cubicBezTo>
                                <a:pt x="10384" y="3509"/>
                                <a:pt x="10394" y="3512"/>
                                <a:pt x="10418" y="3548"/>
                              </a:cubicBezTo>
                              <a:cubicBezTo>
                                <a:pt x="10458" y="3607"/>
                                <a:pt x="10514" y="3703"/>
                                <a:pt x="10499" y="3778"/>
                              </a:cubicBezTo>
                              <a:cubicBezTo>
                                <a:pt x="10492" y="3815"/>
                                <a:pt x="10456" y="3826"/>
                                <a:pt x="10423" y="3822"/>
                              </a:cubicBezTo>
                              <a:cubicBezTo>
                                <a:pt x="10324" y="3811"/>
                                <a:pt x="10217" y="3732"/>
                                <a:pt x="10170" y="3648"/>
                              </a:cubicBezTo>
                              <a:cubicBezTo>
                                <a:pt x="10149" y="3610"/>
                                <a:pt x="10154" y="3591"/>
                                <a:pt x="10161" y="3551"/>
                              </a:cubicBezTo>
                            </a:path>
                            <a:path w="9303" h="1686">
                              <a:moveTo>
                                <a:pt x="10480" y="3014"/>
                              </a:moveTo>
                              <a:cubicBezTo>
                                <a:pt x="10483" y="2989"/>
                                <a:pt x="10485" y="2984"/>
                                <a:pt x="10484" y="2969"/>
                              </a:cubicBezTo>
                              <a:cubicBezTo>
                                <a:pt x="10497" y="3025"/>
                                <a:pt x="10505" y="3083"/>
                                <a:pt x="10513" y="3140"/>
                              </a:cubicBezTo>
                              <a:cubicBezTo>
                                <a:pt x="10535" y="3303"/>
                                <a:pt x="10556" y="3466"/>
                                <a:pt x="10594" y="3627"/>
                              </a:cubicBezTo>
                              <a:cubicBezTo>
                                <a:pt x="10607" y="3682"/>
                                <a:pt x="10619" y="3748"/>
                                <a:pt x="10654" y="3795"/>
                              </a:cubicBezTo>
                              <a:cubicBezTo>
                                <a:pt x="10680" y="3830"/>
                                <a:pt x="10682" y="3803"/>
                                <a:pt x="10701" y="3794"/>
                              </a:cubicBezTo>
                            </a:path>
                            <a:path w="9303" h="1686">
                              <a:moveTo>
                                <a:pt x="10689" y="3634"/>
                              </a:moveTo>
                              <a:cubicBezTo>
                                <a:pt x="10721" y="3642"/>
                                <a:pt x="10746" y="3644"/>
                                <a:pt x="10779" y="3640"/>
                              </a:cubicBezTo>
                              <a:cubicBezTo>
                                <a:pt x="10817" y="3635"/>
                                <a:pt x="10847" y="3621"/>
                                <a:pt x="10877" y="3597"/>
                              </a:cubicBezTo>
                              <a:cubicBezTo>
                                <a:pt x="10909" y="3571"/>
                                <a:pt x="10926" y="3536"/>
                                <a:pt x="10929" y="3495"/>
                              </a:cubicBezTo>
                              <a:cubicBezTo>
                                <a:pt x="10932" y="3453"/>
                                <a:pt x="10915" y="3390"/>
                                <a:pt x="10866" y="3381"/>
                              </a:cubicBezTo>
                              <a:cubicBezTo>
                                <a:pt x="10820" y="3372"/>
                                <a:pt x="10786" y="3423"/>
                                <a:pt x="10771" y="3458"/>
                              </a:cubicBezTo>
                              <a:cubicBezTo>
                                <a:pt x="10745" y="3518"/>
                                <a:pt x="10739" y="3588"/>
                                <a:pt x="10760" y="3650"/>
                              </a:cubicBezTo>
                              <a:cubicBezTo>
                                <a:pt x="10782" y="3717"/>
                                <a:pt x="10837" y="3757"/>
                                <a:pt x="10901" y="3779"/>
                              </a:cubicBezTo>
                              <a:cubicBezTo>
                                <a:pt x="10967" y="3801"/>
                                <a:pt x="11035" y="3802"/>
                                <a:pt x="11102" y="3788"/>
                              </a:cubicBezTo>
                              <a:cubicBezTo>
                                <a:pt x="11146" y="3779"/>
                                <a:pt x="11160" y="3767"/>
                                <a:pt x="11184" y="3740"/>
                              </a:cubicBezTo>
                            </a:path>
                            <a:path w="9303" h="1686">
                              <a:moveTo>
                                <a:pt x="11958" y="3063"/>
                              </a:moveTo>
                              <a:cubicBezTo>
                                <a:pt x="11957" y="3057"/>
                                <a:pt x="11956" y="3051"/>
                                <a:pt x="11955" y="3045"/>
                              </a:cubicBezTo>
                              <a:cubicBezTo>
                                <a:pt x="11934" y="3086"/>
                                <a:pt x="11944" y="3147"/>
                                <a:pt x="11946" y="3197"/>
                              </a:cubicBezTo>
                              <a:cubicBezTo>
                                <a:pt x="11950" y="3282"/>
                                <a:pt x="11951" y="3371"/>
                                <a:pt x="11967" y="3455"/>
                              </a:cubicBezTo>
                              <a:cubicBezTo>
                                <a:pt x="11975" y="3497"/>
                                <a:pt x="11988" y="3540"/>
                                <a:pt x="12005" y="3580"/>
                              </a:cubicBezTo>
                            </a:path>
                            <a:path w="9303" h="1686">
                              <a:moveTo>
                                <a:pt x="11608" y="2966"/>
                              </a:moveTo>
                              <a:cubicBezTo>
                                <a:pt x="11595" y="2950"/>
                                <a:pt x="11591" y="2947"/>
                                <a:pt x="11586" y="2936"/>
                              </a:cubicBezTo>
                              <a:cubicBezTo>
                                <a:pt x="11647" y="2921"/>
                                <a:pt x="11707" y="2932"/>
                                <a:pt x="11771" y="2942"/>
                              </a:cubicBezTo>
                              <a:cubicBezTo>
                                <a:pt x="11886" y="2959"/>
                                <a:pt x="12055" y="2979"/>
                                <a:pt x="12143" y="3065"/>
                              </a:cubicBezTo>
                              <a:cubicBezTo>
                                <a:pt x="12191" y="3112"/>
                                <a:pt x="12160" y="3165"/>
                                <a:pt x="12120" y="3203"/>
                              </a:cubicBezTo>
                              <a:cubicBezTo>
                                <a:pt x="12062" y="3257"/>
                                <a:pt x="11982" y="3286"/>
                                <a:pt x="11907" y="3308"/>
                              </a:cubicBezTo>
                              <a:cubicBezTo>
                                <a:pt x="11857" y="3322"/>
                                <a:pt x="11815" y="3326"/>
                                <a:pt x="11765" y="3326"/>
                              </a:cubicBezTo>
                              <a:cubicBezTo>
                                <a:pt x="11826" y="3310"/>
                                <a:pt x="11884" y="3312"/>
                                <a:pt x="11947" y="3319"/>
                              </a:cubicBezTo>
                              <a:cubicBezTo>
                                <a:pt x="12054" y="3330"/>
                                <a:pt x="12156" y="3355"/>
                                <a:pt x="12254" y="3401"/>
                              </a:cubicBezTo>
                              <a:cubicBezTo>
                                <a:pt x="12318" y="3431"/>
                                <a:pt x="12402" y="3478"/>
                                <a:pt x="12425" y="3552"/>
                              </a:cubicBezTo>
                              <a:cubicBezTo>
                                <a:pt x="12444" y="3615"/>
                                <a:pt x="12388" y="3659"/>
                                <a:pt x="12338" y="3681"/>
                              </a:cubicBezTo>
                              <a:cubicBezTo>
                                <a:pt x="12219" y="3732"/>
                                <a:pt x="12071" y="3712"/>
                                <a:pt x="11954" y="3665"/>
                              </a:cubicBezTo>
                              <a:cubicBezTo>
                                <a:pt x="11911" y="3648"/>
                                <a:pt x="11858" y="3627"/>
                                <a:pt x="11873" y="3574"/>
                              </a:cubicBezTo>
                              <a:cubicBezTo>
                                <a:pt x="11881" y="3568"/>
                                <a:pt x="11888" y="3562"/>
                                <a:pt x="11896" y="3556"/>
                              </a:cubicBezTo>
                            </a:path>
                            <a:path w="9303" h="1686">
                              <a:moveTo>
                                <a:pt x="12624" y="3466"/>
                              </a:moveTo>
                              <a:cubicBezTo>
                                <a:pt x="12616" y="3436"/>
                                <a:pt x="12593" y="3425"/>
                                <a:pt x="12563" y="3417"/>
                              </a:cubicBezTo>
                              <a:cubicBezTo>
                                <a:pt x="12520" y="3406"/>
                                <a:pt x="12474" y="3411"/>
                                <a:pt x="12436" y="3435"/>
                              </a:cubicBezTo>
                              <a:cubicBezTo>
                                <a:pt x="12401" y="3457"/>
                                <a:pt x="12373" y="3495"/>
                                <a:pt x="12377" y="3539"/>
                              </a:cubicBezTo>
                              <a:cubicBezTo>
                                <a:pt x="12381" y="3578"/>
                                <a:pt x="12412" y="3606"/>
                                <a:pt x="12450" y="3610"/>
                              </a:cubicBezTo>
                              <a:cubicBezTo>
                                <a:pt x="12492" y="3614"/>
                                <a:pt x="12536" y="3588"/>
                                <a:pt x="12562" y="3556"/>
                              </a:cubicBezTo>
                              <a:cubicBezTo>
                                <a:pt x="12588" y="3525"/>
                                <a:pt x="12598" y="3487"/>
                                <a:pt x="12603" y="3448"/>
                              </a:cubicBezTo>
                              <a:cubicBezTo>
                                <a:pt x="12605" y="3431"/>
                                <a:pt x="12605" y="3427"/>
                                <a:pt x="12606" y="3417"/>
                              </a:cubicBezTo>
                              <a:cubicBezTo>
                                <a:pt x="12614" y="3468"/>
                                <a:pt x="12626" y="3519"/>
                                <a:pt x="12646" y="3567"/>
                              </a:cubicBezTo>
                              <a:cubicBezTo>
                                <a:pt x="12661" y="3602"/>
                                <a:pt x="12686" y="3647"/>
                                <a:pt x="12727" y="3656"/>
                              </a:cubicBezTo>
                              <a:cubicBezTo>
                                <a:pt x="12735" y="3656"/>
                                <a:pt x="12744" y="3655"/>
                                <a:pt x="12752" y="3655"/>
                              </a:cubicBezTo>
                            </a:path>
                            <a:path w="9303" h="1686">
                              <a:moveTo>
                                <a:pt x="12872" y="2814"/>
                              </a:moveTo>
                              <a:cubicBezTo>
                                <a:pt x="12850" y="2774"/>
                                <a:pt x="12870" y="2923"/>
                                <a:pt x="12871" y="2932"/>
                              </a:cubicBezTo>
                              <a:cubicBezTo>
                                <a:pt x="12882" y="3072"/>
                                <a:pt x="12888" y="3211"/>
                                <a:pt x="12898" y="3351"/>
                              </a:cubicBezTo>
                              <a:cubicBezTo>
                                <a:pt x="12907" y="3474"/>
                                <a:pt x="12911" y="3603"/>
                                <a:pt x="12954" y="3720"/>
                              </a:cubicBezTo>
                              <a:cubicBezTo>
                                <a:pt x="12973" y="3772"/>
                                <a:pt x="12984" y="3776"/>
                                <a:pt x="13031" y="3786"/>
                              </a:cubicBezTo>
                            </a:path>
                            <a:path w="9303" h="1686">
                              <a:moveTo>
                                <a:pt x="13075" y="2746"/>
                              </a:moveTo>
                              <a:cubicBezTo>
                                <a:pt x="13048" y="2761"/>
                                <a:pt x="13045" y="2773"/>
                                <a:pt x="13048" y="2838"/>
                              </a:cubicBezTo>
                              <a:cubicBezTo>
                                <a:pt x="13054" y="2974"/>
                                <a:pt x="13064" y="3109"/>
                                <a:pt x="13071" y="3245"/>
                              </a:cubicBezTo>
                              <a:cubicBezTo>
                                <a:pt x="13079" y="3419"/>
                                <a:pt x="13095" y="3593"/>
                                <a:pt x="13110" y="3767"/>
                              </a:cubicBezTo>
                              <a:cubicBezTo>
                                <a:pt x="13114" y="3809"/>
                                <a:pt x="13117" y="3842"/>
                                <a:pt x="13128" y="3882"/>
                              </a:cubicBezTo>
                            </a:path>
                            <a:path w="9303" h="1686">
                              <a:moveTo>
                                <a:pt x="12766" y="3416"/>
                              </a:moveTo>
                              <a:cubicBezTo>
                                <a:pt x="12745" y="3406"/>
                                <a:pt x="12742" y="3402"/>
                                <a:pt x="12728" y="3405"/>
                              </a:cubicBezTo>
                              <a:cubicBezTo>
                                <a:pt x="12778" y="3443"/>
                                <a:pt x="12842" y="3455"/>
                                <a:pt x="12906" y="3467"/>
                              </a:cubicBezTo>
                              <a:cubicBezTo>
                                <a:pt x="12996" y="3483"/>
                                <a:pt x="13087" y="3498"/>
                                <a:pt x="13179" y="3502"/>
                              </a:cubicBezTo>
                              <a:cubicBezTo>
                                <a:pt x="13223" y="3502"/>
                                <a:pt x="13235" y="3502"/>
                                <a:pt x="13263" y="3501"/>
                              </a:cubicBezTo>
                            </a:path>
                            <a:path w="9303" h="1686">
                              <a:moveTo>
                                <a:pt x="13278" y="3624"/>
                              </a:moveTo>
                              <a:cubicBezTo>
                                <a:pt x="13302" y="3642"/>
                                <a:pt x="13325" y="3655"/>
                                <a:pt x="13357" y="3644"/>
                              </a:cubicBezTo>
                              <a:cubicBezTo>
                                <a:pt x="13399" y="3630"/>
                                <a:pt x="13433" y="3602"/>
                                <a:pt x="13454" y="3563"/>
                              </a:cubicBezTo>
                              <a:cubicBezTo>
                                <a:pt x="13477" y="3522"/>
                                <a:pt x="13490" y="3453"/>
                                <a:pt x="13464" y="3410"/>
                              </a:cubicBezTo>
                              <a:cubicBezTo>
                                <a:pt x="13441" y="3374"/>
                                <a:pt x="13408" y="3395"/>
                                <a:pt x="13392" y="3424"/>
                              </a:cubicBezTo>
                              <a:cubicBezTo>
                                <a:pt x="13362" y="3478"/>
                                <a:pt x="13361" y="3544"/>
                                <a:pt x="13368" y="3604"/>
                              </a:cubicBezTo>
                              <a:cubicBezTo>
                                <a:pt x="13375" y="3665"/>
                                <a:pt x="13397" y="3725"/>
                                <a:pt x="13448" y="3762"/>
                              </a:cubicBezTo>
                              <a:cubicBezTo>
                                <a:pt x="13480" y="3786"/>
                                <a:pt x="13503" y="3778"/>
                                <a:pt x="13538" y="3772"/>
                              </a:cubicBezTo>
                            </a:path>
                            <a:path w="9303" h="1686">
                              <a:moveTo>
                                <a:pt x="13653" y="3508"/>
                              </a:moveTo>
                              <a:cubicBezTo>
                                <a:pt x="13658" y="3548"/>
                                <a:pt x="13668" y="3582"/>
                                <a:pt x="13680" y="3620"/>
                              </a:cubicBezTo>
                              <a:cubicBezTo>
                                <a:pt x="13692" y="3658"/>
                                <a:pt x="13707" y="3694"/>
                                <a:pt x="13720" y="3731"/>
                              </a:cubicBezTo>
                              <a:cubicBezTo>
                                <a:pt x="13725" y="3747"/>
                                <a:pt x="13726" y="3751"/>
                                <a:pt x="13733" y="3760"/>
                              </a:cubicBezTo>
                              <a:cubicBezTo>
                                <a:pt x="13727" y="3725"/>
                                <a:pt x="13716" y="3691"/>
                                <a:pt x="13709" y="3656"/>
                              </a:cubicBezTo>
                              <a:cubicBezTo>
                                <a:pt x="13698" y="3603"/>
                                <a:pt x="13691" y="3542"/>
                                <a:pt x="13700" y="3488"/>
                              </a:cubicBezTo>
                              <a:cubicBezTo>
                                <a:pt x="13706" y="3451"/>
                                <a:pt x="13730" y="3403"/>
                                <a:pt x="13761" y="3381"/>
                              </a:cubicBezTo>
                              <a:cubicBezTo>
                                <a:pt x="13784" y="3364"/>
                                <a:pt x="13820" y="3367"/>
                                <a:pt x="13847" y="3368"/>
                              </a:cubicBezTo>
                            </a:path>
                            <a:path w="9303" h="1686">
                              <a:moveTo>
                                <a:pt x="13959" y="3403"/>
                              </a:moveTo>
                              <a:cubicBezTo>
                                <a:pt x="13981" y="3427"/>
                                <a:pt x="13991" y="3450"/>
                                <a:pt x="13998" y="3483"/>
                              </a:cubicBezTo>
                              <a:cubicBezTo>
                                <a:pt x="14009" y="3532"/>
                                <a:pt x="14012" y="3583"/>
                                <a:pt x="14018" y="3633"/>
                              </a:cubicBezTo>
                              <a:cubicBezTo>
                                <a:pt x="14019" y="3644"/>
                                <a:pt x="14026" y="3730"/>
                                <a:pt x="14046" y="3731"/>
                              </a:cubicBezTo>
                              <a:cubicBezTo>
                                <a:pt x="14051" y="3728"/>
                                <a:pt x="14056" y="3725"/>
                                <a:pt x="14061" y="3722"/>
                              </a:cubicBezTo>
                            </a:path>
                            <a:path w="9303" h="1686">
                              <a:moveTo>
                                <a:pt x="13957" y="3190"/>
                              </a:moveTo>
                              <a:cubicBezTo>
                                <a:pt x="13944" y="3163"/>
                                <a:pt x="13931" y="3142"/>
                                <a:pt x="13930" y="3113"/>
                              </a:cubicBezTo>
                              <a:cubicBezTo>
                                <a:pt x="13951" y="3129"/>
                                <a:pt x="13965" y="3140"/>
                                <a:pt x="13977" y="3164"/>
                              </a:cubicBezTo>
                              <a:cubicBezTo>
                                <a:pt x="13980" y="3171"/>
                                <a:pt x="13983" y="3179"/>
                                <a:pt x="13986" y="3186"/>
                              </a:cubicBezTo>
                            </a:path>
                            <a:path w="9303" h="1686">
                              <a:moveTo>
                                <a:pt x="14102" y="3614"/>
                              </a:moveTo>
                              <a:cubicBezTo>
                                <a:pt x="14132" y="3621"/>
                                <a:pt x="14154" y="3612"/>
                                <a:pt x="14181" y="3593"/>
                              </a:cubicBezTo>
                              <a:cubicBezTo>
                                <a:pt x="14221" y="3564"/>
                                <a:pt x="14253" y="3525"/>
                                <a:pt x="14277" y="3483"/>
                              </a:cubicBezTo>
                              <a:cubicBezTo>
                                <a:pt x="14296" y="3451"/>
                                <a:pt x="14318" y="3406"/>
                                <a:pt x="14310" y="3367"/>
                              </a:cubicBezTo>
                              <a:cubicBezTo>
                                <a:pt x="14308" y="3363"/>
                                <a:pt x="14305" y="3358"/>
                                <a:pt x="14303" y="3354"/>
                              </a:cubicBezTo>
                              <a:cubicBezTo>
                                <a:pt x="14271" y="3357"/>
                                <a:pt x="14253" y="3388"/>
                                <a:pt x="14240" y="3419"/>
                              </a:cubicBezTo>
                              <a:cubicBezTo>
                                <a:pt x="14218" y="3472"/>
                                <a:pt x="14208" y="3535"/>
                                <a:pt x="14215" y="3592"/>
                              </a:cubicBezTo>
                              <a:cubicBezTo>
                                <a:pt x="14221" y="3641"/>
                                <a:pt x="14246" y="3682"/>
                                <a:pt x="14298" y="3690"/>
                              </a:cubicBezTo>
                              <a:cubicBezTo>
                                <a:pt x="14345" y="3698"/>
                                <a:pt x="14390" y="3677"/>
                                <a:pt x="14434" y="3664"/>
                              </a:cubicBezTo>
                            </a:path>
                            <a:path w="9303" h="1686">
                              <a:moveTo>
                                <a:pt x="14846" y="3230"/>
                              </a:moveTo>
                              <a:cubicBezTo>
                                <a:pt x="14797" y="3204"/>
                                <a:pt x="14756" y="3204"/>
                                <a:pt x="14702" y="3224"/>
                              </a:cubicBezTo>
                              <a:cubicBezTo>
                                <a:pt x="14657" y="3240"/>
                                <a:pt x="14590" y="3278"/>
                                <a:pt x="14577" y="3329"/>
                              </a:cubicBezTo>
                              <a:cubicBezTo>
                                <a:pt x="14563" y="3381"/>
                                <a:pt x="14618" y="3425"/>
                                <a:pt x="14652" y="3453"/>
                              </a:cubicBezTo>
                              <a:cubicBezTo>
                                <a:pt x="14720" y="3509"/>
                                <a:pt x="14838" y="3543"/>
                                <a:pt x="14884" y="3622"/>
                              </a:cubicBezTo>
                              <a:cubicBezTo>
                                <a:pt x="14904" y="3656"/>
                                <a:pt x="14872" y="3677"/>
                                <a:pt x="14845" y="3690"/>
                              </a:cubicBezTo>
                              <a:cubicBezTo>
                                <a:pt x="14772" y="3725"/>
                                <a:pt x="14691" y="3723"/>
                                <a:pt x="14613" y="3713"/>
                              </a:cubicBezTo>
                              <a:cubicBezTo>
                                <a:pt x="14549" y="3705"/>
                                <a:pt x="14500" y="3687"/>
                                <a:pt x="14445" y="3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736" coordsize="9303,1686" path="m5881,3031c5866,3050,5862,3073,5865,3123c5871,3231,5890,3339,5908,3445c5926,3549,5948,3651,5975,3753c5982,3779,5989,3805,5996,3831em5600,3110c5591,3054,5579,3015,5622,2970c5680,2910,5776,2887,5854,2872c5993,2846,6147,2848,6279,2904c6378,2946,6466,3025,6465,3140c6465,3222,6419,3296,6356,3346c6281,3406,6185,3436,6091,3446c6012,3455,5929,3450,5851,3433c5822,3424,5815,3423,5799,3415c5846,3415,5888,3421,5938,3439c6179,3524,6326,3679,6497,3856c6519,3879,6526,3877,6529,3845c6529,3822,6529,3813,6525,3798em6666,3622c6680,3602,6699,3582,6711,3562c6727,3535,6747,3507,6759,3477c6765,3461,6778,3425,6760,3411c6756,3410,6751,3408,6747,3407c6711,3420,6691,3438,6669,3471c6638,3518,6622,3572,6625,3628c6627,3680,6650,3729,6693,3760c6734,3789,6780,3792,6827,3778c6861,3768,6882,3752,6908,3730em7245,3503c7256,3473,7248,3464,7213,3454c7171,3442,7129,3458,7096,3484c7053,3518,7033,3576,7041,3630c7053,3711,7131,3780,7210,3795c7279,3808,7366,3778,7420,3736c7434,3722,7447,3709,7461,3695em7419,2974c7426,3037,7438,3099,7456,3163c7512,3364,7560,3579,7653,3767c7666,3789,7668,3796,7680,3807c7683,3768,7680,3728,7674,3684c7668,3636,7625,3463,7676,3427c7710,3403,7740,3428,7769,3453c7821,3499,7861,3556,7898,3614c7912,3636,8012,3825,8019,3816c8021,3798,8022,3790,8023,3777em8287,3530c8308,3502,8316,3494,8296,3465c8277,3437,8257,3436,8227,3450c8182,3471,8149,3518,8130,3562c8109,3609,8100,3668,8121,3717c8137,3754,8173,3770,8212,3763c8253,3755,8280,3721,8297,3686c8314,3651,8318,3610,8315,3572c8312,3555,8312,3550,8309,3540c8291,3554,8296,3577,8303,3600c8313,3633,8334,3673,8363,3693c8388,3710,8405,3703,8432,3699em8547,3465c8556,3490,8563,3515,8571,3540c8584,3581,8598,3621,8616,3660c8629,3688,8645,3713,8662,3739c8646,3701,8628,3664,8620,3624c8612,3584,8609,3533,8632,3497c8654,3463,8697,3439,8733,3423c8754,3416,8760,3414,8773,3410em9192,3554c9156,3519,9137,3507,9082,3520c9012,3537,8933,3604,8930,3681c8928,3752,9009,3778,9063,3747c9102,3725,9119,3687,9123,3644c9125,3620,9120,3599,9117,3576c9165,3692,9206,3810,9248,3928c9288,4041,9374,4202,9348,4326c9334,4393,9269,4410,9210,4417c9112,4429,9013,4408,8922,4374c8855,4349,8762,4306,8726,4239c8703,4195,8721,4170,8739,4131em9370,3788c9390,3769,9411,3749,9425,3725c9445,3692,9465,3655,9470,3616c9475,3584,9472,3539,9446,3515c9420,3491,9393,3510,9380,3536c9355,3586,9356,3651,9366,3704c9378,3763,9405,3816,9457,3849c9503,3878,9557,3880,9605,3855c9615,3848,9625,3841,9635,3834em9908,3628c9923,3612,9932,3602,9920,3579c9907,3554,9886,3538,9858,3535c9815,3530,9778,3556,9751,3587c9711,3634,9681,3700,9705,3761c9721,3802,9761,3812,9800,3802c9846,3790,9874,3756,9893,3715c9912,3675,9915,3633,9916,3590c9920,3637,9925,3679,9941,3723c9955,3763,9977,3814,10018,3834c10040,3839,10048,3841,10062,3830em10069,3137c10070,3200,10086,3261,10097,3323c10114,3416,10133,3507,10158,3598c10170,3643,10185,3726,10224,3759c10230,3761,10235,3762,10241,3764c10269,3737,10278,3724,10289,3680c10303,3626,10306,3559,10336,3511c10340,3507,10344,3502,10348,3498c10384,3509,10394,3512,10418,3548c10458,3607,10514,3703,10499,3778c10492,3815,10456,3826,10423,3822c10324,3811,10217,3732,10170,3648c10149,3610,10154,3591,10161,3551em10480,3014c10483,2989,10485,2984,10484,2969c10497,3025,10505,3083,10513,3140c10535,3303,10556,3466,10594,3627c10607,3682,10619,3748,10654,3795c10680,3830,10682,3803,10701,3794em10689,3634c10721,3642,10746,3644,10779,3640c10817,3635,10847,3621,10877,3597c10909,3571,10926,3536,10929,3495c10932,3453,10915,3390,10866,3381c10820,3372,10786,3423,10771,3458c10745,3518,10739,3588,10760,3650c10782,3717,10837,3757,10901,3779c10967,3801,11035,3802,11102,3788c11146,3779,11160,3767,11184,3740em11958,3063c11957,3057,11956,3051,11955,3045c11934,3086,11944,3147,11946,3197c11950,3282,11951,3371,11967,3455c11975,3497,11988,3540,12005,3580em11608,2966c11595,2950,11591,2947,11586,2936c11647,2921,11707,2932,11771,2942c11886,2959,12055,2979,12143,3065c12191,3112,12160,3165,12120,3203c12062,3257,11982,3286,11907,3308c11857,3322,11815,3326,11765,3326c11826,3310,11884,3312,11947,3319c12054,3330,12156,3355,12254,3401c12318,3431,12402,3478,12425,3552c12444,3615,12388,3659,12338,3681c12219,3732,12071,3712,11954,3665c11911,3648,11858,3627,11873,3574c11881,3568,11888,3562,11896,3556em12624,3466c12616,3436,12593,3425,12563,3417c12520,3406,12474,3411,12436,3435c12401,3457,12373,3495,12377,3539c12381,3578,12412,3606,12450,3610c12492,3614,12536,3588,12562,3556c12588,3525,12598,3487,12603,3448c12605,3431,12605,3427,12606,3417c12614,3468,12626,3519,12646,3567c12661,3602,12686,3647,12727,3656c12735,3656,12744,3655,12752,3655em12872,2814c12850,2774,12870,2923,12871,2932c12882,3072,12888,3211,12898,3351c12907,3474,12911,3603,12954,3720c12973,3772,12984,3776,13031,3786em13075,2746c13048,2761,13045,2773,13048,2838c13054,2974,13064,3109,13071,3245c13079,3419,13095,3593,13110,3767c13114,3809,13117,3842,13128,3882em12766,3416c12745,3406,12742,3402,12728,3405c12778,3443,12842,3455,12906,3467c12996,3483,13087,3498,13179,3502c13223,3502,13235,3502,13263,3501em13278,3624c13302,3642,13325,3655,13357,3644c13399,3630,13433,3602,13454,3563c13477,3522,13490,3453,13464,3410c13441,3374,13408,3395,13392,3424c13362,3478,13361,3544,13368,3604c13375,3665,13397,3725,13448,3762c13480,3786,13503,3778,13538,3772em13653,3508c13658,3548,13668,3582,13680,3620c13692,3658,13707,3694,13720,3731c13725,3747,13726,3751,13733,3760c13727,3725,13716,3691,13709,3656c13698,3603,13691,3542,13700,3488c13706,3451,13730,3403,13761,3381c13784,3364,13820,3367,13847,3368em13959,3403c13981,3427,13991,3450,13998,3483c14009,3532,14012,3583,14018,3633c14019,3644,14026,3730,14046,3731c14051,3728,14056,3725,14061,3722em13957,3190c13944,3163,13931,3142,13930,3113c13951,3129,13965,3140,13977,3164c13980,3171,13983,3179,13986,3186em14102,3614c14132,3621,14154,3612,14181,3593c14221,3564,14253,3525,14277,3483c14296,3451,14318,3406,14310,3367c14308,3363,14305,3358,14303,3354c14271,3357,14253,3388,14240,3419c14218,3472,14208,3535,14215,3592c14221,3641,14246,3682,14298,3690c14345,3698,14390,3677,14434,3664em14846,3230c14797,3204,14756,3204,14702,3224c14657,3240,14590,3278,14577,3329c14563,3381,14618,3425,14652,3453c14720,3509,14838,3543,14884,3622c14904,3656,14872,3677,14845,3690c14772,3725,14691,3723,14613,3713c14549,3705,14500,3687,14445,3655e" stroked="t" o:allowincell="f" style="position:absolute;margin-left:86.45pt;margin-top:5.55pt;width:263.65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15720</wp:posOffset>
                </wp:positionV>
                <wp:extent cx="164465" cy="290830"/>
                <wp:effectExtent l="10795" t="825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08">
                              <a:moveTo>
                                <a:pt x="2270" y="6212"/>
                              </a:moveTo>
                              <a:cubicBezTo>
                                <a:pt x="2260" y="6171"/>
                                <a:pt x="2268" y="6238"/>
                                <a:pt x="2268" y="6247"/>
                              </a:cubicBezTo>
                              <a:cubicBezTo>
                                <a:pt x="2268" y="6314"/>
                                <a:pt x="2270" y="6381"/>
                                <a:pt x="2271" y="6448"/>
                              </a:cubicBezTo>
                              <a:cubicBezTo>
                                <a:pt x="2273" y="6576"/>
                                <a:pt x="2277" y="6705"/>
                                <a:pt x="2283" y="6833"/>
                              </a:cubicBezTo>
                              <a:cubicBezTo>
                                <a:pt x="2285" y="6874"/>
                                <a:pt x="2288" y="6914"/>
                                <a:pt x="2296" y="6954"/>
                              </a:cubicBezTo>
                              <a:cubicBezTo>
                                <a:pt x="2299" y="6968"/>
                                <a:pt x="2300" y="6972"/>
                                <a:pt x="2307" y="6978"/>
                              </a:cubicBezTo>
                              <a:cubicBezTo>
                                <a:pt x="2317" y="6955"/>
                                <a:pt x="2324" y="6933"/>
                                <a:pt x="2330" y="6909"/>
                              </a:cubicBezTo>
                            </a:path>
                            <a:path w="457" h="808">
                              <a:moveTo>
                                <a:pt x="2703" y="6915"/>
                              </a:moveTo>
                              <a:cubicBezTo>
                                <a:pt x="2697" y="6903"/>
                                <a:pt x="2694" y="6899"/>
                                <a:pt x="2683" y="6897"/>
                              </a:cubicBezTo>
                              <a:cubicBezTo>
                                <a:pt x="2671" y="6910"/>
                                <a:pt x="2663" y="6923"/>
                                <a:pt x="2660" y="6942"/>
                              </a:cubicBezTo>
                              <a:cubicBezTo>
                                <a:pt x="2658" y="6956"/>
                                <a:pt x="2655" y="6984"/>
                                <a:pt x="2667" y="6994"/>
                              </a:cubicBezTo>
                              <a:cubicBezTo>
                                <a:pt x="2684" y="7008"/>
                                <a:pt x="2701" y="6998"/>
                                <a:pt x="2712" y="6982"/>
                              </a:cubicBezTo>
                              <a:cubicBezTo>
                                <a:pt x="2720" y="6971"/>
                                <a:pt x="2730" y="6941"/>
                                <a:pt x="2720" y="6929"/>
                              </a:cubicBezTo>
                              <a:cubicBezTo>
                                <a:pt x="2703" y="6908"/>
                                <a:pt x="2684" y="6923"/>
                                <a:pt x="2672" y="6939"/>
                              </a:cubicBezTo>
                              <a:cubicBezTo>
                                <a:pt x="2658" y="6957"/>
                                <a:pt x="2657" y="6972"/>
                                <a:pt x="2663" y="6993"/>
                              </a:cubicBezTo>
                              <a:cubicBezTo>
                                <a:pt x="2684" y="6995"/>
                                <a:pt x="2696" y="6994"/>
                                <a:pt x="2716" y="6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6195" coordsize="457,808" path="m2270,6212c2260,6171,2268,6238,2268,6247c2268,6314,2270,6381,2271,6448c2273,6576,2277,6705,2283,6833c2285,6874,2288,6914,2296,6954c2299,6968,2300,6972,2307,6978c2317,6955,2324,6933,2330,6909em2703,6915c2697,6903,2694,6899,2683,6897c2671,6910,2663,6923,2660,6942c2658,6956,2655,6984,2667,6994c2684,7008,2701,6998,2712,6982c2720,6971,2730,6941,2720,6929c2703,6908,2684,6923,2672,6939c2658,6957,2657,6972,2663,6993c2684,6995,2696,6994,2716,6987e" stroked="t" o:allowincell="f" style="position:absolute;margin-left:-7.7pt;margin-top:103.6pt;width:12.9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219200</wp:posOffset>
                </wp:positionV>
                <wp:extent cx="536575" cy="356870"/>
                <wp:effectExtent l="10795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991">
                              <a:moveTo>
                                <a:pt x="3645" y="6189"/>
                              </a:moveTo>
                              <a:cubicBezTo>
                                <a:pt x="3642" y="6175"/>
                                <a:pt x="3640" y="6162"/>
                                <a:pt x="3636" y="6148"/>
                              </a:cubicBezTo>
                              <a:cubicBezTo>
                                <a:pt x="3614" y="6198"/>
                                <a:pt x="3608" y="6244"/>
                                <a:pt x="3602" y="6299"/>
                              </a:cubicBezTo>
                              <a:cubicBezTo>
                                <a:pt x="3592" y="6389"/>
                                <a:pt x="3590" y="6480"/>
                                <a:pt x="3601" y="6571"/>
                              </a:cubicBezTo>
                              <a:cubicBezTo>
                                <a:pt x="3609" y="6635"/>
                                <a:pt x="3624" y="6714"/>
                                <a:pt x="3680" y="6755"/>
                              </a:cubicBezTo>
                              <a:cubicBezTo>
                                <a:pt x="3720" y="6784"/>
                                <a:pt x="3770" y="6773"/>
                                <a:pt x="3807" y="6746"/>
                              </a:cubicBezTo>
                              <a:cubicBezTo>
                                <a:pt x="3853" y="6713"/>
                                <a:pt x="3867" y="6657"/>
                                <a:pt x="3875" y="6604"/>
                              </a:cubicBezTo>
                              <a:cubicBezTo>
                                <a:pt x="3882" y="6560"/>
                                <a:pt x="3881" y="6512"/>
                                <a:pt x="3872" y="6469"/>
                              </a:cubicBezTo>
                              <a:cubicBezTo>
                                <a:pt x="3870" y="6464"/>
                                <a:pt x="3869" y="6459"/>
                                <a:pt x="3867" y="6454"/>
                              </a:cubicBezTo>
                              <a:cubicBezTo>
                                <a:pt x="3870" y="6497"/>
                                <a:pt x="3876" y="6537"/>
                                <a:pt x="3886" y="6579"/>
                              </a:cubicBezTo>
                              <a:cubicBezTo>
                                <a:pt x="3904" y="6654"/>
                                <a:pt x="3932" y="6727"/>
                                <a:pt x="3976" y="6790"/>
                              </a:cubicBezTo>
                              <a:cubicBezTo>
                                <a:pt x="4021" y="6854"/>
                                <a:pt x="4108" y="6913"/>
                                <a:pt x="4182" y="6858"/>
                              </a:cubicBezTo>
                              <a:cubicBezTo>
                                <a:pt x="4234" y="6819"/>
                                <a:pt x="4238" y="6748"/>
                                <a:pt x="4239" y="6689"/>
                              </a:cubicBezTo>
                              <a:cubicBezTo>
                                <a:pt x="4240" y="6624"/>
                                <a:pt x="4236" y="6362"/>
                                <a:pt x="4170" y="6320"/>
                              </a:cubicBezTo>
                              <a:cubicBezTo>
                                <a:pt x="4146" y="6305"/>
                                <a:pt x="4158" y="6338"/>
                                <a:pt x="4155" y="6352"/>
                              </a:cubicBezTo>
                            </a:path>
                            <a:path w="1492" h="991">
                              <a:moveTo>
                                <a:pt x="4409" y="6674"/>
                              </a:moveTo>
                              <a:cubicBezTo>
                                <a:pt x="4424" y="6695"/>
                                <a:pt x="4428" y="6711"/>
                                <a:pt x="4430" y="6737"/>
                              </a:cubicBezTo>
                              <a:cubicBezTo>
                                <a:pt x="4433" y="6774"/>
                                <a:pt x="4433" y="6814"/>
                                <a:pt x="4440" y="6851"/>
                              </a:cubicBezTo>
                              <a:cubicBezTo>
                                <a:pt x="4445" y="6879"/>
                                <a:pt x="4446" y="6909"/>
                                <a:pt x="4472" y="6917"/>
                              </a:cubicBezTo>
                            </a:path>
                            <a:path w="1492" h="991">
                              <a:moveTo>
                                <a:pt x="4381" y="6527"/>
                              </a:moveTo>
                              <a:cubicBezTo>
                                <a:pt x="4370" y="6500"/>
                                <a:pt x="4337" y="6454"/>
                                <a:pt x="4364" y="6449"/>
                              </a:cubicBezTo>
                            </a:path>
                            <a:path w="1492" h="991">
                              <a:moveTo>
                                <a:pt x="4620" y="6159"/>
                              </a:moveTo>
                              <a:cubicBezTo>
                                <a:pt x="4622" y="6137"/>
                                <a:pt x="4632" y="6118"/>
                                <a:pt x="4634" y="6115"/>
                              </a:cubicBezTo>
                              <a:cubicBezTo>
                                <a:pt x="4653" y="6177"/>
                                <a:pt x="4658" y="6238"/>
                                <a:pt x="4663" y="6303"/>
                              </a:cubicBezTo>
                              <a:cubicBezTo>
                                <a:pt x="4676" y="6466"/>
                                <a:pt x="4680" y="6632"/>
                                <a:pt x="4712" y="6793"/>
                              </a:cubicBezTo>
                              <a:cubicBezTo>
                                <a:pt x="4718" y="6822"/>
                                <a:pt x="4734" y="6905"/>
                                <a:pt x="4782" y="6896"/>
                              </a:cubicBezTo>
                              <a:cubicBezTo>
                                <a:pt x="4788" y="6892"/>
                                <a:pt x="4795" y="6889"/>
                                <a:pt x="4801" y="6885"/>
                              </a:cubicBezTo>
                            </a:path>
                            <a:path w="1492" h="991">
                              <a:moveTo>
                                <a:pt x="4966" y="5927"/>
                              </a:moveTo>
                              <a:cubicBezTo>
                                <a:pt x="4986" y="5977"/>
                                <a:pt x="4992" y="6032"/>
                                <a:pt x="4998" y="6086"/>
                              </a:cubicBezTo>
                              <a:cubicBezTo>
                                <a:pt x="5025" y="6307"/>
                                <a:pt x="5026" y="6533"/>
                                <a:pt x="5059" y="6753"/>
                              </a:cubicBezTo>
                              <a:cubicBezTo>
                                <a:pt x="5064" y="6786"/>
                                <a:pt x="5076" y="6820"/>
                                <a:pt x="5085" y="6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5927" coordsize="1492,991" path="m3645,6189c3642,6175,3640,6162,3636,6148c3614,6198,3608,6244,3602,6299c3592,6389,3590,6480,3601,6571c3609,6635,3624,6714,3680,6755c3720,6784,3770,6773,3807,6746c3853,6713,3867,6657,3875,6604c3882,6560,3881,6512,3872,6469c3870,6464,3869,6459,3867,6454c3870,6497,3876,6537,3886,6579c3904,6654,3932,6727,3976,6790c4021,6854,4108,6913,4182,6858c4234,6819,4238,6748,4239,6689c4240,6624,4236,6362,4170,6320c4146,6305,4158,6338,4155,6352em4409,6674c4424,6695,4428,6711,4430,6737c4433,6774,4433,6814,4440,6851c4445,6879,4446,6909,4472,6917em4381,6527c4370,6500,4337,6454,4364,6449em4620,6159c4622,6137,4632,6118,4634,6115c4653,6177,4658,6238,4663,6303c4676,6466,4680,6632,4712,6793c4718,6822,4734,6905,4782,6896c4788,6892,4795,6889,4801,6885em4966,5927c4986,5977,4992,6032,4998,6086c5025,6307,5026,6533,5059,6753c5064,6786,5076,6820,5085,6853e" stroked="t" o:allowincell="f" style="position:absolute;margin-left:29.9pt;margin-top:96pt;width:42.2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196975</wp:posOffset>
                </wp:positionV>
                <wp:extent cx="270510" cy="343535"/>
                <wp:effectExtent l="10160" t="635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954">
                              <a:moveTo>
                                <a:pt x="5710" y="6457"/>
                              </a:moveTo>
                              <a:cubicBezTo>
                                <a:pt x="5698" y="6442"/>
                                <a:pt x="5702" y="6513"/>
                                <a:pt x="5702" y="6531"/>
                              </a:cubicBezTo>
                              <a:cubicBezTo>
                                <a:pt x="5702" y="6590"/>
                                <a:pt x="5703" y="6653"/>
                                <a:pt x="5711" y="6712"/>
                              </a:cubicBezTo>
                              <a:cubicBezTo>
                                <a:pt x="5716" y="6747"/>
                                <a:pt x="5723" y="6786"/>
                                <a:pt x="5738" y="6818"/>
                              </a:cubicBezTo>
                            </a:path>
                            <a:path w="752" h="954">
                              <a:moveTo>
                                <a:pt x="5741" y="6331"/>
                              </a:moveTo>
                              <a:cubicBezTo>
                                <a:pt x="5751" y="6323"/>
                                <a:pt x="5754" y="6320"/>
                                <a:pt x="5763" y="6319"/>
                              </a:cubicBezTo>
                            </a:path>
                            <a:path w="752" h="954">
                              <a:moveTo>
                                <a:pt x="6043" y="5876"/>
                              </a:moveTo>
                              <a:cubicBezTo>
                                <a:pt x="6061" y="5926"/>
                                <a:pt x="6065" y="5958"/>
                                <a:pt x="6073" y="6011"/>
                              </a:cubicBezTo>
                              <a:cubicBezTo>
                                <a:pt x="6092" y="6140"/>
                                <a:pt x="6101" y="6272"/>
                                <a:pt x="6121" y="6401"/>
                              </a:cubicBezTo>
                              <a:cubicBezTo>
                                <a:pt x="6140" y="6523"/>
                                <a:pt x="6164" y="6646"/>
                                <a:pt x="6196" y="6765"/>
                              </a:cubicBezTo>
                              <a:cubicBezTo>
                                <a:pt x="6201" y="6782"/>
                                <a:pt x="6207" y="6800"/>
                                <a:pt x="6212" y="6817"/>
                              </a:cubicBezTo>
                            </a:path>
                            <a:path w="752" h="954">
                              <a:moveTo>
                                <a:pt x="5960" y="6567"/>
                              </a:moveTo>
                              <a:cubicBezTo>
                                <a:pt x="5941" y="6556"/>
                                <a:pt x="5938" y="6553"/>
                                <a:pt x="5926" y="6548"/>
                              </a:cubicBezTo>
                              <a:cubicBezTo>
                                <a:pt x="6002" y="6548"/>
                                <a:pt x="6075" y="6542"/>
                                <a:pt x="6150" y="6536"/>
                              </a:cubicBezTo>
                              <a:cubicBezTo>
                                <a:pt x="6252" y="6528"/>
                                <a:pt x="6352" y="6518"/>
                                <a:pt x="6453" y="6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5865" coordsize="752,954" path="m5710,6457c5698,6442,5702,6513,5702,6531c5702,6590,5703,6653,5711,6712c5716,6747,5723,6786,5738,6818em5741,6331c5751,6323,5754,6320,5763,6319em6043,5876c6061,5926,6065,5958,6073,6011c6092,6140,6101,6272,6121,6401c6140,6523,6164,6646,6196,6765c6201,6782,6207,6800,6212,6817em5960,6567c5941,6556,5938,6553,5926,6548c6002,6548,6075,6542,6150,6536c6252,6528,6352,6518,6453,6502e" stroked="t" o:allowincell="f" style="position:absolute;margin-left:89.65pt;margin-top:94.25pt;width:21.2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1189355</wp:posOffset>
                </wp:positionV>
                <wp:extent cx="695960" cy="558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553">
                              <a:moveTo>
                                <a:pt x="7046" y="6046"/>
                              </a:moveTo>
                              <a:cubicBezTo>
                                <a:pt x="7040" y="6025"/>
                                <a:pt x="7033" y="6003"/>
                                <a:pt x="7026" y="5982"/>
                              </a:cubicBezTo>
                              <a:cubicBezTo>
                                <a:pt x="7051" y="6039"/>
                                <a:pt x="7065" y="6096"/>
                                <a:pt x="7079" y="6156"/>
                              </a:cubicBezTo>
                              <a:cubicBezTo>
                                <a:pt x="7106" y="6272"/>
                                <a:pt x="7125" y="6391"/>
                                <a:pt x="7158" y="6505"/>
                              </a:cubicBezTo>
                              <a:cubicBezTo>
                                <a:pt x="7170" y="6546"/>
                                <a:pt x="7185" y="6626"/>
                                <a:pt x="7220" y="6658"/>
                              </a:cubicBezTo>
                              <a:cubicBezTo>
                                <a:pt x="7224" y="6659"/>
                                <a:pt x="7228" y="6660"/>
                                <a:pt x="7232" y="6661"/>
                              </a:cubicBezTo>
                            </a:path>
                            <a:path w="1933" h="1553">
                              <a:moveTo>
                                <a:pt x="7317" y="6360"/>
                              </a:moveTo>
                              <a:cubicBezTo>
                                <a:pt x="7330" y="6412"/>
                                <a:pt x="7334" y="6464"/>
                                <a:pt x="7346" y="6516"/>
                              </a:cubicBezTo>
                              <a:cubicBezTo>
                                <a:pt x="7361" y="6580"/>
                                <a:pt x="7374" y="6648"/>
                                <a:pt x="7400" y="6709"/>
                              </a:cubicBezTo>
                              <a:cubicBezTo>
                                <a:pt x="7403" y="6714"/>
                                <a:pt x="7405" y="6719"/>
                                <a:pt x="7408" y="6724"/>
                              </a:cubicBezTo>
                            </a:path>
                            <a:path w="1933" h="1553">
                              <a:moveTo>
                                <a:pt x="7302" y="6131"/>
                              </a:moveTo>
                              <a:cubicBezTo>
                                <a:pt x="7292" y="6109"/>
                                <a:pt x="7291" y="6104"/>
                                <a:pt x="7280" y="6094"/>
                              </a:cubicBezTo>
                              <a:cubicBezTo>
                                <a:pt x="7288" y="6128"/>
                                <a:pt x="7305" y="6159"/>
                                <a:pt x="7318" y="6191"/>
                              </a:cubicBezTo>
                            </a:path>
                            <a:path w="1933" h="1553">
                              <a:moveTo>
                                <a:pt x="7776" y="6487"/>
                              </a:moveTo>
                              <a:cubicBezTo>
                                <a:pt x="7782" y="6460"/>
                                <a:pt x="7793" y="6417"/>
                                <a:pt x="7766" y="6395"/>
                              </a:cubicBezTo>
                              <a:cubicBezTo>
                                <a:pt x="7731" y="6367"/>
                                <a:pt x="7687" y="6393"/>
                                <a:pt x="7659" y="6419"/>
                              </a:cubicBezTo>
                              <a:cubicBezTo>
                                <a:pt x="7614" y="6461"/>
                                <a:pt x="7578" y="6523"/>
                                <a:pt x="7580" y="6586"/>
                              </a:cubicBezTo>
                              <a:cubicBezTo>
                                <a:pt x="7581" y="6639"/>
                                <a:pt x="7607" y="6694"/>
                                <a:pt x="7661" y="6709"/>
                              </a:cubicBezTo>
                              <a:cubicBezTo>
                                <a:pt x="7704" y="6721"/>
                                <a:pt x="7754" y="6701"/>
                                <a:pt x="7776" y="6662"/>
                              </a:cubicBezTo>
                              <a:cubicBezTo>
                                <a:pt x="7798" y="6624"/>
                                <a:pt x="7795" y="6578"/>
                                <a:pt x="7795" y="6536"/>
                              </a:cubicBezTo>
                              <a:cubicBezTo>
                                <a:pt x="7784" y="6481"/>
                                <a:pt x="7790" y="6515"/>
                                <a:pt x="7795" y="6551"/>
                              </a:cubicBezTo>
                              <a:cubicBezTo>
                                <a:pt x="7814" y="6703"/>
                                <a:pt x="7855" y="6851"/>
                                <a:pt x="7892" y="6999"/>
                              </a:cubicBezTo>
                              <a:cubicBezTo>
                                <a:pt x="7916" y="7097"/>
                                <a:pt x="7977" y="7233"/>
                                <a:pt x="7954" y="7336"/>
                              </a:cubicBezTo>
                              <a:cubicBezTo>
                                <a:pt x="7940" y="7398"/>
                                <a:pt x="7871" y="7401"/>
                                <a:pt x="7821" y="7390"/>
                              </a:cubicBezTo>
                              <a:cubicBezTo>
                                <a:pt x="7722" y="7369"/>
                                <a:pt x="7628" y="7310"/>
                                <a:pt x="7550" y="7248"/>
                              </a:cubicBezTo>
                              <a:cubicBezTo>
                                <a:pt x="7443" y="7162"/>
                                <a:pt x="7419" y="7081"/>
                                <a:pt x="7438" y="6952"/>
                              </a:cubicBezTo>
                            </a:path>
                            <a:path w="1933" h="1553">
                              <a:moveTo>
                                <a:pt x="7971" y="6032"/>
                              </a:moveTo>
                              <a:cubicBezTo>
                                <a:pt x="7972" y="6008"/>
                                <a:pt x="7972" y="6003"/>
                                <a:pt x="7973" y="5989"/>
                              </a:cubicBezTo>
                              <a:cubicBezTo>
                                <a:pt x="8022" y="6057"/>
                                <a:pt x="8048" y="6133"/>
                                <a:pt x="8074" y="6212"/>
                              </a:cubicBezTo>
                              <a:cubicBezTo>
                                <a:pt x="8108" y="6316"/>
                                <a:pt x="8128" y="6422"/>
                                <a:pt x="8141" y="6531"/>
                              </a:cubicBezTo>
                              <a:cubicBezTo>
                                <a:pt x="8149" y="6601"/>
                                <a:pt x="8151" y="6671"/>
                                <a:pt x="8152" y="6741"/>
                              </a:cubicBezTo>
                              <a:cubicBezTo>
                                <a:pt x="8153" y="6757"/>
                                <a:pt x="8153" y="6766"/>
                                <a:pt x="8152" y="6749"/>
                              </a:cubicBezTo>
                              <a:cubicBezTo>
                                <a:pt x="8152" y="6642"/>
                                <a:pt x="8140" y="6496"/>
                                <a:pt x="8187" y="6397"/>
                              </a:cubicBezTo>
                              <a:cubicBezTo>
                                <a:pt x="8200" y="6381"/>
                                <a:pt x="8203" y="6376"/>
                                <a:pt x="8217" y="6376"/>
                              </a:cubicBezTo>
                              <a:cubicBezTo>
                                <a:pt x="8254" y="6401"/>
                                <a:pt x="8275" y="6433"/>
                                <a:pt x="8298" y="6472"/>
                              </a:cubicBezTo>
                              <a:cubicBezTo>
                                <a:pt x="8328" y="6523"/>
                                <a:pt x="8376" y="6710"/>
                                <a:pt x="8431" y="6734"/>
                              </a:cubicBezTo>
                              <a:cubicBezTo>
                                <a:pt x="8465" y="6749"/>
                                <a:pt x="8468" y="6685"/>
                                <a:pt x="8473" y="6667"/>
                              </a:cubicBezTo>
                            </a:path>
                            <a:path w="1933" h="1553">
                              <a:moveTo>
                                <a:pt x="8520" y="5843"/>
                              </a:moveTo>
                              <a:cubicBezTo>
                                <a:pt x="8539" y="5882"/>
                                <a:pt x="8558" y="5939"/>
                                <a:pt x="8570" y="5991"/>
                              </a:cubicBezTo>
                              <a:cubicBezTo>
                                <a:pt x="8599" y="6111"/>
                                <a:pt x="8618" y="6234"/>
                                <a:pt x="8643" y="6355"/>
                              </a:cubicBezTo>
                              <a:cubicBezTo>
                                <a:pt x="8664" y="6460"/>
                                <a:pt x="8689" y="6564"/>
                                <a:pt x="8707" y="6669"/>
                              </a:cubicBezTo>
                              <a:cubicBezTo>
                                <a:pt x="8714" y="6709"/>
                                <a:pt x="8702" y="6725"/>
                                <a:pt x="8701" y="6729"/>
                              </a:cubicBezTo>
                            </a:path>
                            <a:path w="1933" h="1553">
                              <a:moveTo>
                                <a:pt x="8428" y="6382"/>
                              </a:moveTo>
                              <a:cubicBezTo>
                                <a:pt x="8415" y="6338"/>
                                <a:pt x="8520" y="6370"/>
                                <a:pt x="8575" y="6369"/>
                              </a:cubicBezTo>
                              <a:cubicBezTo>
                                <a:pt x="8684" y="6367"/>
                                <a:pt x="8794" y="6361"/>
                                <a:pt x="8900" y="6336"/>
                              </a:cubicBezTo>
                              <a:cubicBezTo>
                                <a:pt x="8919" y="6330"/>
                                <a:pt x="8939" y="6325"/>
                                <a:pt x="8958" y="6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6,5843" coordsize="1933,1553" path="m7046,6046c7040,6025,7033,6003,7026,5982c7051,6039,7065,6096,7079,6156c7106,6272,7125,6391,7158,6505c7170,6546,7185,6626,7220,6658c7224,6659,7228,6660,7232,6661em7317,6360c7330,6412,7334,6464,7346,6516c7361,6580,7374,6648,7400,6709c7403,6714,7405,6719,7408,6724em7302,6131c7292,6109,7291,6104,7280,6094c7288,6128,7305,6159,7318,6191em7776,6487c7782,6460,7793,6417,7766,6395c7731,6367,7687,6393,7659,6419c7614,6461,7578,6523,7580,6586c7581,6639,7607,6694,7661,6709c7704,6721,7754,6701,7776,6662c7798,6624,7795,6578,7795,6536c7784,6481,7790,6515,7795,6551c7814,6703,7855,6851,7892,6999c7916,7097,7977,7233,7954,7336c7940,7398,7871,7401,7821,7390c7722,7369,7628,7310,7550,7248c7443,7162,7419,7081,7438,6952em7971,6032c7972,6008,7972,6003,7973,5989c8022,6057,8048,6133,8074,6212c8108,6316,8128,6422,8141,6531c8149,6601,8151,6671,8152,6741c8153,6757,8153,6766,8152,6749c8152,6642,8140,6496,8187,6397c8200,6381,8203,6376,8217,6376c8254,6401,8275,6433,8298,6472c8328,6523,8376,6710,8431,6734c8465,6749,8468,6685,8473,6667em8520,5843c8539,5882,8558,5939,8570,5991c8599,6111,8618,6234,8643,6355c8664,6460,8689,6564,8707,6669c8714,6709,8702,6725,8701,6729em8428,6382c8415,6338,8520,6370,8575,6369c8684,6367,8794,6361,8900,6336c8919,6330,8939,6325,8958,6319e" stroked="t" o:allowincell="f" style="position:absolute;margin-left:127.15pt;margin-top:93.65pt;width:54.75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1369060</wp:posOffset>
                </wp:positionV>
                <wp:extent cx="194310" cy="109855"/>
                <wp:effectExtent l="11430" t="13335" r="952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05">
                              <a:moveTo>
                                <a:pt x="9755" y="6443"/>
                              </a:moveTo>
                              <a:lnTo>
                                <a:pt x="9767" y="6431"/>
                              </a:lnTo>
                              <a:lnTo>
                                <a:pt x="9782" y="6425"/>
                              </a:lnTo>
                              <a:lnTo>
                                <a:pt x="9783" y="6400"/>
                              </a:lnTo>
                              <a:lnTo>
                                <a:pt x="9784" y="6375"/>
                              </a:lnTo>
                              <a:lnTo>
                                <a:pt x="9745" y="6353"/>
                              </a:lnTo>
                              <a:lnTo>
                                <a:pt x="9727" y="6348"/>
                              </a:lnTo>
                              <a:lnTo>
                                <a:pt x="9679" y="6334"/>
                              </a:lnTo>
                              <a:lnTo>
                                <a:pt x="9628" y="6346"/>
                              </a:lnTo>
                              <a:lnTo>
                                <a:pt x="9585" y="6369"/>
                              </a:lnTo>
                              <a:lnTo>
                                <a:pt x="9522" y="6402"/>
                              </a:lnTo>
                              <a:lnTo>
                                <a:pt x="9468" y="6471"/>
                              </a:lnTo>
                              <a:lnTo>
                                <a:pt x="9474" y="6545"/>
                              </a:lnTo>
                              <a:lnTo>
                                <a:pt x="9478" y="6594"/>
                              </a:lnTo>
                              <a:lnTo>
                                <a:pt x="9514" y="6638"/>
                              </a:lnTo>
                              <a:lnTo>
                                <a:pt x="9563" y="6647"/>
                              </a:lnTo>
                              <a:lnTo>
                                <a:pt x="9614" y="6657"/>
                              </a:lnTo>
                              <a:lnTo>
                                <a:pt x="9656" y="6627"/>
                              </a:lnTo>
                              <a:lnTo>
                                <a:pt x="9686" y="6589"/>
                              </a:lnTo>
                              <a:lnTo>
                                <a:pt x="9712" y="6555"/>
                              </a:lnTo>
                              <a:lnTo>
                                <a:pt x="9723" y="6513"/>
                              </a:lnTo>
                              <a:lnTo>
                                <a:pt x="9728" y="6471"/>
                              </a:lnTo>
                              <a:lnTo>
                                <a:pt x="9728" y="6465"/>
                              </a:lnTo>
                              <a:lnTo>
                                <a:pt x="9729" y="6458"/>
                              </a:lnTo>
                              <a:lnTo>
                                <a:pt x="9729" y="6452"/>
                              </a:lnTo>
                              <a:lnTo>
                                <a:pt x="9776" y="6524"/>
                              </a:lnTo>
                              <a:lnTo>
                                <a:pt x="9829" y="6589"/>
                              </a:lnTo>
                              <a:lnTo>
                                <a:pt x="9914" y="6617"/>
                              </a:lnTo>
                              <a:lnTo>
                                <a:pt x="9963" y="6628"/>
                              </a:lnTo>
                              <a:lnTo>
                                <a:pt x="9979" y="6632"/>
                              </a:lnTo>
                              <a:lnTo>
                                <a:pt x="10012" y="66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4,6343" coordsize="539,305" stroked="t" o:allowincell="f" style="position:absolute;margin-left:196.55pt;margin-top:107.8pt;width:15.25pt;height: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1170305</wp:posOffset>
                </wp:positionV>
                <wp:extent cx="837565" cy="44323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231">
                              <a:moveTo>
                                <a:pt x="10560" y="5890"/>
                              </a:moveTo>
                              <a:cubicBezTo>
                                <a:pt x="10549" y="5867"/>
                                <a:pt x="10541" y="5858"/>
                                <a:pt x="10527" y="5841"/>
                              </a:cubicBezTo>
                              <a:cubicBezTo>
                                <a:pt x="10514" y="5893"/>
                                <a:pt x="10512" y="5944"/>
                                <a:pt x="10511" y="6003"/>
                              </a:cubicBezTo>
                              <a:cubicBezTo>
                                <a:pt x="10509" y="6164"/>
                                <a:pt x="10505" y="6322"/>
                                <a:pt x="10524" y="6482"/>
                              </a:cubicBezTo>
                              <a:cubicBezTo>
                                <a:pt x="10534" y="6565"/>
                                <a:pt x="10545" y="6640"/>
                                <a:pt x="10584" y="6713"/>
                              </a:cubicBezTo>
                              <a:cubicBezTo>
                                <a:pt x="10635" y="6722"/>
                                <a:pt x="10650" y="6693"/>
                                <a:pt x="10669" y="6643"/>
                              </a:cubicBezTo>
                              <a:cubicBezTo>
                                <a:pt x="10697" y="6571"/>
                                <a:pt x="10710" y="6493"/>
                                <a:pt x="10732" y="6419"/>
                              </a:cubicBezTo>
                              <a:cubicBezTo>
                                <a:pt x="10747" y="6368"/>
                                <a:pt x="10758" y="6351"/>
                                <a:pt x="10790" y="6321"/>
                              </a:cubicBezTo>
                              <a:cubicBezTo>
                                <a:pt x="10837" y="6360"/>
                                <a:pt x="10862" y="6411"/>
                                <a:pt x="10881" y="6469"/>
                              </a:cubicBezTo>
                              <a:cubicBezTo>
                                <a:pt x="10898" y="6521"/>
                                <a:pt x="10909" y="6580"/>
                                <a:pt x="10890" y="6633"/>
                              </a:cubicBezTo>
                              <a:cubicBezTo>
                                <a:pt x="10871" y="6684"/>
                                <a:pt x="10820" y="6704"/>
                                <a:pt x="10769" y="6707"/>
                              </a:cubicBezTo>
                              <a:cubicBezTo>
                                <a:pt x="10692" y="6712"/>
                                <a:pt x="10615" y="6687"/>
                                <a:pt x="10541" y="6671"/>
                              </a:cubicBezTo>
                              <a:cubicBezTo>
                                <a:pt x="10503" y="6663"/>
                                <a:pt x="10445" y="6657"/>
                                <a:pt x="10423" y="6619"/>
                              </a:cubicBezTo>
                              <a:cubicBezTo>
                                <a:pt x="10427" y="6616"/>
                                <a:pt x="10430" y="6613"/>
                                <a:pt x="10434" y="6610"/>
                              </a:cubicBezTo>
                            </a:path>
                            <a:path w="2327" h="1231">
                              <a:moveTo>
                                <a:pt x="11007" y="6430"/>
                              </a:moveTo>
                              <a:cubicBezTo>
                                <a:pt x="10990" y="6405"/>
                                <a:pt x="10986" y="6470"/>
                                <a:pt x="10984" y="6487"/>
                              </a:cubicBezTo>
                              <a:cubicBezTo>
                                <a:pt x="10979" y="6540"/>
                                <a:pt x="10980" y="6593"/>
                                <a:pt x="10990" y="6645"/>
                              </a:cubicBezTo>
                              <a:cubicBezTo>
                                <a:pt x="10996" y="6676"/>
                                <a:pt x="11008" y="6719"/>
                                <a:pt x="11048" y="6708"/>
                              </a:cubicBezTo>
                              <a:cubicBezTo>
                                <a:pt x="11088" y="6697"/>
                                <a:pt x="11115" y="6642"/>
                                <a:pt x="11131" y="6609"/>
                              </a:cubicBezTo>
                              <a:cubicBezTo>
                                <a:pt x="11156" y="6559"/>
                                <a:pt x="11173" y="6503"/>
                                <a:pt x="11188" y="6449"/>
                              </a:cubicBezTo>
                              <a:cubicBezTo>
                                <a:pt x="11193" y="6426"/>
                                <a:pt x="11194" y="6420"/>
                                <a:pt x="11200" y="6407"/>
                              </a:cubicBezTo>
                              <a:cubicBezTo>
                                <a:pt x="11210" y="6472"/>
                                <a:pt x="11208" y="6537"/>
                                <a:pt x="11220" y="6602"/>
                              </a:cubicBezTo>
                              <a:cubicBezTo>
                                <a:pt x="11227" y="6642"/>
                                <a:pt x="11237" y="6704"/>
                                <a:pt x="11276" y="6728"/>
                              </a:cubicBezTo>
                              <a:cubicBezTo>
                                <a:pt x="11303" y="6745"/>
                                <a:pt x="11320" y="6718"/>
                                <a:pt x="11338" y="6703"/>
                              </a:cubicBezTo>
                            </a:path>
                            <a:path w="2327" h="1231">
                              <a:moveTo>
                                <a:pt x="11466" y="5806"/>
                              </a:moveTo>
                              <a:cubicBezTo>
                                <a:pt x="11448" y="5868"/>
                                <a:pt x="11454" y="5928"/>
                                <a:pt x="11452" y="5994"/>
                              </a:cubicBezTo>
                              <a:cubicBezTo>
                                <a:pt x="11449" y="6113"/>
                                <a:pt x="11442" y="6232"/>
                                <a:pt x="11441" y="6351"/>
                              </a:cubicBezTo>
                              <a:cubicBezTo>
                                <a:pt x="11440" y="6477"/>
                                <a:pt x="11428" y="6628"/>
                                <a:pt x="11477" y="6748"/>
                              </a:cubicBezTo>
                              <a:cubicBezTo>
                                <a:pt x="11498" y="6800"/>
                                <a:pt x="11517" y="6777"/>
                                <a:pt x="11533" y="6742"/>
                              </a:cubicBezTo>
                            </a:path>
                            <a:path w="2327" h="1231">
                              <a:moveTo>
                                <a:pt x="11684" y="5791"/>
                              </a:moveTo>
                              <a:cubicBezTo>
                                <a:pt x="11701" y="5843"/>
                                <a:pt x="11707" y="5901"/>
                                <a:pt x="11711" y="5956"/>
                              </a:cubicBezTo>
                              <a:cubicBezTo>
                                <a:pt x="11720" y="6075"/>
                                <a:pt x="11717" y="6195"/>
                                <a:pt x="11717" y="6314"/>
                              </a:cubicBezTo>
                              <a:cubicBezTo>
                                <a:pt x="11717" y="6417"/>
                                <a:pt x="11714" y="6519"/>
                                <a:pt x="11719" y="6622"/>
                              </a:cubicBezTo>
                              <a:cubicBezTo>
                                <a:pt x="11721" y="6655"/>
                                <a:pt x="11728" y="6675"/>
                                <a:pt x="11737" y="6705"/>
                              </a:cubicBezTo>
                              <a:cubicBezTo>
                                <a:pt x="11760" y="6665"/>
                                <a:pt x="11774" y="6629"/>
                                <a:pt x="11790" y="6581"/>
                              </a:cubicBezTo>
                              <a:cubicBezTo>
                                <a:pt x="11809" y="6523"/>
                                <a:pt x="11834" y="6430"/>
                                <a:pt x="11891" y="6396"/>
                              </a:cubicBezTo>
                              <a:cubicBezTo>
                                <a:pt x="11932" y="6372"/>
                                <a:pt x="11971" y="6419"/>
                                <a:pt x="11991" y="6448"/>
                              </a:cubicBezTo>
                              <a:cubicBezTo>
                                <a:pt x="12048" y="6530"/>
                                <a:pt x="12091" y="6663"/>
                                <a:pt x="12046" y="6759"/>
                              </a:cubicBezTo>
                              <a:cubicBezTo>
                                <a:pt x="12020" y="6814"/>
                                <a:pt x="11963" y="6838"/>
                                <a:pt x="11908" y="6853"/>
                              </a:cubicBezTo>
                              <a:cubicBezTo>
                                <a:pt x="11853" y="6868"/>
                                <a:pt x="11792" y="6863"/>
                                <a:pt x="11737" y="6853"/>
                              </a:cubicBezTo>
                              <a:cubicBezTo>
                                <a:pt x="11706" y="6845"/>
                                <a:pt x="11696" y="6843"/>
                                <a:pt x="11676" y="6836"/>
                              </a:cubicBezTo>
                            </a:path>
                            <a:path w="2327" h="1231">
                              <a:moveTo>
                                <a:pt x="12268" y="5964"/>
                              </a:moveTo>
                              <a:cubicBezTo>
                                <a:pt x="12259" y="5927"/>
                                <a:pt x="12249" y="5920"/>
                                <a:pt x="12282" y="5889"/>
                              </a:cubicBezTo>
                              <a:cubicBezTo>
                                <a:pt x="12334" y="5840"/>
                                <a:pt x="12408" y="5819"/>
                                <a:pt x="12477" y="5807"/>
                              </a:cubicBezTo>
                              <a:cubicBezTo>
                                <a:pt x="12553" y="5793"/>
                                <a:pt x="12648" y="5794"/>
                                <a:pt x="12708" y="5852"/>
                              </a:cubicBezTo>
                              <a:cubicBezTo>
                                <a:pt x="12772" y="5914"/>
                                <a:pt x="12747" y="6012"/>
                                <a:pt x="12719" y="6083"/>
                              </a:cubicBezTo>
                              <a:cubicBezTo>
                                <a:pt x="12680" y="6181"/>
                                <a:pt x="12614" y="6268"/>
                                <a:pt x="12549" y="6349"/>
                              </a:cubicBezTo>
                              <a:cubicBezTo>
                                <a:pt x="12526" y="6378"/>
                                <a:pt x="12438" y="6455"/>
                                <a:pt x="12449" y="6502"/>
                              </a:cubicBezTo>
                              <a:cubicBezTo>
                                <a:pt x="12455" y="6529"/>
                                <a:pt x="12469" y="6519"/>
                                <a:pt x="12485" y="6535"/>
                              </a:cubicBezTo>
                            </a:path>
                            <a:path w="2327" h="1231">
                              <a:moveTo>
                                <a:pt x="12561" y="6972"/>
                              </a:moveTo>
                              <a:cubicBezTo>
                                <a:pt x="12551" y="6991"/>
                                <a:pt x="12545" y="7005"/>
                                <a:pt x="12531" y="7021"/>
                              </a:cubicBezTo>
                              <a:cubicBezTo>
                                <a:pt x="12555" y="7004"/>
                                <a:pt x="12578" y="6989"/>
                                <a:pt x="12605" y="6978"/>
                              </a:cubicBezTo>
                              <a:cubicBezTo>
                                <a:pt x="12621" y="6972"/>
                                <a:pt x="12625" y="6971"/>
                                <a:pt x="12635" y="6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3,5791" coordsize="2327,1231" path="m10560,5890c10549,5867,10541,5858,10527,5841c10514,5893,10512,5944,10511,6003c10509,6164,10505,6322,10524,6482c10534,6565,10545,6640,10584,6713c10635,6722,10650,6693,10669,6643c10697,6571,10710,6493,10732,6419c10747,6368,10758,6351,10790,6321c10837,6360,10862,6411,10881,6469c10898,6521,10909,6580,10890,6633c10871,6684,10820,6704,10769,6707c10692,6712,10615,6687,10541,6671c10503,6663,10445,6657,10423,6619c10427,6616,10430,6613,10434,6610em11007,6430c10990,6405,10986,6470,10984,6487c10979,6540,10980,6593,10990,6645c10996,6676,11008,6719,11048,6708c11088,6697,11115,6642,11131,6609c11156,6559,11173,6503,11188,6449c11193,6426,11194,6420,11200,6407c11210,6472,11208,6537,11220,6602c11227,6642,11237,6704,11276,6728c11303,6745,11320,6718,11338,6703em11466,5806c11448,5868,11454,5928,11452,5994c11449,6113,11442,6232,11441,6351c11440,6477,11428,6628,11477,6748c11498,6800,11517,6777,11533,6742em11684,5791c11701,5843,11707,5901,11711,5956c11720,6075,11717,6195,11717,6314c11717,6417,11714,6519,11719,6622c11721,6655,11728,6675,11737,6705c11760,6665,11774,6629,11790,6581c11809,6523,11834,6430,11891,6396c11932,6372,11971,6419,11991,6448c12048,6530,12091,6663,12046,6759c12020,6814,11963,6838,11908,6853c11853,6868,11792,6863,11737,6853c11706,6845,11696,6843,11676,6836em12268,5964c12259,5927,12249,5920,12282,5889c12334,5840,12408,5819,12477,5807c12553,5793,12648,5794,12708,5852c12772,5914,12747,6012,12719,6083c12680,6181,12614,6268,12549,6349c12526,6378,12438,6455,12449,6502c12455,6529,12469,6519,12485,6535em12561,6972c12551,6991,12545,7005,12531,7021c12555,7004,12578,6989,12605,6978c12621,6972,12625,6971,12635,6968e" stroked="t" o:allowincell="f" style="position:absolute;margin-left:223.45pt;margin-top:92.15pt;width:65.9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886585</wp:posOffset>
                </wp:positionV>
                <wp:extent cx="1339215" cy="313055"/>
                <wp:effectExtent l="1079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869">
                              <a:moveTo>
                                <a:pt x="3743" y="7980"/>
                              </a:moveTo>
                              <a:cubicBezTo>
                                <a:pt x="3739" y="7976"/>
                                <a:pt x="3735" y="7973"/>
                                <a:pt x="3731" y="7969"/>
                              </a:cubicBezTo>
                              <a:cubicBezTo>
                                <a:pt x="3710" y="7999"/>
                                <a:pt x="3710" y="8032"/>
                                <a:pt x="3713" y="8070"/>
                              </a:cubicBezTo>
                              <a:cubicBezTo>
                                <a:pt x="3718" y="8144"/>
                                <a:pt x="3725" y="8220"/>
                                <a:pt x="3738" y="8293"/>
                              </a:cubicBezTo>
                              <a:cubicBezTo>
                                <a:pt x="3749" y="8357"/>
                                <a:pt x="3767" y="8419"/>
                                <a:pt x="3784" y="8481"/>
                              </a:cubicBezTo>
                              <a:cubicBezTo>
                                <a:pt x="3790" y="8501"/>
                                <a:pt x="3813" y="8546"/>
                                <a:pt x="3786" y="8525"/>
                              </a:cubicBezTo>
                            </a:path>
                            <a:path w="3719" h="869">
                              <a:moveTo>
                                <a:pt x="3368" y="8029"/>
                              </a:moveTo>
                              <a:cubicBezTo>
                                <a:pt x="3398" y="7996"/>
                                <a:pt x="3424" y="7964"/>
                                <a:pt x="3470" y="7945"/>
                              </a:cubicBezTo>
                              <a:cubicBezTo>
                                <a:pt x="3581" y="7900"/>
                                <a:pt x="3721" y="7888"/>
                                <a:pt x="3839" y="7899"/>
                              </a:cubicBezTo>
                              <a:cubicBezTo>
                                <a:pt x="4025" y="7917"/>
                                <a:pt x="4196" y="8024"/>
                                <a:pt x="4250" y="8210"/>
                              </a:cubicBezTo>
                              <a:cubicBezTo>
                                <a:pt x="4295" y="8364"/>
                                <a:pt x="4225" y="8517"/>
                                <a:pt x="4087" y="8594"/>
                              </a:cubicBezTo>
                              <a:cubicBezTo>
                                <a:pt x="4012" y="8636"/>
                                <a:pt x="3927" y="8651"/>
                                <a:pt x="3842" y="8649"/>
                              </a:cubicBezTo>
                              <a:cubicBezTo>
                                <a:pt x="3790" y="8648"/>
                                <a:pt x="3713" y="8638"/>
                                <a:pt x="3669" y="8606"/>
                              </a:cubicBezTo>
                              <a:cubicBezTo>
                                <a:pt x="3632" y="8580"/>
                                <a:pt x="3651" y="8591"/>
                                <a:pt x="3670" y="8570"/>
                              </a:cubicBezTo>
                            </a:path>
                            <a:path w="3719" h="869">
                              <a:moveTo>
                                <a:pt x="4177" y="8547"/>
                              </a:moveTo>
                              <a:cubicBezTo>
                                <a:pt x="4231" y="8524"/>
                                <a:pt x="4278" y="8498"/>
                                <a:pt x="4323" y="8459"/>
                              </a:cubicBezTo>
                              <a:cubicBezTo>
                                <a:pt x="4360" y="8427"/>
                                <a:pt x="4405" y="8390"/>
                                <a:pt x="4430" y="8347"/>
                              </a:cubicBezTo>
                              <a:cubicBezTo>
                                <a:pt x="4445" y="8321"/>
                                <a:pt x="4443" y="8308"/>
                                <a:pt x="4436" y="8283"/>
                              </a:cubicBezTo>
                              <a:cubicBezTo>
                                <a:pt x="4403" y="8270"/>
                                <a:pt x="4376" y="8277"/>
                                <a:pt x="4347" y="8300"/>
                              </a:cubicBezTo>
                              <a:cubicBezTo>
                                <a:pt x="4287" y="8347"/>
                                <a:pt x="4254" y="8445"/>
                                <a:pt x="4289" y="8516"/>
                              </a:cubicBezTo>
                              <a:cubicBezTo>
                                <a:pt x="4318" y="8575"/>
                                <a:pt x="4377" y="8588"/>
                                <a:pt x="4437" y="8587"/>
                              </a:cubicBezTo>
                              <a:cubicBezTo>
                                <a:pt x="4499" y="8586"/>
                                <a:pt x="4546" y="8563"/>
                                <a:pt x="4602" y="8541"/>
                              </a:cubicBezTo>
                            </a:path>
                            <a:path w="3719" h="869">
                              <a:moveTo>
                                <a:pt x="4838" y="8130"/>
                              </a:moveTo>
                              <a:cubicBezTo>
                                <a:pt x="4792" y="8143"/>
                                <a:pt x="4746" y="8164"/>
                                <a:pt x="4711" y="8198"/>
                              </a:cubicBezTo>
                              <a:cubicBezTo>
                                <a:pt x="4671" y="8237"/>
                                <a:pt x="4618" y="8317"/>
                                <a:pt x="4632" y="8376"/>
                              </a:cubicBezTo>
                              <a:cubicBezTo>
                                <a:pt x="4644" y="8428"/>
                                <a:pt x="4706" y="8457"/>
                                <a:pt x="4750" y="8474"/>
                              </a:cubicBezTo>
                              <a:cubicBezTo>
                                <a:pt x="4803" y="8494"/>
                                <a:pt x="4864" y="8504"/>
                                <a:pt x="4920" y="8512"/>
                              </a:cubicBezTo>
                              <a:cubicBezTo>
                                <a:pt x="4947" y="8515"/>
                                <a:pt x="4955" y="8515"/>
                                <a:pt x="4972" y="8520"/>
                              </a:cubicBezTo>
                              <a:cubicBezTo>
                                <a:pt x="4941" y="8532"/>
                                <a:pt x="4906" y="8539"/>
                                <a:pt x="4869" y="8545"/>
                              </a:cubicBezTo>
                              <a:cubicBezTo>
                                <a:pt x="4812" y="8554"/>
                                <a:pt x="4757" y="8565"/>
                                <a:pt x="4700" y="8574"/>
                              </a:cubicBezTo>
                              <a:cubicBezTo>
                                <a:pt x="4679" y="8576"/>
                                <a:pt x="4675" y="8577"/>
                                <a:pt x="4663" y="8579"/>
                              </a:cubicBezTo>
                            </a:path>
                            <a:path w="3719" h="869">
                              <a:moveTo>
                                <a:pt x="5166" y="8344"/>
                              </a:moveTo>
                              <a:cubicBezTo>
                                <a:pt x="5188" y="8315"/>
                                <a:pt x="5193" y="8318"/>
                                <a:pt x="5186" y="8285"/>
                              </a:cubicBezTo>
                              <a:cubicBezTo>
                                <a:pt x="5150" y="8279"/>
                                <a:pt x="5123" y="8285"/>
                                <a:pt x="5091" y="8306"/>
                              </a:cubicBezTo>
                              <a:cubicBezTo>
                                <a:pt x="5045" y="8336"/>
                                <a:pt x="5008" y="8381"/>
                                <a:pt x="4995" y="8435"/>
                              </a:cubicBezTo>
                              <a:cubicBezTo>
                                <a:pt x="4982" y="8487"/>
                                <a:pt x="5001" y="8538"/>
                                <a:pt x="5045" y="8568"/>
                              </a:cubicBezTo>
                              <a:cubicBezTo>
                                <a:pt x="5107" y="8611"/>
                                <a:pt x="5185" y="8596"/>
                                <a:pt x="5252" y="8581"/>
                              </a:cubicBezTo>
                            </a:path>
                            <a:path w="3719" h="869">
                              <a:moveTo>
                                <a:pt x="5371" y="8317"/>
                              </a:moveTo>
                              <a:cubicBezTo>
                                <a:pt x="5387" y="8342"/>
                                <a:pt x="5404" y="8367"/>
                                <a:pt x="5417" y="8394"/>
                              </a:cubicBezTo>
                              <a:cubicBezTo>
                                <a:pt x="5439" y="8442"/>
                                <a:pt x="5464" y="8486"/>
                                <a:pt x="5495" y="8529"/>
                              </a:cubicBezTo>
                              <a:cubicBezTo>
                                <a:pt x="5517" y="8559"/>
                                <a:pt x="5544" y="8587"/>
                                <a:pt x="5581" y="8598"/>
                              </a:cubicBezTo>
                              <a:cubicBezTo>
                                <a:pt x="5605" y="8605"/>
                                <a:pt x="5619" y="8602"/>
                                <a:pt x="5637" y="8587"/>
                              </a:cubicBezTo>
                            </a:path>
                            <a:path w="3719" h="869">
                              <a:moveTo>
                                <a:pt x="5600" y="8334"/>
                              </a:moveTo>
                              <a:cubicBezTo>
                                <a:pt x="5610" y="8353"/>
                                <a:pt x="5606" y="8371"/>
                                <a:pt x="5611" y="8391"/>
                              </a:cubicBezTo>
                              <a:cubicBezTo>
                                <a:pt x="5613" y="8397"/>
                                <a:pt x="5616" y="8403"/>
                                <a:pt x="5618" y="8409"/>
                              </a:cubicBezTo>
                            </a:path>
                            <a:path w="3719" h="869">
                              <a:moveTo>
                                <a:pt x="5429" y="8392"/>
                              </a:moveTo>
                              <a:cubicBezTo>
                                <a:pt x="5414" y="8391"/>
                                <a:pt x="5410" y="8392"/>
                                <a:pt x="5406" y="8381"/>
                              </a:cubicBezTo>
                              <a:cubicBezTo>
                                <a:pt x="5414" y="8361"/>
                                <a:pt x="5417" y="8343"/>
                                <a:pt x="5425" y="8323"/>
                              </a:cubicBezTo>
                              <a:cubicBezTo>
                                <a:pt x="5437" y="8293"/>
                                <a:pt x="5453" y="8268"/>
                                <a:pt x="5476" y="8246"/>
                              </a:cubicBezTo>
                              <a:cubicBezTo>
                                <a:pt x="5495" y="8228"/>
                                <a:pt x="5525" y="8208"/>
                                <a:pt x="5553" y="8212"/>
                              </a:cubicBezTo>
                              <a:cubicBezTo>
                                <a:pt x="5585" y="8216"/>
                                <a:pt x="5598" y="8243"/>
                                <a:pt x="5610" y="8269"/>
                              </a:cubicBezTo>
                            </a:path>
                            <a:path w="3719" h="869">
                              <a:moveTo>
                                <a:pt x="5776" y="8286"/>
                              </a:moveTo>
                              <a:cubicBezTo>
                                <a:pt x="5755" y="8268"/>
                                <a:pt x="5771" y="8326"/>
                                <a:pt x="5775" y="8344"/>
                              </a:cubicBezTo>
                              <a:cubicBezTo>
                                <a:pt x="5786" y="8393"/>
                                <a:pt x="5798" y="8442"/>
                                <a:pt x="5814" y="8490"/>
                              </a:cubicBezTo>
                              <a:cubicBezTo>
                                <a:pt x="5817" y="8499"/>
                                <a:pt x="5845" y="8589"/>
                                <a:pt x="5862" y="8584"/>
                              </a:cubicBezTo>
                              <a:cubicBezTo>
                                <a:pt x="5867" y="8579"/>
                                <a:pt x="5871" y="8574"/>
                                <a:pt x="5876" y="8569"/>
                              </a:cubicBezTo>
                            </a:path>
                            <a:path w="3719" h="869">
                              <a:moveTo>
                                <a:pt x="5595" y="7885"/>
                              </a:moveTo>
                              <a:cubicBezTo>
                                <a:pt x="5589" y="7883"/>
                                <a:pt x="5584" y="7881"/>
                                <a:pt x="5578" y="7879"/>
                              </a:cubicBezTo>
                              <a:cubicBezTo>
                                <a:pt x="5590" y="7912"/>
                                <a:pt x="5613" y="7934"/>
                                <a:pt x="5637" y="7960"/>
                              </a:cubicBezTo>
                            </a:path>
                            <a:path w="3719" h="869">
                              <a:moveTo>
                                <a:pt x="5876" y="7785"/>
                              </a:moveTo>
                              <a:cubicBezTo>
                                <a:pt x="5900" y="7795"/>
                                <a:pt x="5912" y="7790"/>
                                <a:pt x="5932" y="7825"/>
                              </a:cubicBezTo>
                              <a:cubicBezTo>
                                <a:pt x="5990" y="7930"/>
                                <a:pt x="6034" y="8047"/>
                                <a:pt x="6085" y="8156"/>
                              </a:cubicBezTo>
                              <a:cubicBezTo>
                                <a:pt x="6131" y="8255"/>
                                <a:pt x="6180" y="8353"/>
                                <a:pt x="6234" y="8448"/>
                              </a:cubicBezTo>
                              <a:cubicBezTo>
                                <a:pt x="6259" y="8492"/>
                                <a:pt x="6288" y="8531"/>
                                <a:pt x="6318" y="8570"/>
                              </a:cubicBezTo>
                              <a:cubicBezTo>
                                <a:pt x="6323" y="8544"/>
                                <a:pt x="6320" y="8515"/>
                                <a:pt x="6314" y="8480"/>
                              </a:cubicBezTo>
                              <a:cubicBezTo>
                                <a:pt x="6309" y="8451"/>
                                <a:pt x="6265" y="8293"/>
                                <a:pt x="6306" y="8273"/>
                              </a:cubicBezTo>
                              <a:cubicBezTo>
                                <a:pt x="6339" y="8257"/>
                                <a:pt x="6367" y="8284"/>
                                <a:pt x="6393" y="8302"/>
                              </a:cubicBezTo>
                              <a:cubicBezTo>
                                <a:pt x="6425" y="8324"/>
                                <a:pt x="6514" y="8385"/>
                                <a:pt x="6512" y="8433"/>
                              </a:cubicBezTo>
                              <a:cubicBezTo>
                                <a:pt x="6511" y="8464"/>
                                <a:pt x="6493" y="8475"/>
                                <a:pt x="6464" y="8483"/>
                              </a:cubicBezTo>
                              <a:cubicBezTo>
                                <a:pt x="6398" y="8501"/>
                                <a:pt x="6311" y="8479"/>
                                <a:pt x="6248" y="8461"/>
                              </a:cubicBezTo>
                              <a:cubicBezTo>
                                <a:pt x="6225" y="8455"/>
                                <a:pt x="6207" y="8445"/>
                                <a:pt x="6185" y="8435"/>
                              </a:cubicBezTo>
                            </a:path>
                            <a:path w="3719" h="869">
                              <a:moveTo>
                                <a:pt x="6533" y="8480"/>
                              </a:moveTo>
                              <a:cubicBezTo>
                                <a:pt x="6588" y="8462"/>
                                <a:pt x="6627" y="8438"/>
                                <a:pt x="6674" y="8403"/>
                              </a:cubicBezTo>
                              <a:cubicBezTo>
                                <a:pt x="6723" y="8367"/>
                                <a:pt x="6767" y="8324"/>
                                <a:pt x="6798" y="8271"/>
                              </a:cubicBezTo>
                              <a:cubicBezTo>
                                <a:pt x="6823" y="8228"/>
                                <a:pt x="6834" y="8194"/>
                                <a:pt x="6824" y="8147"/>
                              </a:cubicBezTo>
                              <a:cubicBezTo>
                                <a:pt x="6784" y="8131"/>
                                <a:pt x="6755" y="8149"/>
                                <a:pt x="6725" y="8183"/>
                              </a:cubicBezTo>
                              <a:cubicBezTo>
                                <a:pt x="6680" y="8234"/>
                                <a:pt x="6659" y="8310"/>
                                <a:pt x="6666" y="8377"/>
                              </a:cubicBezTo>
                              <a:cubicBezTo>
                                <a:pt x="6677" y="8478"/>
                                <a:pt x="6758" y="8538"/>
                                <a:pt x="6850" y="8560"/>
                              </a:cubicBezTo>
                              <a:cubicBezTo>
                                <a:pt x="6935" y="8580"/>
                                <a:pt x="7005" y="8566"/>
                                <a:pt x="7086" y="8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8,7781" coordsize="3719,869" path="m3743,7980c3739,7976,3735,7973,3731,7969c3710,7999,3710,8032,3713,8070c3718,8144,3725,8220,3738,8293c3749,8357,3767,8419,3784,8481c3790,8501,3813,8546,3786,8525em3368,8029c3398,7996,3424,7964,3470,7945c3581,7900,3721,7888,3839,7899c4025,7917,4196,8024,4250,8210c4295,8364,4225,8517,4087,8594c4012,8636,3927,8651,3842,8649c3790,8648,3713,8638,3669,8606c3632,8580,3651,8591,3670,8570em4177,8547c4231,8524,4278,8498,4323,8459c4360,8427,4405,8390,4430,8347c4445,8321,4443,8308,4436,8283c4403,8270,4376,8277,4347,8300c4287,8347,4254,8445,4289,8516c4318,8575,4377,8588,4437,8587c4499,8586,4546,8563,4602,8541em4838,8130c4792,8143,4746,8164,4711,8198c4671,8237,4618,8317,4632,8376c4644,8428,4706,8457,4750,8474c4803,8494,4864,8504,4920,8512c4947,8515,4955,8515,4972,8520c4941,8532,4906,8539,4869,8545c4812,8554,4757,8565,4700,8574c4679,8576,4675,8577,4663,8579em5166,8344c5188,8315,5193,8318,5186,8285c5150,8279,5123,8285,5091,8306c5045,8336,5008,8381,4995,8435c4982,8487,5001,8538,5045,8568c5107,8611,5185,8596,5252,8581em5371,8317c5387,8342,5404,8367,5417,8394c5439,8442,5464,8486,5495,8529c5517,8559,5544,8587,5581,8598c5605,8605,5619,8602,5637,8587em5600,8334c5610,8353,5606,8371,5611,8391c5613,8397,5616,8403,5618,8409em5429,8392c5414,8391,5410,8392,5406,8381c5414,8361,5417,8343,5425,8323c5437,8293,5453,8268,5476,8246c5495,8228,5525,8208,5553,8212c5585,8216,5598,8243,5610,8269em5776,8286c5755,8268,5771,8326,5775,8344c5786,8393,5798,8442,5814,8490c5817,8499,5845,8589,5862,8584c5867,8579,5871,8574,5876,8569em5595,7885c5589,7883,5584,7881,5578,7879c5590,7912,5613,7934,5637,7960em5876,7785c5900,7795,5912,7790,5932,7825c5990,7930,6034,8047,6085,8156c6131,8255,6180,8353,6234,8448c6259,8492,6288,8531,6318,8570c6323,8544,6320,8515,6314,8480c6309,8451,6265,8293,6306,8273c6339,8257,6367,8284,6393,8302c6425,8324,6514,8385,6512,8433c6511,8464,6493,8475,6464,8483c6398,8501,6311,8479,6248,8461c6225,8455,6207,8445,6185,8435em6533,8480c6588,8462,6627,8438,6674,8403c6723,8367,6767,8324,6798,8271c6823,8228,6834,8194,6824,8147c6784,8131,6755,8149,6725,8183c6680,8234,6659,8310,6666,8377c6677,8478,6758,8538,6850,8560c6935,8580,7005,8566,7086,8540e" stroked="t" o:allowincell="f" style="position:absolute;margin-left:23.45pt;margin-top:148.55pt;width:105.4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1836420</wp:posOffset>
                </wp:positionV>
                <wp:extent cx="713740" cy="33210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922">
                              <a:moveTo>
                                <a:pt x="8181" y="8232"/>
                              </a:moveTo>
                              <a:cubicBezTo>
                                <a:pt x="8156" y="8234"/>
                                <a:pt x="8155" y="8231"/>
                                <a:pt x="8152" y="8279"/>
                              </a:cubicBezTo>
                              <a:cubicBezTo>
                                <a:pt x="8149" y="8335"/>
                                <a:pt x="8154" y="8399"/>
                                <a:pt x="8171" y="8453"/>
                              </a:cubicBezTo>
                              <a:cubicBezTo>
                                <a:pt x="8187" y="8504"/>
                                <a:pt x="8220" y="8555"/>
                                <a:pt x="8278" y="8563"/>
                              </a:cubicBezTo>
                              <a:cubicBezTo>
                                <a:pt x="8333" y="8570"/>
                                <a:pt x="8390" y="8531"/>
                                <a:pt x="8421" y="8490"/>
                              </a:cubicBezTo>
                              <a:cubicBezTo>
                                <a:pt x="8462" y="8436"/>
                                <a:pt x="8471" y="8371"/>
                                <a:pt x="8467" y="8305"/>
                              </a:cubicBezTo>
                              <a:cubicBezTo>
                                <a:pt x="8465" y="8261"/>
                                <a:pt x="8453" y="8240"/>
                                <a:pt x="8432" y="8208"/>
                              </a:cubicBezTo>
                              <a:cubicBezTo>
                                <a:pt x="8422" y="8252"/>
                                <a:pt x="8419" y="8285"/>
                                <a:pt x="8432" y="8334"/>
                              </a:cubicBezTo>
                              <a:cubicBezTo>
                                <a:pt x="8451" y="8402"/>
                                <a:pt x="8483" y="8470"/>
                                <a:pt x="8537" y="8517"/>
                              </a:cubicBezTo>
                              <a:cubicBezTo>
                                <a:pt x="8582" y="8556"/>
                                <a:pt x="8644" y="8574"/>
                                <a:pt x="8702" y="8553"/>
                              </a:cubicBezTo>
                              <a:cubicBezTo>
                                <a:pt x="8759" y="8532"/>
                                <a:pt x="8784" y="8472"/>
                                <a:pt x="8782" y="8415"/>
                              </a:cubicBezTo>
                              <a:cubicBezTo>
                                <a:pt x="8778" y="8283"/>
                                <a:pt x="8694" y="8156"/>
                                <a:pt x="8620" y="8053"/>
                              </a:cubicBezTo>
                              <a:cubicBezTo>
                                <a:pt x="8590" y="8013"/>
                                <a:pt x="8582" y="8001"/>
                                <a:pt x="8562" y="7975"/>
                              </a:cubicBezTo>
                            </a:path>
                            <a:path w="1982" h="922">
                              <a:moveTo>
                                <a:pt x="8790" y="7642"/>
                              </a:moveTo>
                              <a:cubicBezTo>
                                <a:pt x="8803" y="7758"/>
                                <a:pt x="8829" y="7869"/>
                                <a:pt x="8860" y="7982"/>
                              </a:cubicBezTo>
                              <a:cubicBezTo>
                                <a:pt x="8907" y="8152"/>
                                <a:pt x="8960" y="8336"/>
                                <a:pt x="9061" y="8483"/>
                              </a:cubicBezTo>
                              <a:cubicBezTo>
                                <a:pt x="9080" y="8510"/>
                                <a:pt x="9091" y="8512"/>
                                <a:pt x="9113" y="8528"/>
                              </a:cubicBezTo>
                              <a:cubicBezTo>
                                <a:pt x="9105" y="8487"/>
                                <a:pt x="9092" y="8450"/>
                                <a:pt x="9073" y="8409"/>
                              </a:cubicBezTo>
                              <a:cubicBezTo>
                                <a:pt x="9037" y="8332"/>
                                <a:pt x="8995" y="8255"/>
                                <a:pt x="8966" y="8175"/>
                              </a:cubicBezTo>
                              <a:cubicBezTo>
                                <a:pt x="8964" y="8169"/>
                                <a:pt x="8963" y="8162"/>
                                <a:pt x="8961" y="8156"/>
                              </a:cubicBezTo>
                              <a:cubicBezTo>
                                <a:pt x="9010" y="8180"/>
                                <a:pt x="9040" y="8221"/>
                                <a:pt x="9078" y="8261"/>
                              </a:cubicBezTo>
                              <a:cubicBezTo>
                                <a:pt x="9141" y="8328"/>
                                <a:pt x="9205" y="8394"/>
                                <a:pt x="9272" y="8456"/>
                              </a:cubicBezTo>
                              <a:cubicBezTo>
                                <a:pt x="9298" y="8480"/>
                                <a:pt x="9320" y="8507"/>
                                <a:pt x="9358" y="8510"/>
                              </a:cubicBezTo>
                              <a:cubicBezTo>
                                <a:pt x="9362" y="8507"/>
                                <a:pt x="9367" y="8505"/>
                                <a:pt x="9371" y="8502"/>
                              </a:cubicBezTo>
                            </a:path>
                            <a:path w="1982" h="922">
                              <a:moveTo>
                                <a:pt x="9440" y="8239"/>
                              </a:moveTo>
                              <a:cubicBezTo>
                                <a:pt x="9424" y="8220"/>
                                <a:pt x="9408" y="8213"/>
                                <a:pt x="9386" y="8232"/>
                              </a:cubicBezTo>
                              <a:cubicBezTo>
                                <a:pt x="9356" y="8258"/>
                                <a:pt x="9332" y="8307"/>
                                <a:pt x="9325" y="8345"/>
                              </a:cubicBezTo>
                              <a:cubicBezTo>
                                <a:pt x="9316" y="8395"/>
                                <a:pt x="9338" y="8458"/>
                                <a:pt x="9390" y="8475"/>
                              </a:cubicBezTo>
                              <a:cubicBezTo>
                                <a:pt x="9428" y="8488"/>
                                <a:pt x="9465" y="8471"/>
                                <a:pt x="9489" y="8443"/>
                              </a:cubicBezTo>
                              <a:cubicBezTo>
                                <a:pt x="9516" y="8412"/>
                                <a:pt x="9521" y="8370"/>
                                <a:pt x="9517" y="8331"/>
                              </a:cubicBezTo>
                              <a:cubicBezTo>
                                <a:pt x="9514" y="8304"/>
                                <a:pt x="9515" y="8268"/>
                                <a:pt x="9495" y="8280"/>
                              </a:cubicBezTo>
                              <a:cubicBezTo>
                                <a:pt x="9502" y="8321"/>
                                <a:pt x="9514" y="8357"/>
                                <a:pt x="9534" y="8394"/>
                              </a:cubicBezTo>
                              <a:cubicBezTo>
                                <a:pt x="9559" y="8440"/>
                                <a:pt x="9601" y="8493"/>
                                <a:pt x="9659" y="8491"/>
                              </a:cubicBezTo>
                              <a:cubicBezTo>
                                <a:pt x="9699" y="8490"/>
                                <a:pt x="9710" y="8465"/>
                                <a:pt x="9731" y="8437"/>
                              </a:cubicBezTo>
                            </a:path>
                            <a:path w="1982" h="922">
                              <a:moveTo>
                                <a:pt x="9619" y="7663"/>
                              </a:moveTo>
                              <a:cubicBezTo>
                                <a:pt x="9631" y="7744"/>
                                <a:pt x="9657" y="7820"/>
                                <a:pt x="9676" y="7899"/>
                              </a:cubicBezTo>
                              <a:cubicBezTo>
                                <a:pt x="9706" y="8026"/>
                                <a:pt x="9732" y="8153"/>
                                <a:pt x="9765" y="8279"/>
                              </a:cubicBezTo>
                              <a:cubicBezTo>
                                <a:pt x="9786" y="8358"/>
                                <a:pt x="9803" y="8446"/>
                                <a:pt x="9833" y="8523"/>
                              </a:cubicBezTo>
                              <a:cubicBezTo>
                                <a:pt x="9843" y="8538"/>
                                <a:pt x="9844" y="8542"/>
                                <a:pt x="9855" y="8547"/>
                              </a:cubicBezTo>
                            </a:path>
                            <a:path w="1982" h="922">
                              <a:moveTo>
                                <a:pt x="9566" y="8206"/>
                              </a:moveTo>
                              <a:cubicBezTo>
                                <a:pt x="9638" y="8227"/>
                                <a:pt x="9712" y="8237"/>
                                <a:pt x="9787" y="8244"/>
                              </a:cubicBezTo>
                              <a:cubicBezTo>
                                <a:pt x="9881" y="8253"/>
                                <a:pt x="9975" y="8260"/>
                                <a:pt x="10069" y="8258"/>
                              </a:cubicBezTo>
                              <a:cubicBezTo>
                                <a:pt x="10104" y="8256"/>
                                <a:pt x="10112" y="8258"/>
                                <a:pt x="10132" y="8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1,7642" coordsize="1982,922" path="m8181,8232c8156,8234,8155,8231,8152,8279c8149,8335,8154,8399,8171,8453c8187,8504,8220,8555,8278,8563c8333,8570,8390,8531,8421,8490c8462,8436,8471,8371,8467,8305c8465,8261,8453,8240,8432,8208c8422,8252,8419,8285,8432,8334c8451,8402,8483,8470,8537,8517c8582,8556,8644,8574,8702,8553c8759,8532,8784,8472,8782,8415c8778,8283,8694,8156,8620,8053c8590,8013,8582,8001,8562,7975em8790,7642c8803,7758,8829,7869,8860,7982c8907,8152,8960,8336,9061,8483c9080,8510,9091,8512,9113,8528c9105,8487,9092,8450,9073,8409c9037,8332,8995,8255,8966,8175c8964,8169,8963,8162,8961,8156c9010,8180,9040,8221,9078,8261c9141,8328,9205,8394,9272,8456c9298,8480,9320,8507,9358,8510c9362,8507,9367,8505,9371,8502em9440,8239c9424,8220,9408,8213,9386,8232c9356,8258,9332,8307,9325,8345c9316,8395,9338,8458,9390,8475c9428,8488,9465,8471,9489,8443c9516,8412,9521,8370,9517,8331c9514,8304,9515,8268,9495,8280c9502,8321,9514,8357,9534,8394c9559,8440,9601,8493,9659,8491c9699,8490,9710,8465,9731,8437em9619,7663c9631,7744,9657,7820,9676,7899c9706,8026,9732,8153,9765,8279c9786,8358,9803,8446,9833,8523c9843,8538,9844,8542,9855,8547em9566,8206c9638,8227,9712,8237,9787,8244c9881,8253,9975,8260,10069,8258c10104,8256,10112,8258,10132,8250e" stroked="t" o:allowincell="f" style="position:absolute;margin-left:159.05pt;margin-top:144.6pt;width:56.1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640</wp:posOffset>
                </wp:positionH>
                <wp:positionV relativeFrom="paragraph">
                  <wp:posOffset>1805305</wp:posOffset>
                </wp:positionV>
                <wp:extent cx="1227455" cy="476885"/>
                <wp:effectExtent l="889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324">
                              <a:moveTo>
                                <a:pt x="11126" y="7733"/>
                              </a:moveTo>
                              <a:cubicBezTo>
                                <a:pt x="11122" y="7779"/>
                                <a:pt x="11124" y="7822"/>
                                <a:pt x="11131" y="7871"/>
                              </a:cubicBezTo>
                              <a:cubicBezTo>
                                <a:pt x="11145" y="7969"/>
                                <a:pt x="11156" y="8067"/>
                                <a:pt x="11174" y="8165"/>
                              </a:cubicBezTo>
                              <a:cubicBezTo>
                                <a:pt x="11188" y="8242"/>
                                <a:pt x="11202" y="8321"/>
                                <a:pt x="11223" y="8397"/>
                              </a:cubicBezTo>
                              <a:cubicBezTo>
                                <a:pt x="11230" y="8420"/>
                                <a:pt x="11231" y="8424"/>
                                <a:pt x="11237" y="8436"/>
                              </a:cubicBezTo>
                              <a:cubicBezTo>
                                <a:pt x="11230" y="8395"/>
                                <a:pt x="11220" y="8355"/>
                                <a:pt x="11209" y="8314"/>
                              </a:cubicBezTo>
                              <a:cubicBezTo>
                                <a:pt x="11197" y="8268"/>
                                <a:pt x="11174" y="8201"/>
                                <a:pt x="11184" y="8153"/>
                              </a:cubicBezTo>
                              <a:cubicBezTo>
                                <a:pt x="11194" y="8137"/>
                                <a:pt x="11197" y="8132"/>
                                <a:pt x="11212" y="8132"/>
                              </a:cubicBezTo>
                              <a:cubicBezTo>
                                <a:pt x="11269" y="8159"/>
                                <a:pt x="11313" y="8193"/>
                                <a:pt x="11360" y="8235"/>
                              </a:cubicBezTo>
                              <a:cubicBezTo>
                                <a:pt x="11443" y="8309"/>
                                <a:pt x="11525" y="8389"/>
                                <a:pt x="11591" y="8479"/>
                              </a:cubicBezTo>
                              <a:cubicBezTo>
                                <a:pt x="11614" y="8510"/>
                                <a:pt x="11602" y="8496"/>
                                <a:pt x="11600" y="8468"/>
                              </a:cubicBezTo>
                            </a:path>
                            <a:path w="3411" h="1324">
                              <a:moveTo>
                                <a:pt x="11818" y="8266"/>
                              </a:moveTo>
                              <a:cubicBezTo>
                                <a:pt x="11818" y="8244"/>
                                <a:pt x="11814" y="8224"/>
                                <a:pt x="11790" y="8215"/>
                              </a:cubicBezTo>
                              <a:cubicBezTo>
                                <a:pt x="11756" y="8202"/>
                                <a:pt x="11718" y="8216"/>
                                <a:pt x="11693" y="8239"/>
                              </a:cubicBezTo>
                              <a:cubicBezTo>
                                <a:pt x="11658" y="8271"/>
                                <a:pt x="11641" y="8319"/>
                                <a:pt x="11651" y="8366"/>
                              </a:cubicBezTo>
                              <a:cubicBezTo>
                                <a:pt x="11660" y="8411"/>
                                <a:pt x="11700" y="8444"/>
                                <a:pt x="11746" y="8450"/>
                              </a:cubicBezTo>
                              <a:cubicBezTo>
                                <a:pt x="11806" y="8457"/>
                                <a:pt x="11860" y="8414"/>
                                <a:pt x="11885" y="8363"/>
                              </a:cubicBezTo>
                              <a:cubicBezTo>
                                <a:pt x="11900" y="8333"/>
                                <a:pt x="11907" y="8290"/>
                                <a:pt x="11902" y="8257"/>
                              </a:cubicBezTo>
                              <a:cubicBezTo>
                                <a:pt x="11901" y="8253"/>
                                <a:pt x="11899" y="8250"/>
                                <a:pt x="11898" y="8246"/>
                              </a:cubicBezTo>
                              <a:cubicBezTo>
                                <a:pt x="11896" y="8286"/>
                                <a:pt x="11898" y="8329"/>
                                <a:pt x="11912" y="8367"/>
                              </a:cubicBezTo>
                              <a:cubicBezTo>
                                <a:pt x="11928" y="8409"/>
                                <a:pt x="11953" y="8471"/>
                                <a:pt x="11991" y="8498"/>
                              </a:cubicBezTo>
                              <a:cubicBezTo>
                                <a:pt x="12000" y="8502"/>
                                <a:pt x="12009" y="8506"/>
                                <a:pt x="12018" y="8510"/>
                              </a:cubicBezTo>
                            </a:path>
                            <a:path w="3411" h="1324">
                              <a:moveTo>
                                <a:pt x="12133" y="8250"/>
                              </a:moveTo>
                              <a:cubicBezTo>
                                <a:pt x="12119" y="8289"/>
                                <a:pt x="12126" y="8331"/>
                                <a:pt x="12133" y="8373"/>
                              </a:cubicBezTo>
                              <a:cubicBezTo>
                                <a:pt x="12147" y="8458"/>
                                <a:pt x="12166" y="8544"/>
                                <a:pt x="12190" y="8627"/>
                              </a:cubicBezTo>
                              <a:cubicBezTo>
                                <a:pt x="12214" y="8707"/>
                                <a:pt x="12243" y="8786"/>
                                <a:pt x="12277" y="8862"/>
                              </a:cubicBezTo>
                              <a:cubicBezTo>
                                <a:pt x="12279" y="8867"/>
                                <a:pt x="12282" y="8873"/>
                                <a:pt x="12284" y="8878"/>
                              </a:cubicBezTo>
                              <a:cubicBezTo>
                                <a:pt x="12274" y="8824"/>
                                <a:pt x="12253" y="8771"/>
                                <a:pt x="12239" y="8718"/>
                              </a:cubicBezTo>
                              <a:cubicBezTo>
                                <a:pt x="12211" y="8615"/>
                                <a:pt x="12190" y="8512"/>
                                <a:pt x="12184" y="8405"/>
                              </a:cubicBezTo>
                              <a:cubicBezTo>
                                <a:pt x="12180" y="8335"/>
                                <a:pt x="12174" y="8238"/>
                                <a:pt x="12217" y="8177"/>
                              </a:cubicBezTo>
                              <a:cubicBezTo>
                                <a:pt x="12245" y="8138"/>
                                <a:pt x="12293" y="8153"/>
                                <a:pt x="12322" y="8179"/>
                              </a:cubicBezTo>
                              <a:cubicBezTo>
                                <a:pt x="12359" y="8212"/>
                                <a:pt x="12377" y="8266"/>
                                <a:pt x="12373" y="8315"/>
                              </a:cubicBezTo>
                              <a:cubicBezTo>
                                <a:pt x="12369" y="8366"/>
                                <a:pt x="12334" y="8410"/>
                                <a:pt x="12291" y="8436"/>
                              </a:cubicBezTo>
                              <a:cubicBezTo>
                                <a:pt x="12244" y="8464"/>
                                <a:pt x="12181" y="8462"/>
                                <a:pt x="12144" y="8420"/>
                              </a:cubicBezTo>
                              <a:cubicBezTo>
                                <a:pt x="12124" y="8397"/>
                                <a:pt x="12130" y="8376"/>
                                <a:pt x="12132" y="8349"/>
                              </a:cubicBezTo>
                            </a:path>
                            <a:path w="3411" h="1324">
                              <a:moveTo>
                                <a:pt x="12501" y="8246"/>
                              </a:moveTo>
                              <a:cubicBezTo>
                                <a:pt x="12513" y="8298"/>
                                <a:pt x="12521" y="8351"/>
                                <a:pt x="12530" y="8404"/>
                              </a:cubicBezTo>
                              <a:cubicBezTo>
                                <a:pt x="12545" y="8488"/>
                                <a:pt x="12561" y="8570"/>
                                <a:pt x="12584" y="8652"/>
                              </a:cubicBezTo>
                              <a:cubicBezTo>
                                <a:pt x="12600" y="8710"/>
                                <a:pt x="12619" y="8768"/>
                                <a:pt x="12647" y="8822"/>
                              </a:cubicBezTo>
                              <a:cubicBezTo>
                                <a:pt x="12650" y="8828"/>
                                <a:pt x="12654" y="8834"/>
                                <a:pt x="12657" y="8840"/>
                              </a:cubicBezTo>
                              <a:cubicBezTo>
                                <a:pt x="12666" y="8800"/>
                                <a:pt x="12640" y="8747"/>
                                <a:pt x="12630" y="8704"/>
                              </a:cubicBezTo>
                              <a:cubicBezTo>
                                <a:pt x="12595" y="8564"/>
                                <a:pt x="12560" y="8415"/>
                                <a:pt x="12566" y="8270"/>
                              </a:cubicBezTo>
                              <a:cubicBezTo>
                                <a:pt x="12568" y="8229"/>
                                <a:pt x="12575" y="8158"/>
                                <a:pt x="12629" y="8153"/>
                              </a:cubicBezTo>
                              <a:cubicBezTo>
                                <a:pt x="12684" y="8148"/>
                                <a:pt x="12729" y="8221"/>
                                <a:pt x="12747" y="8262"/>
                              </a:cubicBezTo>
                              <a:cubicBezTo>
                                <a:pt x="12767" y="8310"/>
                                <a:pt x="12775" y="8366"/>
                                <a:pt x="12764" y="8417"/>
                              </a:cubicBezTo>
                              <a:cubicBezTo>
                                <a:pt x="12757" y="8451"/>
                                <a:pt x="12739" y="8488"/>
                                <a:pt x="12701" y="8490"/>
                              </a:cubicBezTo>
                              <a:cubicBezTo>
                                <a:pt x="12666" y="8492"/>
                                <a:pt x="12646" y="8456"/>
                                <a:pt x="12630" y="8433"/>
                              </a:cubicBezTo>
                            </a:path>
                            <a:path w="3411" h="1324">
                              <a:moveTo>
                                <a:pt x="12811" y="8364"/>
                              </a:moveTo>
                              <a:cubicBezTo>
                                <a:pt x="12862" y="8367"/>
                                <a:pt x="12915" y="8366"/>
                                <a:pt x="12959" y="8335"/>
                              </a:cubicBezTo>
                              <a:cubicBezTo>
                                <a:pt x="12996" y="8309"/>
                                <a:pt x="13023" y="8269"/>
                                <a:pt x="13035" y="8226"/>
                              </a:cubicBezTo>
                              <a:cubicBezTo>
                                <a:pt x="13045" y="8193"/>
                                <a:pt x="13049" y="8144"/>
                                <a:pt x="13019" y="8118"/>
                              </a:cubicBezTo>
                              <a:cubicBezTo>
                                <a:pt x="13013" y="8116"/>
                                <a:pt x="13007" y="8113"/>
                                <a:pt x="13001" y="8111"/>
                              </a:cubicBezTo>
                              <a:cubicBezTo>
                                <a:pt x="12960" y="8124"/>
                                <a:pt x="12943" y="8151"/>
                                <a:pt x="12931" y="8195"/>
                              </a:cubicBezTo>
                              <a:cubicBezTo>
                                <a:pt x="12915" y="8255"/>
                                <a:pt x="12921" y="8326"/>
                                <a:pt x="12941" y="8384"/>
                              </a:cubicBezTo>
                              <a:cubicBezTo>
                                <a:pt x="12956" y="8429"/>
                                <a:pt x="12987" y="8484"/>
                                <a:pt x="13035" y="8501"/>
                              </a:cubicBezTo>
                              <a:cubicBezTo>
                                <a:pt x="13075" y="8515"/>
                                <a:pt x="13112" y="8489"/>
                                <a:pt x="13128" y="8453"/>
                              </a:cubicBezTo>
                              <a:cubicBezTo>
                                <a:pt x="13151" y="8400"/>
                                <a:pt x="13146" y="8338"/>
                                <a:pt x="13141" y="8282"/>
                              </a:cubicBezTo>
                              <a:cubicBezTo>
                                <a:pt x="13137" y="8239"/>
                                <a:pt x="13128" y="8198"/>
                                <a:pt x="13120" y="8156"/>
                              </a:cubicBezTo>
                              <a:cubicBezTo>
                                <a:pt x="13148" y="8193"/>
                                <a:pt x="13167" y="8233"/>
                                <a:pt x="13188" y="8274"/>
                              </a:cubicBezTo>
                              <a:cubicBezTo>
                                <a:pt x="13214" y="8326"/>
                                <a:pt x="13243" y="8375"/>
                                <a:pt x="13267" y="8428"/>
                              </a:cubicBezTo>
                              <a:cubicBezTo>
                                <a:pt x="13278" y="8452"/>
                                <a:pt x="13287" y="8475"/>
                                <a:pt x="13298" y="8499"/>
                              </a:cubicBezTo>
                              <a:cubicBezTo>
                                <a:pt x="13282" y="8436"/>
                                <a:pt x="13273" y="8371"/>
                                <a:pt x="13274" y="8306"/>
                              </a:cubicBezTo>
                              <a:cubicBezTo>
                                <a:pt x="13275" y="8270"/>
                                <a:pt x="13275" y="8199"/>
                                <a:pt x="13305" y="8171"/>
                              </a:cubicBezTo>
                              <a:cubicBezTo>
                                <a:pt x="13311" y="8169"/>
                                <a:pt x="13317" y="8166"/>
                                <a:pt x="13323" y="8164"/>
                              </a:cubicBezTo>
                              <a:cubicBezTo>
                                <a:pt x="13363" y="8182"/>
                                <a:pt x="13383" y="8205"/>
                                <a:pt x="13407" y="8242"/>
                              </a:cubicBezTo>
                              <a:cubicBezTo>
                                <a:pt x="13453" y="8311"/>
                                <a:pt x="13482" y="8387"/>
                                <a:pt x="13524" y="8457"/>
                              </a:cubicBezTo>
                              <a:cubicBezTo>
                                <a:pt x="13526" y="8460"/>
                                <a:pt x="13529" y="8464"/>
                                <a:pt x="13531" y="8467"/>
                              </a:cubicBezTo>
                            </a:path>
                            <a:path w="3411" h="1324">
                              <a:moveTo>
                                <a:pt x="13616" y="8321"/>
                              </a:moveTo>
                              <a:cubicBezTo>
                                <a:pt x="13643" y="8317"/>
                                <a:pt x="13671" y="8310"/>
                                <a:pt x="13695" y="8297"/>
                              </a:cubicBezTo>
                              <a:cubicBezTo>
                                <a:pt x="13728" y="8279"/>
                                <a:pt x="13759" y="8256"/>
                                <a:pt x="13778" y="8223"/>
                              </a:cubicBezTo>
                              <a:cubicBezTo>
                                <a:pt x="13792" y="8199"/>
                                <a:pt x="13805" y="8161"/>
                                <a:pt x="13782" y="8138"/>
                              </a:cubicBezTo>
                              <a:cubicBezTo>
                                <a:pt x="13756" y="8112"/>
                                <a:pt x="13715" y="8145"/>
                                <a:pt x="13698" y="8164"/>
                              </a:cubicBezTo>
                              <a:cubicBezTo>
                                <a:pt x="13665" y="8202"/>
                                <a:pt x="13641" y="8266"/>
                                <a:pt x="13644" y="8317"/>
                              </a:cubicBezTo>
                              <a:cubicBezTo>
                                <a:pt x="13647" y="8375"/>
                                <a:pt x="13678" y="8422"/>
                                <a:pt x="13730" y="8447"/>
                              </a:cubicBezTo>
                              <a:cubicBezTo>
                                <a:pt x="13780" y="8464"/>
                                <a:pt x="13798" y="8469"/>
                                <a:pt x="13834" y="8468"/>
                              </a:cubicBezTo>
                            </a:path>
                            <a:path w="3411" h="1324">
                              <a:moveTo>
                                <a:pt x="14385" y="8234"/>
                              </a:moveTo>
                              <a:cubicBezTo>
                                <a:pt x="14391" y="8194"/>
                                <a:pt x="14403" y="8151"/>
                                <a:pt x="14357" y="8131"/>
                              </a:cubicBezTo>
                              <a:cubicBezTo>
                                <a:pt x="14297" y="8105"/>
                                <a:pt x="14230" y="8158"/>
                                <a:pt x="14194" y="8200"/>
                              </a:cubicBezTo>
                              <a:cubicBezTo>
                                <a:pt x="14160" y="8239"/>
                                <a:pt x="14122" y="8302"/>
                                <a:pt x="14121" y="8356"/>
                              </a:cubicBezTo>
                              <a:cubicBezTo>
                                <a:pt x="14120" y="8391"/>
                                <a:pt x="14136" y="8398"/>
                                <a:pt x="14160" y="8413"/>
                              </a:cubicBezTo>
                              <a:cubicBezTo>
                                <a:pt x="14241" y="8387"/>
                                <a:pt x="14285" y="8331"/>
                                <a:pt x="14323" y="8254"/>
                              </a:cubicBezTo>
                              <a:cubicBezTo>
                                <a:pt x="14375" y="8148"/>
                                <a:pt x="14396" y="8029"/>
                                <a:pt x="14406" y="7913"/>
                              </a:cubicBezTo>
                              <a:cubicBezTo>
                                <a:pt x="14414" y="7822"/>
                                <a:pt x="14435" y="7639"/>
                                <a:pt x="14363" y="7564"/>
                              </a:cubicBezTo>
                              <a:cubicBezTo>
                                <a:pt x="14355" y="7561"/>
                                <a:pt x="14347" y="7558"/>
                                <a:pt x="14339" y="7555"/>
                              </a:cubicBezTo>
                              <a:cubicBezTo>
                                <a:pt x="14276" y="7621"/>
                                <a:pt x="14261" y="7698"/>
                                <a:pt x="14249" y="7790"/>
                              </a:cubicBezTo>
                              <a:cubicBezTo>
                                <a:pt x="14231" y="7929"/>
                                <a:pt x="14243" y="8075"/>
                                <a:pt x="14284" y="8210"/>
                              </a:cubicBezTo>
                              <a:cubicBezTo>
                                <a:pt x="14321" y="8329"/>
                                <a:pt x="14391" y="8441"/>
                                <a:pt x="14499" y="8507"/>
                              </a:cubicBezTo>
                              <a:cubicBezTo>
                                <a:pt x="14509" y="8511"/>
                                <a:pt x="14519" y="8516"/>
                                <a:pt x="14529" y="8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9,7555" coordsize="3411,1324" path="m11126,7733c11122,7779,11124,7822,11131,7871c11145,7969,11156,8067,11174,8165c11188,8242,11202,8321,11223,8397c11230,8420,11231,8424,11237,8436c11230,8395,11220,8355,11209,8314c11197,8268,11174,8201,11184,8153c11194,8137,11197,8132,11212,8132c11269,8159,11313,8193,11360,8235c11443,8309,11525,8389,11591,8479c11614,8510,11602,8496,11600,8468em11818,8266c11818,8244,11814,8224,11790,8215c11756,8202,11718,8216,11693,8239c11658,8271,11641,8319,11651,8366c11660,8411,11700,8444,11746,8450c11806,8457,11860,8414,11885,8363c11900,8333,11907,8290,11902,8257c11901,8253,11899,8250,11898,8246c11896,8286,11898,8329,11912,8367c11928,8409,11953,8471,11991,8498c12000,8502,12009,8506,12018,8510em12133,8250c12119,8289,12126,8331,12133,8373c12147,8458,12166,8544,12190,8627c12214,8707,12243,8786,12277,8862c12279,8867,12282,8873,12284,8878c12274,8824,12253,8771,12239,8718c12211,8615,12190,8512,12184,8405c12180,8335,12174,8238,12217,8177c12245,8138,12293,8153,12322,8179c12359,8212,12377,8266,12373,8315c12369,8366,12334,8410,12291,8436c12244,8464,12181,8462,12144,8420c12124,8397,12130,8376,12132,8349em12501,8246c12513,8298,12521,8351,12530,8404c12545,8488,12561,8570,12584,8652c12600,8710,12619,8768,12647,8822c12650,8828,12654,8834,12657,8840c12666,8800,12640,8747,12630,8704c12595,8564,12560,8415,12566,8270c12568,8229,12575,8158,12629,8153c12684,8148,12729,8221,12747,8262c12767,8310,12775,8366,12764,8417c12757,8451,12739,8488,12701,8490c12666,8492,12646,8456,12630,8433em12811,8364c12862,8367,12915,8366,12959,8335c12996,8309,13023,8269,13035,8226c13045,8193,13049,8144,13019,8118c13013,8116,13007,8113,13001,8111c12960,8124,12943,8151,12931,8195c12915,8255,12921,8326,12941,8384c12956,8429,12987,8484,13035,8501c13075,8515,13112,8489,13128,8453c13151,8400,13146,8338,13141,8282c13137,8239,13128,8198,13120,8156c13148,8193,13167,8233,13188,8274c13214,8326,13243,8375,13267,8428c13278,8452,13287,8475,13298,8499c13282,8436,13273,8371,13274,8306c13275,8270,13275,8199,13305,8171c13311,8169,13317,8166,13323,8164c13363,8182,13383,8205,13407,8242c13453,8311,13482,8387,13524,8457c13526,8460,13529,8464,13531,8467em13616,8321c13643,8317,13671,8310,13695,8297c13728,8279,13759,8256,13778,8223c13792,8199,13805,8161,13782,8138c13756,8112,13715,8145,13698,8164c13665,8202,13641,8266,13644,8317c13647,8375,13678,8422,13730,8447c13780,8464,13798,8469,13834,8468em14385,8234c14391,8194,14403,8151,14357,8131c14297,8105,14230,8158,14194,8200c14160,8239,14122,8302,14121,8356c14120,8391,14136,8398,14160,8413c14241,8387,14285,8331,14323,8254c14375,8148,14396,8029,14406,7913c14414,7822,14435,7639,14363,7564c14355,7561,14347,7558,14339,7555c14276,7621,14261,7698,14249,7790c14231,7929,14243,8075,14284,8210c14321,8329,14391,8441,14499,8507c14509,8511,14519,8516,14529,8520e" stroked="t" o:allowincell="f" style="position:absolute;margin-left:243.2pt;margin-top:142.15pt;width:96.6pt;height:3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0</wp:posOffset>
                </wp:positionH>
                <wp:positionV relativeFrom="paragraph">
                  <wp:posOffset>1815465</wp:posOffset>
                </wp:positionV>
                <wp:extent cx="689610" cy="28067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779">
                              <a:moveTo>
                                <a:pt x="15336" y="8053"/>
                              </a:moveTo>
                              <a:cubicBezTo>
                                <a:pt x="15325" y="8034"/>
                                <a:pt x="15316" y="8025"/>
                                <a:pt x="15302" y="8010"/>
                              </a:cubicBezTo>
                              <a:cubicBezTo>
                                <a:pt x="15280" y="8034"/>
                                <a:pt x="15273" y="8042"/>
                                <a:pt x="15276" y="8084"/>
                              </a:cubicBezTo>
                              <a:cubicBezTo>
                                <a:pt x="15281" y="8152"/>
                                <a:pt x="15311" y="8228"/>
                                <a:pt x="15358" y="8278"/>
                              </a:cubicBezTo>
                              <a:cubicBezTo>
                                <a:pt x="15387" y="8309"/>
                                <a:pt x="15428" y="8323"/>
                                <a:pt x="15468" y="8304"/>
                              </a:cubicBezTo>
                              <a:cubicBezTo>
                                <a:pt x="15507" y="8285"/>
                                <a:pt x="15526" y="8239"/>
                                <a:pt x="15538" y="8201"/>
                              </a:cubicBezTo>
                              <a:cubicBezTo>
                                <a:pt x="15549" y="8164"/>
                                <a:pt x="15552" y="8127"/>
                                <a:pt x="15551" y="8089"/>
                              </a:cubicBezTo>
                              <a:cubicBezTo>
                                <a:pt x="15545" y="8132"/>
                                <a:pt x="15547" y="8168"/>
                                <a:pt x="15564" y="8209"/>
                              </a:cubicBezTo>
                              <a:cubicBezTo>
                                <a:pt x="15578" y="8242"/>
                                <a:pt x="15600" y="8280"/>
                                <a:pt x="15639" y="8284"/>
                              </a:cubicBezTo>
                              <a:cubicBezTo>
                                <a:pt x="15682" y="8289"/>
                                <a:pt x="15711" y="8250"/>
                                <a:pt x="15726" y="8216"/>
                              </a:cubicBezTo>
                              <a:cubicBezTo>
                                <a:pt x="15761" y="8138"/>
                                <a:pt x="15750" y="8050"/>
                                <a:pt x="15733" y="7969"/>
                              </a:cubicBezTo>
                              <a:cubicBezTo>
                                <a:pt x="15721" y="7912"/>
                                <a:pt x="15704" y="7858"/>
                                <a:pt x="15684" y="7804"/>
                              </a:cubicBezTo>
                            </a:path>
                            <a:path w="1915" h="779">
                              <a:moveTo>
                                <a:pt x="15810" y="7584"/>
                              </a:moveTo>
                              <a:cubicBezTo>
                                <a:pt x="15836" y="7602"/>
                                <a:pt x="15841" y="7596"/>
                                <a:pt x="15858" y="7639"/>
                              </a:cubicBezTo>
                              <a:cubicBezTo>
                                <a:pt x="15888" y="7717"/>
                                <a:pt x="15902" y="7804"/>
                                <a:pt x="15923" y="7884"/>
                              </a:cubicBezTo>
                              <a:cubicBezTo>
                                <a:pt x="15949" y="7986"/>
                                <a:pt x="15958" y="8138"/>
                                <a:pt x="16017" y="8228"/>
                              </a:cubicBezTo>
                              <a:cubicBezTo>
                                <a:pt x="16025" y="8242"/>
                                <a:pt x="16024" y="8248"/>
                                <a:pt x="16036" y="8245"/>
                              </a:cubicBezTo>
                              <a:cubicBezTo>
                                <a:pt x="16043" y="8153"/>
                                <a:pt x="16044" y="8062"/>
                                <a:pt x="16078" y="7976"/>
                              </a:cubicBezTo>
                              <a:cubicBezTo>
                                <a:pt x="16105" y="8011"/>
                                <a:pt x="16113" y="8047"/>
                                <a:pt x="16127" y="8090"/>
                              </a:cubicBezTo>
                              <a:cubicBezTo>
                                <a:pt x="16149" y="8156"/>
                                <a:pt x="16172" y="8228"/>
                                <a:pt x="16226" y="8275"/>
                              </a:cubicBezTo>
                              <a:cubicBezTo>
                                <a:pt x="16262" y="8307"/>
                                <a:pt x="16311" y="8319"/>
                                <a:pt x="16358" y="8305"/>
                              </a:cubicBezTo>
                              <a:cubicBezTo>
                                <a:pt x="16428" y="8283"/>
                                <a:pt x="16477" y="8216"/>
                                <a:pt x="16492" y="8147"/>
                              </a:cubicBezTo>
                              <a:cubicBezTo>
                                <a:pt x="16504" y="8091"/>
                                <a:pt x="16499" y="8026"/>
                                <a:pt x="16464" y="7979"/>
                              </a:cubicBezTo>
                              <a:cubicBezTo>
                                <a:pt x="16433" y="7938"/>
                                <a:pt x="16387" y="7936"/>
                                <a:pt x="16350" y="7969"/>
                              </a:cubicBezTo>
                              <a:cubicBezTo>
                                <a:pt x="16303" y="8011"/>
                                <a:pt x="16292" y="8082"/>
                                <a:pt x="16295" y="8142"/>
                              </a:cubicBezTo>
                              <a:cubicBezTo>
                                <a:pt x="16298" y="8205"/>
                                <a:pt x="16329" y="8271"/>
                                <a:pt x="16385" y="8302"/>
                              </a:cubicBezTo>
                              <a:cubicBezTo>
                                <a:pt x="16431" y="8328"/>
                                <a:pt x="16472" y="8317"/>
                                <a:pt x="16520" y="8310"/>
                              </a:cubicBezTo>
                            </a:path>
                            <a:path w="1915" h="779">
                              <a:moveTo>
                                <a:pt x="16676" y="7973"/>
                              </a:moveTo>
                              <a:cubicBezTo>
                                <a:pt x="16668" y="8007"/>
                                <a:pt x="16675" y="8052"/>
                                <a:pt x="16683" y="8086"/>
                              </a:cubicBezTo>
                              <a:cubicBezTo>
                                <a:pt x="16697" y="8145"/>
                                <a:pt x="16720" y="8204"/>
                                <a:pt x="16742" y="8260"/>
                              </a:cubicBezTo>
                              <a:cubicBezTo>
                                <a:pt x="16755" y="8293"/>
                                <a:pt x="16760" y="8328"/>
                                <a:pt x="16792" y="8322"/>
                              </a:cubicBezTo>
                              <a:cubicBezTo>
                                <a:pt x="16801" y="8258"/>
                                <a:pt x="16799" y="8193"/>
                                <a:pt x="16806" y="8129"/>
                              </a:cubicBezTo>
                              <a:cubicBezTo>
                                <a:pt x="16810" y="8089"/>
                                <a:pt x="16812" y="8013"/>
                                <a:pt x="16846" y="7983"/>
                              </a:cubicBezTo>
                              <a:cubicBezTo>
                                <a:pt x="16852" y="7981"/>
                                <a:pt x="16857" y="7980"/>
                                <a:pt x="16863" y="7978"/>
                              </a:cubicBezTo>
                              <a:cubicBezTo>
                                <a:pt x="16906" y="8011"/>
                                <a:pt x="16928" y="8049"/>
                                <a:pt x="16955" y="8096"/>
                              </a:cubicBezTo>
                              <a:cubicBezTo>
                                <a:pt x="16991" y="8158"/>
                                <a:pt x="17027" y="8224"/>
                                <a:pt x="17072" y="8280"/>
                              </a:cubicBezTo>
                              <a:cubicBezTo>
                                <a:pt x="17099" y="8313"/>
                                <a:pt x="17136" y="8347"/>
                                <a:pt x="17178" y="8360"/>
                              </a:cubicBezTo>
                              <a:cubicBezTo>
                                <a:pt x="17182" y="8360"/>
                                <a:pt x="17186" y="8361"/>
                                <a:pt x="17190" y="8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6,7583" coordsize="1915,779" path="m15336,8053c15325,8034,15316,8025,15302,8010c15280,8034,15273,8042,15276,8084c15281,8152,15311,8228,15358,8278c15387,8309,15428,8323,15468,8304c15507,8285,15526,8239,15538,8201c15549,8164,15552,8127,15551,8089c15545,8132,15547,8168,15564,8209c15578,8242,15600,8280,15639,8284c15682,8289,15711,8250,15726,8216c15761,8138,15750,8050,15733,7969c15721,7912,15704,7858,15684,7804em15810,7584c15836,7602,15841,7596,15858,7639c15888,7717,15902,7804,15923,7884c15949,7986,15958,8138,16017,8228c16025,8242,16024,8248,16036,8245c16043,8153,16044,8062,16078,7976c16105,8011,16113,8047,16127,8090c16149,8156,16172,8228,16226,8275c16262,8307,16311,8319,16358,8305c16428,8283,16477,8216,16492,8147c16504,8091,16499,8026,16464,7979c16433,7938,16387,7936,16350,7969c16303,8011,16292,8082,16295,8142c16298,8205,16329,8271,16385,8302c16431,8328,16472,8317,16520,8310em16676,7973c16668,8007,16675,8052,16683,8086c16697,8145,16720,8204,16742,8260c16755,8293,16760,8328,16792,8322c16801,8258,16799,8193,16806,8129c16810,8089,16812,8013,16846,7983c16852,7981,16857,7980,16863,7978c16906,8011,16928,8049,16955,8096c16991,8158,17027,8224,17072,8280c17099,8313,17136,8347,17178,8360c17182,8360,17186,8361,17190,8361e" stroked="t" o:allowincell="f" style="position:absolute;margin-left:361pt;margin-top:142.95pt;width:54.25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405380</wp:posOffset>
                </wp:positionV>
                <wp:extent cx="482600" cy="428625"/>
                <wp:effectExtent l="6350" t="10160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190">
                              <a:moveTo>
                                <a:pt x="3649" y="9369"/>
                              </a:moveTo>
                              <a:cubicBezTo>
                                <a:pt x="3641" y="9347"/>
                                <a:pt x="3633" y="9325"/>
                                <a:pt x="3625" y="9303"/>
                              </a:cubicBezTo>
                              <a:cubicBezTo>
                                <a:pt x="3634" y="9346"/>
                                <a:pt x="3637" y="9349"/>
                                <a:pt x="3656" y="9389"/>
                              </a:cubicBezTo>
                              <a:cubicBezTo>
                                <a:pt x="3688" y="9455"/>
                                <a:pt x="3756" y="9581"/>
                                <a:pt x="3845" y="9570"/>
                              </a:cubicBezTo>
                              <a:cubicBezTo>
                                <a:pt x="3903" y="9563"/>
                                <a:pt x="3927" y="9496"/>
                                <a:pt x="3938" y="9449"/>
                              </a:cubicBezTo>
                              <a:cubicBezTo>
                                <a:pt x="3952" y="9390"/>
                                <a:pt x="3948" y="9325"/>
                                <a:pt x="3933" y="9266"/>
                              </a:cubicBezTo>
                              <a:cubicBezTo>
                                <a:pt x="3924" y="9241"/>
                                <a:pt x="3923" y="9236"/>
                                <a:pt x="3915" y="9222"/>
                              </a:cubicBezTo>
                              <a:cubicBezTo>
                                <a:pt x="3933" y="9296"/>
                                <a:pt x="3955" y="9368"/>
                                <a:pt x="3979" y="9441"/>
                              </a:cubicBezTo>
                              <a:cubicBezTo>
                                <a:pt x="4067" y="9714"/>
                                <a:pt x="4183" y="9987"/>
                                <a:pt x="4248" y="10267"/>
                              </a:cubicBezTo>
                              <a:cubicBezTo>
                                <a:pt x="4261" y="10322"/>
                                <a:pt x="4275" y="10383"/>
                                <a:pt x="4208" y="10404"/>
                              </a:cubicBezTo>
                              <a:cubicBezTo>
                                <a:pt x="4110" y="10435"/>
                                <a:pt x="3969" y="10390"/>
                                <a:pt x="3879" y="10352"/>
                              </a:cubicBezTo>
                              <a:cubicBezTo>
                                <a:pt x="3797" y="10318"/>
                                <a:pt x="3698" y="10263"/>
                                <a:pt x="3660" y="10178"/>
                              </a:cubicBezTo>
                              <a:cubicBezTo>
                                <a:pt x="3656" y="10161"/>
                                <a:pt x="3652" y="10144"/>
                                <a:pt x="3648" y="10127"/>
                              </a:cubicBezTo>
                            </a:path>
                            <a:path w="1340" h="1190">
                              <a:moveTo>
                                <a:pt x="4247" y="9525"/>
                              </a:moveTo>
                              <a:cubicBezTo>
                                <a:pt x="4236" y="9499"/>
                                <a:pt x="4235" y="9496"/>
                                <a:pt x="4211" y="9483"/>
                              </a:cubicBezTo>
                              <a:cubicBezTo>
                                <a:pt x="4177" y="9501"/>
                                <a:pt x="4167" y="9527"/>
                                <a:pt x="4161" y="9566"/>
                              </a:cubicBezTo>
                              <a:cubicBezTo>
                                <a:pt x="4151" y="9625"/>
                                <a:pt x="4159" y="9686"/>
                                <a:pt x="4188" y="9739"/>
                              </a:cubicBezTo>
                              <a:cubicBezTo>
                                <a:pt x="4212" y="9783"/>
                                <a:pt x="4252" y="9814"/>
                                <a:pt x="4304" y="9806"/>
                              </a:cubicBezTo>
                              <a:cubicBezTo>
                                <a:pt x="4353" y="9798"/>
                                <a:pt x="4390" y="9757"/>
                                <a:pt x="4402" y="9711"/>
                              </a:cubicBezTo>
                              <a:cubicBezTo>
                                <a:pt x="4417" y="9653"/>
                                <a:pt x="4396" y="9585"/>
                                <a:pt x="4363" y="9537"/>
                              </a:cubicBezTo>
                              <a:cubicBezTo>
                                <a:pt x="4333" y="9493"/>
                                <a:pt x="4279" y="9442"/>
                                <a:pt x="4226" y="9430"/>
                              </a:cubicBezTo>
                              <a:cubicBezTo>
                                <a:pt x="4192" y="9422"/>
                                <a:pt x="4185" y="9434"/>
                                <a:pt x="4167" y="9457"/>
                              </a:cubicBezTo>
                            </a:path>
                            <a:path w="1340" h="1190">
                              <a:moveTo>
                                <a:pt x="4513" y="9476"/>
                              </a:moveTo>
                              <a:cubicBezTo>
                                <a:pt x="4533" y="9506"/>
                                <a:pt x="4533" y="9522"/>
                                <a:pt x="4543" y="9556"/>
                              </a:cubicBezTo>
                              <a:cubicBezTo>
                                <a:pt x="4564" y="9627"/>
                                <a:pt x="4602" y="9731"/>
                                <a:pt x="4679" y="9760"/>
                              </a:cubicBezTo>
                              <a:cubicBezTo>
                                <a:pt x="4723" y="9776"/>
                                <a:pt x="4765" y="9741"/>
                                <a:pt x="4785" y="9705"/>
                              </a:cubicBezTo>
                              <a:cubicBezTo>
                                <a:pt x="4813" y="9655"/>
                                <a:pt x="4815" y="9589"/>
                                <a:pt x="4809" y="9534"/>
                              </a:cubicBezTo>
                              <a:cubicBezTo>
                                <a:pt x="4805" y="9495"/>
                                <a:pt x="4795" y="9457"/>
                                <a:pt x="4769" y="9428"/>
                              </a:cubicBezTo>
                              <a:cubicBezTo>
                                <a:pt x="4756" y="9487"/>
                                <a:pt x="4768" y="9534"/>
                                <a:pt x="4789" y="9593"/>
                              </a:cubicBezTo>
                              <a:cubicBezTo>
                                <a:pt x="4813" y="9661"/>
                                <a:pt x="4846" y="9727"/>
                                <a:pt x="4896" y="9779"/>
                              </a:cubicBezTo>
                              <a:cubicBezTo>
                                <a:pt x="4924" y="9804"/>
                                <a:pt x="4932" y="9812"/>
                                <a:pt x="4954" y="9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5,9222" coordsize="1340,1190" path="m3649,9369c3641,9347,3633,9325,3625,9303c3634,9346,3637,9349,3656,9389c3688,9455,3756,9581,3845,9570c3903,9563,3927,9496,3938,9449c3952,9390,3948,9325,3933,9266c3924,9241,3923,9236,3915,9222c3933,9296,3955,9368,3979,9441c4067,9714,4183,9987,4248,10267c4261,10322,4275,10383,4208,10404c4110,10435,3969,10390,3879,10352c3797,10318,3698,10263,3660,10178c3656,10161,3652,10144,3648,10127em4247,9525c4236,9499,4235,9496,4211,9483c4177,9501,4167,9527,4161,9566c4151,9625,4159,9686,4188,9739c4212,9783,4252,9814,4304,9806c4353,9798,4390,9757,4402,9711c4417,9653,4396,9585,4363,9537c4333,9493,4279,9442,4226,9430c4192,9422,4185,9434,4167,9457em4513,9476c4533,9506,4533,9522,4543,9556c4564,9627,4602,9731,4679,9760c4723,9776,4765,9741,4785,9705c4813,9655,4815,9589,4809,9534c4805,9495,4795,9457,4769,9428c4756,9487,4768,9534,4789,9593c4813,9661,4846,9727,4896,9779c4924,9804,4932,9812,4954,9823e" stroked="t" o:allowincell="f" style="position:absolute;margin-left:30.45pt;margin-top:189.4pt;width:37.95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2289810</wp:posOffset>
                </wp:positionV>
                <wp:extent cx="1277620" cy="30924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859">
                              <a:moveTo>
                                <a:pt x="5997" y="9307"/>
                              </a:moveTo>
                              <a:cubicBezTo>
                                <a:pt x="5998" y="9281"/>
                                <a:pt x="5997" y="9272"/>
                                <a:pt x="5987" y="9248"/>
                              </a:cubicBezTo>
                              <a:cubicBezTo>
                                <a:pt x="5954" y="9254"/>
                                <a:pt x="5944" y="9257"/>
                                <a:pt x="5924" y="9296"/>
                              </a:cubicBezTo>
                              <a:cubicBezTo>
                                <a:pt x="5881" y="9380"/>
                                <a:pt x="5865" y="9494"/>
                                <a:pt x="5880" y="9587"/>
                              </a:cubicBezTo>
                              <a:cubicBezTo>
                                <a:pt x="5891" y="9660"/>
                                <a:pt x="5927" y="9732"/>
                                <a:pt x="6003" y="9753"/>
                              </a:cubicBezTo>
                              <a:cubicBezTo>
                                <a:pt x="6063" y="9770"/>
                                <a:pt x="6118" y="9746"/>
                                <a:pt x="6175" y="9730"/>
                              </a:cubicBezTo>
                            </a:path>
                            <a:path w="3548" h="859">
                              <a:moveTo>
                                <a:pt x="6365" y="9310"/>
                              </a:moveTo>
                              <a:cubicBezTo>
                                <a:pt x="6326" y="9343"/>
                                <a:pt x="6314" y="9381"/>
                                <a:pt x="6307" y="9433"/>
                              </a:cubicBezTo>
                              <a:cubicBezTo>
                                <a:pt x="6297" y="9511"/>
                                <a:pt x="6307" y="9608"/>
                                <a:pt x="6366" y="9665"/>
                              </a:cubicBezTo>
                              <a:cubicBezTo>
                                <a:pt x="6408" y="9705"/>
                                <a:pt x="6466" y="9711"/>
                                <a:pt x="6519" y="9692"/>
                              </a:cubicBezTo>
                              <a:cubicBezTo>
                                <a:pt x="6570" y="9674"/>
                                <a:pt x="6606" y="9631"/>
                                <a:pt x="6608" y="9577"/>
                              </a:cubicBezTo>
                              <a:cubicBezTo>
                                <a:pt x="6611" y="9508"/>
                                <a:pt x="6564" y="9444"/>
                                <a:pt x="6517" y="9399"/>
                              </a:cubicBezTo>
                              <a:cubicBezTo>
                                <a:pt x="6470" y="9354"/>
                                <a:pt x="6404" y="9318"/>
                                <a:pt x="6339" y="9314"/>
                              </a:cubicBezTo>
                              <a:cubicBezTo>
                                <a:pt x="6329" y="9315"/>
                                <a:pt x="6320" y="9316"/>
                                <a:pt x="6310" y="9317"/>
                              </a:cubicBezTo>
                            </a:path>
                            <a:path w="3548" h="859">
                              <a:moveTo>
                                <a:pt x="6771" y="9378"/>
                              </a:moveTo>
                              <a:cubicBezTo>
                                <a:pt x="6783" y="9413"/>
                                <a:pt x="6786" y="9449"/>
                                <a:pt x="6798" y="9484"/>
                              </a:cubicBezTo>
                              <a:cubicBezTo>
                                <a:pt x="6814" y="9534"/>
                                <a:pt x="6836" y="9582"/>
                                <a:pt x="6865" y="9626"/>
                              </a:cubicBezTo>
                              <a:cubicBezTo>
                                <a:pt x="6883" y="9654"/>
                                <a:pt x="6896" y="9677"/>
                                <a:pt x="6927" y="9676"/>
                              </a:cubicBezTo>
                              <a:cubicBezTo>
                                <a:pt x="6924" y="9637"/>
                                <a:pt x="6914" y="9599"/>
                                <a:pt x="6907" y="9560"/>
                              </a:cubicBezTo>
                              <a:cubicBezTo>
                                <a:pt x="6897" y="9504"/>
                                <a:pt x="6886" y="9441"/>
                                <a:pt x="6897" y="9384"/>
                              </a:cubicBezTo>
                              <a:cubicBezTo>
                                <a:pt x="6905" y="9340"/>
                                <a:pt x="6934" y="9321"/>
                                <a:pt x="6976" y="9337"/>
                              </a:cubicBezTo>
                              <a:cubicBezTo>
                                <a:pt x="7029" y="9357"/>
                                <a:pt x="7073" y="9408"/>
                                <a:pt x="7111" y="9448"/>
                              </a:cubicBezTo>
                              <a:cubicBezTo>
                                <a:pt x="7149" y="9489"/>
                                <a:pt x="7183" y="9534"/>
                                <a:pt x="7208" y="9584"/>
                              </a:cubicBezTo>
                              <a:cubicBezTo>
                                <a:pt x="7214" y="9595"/>
                                <a:pt x="7235" y="9642"/>
                                <a:pt x="7217" y="9654"/>
                              </a:cubicBezTo>
                              <a:cubicBezTo>
                                <a:pt x="7212" y="9652"/>
                                <a:pt x="7206" y="9649"/>
                                <a:pt x="7201" y="9647"/>
                              </a:cubicBezTo>
                            </a:path>
                            <a:path w="3548" h="859">
                              <a:moveTo>
                                <a:pt x="7236" y="9315"/>
                              </a:moveTo>
                              <a:cubicBezTo>
                                <a:pt x="7265" y="9343"/>
                                <a:pt x="7283" y="9373"/>
                                <a:pt x="7298" y="9411"/>
                              </a:cubicBezTo>
                              <a:cubicBezTo>
                                <a:pt x="7317" y="9461"/>
                                <a:pt x="7335" y="9513"/>
                                <a:pt x="7349" y="9565"/>
                              </a:cubicBezTo>
                              <a:cubicBezTo>
                                <a:pt x="7357" y="9594"/>
                                <a:pt x="7364" y="9623"/>
                                <a:pt x="7374" y="9651"/>
                              </a:cubicBezTo>
                              <a:cubicBezTo>
                                <a:pt x="7379" y="9615"/>
                                <a:pt x="7373" y="9578"/>
                                <a:pt x="7371" y="9542"/>
                              </a:cubicBezTo>
                              <a:cubicBezTo>
                                <a:pt x="7367" y="9478"/>
                                <a:pt x="7366" y="9414"/>
                                <a:pt x="7376" y="9351"/>
                              </a:cubicBezTo>
                              <a:cubicBezTo>
                                <a:pt x="7382" y="9310"/>
                                <a:pt x="7387" y="9282"/>
                                <a:pt x="7427" y="9273"/>
                              </a:cubicBezTo>
                              <a:cubicBezTo>
                                <a:pt x="7466" y="9301"/>
                                <a:pt x="7490" y="9334"/>
                                <a:pt x="7515" y="9376"/>
                              </a:cubicBezTo>
                              <a:cubicBezTo>
                                <a:pt x="7554" y="9440"/>
                                <a:pt x="7583" y="9510"/>
                                <a:pt x="7610" y="9580"/>
                              </a:cubicBezTo>
                              <a:cubicBezTo>
                                <a:pt x="7622" y="9611"/>
                                <a:pt x="7634" y="9641"/>
                                <a:pt x="7643" y="9673"/>
                              </a:cubicBezTo>
                            </a:path>
                            <a:path w="3548" h="859">
                              <a:moveTo>
                                <a:pt x="7735" y="9484"/>
                              </a:moveTo>
                              <a:cubicBezTo>
                                <a:pt x="7769" y="9473"/>
                                <a:pt x="7793" y="9459"/>
                                <a:pt x="7823" y="9440"/>
                              </a:cubicBezTo>
                              <a:cubicBezTo>
                                <a:pt x="7852" y="9421"/>
                                <a:pt x="7876" y="9406"/>
                                <a:pt x="7883" y="9370"/>
                              </a:cubicBezTo>
                              <a:cubicBezTo>
                                <a:pt x="7887" y="9346"/>
                                <a:pt x="7877" y="9318"/>
                                <a:pt x="7853" y="9308"/>
                              </a:cubicBezTo>
                              <a:cubicBezTo>
                                <a:pt x="7823" y="9295"/>
                                <a:pt x="7790" y="9322"/>
                                <a:pt x="7775" y="9346"/>
                              </a:cubicBezTo>
                              <a:cubicBezTo>
                                <a:pt x="7749" y="9388"/>
                                <a:pt x="7746" y="9439"/>
                                <a:pt x="7752" y="9487"/>
                              </a:cubicBezTo>
                              <a:cubicBezTo>
                                <a:pt x="7758" y="9535"/>
                                <a:pt x="7791" y="9577"/>
                                <a:pt x="7836" y="9595"/>
                              </a:cubicBezTo>
                              <a:cubicBezTo>
                                <a:pt x="7871" y="9603"/>
                                <a:pt x="7883" y="9606"/>
                                <a:pt x="7908" y="9604"/>
                              </a:cubicBezTo>
                            </a:path>
                            <a:path w="3548" h="859">
                              <a:moveTo>
                                <a:pt x="8139" y="9387"/>
                              </a:moveTo>
                              <a:cubicBezTo>
                                <a:pt x="8139" y="9338"/>
                                <a:pt x="8142" y="9300"/>
                                <a:pt x="8103" y="9267"/>
                              </a:cubicBezTo>
                              <a:cubicBezTo>
                                <a:pt x="8069" y="9288"/>
                                <a:pt x="8059" y="9294"/>
                                <a:pt x="8046" y="9340"/>
                              </a:cubicBezTo>
                              <a:cubicBezTo>
                                <a:pt x="8030" y="9395"/>
                                <a:pt x="8032" y="9453"/>
                                <a:pt x="8052" y="9507"/>
                              </a:cubicBezTo>
                              <a:cubicBezTo>
                                <a:pt x="8069" y="9553"/>
                                <a:pt x="8110" y="9593"/>
                                <a:pt x="8161" y="9596"/>
                              </a:cubicBezTo>
                              <a:cubicBezTo>
                                <a:pt x="8213" y="9599"/>
                                <a:pt x="8279" y="9568"/>
                                <a:pt x="8313" y="9529"/>
                              </a:cubicBezTo>
                              <a:cubicBezTo>
                                <a:pt x="8365" y="9470"/>
                                <a:pt x="8384" y="9395"/>
                                <a:pt x="8390" y="9319"/>
                              </a:cubicBezTo>
                              <a:cubicBezTo>
                                <a:pt x="8398" y="9221"/>
                                <a:pt x="8372" y="9131"/>
                                <a:pt x="8348" y="9038"/>
                              </a:cubicBezTo>
                              <a:cubicBezTo>
                                <a:pt x="8334" y="8986"/>
                                <a:pt x="8317" y="8945"/>
                                <a:pt x="8291" y="8900"/>
                              </a:cubicBezTo>
                              <a:cubicBezTo>
                                <a:pt x="8290" y="8954"/>
                                <a:pt x="8296" y="9005"/>
                                <a:pt x="8303" y="9060"/>
                              </a:cubicBezTo>
                              <a:cubicBezTo>
                                <a:pt x="8318" y="9173"/>
                                <a:pt x="8334" y="9287"/>
                                <a:pt x="8355" y="9399"/>
                              </a:cubicBezTo>
                              <a:cubicBezTo>
                                <a:pt x="8370" y="9476"/>
                                <a:pt x="8387" y="9560"/>
                                <a:pt x="8417" y="9633"/>
                              </a:cubicBezTo>
                              <a:cubicBezTo>
                                <a:pt x="8421" y="9640"/>
                                <a:pt x="8425" y="9648"/>
                                <a:pt x="8429" y="9655"/>
                              </a:cubicBezTo>
                            </a:path>
                            <a:path w="3548" h="859">
                              <a:moveTo>
                                <a:pt x="8288" y="9423"/>
                              </a:moveTo>
                              <a:cubicBezTo>
                                <a:pt x="8276" y="9408"/>
                                <a:pt x="8272" y="9405"/>
                                <a:pt x="8270" y="9392"/>
                              </a:cubicBezTo>
                              <a:cubicBezTo>
                                <a:pt x="8305" y="9405"/>
                                <a:pt x="8343" y="9406"/>
                                <a:pt x="8381" y="9407"/>
                              </a:cubicBezTo>
                              <a:cubicBezTo>
                                <a:pt x="8442" y="9409"/>
                                <a:pt x="8498" y="9413"/>
                                <a:pt x="8559" y="9407"/>
                              </a:cubicBezTo>
                              <a:cubicBezTo>
                                <a:pt x="8594" y="9403"/>
                                <a:pt x="8604" y="9402"/>
                                <a:pt x="8627" y="9398"/>
                              </a:cubicBezTo>
                            </a:path>
                            <a:path w="3548" h="859">
                              <a:moveTo>
                                <a:pt x="8676" y="9482"/>
                              </a:moveTo>
                              <a:cubicBezTo>
                                <a:pt x="8692" y="9504"/>
                                <a:pt x="8710" y="9510"/>
                                <a:pt x="8739" y="9497"/>
                              </a:cubicBezTo>
                              <a:cubicBezTo>
                                <a:pt x="8778" y="9479"/>
                                <a:pt x="8815" y="9449"/>
                                <a:pt x="8844" y="9418"/>
                              </a:cubicBezTo>
                              <a:cubicBezTo>
                                <a:pt x="8874" y="9387"/>
                                <a:pt x="8899" y="9349"/>
                                <a:pt x="8902" y="9305"/>
                              </a:cubicBezTo>
                              <a:cubicBezTo>
                                <a:pt x="8904" y="9273"/>
                                <a:pt x="8874" y="9257"/>
                                <a:pt x="8845" y="9267"/>
                              </a:cubicBezTo>
                              <a:cubicBezTo>
                                <a:pt x="8800" y="9283"/>
                                <a:pt x="8762" y="9337"/>
                                <a:pt x="8744" y="9378"/>
                              </a:cubicBezTo>
                              <a:cubicBezTo>
                                <a:pt x="8722" y="9426"/>
                                <a:pt x="8710" y="9485"/>
                                <a:pt x="8738" y="9534"/>
                              </a:cubicBezTo>
                              <a:cubicBezTo>
                                <a:pt x="8760" y="9572"/>
                                <a:pt x="8795" y="9578"/>
                                <a:pt x="8833" y="9591"/>
                              </a:cubicBezTo>
                            </a:path>
                            <a:path w="3548" h="859">
                              <a:moveTo>
                                <a:pt x="9334" y="9382"/>
                              </a:moveTo>
                              <a:cubicBezTo>
                                <a:pt x="9349" y="9344"/>
                                <a:pt x="9360" y="9326"/>
                                <a:pt x="9339" y="9291"/>
                              </a:cubicBezTo>
                              <a:cubicBezTo>
                                <a:pt x="9301" y="9281"/>
                                <a:pt x="9276" y="9291"/>
                                <a:pt x="9243" y="9317"/>
                              </a:cubicBezTo>
                              <a:cubicBezTo>
                                <a:pt x="9199" y="9352"/>
                                <a:pt x="9168" y="9403"/>
                                <a:pt x="9153" y="9457"/>
                              </a:cubicBezTo>
                              <a:cubicBezTo>
                                <a:pt x="9142" y="9497"/>
                                <a:pt x="9137" y="9550"/>
                                <a:pt x="9176" y="9577"/>
                              </a:cubicBezTo>
                              <a:cubicBezTo>
                                <a:pt x="9213" y="9603"/>
                                <a:pt x="9266" y="9578"/>
                                <a:pt x="9297" y="9555"/>
                              </a:cubicBezTo>
                              <a:cubicBezTo>
                                <a:pt x="9388" y="9486"/>
                                <a:pt x="9418" y="9367"/>
                                <a:pt x="9423" y="9259"/>
                              </a:cubicBezTo>
                              <a:cubicBezTo>
                                <a:pt x="9427" y="9174"/>
                                <a:pt x="9414" y="9088"/>
                                <a:pt x="9393" y="9006"/>
                              </a:cubicBezTo>
                              <a:cubicBezTo>
                                <a:pt x="9384" y="8970"/>
                                <a:pt x="9371" y="8955"/>
                                <a:pt x="9355" y="8928"/>
                              </a:cubicBezTo>
                              <a:cubicBezTo>
                                <a:pt x="9329" y="8977"/>
                                <a:pt x="9332" y="9035"/>
                                <a:pt x="9332" y="9091"/>
                              </a:cubicBezTo>
                              <a:cubicBezTo>
                                <a:pt x="9331" y="9223"/>
                                <a:pt x="9344" y="9350"/>
                                <a:pt x="9369" y="9479"/>
                              </a:cubicBezTo>
                              <a:cubicBezTo>
                                <a:pt x="9381" y="9542"/>
                                <a:pt x="9399" y="9599"/>
                                <a:pt x="9421" y="9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8900" coordsize="3548,859" path="m5997,9307c5998,9281,5997,9272,5987,9248c5954,9254,5944,9257,5924,9296c5881,9380,5865,9494,5880,9587c5891,9660,5927,9732,6003,9753c6063,9770,6118,9746,6175,9730em6365,9310c6326,9343,6314,9381,6307,9433c6297,9511,6307,9608,6366,9665c6408,9705,6466,9711,6519,9692c6570,9674,6606,9631,6608,9577c6611,9508,6564,9444,6517,9399c6470,9354,6404,9318,6339,9314c6329,9315,6320,9316,6310,9317em6771,9378c6783,9413,6786,9449,6798,9484c6814,9534,6836,9582,6865,9626c6883,9654,6896,9677,6927,9676c6924,9637,6914,9599,6907,9560c6897,9504,6886,9441,6897,9384c6905,9340,6934,9321,6976,9337c7029,9357,7073,9408,7111,9448c7149,9489,7183,9534,7208,9584c7214,9595,7235,9642,7217,9654c7212,9652,7206,9649,7201,9647em7236,9315c7265,9343,7283,9373,7298,9411c7317,9461,7335,9513,7349,9565c7357,9594,7364,9623,7374,9651c7379,9615,7373,9578,7371,9542c7367,9478,7366,9414,7376,9351c7382,9310,7387,9282,7427,9273c7466,9301,7490,9334,7515,9376c7554,9440,7583,9510,7610,9580c7622,9611,7634,9641,7643,9673em7735,9484c7769,9473,7793,9459,7823,9440c7852,9421,7876,9406,7883,9370c7887,9346,7877,9318,7853,9308c7823,9295,7790,9322,7775,9346c7749,9388,7746,9439,7752,9487c7758,9535,7791,9577,7836,9595c7871,9603,7883,9606,7908,9604em8139,9387c8139,9338,8142,9300,8103,9267c8069,9288,8059,9294,8046,9340c8030,9395,8032,9453,8052,9507c8069,9553,8110,9593,8161,9596c8213,9599,8279,9568,8313,9529c8365,9470,8384,9395,8390,9319c8398,9221,8372,9131,8348,9038c8334,8986,8317,8945,8291,8900c8290,8954,8296,9005,8303,9060c8318,9173,8334,9287,8355,9399c8370,9476,8387,9560,8417,9633c8421,9640,8425,9648,8429,9655em8288,9423c8276,9408,8272,9405,8270,9392c8305,9405,8343,9406,8381,9407c8442,9409,8498,9413,8559,9407c8594,9403,8604,9402,8627,9398em8676,9482c8692,9504,8710,9510,8739,9497c8778,9479,8815,9449,8844,9418c8874,9387,8899,9349,8902,9305c8904,9273,8874,9257,8845,9267c8800,9283,8762,9337,8744,9378c8722,9426,8710,9485,8738,9534c8760,9572,8795,9578,8833,9591em9334,9382c9349,9344,9360,9326,9339,9291c9301,9281,9276,9291,9243,9317c9199,9352,9168,9403,9153,9457c9142,9497,9137,9550,9176,9577c9213,9603,9266,9578,9297,9555c9388,9486,9418,9367,9423,9259c9427,9174,9414,9088,9393,9006c9384,8970,9371,8955,9355,8928c9329,8977,9332,9035,9332,9091c9331,9223,9344,9350,9369,9479c9381,9542,9399,9599,9421,9659e" stroked="t" o:allowincell="f" style="position:absolute;margin-left:94.55pt;margin-top:180.3pt;width:100.5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5425</wp:posOffset>
                </wp:positionH>
                <wp:positionV relativeFrom="paragraph">
                  <wp:posOffset>2284095</wp:posOffset>
                </wp:positionV>
                <wp:extent cx="297815" cy="290195"/>
                <wp:effectExtent l="10160" t="635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07">
                              <a:moveTo>
                                <a:pt x="10277" y="9343"/>
                              </a:moveTo>
                              <a:cubicBezTo>
                                <a:pt x="10255" y="9379"/>
                                <a:pt x="10255" y="9406"/>
                                <a:pt x="10247" y="9447"/>
                              </a:cubicBezTo>
                              <a:cubicBezTo>
                                <a:pt x="10239" y="9490"/>
                                <a:pt x="10230" y="9535"/>
                                <a:pt x="10232" y="9580"/>
                              </a:cubicBezTo>
                              <a:cubicBezTo>
                                <a:pt x="10233" y="9611"/>
                                <a:pt x="10234" y="9612"/>
                                <a:pt x="10258" y="9618"/>
                              </a:cubicBezTo>
                            </a:path>
                            <a:path w="827" h="807">
                              <a:moveTo>
                                <a:pt x="10243" y="9042"/>
                              </a:moveTo>
                              <a:cubicBezTo>
                                <a:pt x="10233" y="9026"/>
                                <a:pt x="10231" y="9021"/>
                                <a:pt x="10222" y="9013"/>
                              </a:cubicBezTo>
                              <a:cubicBezTo>
                                <a:pt x="10233" y="9042"/>
                                <a:pt x="10250" y="9053"/>
                                <a:pt x="10276" y="9070"/>
                              </a:cubicBezTo>
                            </a:path>
                            <a:path w="827" h="807">
                              <a:moveTo>
                                <a:pt x="10464" y="8896"/>
                              </a:moveTo>
                              <a:cubicBezTo>
                                <a:pt x="10453" y="8941"/>
                                <a:pt x="10464" y="8961"/>
                                <a:pt x="10475" y="9006"/>
                              </a:cubicBezTo>
                              <a:cubicBezTo>
                                <a:pt x="10501" y="9109"/>
                                <a:pt x="10524" y="9212"/>
                                <a:pt x="10550" y="9314"/>
                              </a:cubicBezTo>
                              <a:cubicBezTo>
                                <a:pt x="10575" y="9410"/>
                                <a:pt x="10601" y="9505"/>
                                <a:pt x="10636" y="9598"/>
                              </a:cubicBezTo>
                              <a:cubicBezTo>
                                <a:pt x="10647" y="9629"/>
                                <a:pt x="10660" y="9659"/>
                                <a:pt x="10671" y="9690"/>
                              </a:cubicBezTo>
                            </a:path>
                            <a:path w="827" h="807">
                              <a:moveTo>
                                <a:pt x="10318" y="9397"/>
                              </a:moveTo>
                              <a:cubicBezTo>
                                <a:pt x="10364" y="9383"/>
                                <a:pt x="10416" y="9388"/>
                                <a:pt x="10464" y="9391"/>
                              </a:cubicBezTo>
                              <a:cubicBezTo>
                                <a:pt x="10548" y="9397"/>
                                <a:pt x="10631" y="9407"/>
                                <a:pt x="10714" y="9421"/>
                              </a:cubicBezTo>
                            </a:path>
                            <a:path w="827" h="807">
                              <a:moveTo>
                                <a:pt x="11048" y="9610"/>
                              </a:moveTo>
                              <a:cubicBezTo>
                                <a:pt x="11039" y="9623"/>
                                <a:pt x="11031" y="9632"/>
                                <a:pt x="11025" y="9646"/>
                              </a:cubicBezTo>
                              <a:cubicBezTo>
                                <a:pt x="11022" y="9622"/>
                                <a:pt x="11016" y="9619"/>
                                <a:pt x="10996" y="9606"/>
                              </a:cubicBezTo>
                              <a:cubicBezTo>
                                <a:pt x="11007" y="9596"/>
                                <a:pt x="11010" y="9593"/>
                                <a:pt x="11017" y="9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8884" coordsize="827,807" path="m10277,9343c10255,9379,10255,9406,10247,9447c10239,9490,10230,9535,10232,9580c10233,9611,10234,9612,10258,9618em10243,9042c10233,9026,10231,9021,10222,9013c10233,9042,10250,9053,10276,9070em10464,8896c10453,8941,10464,8961,10475,9006c10501,9109,10524,9212,10550,9314c10575,9410,10601,9505,10636,9598c10647,9629,10660,9659,10671,9690em10318,9397c10364,9383,10416,9388,10464,9391c10548,9397,10631,9407,10714,9421em11048,9610c11039,9623,11031,9632,11025,9646c11022,9622,11016,9619,10996,9606c11007,9596,11010,9593,11017,9587e" stroked="t" o:allowincell="f" style="position:absolute;margin-left:217.75pt;margin-top:179.85pt;width:23.4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2867025</wp:posOffset>
                </wp:positionV>
                <wp:extent cx="1562100" cy="395605"/>
                <wp:effectExtent l="1079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099">
                              <a:moveTo>
                                <a:pt x="4229" y="10942"/>
                              </a:moveTo>
                              <a:cubicBezTo>
                                <a:pt x="4234" y="10970"/>
                                <a:pt x="4237" y="11000"/>
                                <a:pt x="4251" y="11026"/>
                              </a:cubicBezTo>
                              <a:cubicBezTo>
                                <a:pt x="4264" y="11049"/>
                                <a:pt x="4275" y="11049"/>
                                <a:pt x="4292" y="11065"/>
                              </a:cubicBezTo>
                              <a:cubicBezTo>
                                <a:pt x="4296" y="11018"/>
                                <a:pt x="4277" y="10989"/>
                                <a:pt x="4249" y="10950"/>
                              </a:cubicBezTo>
                              <a:cubicBezTo>
                                <a:pt x="4199" y="10881"/>
                                <a:pt x="4125" y="10801"/>
                                <a:pt x="4032" y="10804"/>
                              </a:cubicBezTo>
                              <a:cubicBezTo>
                                <a:pt x="3940" y="10807"/>
                                <a:pt x="3905" y="10903"/>
                                <a:pt x="3885" y="10977"/>
                              </a:cubicBezTo>
                              <a:cubicBezTo>
                                <a:pt x="3832" y="11178"/>
                                <a:pt x="3892" y="11438"/>
                                <a:pt x="4078" y="11552"/>
                              </a:cubicBezTo>
                              <a:cubicBezTo>
                                <a:pt x="4162" y="11603"/>
                                <a:pt x="4273" y="11612"/>
                                <a:pt x="4369" y="11601"/>
                              </a:cubicBezTo>
                              <a:cubicBezTo>
                                <a:pt x="4434" y="11593"/>
                                <a:pt x="4486" y="11564"/>
                                <a:pt x="4538" y="11528"/>
                              </a:cubicBezTo>
                            </a:path>
                            <a:path w="4340" h="1099">
                              <a:moveTo>
                                <a:pt x="4590" y="11179"/>
                              </a:moveTo>
                              <a:cubicBezTo>
                                <a:pt x="4567" y="11167"/>
                                <a:pt x="4555" y="11157"/>
                                <a:pt x="4543" y="11197"/>
                              </a:cubicBezTo>
                              <a:cubicBezTo>
                                <a:pt x="4523" y="11262"/>
                                <a:pt x="4527" y="11345"/>
                                <a:pt x="4540" y="11410"/>
                              </a:cubicBezTo>
                              <a:cubicBezTo>
                                <a:pt x="4554" y="11482"/>
                                <a:pt x="4588" y="11559"/>
                                <a:pt x="4659" y="11591"/>
                              </a:cubicBezTo>
                              <a:cubicBezTo>
                                <a:pt x="4736" y="11626"/>
                                <a:pt x="4836" y="11583"/>
                                <a:pt x="4889" y="11525"/>
                              </a:cubicBezTo>
                              <a:cubicBezTo>
                                <a:pt x="4953" y="11455"/>
                                <a:pt x="4936" y="11367"/>
                                <a:pt x="4881" y="11298"/>
                              </a:cubicBezTo>
                              <a:cubicBezTo>
                                <a:pt x="4837" y="11242"/>
                                <a:pt x="4759" y="11202"/>
                                <a:pt x="4687" y="11200"/>
                              </a:cubicBezTo>
                              <a:cubicBezTo>
                                <a:pt x="4631" y="11198"/>
                                <a:pt x="4599" y="11228"/>
                                <a:pt x="4577" y="11272"/>
                              </a:cubicBezTo>
                            </a:path>
                            <a:path w="4340" h="1099">
                              <a:moveTo>
                                <a:pt x="5037" y="11217"/>
                              </a:moveTo>
                              <a:cubicBezTo>
                                <a:pt x="5056" y="11245"/>
                                <a:pt x="5057" y="11280"/>
                                <a:pt x="5067" y="11313"/>
                              </a:cubicBezTo>
                              <a:cubicBezTo>
                                <a:pt x="5084" y="11367"/>
                                <a:pt x="5105" y="11420"/>
                                <a:pt x="5128" y="11471"/>
                              </a:cubicBezTo>
                              <a:cubicBezTo>
                                <a:pt x="5141" y="11500"/>
                                <a:pt x="5153" y="11534"/>
                                <a:pt x="5180" y="11546"/>
                              </a:cubicBezTo>
                              <a:cubicBezTo>
                                <a:pt x="5185" y="11505"/>
                                <a:pt x="5178" y="11466"/>
                                <a:pt x="5175" y="11425"/>
                              </a:cubicBezTo>
                              <a:cubicBezTo>
                                <a:pt x="5170" y="11359"/>
                                <a:pt x="5166" y="11294"/>
                                <a:pt x="5173" y="11228"/>
                              </a:cubicBezTo>
                              <a:cubicBezTo>
                                <a:pt x="5176" y="11200"/>
                                <a:pt x="5183" y="11143"/>
                                <a:pt x="5225" y="11153"/>
                              </a:cubicBezTo>
                              <a:cubicBezTo>
                                <a:pt x="5281" y="11167"/>
                                <a:pt x="5319" y="11241"/>
                                <a:pt x="5344" y="11285"/>
                              </a:cubicBezTo>
                              <a:cubicBezTo>
                                <a:pt x="5377" y="11343"/>
                                <a:pt x="5411" y="11402"/>
                                <a:pt x="5449" y="11457"/>
                              </a:cubicBezTo>
                              <a:cubicBezTo>
                                <a:pt x="5468" y="11485"/>
                                <a:pt x="5480" y="11489"/>
                                <a:pt x="5508" y="11497"/>
                              </a:cubicBezTo>
                            </a:path>
                            <a:path w="4340" h="1099">
                              <a:moveTo>
                                <a:pt x="5796" y="11135"/>
                              </a:moveTo>
                              <a:cubicBezTo>
                                <a:pt x="5804" y="11116"/>
                                <a:pt x="5806" y="11101"/>
                                <a:pt x="5786" y="11087"/>
                              </a:cubicBezTo>
                              <a:cubicBezTo>
                                <a:pt x="5759" y="11069"/>
                                <a:pt x="5729" y="11077"/>
                                <a:pt x="5703" y="11092"/>
                              </a:cubicBezTo>
                              <a:cubicBezTo>
                                <a:pt x="5653" y="11122"/>
                                <a:pt x="5622" y="11172"/>
                                <a:pt x="5603" y="11226"/>
                              </a:cubicBezTo>
                              <a:cubicBezTo>
                                <a:pt x="5580" y="11291"/>
                                <a:pt x="5574" y="11385"/>
                                <a:pt x="5636" y="11431"/>
                              </a:cubicBezTo>
                              <a:cubicBezTo>
                                <a:pt x="5685" y="11467"/>
                                <a:pt x="5743" y="11459"/>
                                <a:pt x="5795" y="11437"/>
                              </a:cubicBezTo>
                              <a:cubicBezTo>
                                <a:pt x="5843" y="11417"/>
                                <a:pt x="5868" y="11387"/>
                                <a:pt x="5901" y="11350"/>
                              </a:cubicBezTo>
                            </a:path>
                            <a:path w="4340" h="1099">
                              <a:moveTo>
                                <a:pt x="5973" y="10559"/>
                              </a:moveTo>
                              <a:cubicBezTo>
                                <a:pt x="5971" y="10529"/>
                                <a:pt x="5971" y="10522"/>
                                <a:pt x="5969" y="10504"/>
                              </a:cubicBezTo>
                              <a:cubicBezTo>
                                <a:pt x="5978" y="10563"/>
                                <a:pt x="5983" y="10620"/>
                                <a:pt x="5987" y="10680"/>
                              </a:cubicBezTo>
                              <a:cubicBezTo>
                                <a:pt x="5996" y="10806"/>
                                <a:pt x="6002" y="10933"/>
                                <a:pt x="6017" y="11058"/>
                              </a:cubicBezTo>
                              <a:cubicBezTo>
                                <a:pt x="6029" y="11160"/>
                                <a:pt x="6039" y="11295"/>
                                <a:pt x="6122" y="11369"/>
                              </a:cubicBezTo>
                              <a:cubicBezTo>
                                <a:pt x="6184" y="11425"/>
                                <a:pt x="6270" y="11377"/>
                                <a:pt x="6306" y="11316"/>
                              </a:cubicBezTo>
                              <a:cubicBezTo>
                                <a:pt x="6363" y="11220"/>
                                <a:pt x="6365" y="11092"/>
                                <a:pt x="6350" y="10986"/>
                              </a:cubicBezTo>
                              <a:cubicBezTo>
                                <a:pt x="6341" y="11037"/>
                                <a:pt x="6334" y="11082"/>
                                <a:pt x="6339" y="11135"/>
                              </a:cubicBezTo>
                              <a:cubicBezTo>
                                <a:pt x="6347" y="11215"/>
                                <a:pt x="6364" y="11343"/>
                                <a:pt x="6444" y="11386"/>
                              </a:cubicBezTo>
                              <a:cubicBezTo>
                                <a:pt x="6495" y="11414"/>
                                <a:pt x="6548" y="11380"/>
                                <a:pt x="6571" y="11333"/>
                              </a:cubicBezTo>
                              <a:cubicBezTo>
                                <a:pt x="6610" y="11253"/>
                                <a:pt x="6614" y="11155"/>
                                <a:pt x="6618" y="11068"/>
                              </a:cubicBezTo>
                              <a:cubicBezTo>
                                <a:pt x="6616" y="11136"/>
                                <a:pt x="6615" y="11204"/>
                                <a:pt x="6627" y="11272"/>
                              </a:cubicBezTo>
                              <a:cubicBezTo>
                                <a:pt x="6635" y="11319"/>
                                <a:pt x="6653" y="11394"/>
                                <a:pt x="6708" y="11407"/>
                              </a:cubicBezTo>
                              <a:cubicBezTo>
                                <a:pt x="6738" y="11414"/>
                                <a:pt x="6741" y="11393"/>
                                <a:pt x="6764" y="11383"/>
                              </a:cubicBezTo>
                            </a:path>
                            <a:path w="4340" h="1099">
                              <a:moveTo>
                                <a:pt x="7014" y="10995"/>
                              </a:moveTo>
                              <a:cubicBezTo>
                                <a:pt x="7008" y="10967"/>
                                <a:pt x="7013" y="10962"/>
                                <a:pt x="6973" y="10972"/>
                              </a:cubicBezTo>
                              <a:cubicBezTo>
                                <a:pt x="6925" y="10984"/>
                                <a:pt x="6873" y="11014"/>
                                <a:pt x="6845" y="11056"/>
                              </a:cubicBezTo>
                              <a:cubicBezTo>
                                <a:pt x="6821" y="11091"/>
                                <a:pt x="6828" y="11123"/>
                                <a:pt x="6854" y="11154"/>
                              </a:cubicBezTo>
                              <a:cubicBezTo>
                                <a:pt x="6883" y="11188"/>
                                <a:pt x="6929" y="11216"/>
                                <a:pt x="6967" y="11238"/>
                              </a:cubicBezTo>
                              <a:cubicBezTo>
                                <a:pt x="6998" y="11256"/>
                                <a:pt x="7034" y="11270"/>
                                <a:pt x="7058" y="11299"/>
                              </a:cubicBezTo>
                              <a:cubicBezTo>
                                <a:pt x="7075" y="11319"/>
                                <a:pt x="7060" y="11338"/>
                                <a:pt x="7041" y="11349"/>
                              </a:cubicBezTo>
                              <a:cubicBezTo>
                                <a:pt x="7012" y="11366"/>
                                <a:pt x="6963" y="11377"/>
                                <a:pt x="6930" y="11376"/>
                              </a:cubicBezTo>
                              <a:cubicBezTo>
                                <a:pt x="6904" y="11375"/>
                                <a:pt x="6848" y="11368"/>
                                <a:pt x="6837" y="11338"/>
                              </a:cubicBezTo>
                              <a:cubicBezTo>
                                <a:pt x="6837" y="11331"/>
                                <a:pt x="6836" y="11325"/>
                                <a:pt x="6836" y="11318"/>
                              </a:cubicBezTo>
                            </a:path>
                            <a:path w="4340" h="1099">
                              <a:moveTo>
                                <a:pt x="7243" y="11012"/>
                              </a:moveTo>
                              <a:cubicBezTo>
                                <a:pt x="7250" y="11068"/>
                                <a:pt x="7241" y="11113"/>
                                <a:pt x="7233" y="11169"/>
                              </a:cubicBezTo>
                              <a:cubicBezTo>
                                <a:pt x="7226" y="11220"/>
                                <a:pt x="7220" y="11278"/>
                                <a:pt x="7225" y="11330"/>
                              </a:cubicBezTo>
                              <a:cubicBezTo>
                                <a:pt x="7229" y="11375"/>
                                <a:pt x="7254" y="11345"/>
                                <a:pt x="7271" y="11328"/>
                              </a:cubicBezTo>
                            </a:path>
                            <a:path w="4340" h="1099">
                              <a:moveTo>
                                <a:pt x="7351" y="10628"/>
                              </a:moveTo>
                              <a:cubicBezTo>
                                <a:pt x="7324" y="10634"/>
                                <a:pt x="7324" y="10655"/>
                                <a:pt x="7325" y="10685"/>
                              </a:cubicBezTo>
                              <a:cubicBezTo>
                                <a:pt x="7326" y="10695"/>
                                <a:pt x="7327" y="10705"/>
                                <a:pt x="7328" y="10715"/>
                              </a:cubicBezTo>
                            </a:path>
                            <a:path w="4340" h="1099">
                              <a:moveTo>
                                <a:pt x="7492" y="11069"/>
                              </a:moveTo>
                              <a:cubicBezTo>
                                <a:pt x="7493" y="11110"/>
                                <a:pt x="7490" y="11149"/>
                                <a:pt x="7490" y="11191"/>
                              </a:cubicBezTo>
                              <a:cubicBezTo>
                                <a:pt x="7490" y="11225"/>
                                <a:pt x="7491" y="11262"/>
                                <a:pt x="7516" y="11288"/>
                              </a:cubicBezTo>
                              <a:cubicBezTo>
                                <a:pt x="7538" y="11312"/>
                                <a:pt x="7585" y="11314"/>
                                <a:pt x="7615" y="11310"/>
                              </a:cubicBezTo>
                              <a:cubicBezTo>
                                <a:pt x="7661" y="11303"/>
                                <a:pt x="7710" y="11284"/>
                                <a:pt x="7743" y="11251"/>
                              </a:cubicBezTo>
                              <a:cubicBezTo>
                                <a:pt x="7784" y="11211"/>
                                <a:pt x="7803" y="11156"/>
                                <a:pt x="7798" y="11099"/>
                              </a:cubicBezTo>
                              <a:cubicBezTo>
                                <a:pt x="7793" y="11041"/>
                                <a:pt x="7767" y="10984"/>
                                <a:pt x="7721" y="10948"/>
                              </a:cubicBezTo>
                              <a:cubicBezTo>
                                <a:pt x="7683" y="10918"/>
                                <a:pt x="7636" y="10912"/>
                                <a:pt x="7599" y="10947"/>
                              </a:cubicBezTo>
                              <a:cubicBezTo>
                                <a:pt x="7574" y="10971"/>
                                <a:pt x="7575" y="10997"/>
                                <a:pt x="7572" y="11028"/>
                              </a:cubicBezTo>
                            </a:path>
                            <a:path w="4340" h="1099">
                              <a:moveTo>
                                <a:pt x="7845" y="11070"/>
                              </a:moveTo>
                              <a:cubicBezTo>
                                <a:pt x="7846" y="11092"/>
                                <a:pt x="7846" y="11115"/>
                                <a:pt x="7849" y="11137"/>
                              </a:cubicBezTo>
                              <a:cubicBezTo>
                                <a:pt x="7853" y="11163"/>
                                <a:pt x="7858" y="11189"/>
                                <a:pt x="7866" y="11215"/>
                              </a:cubicBezTo>
                              <a:cubicBezTo>
                                <a:pt x="7870" y="11228"/>
                                <a:pt x="7871" y="11232"/>
                                <a:pt x="7876" y="11240"/>
                              </a:cubicBezTo>
                              <a:cubicBezTo>
                                <a:pt x="7880" y="11209"/>
                                <a:pt x="7887" y="11176"/>
                                <a:pt x="7898" y="11146"/>
                              </a:cubicBezTo>
                              <a:cubicBezTo>
                                <a:pt x="7916" y="11100"/>
                                <a:pt x="7939" y="11056"/>
                                <a:pt x="7973" y="11020"/>
                              </a:cubicBezTo>
                              <a:cubicBezTo>
                                <a:pt x="7998" y="10994"/>
                                <a:pt x="8031" y="10975"/>
                                <a:pt x="8066" y="10993"/>
                              </a:cubicBezTo>
                              <a:cubicBezTo>
                                <a:pt x="8114" y="11018"/>
                                <a:pt x="8145" y="11084"/>
                                <a:pt x="8167" y="11130"/>
                              </a:cubicBezTo>
                              <a:cubicBezTo>
                                <a:pt x="8186" y="11172"/>
                                <a:pt x="8201" y="11217"/>
                                <a:pt x="8206" y="11263"/>
                              </a:cubicBezTo>
                              <a:cubicBezTo>
                                <a:pt x="8209" y="11289"/>
                                <a:pt x="8210" y="11325"/>
                                <a:pt x="8171" y="11320"/>
                              </a:cubicBezTo>
                              <a:cubicBezTo>
                                <a:pt x="8152" y="11310"/>
                                <a:pt x="8145" y="11306"/>
                                <a:pt x="8136" y="11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8,10504" coordsize="4340,1099" path="m4229,10942c4234,10970,4237,11000,4251,11026c4264,11049,4275,11049,4292,11065c4296,11018,4277,10989,4249,10950c4199,10881,4125,10801,4032,10804c3940,10807,3905,10903,3885,10977c3832,11178,3892,11438,4078,11552c4162,11603,4273,11612,4369,11601c4434,11593,4486,11564,4538,11528em4590,11179c4567,11167,4555,11157,4543,11197c4523,11262,4527,11345,4540,11410c4554,11482,4588,11559,4659,11591c4736,11626,4836,11583,4889,11525c4953,11455,4936,11367,4881,11298c4837,11242,4759,11202,4687,11200c4631,11198,4599,11228,4577,11272em5037,11217c5056,11245,5057,11280,5067,11313c5084,11367,5105,11420,5128,11471c5141,11500,5153,11534,5180,11546c5185,11505,5178,11466,5175,11425c5170,11359,5166,11294,5173,11228c5176,11200,5183,11143,5225,11153c5281,11167,5319,11241,5344,11285c5377,11343,5411,11402,5449,11457c5468,11485,5480,11489,5508,11497em5796,11135c5804,11116,5806,11101,5786,11087c5759,11069,5729,11077,5703,11092c5653,11122,5622,11172,5603,11226c5580,11291,5574,11385,5636,11431c5685,11467,5743,11459,5795,11437c5843,11417,5868,11387,5901,11350em5973,10559c5971,10529,5971,10522,5969,10504c5978,10563,5983,10620,5987,10680c5996,10806,6002,10933,6017,11058c6029,11160,6039,11295,6122,11369c6184,11425,6270,11377,6306,11316c6363,11220,6365,11092,6350,10986c6341,11037,6334,11082,6339,11135c6347,11215,6364,11343,6444,11386c6495,11414,6548,11380,6571,11333c6610,11253,6614,11155,6618,11068c6616,11136,6615,11204,6627,11272c6635,11319,6653,11394,6708,11407c6738,11414,6741,11393,6764,11383em7014,10995c7008,10967,7013,10962,6973,10972c6925,10984,6873,11014,6845,11056c6821,11091,6828,11123,6854,11154c6883,11188,6929,11216,6967,11238c6998,11256,7034,11270,7058,11299c7075,11319,7060,11338,7041,11349c7012,11366,6963,11377,6930,11376c6904,11375,6848,11368,6837,11338c6837,11331,6836,11325,6836,11318em7243,11012c7250,11068,7241,11113,7233,11169c7226,11220,7220,11278,7225,11330c7229,11375,7254,11345,7271,11328em7351,10628c7324,10634,7324,10655,7325,10685c7326,10695,7327,10705,7328,10715em7492,11069c7493,11110,7490,11149,7490,11191c7490,11225,7491,11262,7516,11288c7538,11312,7585,11314,7615,11310c7661,11303,7710,11284,7743,11251c7784,11211,7803,11156,7798,11099c7793,11041,7767,10984,7721,10948c7683,10918,7636,10912,7599,10947c7574,10971,7575,10997,7572,11028em7845,11070c7846,11092,7846,11115,7849,11137c7853,11163,7858,11189,7866,11215c7870,11228,7871,11232,7876,11240c7880,11209,7887,11176,7898,11146c7916,11100,7939,11056,7973,11020c7998,10994,8031,10975,8066,10993c8114,11018,8145,11084,8167,11130c8186,11172,8201,11217,8206,11263c8209,11289,8210,11325,8171,11320c8152,11310,8145,11306,8136,11294e" stroked="t" o:allowincell="f" style="position:absolute;margin-left:37.65pt;margin-top:225.75pt;width:122.9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8530</wp:posOffset>
                </wp:positionH>
                <wp:positionV relativeFrom="paragraph">
                  <wp:posOffset>2981325</wp:posOffset>
                </wp:positionV>
                <wp:extent cx="86360" cy="104775"/>
                <wp:effectExtent l="9525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2">
                              <a:moveTo>
                                <a:pt x="8675" y="10855"/>
                              </a:moveTo>
                              <a:cubicBezTo>
                                <a:pt x="8678" y="10839"/>
                                <a:pt x="8680" y="10832"/>
                                <a:pt x="8681" y="10821"/>
                              </a:cubicBezTo>
                              <a:cubicBezTo>
                                <a:pt x="8696" y="10842"/>
                                <a:pt x="8694" y="10860"/>
                                <a:pt x="8701" y="10884"/>
                              </a:cubicBezTo>
                              <a:cubicBezTo>
                                <a:pt x="8708" y="10903"/>
                                <a:pt x="8710" y="10909"/>
                                <a:pt x="8711" y="10923"/>
                              </a:cubicBezTo>
                            </a:path>
                            <a:path w="240" h="292">
                              <a:moveTo>
                                <a:pt x="8826" y="11096"/>
                              </a:moveTo>
                              <a:cubicBezTo>
                                <a:pt x="8839" y="11103"/>
                                <a:pt x="8875" y="11124"/>
                                <a:pt x="8890" y="11111"/>
                              </a:cubicBezTo>
                              <a:cubicBezTo>
                                <a:pt x="8904" y="11099"/>
                                <a:pt x="8909" y="11073"/>
                                <a:pt x="8914" y="11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10821" coordsize="240,292" path="m8675,10855c8678,10839,8680,10832,8681,10821c8696,10842,8694,10860,8701,10884c8708,10903,8710,10909,8711,10923em8826,11096c8839,11103,8875,11124,8890,11111c8904,11099,8909,11073,8914,11056e" stroked="t" o:allowincell="f" style="position:absolute;margin-left:173.9pt;margin-top:234.75pt;width:6.75pt;height: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245</wp:posOffset>
                </wp:positionH>
                <wp:positionV relativeFrom="paragraph">
                  <wp:posOffset>2812415</wp:posOffset>
                </wp:positionV>
                <wp:extent cx="398780" cy="367030"/>
                <wp:effectExtent l="9525" t="8890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019">
                              <a:moveTo>
                                <a:pt x="10255" y="11368"/>
                              </a:moveTo>
                              <a:cubicBezTo>
                                <a:pt x="10231" y="11344"/>
                                <a:pt x="10220" y="11348"/>
                                <a:pt x="10212" y="11297"/>
                              </a:cubicBezTo>
                              <a:cubicBezTo>
                                <a:pt x="10199" y="11218"/>
                                <a:pt x="10194" y="11138"/>
                                <a:pt x="10181" y="11059"/>
                              </a:cubicBezTo>
                              <a:cubicBezTo>
                                <a:pt x="10157" y="10913"/>
                                <a:pt x="10112" y="10764"/>
                                <a:pt x="10101" y="10616"/>
                              </a:cubicBezTo>
                              <a:cubicBezTo>
                                <a:pt x="10101" y="10608"/>
                                <a:pt x="10102" y="10600"/>
                                <a:pt x="10102" y="10592"/>
                              </a:cubicBezTo>
                              <a:cubicBezTo>
                                <a:pt x="10157" y="10673"/>
                                <a:pt x="10199" y="10763"/>
                                <a:pt x="10250" y="10847"/>
                              </a:cubicBezTo>
                              <a:cubicBezTo>
                                <a:pt x="10321" y="10964"/>
                                <a:pt x="10403" y="11078"/>
                                <a:pt x="10503" y="11172"/>
                              </a:cubicBezTo>
                              <a:cubicBezTo>
                                <a:pt x="10554" y="11220"/>
                                <a:pt x="10633" y="11285"/>
                                <a:pt x="10710" y="11267"/>
                              </a:cubicBezTo>
                              <a:cubicBezTo>
                                <a:pt x="10771" y="11253"/>
                                <a:pt x="10771" y="11172"/>
                                <a:pt x="10767" y="11125"/>
                              </a:cubicBezTo>
                              <a:cubicBezTo>
                                <a:pt x="10756" y="11004"/>
                                <a:pt x="10715" y="10882"/>
                                <a:pt x="10677" y="10768"/>
                              </a:cubicBezTo>
                              <a:cubicBezTo>
                                <a:pt x="10637" y="10650"/>
                                <a:pt x="10590" y="10534"/>
                                <a:pt x="10536" y="10422"/>
                              </a:cubicBezTo>
                              <a:cubicBezTo>
                                <a:pt x="10526" y="10402"/>
                                <a:pt x="10498" y="10318"/>
                                <a:pt x="10490" y="10374"/>
                              </a:cubicBezTo>
                              <a:cubicBezTo>
                                <a:pt x="10493" y="10385"/>
                                <a:pt x="10495" y="10397"/>
                                <a:pt x="10498" y="10408"/>
                              </a:cubicBezTo>
                            </a:path>
                            <a:path w="1109" h="1019">
                              <a:moveTo>
                                <a:pt x="10904" y="10927"/>
                              </a:moveTo>
                              <a:cubicBezTo>
                                <a:pt x="10904" y="10956"/>
                                <a:pt x="10897" y="10982"/>
                                <a:pt x="10893" y="11010"/>
                              </a:cubicBezTo>
                              <a:cubicBezTo>
                                <a:pt x="10887" y="11058"/>
                                <a:pt x="10878" y="11109"/>
                                <a:pt x="10889" y="11157"/>
                              </a:cubicBezTo>
                              <a:cubicBezTo>
                                <a:pt x="10901" y="11208"/>
                                <a:pt x="10938" y="11246"/>
                                <a:pt x="10991" y="11253"/>
                              </a:cubicBezTo>
                              <a:cubicBezTo>
                                <a:pt x="11053" y="11262"/>
                                <a:pt x="11119" y="11222"/>
                                <a:pt x="11160" y="11179"/>
                              </a:cubicBezTo>
                              <a:cubicBezTo>
                                <a:pt x="11227" y="11108"/>
                                <a:pt x="11223" y="11013"/>
                                <a:pt x="11158" y="10942"/>
                              </a:cubicBezTo>
                              <a:cubicBezTo>
                                <a:pt x="11107" y="10886"/>
                                <a:pt x="11014" y="10849"/>
                                <a:pt x="10938" y="10859"/>
                              </a:cubicBezTo>
                              <a:cubicBezTo>
                                <a:pt x="10852" y="10870"/>
                                <a:pt x="10818" y="10929"/>
                                <a:pt x="10782" y="10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1,10353" coordsize="1109,1019" path="m10255,11368c10231,11344,10220,11348,10212,11297c10199,11218,10194,11138,10181,11059c10157,10913,10112,10764,10101,10616c10101,10608,10102,10600,10102,10592c10157,10673,10199,10763,10250,10847c10321,10964,10403,11078,10503,11172c10554,11220,10633,11285,10710,11267c10771,11253,10771,11172,10767,11125c10756,11004,10715,10882,10677,10768c10637,10650,10590,10534,10536,10422c10526,10402,10498,10318,10490,10374c10493,10385,10495,10397,10498,10408em10904,10927c10904,10956,10897,10982,10893,11010c10887,11058,10878,11109,10889,11157c10901,11208,10938,11246,10991,11253c11053,11262,11119,11222,11160,11179c11227,11108,11223,11013,11158,10942c11107,10886,11014,10849,10938,10859c10852,10870,10818,10929,10782,10997e" stroked="t" o:allowincell="f" style="position:absolute;margin-left:214.35pt;margin-top:221.45pt;width:31.35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2010</wp:posOffset>
                </wp:positionH>
                <wp:positionV relativeFrom="paragraph">
                  <wp:posOffset>2929890</wp:posOffset>
                </wp:positionV>
                <wp:extent cx="1008380" cy="528320"/>
                <wp:effectExtent l="9525" t="10160" r="1079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469">
                              <a:moveTo>
                                <a:pt x="11934" y="11140"/>
                              </a:moveTo>
                              <a:cubicBezTo>
                                <a:pt x="11973" y="11143"/>
                                <a:pt x="12015" y="11144"/>
                                <a:pt x="12052" y="11129"/>
                              </a:cubicBezTo>
                              <a:cubicBezTo>
                                <a:pt x="12102" y="11108"/>
                                <a:pt x="12153" y="11073"/>
                                <a:pt x="12187" y="11030"/>
                              </a:cubicBezTo>
                              <a:cubicBezTo>
                                <a:pt x="12218" y="10990"/>
                                <a:pt x="12235" y="10934"/>
                                <a:pt x="12217" y="10885"/>
                              </a:cubicBezTo>
                              <a:cubicBezTo>
                                <a:pt x="12200" y="10838"/>
                                <a:pt x="12150" y="10817"/>
                                <a:pt x="12103" y="10830"/>
                              </a:cubicBezTo>
                              <a:cubicBezTo>
                                <a:pt x="12033" y="10849"/>
                                <a:pt x="11988" y="10920"/>
                                <a:pt x="11965" y="10984"/>
                              </a:cubicBezTo>
                              <a:cubicBezTo>
                                <a:pt x="11939" y="11055"/>
                                <a:pt x="11935" y="11141"/>
                                <a:pt x="11974" y="11209"/>
                              </a:cubicBezTo>
                              <a:cubicBezTo>
                                <a:pt x="12012" y="11275"/>
                                <a:pt x="12087" y="11295"/>
                                <a:pt x="12158" y="11290"/>
                              </a:cubicBezTo>
                              <a:cubicBezTo>
                                <a:pt x="12227" y="11285"/>
                                <a:pt x="12277" y="11253"/>
                                <a:pt x="12336" y="11222"/>
                              </a:cubicBezTo>
                            </a:path>
                            <a:path w="2801" h="1469">
                              <a:moveTo>
                                <a:pt x="12477" y="10842"/>
                              </a:moveTo>
                              <a:cubicBezTo>
                                <a:pt x="12471" y="10907"/>
                                <a:pt x="12473" y="10968"/>
                                <a:pt x="12485" y="11033"/>
                              </a:cubicBezTo>
                              <a:cubicBezTo>
                                <a:pt x="12500" y="11115"/>
                                <a:pt x="12526" y="11203"/>
                                <a:pt x="12570" y="11274"/>
                              </a:cubicBezTo>
                              <a:cubicBezTo>
                                <a:pt x="12589" y="11305"/>
                                <a:pt x="12591" y="11294"/>
                                <a:pt x="12615" y="11305"/>
                              </a:cubicBezTo>
                              <a:cubicBezTo>
                                <a:pt x="12626" y="11260"/>
                                <a:pt x="12627" y="11228"/>
                                <a:pt x="12623" y="11178"/>
                              </a:cubicBezTo>
                              <a:cubicBezTo>
                                <a:pt x="12617" y="11104"/>
                                <a:pt x="12604" y="11031"/>
                                <a:pt x="12597" y="10957"/>
                              </a:cubicBezTo>
                              <a:cubicBezTo>
                                <a:pt x="12593" y="10914"/>
                                <a:pt x="12594" y="10897"/>
                                <a:pt x="12610" y="10877"/>
                              </a:cubicBezTo>
                              <a:cubicBezTo>
                                <a:pt x="12664" y="10941"/>
                                <a:pt x="12705" y="11015"/>
                                <a:pt x="12749" y="11086"/>
                              </a:cubicBezTo>
                              <a:cubicBezTo>
                                <a:pt x="12782" y="11139"/>
                                <a:pt x="12816" y="11195"/>
                                <a:pt x="12859" y="11241"/>
                              </a:cubicBezTo>
                              <a:cubicBezTo>
                                <a:pt x="12888" y="11272"/>
                                <a:pt x="12902" y="11285"/>
                                <a:pt x="12940" y="11281"/>
                              </a:cubicBezTo>
                              <a:cubicBezTo>
                                <a:pt x="12974" y="11278"/>
                                <a:pt x="13003" y="11215"/>
                                <a:pt x="13018" y="11189"/>
                              </a:cubicBezTo>
                              <a:cubicBezTo>
                                <a:pt x="13048" y="11135"/>
                                <a:pt x="13081" y="11076"/>
                                <a:pt x="13101" y="11018"/>
                              </a:cubicBezTo>
                              <a:cubicBezTo>
                                <a:pt x="13117" y="10973"/>
                                <a:pt x="13141" y="10910"/>
                                <a:pt x="13137" y="10861"/>
                              </a:cubicBezTo>
                              <a:cubicBezTo>
                                <a:pt x="13134" y="10820"/>
                                <a:pt x="13123" y="10839"/>
                                <a:pt x="13104" y="10827"/>
                              </a:cubicBezTo>
                              <a:cubicBezTo>
                                <a:pt x="13050" y="10871"/>
                                <a:pt x="13018" y="10934"/>
                                <a:pt x="13004" y="11003"/>
                              </a:cubicBezTo>
                              <a:cubicBezTo>
                                <a:pt x="12989" y="11077"/>
                                <a:pt x="13002" y="11166"/>
                                <a:pt x="13080" y="11197"/>
                              </a:cubicBezTo>
                              <a:cubicBezTo>
                                <a:pt x="13128" y="11216"/>
                                <a:pt x="13170" y="11201"/>
                                <a:pt x="13217" y="11191"/>
                              </a:cubicBezTo>
                            </a:path>
                            <a:path w="2801" h="1469">
                              <a:moveTo>
                                <a:pt x="13396" y="10844"/>
                              </a:moveTo>
                              <a:cubicBezTo>
                                <a:pt x="13392" y="10887"/>
                                <a:pt x="13394" y="10930"/>
                                <a:pt x="13407" y="10972"/>
                              </a:cubicBezTo>
                              <a:cubicBezTo>
                                <a:pt x="13425" y="11027"/>
                                <a:pt x="13451" y="11083"/>
                                <a:pt x="13487" y="11129"/>
                              </a:cubicBezTo>
                              <a:cubicBezTo>
                                <a:pt x="13504" y="11150"/>
                                <a:pt x="13542" y="11193"/>
                                <a:pt x="13573" y="11191"/>
                              </a:cubicBezTo>
                              <a:cubicBezTo>
                                <a:pt x="13576" y="11189"/>
                                <a:pt x="13580" y="11187"/>
                                <a:pt x="13583" y="11185"/>
                              </a:cubicBezTo>
                              <a:cubicBezTo>
                                <a:pt x="13589" y="11146"/>
                                <a:pt x="13569" y="11112"/>
                                <a:pt x="13554" y="11075"/>
                              </a:cubicBezTo>
                              <a:cubicBezTo>
                                <a:pt x="13527" y="11010"/>
                                <a:pt x="13495" y="10946"/>
                                <a:pt x="13473" y="10879"/>
                              </a:cubicBezTo>
                              <a:cubicBezTo>
                                <a:pt x="13464" y="10851"/>
                                <a:pt x="13439" y="10780"/>
                                <a:pt x="13478" y="10759"/>
                              </a:cubicBezTo>
                              <a:cubicBezTo>
                                <a:pt x="13501" y="10746"/>
                                <a:pt x="13544" y="10757"/>
                                <a:pt x="13568" y="10759"/>
                              </a:cubicBezTo>
                            </a:path>
                            <a:path w="2801" h="1469">
                              <a:moveTo>
                                <a:pt x="13861" y="10804"/>
                              </a:moveTo>
                              <a:cubicBezTo>
                                <a:pt x="13813" y="10836"/>
                                <a:pt x="13790" y="10860"/>
                                <a:pt x="13768" y="10916"/>
                              </a:cubicBezTo>
                              <a:cubicBezTo>
                                <a:pt x="13750" y="10963"/>
                                <a:pt x="13741" y="11023"/>
                                <a:pt x="13767" y="11069"/>
                              </a:cubicBezTo>
                              <a:cubicBezTo>
                                <a:pt x="13795" y="11117"/>
                                <a:pt x="13849" y="11125"/>
                                <a:pt x="13899" y="11114"/>
                              </a:cubicBezTo>
                              <a:cubicBezTo>
                                <a:pt x="13957" y="11102"/>
                                <a:pt x="14007" y="11066"/>
                                <a:pt x="14035" y="11013"/>
                              </a:cubicBezTo>
                              <a:cubicBezTo>
                                <a:pt x="14063" y="10959"/>
                                <a:pt x="14069" y="10892"/>
                                <a:pt x="14061" y="10832"/>
                              </a:cubicBezTo>
                              <a:cubicBezTo>
                                <a:pt x="14056" y="10794"/>
                                <a:pt x="14042" y="10784"/>
                                <a:pt x="14026" y="10755"/>
                              </a:cubicBezTo>
                              <a:cubicBezTo>
                                <a:pt x="13985" y="10787"/>
                                <a:pt x="13974" y="10802"/>
                                <a:pt x="13960" y="10866"/>
                              </a:cubicBezTo>
                              <a:cubicBezTo>
                                <a:pt x="13937" y="10973"/>
                                <a:pt x="13935" y="11085"/>
                                <a:pt x="13944" y="11194"/>
                              </a:cubicBezTo>
                              <a:cubicBezTo>
                                <a:pt x="13958" y="11359"/>
                                <a:pt x="14009" y="11510"/>
                                <a:pt x="14048" y="11669"/>
                              </a:cubicBezTo>
                              <a:cubicBezTo>
                                <a:pt x="14056" y="11709"/>
                                <a:pt x="14060" y="11719"/>
                                <a:pt x="14049" y="11744"/>
                              </a:cubicBezTo>
                              <a:cubicBezTo>
                                <a:pt x="13991" y="11783"/>
                                <a:pt x="13948" y="11769"/>
                                <a:pt x="13881" y="11744"/>
                              </a:cubicBezTo>
                              <a:cubicBezTo>
                                <a:pt x="13751" y="11695"/>
                                <a:pt x="13565" y="11612"/>
                                <a:pt x="13502" y="11479"/>
                              </a:cubicBezTo>
                              <a:cubicBezTo>
                                <a:pt x="13473" y="11417"/>
                                <a:pt x="13497" y="11384"/>
                                <a:pt x="13522" y="11329"/>
                              </a:cubicBezTo>
                            </a:path>
                            <a:path w="2801" h="1469">
                              <a:moveTo>
                                <a:pt x="14192" y="10795"/>
                              </a:moveTo>
                              <a:cubicBezTo>
                                <a:pt x="14180" y="10751"/>
                                <a:pt x="14187" y="10788"/>
                                <a:pt x="14187" y="10823"/>
                              </a:cubicBezTo>
                              <a:cubicBezTo>
                                <a:pt x="14188" y="10879"/>
                                <a:pt x="14198" y="10938"/>
                                <a:pt x="14223" y="10989"/>
                              </a:cubicBezTo>
                              <a:cubicBezTo>
                                <a:pt x="14248" y="11040"/>
                                <a:pt x="14285" y="11084"/>
                                <a:pt x="14345" y="11090"/>
                              </a:cubicBezTo>
                              <a:cubicBezTo>
                                <a:pt x="14400" y="11095"/>
                                <a:pt x="14458" y="11064"/>
                                <a:pt x="14490" y="11021"/>
                              </a:cubicBezTo>
                              <a:cubicBezTo>
                                <a:pt x="14562" y="10927"/>
                                <a:pt x="14561" y="10797"/>
                                <a:pt x="14539" y="10689"/>
                              </a:cubicBezTo>
                              <a:cubicBezTo>
                                <a:pt x="14521" y="10749"/>
                                <a:pt x="14511" y="10801"/>
                                <a:pt x="14509" y="10867"/>
                              </a:cubicBezTo>
                              <a:cubicBezTo>
                                <a:pt x="14505" y="10995"/>
                                <a:pt x="14518" y="11119"/>
                                <a:pt x="14541" y="11245"/>
                              </a:cubicBezTo>
                              <a:cubicBezTo>
                                <a:pt x="14575" y="11432"/>
                                <a:pt x="14648" y="11604"/>
                                <a:pt x="14701" y="11785"/>
                              </a:cubicBezTo>
                              <a:cubicBezTo>
                                <a:pt x="14725" y="11868"/>
                                <a:pt x="14763" y="11989"/>
                                <a:pt x="14707" y="12069"/>
                              </a:cubicBezTo>
                              <a:cubicBezTo>
                                <a:pt x="14660" y="12137"/>
                                <a:pt x="14545" y="12145"/>
                                <a:pt x="14471" y="12146"/>
                              </a:cubicBezTo>
                              <a:cubicBezTo>
                                <a:pt x="14396" y="12143"/>
                                <a:pt x="14371" y="12142"/>
                                <a:pt x="14322" y="12130"/>
                              </a:cubicBezTo>
                            </a:path>
                            <a:path w="2801" h="1469">
                              <a:moveTo>
                                <a:pt x="13521" y="10851"/>
                              </a:moveTo>
                              <a:cubicBezTo>
                                <a:pt x="13521" y="10829"/>
                                <a:pt x="13532" y="10806"/>
                                <a:pt x="13542" y="10785"/>
                              </a:cubicBezTo>
                              <a:cubicBezTo>
                                <a:pt x="13551" y="10767"/>
                                <a:pt x="13561" y="10748"/>
                                <a:pt x="13572" y="10731"/>
                              </a:cubicBezTo>
                              <a:cubicBezTo>
                                <a:pt x="13580" y="10718"/>
                                <a:pt x="13596" y="10684"/>
                                <a:pt x="13610" y="10678"/>
                              </a:cubicBezTo>
                              <a:cubicBezTo>
                                <a:pt x="13630" y="10670"/>
                                <a:pt x="13633" y="10704"/>
                                <a:pt x="13635" y="10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4,10678" coordsize="2801,1469" path="m11934,11140c11973,11143,12015,11144,12052,11129c12102,11108,12153,11073,12187,11030c12218,10990,12235,10934,12217,10885c12200,10838,12150,10817,12103,10830c12033,10849,11988,10920,11965,10984c11939,11055,11935,11141,11974,11209c12012,11275,12087,11295,12158,11290c12227,11285,12277,11253,12336,11222em12477,10842c12471,10907,12473,10968,12485,11033c12500,11115,12526,11203,12570,11274c12589,11305,12591,11294,12615,11305c12626,11260,12627,11228,12623,11178c12617,11104,12604,11031,12597,10957c12593,10914,12594,10897,12610,10877c12664,10941,12705,11015,12749,11086c12782,11139,12816,11195,12859,11241c12888,11272,12902,11285,12940,11281c12974,11278,13003,11215,13018,11189c13048,11135,13081,11076,13101,11018c13117,10973,13141,10910,13137,10861c13134,10820,13123,10839,13104,10827c13050,10871,13018,10934,13004,11003c12989,11077,13002,11166,13080,11197c13128,11216,13170,11201,13217,11191em13396,10844c13392,10887,13394,10930,13407,10972c13425,11027,13451,11083,13487,11129c13504,11150,13542,11193,13573,11191c13576,11189,13580,11187,13583,11185c13589,11146,13569,11112,13554,11075c13527,11010,13495,10946,13473,10879c13464,10851,13439,10780,13478,10759c13501,10746,13544,10757,13568,10759em13861,10804c13813,10836,13790,10860,13768,10916c13750,10963,13741,11023,13767,11069c13795,11117,13849,11125,13899,11114c13957,11102,14007,11066,14035,11013c14063,10959,14069,10892,14061,10832c14056,10794,14042,10784,14026,10755c13985,10787,13974,10802,13960,10866c13937,10973,13935,11085,13944,11194c13958,11359,14009,11510,14048,11669c14056,11709,14060,11719,14049,11744c13991,11783,13948,11769,13881,11744c13751,11695,13565,11612,13502,11479c13473,11417,13497,11384,13522,11329em14192,10795c14180,10751,14187,10788,14187,10823c14188,10879,14198,10938,14223,10989c14248,11040,14285,11084,14345,11090c14400,11095,14458,11064,14490,11021c14562,10927,14561,10797,14539,10689c14521,10749,14511,10801,14509,10867c14505,10995,14518,11119,14541,11245c14575,11432,14648,11604,14701,11785c14725,11868,14763,11989,14707,12069c14660,12137,14545,12145,14471,12146c14396,12143,14371,12142,14322,12130em13521,10851c13521,10829,13532,10806,13542,10785c13551,10767,13561,10748,13572,10731c13580,10718,13596,10684,13610,10678c13630,10670,13633,10704,13635,10714e" stroked="t" o:allowincell="f" style="position:absolute;margin-left:266.3pt;margin-top:230.7pt;width:79.35pt;height:4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2718435</wp:posOffset>
                </wp:positionV>
                <wp:extent cx="386715" cy="397510"/>
                <wp:effectExtent l="10160" t="952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103">
                              <a:moveTo>
                                <a:pt x="15568" y="10789"/>
                              </a:moveTo>
                              <a:cubicBezTo>
                                <a:pt x="15553" y="10773"/>
                                <a:pt x="15567" y="10820"/>
                                <a:pt x="15569" y="10831"/>
                              </a:cubicBezTo>
                              <a:cubicBezTo>
                                <a:pt x="15575" y="10869"/>
                                <a:pt x="15584" y="10907"/>
                                <a:pt x="15591" y="10945"/>
                              </a:cubicBezTo>
                              <a:cubicBezTo>
                                <a:pt x="15599" y="10984"/>
                                <a:pt x="15604" y="11023"/>
                                <a:pt x="15609" y="11062"/>
                              </a:cubicBezTo>
                              <a:cubicBezTo>
                                <a:pt x="15611" y="11080"/>
                                <a:pt x="15614" y="11098"/>
                                <a:pt x="15616" y="11116"/>
                              </a:cubicBezTo>
                            </a:path>
                            <a:path w="1073" h="1103">
                              <a:moveTo>
                                <a:pt x="15394" y="10254"/>
                              </a:moveTo>
                              <a:cubicBezTo>
                                <a:pt x="15375" y="10208"/>
                                <a:pt x="15342" y="10156"/>
                                <a:pt x="15334" y="10106"/>
                              </a:cubicBezTo>
                              <a:cubicBezTo>
                                <a:pt x="15334" y="10101"/>
                                <a:pt x="15335" y="10097"/>
                                <a:pt x="15335" y="10092"/>
                              </a:cubicBezTo>
                              <a:cubicBezTo>
                                <a:pt x="15366" y="10099"/>
                                <a:pt x="15380" y="10124"/>
                                <a:pt x="15400" y="10149"/>
                              </a:cubicBezTo>
                            </a:path>
                            <a:path w="1073" h="1103">
                              <a:moveTo>
                                <a:pt x="15924" y="10816"/>
                              </a:moveTo>
                              <a:cubicBezTo>
                                <a:pt x="15909" y="10849"/>
                                <a:pt x="15901" y="10879"/>
                                <a:pt x="15892" y="10914"/>
                              </a:cubicBezTo>
                              <a:cubicBezTo>
                                <a:pt x="15882" y="10954"/>
                                <a:pt x="15879" y="10994"/>
                                <a:pt x="15872" y="11034"/>
                              </a:cubicBezTo>
                              <a:cubicBezTo>
                                <a:pt x="15869" y="11051"/>
                                <a:pt x="15866" y="11068"/>
                                <a:pt x="15864" y="11085"/>
                              </a:cubicBezTo>
                              <a:cubicBezTo>
                                <a:pt x="15865" y="11066"/>
                                <a:pt x="15865" y="11069"/>
                                <a:pt x="15870" y="11051"/>
                              </a:cubicBezTo>
                              <a:cubicBezTo>
                                <a:pt x="15887" y="10991"/>
                                <a:pt x="15919" y="10931"/>
                                <a:pt x="15957" y="10882"/>
                              </a:cubicBezTo>
                              <a:cubicBezTo>
                                <a:pt x="15985" y="10845"/>
                                <a:pt x="16020" y="10807"/>
                                <a:pt x="16069" y="10800"/>
                              </a:cubicBezTo>
                              <a:cubicBezTo>
                                <a:pt x="16112" y="10794"/>
                                <a:pt x="16145" y="10825"/>
                                <a:pt x="16170" y="10855"/>
                              </a:cubicBezTo>
                              <a:cubicBezTo>
                                <a:pt x="16205" y="10896"/>
                                <a:pt x="16231" y="10945"/>
                                <a:pt x="16258" y="10992"/>
                              </a:cubicBezTo>
                              <a:cubicBezTo>
                                <a:pt x="16283" y="11035"/>
                                <a:pt x="16304" y="11080"/>
                                <a:pt x="16330" y="11122"/>
                              </a:cubicBezTo>
                              <a:cubicBezTo>
                                <a:pt x="16351" y="11156"/>
                                <a:pt x="16368" y="11182"/>
                                <a:pt x="16406" y="11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4,10092" coordsize="1073,1103" path="m15568,10789c15553,10773,15567,10820,15569,10831c15575,10869,15584,10907,15591,10945c15599,10984,15604,11023,15609,11062c15611,11080,15614,11098,15616,11116em15394,10254c15375,10208,15342,10156,15334,10106c15334,10101,15335,10097,15335,10092c15366,10099,15380,10124,15400,10149em15924,10816c15909,10849,15901,10879,15892,10914c15882,10954,15879,10994,15872,11034c15869,11051,15866,11068,15864,11085c15865,11066,15865,11069,15870,11051c15887,10991,15919,10931,15957,10882c15985,10845,16020,10807,16069,10800c16112,10794,16145,10825,16170,10855c16205,10896,16231,10945,16258,10992c16283,11035,16304,11080,16330,11122c16351,11156,16368,11182,16406,11193e" stroked="t" o:allowincell="f" style="position:absolute;margin-left:362.65pt;margin-top:214.05pt;width:30.4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3384550</wp:posOffset>
                </wp:positionV>
                <wp:extent cx="1075055" cy="529590"/>
                <wp:effectExtent l="762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472">
                              <a:moveTo>
                                <a:pt x="4067" y="12208"/>
                              </a:moveTo>
                              <a:cubicBezTo>
                                <a:pt x="4052" y="12176"/>
                                <a:pt x="4037" y="12150"/>
                                <a:pt x="4017" y="12121"/>
                              </a:cubicBezTo>
                              <a:cubicBezTo>
                                <a:pt x="4017" y="12168"/>
                                <a:pt x="4024" y="12208"/>
                                <a:pt x="4037" y="12259"/>
                              </a:cubicBezTo>
                              <a:cubicBezTo>
                                <a:pt x="4062" y="12356"/>
                                <a:pt x="4090" y="12453"/>
                                <a:pt x="4121" y="12548"/>
                              </a:cubicBezTo>
                              <a:cubicBezTo>
                                <a:pt x="4143" y="12614"/>
                                <a:pt x="4169" y="12749"/>
                                <a:pt x="4222" y="12799"/>
                              </a:cubicBezTo>
                              <a:cubicBezTo>
                                <a:pt x="4233" y="12814"/>
                                <a:pt x="4236" y="12819"/>
                                <a:pt x="4249" y="12812"/>
                              </a:cubicBezTo>
                              <a:cubicBezTo>
                                <a:pt x="4250" y="12756"/>
                                <a:pt x="4246" y="12700"/>
                                <a:pt x="4249" y="12644"/>
                              </a:cubicBezTo>
                              <a:cubicBezTo>
                                <a:pt x="4251" y="12608"/>
                                <a:pt x="4252" y="12549"/>
                                <a:pt x="4297" y="12538"/>
                              </a:cubicBezTo>
                              <a:cubicBezTo>
                                <a:pt x="4341" y="12528"/>
                                <a:pt x="4396" y="12577"/>
                                <a:pt x="4425" y="12604"/>
                              </a:cubicBezTo>
                              <a:cubicBezTo>
                                <a:pt x="4470" y="12646"/>
                                <a:pt x="4509" y="12702"/>
                                <a:pt x="4529" y="12760"/>
                              </a:cubicBezTo>
                              <a:cubicBezTo>
                                <a:pt x="4557" y="12840"/>
                                <a:pt x="4531" y="12920"/>
                                <a:pt x="4453" y="12959"/>
                              </a:cubicBezTo>
                              <a:cubicBezTo>
                                <a:pt x="4362" y="13004"/>
                                <a:pt x="4234" y="12993"/>
                                <a:pt x="4138" y="12973"/>
                              </a:cubicBezTo>
                              <a:cubicBezTo>
                                <a:pt x="4082" y="12961"/>
                                <a:pt x="4090" y="12954"/>
                                <a:pt x="4114" y="12927"/>
                              </a:cubicBezTo>
                            </a:path>
                            <a:path w="2986" h="1472">
                              <a:moveTo>
                                <a:pt x="4911" y="12740"/>
                              </a:moveTo>
                              <a:cubicBezTo>
                                <a:pt x="4912" y="12701"/>
                                <a:pt x="4899" y="12690"/>
                                <a:pt x="4869" y="12664"/>
                              </a:cubicBezTo>
                              <a:cubicBezTo>
                                <a:pt x="4848" y="12646"/>
                                <a:pt x="4818" y="12620"/>
                                <a:pt x="4788" y="12625"/>
                              </a:cubicBezTo>
                              <a:cubicBezTo>
                                <a:pt x="4749" y="12632"/>
                                <a:pt x="4729" y="12680"/>
                                <a:pt x="4720" y="12712"/>
                              </a:cubicBezTo>
                              <a:cubicBezTo>
                                <a:pt x="4706" y="12760"/>
                                <a:pt x="4703" y="12819"/>
                                <a:pt x="4723" y="12866"/>
                              </a:cubicBezTo>
                              <a:cubicBezTo>
                                <a:pt x="4739" y="12903"/>
                                <a:pt x="4774" y="12919"/>
                                <a:pt x="4810" y="12900"/>
                              </a:cubicBezTo>
                              <a:cubicBezTo>
                                <a:pt x="4854" y="12876"/>
                                <a:pt x="4877" y="12828"/>
                                <a:pt x="4892" y="12783"/>
                              </a:cubicBezTo>
                              <a:cubicBezTo>
                                <a:pt x="4905" y="12743"/>
                                <a:pt x="4910" y="12699"/>
                                <a:pt x="4906" y="12657"/>
                              </a:cubicBezTo>
                              <a:cubicBezTo>
                                <a:pt x="4905" y="12652"/>
                                <a:pt x="4904" y="12646"/>
                                <a:pt x="4903" y="12641"/>
                              </a:cubicBezTo>
                              <a:cubicBezTo>
                                <a:pt x="4897" y="12681"/>
                                <a:pt x="4905" y="12718"/>
                                <a:pt x="4916" y="12758"/>
                              </a:cubicBezTo>
                              <a:cubicBezTo>
                                <a:pt x="4930" y="12809"/>
                                <a:pt x="4949" y="12863"/>
                                <a:pt x="4985" y="12903"/>
                              </a:cubicBezTo>
                              <a:cubicBezTo>
                                <a:pt x="5010" y="12931"/>
                                <a:pt x="5024" y="12925"/>
                                <a:pt x="5056" y="12921"/>
                              </a:cubicBezTo>
                            </a:path>
                            <a:path w="2986" h="1472">
                              <a:moveTo>
                                <a:pt x="5154" y="12066"/>
                              </a:moveTo>
                              <a:cubicBezTo>
                                <a:pt x="5149" y="12134"/>
                                <a:pt x="5167" y="12195"/>
                                <a:pt x="5182" y="12262"/>
                              </a:cubicBezTo>
                              <a:cubicBezTo>
                                <a:pt x="5218" y="12424"/>
                                <a:pt x="5254" y="12587"/>
                                <a:pt x="5305" y="12745"/>
                              </a:cubicBezTo>
                              <a:cubicBezTo>
                                <a:pt x="5323" y="12801"/>
                                <a:pt x="5340" y="12843"/>
                                <a:pt x="5379" y="12886"/>
                              </a:cubicBezTo>
                              <a:cubicBezTo>
                                <a:pt x="5416" y="12864"/>
                                <a:pt x="5415" y="12860"/>
                                <a:pt x="5428" y="12806"/>
                              </a:cubicBezTo>
                            </a:path>
                            <a:path w="2986" h="1472">
                              <a:moveTo>
                                <a:pt x="5344" y="11941"/>
                              </a:moveTo>
                              <a:cubicBezTo>
                                <a:pt x="5342" y="12003"/>
                                <a:pt x="5347" y="12061"/>
                                <a:pt x="5363" y="12127"/>
                              </a:cubicBezTo>
                              <a:cubicBezTo>
                                <a:pt x="5396" y="12266"/>
                                <a:pt x="5429" y="12406"/>
                                <a:pt x="5468" y="12544"/>
                              </a:cubicBezTo>
                              <a:cubicBezTo>
                                <a:pt x="5509" y="12691"/>
                                <a:pt x="5549" y="12858"/>
                                <a:pt x="5636" y="12986"/>
                              </a:cubicBezTo>
                              <a:cubicBezTo>
                                <a:pt x="5647" y="13003"/>
                                <a:pt x="5649" y="13002"/>
                                <a:pt x="5652" y="13022"/>
                              </a:cubicBezTo>
                            </a:path>
                            <a:path w="2986" h="1472">
                              <a:moveTo>
                                <a:pt x="5090" y="12650"/>
                              </a:moveTo>
                              <a:cubicBezTo>
                                <a:pt x="5084" y="12649"/>
                                <a:pt x="5079" y="12648"/>
                                <a:pt x="5073" y="12647"/>
                              </a:cubicBezTo>
                              <a:cubicBezTo>
                                <a:pt x="5122" y="12621"/>
                                <a:pt x="5180" y="12625"/>
                                <a:pt x="5237" y="12620"/>
                              </a:cubicBezTo>
                              <a:cubicBezTo>
                                <a:pt x="5334" y="12611"/>
                                <a:pt x="5432" y="12597"/>
                                <a:pt x="5530" y="12592"/>
                              </a:cubicBezTo>
                              <a:cubicBezTo>
                                <a:pt x="5599" y="12588"/>
                                <a:pt x="5670" y="12578"/>
                                <a:pt x="5740" y="12580"/>
                              </a:cubicBezTo>
                              <a:cubicBezTo>
                                <a:pt x="5766" y="12583"/>
                                <a:pt x="5773" y="12583"/>
                                <a:pt x="5789" y="12584"/>
                              </a:cubicBezTo>
                            </a:path>
                            <a:path w="2986" h="1472">
                              <a:moveTo>
                                <a:pt x="5841" y="12614"/>
                              </a:moveTo>
                              <a:cubicBezTo>
                                <a:pt x="5861" y="12620"/>
                                <a:pt x="5886" y="12628"/>
                                <a:pt x="5908" y="12623"/>
                              </a:cubicBezTo>
                              <a:cubicBezTo>
                                <a:pt x="5928" y="12618"/>
                                <a:pt x="5957" y="12606"/>
                                <a:pt x="5972" y="12590"/>
                              </a:cubicBezTo>
                              <a:cubicBezTo>
                                <a:pt x="5992" y="12570"/>
                                <a:pt x="6009" y="12541"/>
                                <a:pt x="6013" y="12513"/>
                              </a:cubicBezTo>
                              <a:cubicBezTo>
                                <a:pt x="6018" y="12479"/>
                                <a:pt x="6011" y="12438"/>
                                <a:pt x="5992" y="12409"/>
                              </a:cubicBezTo>
                              <a:cubicBezTo>
                                <a:pt x="5972" y="12379"/>
                                <a:pt x="5938" y="12366"/>
                                <a:pt x="5906" y="12387"/>
                              </a:cubicBezTo>
                              <a:cubicBezTo>
                                <a:pt x="5853" y="12421"/>
                                <a:pt x="5835" y="12492"/>
                                <a:pt x="5826" y="12549"/>
                              </a:cubicBezTo>
                              <a:cubicBezTo>
                                <a:pt x="5812" y="12634"/>
                                <a:pt x="5818" y="12736"/>
                                <a:pt x="5885" y="12799"/>
                              </a:cubicBezTo>
                              <a:cubicBezTo>
                                <a:pt x="5925" y="12837"/>
                                <a:pt x="5980" y="12845"/>
                                <a:pt x="6031" y="12827"/>
                              </a:cubicBezTo>
                              <a:cubicBezTo>
                                <a:pt x="6074" y="12812"/>
                                <a:pt x="6095" y="12786"/>
                                <a:pt x="6123" y="12753"/>
                              </a:cubicBezTo>
                            </a:path>
                            <a:path w="2986" h="1472">
                              <a:moveTo>
                                <a:pt x="6140" y="12443"/>
                              </a:moveTo>
                              <a:cubicBezTo>
                                <a:pt x="6122" y="12419"/>
                                <a:pt x="6143" y="12488"/>
                                <a:pt x="6146" y="12498"/>
                              </a:cubicBezTo>
                              <a:cubicBezTo>
                                <a:pt x="6168" y="12577"/>
                                <a:pt x="6195" y="12660"/>
                                <a:pt x="6236" y="12732"/>
                              </a:cubicBezTo>
                              <a:cubicBezTo>
                                <a:pt x="6246" y="12749"/>
                                <a:pt x="6247" y="12752"/>
                                <a:pt x="6264" y="12754"/>
                              </a:cubicBezTo>
                              <a:cubicBezTo>
                                <a:pt x="6265" y="12723"/>
                                <a:pt x="6258" y="12693"/>
                                <a:pt x="6251" y="12663"/>
                              </a:cubicBezTo>
                              <a:cubicBezTo>
                                <a:pt x="6236" y="12596"/>
                                <a:pt x="6222" y="12529"/>
                                <a:pt x="6218" y="12460"/>
                              </a:cubicBezTo>
                              <a:cubicBezTo>
                                <a:pt x="6216" y="12420"/>
                                <a:pt x="6221" y="12399"/>
                                <a:pt x="6242" y="12370"/>
                              </a:cubicBezTo>
                              <a:cubicBezTo>
                                <a:pt x="6258" y="12348"/>
                                <a:pt x="6272" y="12349"/>
                                <a:pt x="6299" y="12349"/>
                              </a:cubicBezTo>
                              <a:cubicBezTo>
                                <a:pt x="6304" y="12349"/>
                                <a:pt x="6309" y="12349"/>
                                <a:pt x="6314" y="12349"/>
                              </a:cubicBezTo>
                            </a:path>
                            <a:path w="2986" h="1472">
                              <a:moveTo>
                                <a:pt x="6394" y="12396"/>
                              </a:moveTo>
                              <a:cubicBezTo>
                                <a:pt x="6404" y="12433"/>
                                <a:pt x="6410" y="12470"/>
                                <a:pt x="6417" y="12508"/>
                              </a:cubicBezTo>
                              <a:cubicBezTo>
                                <a:pt x="6426" y="12559"/>
                                <a:pt x="6438" y="12611"/>
                                <a:pt x="6464" y="12657"/>
                              </a:cubicBezTo>
                              <a:cubicBezTo>
                                <a:pt x="6481" y="12688"/>
                                <a:pt x="6503" y="12712"/>
                                <a:pt x="6540" y="12699"/>
                              </a:cubicBezTo>
                              <a:cubicBezTo>
                                <a:pt x="6592" y="12680"/>
                                <a:pt x="6607" y="12602"/>
                                <a:pt x="6614" y="12556"/>
                              </a:cubicBezTo>
                              <a:cubicBezTo>
                                <a:pt x="6622" y="12504"/>
                                <a:pt x="6627" y="12445"/>
                                <a:pt x="6616" y="12393"/>
                              </a:cubicBezTo>
                              <a:cubicBezTo>
                                <a:pt x="6612" y="12372"/>
                                <a:pt x="6613" y="12367"/>
                                <a:pt x="6604" y="12356"/>
                              </a:cubicBezTo>
                              <a:cubicBezTo>
                                <a:pt x="6592" y="12414"/>
                                <a:pt x="6591" y="12456"/>
                                <a:pt x="6602" y="12522"/>
                              </a:cubicBezTo>
                              <a:cubicBezTo>
                                <a:pt x="6639" y="12736"/>
                                <a:pt x="6723" y="12937"/>
                                <a:pt x="6772" y="13148"/>
                              </a:cubicBezTo>
                              <a:cubicBezTo>
                                <a:pt x="6787" y="13213"/>
                                <a:pt x="6814" y="13308"/>
                                <a:pt x="6767" y="13368"/>
                              </a:cubicBezTo>
                              <a:cubicBezTo>
                                <a:pt x="6720" y="13428"/>
                                <a:pt x="6625" y="13414"/>
                                <a:pt x="6561" y="13403"/>
                              </a:cubicBezTo>
                              <a:cubicBezTo>
                                <a:pt x="6451" y="13384"/>
                                <a:pt x="6347" y="13336"/>
                                <a:pt x="6250" y="13283"/>
                              </a:cubicBezTo>
                              <a:cubicBezTo>
                                <a:pt x="6199" y="13255"/>
                                <a:pt x="6113" y="13206"/>
                                <a:pt x="6138" y="13133"/>
                              </a:cubicBezTo>
                              <a:cubicBezTo>
                                <a:pt x="6147" y="13119"/>
                                <a:pt x="6157" y="13104"/>
                                <a:pt x="6166" y="13090"/>
                              </a:cubicBezTo>
                            </a:path>
                            <a:path w="2986" h="1472">
                              <a:moveTo>
                                <a:pt x="6965" y="12688"/>
                              </a:moveTo>
                              <a:cubicBezTo>
                                <a:pt x="6981" y="12692"/>
                                <a:pt x="6985" y="12693"/>
                                <a:pt x="6994" y="12696"/>
                              </a:cubicBezTo>
                              <a:cubicBezTo>
                                <a:pt x="6980" y="12713"/>
                                <a:pt x="6968" y="12722"/>
                                <a:pt x="6948" y="12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11941" coordsize="2986,1472" path="m4067,12208c4052,12176,4037,12150,4017,12121c4017,12168,4024,12208,4037,12259c4062,12356,4090,12453,4121,12548c4143,12614,4169,12749,4222,12799c4233,12814,4236,12819,4249,12812c4250,12756,4246,12700,4249,12644c4251,12608,4252,12549,4297,12538c4341,12528,4396,12577,4425,12604c4470,12646,4509,12702,4529,12760c4557,12840,4531,12920,4453,12959c4362,13004,4234,12993,4138,12973c4082,12961,4090,12954,4114,12927em4911,12740c4912,12701,4899,12690,4869,12664c4848,12646,4818,12620,4788,12625c4749,12632,4729,12680,4720,12712c4706,12760,4703,12819,4723,12866c4739,12903,4774,12919,4810,12900c4854,12876,4877,12828,4892,12783c4905,12743,4910,12699,4906,12657c4905,12652,4904,12646,4903,12641c4897,12681,4905,12718,4916,12758c4930,12809,4949,12863,4985,12903c5010,12931,5024,12925,5056,12921em5154,12066c5149,12134,5167,12195,5182,12262c5218,12424,5254,12587,5305,12745c5323,12801,5340,12843,5379,12886c5416,12864,5415,12860,5428,12806em5344,11941c5342,12003,5347,12061,5363,12127c5396,12266,5429,12406,5468,12544c5509,12691,5549,12858,5636,12986c5647,13003,5649,13002,5652,13022em5090,12650c5084,12649,5079,12648,5073,12647c5122,12621,5180,12625,5237,12620c5334,12611,5432,12597,5530,12592c5599,12588,5670,12578,5740,12580c5766,12583,5773,12583,5789,12584em5841,12614c5861,12620,5886,12628,5908,12623c5928,12618,5957,12606,5972,12590c5992,12570,6009,12541,6013,12513c6018,12479,6011,12438,5992,12409c5972,12379,5938,12366,5906,12387c5853,12421,5835,12492,5826,12549c5812,12634,5818,12736,5885,12799c5925,12837,5980,12845,6031,12827c6074,12812,6095,12786,6123,12753em6140,12443c6122,12419,6143,12488,6146,12498c6168,12577,6195,12660,6236,12732c6246,12749,6247,12752,6264,12754c6265,12723,6258,12693,6251,12663c6236,12596,6222,12529,6218,12460c6216,12420,6221,12399,6242,12370c6258,12348,6272,12349,6299,12349c6304,12349,6309,12349,6314,12349em6394,12396c6404,12433,6410,12470,6417,12508c6426,12559,6438,12611,6464,12657c6481,12688,6503,12712,6540,12699c6592,12680,6607,12602,6614,12556c6622,12504,6627,12445,6616,12393c6612,12372,6613,12367,6604,12356c6592,12414,6591,12456,6602,12522c6639,12736,6723,12937,6772,13148c6787,13213,6814,13308,6767,13368c6720,13428,6625,13414,6561,13403c6451,13384,6347,13336,6250,13283c6199,13255,6113,13206,6138,13133c6147,13119,6157,13104,6166,13090em6965,12688c6981,12692,6985,12693,6994,12696c6980,12713,6968,12722,6948,12732e" stroked="t" o:allowincell="f" style="position:absolute;margin-left:41.65pt;margin-top:266.5pt;width:84.6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539750</wp:posOffset>
                </wp:positionV>
                <wp:extent cx="3591560" cy="120650"/>
                <wp:effectExtent l="9525" t="825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335">
                              <a:moveTo>
                                <a:pt x="5335" y="4372"/>
                              </a:moveTo>
                              <a:lnTo>
                                <a:pt x="5614" y="4329"/>
                              </a:lnTo>
                              <a:lnTo>
                                <a:pt x="5874" y="4323"/>
                              </a:lnTo>
                              <a:lnTo>
                                <a:pt x="6157" y="4325"/>
                              </a:lnTo>
                              <a:lnTo>
                                <a:pt x="6494" y="4327"/>
                              </a:lnTo>
                              <a:lnTo>
                                <a:pt x="6826" y="4290"/>
                              </a:lnTo>
                              <a:lnTo>
                                <a:pt x="7163" y="4294"/>
                              </a:lnTo>
                              <a:lnTo>
                                <a:pt x="7604" y="4299"/>
                              </a:lnTo>
                              <a:lnTo>
                                <a:pt x="8041" y="4261"/>
                              </a:lnTo>
                              <a:lnTo>
                                <a:pt x="8481" y="4246"/>
                              </a:lnTo>
                              <a:lnTo>
                                <a:pt x="8853" y="4233"/>
                              </a:lnTo>
                              <a:lnTo>
                                <a:pt x="9221" y="4235"/>
                              </a:lnTo>
                              <a:lnTo>
                                <a:pt x="9593" y="4237"/>
                              </a:lnTo>
                              <a:lnTo>
                                <a:pt x="10065" y="4239"/>
                              </a:lnTo>
                              <a:lnTo>
                                <a:pt x="10528" y="4211"/>
                              </a:lnTo>
                              <a:lnTo>
                                <a:pt x="10998" y="4168"/>
                              </a:lnTo>
                              <a:lnTo>
                                <a:pt x="11567" y="4116"/>
                              </a:lnTo>
                              <a:lnTo>
                                <a:pt x="12124" y="4105"/>
                              </a:lnTo>
                              <a:lnTo>
                                <a:pt x="12694" y="4110"/>
                              </a:lnTo>
                              <a:lnTo>
                                <a:pt x="13393" y="4116"/>
                              </a:lnTo>
                              <a:lnTo>
                                <a:pt x="14101" y="4142"/>
                              </a:lnTo>
                              <a:lnTo>
                                <a:pt x="14797" y="4069"/>
                              </a:lnTo>
                              <a:lnTo>
                                <a:pt x="14972" y="4051"/>
                              </a:lnTo>
                              <a:lnTo>
                                <a:pt x="15137" y="4044"/>
                              </a:lnTo>
                              <a:lnTo>
                                <a:pt x="15312" y="40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5,4040" coordsize="9978,335" stroked="t" o:allowincell="f" style="position:absolute;margin-left:79.25pt;margin-top:42.5pt;width:282.75pt;height: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4297045</wp:posOffset>
                </wp:positionV>
                <wp:extent cx="205105" cy="282575"/>
                <wp:effectExtent l="10160" t="1079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785">
                              <a:moveTo>
                                <a:pt x="2319" y="14588"/>
                              </a:moveTo>
                              <a:cubicBezTo>
                                <a:pt x="2320" y="14572"/>
                                <a:pt x="2320" y="14566"/>
                                <a:pt x="2313" y="14557"/>
                              </a:cubicBezTo>
                              <a:cubicBezTo>
                                <a:pt x="2301" y="14582"/>
                                <a:pt x="2292" y="14607"/>
                                <a:pt x="2282" y="14633"/>
                              </a:cubicBezTo>
                              <a:cubicBezTo>
                                <a:pt x="2265" y="14680"/>
                                <a:pt x="2250" y="14727"/>
                                <a:pt x="2239" y="14776"/>
                              </a:cubicBezTo>
                              <a:cubicBezTo>
                                <a:pt x="2231" y="14810"/>
                                <a:pt x="2223" y="14844"/>
                                <a:pt x="2217" y="14878"/>
                              </a:cubicBezTo>
                              <a:cubicBezTo>
                                <a:pt x="2217" y="14882"/>
                                <a:pt x="2216" y="14885"/>
                                <a:pt x="2216" y="14889"/>
                              </a:cubicBezTo>
                              <a:cubicBezTo>
                                <a:pt x="2228" y="14872"/>
                                <a:pt x="2237" y="14853"/>
                                <a:pt x="2249" y="14836"/>
                              </a:cubicBezTo>
                              <a:cubicBezTo>
                                <a:pt x="2275" y="14800"/>
                                <a:pt x="2316" y="14781"/>
                                <a:pt x="2360" y="14796"/>
                              </a:cubicBezTo>
                              <a:cubicBezTo>
                                <a:pt x="2409" y="14813"/>
                                <a:pt x="2443" y="14862"/>
                                <a:pt x="2467" y="14905"/>
                              </a:cubicBezTo>
                              <a:cubicBezTo>
                                <a:pt x="2499" y="14963"/>
                                <a:pt x="2532" y="15036"/>
                                <a:pt x="2519" y="15104"/>
                              </a:cubicBezTo>
                              <a:cubicBezTo>
                                <a:pt x="2509" y="15160"/>
                                <a:pt x="2459" y="15199"/>
                                <a:pt x="2412" y="15224"/>
                              </a:cubicBezTo>
                              <a:cubicBezTo>
                                <a:pt x="2369" y="15247"/>
                                <a:pt x="2319" y="15260"/>
                                <a:pt x="2270" y="15260"/>
                              </a:cubicBezTo>
                              <a:cubicBezTo>
                                <a:pt x="2233" y="15260"/>
                                <a:pt x="2198" y="15251"/>
                                <a:pt x="2186" y="15212"/>
                              </a:cubicBezTo>
                              <a:cubicBezTo>
                                <a:pt x="2181" y="15194"/>
                                <a:pt x="2189" y="15171"/>
                                <a:pt x="2193" y="15154"/>
                              </a:cubicBezTo>
                            </a:path>
                            <a:path w="569" h="785">
                              <a:moveTo>
                                <a:pt x="2253" y="14696"/>
                              </a:moveTo>
                              <a:cubicBezTo>
                                <a:pt x="2245" y="14672"/>
                                <a:pt x="2235" y="14649"/>
                                <a:pt x="2243" y="14624"/>
                              </a:cubicBezTo>
                              <a:cubicBezTo>
                                <a:pt x="2254" y="14589"/>
                                <a:pt x="2290" y="14567"/>
                                <a:pt x="2320" y="14550"/>
                              </a:cubicBezTo>
                              <a:cubicBezTo>
                                <a:pt x="2368" y="14522"/>
                                <a:pt x="2428" y="14497"/>
                                <a:pt x="2483" y="14486"/>
                              </a:cubicBezTo>
                              <a:cubicBezTo>
                                <a:pt x="2523" y="14478"/>
                                <a:pt x="2580" y="14468"/>
                                <a:pt x="2621" y="14481"/>
                              </a:cubicBezTo>
                              <a:cubicBezTo>
                                <a:pt x="2628" y="14485"/>
                                <a:pt x="2635" y="14488"/>
                                <a:pt x="2642" y="14492"/>
                              </a:cubicBezTo>
                            </a:path>
                            <a:path w="569" h="785">
                              <a:moveTo>
                                <a:pt x="2732" y="15212"/>
                              </a:moveTo>
                              <a:cubicBezTo>
                                <a:pt x="2730" y="15223"/>
                                <a:pt x="2729" y="15226"/>
                                <a:pt x="2728" y="15233"/>
                              </a:cubicBezTo>
                              <a:cubicBezTo>
                                <a:pt x="2747" y="15234"/>
                                <a:pt x="2745" y="15237"/>
                                <a:pt x="2754" y="15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6,14476" coordsize="569,785" path="m2319,14588c2320,14572,2320,14566,2313,14557c2301,14582,2292,14607,2282,14633c2265,14680,2250,14727,2239,14776c2231,14810,2223,14844,2217,14878c2217,14882,2216,14885,2216,14889c2228,14872,2237,14853,2249,14836c2275,14800,2316,14781,2360,14796c2409,14813,2443,14862,2467,14905c2499,14963,2532,15036,2519,15104c2509,15160,2459,15199,2412,15224c2369,15247,2319,15260,2270,15260c2233,15260,2198,15251,2186,15212c2181,15194,2189,15171,2193,15154em2253,14696c2245,14672,2235,14649,2243,14624c2254,14589,2290,14567,2320,14550c2368,14522,2428,14497,2483,14486c2523,14478,2580,14468,2621,14481c2628,14485,2635,14488,2642,14492em2732,15212c2730,15223,2729,15226,2728,15233c2747,15234,2745,15237,2754,15222e" stroked="t" o:allowincell="f" style="position:absolute;margin-left:-10.05pt;margin-top:338.35pt;width:16.1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4147185</wp:posOffset>
                </wp:positionV>
                <wp:extent cx="966470" cy="450215"/>
                <wp:effectExtent l="10160" t="1016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251">
                              <a:moveTo>
                                <a:pt x="3551" y="14556"/>
                              </a:moveTo>
                              <a:cubicBezTo>
                                <a:pt x="3524" y="14595"/>
                                <a:pt x="3520" y="14627"/>
                                <a:pt x="3515" y="14674"/>
                              </a:cubicBezTo>
                              <a:cubicBezTo>
                                <a:pt x="3505" y="14765"/>
                                <a:pt x="3504" y="14859"/>
                                <a:pt x="3506" y="14951"/>
                              </a:cubicBezTo>
                              <a:cubicBezTo>
                                <a:pt x="3508" y="15031"/>
                                <a:pt x="3514" y="15111"/>
                                <a:pt x="3524" y="15190"/>
                              </a:cubicBezTo>
                              <a:cubicBezTo>
                                <a:pt x="3528" y="15217"/>
                                <a:pt x="3528" y="15225"/>
                                <a:pt x="3539" y="15239"/>
                              </a:cubicBezTo>
                            </a:path>
                            <a:path w="2685" h="1251">
                              <a:moveTo>
                                <a:pt x="3321" y="14628"/>
                              </a:moveTo>
                              <a:cubicBezTo>
                                <a:pt x="3306" y="14596"/>
                                <a:pt x="3284" y="14567"/>
                                <a:pt x="3304" y="14529"/>
                              </a:cubicBezTo>
                              <a:cubicBezTo>
                                <a:pt x="3329" y="14480"/>
                                <a:pt x="3390" y="14444"/>
                                <a:pt x="3435" y="14416"/>
                              </a:cubicBezTo>
                              <a:cubicBezTo>
                                <a:pt x="3499" y="14377"/>
                                <a:pt x="3569" y="14344"/>
                                <a:pt x="3644" y="14333"/>
                              </a:cubicBezTo>
                              <a:cubicBezTo>
                                <a:pt x="3724" y="14321"/>
                                <a:pt x="3807" y="14343"/>
                                <a:pt x="3854" y="14414"/>
                              </a:cubicBezTo>
                              <a:cubicBezTo>
                                <a:pt x="3894" y="14475"/>
                                <a:pt x="3899" y="14563"/>
                                <a:pt x="3890" y="14633"/>
                              </a:cubicBezTo>
                              <a:cubicBezTo>
                                <a:pt x="3872" y="14772"/>
                                <a:pt x="3792" y="14922"/>
                                <a:pt x="3668" y="14993"/>
                              </a:cubicBezTo>
                              <a:cubicBezTo>
                                <a:pt x="3609" y="15027"/>
                                <a:pt x="3528" y="15040"/>
                                <a:pt x="3465" y="15010"/>
                              </a:cubicBezTo>
                              <a:cubicBezTo>
                                <a:pt x="3462" y="15006"/>
                                <a:pt x="3460" y="15003"/>
                                <a:pt x="3457" y="14999"/>
                              </a:cubicBezTo>
                              <a:cubicBezTo>
                                <a:pt x="3524" y="15006"/>
                                <a:pt x="3587" y="15025"/>
                                <a:pt x="3649" y="15051"/>
                              </a:cubicBezTo>
                              <a:cubicBezTo>
                                <a:pt x="3742" y="15090"/>
                                <a:pt x="3828" y="15142"/>
                                <a:pt x="3913" y="15194"/>
                              </a:cubicBezTo>
                              <a:cubicBezTo>
                                <a:pt x="3948" y="15216"/>
                                <a:pt x="3982" y="15236"/>
                                <a:pt x="4019" y="15253"/>
                              </a:cubicBezTo>
                            </a:path>
                            <a:path w="2685" h="1251">
                              <a:moveTo>
                                <a:pt x="4103" y="15095"/>
                              </a:moveTo>
                              <a:cubicBezTo>
                                <a:pt x="4135" y="15078"/>
                                <a:pt x="4170" y="15057"/>
                                <a:pt x="4196" y="15031"/>
                              </a:cubicBezTo>
                              <a:cubicBezTo>
                                <a:pt x="4229" y="14999"/>
                                <a:pt x="4263" y="14958"/>
                                <a:pt x="4274" y="14912"/>
                              </a:cubicBezTo>
                              <a:cubicBezTo>
                                <a:pt x="4281" y="14882"/>
                                <a:pt x="4281" y="14834"/>
                                <a:pt x="4246" y="14820"/>
                              </a:cubicBezTo>
                              <a:cubicBezTo>
                                <a:pt x="4201" y="14802"/>
                                <a:pt x="4157" y="14849"/>
                                <a:pt x="4134" y="14881"/>
                              </a:cubicBezTo>
                              <a:cubicBezTo>
                                <a:pt x="4084" y="14950"/>
                                <a:pt x="4055" y="15043"/>
                                <a:pt x="4073" y="15127"/>
                              </a:cubicBezTo>
                              <a:cubicBezTo>
                                <a:pt x="4086" y="15190"/>
                                <a:pt x="4127" y="15224"/>
                                <a:pt x="4183" y="15250"/>
                              </a:cubicBezTo>
                              <a:cubicBezTo>
                                <a:pt x="4241" y="15277"/>
                                <a:pt x="4295" y="15262"/>
                                <a:pt x="4354" y="15248"/>
                              </a:cubicBezTo>
                            </a:path>
                            <a:path w="2685" h="1251">
                              <a:moveTo>
                                <a:pt x="4593" y="14914"/>
                              </a:moveTo>
                              <a:cubicBezTo>
                                <a:pt x="4566" y="14922"/>
                                <a:pt x="4553" y="14935"/>
                                <a:pt x="4541" y="14962"/>
                              </a:cubicBezTo>
                              <a:cubicBezTo>
                                <a:pt x="4520" y="15007"/>
                                <a:pt x="4509" y="15059"/>
                                <a:pt x="4506" y="15108"/>
                              </a:cubicBezTo>
                              <a:cubicBezTo>
                                <a:pt x="4503" y="15157"/>
                                <a:pt x="4505" y="15209"/>
                                <a:pt x="4533" y="15252"/>
                              </a:cubicBezTo>
                              <a:cubicBezTo>
                                <a:pt x="4557" y="15288"/>
                                <a:pt x="4603" y="15300"/>
                                <a:pt x="4645" y="15299"/>
                              </a:cubicBezTo>
                              <a:cubicBezTo>
                                <a:pt x="4695" y="15298"/>
                                <a:pt x="4743" y="15273"/>
                                <a:pt x="4786" y="15251"/>
                              </a:cubicBezTo>
                            </a:path>
                            <a:path w="2685" h="1251">
                              <a:moveTo>
                                <a:pt x="5024" y="15033"/>
                              </a:moveTo>
                              <a:cubicBezTo>
                                <a:pt x="5022" y="15009"/>
                                <a:pt x="5021" y="14982"/>
                                <a:pt x="4990" y="14977"/>
                              </a:cubicBezTo>
                              <a:cubicBezTo>
                                <a:pt x="4965" y="14972"/>
                                <a:pt x="4933" y="15019"/>
                                <a:pt x="4922" y="15034"/>
                              </a:cubicBezTo>
                              <a:cubicBezTo>
                                <a:pt x="4891" y="15078"/>
                                <a:pt x="4868" y="15129"/>
                                <a:pt x="4858" y="15182"/>
                              </a:cubicBezTo>
                              <a:cubicBezTo>
                                <a:pt x="4851" y="15217"/>
                                <a:pt x="4849" y="15269"/>
                                <a:pt x="4886" y="15289"/>
                              </a:cubicBezTo>
                              <a:cubicBezTo>
                                <a:pt x="4922" y="15308"/>
                                <a:pt x="4969" y="15283"/>
                                <a:pt x="4998" y="15263"/>
                              </a:cubicBezTo>
                              <a:cubicBezTo>
                                <a:pt x="5042" y="15233"/>
                                <a:pt x="5068" y="15196"/>
                                <a:pt x="5079" y="15144"/>
                              </a:cubicBezTo>
                              <a:cubicBezTo>
                                <a:pt x="5089" y="15096"/>
                                <a:pt x="5080" y="15034"/>
                                <a:pt x="5035" y="15005"/>
                              </a:cubicBezTo>
                              <a:cubicBezTo>
                                <a:pt x="5014" y="14991"/>
                                <a:pt x="5000" y="14995"/>
                                <a:pt x="4978" y="14999"/>
                              </a:cubicBezTo>
                            </a:path>
                            <a:path w="2685" h="1251">
                              <a:moveTo>
                                <a:pt x="5233" y="15101"/>
                              </a:moveTo>
                              <a:cubicBezTo>
                                <a:pt x="5241" y="15123"/>
                                <a:pt x="5246" y="15148"/>
                                <a:pt x="5255" y="15169"/>
                              </a:cubicBezTo>
                              <a:cubicBezTo>
                                <a:pt x="5266" y="15194"/>
                                <a:pt x="5280" y="15216"/>
                                <a:pt x="5295" y="15238"/>
                              </a:cubicBezTo>
                              <a:cubicBezTo>
                                <a:pt x="5305" y="15252"/>
                                <a:pt x="5308" y="15256"/>
                                <a:pt x="5316" y="15264"/>
                              </a:cubicBezTo>
                              <a:cubicBezTo>
                                <a:pt x="5310" y="15241"/>
                                <a:pt x="5297" y="15221"/>
                                <a:pt x="5288" y="15199"/>
                              </a:cubicBezTo>
                              <a:cubicBezTo>
                                <a:pt x="5272" y="15159"/>
                                <a:pt x="5259" y="15111"/>
                                <a:pt x="5279" y="15070"/>
                              </a:cubicBezTo>
                              <a:cubicBezTo>
                                <a:pt x="5299" y="15030"/>
                                <a:pt x="5338" y="15017"/>
                                <a:pt x="5375" y="15004"/>
                              </a:cubicBezTo>
                              <a:cubicBezTo>
                                <a:pt x="5421" y="14988"/>
                                <a:pt x="5468" y="14979"/>
                                <a:pt x="5516" y="14970"/>
                              </a:cubicBezTo>
                            </a:path>
                            <a:path w="2685" h="1251">
                              <a:moveTo>
                                <a:pt x="5831" y="14929"/>
                              </a:moveTo>
                              <a:cubicBezTo>
                                <a:pt x="5833" y="14916"/>
                                <a:pt x="5855" y="14906"/>
                                <a:pt x="5818" y="14904"/>
                              </a:cubicBezTo>
                              <a:cubicBezTo>
                                <a:pt x="5769" y="14901"/>
                                <a:pt x="5719" y="14959"/>
                                <a:pt x="5695" y="14994"/>
                              </a:cubicBezTo>
                              <a:cubicBezTo>
                                <a:pt x="5667" y="15035"/>
                                <a:pt x="5642" y="15085"/>
                                <a:pt x="5632" y="15134"/>
                              </a:cubicBezTo>
                              <a:cubicBezTo>
                                <a:pt x="5623" y="15180"/>
                                <a:pt x="5634" y="15192"/>
                                <a:pt x="5654" y="15225"/>
                              </a:cubicBezTo>
                              <a:cubicBezTo>
                                <a:pt x="5702" y="15212"/>
                                <a:pt x="5733" y="15204"/>
                                <a:pt x="5772" y="15163"/>
                              </a:cubicBezTo>
                              <a:cubicBezTo>
                                <a:pt x="5839" y="15092"/>
                                <a:pt x="5883" y="14998"/>
                                <a:pt x="5913" y="14906"/>
                              </a:cubicBezTo>
                              <a:cubicBezTo>
                                <a:pt x="5959" y="14767"/>
                                <a:pt x="5977" y="14620"/>
                                <a:pt x="5982" y="14474"/>
                              </a:cubicBezTo>
                              <a:cubicBezTo>
                                <a:pt x="5986" y="14357"/>
                                <a:pt x="5982" y="14232"/>
                                <a:pt x="5952" y="14118"/>
                              </a:cubicBezTo>
                              <a:cubicBezTo>
                                <a:pt x="5939" y="14082"/>
                                <a:pt x="5940" y="14072"/>
                                <a:pt x="5918" y="14060"/>
                              </a:cubicBezTo>
                              <a:cubicBezTo>
                                <a:pt x="5888" y="14130"/>
                                <a:pt x="5874" y="14189"/>
                                <a:pt x="5867" y="14272"/>
                              </a:cubicBezTo>
                              <a:cubicBezTo>
                                <a:pt x="5844" y="14560"/>
                                <a:pt x="5842" y="14865"/>
                                <a:pt x="5902" y="15149"/>
                              </a:cubicBezTo>
                              <a:cubicBezTo>
                                <a:pt x="5908" y="15177"/>
                                <a:pt x="5915" y="15204"/>
                                <a:pt x="5922" y="15231"/>
                              </a:cubicBezTo>
                            </a:path>
                            <a:path w="2685" h="1251">
                              <a:moveTo>
                                <a:pt x="4727" y="14962"/>
                              </a:moveTo>
                              <a:cubicBezTo>
                                <a:pt x="4734" y="14934"/>
                                <a:pt x="4729" y="14972"/>
                                <a:pt x="4754" y="14964"/>
                              </a:cubicBezTo>
                              <a:cubicBezTo>
                                <a:pt x="4779" y="14956"/>
                                <a:pt x="4767" y="14918"/>
                                <a:pt x="4760" y="14902"/>
                              </a:cubicBezTo>
                              <a:cubicBezTo>
                                <a:pt x="4747" y="14873"/>
                                <a:pt x="4717" y="14849"/>
                                <a:pt x="4684" y="14854"/>
                              </a:cubicBezTo>
                              <a:cubicBezTo>
                                <a:pt x="4651" y="14859"/>
                                <a:pt x="4625" y="14892"/>
                                <a:pt x="4608" y="14918"/>
                              </a:cubicBezTo>
                              <a:cubicBezTo>
                                <a:pt x="4577" y="14964"/>
                                <a:pt x="4556" y="15018"/>
                                <a:pt x="4545" y="15072"/>
                              </a:cubicBezTo>
                              <a:cubicBezTo>
                                <a:pt x="4532" y="15135"/>
                                <a:pt x="4527" y="15210"/>
                                <a:pt x="4570" y="15263"/>
                              </a:cubicBezTo>
                              <a:cubicBezTo>
                                <a:pt x="4597" y="15297"/>
                                <a:pt x="4643" y="15311"/>
                                <a:pt x="4685" y="15310"/>
                              </a:cubicBezTo>
                              <a:cubicBezTo>
                                <a:pt x="4714" y="15309"/>
                                <a:pt x="4740" y="15299"/>
                                <a:pt x="4767" y="15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8,14060" coordsize="2685,1251" path="m3551,14556c3524,14595,3520,14627,3515,14674c3505,14765,3504,14859,3506,14951c3508,15031,3514,15111,3524,15190c3528,15217,3528,15225,3539,15239em3321,14628c3306,14596,3284,14567,3304,14529c3329,14480,3390,14444,3435,14416c3499,14377,3569,14344,3644,14333c3724,14321,3807,14343,3854,14414c3894,14475,3899,14563,3890,14633c3872,14772,3792,14922,3668,14993c3609,15027,3528,15040,3465,15010c3462,15006,3460,15003,3457,14999c3524,15006,3587,15025,3649,15051c3742,15090,3828,15142,3913,15194c3948,15216,3982,15236,4019,15253em4103,15095c4135,15078,4170,15057,4196,15031c4229,14999,4263,14958,4274,14912c4281,14882,4281,14834,4246,14820c4201,14802,4157,14849,4134,14881c4084,14950,4055,15043,4073,15127c4086,15190,4127,15224,4183,15250c4241,15277,4295,15262,4354,15248em4593,14914c4566,14922,4553,14935,4541,14962c4520,15007,4509,15059,4506,15108c4503,15157,4505,15209,4533,15252c4557,15288,4603,15300,4645,15299c4695,15298,4743,15273,4786,15251em5024,15033c5022,15009,5021,14982,4990,14977c4965,14972,4933,15019,4922,15034c4891,15078,4868,15129,4858,15182c4851,15217,4849,15269,4886,15289c4922,15308,4969,15283,4998,15263c5042,15233,5068,15196,5079,15144c5089,15096,5080,15034,5035,15005c5014,14991,5000,14995,4978,14999em5233,15101c5241,15123,5246,15148,5255,15169c5266,15194,5280,15216,5295,15238c5305,15252,5308,15256,5316,15264c5310,15241,5297,15221,5288,15199c5272,15159,5259,15111,5279,15070c5299,15030,5338,15017,5375,15004c5421,14988,5468,14979,5516,14970em5831,14929c5833,14916,5855,14906,5818,14904c5769,14901,5719,14959,5695,14994c5667,15035,5642,15085,5632,15134c5623,15180,5634,15192,5654,15225c5702,15212,5733,15204,5772,15163c5839,15092,5883,14998,5913,14906c5959,14767,5977,14620,5982,14474c5986,14357,5982,14232,5952,14118c5939,14082,5940,14072,5918,14060c5888,14130,5874,14189,5867,14272c5844,14560,5842,14865,5902,15149c5908,15177,5915,15204,5922,15231em4727,14962c4734,14934,4729,14972,4754,14964c4779,14956,4767,14918,4760,14902c4747,14873,4717,14849,4684,14854c4651,14859,4625,14892,4608,14918c4577,14964,4556,15018,4545,15072c4532,15135,4527,15210,4570,15263c4597,15297,4643,15311,4685,15310c4714,15309,4740,15299,4767,15290e" stroked="t" o:allowincell="f" style="position:absolute;margin-left:21.5pt;margin-top:326.55pt;width:76.05pt;height:3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4167505</wp:posOffset>
                </wp:positionV>
                <wp:extent cx="589915" cy="393065"/>
                <wp:effectExtent l="11430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091">
                              <a:moveTo>
                                <a:pt x="6752" y="14891"/>
                              </a:moveTo>
                              <a:cubicBezTo>
                                <a:pt x="6726" y="14873"/>
                                <a:pt x="6724" y="14864"/>
                                <a:pt x="6718" y="14912"/>
                              </a:cubicBezTo>
                              <a:cubicBezTo>
                                <a:pt x="6709" y="14990"/>
                                <a:pt x="6707" y="15105"/>
                                <a:pt x="6757" y="15171"/>
                              </a:cubicBezTo>
                              <a:cubicBezTo>
                                <a:pt x="6780" y="15201"/>
                                <a:pt x="6818" y="15208"/>
                                <a:pt x="6852" y="15194"/>
                              </a:cubicBezTo>
                              <a:cubicBezTo>
                                <a:pt x="6890" y="15178"/>
                                <a:pt x="6920" y="15139"/>
                                <a:pt x="6935" y="15102"/>
                              </a:cubicBezTo>
                              <a:cubicBezTo>
                                <a:pt x="6951" y="15065"/>
                                <a:pt x="6958" y="15020"/>
                                <a:pt x="6955" y="14980"/>
                              </a:cubicBezTo>
                              <a:cubicBezTo>
                                <a:pt x="6954" y="14974"/>
                                <a:pt x="6953" y="14968"/>
                                <a:pt x="6952" y="14962"/>
                              </a:cubicBezTo>
                              <a:cubicBezTo>
                                <a:pt x="6941" y="14998"/>
                                <a:pt x="6946" y="15031"/>
                                <a:pt x="6958" y="15068"/>
                              </a:cubicBezTo>
                              <a:cubicBezTo>
                                <a:pt x="6973" y="15114"/>
                                <a:pt x="7004" y="15170"/>
                                <a:pt x="7061" y="15164"/>
                              </a:cubicBezTo>
                              <a:cubicBezTo>
                                <a:pt x="7110" y="15159"/>
                                <a:pt x="7152" y="15118"/>
                                <a:pt x="7176" y="15078"/>
                              </a:cubicBezTo>
                              <a:cubicBezTo>
                                <a:pt x="7218" y="15008"/>
                                <a:pt x="7225" y="14915"/>
                                <a:pt x="7207" y="14837"/>
                              </a:cubicBezTo>
                              <a:cubicBezTo>
                                <a:pt x="7194" y="14782"/>
                                <a:pt x="7165" y="14733"/>
                                <a:pt x="7135" y="14686"/>
                              </a:cubicBezTo>
                            </a:path>
                            <a:path w="1637" h="1091">
                              <a:moveTo>
                                <a:pt x="7322" y="14268"/>
                              </a:moveTo>
                              <a:cubicBezTo>
                                <a:pt x="7300" y="14329"/>
                                <a:pt x="7305" y="14388"/>
                                <a:pt x="7309" y="14453"/>
                              </a:cubicBezTo>
                              <a:cubicBezTo>
                                <a:pt x="7316" y="14558"/>
                                <a:pt x="7329" y="14663"/>
                                <a:pt x="7348" y="14767"/>
                              </a:cubicBezTo>
                              <a:cubicBezTo>
                                <a:pt x="7361" y="14839"/>
                                <a:pt x="7376" y="14983"/>
                                <a:pt x="7434" y="15039"/>
                              </a:cubicBezTo>
                              <a:cubicBezTo>
                                <a:pt x="7438" y="15040"/>
                                <a:pt x="7442" y="15042"/>
                                <a:pt x="7446" y="15043"/>
                              </a:cubicBezTo>
                              <a:cubicBezTo>
                                <a:pt x="7442" y="15008"/>
                                <a:pt x="7435" y="14975"/>
                                <a:pt x="7427" y="14940"/>
                              </a:cubicBezTo>
                              <a:cubicBezTo>
                                <a:pt x="7417" y="14894"/>
                                <a:pt x="7405" y="14847"/>
                                <a:pt x="7399" y="14800"/>
                              </a:cubicBezTo>
                              <a:cubicBezTo>
                                <a:pt x="7397" y="14782"/>
                                <a:pt x="7396" y="14778"/>
                                <a:pt x="7400" y="14768"/>
                              </a:cubicBezTo>
                              <a:cubicBezTo>
                                <a:pt x="7434" y="14792"/>
                                <a:pt x="7453" y="14822"/>
                                <a:pt x="7477" y="14858"/>
                              </a:cubicBezTo>
                              <a:cubicBezTo>
                                <a:pt x="7511" y="14908"/>
                                <a:pt x="7544" y="14960"/>
                                <a:pt x="7585" y="15005"/>
                              </a:cubicBezTo>
                              <a:cubicBezTo>
                                <a:pt x="7613" y="15036"/>
                                <a:pt x="7641" y="15051"/>
                                <a:pt x="7677" y="15070"/>
                              </a:cubicBezTo>
                            </a:path>
                            <a:path w="1637" h="1091">
                              <a:moveTo>
                                <a:pt x="7915" y="14830"/>
                              </a:moveTo>
                              <a:cubicBezTo>
                                <a:pt x="7907" y="14784"/>
                                <a:pt x="7891" y="14733"/>
                                <a:pt x="7833" y="14756"/>
                              </a:cubicBezTo>
                              <a:cubicBezTo>
                                <a:pt x="7784" y="14775"/>
                                <a:pt x="7748" y="14832"/>
                                <a:pt x="7727" y="14878"/>
                              </a:cubicBezTo>
                              <a:cubicBezTo>
                                <a:pt x="7705" y="14926"/>
                                <a:pt x="7687" y="14993"/>
                                <a:pt x="7707" y="15045"/>
                              </a:cubicBezTo>
                              <a:cubicBezTo>
                                <a:pt x="7724" y="15089"/>
                                <a:pt x="7769" y="15091"/>
                                <a:pt x="7807" y="15075"/>
                              </a:cubicBezTo>
                              <a:cubicBezTo>
                                <a:pt x="7854" y="15055"/>
                                <a:pt x="7891" y="15008"/>
                                <a:pt x="7912" y="14963"/>
                              </a:cubicBezTo>
                              <a:cubicBezTo>
                                <a:pt x="7930" y="14924"/>
                                <a:pt x="7945" y="14874"/>
                                <a:pt x="7945" y="14831"/>
                              </a:cubicBezTo>
                              <a:cubicBezTo>
                                <a:pt x="7944" y="14825"/>
                                <a:pt x="7943" y="14820"/>
                                <a:pt x="7942" y="14814"/>
                              </a:cubicBezTo>
                              <a:cubicBezTo>
                                <a:pt x="7917" y="14824"/>
                                <a:pt x="7912" y="14865"/>
                                <a:pt x="7908" y="14894"/>
                              </a:cubicBezTo>
                              <a:cubicBezTo>
                                <a:pt x="7898" y="14960"/>
                                <a:pt x="7897" y="15036"/>
                                <a:pt x="7928" y="15097"/>
                              </a:cubicBezTo>
                              <a:cubicBezTo>
                                <a:pt x="7951" y="15143"/>
                                <a:pt x="7978" y="15138"/>
                                <a:pt x="8020" y="15126"/>
                              </a:cubicBezTo>
                            </a:path>
                            <a:path w="1637" h="1091">
                              <a:moveTo>
                                <a:pt x="8191" y="14117"/>
                              </a:moveTo>
                              <a:cubicBezTo>
                                <a:pt x="8160" y="14157"/>
                                <a:pt x="8153" y="14181"/>
                                <a:pt x="8152" y="14244"/>
                              </a:cubicBezTo>
                              <a:cubicBezTo>
                                <a:pt x="8148" y="14446"/>
                                <a:pt x="8162" y="14654"/>
                                <a:pt x="8183" y="14855"/>
                              </a:cubicBezTo>
                              <a:cubicBezTo>
                                <a:pt x="8195" y="14973"/>
                                <a:pt x="8207" y="15092"/>
                                <a:pt x="8239" y="15207"/>
                              </a:cubicBezTo>
                            </a:path>
                            <a:path w="1637" h="1091">
                              <a:moveTo>
                                <a:pt x="7927" y="14830"/>
                              </a:moveTo>
                              <a:cubicBezTo>
                                <a:pt x="7892" y="14839"/>
                                <a:pt x="8029" y="14839"/>
                                <a:pt x="8035" y="14839"/>
                              </a:cubicBezTo>
                              <a:cubicBezTo>
                                <a:pt x="8141" y="14844"/>
                                <a:pt x="8246" y="14840"/>
                                <a:pt x="8352" y="14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6,14117" coordsize="1637,1091" path="m6752,14891c6726,14873,6724,14864,6718,14912c6709,14990,6707,15105,6757,15171c6780,15201,6818,15208,6852,15194c6890,15178,6920,15139,6935,15102c6951,15065,6958,15020,6955,14980c6954,14974,6953,14968,6952,14962c6941,14998,6946,15031,6958,15068c6973,15114,7004,15170,7061,15164c7110,15159,7152,15118,7176,15078c7218,15008,7225,14915,7207,14837c7194,14782,7165,14733,7135,14686em7322,14268c7300,14329,7305,14388,7309,14453c7316,14558,7329,14663,7348,14767c7361,14839,7376,14983,7434,15039c7438,15040,7442,15042,7446,15043c7442,15008,7435,14975,7427,14940c7417,14894,7405,14847,7399,14800c7397,14782,7396,14778,7400,14768c7434,14792,7453,14822,7477,14858c7511,14908,7544,14960,7585,15005c7613,15036,7641,15051,7677,15070em7915,14830c7907,14784,7891,14733,7833,14756c7784,14775,7748,14832,7727,14878c7705,14926,7687,14993,7707,15045c7724,15089,7769,15091,7807,15075c7854,15055,7891,15008,7912,14963c7930,14924,7945,14874,7945,14831c7944,14825,7943,14820,7942,14814c7917,14824,7912,14865,7908,14894c7898,14960,7897,15036,7928,15097c7951,15143,7978,15138,8020,15126em8191,14117c8160,14157,8153,14181,8152,14244c8148,14446,8162,14654,8183,14855c8195,14973,8207,15092,8239,15207em7927,14830c7892,14839,8029,14839,8035,14839c8141,14844,8246,14840,8352,14834e" stroked="t" o:allowincell="f" style="position:absolute;margin-left:118.35pt;margin-top:328.15pt;width:46.4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4204335</wp:posOffset>
                </wp:positionV>
                <wp:extent cx="889000" cy="450215"/>
                <wp:effectExtent l="7620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251">
                              <a:moveTo>
                                <a:pt x="9135" y="14257"/>
                              </a:moveTo>
                              <a:cubicBezTo>
                                <a:pt x="9126" y="14236"/>
                                <a:pt x="9125" y="14231"/>
                                <a:pt x="9119" y="14218"/>
                              </a:cubicBezTo>
                              <a:cubicBezTo>
                                <a:pt x="9109" y="14267"/>
                                <a:pt x="9108" y="14323"/>
                                <a:pt x="9113" y="14385"/>
                              </a:cubicBezTo>
                              <a:cubicBezTo>
                                <a:pt x="9123" y="14507"/>
                                <a:pt x="9137" y="14628"/>
                                <a:pt x="9152" y="14749"/>
                              </a:cubicBezTo>
                              <a:cubicBezTo>
                                <a:pt x="9165" y="14856"/>
                                <a:pt x="9175" y="14972"/>
                                <a:pt x="9217" y="15073"/>
                              </a:cubicBezTo>
                              <a:cubicBezTo>
                                <a:pt x="9230" y="15037"/>
                                <a:pt x="9233" y="15005"/>
                                <a:pt x="9233" y="14958"/>
                              </a:cubicBezTo>
                              <a:cubicBezTo>
                                <a:pt x="9233" y="14877"/>
                                <a:pt x="9231" y="14798"/>
                                <a:pt x="9254" y="14723"/>
                              </a:cubicBezTo>
                              <a:cubicBezTo>
                                <a:pt x="9288" y="14745"/>
                                <a:pt x="9308" y="14765"/>
                                <a:pt x="9335" y="14801"/>
                              </a:cubicBezTo>
                              <a:cubicBezTo>
                                <a:pt x="9390" y="14874"/>
                                <a:pt x="9439" y="14950"/>
                                <a:pt x="9496" y="15021"/>
                              </a:cubicBezTo>
                              <a:cubicBezTo>
                                <a:pt x="9513" y="15042"/>
                                <a:pt x="9528" y="15055"/>
                                <a:pt x="9547" y="15073"/>
                              </a:cubicBezTo>
                            </a:path>
                            <a:path w="2468" h="1251">
                              <a:moveTo>
                                <a:pt x="9798" y="14743"/>
                              </a:moveTo>
                              <a:cubicBezTo>
                                <a:pt x="9797" y="14730"/>
                                <a:pt x="9797" y="14726"/>
                                <a:pt x="9789" y="14720"/>
                              </a:cubicBezTo>
                              <a:cubicBezTo>
                                <a:pt x="9759" y="14717"/>
                                <a:pt x="9742" y="14736"/>
                                <a:pt x="9722" y="14758"/>
                              </a:cubicBezTo>
                              <a:cubicBezTo>
                                <a:pt x="9687" y="14795"/>
                                <a:pt x="9663" y="14844"/>
                                <a:pt x="9648" y="14892"/>
                              </a:cubicBezTo>
                              <a:cubicBezTo>
                                <a:pt x="9640" y="14916"/>
                                <a:pt x="9623" y="14973"/>
                                <a:pt x="9651" y="14993"/>
                              </a:cubicBezTo>
                              <a:cubicBezTo>
                                <a:pt x="9673" y="15008"/>
                                <a:pt x="9704" y="14971"/>
                                <a:pt x="9713" y="14956"/>
                              </a:cubicBezTo>
                              <a:cubicBezTo>
                                <a:pt x="9731" y="14927"/>
                                <a:pt x="9743" y="14891"/>
                                <a:pt x="9749" y="14858"/>
                              </a:cubicBezTo>
                              <a:cubicBezTo>
                                <a:pt x="9749" y="14853"/>
                                <a:pt x="9750" y="14848"/>
                                <a:pt x="9750" y="14843"/>
                              </a:cubicBezTo>
                              <a:cubicBezTo>
                                <a:pt x="9758" y="14876"/>
                                <a:pt x="9760" y="14909"/>
                                <a:pt x="9768" y="14942"/>
                              </a:cubicBezTo>
                              <a:cubicBezTo>
                                <a:pt x="9778" y="14982"/>
                                <a:pt x="9798" y="15026"/>
                                <a:pt x="9830" y="15054"/>
                              </a:cubicBezTo>
                              <a:cubicBezTo>
                                <a:pt x="9837" y="15058"/>
                                <a:pt x="9844" y="15063"/>
                                <a:pt x="9851" y="15067"/>
                              </a:cubicBezTo>
                            </a:path>
                            <a:path w="2468" h="1251">
                              <a:moveTo>
                                <a:pt x="10068" y="14827"/>
                              </a:moveTo>
                              <a:cubicBezTo>
                                <a:pt x="10062" y="14900"/>
                                <a:pt x="10055" y="14973"/>
                                <a:pt x="10059" y="15046"/>
                              </a:cubicBezTo>
                              <a:cubicBezTo>
                                <a:pt x="10064" y="15134"/>
                                <a:pt x="10075" y="15224"/>
                                <a:pt x="10097" y="15310"/>
                              </a:cubicBezTo>
                              <a:cubicBezTo>
                                <a:pt x="10111" y="15365"/>
                                <a:pt x="10132" y="15417"/>
                                <a:pt x="10155" y="15468"/>
                              </a:cubicBezTo>
                              <a:cubicBezTo>
                                <a:pt x="10142" y="15410"/>
                                <a:pt x="10126" y="15352"/>
                                <a:pt x="10114" y="15294"/>
                              </a:cubicBezTo>
                              <a:cubicBezTo>
                                <a:pt x="10084" y="15144"/>
                                <a:pt x="10063" y="14981"/>
                                <a:pt x="10089" y="14829"/>
                              </a:cubicBezTo>
                              <a:cubicBezTo>
                                <a:pt x="10097" y="14784"/>
                                <a:pt x="10113" y="14712"/>
                                <a:pt x="10170" y="14706"/>
                              </a:cubicBezTo>
                              <a:cubicBezTo>
                                <a:pt x="10226" y="14700"/>
                                <a:pt x="10273" y="14771"/>
                                <a:pt x="10287" y="14815"/>
                              </a:cubicBezTo>
                              <a:cubicBezTo>
                                <a:pt x="10304" y="14868"/>
                                <a:pt x="10299" y="14931"/>
                                <a:pt x="10278" y="14982"/>
                              </a:cubicBezTo>
                              <a:cubicBezTo>
                                <a:pt x="10260" y="15026"/>
                                <a:pt x="10219" y="15086"/>
                                <a:pt x="10167" y="15083"/>
                              </a:cubicBezTo>
                              <a:cubicBezTo>
                                <a:pt x="10132" y="15081"/>
                                <a:pt x="10140" y="15039"/>
                                <a:pt x="10141" y="15017"/>
                              </a:cubicBezTo>
                            </a:path>
                            <a:path w="2468" h="1251">
                              <a:moveTo>
                                <a:pt x="10471" y="14833"/>
                              </a:moveTo>
                              <a:cubicBezTo>
                                <a:pt x="10461" y="14904"/>
                                <a:pt x="10446" y="14975"/>
                                <a:pt x="10449" y="15047"/>
                              </a:cubicBezTo>
                              <a:cubicBezTo>
                                <a:pt x="10453" y="15149"/>
                                <a:pt x="10482" y="15255"/>
                                <a:pt x="10549" y="15334"/>
                              </a:cubicBezTo>
                              <a:cubicBezTo>
                                <a:pt x="10561" y="15346"/>
                                <a:pt x="10563" y="15350"/>
                                <a:pt x="10574" y="15349"/>
                              </a:cubicBezTo>
                              <a:cubicBezTo>
                                <a:pt x="10563" y="15310"/>
                                <a:pt x="10544" y="15273"/>
                                <a:pt x="10529" y="15235"/>
                              </a:cubicBezTo>
                              <a:cubicBezTo>
                                <a:pt x="10496" y="15150"/>
                                <a:pt x="10467" y="15065"/>
                                <a:pt x="10448" y="14976"/>
                              </a:cubicBezTo>
                              <a:cubicBezTo>
                                <a:pt x="10434" y="14910"/>
                                <a:pt x="10419" y="14827"/>
                                <a:pt x="10446" y="14762"/>
                              </a:cubicBezTo>
                              <a:cubicBezTo>
                                <a:pt x="10462" y="14739"/>
                                <a:pt x="10466" y="14732"/>
                                <a:pt x="10484" y="14725"/>
                              </a:cubicBezTo>
                              <a:cubicBezTo>
                                <a:pt x="10526" y="14727"/>
                                <a:pt x="10549" y="14740"/>
                                <a:pt x="10572" y="14779"/>
                              </a:cubicBezTo>
                              <a:cubicBezTo>
                                <a:pt x="10600" y="14827"/>
                                <a:pt x="10609" y="14889"/>
                                <a:pt x="10609" y="14944"/>
                              </a:cubicBezTo>
                              <a:cubicBezTo>
                                <a:pt x="10609" y="14986"/>
                                <a:pt x="10603" y="15048"/>
                                <a:pt x="10576" y="15084"/>
                              </a:cubicBezTo>
                              <a:cubicBezTo>
                                <a:pt x="10560" y="15105"/>
                                <a:pt x="10534" y="15110"/>
                                <a:pt x="10514" y="15093"/>
                              </a:cubicBezTo>
                              <a:cubicBezTo>
                                <a:pt x="10510" y="15088"/>
                                <a:pt x="10505" y="15082"/>
                                <a:pt x="10501" y="15077"/>
                              </a:cubicBezTo>
                            </a:path>
                            <a:path w="2468" h="1251">
                              <a:moveTo>
                                <a:pt x="10694" y="14942"/>
                              </a:moveTo>
                              <a:cubicBezTo>
                                <a:pt x="10730" y="14926"/>
                                <a:pt x="10755" y="14900"/>
                                <a:pt x="10770" y="14863"/>
                              </a:cubicBezTo>
                              <a:cubicBezTo>
                                <a:pt x="10785" y="14827"/>
                                <a:pt x="10790" y="14784"/>
                                <a:pt x="10788" y="14746"/>
                              </a:cubicBezTo>
                              <a:cubicBezTo>
                                <a:pt x="10787" y="14724"/>
                                <a:pt x="10779" y="14681"/>
                                <a:pt x="10746" y="14690"/>
                              </a:cubicBezTo>
                              <a:cubicBezTo>
                                <a:pt x="10704" y="14701"/>
                                <a:pt x="10688" y="14766"/>
                                <a:pt x="10679" y="14801"/>
                              </a:cubicBezTo>
                              <a:cubicBezTo>
                                <a:pt x="10664" y="14862"/>
                                <a:pt x="10662" y="14929"/>
                                <a:pt x="10682" y="14990"/>
                              </a:cubicBezTo>
                              <a:cubicBezTo>
                                <a:pt x="10694" y="15028"/>
                                <a:pt x="10719" y="15077"/>
                                <a:pt x="10765" y="15083"/>
                              </a:cubicBezTo>
                              <a:cubicBezTo>
                                <a:pt x="10793" y="15080"/>
                                <a:pt x="10802" y="15079"/>
                                <a:pt x="10818" y="15067"/>
                              </a:cubicBezTo>
                            </a:path>
                            <a:path w="2468" h="1251">
                              <a:moveTo>
                                <a:pt x="10919" y="14734"/>
                              </a:moveTo>
                              <a:cubicBezTo>
                                <a:pt x="10933" y="14706"/>
                                <a:pt x="10937" y="14778"/>
                                <a:pt x="10944" y="14802"/>
                              </a:cubicBezTo>
                              <a:cubicBezTo>
                                <a:pt x="10959" y="14854"/>
                                <a:pt x="10975" y="14905"/>
                                <a:pt x="10991" y="14957"/>
                              </a:cubicBezTo>
                              <a:cubicBezTo>
                                <a:pt x="11002" y="14993"/>
                                <a:pt x="11011" y="15030"/>
                                <a:pt x="11026" y="15065"/>
                              </a:cubicBezTo>
                              <a:cubicBezTo>
                                <a:pt x="11028" y="15068"/>
                                <a:pt x="11029" y="15071"/>
                                <a:pt x="11031" y="15074"/>
                              </a:cubicBezTo>
                              <a:cubicBezTo>
                                <a:pt x="11033" y="15043"/>
                                <a:pt x="11034" y="15008"/>
                                <a:pt x="11034" y="14975"/>
                              </a:cubicBezTo>
                              <a:cubicBezTo>
                                <a:pt x="11034" y="14918"/>
                                <a:pt x="11036" y="14861"/>
                                <a:pt x="11041" y="14805"/>
                              </a:cubicBezTo>
                              <a:cubicBezTo>
                                <a:pt x="11044" y="14776"/>
                                <a:pt x="11047" y="14762"/>
                                <a:pt x="11061" y="14738"/>
                              </a:cubicBezTo>
                              <a:cubicBezTo>
                                <a:pt x="11094" y="14751"/>
                                <a:pt x="11097" y="14768"/>
                                <a:pt x="11113" y="14800"/>
                              </a:cubicBezTo>
                              <a:cubicBezTo>
                                <a:pt x="11134" y="14841"/>
                                <a:pt x="11156" y="14899"/>
                                <a:pt x="11191" y="14930"/>
                              </a:cubicBezTo>
                              <a:cubicBezTo>
                                <a:pt x="11215" y="14951"/>
                                <a:pt x="11231" y="14944"/>
                                <a:pt x="11259" y="14940"/>
                              </a:cubicBezTo>
                            </a:path>
                            <a:path w="2468" h="1251">
                              <a:moveTo>
                                <a:pt x="11528" y="14541"/>
                              </a:moveTo>
                              <a:cubicBezTo>
                                <a:pt x="11518" y="14504"/>
                                <a:pt x="11501" y="14497"/>
                                <a:pt x="11462" y="14519"/>
                              </a:cubicBezTo>
                              <a:cubicBezTo>
                                <a:pt x="11427" y="14539"/>
                                <a:pt x="11392" y="14580"/>
                                <a:pt x="11379" y="14618"/>
                              </a:cubicBezTo>
                              <a:cubicBezTo>
                                <a:pt x="11359" y="14677"/>
                                <a:pt x="11397" y="14727"/>
                                <a:pt x="11436" y="14767"/>
                              </a:cubicBezTo>
                              <a:cubicBezTo>
                                <a:pt x="11470" y="14802"/>
                                <a:pt x="11511" y="14829"/>
                                <a:pt x="11542" y="14866"/>
                              </a:cubicBezTo>
                              <a:cubicBezTo>
                                <a:pt x="11566" y="14895"/>
                                <a:pt x="11580" y="14933"/>
                                <a:pt x="11566" y="14970"/>
                              </a:cubicBezTo>
                              <a:cubicBezTo>
                                <a:pt x="11543" y="15031"/>
                                <a:pt x="11463" y="15080"/>
                                <a:pt x="11409" y="15109"/>
                              </a:cubicBezTo>
                              <a:cubicBezTo>
                                <a:pt x="11356" y="15137"/>
                                <a:pt x="11318" y="15139"/>
                                <a:pt x="11265" y="15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4,14218" coordsize="2468,1251" path="m9135,14257c9126,14236,9125,14231,9119,14218c9109,14267,9108,14323,9113,14385c9123,14507,9137,14628,9152,14749c9165,14856,9175,14972,9217,15073c9230,15037,9233,15005,9233,14958c9233,14877,9231,14798,9254,14723c9288,14745,9308,14765,9335,14801c9390,14874,9439,14950,9496,15021c9513,15042,9528,15055,9547,15073em9798,14743c9797,14730,9797,14726,9789,14720c9759,14717,9742,14736,9722,14758c9687,14795,9663,14844,9648,14892c9640,14916,9623,14973,9651,14993c9673,15008,9704,14971,9713,14956c9731,14927,9743,14891,9749,14858c9749,14853,9750,14848,9750,14843c9758,14876,9760,14909,9768,14942c9778,14982,9798,15026,9830,15054c9837,15058,9844,15063,9851,15067em10068,14827c10062,14900,10055,14973,10059,15046c10064,15134,10075,15224,10097,15310c10111,15365,10132,15417,10155,15468c10142,15410,10126,15352,10114,15294c10084,15144,10063,14981,10089,14829c10097,14784,10113,14712,10170,14706c10226,14700,10273,14771,10287,14815c10304,14868,10299,14931,10278,14982c10260,15026,10219,15086,10167,15083c10132,15081,10140,15039,10141,15017em10471,14833c10461,14904,10446,14975,10449,15047c10453,15149,10482,15255,10549,15334c10561,15346,10563,15350,10574,15349c10563,15310,10544,15273,10529,15235c10496,15150,10467,15065,10448,14976c10434,14910,10419,14827,10446,14762c10462,14739,10466,14732,10484,14725c10526,14727,10549,14740,10572,14779c10600,14827,10609,14889,10609,14944c10609,14986,10603,15048,10576,15084c10560,15105,10534,15110,10514,15093c10510,15088,10505,15082,10501,15077em10694,14942c10730,14926,10755,14900,10770,14863c10785,14827,10790,14784,10788,14746c10787,14724,10779,14681,10746,14690c10704,14701,10688,14766,10679,14801c10664,14862,10662,14929,10682,14990c10694,15028,10719,15077,10765,15083c10793,15080,10802,15079,10818,15067em10919,14734c10933,14706,10937,14778,10944,14802c10959,14854,10975,14905,10991,14957c11002,14993,11011,15030,11026,15065c11028,15068,11029,15071,11031,15074c11033,15043,11034,15008,11034,14975c11034,14918,11036,14861,11041,14805c11044,14776,11047,14762,11061,14738c11094,14751,11097,14768,11113,14800c11134,14841,11156,14899,11191,14930c11215,14951,11231,14944,11259,14940em11528,14541c11518,14504,11501,14497,11462,14519c11427,14539,11392,14580,11379,14618c11359,14677,11397,14727,11436,14767c11470,14802,11511,14829,11542,14866c11566,14895,11580,14933,11566,14970c11543,15031,11463,15080,11409,15109c11356,15137,11318,15139,11265,15120e" stroked="t" o:allowincell="f" style="position:absolute;margin-left:186.05pt;margin-top:331.05pt;width:69.95pt;height:3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2505</wp:posOffset>
                </wp:positionH>
                <wp:positionV relativeFrom="paragraph">
                  <wp:posOffset>4328160</wp:posOffset>
                </wp:positionV>
                <wp:extent cx="118110" cy="159385"/>
                <wp:effectExtent l="11430" t="13970" r="952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43">
                              <a:moveTo>
                                <a:pt x="12587" y="14730"/>
                              </a:moveTo>
                              <a:lnTo>
                                <a:pt x="12583" y="14685"/>
                              </a:lnTo>
                              <a:lnTo>
                                <a:pt x="12566" y="14642"/>
                              </a:lnTo>
                              <a:lnTo>
                                <a:pt x="12538" y="14605"/>
                              </a:lnTo>
                              <a:lnTo>
                                <a:pt x="12516" y="14577"/>
                              </a:lnTo>
                              <a:lnTo>
                                <a:pt x="12481" y="14550"/>
                              </a:lnTo>
                              <a:lnTo>
                                <a:pt x="12443" y="14566"/>
                              </a:lnTo>
                              <a:lnTo>
                                <a:pt x="12386" y="14590"/>
                              </a:lnTo>
                              <a:lnTo>
                                <a:pt x="12370" y="14664"/>
                              </a:lnTo>
                              <a:lnTo>
                                <a:pt x="12360" y="14717"/>
                              </a:lnTo>
                              <a:lnTo>
                                <a:pt x="12346" y="14791"/>
                              </a:lnTo>
                              <a:lnTo>
                                <a:pt x="12347" y="14874"/>
                              </a:lnTo>
                              <a:lnTo>
                                <a:pt x="12384" y="14942"/>
                              </a:lnTo>
                              <a:lnTo>
                                <a:pt x="12413" y="14996"/>
                              </a:lnTo>
                              <a:lnTo>
                                <a:pt x="12458" y="15016"/>
                              </a:lnTo>
                              <a:lnTo>
                                <a:pt x="12513" y="14990"/>
                              </a:lnTo>
                              <a:lnTo>
                                <a:pt x="12567" y="14965"/>
                              </a:lnTo>
                              <a:lnTo>
                                <a:pt x="12595" y="14905"/>
                              </a:lnTo>
                              <a:lnTo>
                                <a:pt x="12613" y="14852"/>
                              </a:lnTo>
                              <a:lnTo>
                                <a:pt x="12620" y="14830"/>
                              </a:lnTo>
                              <a:lnTo>
                                <a:pt x="12641" y="14755"/>
                              </a:lnTo>
                              <a:lnTo>
                                <a:pt x="12620" y="14733"/>
                              </a:lnTo>
                              <a:lnTo>
                                <a:pt x="12616" y="14733"/>
                              </a:lnTo>
                              <a:lnTo>
                                <a:pt x="12611" y="14732"/>
                              </a:lnTo>
                              <a:lnTo>
                                <a:pt x="12607" y="14732"/>
                              </a:lnTo>
                              <a:lnTo>
                                <a:pt x="12598" y="14771"/>
                              </a:lnTo>
                              <a:lnTo>
                                <a:pt x="12601" y="14803"/>
                              </a:lnTo>
                              <a:lnTo>
                                <a:pt x="12610" y="14842"/>
                              </a:lnTo>
                              <a:lnTo>
                                <a:pt x="12623" y="14896"/>
                              </a:lnTo>
                              <a:lnTo>
                                <a:pt x="12645" y="14933"/>
                              </a:lnTo>
                              <a:lnTo>
                                <a:pt x="12680" y="149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2,14562" coordsize="329,443" stroked="t" o:allowincell="f" style="position:absolute;margin-left:278.15pt;margin-top:340.8pt;width:9.25pt;height:1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4048125</wp:posOffset>
                </wp:positionV>
                <wp:extent cx="313055" cy="401320"/>
                <wp:effectExtent l="10160" t="1079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14">
                              <a:moveTo>
                                <a:pt x="13269" y="13948"/>
                              </a:moveTo>
                              <a:cubicBezTo>
                                <a:pt x="13261" y="13898"/>
                                <a:pt x="13260" y="13812"/>
                                <a:pt x="13203" y="13787"/>
                              </a:cubicBezTo>
                              <a:cubicBezTo>
                                <a:pt x="13145" y="13761"/>
                                <a:pt x="13108" y="13860"/>
                                <a:pt x="13096" y="13895"/>
                              </a:cubicBezTo>
                              <a:cubicBezTo>
                                <a:pt x="13043" y="14057"/>
                                <a:pt x="13045" y="14243"/>
                                <a:pt x="13050" y="14411"/>
                              </a:cubicBezTo>
                              <a:cubicBezTo>
                                <a:pt x="13054" y="14534"/>
                                <a:pt x="13069" y="14661"/>
                                <a:pt x="13099" y="14781"/>
                              </a:cubicBezTo>
                              <a:cubicBezTo>
                                <a:pt x="13114" y="14831"/>
                                <a:pt x="13118" y="14845"/>
                                <a:pt x="13132" y="14875"/>
                              </a:cubicBezTo>
                            </a:path>
                            <a:path w="870" h="1114">
                              <a:moveTo>
                                <a:pt x="12992" y="14648"/>
                              </a:moveTo>
                              <a:cubicBezTo>
                                <a:pt x="12989" y="14649"/>
                                <a:pt x="12985" y="14650"/>
                                <a:pt x="12982" y="14651"/>
                              </a:cubicBezTo>
                              <a:cubicBezTo>
                                <a:pt x="13017" y="14656"/>
                                <a:pt x="13052" y="14646"/>
                                <a:pt x="13087" y="14636"/>
                              </a:cubicBezTo>
                              <a:cubicBezTo>
                                <a:pt x="13174" y="14611"/>
                                <a:pt x="13235" y="14567"/>
                                <a:pt x="13307" y="14514"/>
                              </a:cubicBezTo>
                            </a:path>
                            <a:path w="870" h="1114">
                              <a:moveTo>
                                <a:pt x="13491" y="14029"/>
                              </a:moveTo>
                              <a:cubicBezTo>
                                <a:pt x="13486" y="13985"/>
                                <a:pt x="13497" y="13963"/>
                                <a:pt x="13466" y="13960"/>
                              </a:cubicBezTo>
                              <a:cubicBezTo>
                                <a:pt x="13448" y="14114"/>
                                <a:pt x="13446" y="14270"/>
                                <a:pt x="13446" y="14425"/>
                              </a:cubicBezTo>
                              <a:cubicBezTo>
                                <a:pt x="13446" y="14539"/>
                                <a:pt x="13445" y="14655"/>
                                <a:pt x="13462" y="14768"/>
                              </a:cubicBezTo>
                              <a:cubicBezTo>
                                <a:pt x="13468" y="14808"/>
                                <a:pt x="13478" y="14839"/>
                                <a:pt x="13495" y="14875"/>
                              </a:cubicBezTo>
                            </a:path>
                            <a:path w="870" h="1114">
                              <a:moveTo>
                                <a:pt x="13331" y="14660"/>
                              </a:moveTo>
                              <a:cubicBezTo>
                                <a:pt x="13385" y="14667"/>
                                <a:pt x="13435" y="14660"/>
                                <a:pt x="13489" y="14648"/>
                              </a:cubicBezTo>
                              <a:cubicBezTo>
                                <a:pt x="13583" y="14627"/>
                                <a:pt x="13703" y="14596"/>
                                <a:pt x="13772" y="14524"/>
                              </a:cubicBezTo>
                              <a:cubicBezTo>
                                <a:pt x="13793" y="14502"/>
                                <a:pt x="13794" y="14488"/>
                                <a:pt x="13793" y="14462"/>
                              </a:cubicBezTo>
                              <a:cubicBezTo>
                                <a:pt x="13753" y="14436"/>
                                <a:pt x="13717" y="14441"/>
                                <a:pt x="13683" y="14479"/>
                              </a:cubicBezTo>
                              <a:cubicBezTo>
                                <a:pt x="13630" y="14538"/>
                                <a:pt x="13613" y="14627"/>
                                <a:pt x="13615" y="14704"/>
                              </a:cubicBezTo>
                              <a:cubicBezTo>
                                <a:pt x="13616" y="14777"/>
                                <a:pt x="13641" y="14855"/>
                                <a:pt x="13714" y="14885"/>
                              </a:cubicBezTo>
                              <a:cubicBezTo>
                                <a:pt x="13761" y="14905"/>
                                <a:pt x="13802" y="14896"/>
                                <a:pt x="13851" y="14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2,13785" coordsize="870,1114" path="m13269,13948c13261,13898,13260,13812,13203,13787c13145,13761,13108,13860,13096,13895c13043,14057,13045,14243,13050,14411c13054,14534,13069,14661,13099,14781c13114,14831,13118,14845,13132,14875em12992,14648c12989,14649,12985,14650,12982,14651c13017,14656,13052,14646,13087,14636c13174,14611,13235,14567,13307,14514em13491,14029c13486,13985,13497,13963,13466,13960c13448,14114,13446,14270,13446,14425c13446,14539,13445,14655,13462,14768c13468,14808,13478,14839,13495,14875em13331,14660c13385,14667,13435,14660,13489,14648c13583,14627,13703,14596,13772,14524c13793,14502,13794,14488,13793,14462c13753,14436,13717,14441,13683,14479c13630,14538,13613,14627,13615,14704c13616,14777,13641,14855,13714,14885c13761,14905,13802,14896,13851,14891e" stroked="t" o:allowincell="f" style="position:absolute;margin-left:296pt;margin-top:318.75pt;width:24.6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4279265</wp:posOffset>
                </wp:positionV>
                <wp:extent cx="136525" cy="151765"/>
                <wp:effectExtent l="10160" t="1079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23">
                              <a:moveTo>
                                <a:pt x="14007" y="14590"/>
                              </a:moveTo>
                              <a:lnTo>
                                <a:pt x="14007" y="14566"/>
                              </a:lnTo>
                              <a:lnTo>
                                <a:pt x="14007" y="14557"/>
                              </a:lnTo>
                              <a:lnTo>
                                <a:pt x="14016" y="14534"/>
                              </a:lnTo>
                              <a:lnTo>
                                <a:pt x="14035" y="14547"/>
                              </a:lnTo>
                              <a:lnTo>
                                <a:pt x="14028" y="14570"/>
                              </a:lnTo>
                              <a:lnTo>
                                <a:pt x="14029" y="14596"/>
                              </a:lnTo>
                              <a:lnTo>
                                <a:pt x="14030" y="14643"/>
                              </a:lnTo>
                              <a:lnTo>
                                <a:pt x="14032" y="14689"/>
                              </a:lnTo>
                              <a:lnTo>
                                <a:pt x="14035" y="14736"/>
                              </a:lnTo>
                              <a:lnTo>
                                <a:pt x="14037" y="14769"/>
                              </a:lnTo>
                              <a:lnTo>
                                <a:pt x="14039" y="14808"/>
                              </a:lnTo>
                              <a:lnTo>
                                <a:pt x="14055" y="14838"/>
                              </a:lnTo>
                              <a:lnTo>
                                <a:pt x="14058" y="14841"/>
                              </a:lnTo>
                              <a:lnTo>
                                <a:pt x="14060" y="14845"/>
                              </a:lnTo>
                              <a:lnTo>
                                <a:pt x="14063" y="14848"/>
                              </a:lnTo>
                              <a:lnTo>
                                <a:pt x="14090" y="14830"/>
                              </a:lnTo>
                              <a:lnTo>
                                <a:pt x="14090" y="14811"/>
                              </a:lnTo>
                              <a:lnTo>
                                <a:pt x="14097" y="14777"/>
                              </a:lnTo>
                              <a:lnTo>
                                <a:pt x="14108" y="14723"/>
                              </a:lnTo>
                              <a:lnTo>
                                <a:pt x="14113" y="14669"/>
                              </a:lnTo>
                              <a:lnTo>
                                <a:pt x="14125" y="14615"/>
                              </a:lnTo>
                              <a:lnTo>
                                <a:pt x="14136" y="14566"/>
                              </a:lnTo>
                              <a:lnTo>
                                <a:pt x="14156" y="14517"/>
                              </a:lnTo>
                              <a:lnTo>
                                <a:pt x="14192" y="14481"/>
                              </a:lnTo>
                              <a:lnTo>
                                <a:pt x="14222" y="14450"/>
                              </a:lnTo>
                              <a:lnTo>
                                <a:pt x="14267" y="14437"/>
                              </a:lnTo>
                              <a:lnTo>
                                <a:pt x="14308" y="14430"/>
                              </a:lnTo>
                              <a:lnTo>
                                <a:pt x="14336" y="14425"/>
                              </a:lnTo>
                              <a:lnTo>
                                <a:pt x="14356" y="14427"/>
                              </a:lnTo>
                              <a:lnTo>
                                <a:pt x="14383" y="144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5,14426" coordsize="379,423" stroked="t" o:allowincell="f" style="position:absolute;margin-left:325pt;margin-top:336.95pt;width:10.7pt;height:1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2465</wp:posOffset>
                </wp:positionH>
                <wp:positionV relativeFrom="paragraph">
                  <wp:posOffset>4267200</wp:posOffset>
                </wp:positionV>
                <wp:extent cx="128905" cy="161290"/>
                <wp:effectExtent l="15875" t="1270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47">
                              <a:moveTo>
                                <a:pt x="15222" y="14624"/>
                              </a:moveTo>
                              <a:lnTo>
                                <a:pt x="15233" y="14597"/>
                              </a:lnTo>
                              <a:lnTo>
                                <a:pt x="15243" y="14574"/>
                              </a:lnTo>
                              <a:lnTo>
                                <a:pt x="15249" y="14546"/>
                              </a:lnTo>
                              <a:lnTo>
                                <a:pt x="15257" y="14510"/>
                              </a:lnTo>
                              <a:lnTo>
                                <a:pt x="15250" y="14477"/>
                              </a:lnTo>
                              <a:lnTo>
                                <a:pt x="15233" y="14444"/>
                              </a:lnTo>
                              <a:lnTo>
                                <a:pt x="15215" y="14410"/>
                              </a:lnTo>
                              <a:lnTo>
                                <a:pt x="15182" y="14385"/>
                              </a:lnTo>
                              <a:lnTo>
                                <a:pt x="15141" y="14394"/>
                              </a:lnTo>
                              <a:lnTo>
                                <a:pt x="15086" y="14406"/>
                              </a:lnTo>
                              <a:lnTo>
                                <a:pt x="15047" y="14474"/>
                              </a:lnTo>
                              <a:lnTo>
                                <a:pt x="15026" y="14520"/>
                              </a:lnTo>
                              <a:lnTo>
                                <a:pt x="14995" y="14589"/>
                              </a:lnTo>
                              <a:lnTo>
                                <a:pt x="14974" y="14681"/>
                              </a:lnTo>
                              <a:lnTo>
                                <a:pt x="15008" y="14753"/>
                              </a:lnTo>
                              <a:lnTo>
                                <a:pt x="15026" y="14791"/>
                              </a:lnTo>
                              <a:lnTo>
                                <a:pt x="15069" y="14794"/>
                              </a:lnTo>
                              <a:lnTo>
                                <a:pt x="15103" y="14776"/>
                              </a:lnTo>
                              <a:lnTo>
                                <a:pt x="15143" y="14755"/>
                              </a:lnTo>
                              <a:lnTo>
                                <a:pt x="15170" y="14710"/>
                              </a:lnTo>
                              <a:lnTo>
                                <a:pt x="15188" y="14670"/>
                              </a:lnTo>
                              <a:lnTo>
                                <a:pt x="15201" y="14641"/>
                              </a:lnTo>
                              <a:lnTo>
                                <a:pt x="15209" y="14611"/>
                              </a:lnTo>
                              <a:lnTo>
                                <a:pt x="15217" y="14581"/>
                              </a:lnTo>
                              <a:lnTo>
                                <a:pt x="15219" y="14615"/>
                              </a:lnTo>
                              <a:lnTo>
                                <a:pt x="15218" y="14650"/>
                              </a:lnTo>
                              <a:lnTo>
                                <a:pt x="15223" y="14684"/>
                              </a:lnTo>
                              <a:lnTo>
                                <a:pt x="15230" y="14730"/>
                              </a:lnTo>
                              <a:lnTo>
                                <a:pt x="15243" y="14784"/>
                              </a:lnTo>
                              <a:lnTo>
                                <a:pt x="15276" y="14818"/>
                              </a:lnTo>
                              <a:lnTo>
                                <a:pt x="15300" y="14842"/>
                              </a:lnTo>
                              <a:lnTo>
                                <a:pt x="15318" y="14838"/>
                              </a:lnTo>
                              <a:lnTo>
                                <a:pt x="15348" y="148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4394" coordsize="358,447" stroked="t" o:allowincell="f" style="position:absolute;margin-left:352.95pt;margin-top:336pt;width:10.1pt;height:1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4072255</wp:posOffset>
                </wp:positionV>
                <wp:extent cx="756285" cy="383540"/>
                <wp:effectExtent l="11430" t="1016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066">
                              <a:moveTo>
                                <a:pt x="16144" y="13952"/>
                              </a:moveTo>
                              <a:cubicBezTo>
                                <a:pt x="16159" y="13921"/>
                                <a:pt x="16164" y="13904"/>
                                <a:pt x="16207" y="13889"/>
                              </a:cubicBezTo>
                              <a:cubicBezTo>
                                <a:pt x="16259" y="13871"/>
                                <a:pt x="16327" y="13850"/>
                                <a:pt x="16382" y="13852"/>
                              </a:cubicBezTo>
                              <a:cubicBezTo>
                                <a:pt x="16429" y="13853"/>
                                <a:pt x="16480" y="13875"/>
                                <a:pt x="16490" y="13926"/>
                              </a:cubicBezTo>
                              <a:cubicBezTo>
                                <a:pt x="16509" y="14024"/>
                                <a:pt x="16420" y="14128"/>
                                <a:pt x="16361" y="14194"/>
                              </a:cubicBezTo>
                              <a:cubicBezTo>
                                <a:pt x="16327" y="14232"/>
                                <a:pt x="16290" y="14265"/>
                                <a:pt x="16251" y="14298"/>
                              </a:cubicBezTo>
                              <a:cubicBezTo>
                                <a:pt x="16272" y="14282"/>
                                <a:pt x="16274" y="14279"/>
                                <a:pt x="16299" y="14271"/>
                              </a:cubicBezTo>
                              <a:cubicBezTo>
                                <a:pt x="16366" y="14248"/>
                                <a:pt x="16427" y="14291"/>
                                <a:pt x="16472" y="14336"/>
                              </a:cubicBezTo>
                              <a:cubicBezTo>
                                <a:pt x="16526" y="14389"/>
                                <a:pt x="16572" y="14459"/>
                                <a:pt x="16589" y="14534"/>
                              </a:cubicBezTo>
                              <a:cubicBezTo>
                                <a:pt x="16602" y="14592"/>
                                <a:pt x="16591" y="14650"/>
                                <a:pt x="16551" y="14695"/>
                              </a:cubicBezTo>
                              <a:cubicBezTo>
                                <a:pt x="16484" y="14771"/>
                                <a:pt x="16369" y="14798"/>
                                <a:pt x="16273" y="14808"/>
                              </a:cubicBezTo>
                              <a:cubicBezTo>
                                <a:pt x="16172" y="14819"/>
                                <a:pt x="16038" y="14810"/>
                                <a:pt x="15973" y="14718"/>
                              </a:cubicBezTo>
                              <a:cubicBezTo>
                                <a:pt x="15927" y="14653"/>
                                <a:pt x="15970" y="14582"/>
                                <a:pt x="15998" y="14522"/>
                              </a:cubicBezTo>
                            </a:path>
                            <a:path w="2101" h="1066">
                              <a:moveTo>
                                <a:pt x="16824" y="14558"/>
                              </a:moveTo>
                              <a:cubicBezTo>
                                <a:pt x="16813" y="14600"/>
                                <a:pt x="16799" y="14643"/>
                                <a:pt x="16790" y="14686"/>
                              </a:cubicBezTo>
                              <a:cubicBezTo>
                                <a:pt x="16783" y="14718"/>
                                <a:pt x="16777" y="14745"/>
                                <a:pt x="16766" y="14774"/>
                              </a:cubicBezTo>
                              <a:cubicBezTo>
                                <a:pt x="16759" y="14731"/>
                                <a:pt x="16769" y="14697"/>
                                <a:pt x="16781" y="14654"/>
                              </a:cubicBezTo>
                              <a:cubicBezTo>
                                <a:pt x="16789" y="14624"/>
                                <a:pt x="16810" y="14522"/>
                                <a:pt x="16846" y="14509"/>
                              </a:cubicBezTo>
                              <a:cubicBezTo>
                                <a:pt x="16877" y="14498"/>
                                <a:pt x="16896" y="14524"/>
                                <a:pt x="16916" y="14546"/>
                              </a:cubicBezTo>
                              <a:cubicBezTo>
                                <a:pt x="16982" y="14618"/>
                                <a:pt x="17035" y="14705"/>
                                <a:pt x="17074" y="14794"/>
                              </a:cubicBezTo>
                              <a:cubicBezTo>
                                <a:pt x="17075" y="14797"/>
                                <a:pt x="17077" y="14801"/>
                                <a:pt x="17078" y="14804"/>
                              </a:cubicBezTo>
                              <a:cubicBezTo>
                                <a:pt x="17070" y="14764"/>
                                <a:pt x="17067" y="14725"/>
                                <a:pt x="17067" y="14684"/>
                              </a:cubicBezTo>
                              <a:cubicBezTo>
                                <a:pt x="17067" y="14638"/>
                                <a:pt x="17068" y="14587"/>
                                <a:pt x="17089" y="14544"/>
                              </a:cubicBezTo>
                              <a:cubicBezTo>
                                <a:pt x="17108" y="14505"/>
                                <a:pt x="17134" y="14515"/>
                                <a:pt x="17163" y="14536"/>
                              </a:cubicBezTo>
                              <a:cubicBezTo>
                                <a:pt x="17212" y="14571"/>
                                <a:pt x="17246" y="14624"/>
                                <a:pt x="17281" y="14672"/>
                              </a:cubicBezTo>
                              <a:cubicBezTo>
                                <a:pt x="17322" y="14728"/>
                                <a:pt x="17361" y="14785"/>
                                <a:pt x="17405" y="14839"/>
                              </a:cubicBezTo>
                              <a:cubicBezTo>
                                <a:pt x="17430" y="14870"/>
                                <a:pt x="17452" y="14882"/>
                                <a:pt x="17485" y="14896"/>
                              </a:cubicBezTo>
                            </a:path>
                            <a:path w="2101" h="1066">
                              <a:moveTo>
                                <a:pt x="17573" y="14656"/>
                              </a:moveTo>
                              <a:cubicBezTo>
                                <a:pt x="17575" y="14645"/>
                                <a:pt x="17576" y="14642"/>
                                <a:pt x="17577" y="14635"/>
                              </a:cubicBezTo>
                              <a:cubicBezTo>
                                <a:pt x="17573" y="14674"/>
                                <a:pt x="17567" y="14713"/>
                                <a:pt x="17563" y="14752"/>
                              </a:cubicBezTo>
                              <a:cubicBezTo>
                                <a:pt x="17560" y="14775"/>
                                <a:pt x="17542" y="14844"/>
                                <a:pt x="17559" y="14865"/>
                              </a:cubicBezTo>
                              <a:cubicBezTo>
                                <a:pt x="17563" y="14865"/>
                                <a:pt x="17566" y="14864"/>
                                <a:pt x="17570" y="14864"/>
                              </a:cubicBezTo>
                            </a:path>
                            <a:path w="2101" h="1066">
                              <a:moveTo>
                                <a:pt x="17518" y="14278"/>
                              </a:moveTo>
                              <a:cubicBezTo>
                                <a:pt x="17497" y="14239"/>
                                <a:pt x="17486" y="14211"/>
                                <a:pt x="17449" y="14187"/>
                              </a:cubicBezTo>
                              <a:cubicBezTo>
                                <a:pt x="17442" y="14203"/>
                                <a:pt x="17439" y="14209"/>
                                <a:pt x="17447" y="14221"/>
                              </a:cubicBezTo>
                            </a:path>
                            <a:path w="2101" h="1066">
                              <a:moveTo>
                                <a:pt x="17690" y="14550"/>
                              </a:moveTo>
                              <a:cubicBezTo>
                                <a:pt x="17697" y="14604"/>
                                <a:pt x="17698" y="14659"/>
                                <a:pt x="17705" y="14713"/>
                              </a:cubicBezTo>
                              <a:cubicBezTo>
                                <a:pt x="17711" y="14759"/>
                                <a:pt x="17722" y="14804"/>
                                <a:pt x="17733" y="14848"/>
                              </a:cubicBezTo>
                              <a:cubicBezTo>
                                <a:pt x="17734" y="14853"/>
                                <a:pt x="17735" y="14857"/>
                                <a:pt x="17736" y="14862"/>
                              </a:cubicBezTo>
                              <a:cubicBezTo>
                                <a:pt x="17754" y="14818"/>
                                <a:pt x="17753" y="14772"/>
                                <a:pt x="17757" y="14723"/>
                              </a:cubicBezTo>
                              <a:cubicBezTo>
                                <a:pt x="17763" y="14662"/>
                                <a:pt x="17768" y="14599"/>
                                <a:pt x="17787" y="14540"/>
                              </a:cubicBezTo>
                              <a:cubicBezTo>
                                <a:pt x="17798" y="14506"/>
                                <a:pt x="17799" y="14502"/>
                                <a:pt x="17827" y="14502"/>
                              </a:cubicBezTo>
                              <a:cubicBezTo>
                                <a:pt x="17860" y="14544"/>
                                <a:pt x="17881" y="14588"/>
                                <a:pt x="17902" y="14637"/>
                              </a:cubicBezTo>
                              <a:cubicBezTo>
                                <a:pt x="17930" y="14701"/>
                                <a:pt x="17953" y="14767"/>
                                <a:pt x="17987" y="14828"/>
                              </a:cubicBezTo>
                              <a:cubicBezTo>
                                <a:pt x="18005" y="14861"/>
                                <a:pt x="18026" y="14893"/>
                                <a:pt x="18055" y="149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5,13852" coordsize="2101,1066" path="m16144,13952c16159,13921,16164,13904,16207,13889c16259,13871,16327,13850,16382,13852c16429,13853,16480,13875,16490,13926c16509,14024,16420,14128,16361,14194c16327,14232,16290,14265,16251,14298c16272,14282,16274,14279,16299,14271c16366,14248,16427,14291,16472,14336c16526,14389,16572,14459,16589,14534c16602,14592,16591,14650,16551,14695c16484,14771,16369,14798,16273,14808c16172,14819,16038,14810,15973,14718c15927,14653,15970,14582,15998,14522em16824,14558c16813,14600,16799,14643,16790,14686c16783,14718,16777,14745,16766,14774c16759,14731,16769,14697,16781,14654c16789,14624,16810,14522,16846,14509c16877,14498,16896,14524,16916,14546c16982,14618,17035,14705,17074,14794c17075,14797,17077,14801,17078,14804c17070,14764,17067,14725,17067,14684c17067,14638,17068,14587,17089,14544c17108,14505,17134,14515,17163,14536c17212,14571,17246,14624,17281,14672c17322,14728,17361,14785,17405,14839c17430,14870,17452,14882,17485,14896em17573,14656c17575,14645,17576,14642,17577,14635c17573,14674,17567,14713,17563,14752c17560,14775,17542,14844,17559,14865c17563,14865,17566,14864,17570,14864em17518,14278c17497,14239,17486,14211,17449,14187c17442,14203,17439,14209,17447,14221em17690,14550c17697,14604,17698,14659,17705,14713c17711,14759,17722,14804,17733,14848c17734,14853,17735,14857,17736,14862c17754,14818,17753,14772,17757,14723c17763,14662,17768,14599,17787,14540c17798,14506,17799,14502,17827,14502c17860,14544,17881,14588,17902,14637c17930,14701,17953,14767,17987,14828c18005,14861,18026,14893,18055,14917e" stroked="t" o:allowincell="f" style="position:absolute;margin-left:380.25pt;margin-top:320.65pt;width:59.5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</wp:posOffset>
                </wp:positionH>
                <wp:positionV relativeFrom="paragraph">
                  <wp:posOffset>4803775</wp:posOffset>
                </wp:positionV>
                <wp:extent cx="1054735" cy="492125"/>
                <wp:effectExtent l="10795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1367">
                              <a:moveTo>
                                <a:pt x="3568" y="16400"/>
                              </a:moveTo>
                              <a:cubicBezTo>
                                <a:pt x="3551" y="16376"/>
                                <a:pt x="3534" y="16352"/>
                                <a:pt x="3509" y="16335"/>
                              </a:cubicBezTo>
                              <a:cubicBezTo>
                                <a:pt x="3452" y="16297"/>
                                <a:pt x="3372" y="16288"/>
                                <a:pt x="3323" y="16345"/>
                              </a:cubicBezTo>
                              <a:cubicBezTo>
                                <a:pt x="3262" y="16416"/>
                                <a:pt x="3265" y="16531"/>
                                <a:pt x="3292" y="16615"/>
                              </a:cubicBezTo>
                              <a:cubicBezTo>
                                <a:pt x="3316" y="16692"/>
                                <a:pt x="3376" y="16754"/>
                                <a:pt x="3457" y="16765"/>
                              </a:cubicBezTo>
                              <a:cubicBezTo>
                                <a:pt x="3521" y="16765"/>
                                <a:pt x="3543" y="16765"/>
                                <a:pt x="3582" y="16742"/>
                              </a:cubicBezTo>
                            </a:path>
                            <a:path w="2930" h="1367">
                              <a:moveTo>
                                <a:pt x="3790" y="15883"/>
                              </a:moveTo>
                              <a:cubicBezTo>
                                <a:pt x="3764" y="15928"/>
                                <a:pt x="3751" y="15955"/>
                                <a:pt x="3754" y="16016"/>
                              </a:cubicBezTo>
                              <a:cubicBezTo>
                                <a:pt x="3761" y="16147"/>
                                <a:pt x="3806" y="16283"/>
                                <a:pt x="3851" y="16406"/>
                              </a:cubicBezTo>
                              <a:cubicBezTo>
                                <a:pt x="3879" y="16482"/>
                                <a:pt x="3916" y="16599"/>
                                <a:pt x="3980" y="16655"/>
                              </a:cubicBezTo>
                              <a:cubicBezTo>
                                <a:pt x="3993" y="16666"/>
                                <a:pt x="3994" y="16670"/>
                                <a:pt x="4005" y="16669"/>
                              </a:cubicBezTo>
                              <a:cubicBezTo>
                                <a:pt x="4020" y="16619"/>
                                <a:pt x="4015" y="16572"/>
                                <a:pt x="4012" y="16519"/>
                              </a:cubicBezTo>
                              <a:cubicBezTo>
                                <a:pt x="4009" y="16457"/>
                                <a:pt x="4004" y="16392"/>
                                <a:pt x="4013" y="16330"/>
                              </a:cubicBezTo>
                              <a:cubicBezTo>
                                <a:pt x="4019" y="16302"/>
                                <a:pt x="4020" y="16294"/>
                                <a:pt x="4031" y="16279"/>
                              </a:cubicBezTo>
                              <a:cubicBezTo>
                                <a:pt x="4068" y="16285"/>
                                <a:pt x="4079" y="16286"/>
                                <a:pt x="4110" y="16319"/>
                              </a:cubicBezTo>
                              <a:cubicBezTo>
                                <a:pt x="4179" y="16392"/>
                                <a:pt x="4218" y="16489"/>
                                <a:pt x="4255" y="16581"/>
                              </a:cubicBezTo>
                              <a:cubicBezTo>
                                <a:pt x="4264" y="16603"/>
                                <a:pt x="4277" y="16669"/>
                                <a:pt x="4298" y="16683"/>
                              </a:cubicBezTo>
                              <a:cubicBezTo>
                                <a:pt x="4322" y="16699"/>
                                <a:pt x="4302" y="16681"/>
                                <a:pt x="4320" y="16669"/>
                              </a:cubicBezTo>
                            </a:path>
                            <a:path w="2930" h="1367">
                              <a:moveTo>
                                <a:pt x="4565" y="16382"/>
                              </a:moveTo>
                              <a:cubicBezTo>
                                <a:pt x="4566" y="16344"/>
                                <a:pt x="4555" y="16336"/>
                                <a:pt x="4527" y="16310"/>
                              </a:cubicBezTo>
                              <a:cubicBezTo>
                                <a:pt x="4491" y="16318"/>
                                <a:pt x="4480" y="16343"/>
                                <a:pt x="4464" y="16376"/>
                              </a:cubicBezTo>
                              <a:cubicBezTo>
                                <a:pt x="4439" y="16428"/>
                                <a:pt x="4419" y="16481"/>
                                <a:pt x="4419" y="16540"/>
                              </a:cubicBezTo>
                              <a:cubicBezTo>
                                <a:pt x="4419" y="16565"/>
                                <a:pt x="4419" y="16631"/>
                                <a:pt x="4454" y="16639"/>
                              </a:cubicBezTo>
                              <a:cubicBezTo>
                                <a:pt x="4487" y="16646"/>
                                <a:pt x="4524" y="16614"/>
                                <a:pt x="4542" y="16591"/>
                              </a:cubicBezTo>
                              <a:cubicBezTo>
                                <a:pt x="4568" y="16557"/>
                                <a:pt x="4581" y="16513"/>
                                <a:pt x="4590" y="16472"/>
                              </a:cubicBezTo>
                              <a:cubicBezTo>
                                <a:pt x="4594" y="16454"/>
                                <a:pt x="4596" y="16438"/>
                                <a:pt x="4594" y="16420"/>
                              </a:cubicBezTo>
                              <a:cubicBezTo>
                                <a:pt x="4583" y="16455"/>
                                <a:pt x="4577" y="16492"/>
                                <a:pt x="4577" y="16529"/>
                              </a:cubicBezTo>
                              <a:cubicBezTo>
                                <a:pt x="4577" y="16567"/>
                                <a:pt x="4578" y="16613"/>
                                <a:pt x="4597" y="16646"/>
                              </a:cubicBezTo>
                              <a:cubicBezTo>
                                <a:pt x="4600" y="16649"/>
                                <a:pt x="4603" y="16653"/>
                                <a:pt x="4606" y="16656"/>
                              </a:cubicBezTo>
                            </a:path>
                            <a:path w="2930" h="1367">
                              <a:moveTo>
                                <a:pt x="4718" y="16400"/>
                              </a:moveTo>
                              <a:cubicBezTo>
                                <a:pt x="4726" y="16426"/>
                                <a:pt x="4738" y="16448"/>
                                <a:pt x="4752" y="16471"/>
                              </a:cubicBezTo>
                              <a:cubicBezTo>
                                <a:pt x="4772" y="16505"/>
                                <a:pt x="4795" y="16541"/>
                                <a:pt x="4821" y="16571"/>
                              </a:cubicBezTo>
                              <a:cubicBezTo>
                                <a:pt x="4837" y="16590"/>
                                <a:pt x="4856" y="16607"/>
                                <a:pt x="4873" y="16624"/>
                              </a:cubicBezTo>
                              <a:cubicBezTo>
                                <a:pt x="4868" y="16597"/>
                                <a:pt x="4860" y="16570"/>
                                <a:pt x="4856" y="16543"/>
                              </a:cubicBezTo>
                              <a:cubicBezTo>
                                <a:pt x="4849" y="16500"/>
                                <a:pt x="4849" y="16454"/>
                                <a:pt x="4860" y="16412"/>
                              </a:cubicBezTo>
                              <a:cubicBezTo>
                                <a:pt x="4872" y="16369"/>
                                <a:pt x="4893" y="16345"/>
                                <a:pt x="4932" y="16328"/>
                              </a:cubicBezTo>
                              <a:cubicBezTo>
                                <a:pt x="4962" y="16314"/>
                                <a:pt x="4993" y="16309"/>
                                <a:pt x="5026" y="16304"/>
                              </a:cubicBezTo>
                            </a:path>
                            <a:path w="2930" h="1367">
                              <a:moveTo>
                                <a:pt x="5223" y="16224"/>
                              </a:moveTo>
                              <a:cubicBezTo>
                                <a:pt x="5210" y="16218"/>
                                <a:pt x="5215" y="16195"/>
                                <a:pt x="5188" y="16234"/>
                              </a:cubicBezTo>
                              <a:cubicBezTo>
                                <a:pt x="5160" y="16274"/>
                                <a:pt x="5145" y="16336"/>
                                <a:pt x="5144" y="16384"/>
                              </a:cubicBezTo>
                              <a:cubicBezTo>
                                <a:pt x="5143" y="16453"/>
                                <a:pt x="5163" y="16486"/>
                                <a:pt x="5206" y="16528"/>
                              </a:cubicBezTo>
                              <a:cubicBezTo>
                                <a:pt x="5244" y="16512"/>
                                <a:pt x="5267" y="16510"/>
                                <a:pt x="5287" y="16467"/>
                              </a:cubicBezTo>
                              <a:cubicBezTo>
                                <a:pt x="5315" y="16407"/>
                                <a:pt x="5307" y="16337"/>
                                <a:pt x="5300" y="16274"/>
                              </a:cubicBezTo>
                              <a:cubicBezTo>
                                <a:pt x="5290" y="16320"/>
                                <a:pt x="5303" y="16336"/>
                                <a:pt x="5318" y="16380"/>
                              </a:cubicBezTo>
                              <a:cubicBezTo>
                                <a:pt x="5403" y="16635"/>
                                <a:pt x="5605" y="16870"/>
                                <a:pt x="5655" y="17133"/>
                              </a:cubicBezTo>
                              <a:cubicBezTo>
                                <a:pt x="5666" y="17190"/>
                                <a:pt x="5646" y="17230"/>
                                <a:pt x="5588" y="17244"/>
                              </a:cubicBezTo>
                              <a:cubicBezTo>
                                <a:pt x="5480" y="17270"/>
                                <a:pt x="5349" y="17220"/>
                                <a:pt x="5267" y="17152"/>
                              </a:cubicBezTo>
                              <a:cubicBezTo>
                                <a:pt x="5213" y="17108"/>
                                <a:pt x="5196" y="17061"/>
                                <a:pt x="5221" y="16997"/>
                              </a:cubicBezTo>
                              <a:cubicBezTo>
                                <a:pt x="5250" y="16922"/>
                                <a:pt x="5323" y="16884"/>
                                <a:pt x="5381" y="16834"/>
                              </a:cubicBezTo>
                              <a:cubicBezTo>
                                <a:pt x="5397" y="16819"/>
                                <a:pt x="5413" y="16804"/>
                                <a:pt x="5429" y="16789"/>
                              </a:cubicBezTo>
                            </a:path>
                            <a:path w="2930" h="1367">
                              <a:moveTo>
                                <a:pt x="5689" y="16511"/>
                              </a:moveTo>
                              <a:cubicBezTo>
                                <a:pt x="5713" y="16453"/>
                                <a:pt x="5726" y="16403"/>
                                <a:pt x="5735" y="16342"/>
                              </a:cubicBezTo>
                              <a:cubicBezTo>
                                <a:pt x="5740" y="16311"/>
                                <a:pt x="5744" y="16284"/>
                                <a:pt x="5726" y="16259"/>
                              </a:cubicBezTo>
                              <a:cubicBezTo>
                                <a:pt x="5695" y="16272"/>
                                <a:pt x="5681" y="16296"/>
                                <a:pt x="5667" y="16327"/>
                              </a:cubicBezTo>
                              <a:cubicBezTo>
                                <a:pt x="5644" y="16377"/>
                                <a:pt x="5629" y="16436"/>
                                <a:pt x="5637" y="16492"/>
                              </a:cubicBezTo>
                              <a:cubicBezTo>
                                <a:pt x="5645" y="16552"/>
                                <a:pt x="5684" y="16599"/>
                                <a:pt x="5736" y="16629"/>
                              </a:cubicBezTo>
                              <a:cubicBezTo>
                                <a:pt x="5776" y="16652"/>
                                <a:pt x="5814" y="16653"/>
                                <a:pt x="5858" y="16657"/>
                              </a:cubicBezTo>
                            </a:path>
                            <a:path w="2930" h="1367">
                              <a:moveTo>
                                <a:pt x="6161" y="16573"/>
                              </a:moveTo>
                              <a:cubicBezTo>
                                <a:pt x="6180" y="16589"/>
                                <a:pt x="6197" y="16595"/>
                                <a:pt x="6204" y="16563"/>
                              </a:cubicBezTo>
                              <a:cubicBezTo>
                                <a:pt x="6204" y="16549"/>
                                <a:pt x="6203" y="16543"/>
                                <a:pt x="6196" y="16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5,15883" coordsize="2930,1367" path="m3568,16400c3551,16376,3534,16352,3509,16335c3452,16297,3372,16288,3323,16345c3262,16416,3265,16531,3292,16615c3316,16692,3376,16754,3457,16765c3521,16765,3543,16765,3582,16742em3790,15883c3764,15928,3751,15955,3754,16016c3761,16147,3806,16283,3851,16406c3879,16482,3916,16599,3980,16655c3993,16666,3994,16670,4005,16669c4020,16619,4015,16572,4012,16519c4009,16457,4004,16392,4013,16330c4019,16302,4020,16294,4031,16279c4068,16285,4079,16286,4110,16319c4179,16392,4218,16489,4255,16581c4264,16603,4277,16669,4298,16683c4322,16699,4302,16681,4320,16669em4565,16382c4566,16344,4555,16336,4527,16310c4491,16318,4480,16343,4464,16376c4439,16428,4419,16481,4419,16540c4419,16565,4419,16631,4454,16639c4487,16646,4524,16614,4542,16591c4568,16557,4581,16513,4590,16472c4594,16454,4596,16438,4594,16420c4583,16455,4577,16492,4577,16529c4577,16567,4578,16613,4597,16646c4600,16649,4603,16653,4606,16656em4718,16400c4726,16426,4738,16448,4752,16471c4772,16505,4795,16541,4821,16571c4837,16590,4856,16607,4873,16624c4868,16597,4860,16570,4856,16543c4849,16500,4849,16454,4860,16412c4872,16369,4893,16345,4932,16328c4962,16314,4993,16309,5026,16304em5223,16224c5210,16218,5215,16195,5188,16234c5160,16274,5145,16336,5144,16384c5143,16453,5163,16486,5206,16528c5244,16512,5267,16510,5287,16467c5315,16407,5307,16337,5300,16274c5290,16320,5303,16336,5318,16380c5403,16635,5605,16870,5655,17133c5666,17190,5646,17230,5588,17244c5480,17270,5349,17220,5267,17152c5213,17108,5196,17061,5221,16997c5250,16922,5323,16884,5381,16834c5397,16819,5413,16804,5429,16789em5689,16511c5713,16453,5726,16403,5735,16342c5740,16311,5744,16284,5726,16259c5695,16272,5681,16296,5667,16327c5644,16377,5629,16436,5637,16492c5645,16552,5684,16599,5736,16629c5776,16652,5814,16653,5858,16657em6161,16573c6180,16589,6197,16595,6204,16563c6204,16549,6203,16543,6196,16535e" stroked="t" o:allowincell="f" style="position:absolute;margin-left:20.85pt;margin-top:378.25pt;width:83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5568950</wp:posOffset>
                </wp:positionV>
                <wp:extent cx="278130" cy="344805"/>
                <wp:effectExtent l="10160" t="762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58">
                              <a:moveTo>
                                <a:pt x="2460" y="18095"/>
                              </a:moveTo>
                              <a:cubicBezTo>
                                <a:pt x="2467" y="18060"/>
                                <a:pt x="2465" y="18054"/>
                                <a:pt x="2459" y="18021"/>
                              </a:cubicBezTo>
                              <a:cubicBezTo>
                                <a:pt x="2414" y="18014"/>
                                <a:pt x="2393" y="18014"/>
                                <a:pt x="2354" y="18055"/>
                              </a:cubicBezTo>
                              <a:cubicBezTo>
                                <a:pt x="2263" y="18150"/>
                                <a:pt x="2218" y="18301"/>
                                <a:pt x="2188" y="18425"/>
                              </a:cubicBezTo>
                              <a:cubicBezTo>
                                <a:pt x="2163" y="18529"/>
                                <a:pt x="2146" y="18654"/>
                                <a:pt x="2191" y="18755"/>
                              </a:cubicBezTo>
                              <a:cubicBezTo>
                                <a:pt x="2227" y="18835"/>
                                <a:pt x="2306" y="18851"/>
                                <a:pt x="2385" y="18839"/>
                              </a:cubicBezTo>
                              <a:cubicBezTo>
                                <a:pt x="2472" y="18826"/>
                                <a:pt x="2557" y="18780"/>
                                <a:pt x="2619" y="18719"/>
                              </a:cubicBezTo>
                              <a:cubicBezTo>
                                <a:pt x="2654" y="18685"/>
                                <a:pt x="2703" y="18625"/>
                                <a:pt x="2693" y="18571"/>
                              </a:cubicBezTo>
                              <a:cubicBezTo>
                                <a:pt x="2690" y="18565"/>
                                <a:pt x="2686" y="18560"/>
                                <a:pt x="2683" y="18554"/>
                              </a:cubicBezTo>
                              <a:cubicBezTo>
                                <a:pt x="2631" y="18547"/>
                                <a:pt x="2607" y="18570"/>
                                <a:pt x="2575" y="18614"/>
                              </a:cubicBezTo>
                              <a:cubicBezTo>
                                <a:pt x="2522" y="18688"/>
                                <a:pt x="2477" y="18795"/>
                                <a:pt x="2490" y="18887"/>
                              </a:cubicBezTo>
                              <a:cubicBezTo>
                                <a:pt x="2497" y="18941"/>
                                <a:pt x="2519" y="18947"/>
                                <a:pt x="2561" y="18966"/>
                              </a:cubicBezTo>
                            </a:path>
                            <a:path w="771" h="958">
                              <a:moveTo>
                                <a:pt x="2935" y="18661"/>
                              </a:moveTo>
                              <a:cubicBezTo>
                                <a:pt x="2918" y="18649"/>
                                <a:pt x="2905" y="18652"/>
                                <a:pt x="2883" y="18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5,18009" coordsize="771,958" path="m2460,18095c2467,18060,2465,18054,2459,18021c2414,18014,2393,18014,2354,18055c2263,18150,2218,18301,2188,18425c2163,18529,2146,18654,2191,18755c2227,18835,2306,18851,2385,18839c2472,18826,2557,18780,2619,18719c2654,18685,2703,18625,2693,18571c2690,18565,2686,18560,2683,18554c2631,18547,2607,18570,2575,18614c2522,18688,2477,18795,2490,18887c2497,18941,2519,18947,2561,18966em2935,18661c2918,18649,2905,18652,2883,18652e" stroked="t" o:allowincell="f" style="position:absolute;margin-left:-10.65pt;margin-top:438.5pt;width:21.8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820</wp:posOffset>
                </wp:positionH>
                <wp:positionV relativeFrom="paragraph">
                  <wp:posOffset>5396865</wp:posOffset>
                </wp:positionV>
                <wp:extent cx="942975" cy="431800"/>
                <wp:effectExtent l="1270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00">
                              <a:moveTo>
                                <a:pt x="3555" y="17897"/>
                              </a:moveTo>
                              <a:cubicBezTo>
                                <a:pt x="3556" y="17964"/>
                                <a:pt x="3560" y="18028"/>
                                <a:pt x="3571" y="18096"/>
                              </a:cubicBezTo>
                              <a:cubicBezTo>
                                <a:pt x="3604" y="18291"/>
                                <a:pt x="3651" y="18491"/>
                                <a:pt x="3720" y="18677"/>
                              </a:cubicBezTo>
                              <a:cubicBezTo>
                                <a:pt x="3732" y="18706"/>
                                <a:pt x="3734" y="18713"/>
                                <a:pt x="3745" y="18730"/>
                              </a:cubicBezTo>
                              <a:cubicBezTo>
                                <a:pt x="3726" y="18673"/>
                                <a:pt x="3707" y="18614"/>
                                <a:pt x="3686" y="18557"/>
                              </a:cubicBezTo>
                              <a:cubicBezTo>
                                <a:pt x="3634" y="18417"/>
                                <a:pt x="3580" y="18276"/>
                                <a:pt x="3539" y="18132"/>
                              </a:cubicBezTo>
                              <a:cubicBezTo>
                                <a:pt x="3502" y="18005"/>
                                <a:pt x="3445" y="17824"/>
                                <a:pt x="3488" y="17691"/>
                              </a:cubicBezTo>
                              <a:cubicBezTo>
                                <a:pt x="3511" y="17620"/>
                                <a:pt x="3585" y="17619"/>
                                <a:pt x="3646" y="17630"/>
                              </a:cubicBezTo>
                              <a:cubicBezTo>
                                <a:pt x="3724" y="17644"/>
                                <a:pt x="3803" y="17689"/>
                                <a:pt x="3863" y="17740"/>
                              </a:cubicBezTo>
                              <a:cubicBezTo>
                                <a:pt x="3933" y="17800"/>
                                <a:pt x="3996" y="17895"/>
                                <a:pt x="3999" y="17990"/>
                              </a:cubicBezTo>
                              <a:cubicBezTo>
                                <a:pt x="4002" y="18094"/>
                                <a:pt x="3903" y="18148"/>
                                <a:pt x="3815" y="18171"/>
                              </a:cubicBezTo>
                              <a:cubicBezTo>
                                <a:pt x="3746" y="18189"/>
                                <a:pt x="3676" y="18182"/>
                                <a:pt x="3606" y="18189"/>
                              </a:cubicBezTo>
                              <a:cubicBezTo>
                                <a:pt x="3601" y="18190"/>
                                <a:pt x="3596" y="18192"/>
                                <a:pt x="3591" y="18193"/>
                              </a:cubicBezTo>
                              <a:cubicBezTo>
                                <a:pt x="3628" y="18222"/>
                                <a:pt x="3669" y="18247"/>
                                <a:pt x="3710" y="18274"/>
                              </a:cubicBezTo>
                              <a:cubicBezTo>
                                <a:pt x="3819" y="18347"/>
                                <a:pt x="3926" y="18425"/>
                                <a:pt x="4021" y="18515"/>
                              </a:cubicBezTo>
                              <a:cubicBezTo>
                                <a:pt x="4074" y="18565"/>
                                <a:pt x="4124" y="18617"/>
                                <a:pt x="4165" y="18677"/>
                              </a:cubicBezTo>
                            </a:path>
                            <a:path w="2619" h="1200">
                              <a:moveTo>
                                <a:pt x="4273" y="18466"/>
                              </a:moveTo>
                              <a:cubicBezTo>
                                <a:pt x="4298" y="18442"/>
                                <a:pt x="4322" y="18415"/>
                                <a:pt x="4345" y="18388"/>
                              </a:cubicBezTo>
                              <a:cubicBezTo>
                                <a:pt x="4378" y="18349"/>
                                <a:pt x="4413" y="18308"/>
                                <a:pt x="4434" y="18261"/>
                              </a:cubicBezTo>
                              <a:cubicBezTo>
                                <a:pt x="4451" y="18222"/>
                                <a:pt x="4456" y="18196"/>
                                <a:pt x="4430" y="18165"/>
                              </a:cubicBezTo>
                              <a:cubicBezTo>
                                <a:pt x="4382" y="18164"/>
                                <a:pt x="4355" y="18190"/>
                                <a:pt x="4330" y="18234"/>
                              </a:cubicBezTo>
                              <a:cubicBezTo>
                                <a:pt x="4288" y="18307"/>
                                <a:pt x="4267" y="18395"/>
                                <a:pt x="4271" y="18479"/>
                              </a:cubicBezTo>
                              <a:cubicBezTo>
                                <a:pt x="4275" y="18555"/>
                                <a:pt x="4298" y="18642"/>
                                <a:pt x="4372" y="18679"/>
                              </a:cubicBezTo>
                              <a:cubicBezTo>
                                <a:pt x="4422" y="18704"/>
                                <a:pt x="4476" y="18688"/>
                                <a:pt x="4526" y="18680"/>
                              </a:cubicBezTo>
                            </a:path>
                            <a:path w="2619" h="1200">
                              <a:moveTo>
                                <a:pt x="4788" y="18172"/>
                              </a:moveTo>
                              <a:cubicBezTo>
                                <a:pt x="4767" y="18165"/>
                                <a:pt x="4734" y="18157"/>
                                <a:pt x="4715" y="18178"/>
                              </a:cubicBezTo>
                              <a:cubicBezTo>
                                <a:pt x="4680" y="18216"/>
                                <a:pt x="4676" y="18295"/>
                                <a:pt x="4673" y="18343"/>
                              </a:cubicBezTo>
                              <a:cubicBezTo>
                                <a:pt x="4668" y="18415"/>
                                <a:pt x="4678" y="18493"/>
                                <a:pt x="4711" y="18558"/>
                              </a:cubicBezTo>
                              <a:cubicBezTo>
                                <a:pt x="4741" y="18617"/>
                                <a:pt x="4780" y="18641"/>
                                <a:pt x="4844" y="18648"/>
                              </a:cubicBezTo>
                              <a:cubicBezTo>
                                <a:pt x="4887" y="18652"/>
                                <a:pt x="4920" y="18639"/>
                                <a:pt x="4960" y="18626"/>
                              </a:cubicBezTo>
                            </a:path>
                            <a:path w="2619" h="1200">
                              <a:moveTo>
                                <a:pt x="5131" y="18214"/>
                              </a:moveTo>
                              <a:cubicBezTo>
                                <a:pt x="5098" y="18221"/>
                                <a:pt x="5094" y="18247"/>
                                <a:pt x="5088" y="18281"/>
                              </a:cubicBezTo>
                              <a:cubicBezTo>
                                <a:pt x="5077" y="18339"/>
                                <a:pt x="5076" y="18397"/>
                                <a:pt x="5089" y="18455"/>
                              </a:cubicBezTo>
                              <a:cubicBezTo>
                                <a:pt x="5098" y="18498"/>
                                <a:pt x="5119" y="18561"/>
                                <a:pt x="5165" y="18578"/>
                              </a:cubicBezTo>
                              <a:cubicBezTo>
                                <a:pt x="5208" y="18594"/>
                                <a:pt x="5259" y="18555"/>
                                <a:pt x="5284" y="18524"/>
                              </a:cubicBezTo>
                              <a:cubicBezTo>
                                <a:pt x="5321" y="18478"/>
                                <a:pt x="5336" y="18418"/>
                                <a:pt x="5328" y="18360"/>
                              </a:cubicBezTo>
                              <a:cubicBezTo>
                                <a:pt x="5317" y="18284"/>
                                <a:pt x="5256" y="18215"/>
                                <a:pt x="5184" y="18189"/>
                              </a:cubicBezTo>
                              <a:cubicBezTo>
                                <a:pt x="5147" y="18176"/>
                                <a:pt x="5118" y="18182"/>
                                <a:pt x="5082" y="18189"/>
                              </a:cubicBezTo>
                            </a:path>
                            <a:path w="2619" h="1200">
                              <a:moveTo>
                                <a:pt x="5362" y="18336"/>
                              </a:moveTo>
                              <a:cubicBezTo>
                                <a:pt x="5387" y="18388"/>
                                <a:pt x="5403" y="18444"/>
                                <a:pt x="5430" y="18495"/>
                              </a:cubicBezTo>
                              <a:cubicBezTo>
                                <a:pt x="5446" y="18526"/>
                                <a:pt x="5467" y="18554"/>
                                <a:pt x="5493" y="18577"/>
                              </a:cubicBezTo>
                              <a:cubicBezTo>
                                <a:pt x="5505" y="18586"/>
                                <a:pt x="5507" y="18589"/>
                                <a:pt x="5517" y="18587"/>
                              </a:cubicBezTo>
                              <a:cubicBezTo>
                                <a:pt x="5509" y="18561"/>
                                <a:pt x="5498" y="18538"/>
                                <a:pt x="5487" y="18512"/>
                              </a:cubicBezTo>
                              <a:cubicBezTo>
                                <a:pt x="5464" y="18457"/>
                                <a:pt x="5446" y="18399"/>
                                <a:pt x="5442" y="18340"/>
                              </a:cubicBezTo>
                              <a:cubicBezTo>
                                <a:pt x="5439" y="18293"/>
                                <a:pt x="5444" y="18236"/>
                                <a:pt x="5480" y="18201"/>
                              </a:cubicBezTo>
                              <a:cubicBezTo>
                                <a:pt x="5509" y="18173"/>
                                <a:pt x="5548" y="18168"/>
                                <a:pt x="5586" y="18173"/>
                              </a:cubicBezTo>
                              <a:cubicBezTo>
                                <a:pt x="5613" y="18179"/>
                                <a:pt x="5622" y="18181"/>
                                <a:pt x="5639" y="18187"/>
                              </a:cubicBezTo>
                            </a:path>
                            <a:path w="2619" h="1200">
                              <a:moveTo>
                                <a:pt x="5931" y="18268"/>
                              </a:moveTo>
                              <a:cubicBezTo>
                                <a:pt x="5913" y="18247"/>
                                <a:pt x="5910" y="18228"/>
                                <a:pt x="5877" y="18220"/>
                              </a:cubicBezTo>
                              <a:cubicBezTo>
                                <a:pt x="5835" y="18210"/>
                                <a:pt x="5787" y="18250"/>
                                <a:pt x="5763" y="18279"/>
                              </a:cubicBezTo>
                              <a:cubicBezTo>
                                <a:pt x="5721" y="18331"/>
                                <a:pt x="5688" y="18403"/>
                                <a:pt x="5680" y="18469"/>
                              </a:cubicBezTo>
                              <a:cubicBezTo>
                                <a:pt x="5674" y="18514"/>
                                <a:pt x="5686" y="18532"/>
                                <a:pt x="5710" y="18565"/>
                              </a:cubicBezTo>
                              <a:cubicBezTo>
                                <a:pt x="5772" y="18565"/>
                                <a:pt x="5802" y="18534"/>
                                <a:pt x="5842" y="18485"/>
                              </a:cubicBezTo>
                              <a:cubicBezTo>
                                <a:pt x="5905" y="18407"/>
                                <a:pt x="5939" y="18317"/>
                                <a:pt x="5962" y="18220"/>
                              </a:cubicBezTo>
                              <a:cubicBezTo>
                                <a:pt x="5992" y="18094"/>
                                <a:pt x="5992" y="17963"/>
                                <a:pt x="5983" y="17835"/>
                              </a:cubicBezTo>
                              <a:cubicBezTo>
                                <a:pt x="5977" y="17745"/>
                                <a:pt x="5971" y="17635"/>
                                <a:pt x="5931" y="17552"/>
                              </a:cubicBezTo>
                              <a:cubicBezTo>
                                <a:pt x="5925" y="17545"/>
                                <a:pt x="5920" y="17538"/>
                                <a:pt x="5914" y="17531"/>
                              </a:cubicBezTo>
                              <a:cubicBezTo>
                                <a:pt x="5886" y="17595"/>
                                <a:pt x="5879" y="17644"/>
                                <a:pt x="5878" y="17723"/>
                              </a:cubicBezTo>
                              <a:cubicBezTo>
                                <a:pt x="5876" y="17919"/>
                                <a:pt x="5889" y="18135"/>
                                <a:pt x="5966" y="18318"/>
                              </a:cubicBezTo>
                              <a:cubicBezTo>
                                <a:pt x="5997" y="18392"/>
                                <a:pt x="6040" y="18452"/>
                                <a:pt x="6096" y="18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17531" coordsize="2619,1200" path="m3555,17897c3556,17964,3560,18028,3571,18096c3604,18291,3651,18491,3720,18677c3732,18706,3734,18713,3745,18730c3726,18673,3707,18614,3686,18557c3634,18417,3580,18276,3539,18132c3502,18005,3445,17824,3488,17691c3511,17620,3585,17619,3646,17630c3724,17644,3803,17689,3863,17740c3933,17800,3996,17895,3999,17990c4002,18094,3903,18148,3815,18171c3746,18189,3676,18182,3606,18189c3601,18190,3596,18192,3591,18193c3628,18222,3669,18247,3710,18274c3819,18347,3926,18425,4021,18515c4074,18565,4124,18617,4165,18677em4273,18466c4298,18442,4322,18415,4345,18388c4378,18349,4413,18308,4434,18261c4451,18222,4456,18196,4430,18165c4382,18164,4355,18190,4330,18234c4288,18307,4267,18395,4271,18479c4275,18555,4298,18642,4372,18679c4422,18704,4476,18688,4526,18680em4788,18172c4767,18165,4734,18157,4715,18178c4680,18216,4676,18295,4673,18343c4668,18415,4678,18493,4711,18558c4741,18617,4780,18641,4844,18648c4887,18652,4920,18639,4960,18626em5131,18214c5098,18221,5094,18247,5088,18281c5077,18339,5076,18397,5089,18455c5098,18498,5119,18561,5165,18578c5208,18594,5259,18555,5284,18524c5321,18478,5336,18418,5328,18360c5317,18284,5256,18215,5184,18189c5147,18176,5118,18182,5082,18189em5362,18336c5387,18388,5403,18444,5430,18495c5446,18526,5467,18554,5493,18577c5505,18586,5507,18589,5517,18587c5509,18561,5498,18538,5487,18512c5464,18457,5446,18399,5442,18340c5439,18293,5444,18236,5480,18201c5509,18173,5548,18168,5586,18173c5613,18179,5622,18181,5639,18187em5931,18268c5913,18247,5910,18228,5877,18220c5835,18210,5787,18250,5763,18279c5721,18331,5688,18403,5680,18469c5674,18514,5686,18532,5710,18565c5772,18565,5802,18534,5842,18485c5905,18407,5939,18317,5962,18220c5992,18094,5992,17963,5983,17835c5977,17745,5971,17635,5931,17552c5925,17545,5920,17538,5914,17531c5886,17595,5879,17644,5878,17723c5876,17919,5889,18135,5966,18318c5997,18392,6040,18452,6096,18508e" stroked="t" o:allowincell="f" style="position:absolute;margin-left:26.6pt;margin-top:424.95pt;width:74.2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1780</wp:posOffset>
                </wp:positionH>
                <wp:positionV relativeFrom="paragraph">
                  <wp:posOffset>5417185</wp:posOffset>
                </wp:positionV>
                <wp:extent cx="559435" cy="358140"/>
                <wp:effectExtent l="12065" t="10160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994">
                              <a:moveTo>
                                <a:pt x="6868" y="18198"/>
                              </a:moveTo>
                              <a:cubicBezTo>
                                <a:pt x="6858" y="18171"/>
                                <a:pt x="6840" y="18127"/>
                                <a:pt x="6825" y="18191"/>
                              </a:cubicBezTo>
                              <a:cubicBezTo>
                                <a:pt x="6812" y="18247"/>
                                <a:pt x="6824" y="18329"/>
                                <a:pt x="6833" y="18385"/>
                              </a:cubicBezTo>
                              <a:cubicBezTo>
                                <a:pt x="6844" y="18448"/>
                                <a:pt x="6862" y="18528"/>
                                <a:pt x="6916" y="18569"/>
                              </a:cubicBezTo>
                              <a:cubicBezTo>
                                <a:pt x="6958" y="18601"/>
                                <a:pt x="7004" y="18562"/>
                                <a:pt x="7028" y="18528"/>
                              </a:cubicBezTo>
                              <a:cubicBezTo>
                                <a:pt x="7065" y="18475"/>
                                <a:pt x="7070" y="18404"/>
                                <a:pt x="7069" y="18342"/>
                              </a:cubicBezTo>
                              <a:cubicBezTo>
                                <a:pt x="7068" y="18295"/>
                                <a:pt x="7060" y="18251"/>
                                <a:pt x="7044" y="18208"/>
                              </a:cubicBezTo>
                              <a:cubicBezTo>
                                <a:pt x="7040" y="18248"/>
                                <a:pt x="7042" y="18281"/>
                                <a:pt x="7055" y="18325"/>
                              </a:cubicBezTo>
                              <a:cubicBezTo>
                                <a:pt x="7074" y="18391"/>
                                <a:pt x="7102" y="18470"/>
                                <a:pt x="7161" y="18511"/>
                              </a:cubicBezTo>
                              <a:cubicBezTo>
                                <a:pt x="7203" y="18540"/>
                                <a:pt x="7245" y="18512"/>
                                <a:pt x="7259" y="18468"/>
                              </a:cubicBezTo>
                              <a:cubicBezTo>
                                <a:pt x="7277" y="18412"/>
                                <a:pt x="7259" y="18344"/>
                                <a:pt x="7245" y="18289"/>
                              </a:cubicBezTo>
                              <a:cubicBezTo>
                                <a:pt x="7228" y="18221"/>
                                <a:pt x="7204" y="18155"/>
                                <a:pt x="7179" y="18090"/>
                              </a:cubicBezTo>
                              <a:cubicBezTo>
                                <a:pt x="7167" y="18058"/>
                                <a:pt x="7159" y="18031"/>
                                <a:pt x="7153" y="17998"/>
                              </a:cubicBezTo>
                            </a:path>
                            <a:path w="1554" h="994">
                              <a:moveTo>
                                <a:pt x="7317" y="17614"/>
                              </a:moveTo>
                              <a:cubicBezTo>
                                <a:pt x="7310" y="17628"/>
                                <a:pt x="7305" y="17670"/>
                                <a:pt x="7310" y="17711"/>
                              </a:cubicBezTo>
                              <a:cubicBezTo>
                                <a:pt x="7324" y="17823"/>
                                <a:pt x="7352" y="17935"/>
                                <a:pt x="7376" y="18045"/>
                              </a:cubicBezTo>
                              <a:cubicBezTo>
                                <a:pt x="7408" y="18188"/>
                                <a:pt x="7436" y="18353"/>
                                <a:pt x="7503" y="18485"/>
                              </a:cubicBezTo>
                              <a:cubicBezTo>
                                <a:pt x="7516" y="18504"/>
                                <a:pt x="7518" y="18509"/>
                                <a:pt x="7531" y="18516"/>
                              </a:cubicBezTo>
                              <a:cubicBezTo>
                                <a:pt x="7553" y="18462"/>
                                <a:pt x="7551" y="18414"/>
                                <a:pt x="7548" y="18354"/>
                              </a:cubicBezTo>
                              <a:cubicBezTo>
                                <a:pt x="7545" y="18290"/>
                                <a:pt x="7538" y="18227"/>
                                <a:pt x="7536" y="18163"/>
                              </a:cubicBezTo>
                              <a:cubicBezTo>
                                <a:pt x="7536" y="18155"/>
                                <a:pt x="7536" y="18146"/>
                                <a:pt x="7536" y="18138"/>
                              </a:cubicBezTo>
                              <a:cubicBezTo>
                                <a:pt x="7558" y="18161"/>
                                <a:pt x="7577" y="18191"/>
                                <a:pt x="7595" y="18230"/>
                              </a:cubicBezTo>
                              <a:cubicBezTo>
                                <a:pt x="7635" y="18318"/>
                                <a:pt x="7672" y="18408"/>
                                <a:pt x="7734" y="18483"/>
                              </a:cubicBezTo>
                              <a:cubicBezTo>
                                <a:pt x="7763" y="18518"/>
                                <a:pt x="7767" y="18512"/>
                                <a:pt x="7802" y="18508"/>
                              </a:cubicBezTo>
                            </a:path>
                            <a:path w="1554" h="994">
                              <a:moveTo>
                                <a:pt x="7830" y="18177"/>
                              </a:moveTo>
                              <a:cubicBezTo>
                                <a:pt x="7812" y="18163"/>
                                <a:pt x="7799" y="18157"/>
                                <a:pt x="7784" y="18181"/>
                              </a:cubicBezTo>
                              <a:cubicBezTo>
                                <a:pt x="7759" y="18222"/>
                                <a:pt x="7755" y="18290"/>
                                <a:pt x="7752" y="18337"/>
                              </a:cubicBezTo>
                              <a:cubicBezTo>
                                <a:pt x="7748" y="18398"/>
                                <a:pt x="7748" y="18498"/>
                                <a:pt x="7798" y="18544"/>
                              </a:cubicBezTo>
                              <a:cubicBezTo>
                                <a:pt x="7832" y="18575"/>
                                <a:pt x="7873" y="18527"/>
                                <a:pt x="7890" y="18501"/>
                              </a:cubicBezTo>
                              <a:cubicBezTo>
                                <a:pt x="7921" y="18453"/>
                                <a:pt x="7932" y="18392"/>
                                <a:pt x="7939" y="18337"/>
                              </a:cubicBezTo>
                              <a:cubicBezTo>
                                <a:pt x="7943" y="18301"/>
                                <a:pt x="7944" y="18265"/>
                                <a:pt x="7937" y="18229"/>
                              </a:cubicBezTo>
                              <a:cubicBezTo>
                                <a:pt x="7932" y="18263"/>
                                <a:pt x="7935" y="18300"/>
                                <a:pt x="7940" y="18334"/>
                              </a:cubicBezTo>
                              <a:cubicBezTo>
                                <a:pt x="7946" y="18378"/>
                                <a:pt x="7954" y="18434"/>
                                <a:pt x="7984" y="18469"/>
                              </a:cubicBezTo>
                              <a:cubicBezTo>
                                <a:pt x="8012" y="18502"/>
                                <a:pt x="8044" y="18482"/>
                                <a:pt x="8067" y="18453"/>
                              </a:cubicBezTo>
                              <a:cubicBezTo>
                                <a:pt x="8091" y="18415"/>
                                <a:pt x="8100" y="18401"/>
                                <a:pt x="8111" y="18372"/>
                              </a:cubicBezTo>
                            </a:path>
                            <a:path w="1554" h="994">
                              <a:moveTo>
                                <a:pt x="8082" y="17614"/>
                              </a:moveTo>
                              <a:cubicBezTo>
                                <a:pt x="8071" y="17594"/>
                                <a:pt x="8072" y="17587"/>
                                <a:pt x="8056" y="17588"/>
                              </a:cubicBezTo>
                              <a:cubicBezTo>
                                <a:pt x="8048" y="17666"/>
                                <a:pt x="8058" y="17738"/>
                                <a:pt x="8072" y="17815"/>
                              </a:cubicBezTo>
                              <a:cubicBezTo>
                                <a:pt x="8106" y="18005"/>
                                <a:pt x="8148" y="18189"/>
                                <a:pt x="8217" y="18369"/>
                              </a:cubicBezTo>
                              <a:cubicBezTo>
                                <a:pt x="8234" y="18415"/>
                                <a:pt x="8254" y="18454"/>
                                <a:pt x="8280" y="18495"/>
                              </a:cubicBezTo>
                            </a:path>
                            <a:path w="1554" h="994">
                              <a:moveTo>
                                <a:pt x="7990" y="18145"/>
                              </a:moveTo>
                              <a:cubicBezTo>
                                <a:pt x="7984" y="18146"/>
                                <a:pt x="7979" y="18147"/>
                                <a:pt x="7973" y="18148"/>
                              </a:cubicBezTo>
                              <a:cubicBezTo>
                                <a:pt x="8010" y="18184"/>
                                <a:pt x="8071" y="18174"/>
                                <a:pt x="8124" y="18174"/>
                              </a:cubicBezTo>
                              <a:cubicBezTo>
                                <a:pt x="8211" y="18175"/>
                                <a:pt x="8292" y="18156"/>
                                <a:pt x="8376" y="18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17588" coordsize="1554,994" path="m6868,18198c6858,18171,6840,18127,6825,18191c6812,18247,6824,18329,6833,18385c6844,18448,6862,18528,6916,18569c6958,18601,7004,18562,7028,18528c7065,18475,7070,18404,7069,18342c7068,18295,7060,18251,7044,18208c7040,18248,7042,18281,7055,18325c7074,18391,7102,18470,7161,18511c7203,18540,7245,18512,7259,18468c7277,18412,7259,18344,7245,18289c7228,18221,7204,18155,7179,18090c7167,18058,7159,18031,7153,17998em7317,17614c7310,17628,7305,17670,7310,17711c7324,17823,7352,17935,7376,18045c7408,18188,7436,18353,7503,18485c7516,18504,7518,18509,7531,18516c7553,18462,7551,18414,7548,18354c7545,18290,7538,18227,7536,18163c7536,18155,7536,18146,7536,18138c7558,18161,7577,18191,7595,18230c7635,18318,7672,18408,7734,18483c7763,18518,7767,18512,7802,18508em7830,18177c7812,18163,7799,18157,7784,18181c7759,18222,7755,18290,7752,18337c7748,18398,7748,18498,7798,18544c7832,18575,7873,18527,7890,18501c7921,18453,7932,18392,7939,18337c7943,18301,7944,18265,7937,18229c7932,18263,7935,18300,7940,18334c7946,18378,7954,18434,7984,18469c8012,18502,8044,18482,8067,18453c8091,18415,8100,18401,8111,18372em8082,17614c8071,17594,8072,17587,8056,17588c8048,17666,8058,17738,8072,17815c8106,18005,8148,18189,8217,18369c8234,18415,8254,18454,8280,18495em7990,18145c7984,18146,7979,18147,7973,18148c8010,18184,8071,18174,8124,18174c8211,18175,8292,18156,8376,18137e" stroked="t" o:allowincell="f" style="position:absolute;margin-left:121.4pt;margin-top:426.55pt;width:44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4740</wp:posOffset>
                </wp:positionH>
                <wp:positionV relativeFrom="paragraph">
                  <wp:posOffset>5405120</wp:posOffset>
                </wp:positionV>
                <wp:extent cx="1033145" cy="442595"/>
                <wp:effectExtent l="8255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229">
                              <a:moveTo>
                                <a:pt x="9159" y="17606"/>
                              </a:moveTo>
                              <a:cubicBezTo>
                                <a:pt x="9144" y="17580"/>
                                <a:pt x="9135" y="17573"/>
                                <a:pt x="9117" y="17555"/>
                              </a:cubicBezTo>
                              <a:cubicBezTo>
                                <a:pt x="9114" y="17619"/>
                                <a:pt x="9120" y="17679"/>
                                <a:pt x="9130" y="17746"/>
                              </a:cubicBezTo>
                              <a:cubicBezTo>
                                <a:pt x="9148" y="17873"/>
                                <a:pt x="9167" y="17998"/>
                                <a:pt x="9192" y="18124"/>
                              </a:cubicBezTo>
                              <a:cubicBezTo>
                                <a:pt x="9211" y="18219"/>
                                <a:pt x="9229" y="18315"/>
                                <a:pt x="9252" y="18409"/>
                              </a:cubicBezTo>
                              <a:cubicBezTo>
                                <a:pt x="9260" y="18437"/>
                                <a:pt x="9260" y="18444"/>
                                <a:pt x="9269" y="18459"/>
                              </a:cubicBezTo>
                              <a:cubicBezTo>
                                <a:pt x="9268" y="18410"/>
                                <a:pt x="9264" y="18361"/>
                                <a:pt x="9257" y="18311"/>
                              </a:cubicBezTo>
                              <a:cubicBezTo>
                                <a:pt x="9246" y="18239"/>
                                <a:pt x="9216" y="18139"/>
                                <a:pt x="9238" y="18066"/>
                              </a:cubicBezTo>
                              <a:cubicBezTo>
                                <a:pt x="9242" y="18061"/>
                                <a:pt x="9245" y="18057"/>
                                <a:pt x="9249" y="18052"/>
                              </a:cubicBezTo>
                              <a:cubicBezTo>
                                <a:pt x="9286" y="18074"/>
                                <a:pt x="9310" y="18095"/>
                                <a:pt x="9339" y="18135"/>
                              </a:cubicBezTo>
                              <a:cubicBezTo>
                                <a:pt x="9408" y="18230"/>
                                <a:pt x="9454" y="18338"/>
                                <a:pt x="9519" y="18435"/>
                              </a:cubicBezTo>
                              <a:cubicBezTo>
                                <a:pt x="9538" y="18463"/>
                                <a:pt x="9534" y="18446"/>
                                <a:pt x="9554" y="18424"/>
                              </a:cubicBezTo>
                            </a:path>
                            <a:path w="2869" h="1229">
                              <a:moveTo>
                                <a:pt x="9787" y="18139"/>
                              </a:moveTo>
                              <a:cubicBezTo>
                                <a:pt x="9792" y="18112"/>
                                <a:pt x="9799" y="18084"/>
                                <a:pt x="9766" y="18071"/>
                              </a:cubicBezTo>
                              <a:cubicBezTo>
                                <a:pt x="9730" y="18056"/>
                                <a:pt x="9692" y="18091"/>
                                <a:pt x="9673" y="18117"/>
                              </a:cubicBezTo>
                              <a:cubicBezTo>
                                <a:pt x="9635" y="18168"/>
                                <a:pt x="9617" y="18241"/>
                                <a:pt x="9617" y="18304"/>
                              </a:cubicBezTo>
                              <a:cubicBezTo>
                                <a:pt x="9617" y="18353"/>
                                <a:pt x="9632" y="18423"/>
                                <a:pt x="9680" y="18449"/>
                              </a:cubicBezTo>
                              <a:cubicBezTo>
                                <a:pt x="9723" y="18472"/>
                                <a:pt x="9765" y="18422"/>
                                <a:pt x="9784" y="18390"/>
                              </a:cubicBezTo>
                              <a:cubicBezTo>
                                <a:pt x="9811" y="18343"/>
                                <a:pt x="9816" y="18285"/>
                                <a:pt x="9812" y="18232"/>
                              </a:cubicBezTo>
                              <a:cubicBezTo>
                                <a:pt x="9810" y="18201"/>
                                <a:pt x="9807" y="18168"/>
                                <a:pt x="9780" y="18155"/>
                              </a:cubicBezTo>
                              <a:cubicBezTo>
                                <a:pt x="9781" y="18191"/>
                                <a:pt x="9790" y="18225"/>
                                <a:pt x="9804" y="18259"/>
                              </a:cubicBezTo>
                              <a:cubicBezTo>
                                <a:pt x="9825" y="18308"/>
                                <a:pt x="9857" y="18356"/>
                                <a:pt x="9907" y="18378"/>
                              </a:cubicBezTo>
                              <a:cubicBezTo>
                                <a:pt x="9952" y="18397"/>
                                <a:pt x="9985" y="18387"/>
                                <a:pt x="10030" y="18378"/>
                              </a:cubicBezTo>
                            </a:path>
                            <a:path w="2869" h="1229">
                              <a:moveTo>
                                <a:pt x="10155" y="18069"/>
                              </a:moveTo>
                              <a:cubicBezTo>
                                <a:pt x="10135" y="18095"/>
                                <a:pt x="10125" y="18119"/>
                                <a:pt x="10121" y="18161"/>
                              </a:cubicBezTo>
                              <a:cubicBezTo>
                                <a:pt x="10111" y="18279"/>
                                <a:pt x="10119" y="18403"/>
                                <a:pt x="10130" y="18520"/>
                              </a:cubicBezTo>
                              <a:cubicBezTo>
                                <a:pt x="10137" y="18596"/>
                                <a:pt x="10146" y="18676"/>
                                <a:pt x="10173" y="18748"/>
                              </a:cubicBezTo>
                              <a:cubicBezTo>
                                <a:pt x="10185" y="18779"/>
                                <a:pt x="10189" y="18770"/>
                                <a:pt x="10208" y="18783"/>
                              </a:cubicBezTo>
                              <a:cubicBezTo>
                                <a:pt x="10219" y="18731"/>
                                <a:pt x="10207" y="18687"/>
                                <a:pt x="10194" y="18635"/>
                              </a:cubicBezTo>
                              <a:cubicBezTo>
                                <a:pt x="10156" y="18483"/>
                                <a:pt x="10098" y="18335"/>
                                <a:pt x="10074" y="18179"/>
                              </a:cubicBezTo>
                              <a:cubicBezTo>
                                <a:pt x="10064" y="18114"/>
                                <a:pt x="10061" y="18060"/>
                                <a:pt x="10093" y="18004"/>
                              </a:cubicBezTo>
                              <a:cubicBezTo>
                                <a:pt x="10146" y="18004"/>
                                <a:pt x="10180" y="18027"/>
                                <a:pt x="10218" y="18067"/>
                              </a:cubicBezTo>
                              <a:cubicBezTo>
                                <a:pt x="10286" y="18138"/>
                                <a:pt x="10345" y="18255"/>
                                <a:pt x="10312" y="18355"/>
                              </a:cubicBezTo>
                              <a:cubicBezTo>
                                <a:pt x="10302" y="18384"/>
                                <a:pt x="10280" y="18415"/>
                                <a:pt x="10249" y="18424"/>
                              </a:cubicBezTo>
                              <a:cubicBezTo>
                                <a:pt x="10210" y="18435"/>
                                <a:pt x="10228" y="18356"/>
                                <a:pt x="10229" y="18346"/>
                              </a:cubicBezTo>
                            </a:path>
                            <a:path w="2869" h="1229">
                              <a:moveTo>
                                <a:pt x="10573" y="18120"/>
                              </a:moveTo>
                              <a:cubicBezTo>
                                <a:pt x="10587" y="18181"/>
                                <a:pt x="10588" y="18237"/>
                                <a:pt x="10592" y="18299"/>
                              </a:cubicBezTo>
                              <a:cubicBezTo>
                                <a:pt x="10597" y="18379"/>
                                <a:pt x="10606" y="18462"/>
                                <a:pt x="10620" y="18541"/>
                              </a:cubicBezTo>
                              <a:cubicBezTo>
                                <a:pt x="10628" y="18587"/>
                                <a:pt x="10638" y="18631"/>
                                <a:pt x="10655" y="18675"/>
                              </a:cubicBezTo>
                              <a:cubicBezTo>
                                <a:pt x="10684" y="18675"/>
                                <a:pt x="10663" y="18633"/>
                                <a:pt x="10655" y="18602"/>
                              </a:cubicBezTo>
                              <a:cubicBezTo>
                                <a:pt x="10614" y="18447"/>
                                <a:pt x="10545" y="18277"/>
                                <a:pt x="10563" y="18114"/>
                              </a:cubicBezTo>
                              <a:cubicBezTo>
                                <a:pt x="10568" y="18070"/>
                                <a:pt x="10578" y="18059"/>
                                <a:pt x="10610" y="18036"/>
                              </a:cubicBezTo>
                              <a:cubicBezTo>
                                <a:pt x="10656" y="18044"/>
                                <a:pt x="10685" y="18058"/>
                                <a:pt x="10712" y="18100"/>
                              </a:cubicBezTo>
                              <a:cubicBezTo>
                                <a:pt x="10749" y="18158"/>
                                <a:pt x="10754" y="18228"/>
                                <a:pt x="10741" y="18293"/>
                              </a:cubicBezTo>
                              <a:cubicBezTo>
                                <a:pt x="10733" y="18331"/>
                                <a:pt x="10715" y="18380"/>
                                <a:pt x="10686" y="18408"/>
                              </a:cubicBezTo>
                              <a:cubicBezTo>
                                <a:pt x="10661" y="18433"/>
                                <a:pt x="10641" y="18417"/>
                                <a:pt x="10622" y="18398"/>
                              </a:cubicBezTo>
                            </a:path>
                            <a:path w="2869" h="1229">
                              <a:moveTo>
                                <a:pt x="10854" y="18215"/>
                              </a:moveTo>
                              <a:cubicBezTo>
                                <a:pt x="10884" y="18196"/>
                                <a:pt x="10901" y="18186"/>
                                <a:pt x="10922" y="18159"/>
                              </a:cubicBezTo>
                              <a:cubicBezTo>
                                <a:pt x="10948" y="18125"/>
                                <a:pt x="10963" y="18089"/>
                                <a:pt x="10968" y="18046"/>
                              </a:cubicBezTo>
                              <a:cubicBezTo>
                                <a:pt x="10972" y="18013"/>
                                <a:pt x="10966" y="17967"/>
                                <a:pt x="10932" y="17950"/>
                              </a:cubicBezTo>
                              <a:cubicBezTo>
                                <a:pt x="10891" y="17929"/>
                                <a:pt x="10858" y="17975"/>
                                <a:pt x="10843" y="18006"/>
                              </a:cubicBezTo>
                              <a:cubicBezTo>
                                <a:pt x="10811" y="18072"/>
                                <a:pt x="10808" y="18149"/>
                                <a:pt x="10816" y="18220"/>
                              </a:cubicBezTo>
                              <a:cubicBezTo>
                                <a:pt x="10823" y="18280"/>
                                <a:pt x="10845" y="18351"/>
                                <a:pt x="10900" y="18386"/>
                              </a:cubicBezTo>
                              <a:cubicBezTo>
                                <a:pt x="10911" y="18390"/>
                                <a:pt x="10923" y="18395"/>
                                <a:pt x="10934" y="18399"/>
                              </a:cubicBezTo>
                            </a:path>
                            <a:path w="2869" h="1229">
                              <a:moveTo>
                                <a:pt x="11149" y="18101"/>
                              </a:moveTo>
                              <a:cubicBezTo>
                                <a:pt x="11150" y="18081"/>
                                <a:pt x="11150" y="18075"/>
                                <a:pt x="11148" y="18062"/>
                              </a:cubicBezTo>
                              <a:cubicBezTo>
                                <a:pt x="11166" y="18097"/>
                                <a:pt x="11175" y="18133"/>
                                <a:pt x="11185" y="18171"/>
                              </a:cubicBezTo>
                              <a:cubicBezTo>
                                <a:pt x="11200" y="18230"/>
                                <a:pt x="11212" y="18291"/>
                                <a:pt x="11232" y="18348"/>
                              </a:cubicBezTo>
                              <a:cubicBezTo>
                                <a:pt x="11240" y="18366"/>
                                <a:pt x="11241" y="18369"/>
                                <a:pt x="11247" y="18379"/>
                              </a:cubicBezTo>
                              <a:cubicBezTo>
                                <a:pt x="11268" y="18362"/>
                                <a:pt x="11263" y="18326"/>
                                <a:pt x="11264" y="18297"/>
                              </a:cubicBezTo>
                              <a:cubicBezTo>
                                <a:pt x="11267" y="18234"/>
                                <a:pt x="11268" y="18171"/>
                                <a:pt x="11279" y="18109"/>
                              </a:cubicBezTo>
                              <a:cubicBezTo>
                                <a:pt x="11285" y="18077"/>
                                <a:pt x="11295" y="18013"/>
                                <a:pt x="11334" y="18003"/>
                              </a:cubicBezTo>
                              <a:cubicBezTo>
                                <a:pt x="11372" y="17993"/>
                                <a:pt x="11409" y="18051"/>
                                <a:pt x="11424" y="18076"/>
                              </a:cubicBezTo>
                              <a:cubicBezTo>
                                <a:pt x="11474" y="18157"/>
                                <a:pt x="11500" y="18268"/>
                                <a:pt x="11504" y="18363"/>
                              </a:cubicBezTo>
                              <a:cubicBezTo>
                                <a:pt x="11505" y="18390"/>
                                <a:pt x="11505" y="18400"/>
                                <a:pt x="11493" y="18418"/>
                              </a:cubicBezTo>
                            </a:path>
                            <a:path w="2869" h="1229">
                              <a:moveTo>
                                <a:pt x="11904" y="18006"/>
                              </a:moveTo>
                              <a:cubicBezTo>
                                <a:pt x="11859" y="17988"/>
                                <a:pt x="11828" y="17988"/>
                                <a:pt x="11780" y="18009"/>
                              </a:cubicBezTo>
                              <a:cubicBezTo>
                                <a:pt x="11747" y="18024"/>
                                <a:pt x="11682" y="18055"/>
                                <a:pt x="11670" y="18094"/>
                              </a:cubicBezTo>
                              <a:cubicBezTo>
                                <a:pt x="11657" y="18139"/>
                                <a:pt x="11722" y="18182"/>
                                <a:pt x="11750" y="18202"/>
                              </a:cubicBezTo>
                              <a:cubicBezTo>
                                <a:pt x="11806" y="18241"/>
                                <a:pt x="11868" y="18269"/>
                                <a:pt x="11923" y="18310"/>
                              </a:cubicBezTo>
                              <a:cubicBezTo>
                                <a:pt x="11944" y="18326"/>
                                <a:pt x="11994" y="18358"/>
                                <a:pt x="11969" y="18390"/>
                              </a:cubicBezTo>
                              <a:cubicBezTo>
                                <a:pt x="11946" y="18420"/>
                                <a:pt x="11907" y="18428"/>
                                <a:pt x="11871" y="18427"/>
                              </a:cubicBezTo>
                              <a:cubicBezTo>
                                <a:pt x="11842" y="18424"/>
                                <a:pt x="11833" y="18424"/>
                                <a:pt x="11817" y="18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9,17555" coordsize="2869,1229" path="m9159,17606c9144,17580,9135,17573,9117,17555c9114,17619,9120,17679,9130,17746c9148,17873,9167,17998,9192,18124c9211,18219,9229,18315,9252,18409c9260,18437,9260,18444,9269,18459c9268,18410,9264,18361,9257,18311c9246,18239,9216,18139,9238,18066c9242,18061,9245,18057,9249,18052c9286,18074,9310,18095,9339,18135c9408,18230,9454,18338,9519,18435c9538,18463,9534,18446,9554,18424em9787,18139c9792,18112,9799,18084,9766,18071c9730,18056,9692,18091,9673,18117c9635,18168,9617,18241,9617,18304c9617,18353,9632,18423,9680,18449c9723,18472,9765,18422,9784,18390c9811,18343,9816,18285,9812,18232c9810,18201,9807,18168,9780,18155c9781,18191,9790,18225,9804,18259c9825,18308,9857,18356,9907,18378c9952,18397,9985,18387,10030,18378em10155,18069c10135,18095,10125,18119,10121,18161c10111,18279,10119,18403,10130,18520c10137,18596,10146,18676,10173,18748c10185,18779,10189,18770,10208,18783c10219,18731,10207,18687,10194,18635c10156,18483,10098,18335,10074,18179c10064,18114,10061,18060,10093,18004c10146,18004,10180,18027,10218,18067c10286,18138,10345,18255,10312,18355c10302,18384,10280,18415,10249,18424c10210,18435,10228,18356,10229,18346em10573,18120c10587,18181,10588,18237,10592,18299c10597,18379,10606,18462,10620,18541c10628,18587,10638,18631,10655,18675c10684,18675,10663,18633,10655,18602c10614,18447,10545,18277,10563,18114c10568,18070,10578,18059,10610,18036c10656,18044,10685,18058,10712,18100c10749,18158,10754,18228,10741,18293c10733,18331,10715,18380,10686,18408c10661,18433,10641,18417,10622,18398em10854,18215c10884,18196,10901,18186,10922,18159c10948,18125,10963,18089,10968,18046c10972,18013,10966,17967,10932,17950c10891,17929,10858,17975,10843,18006c10811,18072,10808,18149,10816,18220c10823,18280,10845,18351,10900,18386c10911,18390,10923,18395,10934,18399em11149,18101c11150,18081,11150,18075,11148,18062c11166,18097,11175,18133,11185,18171c11200,18230,11212,18291,11232,18348c11240,18366,11241,18369,11247,18379c11268,18362,11263,18326,11264,18297c11267,18234,11268,18171,11279,18109c11285,18077,11295,18013,11334,18003c11372,17993,11409,18051,11424,18076c11474,18157,11500,18268,11504,18363c11505,18390,11505,18400,11493,18418em11904,18006c11859,17988,11828,17988,11780,18009c11747,18024,11682,18055,11670,18094c11657,18139,11722,18182,11750,18202c11806,18241,11868,18269,11923,18310c11944,18326,11994,18358,11969,18390c11946,18420,11907,18428,11871,18427c11842,18424,11833,18424,11817,18411e" stroked="t" o:allowincell="f" style="position:absolute;margin-left:186.2pt;margin-top:425.6pt;width:81.3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290</wp:posOffset>
                </wp:positionH>
                <wp:positionV relativeFrom="paragraph">
                  <wp:posOffset>5212715</wp:posOffset>
                </wp:positionV>
                <wp:extent cx="691515" cy="462280"/>
                <wp:effectExtent l="10795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1284">
                              <a:moveTo>
                                <a:pt x="13129" y="18017"/>
                              </a:moveTo>
                              <a:cubicBezTo>
                                <a:pt x="13137" y="17988"/>
                                <a:pt x="13142" y="17963"/>
                                <a:pt x="13136" y="17933"/>
                              </a:cubicBezTo>
                              <a:cubicBezTo>
                                <a:pt x="13129" y="17896"/>
                                <a:pt x="13106" y="17857"/>
                                <a:pt x="13074" y="17837"/>
                              </a:cubicBezTo>
                              <a:cubicBezTo>
                                <a:pt x="13035" y="17813"/>
                                <a:pt x="12981" y="17819"/>
                                <a:pt x="12945" y="17846"/>
                              </a:cubicBezTo>
                              <a:cubicBezTo>
                                <a:pt x="12880" y="17896"/>
                                <a:pt x="12858" y="18000"/>
                                <a:pt x="12867" y="18077"/>
                              </a:cubicBezTo>
                              <a:cubicBezTo>
                                <a:pt x="12875" y="18145"/>
                                <a:pt x="12914" y="18229"/>
                                <a:pt x="12986" y="18247"/>
                              </a:cubicBezTo>
                              <a:cubicBezTo>
                                <a:pt x="13024" y="18256"/>
                                <a:pt x="13062" y="18241"/>
                                <a:pt x="13080" y="18207"/>
                              </a:cubicBezTo>
                              <a:cubicBezTo>
                                <a:pt x="13096" y="18176"/>
                                <a:pt x="13083" y="18141"/>
                                <a:pt x="13066" y="18114"/>
                              </a:cubicBezTo>
                              <a:cubicBezTo>
                                <a:pt x="13052" y="18091"/>
                                <a:pt x="13040" y="18083"/>
                                <a:pt x="13017" y="18094"/>
                              </a:cubicBezTo>
                              <a:cubicBezTo>
                                <a:pt x="13006" y="18131"/>
                                <a:pt x="13013" y="18153"/>
                                <a:pt x="13028" y="18189"/>
                              </a:cubicBezTo>
                              <a:cubicBezTo>
                                <a:pt x="13048" y="18237"/>
                                <a:pt x="13069" y="18257"/>
                                <a:pt x="13114" y="18281"/>
                              </a:cubicBezTo>
                            </a:path>
                            <a:path w="1921" h="1284">
                              <a:moveTo>
                                <a:pt x="13575" y="17533"/>
                              </a:moveTo>
                              <a:cubicBezTo>
                                <a:pt x="13585" y="17430"/>
                                <a:pt x="13592" y="17331"/>
                                <a:pt x="13590" y="17228"/>
                              </a:cubicBezTo>
                              <a:cubicBezTo>
                                <a:pt x="13591" y="17199"/>
                                <a:pt x="13593" y="17192"/>
                                <a:pt x="13584" y="17176"/>
                              </a:cubicBezTo>
                              <a:cubicBezTo>
                                <a:pt x="13552" y="17216"/>
                                <a:pt x="13543" y="17262"/>
                                <a:pt x="13534" y="17313"/>
                              </a:cubicBezTo>
                              <a:cubicBezTo>
                                <a:pt x="13516" y="17420"/>
                                <a:pt x="13510" y="17530"/>
                                <a:pt x="13504" y="17638"/>
                              </a:cubicBezTo>
                              <a:cubicBezTo>
                                <a:pt x="13497" y="17764"/>
                                <a:pt x="13495" y="17892"/>
                                <a:pt x="13503" y="18018"/>
                              </a:cubicBezTo>
                              <a:cubicBezTo>
                                <a:pt x="13508" y="18098"/>
                                <a:pt x="13517" y="18181"/>
                                <a:pt x="13544" y="18257"/>
                              </a:cubicBezTo>
                              <a:cubicBezTo>
                                <a:pt x="13555" y="18282"/>
                                <a:pt x="13558" y="18289"/>
                                <a:pt x="13568" y="18303"/>
                              </a:cubicBezTo>
                            </a:path>
                            <a:path w="1921" h="1284">
                              <a:moveTo>
                                <a:pt x="13285" y="17966"/>
                              </a:moveTo>
                              <a:cubicBezTo>
                                <a:pt x="13264" y="17940"/>
                                <a:pt x="13332" y="17937"/>
                                <a:pt x="13358" y="17932"/>
                              </a:cubicBezTo>
                              <a:cubicBezTo>
                                <a:pt x="13455" y="17914"/>
                                <a:pt x="13544" y="17895"/>
                                <a:pt x="13636" y="17857"/>
                              </a:cubicBezTo>
                              <a:cubicBezTo>
                                <a:pt x="13660" y="17846"/>
                                <a:pt x="13685" y="17834"/>
                                <a:pt x="13709" y="17823"/>
                              </a:cubicBezTo>
                            </a:path>
                            <a:path w="1921" h="1284">
                              <a:moveTo>
                                <a:pt x="13935" y="17472"/>
                              </a:moveTo>
                              <a:cubicBezTo>
                                <a:pt x="13919" y="17455"/>
                                <a:pt x="13917" y="17452"/>
                                <a:pt x="13895" y="17446"/>
                              </a:cubicBezTo>
                              <a:cubicBezTo>
                                <a:pt x="13878" y="17504"/>
                                <a:pt x="13877" y="17559"/>
                                <a:pt x="13877" y="17620"/>
                              </a:cubicBezTo>
                              <a:cubicBezTo>
                                <a:pt x="13878" y="17773"/>
                                <a:pt x="13891" y="17924"/>
                                <a:pt x="13907" y="18075"/>
                              </a:cubicBezTo>
                              <a:cubicBezTo>
                                <a:pt x="13911" y="18117"/>
                                <a:pt x="13907" y="18166"/>
                                <a:pt x="13940" y="18190"/>
                              </a:cubicBezTo>
                            </a:path>
                            <a:path w="1921" h="1284">
                              <a:moveTo>
                                <a:pt x="13780" y="17907"/>
                              </a:moveTo>
                              <a:cubicBezTo>
                                <a:pt x="13760" y="17892"/>
                                <a:pt x="13754" y="17888"/>
                                <a:pt x="13742" y="17878"/>
                              </a:cubicBezTo>
                              <a:cubicBezTo>
                                <a:pt x="13790" y="17874"/>
                                <a:pt x="13839" y="17882"/>
                                <a:pt x="13888" y="17882"/>
                              </a:cubicBezTo>
                              <a:cubicBezTo>
                                <a:pt x="13953" y="17882"/>
                                <a:pt x="14020" y="17877"/>
                                <a:pt x="14084" y="17883"/>
                              </a:cubicBezTo>
                              <a:cubicBezTo>
                                <a:pt x="14095" y="17885"/>
                                <a:pt x="14106" y="17887"/>
                                <a:pt x="14117" y="17889"/>
                              </a:cubicBezTo>
                            </a:path>
                            <a:path w="1921" h="1284">
                              <a:moveTo>
                                <a:pt x="14207" y="17992"/>
                              </a:moveTo>
                              <a:cubicBezTo>
                                <a:pt x="14220" y="17967"/>
                                <a:pt x="14234" y="17952"/>
                                <a:pt x="14253" y="17932"/>
                              </a:cubicBezTo>
                              <a:cubicBezTo>
                                <a:pt x="14279" y="17904"/>
                                <a:pt x="14303" y="17877"/>
                                <a:pt x="14312" y="17839"/>
                              </a:cubicBezTo>
                              <a:cubicBezTo>
                                <a:pt x="14319" y="17809"/>
                                <a:pt x="14311" y="17779"/>
                                <a:pt x="14275" y="17777"/>
                              </a:cubicBezTo>
                              <a:cubicBezTo>
                                <a:pt x="14228" y="17775"/>
                                <a:pt x="14190" y="17822"/>
                                <a:pt x="14171" y="17859"/>
                              </a:cubicBezTo>
                              <a:cubicBezTo>
                                <a:pt x="14141" y="17916"/>
                                <a:pt x="14132" y="17985"/>
                                <a:pt x="14155" y="18046"/>
                              </a:cubicBezTo>
                              <a:cubicBezTo>
                                <a:pt x="14177" y="18103"/>
                                <a:pt x="14226" y="18138"/>
                                <a:pt x="14287" y="18141"/>
                              </a:cubicBezTo>
                              <a:cubicBezTo>
                                <a:pt x="14336" y="18136"/>
                                <a:pt x="14353" y="18134"/>
                                <a:pt x="14385" y="18123"/>
                              </a:cubicBezTo>
                            </a:path>
                            <a:path w="1921" h="1284">
                              <a:moveTo>
                                <a:pt x="14569" y="17854"/>
                              </a:moveTo>
                              <a:cubicBezTo>
                                <a:pt x="14547" y="17862"/>
                                <a:pt x="14537" y="17884"/>
                                <a:pt x="14538" y="17913"/>
                              </a:cubicBezTo>
                              <a:cubicBezTo>
                                <a:pt x="14540" y="17953"/>
                                <a:pt x="14555" y="17997"/>
                                <a:pt x="14569" y="18035"/>
                              </a:cubicBezTo>
                              <a:cubicBezTo>
                                <a:pt x="14580" y="18064"/>
                                <a:pt x="14595" y="18088"/>
                                <a:pt x="14612" y="18113"/>
                              </a:cubicBezTo>
                              <a:cubicBezTo>
                                <a:pt x="14601" y="18088"/>
                                <a:pt x="14585" y="18060"/>
                                <a:pt x="14572" y="18033"/>
                              </a:cubicBezTo>
                              <a:cubicBezTo>
                                <a:pt x="14547" y="17982"/>
                                <a:pt x="14523" y="17921"/>
                                <a:pt x="14523" y="17863"/>
                              </a:cubicBezTo>
                              <a:cubicBezTo>
                                <a:pt x="14523" y="17803"/>
                                <a:pt x="14561" y="17737"/>
                                <a:pt x="14607" y="17700"/>
                              </a:cubicBezTo>
                              <a:cubicBezTo>
                                <a:pt x="14651" y="17664"/>
                                <a:pt x="14711" y="17644"/>
                                <a:pt x="14762" y="17620"/>
                              </a:cubicBezTo>
                              <a:cubicBezTo>
                                <a:pt x="14770" y="17616"/>
                                <a:pt x="14778" y="17612"/>
                                <a:pt x="14786" y="17608"/>
                              </a:cubicBezTo>
                            </a:path>
                            <a:path w="1921" h="1284">
                              <a:moveTo>
                                <a:pt x="13907" y="17242"/>
                              </a:moveTo>
                              <a:cubicBezTo>
                                <a:pt x="13917" y="17222"/>
                                <a:pt x="13925" y="17210"/>
                                <a:pt x="13929" y="17187"/>
                              </a:cubicBezTo>
                              <a:cubicBezTo>
                                <a:pt x="13932" y="17166"/>
                                <a:pt x="13931" y="17152"/>
                                <a:pt x="13924" y="17132"/>
                              </a:cubicBezTo>
                              <a:cubicBezTo>
                                <a:pt x="13912" y="17095"/>
                                <a:pt x="13882" y="17061"/>
                                <a:pt x="13848" y="17041"/>
                              </a:cubicBezTo>
                              <a:cubicBezTo>
                                <a:pt x="13794" y="17010"/>
                                <a:pt x="13734" y="17017"/>
                                <a:pt x="13682" y="17048"/>
                              </a:cubicBezTo>
                              <a:cubicBezTo>
                                <a:pt x="13653" y="17065"/>
                                <a:pt x="13632" y="17089"/>
                                <a:pt x="13612" y="17116"/>
                              </a:cubicBezTo>
                              <a:cubicBezTo>
                                <a:pt x="13568" y="17175"/>
                                <a:pt x="13531" y="17250"/>
                                <a:pt x="13516" y="17322"/>
                              </a:cubicBezTo>
                              <a:cubicBezTo>
                                <a:pt x="13491" y="17447"/>
                                <a:pt x="13521" y="17583"/>
                                <a:pt x="13511" y="17710"/>
                              </a:cubicBezTo>
                              <a:cubicBezTo>
                                <a:pt x="13504" y="17803"/>
                                <a:pt x="13491" y="17896"/>
                                <a:pt x="13478" y="17988"/>
                              </a:cubicBezTo>
                              <a:cubicBezTo>
                                <a:pt x="13467" y="18061"/>
                                <a:pt x="13445" y="18134"/>
                                <a:pt x="13448" y="18208"/>
                              </a:cubicBezTo>
                              <a:cubicBezTo>
                                <a:pt x="13449" y="18242"/>
                                <a:pt x="13462" y="18188"/>
                                <a:pt x="13463" y="18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6,17020" coordsize="1921,1284" path="m13129,18017c13137,17988,13142,17963,13136,17933c13129,17896,13106,17857,13074,17837c13035,17813,12981,17819,12945,17846c12880,17896,12858,18000,12867,18077c12875,18145,12914,18229,12986,18247c13024,18256,13062,18241,13080,18207c13096,18176,13083,18141,13066,18114c13052,18091,13040,18083,13017,18094c13006,18131,13013,18153,13028,18189c13048,18237,13069,18257,13114,18281em13575,17533c13585,17430,13592,17331,13590,17228c13591,17199,13593,17192,13584,17176c13552,17216,13543,17262,13534,17313c13516,17420,13510,17530,13504,17638c13497,17764,13495,17892,13503,18018c13508,18098,13517,18181,13544,18257c13555,18282,13558,18289,13568,18303em13285,17966c13264,17940,13332,17937,13358,17932c13455,17914,13544,17895,13636,17857c13660,17846,13685,17834,13709,17823em13935,17472c13919,17455,13917,17452,13895,17446c13878,17504,13877,17559,13877,17620c13878,17773,13891,17924,13907,18075c13911,18117,13907,18166,13940,18190em13780,17907c13760,17892,13754,17888,13742,17878c13790,17874,13839,17882,13888,17882c13953,17882,14020,17877,14084,17883c14095,17885,14106,17887,14117,17889em14207,17992c14220,17967,14234,17952,14253,17932c14279,17904,14303,17877,14312,17839c14319,17809,14311,17779,14275,17777c14228,17775,14190,17822,14171,17859c14141,17916,14132,17985,14155,18046c14177,18103,14226,18138,14287,18141c14336,18136,14353,18134,14385,18123em14569,17854c14547,17862,14537,17884,14538,17913c14540,17953,14555,17997,14569,18035c14580,18064,14595,18088,14612,18113c14601,18088,14585,18060,14572,18033c14547,17982,14523,17921,14523,17863c14523,17803,14561,17737,14607,17700c14651,17664,14711,17644,14762,17620c14770,17616,14778,17612,14786,17608em13907,17242c13917,17222,13925,17210,13929,17187c13932,17166,13931,17152,13924,17132c13912,17095,13882,17061,13848,17041c13794,17010,13734,17017,13682,17048c13653,17065,13632,17089,13612,17116c13568,17175,13531,17250,13516,17322c13491,17447,13521,17583,13511,17710c13504,17803,13491,17896,13478,17988c13467,18061,13445,18134,13448,18208c13449,18242,13462,18188,13463,18186e" stroked="t" o:allowincell="f" style="position:absolute;margin-left:292.7pt;margin-top:410.45pt;width:54.4pt;height:3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5242560</wp:posOffset>
                </wp:positionV>
                <wp:extent cx="1031240" cy="390525"/>
                <wp:effectExtent l="9525" t="1079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086">
                              <a:moveTo>
                                <a:pt x="15750" y="17381"/>
                              </a:moveTo>
                              <a:cubicBezTo>
                                <a:pt x="15747" y="17368"/>
                                <a:pt x="15747" y="17364"/>
                                <a:pt x="15745" y="17356"/>
                              </a:cubicBezTo>
                              <a:cubicBezTo>
                                <a:pt x="15728" y="17377"/>
                                <a:pt x="15716" y="17397"/>
                                <a:pt x="15702" y="17426"/>
                              </a:cubicBezTo>
                              <a:cubicBezTo>
                                <a:pt x="15687" y="17457"/>
                                <a:pt x="15675" y="17489"/>
                                <a:pt x="15662" y="17521"/>
                              </a:cubicBezTo>
                              <a:cubicBezTo>
                                <a:pt x="15655" y="17533"/>
                                <a:pt x="15652" y="17536"/>
                                <a:pt x="15651" y="17545"/>
                              </a:cubicBezTo>
                              <a:cubicBezTo>
                                <a:pt x="15671" y="17541"/>
                                <a:pt x="15690" y="17535"/>
                                <a:pt x="15711" y="17528"/>
                              </a:cubicBezTo>
                              <a:cubicBezTo>
                                <a:pt x="15761" y="17511"/>
                                <a:pt x="15811" y="17504"/>
                                <a:pt x="15863" y="17519"/>
                              </a:cubicBezTo>
                              <a:cubicBezTo>
                                <a:pt x="15973" y="17552"/>
                                <a:pt x="16057" y="17664"/>
                                <a:pt x="16085" y="17772"/>
                              </a:cubicBezTo>
                              <a:cubicBezTo>
                                <a:pt x="16099" y="17826"/>
                                <a:pt x="16096" y="17882"/>
                                <a:pt x="16066" y="17929"/>
                              </a:cubicBezTo>
                              <a:cubicBezTo>
                                <a:pt x="16010" y="18017"/>
                                <a:pt x="15891" y="18061"/>
                                <a:pt x="15795" y="18085"/>
                              </a:cubicBezTo>
                              <a:cubicBezTo>
                                <a:pt x="15738" y="18099"/>
                                <a:pt x="15666" y="18110"/>
                                <a:pt x="15609" y="18088"/>
                              </a:cubicBezTo>
                              <a:cubicBezTo>
                                <a:pt x="15567" y="18072"/>
                                <a:pt x="15561" y="18040"/>
                                <a:pt x="15570" y="17999"/>
                              </a:cubicBezTo>
                              <a:cubicBezTo>
                                <a:pt x="15581" y="17966"/>
                                <a:pt x="15585" y="17954"/>
                                <a:pt x="15595" y="17933"/>
                              </a:cubicBezTo>
                            </a:path>
                            <a:path w="2864" h="1086">
                              <a:moveTo>
                                <a:pt x="15658" y="17278"/>
                              </a:moveTo>
                              <a:cubicBezTo>
                                <a:pt x="15655" y="17253"/>
                                <a:pt x="15643" y="17205"/>
                                <a:pt x="15669" y="17186"/>
                              </a:cubicBezTo>
                              <a:cubicBezTo>
                                <a:pt x="15715" y="17153"/>
                                <a:pt x="15804" y="17148"/>
                                <a:pt x="15857" y="17138"/>
                              </a:cubicBezTo>
                              <a:cubicBezTo>
                                <a:pt x="15968" y="17116"/>
                                <a:pt x="16083" y="17100"/>
                                <a:pt x="16196" y="17103"/>
                              </a:cubicBezTo>
                              <a:cubicBezTo>
                                <a:pt x="16265" y="17105"/>
                                <a:pt x="16323" y="17117"/>
                                <a:pt x="16388" y="17135"/>
                              </a:cubicBezTo>
                            </a:path>
                            <a:path w="2864" h="1086">
                              <a:moveTo>
                                <a:pt x="16607" y="17811"/>
                              </a:moveTo>
                              <a:cubicBezTo>
                                <a:pt x="16591" y="17853"/>
                                <a:pt x="16593" y="17889"/>
                                <a:pt x="16593" y="17935"/>
                              </a:cubicBezTo>
                              <a:cubicBezTo>
                                <a:pt x="16593" y="17987"/>
                                <a:pt x="16600" y="18038"/>
                                <a:pt x="16611" y="18089"/>
                              </a:cubicBezTo>
                              <a:cubicBezTo>
                                <a:pt x="16616" y="18109"/>
                                <a:pt x="16622" y="18127"/>
                                <a:pt x="16630" y="18146"/>
                              </a:cubicBezTo>
                              <a:cubicBezTo>
                                <a:pt x="16647" y="18132"/>
                                <a:pt x="16650" y="18126"/>
                                <a:pt x="16656" y="18090"/>
                              </a:cubicBezTo>
                              <a:cubicBezTo>
                                <a:pt x="16666" y="18031"/>
                                <a:pt x="16678" y="17972"/>
                                <a:pt x="16695" y="17915"/>
                              </a:cubicBezTo>
                              <a:cubicBezTo>
                                <a:pt x="16705" y="17882"/>
                                <a:pt x="16719" y="17816"/>
                                <a:pt x="16757" y="17801"/>
                              </a:cubicBezTo>
                              <a:cubicBezTo>
                                <a:pt x="16763" y="17801"/>
                                <a:pt x="16769" y="17801"/>
                                <a:pt x="16775" y="17801"/>
                              </a:cubicBezTo>
                              <a:cubicBezTo>
                                <a:pt x="16801" y="17831"/>
                                <a:pt x="16814" y="17863"/>
                                <a:pt x="16823" y="17902"/>
                              </a:cubicBezTo>
                              <a:cubicBezTo>
                                <a:pt x="16836" y="17959"/>
                                <a:pt x="16841" y="18020"/>
                                <a:pt x="16843" y="18078"/>
                              </a:cubicBezTo>
                              <a:cubicBezTo>
                                <a:pt x="16844" y="18096"/>
                                <a:pt x="16841" y="18113"/>
                                <a:pt x="16840" y="18130"/>
                              </a:cubicBezTo>
                              <a:cubicBezTo>
                                <a:pt x="16835" y="18089"/>
                                <a:pt x="16838" y="18052"/>
                                <a:pt x="16843" y="18010"/>
                              </a:cubicBezTo>
                              <a:cubicBezTo>
                                <a:pt x="16848" y="17966"/>
                                <a:pt x="16854" y="17918"/>
                                <a:pt x="16875" y="17878"/>
                              </a:cubicBezTo>
                              <a:cubicBezTo>
                                <a:pt x="16886" y="17861"/>
                                <a:pt x="16889" y="17856"/>
                                <a:pt x="16902" y="17853"/>
                              </a:cubicBezTo>
                              <a:cubicBezTo>
                                <a:pt x="16932" y="17859"/>
                                <a:pt x="16948" y="17876"/>
                                <a:pt x="16969" y="17899"/>
                              </a:cubicBezTo>
                              <a:cubicBezTo>
                                <a:pt x="17005" y="17939"/>
                                <a:pt x="17025" y="17984"/>
                                <a:pt x="17040" y="18035"/>
                              </a:cubicBezTo>
                              <a:cubicBezTo>
                                <a:pt x="17049" y="18064"/>
                                <a:pt x="17053" y="18092"/>
                                <a:pt x="17059" y="18121"/>
                              </a:cubicBezTo>
                            </a:path>
                            <a:path w="2864" h="1086">
                              <a:moveTo>
                                <a:pt x="17244" y="17826"/>
                              </a:moveTo>
                              <a:cubicBezTo>
                                <a:pt x="17248" y="17854"/>
                                <a:pt x="17241" y="17881"/>
                                <a:pt x="17238" y="17909"/>
                              </a:cubicBezTo>
                              <a:cubicBezTo>
                                <a:pt x="17233" y="17957"/>
                                <a:pt x="17228" y="18010"/>
                                <a:pt x="17232" y="18058"/>
                              </a:cubicBezTo>
                              <a:cubicBezTo>
                                <a:pt x="17234" y="18080"/>
                                <a:pt x="17241" y="18102"/>
                                <a:pt x="17246" y="18123"/>
                              </a:cubicBezTo>
                            </a:path>
                            <a:path w="2864" h="1086">
                              <a:moveTo>
                                <a:pt x="17227" y="17480"/>
                              </a:moveTo>
                              <a:cubicBezTo>
                                <a:pt x="17220" y="17458"/>
                                <a:pt x="17220" y="17453"/>
                                <a:pt x="17209" y="17444"/>
                              </a:cubicBezTo>
                              <a:cubicBezTo>
                                <a:pt x="17218" y="17471"/>
                                <a:pt x="17226" y="17485"/>
                                <a:pt x="17242" y="17509"/>
                              </a:cubicBezTo>
                            </a:path>
                            <a:path w="2864" h="1086">
                              <a:moveTo>
                                <a:pt x="17474" y="17862"/>
                              </a:moveTo>
                              <a:cubicBezTo>
                                <a:pt x="17491" y="17913"/>
                                <a:pt x="17510" y="17963"/>
                                <a:pt x="17520" y="18016"/>
                              </a:cubicBezTo>
                              <a:cubicBezTo>
                                <a:pt x="17525" y="18042"/>
                                <a:pt x="17529" y="18064"/>
                                <a:pt x="17526" y="18090"/>
                              </a:cubicBezTo>
                              <a:cubicBezTo>
                                <a:pt x="17513" y="18070"/>
                                <a:pt x="17505" y="18053"/>
                                <a:pt x="17508" y="18017"/>
                              </a:cubicBezTo>
                              <a:cubicBezTo>
                                <a:pt x="17513" y="17955"/>
                                <a:pt x="17527" y="17889"/>
                                <a:pt x="17550" y="17831"/>
                              </a:cubicBezTo>
                              <a:cubicBezTo>
                                <a:pt x="17562" y="17800"/>
                                <a:pt x="17587" y="17730"/>
                                <a:pt x="17632" y="17735"/>
                              </a:cubicBezTo>
                              <a:cubicBezTo>
                                <a:pt x="17671" y="17739"/>
                                <a:pt x="17700" y="17806"/>
                                <a:pt x="17714" y="17835"/>
                              </a:cubicBezTo>
                              <a:cubicBezTo>
                                <a:pt x="17753" y="17918"/>
                                <a:pt x="17761" y="18007"/>
                                <a:pt x="17786" y="18094"/>
                              </a:cubicBezTo>
                              <a:cubicBezTo>
                                <a:pt x="17798" y="18136"/>
                                <a:pt x="17806" y="18146"/>
                                <a:pt x="17847" y="18143"/>
                              </a:cubicBezTo>
                            </a:path>
                            <a:path w="2864" h="1086">
                              <a:moveTo>
                                <a:pt x="18127" y="17758"/>
                              </a:moveTo>
                              <a:cubicBezTo>
                                <a:pt x="18125" y="17701"/>
                                <a:pt x="18122" y="17675"/>
                                <a:pt x="18058" y="17673"/>
                              </a:cubicBezTo>
                              <a:cubicBezTo>
                                <a:pt x="17995" y="17671"/>
                                <a:pt x="17931" y="17701"/>
                                <a:pt x="17879" y="17735"/>
                              </a:cubicBezTo>
                              <a:cubicBezTo>
                                <a:pt x="17844" y="17758"/>
                                <a:pt x="17788" y="17807"/>
                                <a:pt x="17808" y="17856"/>
                              </a:cubicBezTo>
                              <a:cubicBezTo>
                                <a:pt x="17829" y="17908"/>
                                <a:pt x="17917" y="17929"/>
                                <a:pt x="17963" y="17945"/>
                              </a:cubicBezTo>
                              <a:cubicBezTo>
                                <a:pt x="18037" y="17970"/>
                                <a:pt x="18131" y="17977"/>
                                <a:pt x="18198" y="18019"/>
                              </a:cubicBezTo>
                              <a:cubicBezTo>
                                <a:pt x="18205" y="18025"/>
                                <a:pt x="18211" y="18031"/>
                                <a:pt x="18218" y="18037"/>
                              </a:cubicBezTo>
                              <a:cubicBezTo>
                                <a:pt x="18224" y="18075"/>
                                <a:pt x="18204" y="18088"/>
                                <a:pt x="18169" y="18106"/>
                              </a:cubicBezTo>
                              <a:cubicBezTo>
                                <a:pt x="18099" y="18142"/>
                                <a:pt x="18022" y="18165"/>
                                <a:pt x="17945" y="18180"/>
                              </a:cubicBezTo>
                              <a:cubicBezTo>
                                <a:pt x="17915" y="18185"/>
                                <a:pt x="17908" y="18187"/>
                                <a:pt x="17889" y="18187"/>
                              </a:cubicBezTo>
                            </a:path>
                            <a:path w="2864" h="1086">
                              <a:moveTo>
                                <a:pt x="18392" y="18133"/>
                              </a:moveTo>
                              <a:cubicBezTo>
                                <a:pt x="18430" y="18151"/>
                                <a:pt x="18433" y="18153"/>
                                <a:pt x="18408" y="18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5,17102" coordsize="2864,1086" path="m15750,17381c15747,17368,15747,17364,15745,17356c15728,17377,15716,17397,15702,17426c15687,17457,15675,17489,15662,17521c15655,17533,15652,17536,15651,17545c15671,17541,15690,17535,15711,17528c15761,17511,15811,17504,15863,17519c15973,17552,16057,17664,16085,17772c16099,17826,16096,17882,16066,17929c16010,18017,15891,18061,15795,18085c15738,18099,15666,18110,15609,18088c15567,18072,15561,18040,15570,17999c15581,17966,15585,17954,15595,17933em15658,17278c15655,17253,15643,17205,15669,17186c15715,17153,15804,17148,15857,17138c15968,17116,16083,17100,16196,17103c16265,17105,16323,17117,16388,17135em16607,17811c16591,17853,16593,17889,16593,17935c16593,17987,16600,18038,16611,18089c16616,18109,16622,18127,16630,18146c16647,18132,16650,18126,16656,18090c16666,18031,16678,17972,16695,17915c16705,17882,16719,17816,16757,17801c16763,17801,16769,17801,16775,17801c16801,17831,16814,17863,16823,17902c16836,17959,16841,18020,16843,18078c16844,18096,16841,18113,16840,18130c16835,18089,16838,18052,16843,18010c16848,17966,16854,17918,16875,17878c16886,17861,16889,17856,16902,17853c16932,17859,16948,17876,16969,17899c17005,17939,17025,17984,17040,18035c17049,18064,17053,18092,17059,18121em17244,17826c17248,17854,17241,17881,17238,17909c17233,17957,17228,18010,17232,18058c17234,18080,17241,18102,17246,18123em17227,17480c17220,17458,17220,17453,17209,17444c17218,17471,17226,17485,17242,17509em17474,17862c17491,17913,17510,17963,17520,18016c17525,18042,17529,18064,17526,18090c17513,18070,17505,18053,17508,18017c17513,17955,17527,17889,17550,17831c17562,17800,17587,17730,17632,17735c17671,17739,17700,17806,17714,17835c17753,17918,17761,18007,17786,18094c17798,18136,17806,18146,17847,18143em18127,17758c18125,17701,18122,17675,18058,17673c17995,17671,17931,17701,17879,17735c17844,17758,17788,17807,17808,17856c17829,17908,17917,17929,17963,17945c18037,17970,18131,17977,18198,18019c18205,18025,18211,18031,18218,18037c18224,18075,18204,18088,18169,18106c18099,18142,18022,18165,17945,18180c17915,18185,17908,18187,17889,18187em18392,18133c18430,18151,18433,18153,18408,18117e" stroked="t" o:allowincell="f" style="position:absolute;margin-left:369.2pt;margin-top:412.8pt;width:81.1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065</wp:posOffset>
                </wp:positionH>
                <wp:positionV relativeFrom="paragraph">
                  <wp:posOffset>6370320</wp:posOffset>
                </wp:positionV>
                <wp:extent cx="198755" cy="283210"/>
                <wp:effectExtent l="8255" t="9525" r="762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786">
                              <a:moveTo>
                                <a:pt x="2158" y="20409"/>
                              </a:moveTo>
                              <a:cubicBezTo>
                                <a:pt x="2165" y="20389"/>
                                <a:pt x="2158" y="20384"/>
                                <a:pt x="2186" y="20369"/>
                              </a:cubicBezTo>
                              <a:cubicBezTo>
                                <a:pt x="2222" y="20350"/>
                                <a:pt x="2262" y="20331"/>
                                <a:pt x="2299" y="20314"/>
                              </a:cubicBezTo>
                              <a:cubicBezTo>
                                <a:pt x="2338" y="20296"/>
                                <a:pt x="2376" y="20278"/>
                                <a:pt x="2414" y="20259"/>
                              </a:cubicBezTo>
                              <a:cubicBezTo>
                                <a:pt x="2428" y="20252"/>
                                <a:pt x="2442" y="20244"/>
                                <a:pt x="2456" y="20236"/>
                              </a:cubicBezTo>
                              <a:cubicBezTo>
                                <a:pt x="2456" y="20262"/>
                                <a:pt x="2452" y="20288"/>
                                <a:pt x="2446" y="20317"/>
                              </a:cubicBezTo>
                              <a:cubicBezTo>
                                <a:pt x="2428" y="20408"/>
                                <a:pt x="2413" y="20501"/>
                                <a:pt x="2403" y="20593"/>
                              </a:cubicBezTo>
                              <a:cubicBezTo>
                                <a:pt x="2390" y="20716"/>
                                <a:pt x="2367" y="20854"/>
                                <a:pt x="2382" y="20978"/>
                              </a:cubicBezTo>
                              <a:cubicBezTo>
                                <a:pt x="2384" y="20997"/>
                                <a:pt x="2385" y="21004"/>
                                <a:pt x="2385" y="21021"/>
                              </a:cubicBezTo>
                            </a:path>
                            <a:path w="553" h="786">
                              <a:moveTo>
                                <a:pt x="2239" y="20915"/>
                              </a:moveTo>
                              <a:cubicBezTo>
                                <a:pt x="2228" y="20911"/>
                                <a:pt x="2224" y="20910"/>
                                <a:pt x="2217" y="20908"/>
                              </a:cubicBezTo>
                              <a:cubicBezTo>
                                <a:pt x="2254" y="20894"/>
                                <a:pt x="2291" y="20883"/>
                                <a:pt x="2329" y="20871"/>
                              </a:cubicBezTo>
                              <a:cubicBezTo>
                                <a:pt x="2378" y="20856"/>
                                <a:pt x="2425" y="20835"/>
                                <a:pt x="2474" y="20818"/>
                              </a:cubicBezTo>
                            </a:path>
                            <a:path w="553" h="786">
                              <a:moveTo>
                                <a:pt x="2655" y="20885"/>
                              </a:moveTo>
                              <a:cubicBezTo>
                                <a:pt x="2659" y="20896"/>
                                <a:pt x="2665" y="20925"/>
                                <a:pt x="2677" y="20931"/>
                              </a:cubicBezTo>
                              <a:cubicBezTo>
                                <a:pt x="2705" y="20945"/>
                                <a:pt x="2702" y="20919"/>
                                <a:pt x="2695" y="20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3,20236" coordsize="553,786" path="m2158,20409c2165,20389,2158,20384,2186,20369c2222,20350,2262,20331,2299,20314c2338,20296,2376,20278,2414,20259c2428,20252,2442,20244,2456,20236c2456,20262,2452,20288,2446,20317c2428,20408,2413,20501,2403,20593c2390,20716,2367,20854,2382,20978c2384,20997,2385,21004,2385,21021em2239,20915c2228,20911,2224,20910,2217,20908c2254,20894,2291,20883,2329,20871c2378,20856,2425,20835,2474,20818em2655,20885c2659,20896,2665,20925,2677,20931c2705,20945,2702,20919,2695,20905e" stroked="t" o:allowincell="f" style="position:absolute;margin-left:-10.95pt;margin-top:501.6pt;width:15.6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6323330</wp:posOffset>
                </wp:positionV>
                <wp:extent cx="561340" cy="31496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76">
                              <a:moveTo>
                                <a:pt x="3539" y="20979"/>
                              </a:moveTo>
                              <a:cubicBezTo>
                                <a:pt x="3533" y="20951"/>
                                <a:pt x="3529" y="20924"/>
                                <a:pt x="3526" y="20895"/>
                              </a:cubicBezTo>
                              <a:cubicBezTo>
                                <a:pt x="3520" y="20839"/>
                                <a:pt x="3523" y="20782"/>
                                <a:pt x="3519" y="20725"/>
                              </a:cubicBezTo>
                              <a:cubicBezTo>
                                <a:pt x="3513" y="20649"/>
                                <a:pt x="3506" y="20572"/>
                                <a:pt x="3496" y="20496"/>
                              </a:cubicBezTo>
                              <a:cubicBezTo>
                                <a:pt x="3490" y="20450"/>
                                <a:pt x="3483" y="20403"/>
                                <a:pt x="3476" y="20357"/>
                              </a:cubicBezTo>
                              <a:cubicBezTo>
                                <a:pt x="3511" y="20404"/>
                                <a:pt x="3531" y="20460"/>
                                <a:pt x="3554" y="20514"/>
                              </a:cubicBezTo>
                              <a:cubicBezTo>
                                <a:pt x="3593" y="20604"/>
                                <a:pt x="3634" y="20692"/>
                                <a:pt x="3683" y="20777"/>
                              </a:cubicBezTo>
                              <a:cubicBezTo>
                                <a:pt x="3713" y="20829"/>
                                <a:pt x="3750" y="20897"/>
                                <a:pt x="3806" y="20926"/>
                              </a:cubicBezTo>
                              <a:cubicBezTo>
                                <a:pt x="3841" y="20944"/>
                                <a:pt x="3875" y="20927"/>
                                <a:pt x="3891" y="20893"/>
                              </a:cubicBezTo>
                              <a:cubicBezTo>
                                <a:pt x="3923" y="20825"/>
                                <a:pt x="3919" y="20739"/>
                                <a:pt x="3915" y="20667"/>
                              </a:cubicBezTo>
                              <a:cubicBezTo>
                                <a:pt x="3907" y="20516"/>
                                <a:pt x="3886" y="20243"/>
                                <a:pt x="3790" y="20116"/>
                              </a:cubicBezTo>
                              <a:cubicBezTo>
                                <a:pt x="3783" y="20105"/>
                                <a:pt x="3780" y="20100"/>
                                <a:pt x="3778" y="20114"/>
                              </a:cubicBezTo>
                              <a:cubicBezTo>
                                <a:pt x="3787" y="20162"/>
                                <a:pt x="3803" y="20206"/>
                                <a:pt x="3821" y="20251"/>
                              </a:cubicBezTo>
                            </a:path>
                            <a:path w="1560" h="876">
                              <a:moveTo>
                                <a:pt x="4118" y="20599"/>
                              </a:moveTo>
                              <a:cubicBezTo>
                                <a:pt x="4140" y="20617"/>
                                <a:pt x="4143" y="20619"/>
                                <a:pt x="4145" y="20643"/>
                              </a:cubicBezTo>
                              <a:cubicBezTo>
                                <a:pt x="4148" y="20671"/>
                                <a:pt x="4147" y="20697"/>
                                <a:pt x="4146" y="20726"/>
                              </a:cubicBezTo>
                              <a:cubicBezTo>
                                <a:pt x="4145" y="20761"/>
                                <a:pt x="4145" y="20799"/>
                                <a:pt x="4158" y="20833"/>
                              </a:cubicBezTo>
                              <a:cubicBezTo>
                                <a:pt x="4169" y="20862"/>
                                <a:pt x="4191" y="20883"/>
                                <a:pt x="4223" y="20883"/>
                              </a:cubicBezTo>
                              <a:cubicBezTo>
                                <a:pt x="4262" y="20883"/>
                                <a:pt x="4290" y="20858"/>
                                <a:pt x="4313" y="20830"/>
                              </a:cubicBezTo>
                              <a:cubicBezTo>
                                <a:pt x="4343" y="20793"/>
                                <a:pt x="4350" y="20746"/>
                                <a:pt x="4343" y="20699"/>
                              </a:cubicBezTo>
                              <a:cubicBezTo>
                                <a:pt x="4335" y="20647"/>
                                <a:pt x="4306" y="20604"/>
                                <a:pt x="4265" y="20572"/>
                              </a:cubicBezTo>
                              <a:cubicBezTo>
                                <a:pt x="4233" y="20547"/>
                                <a:pt x="4194" y="20533"/>
                                <a:pt x="4160" y="20556"/>
                              </a:cubicBezTo>
                              <a:cubicBezTo>
                                <a:pt x="4128" y="20577"/>
                                <a:pt x="4137" y="20603"/>
                                <a:pt x="4146" y="20634"/>
                              </a:cubicBezTo>
                            </a:path>
                            <a:path w="1560" h="876">
                              <a:moveTo>
                                <a:pt x="4522" y="20634"/>
                              </a:moveTo>
                              <a:cubicBezTo>
                                <a:pt x="4522" y="20631"/>
                                <a:pt x="4521" y="20627"/>
                                <a:pt x="4521" y="20624"/>
                              </a:cubicBezTo>
                              <a:cubicBezTo>
                                <a:pt x="4496" y="20634"/>
                                <a:pt x="4499" y="20637"/>
                                <a:pt x="4497" y="20673"/>
                              </a:cubicBezTo>
                              <a:cubicBezTo>
                                <a:pt x="4495" y="20713"/>
                                <a:pt x="4498" y="20752"/>
                                <a:pt x="4509" y="20791"/>
                              </a:cubicBezTo>
                              <a:cubicBezTo>
                                <a:pt x="4517" y="20819"/>
                                <a:pt x="4532" y="20852"/>
                                <a:pt x="4562" y="20862"/>
                              </a:cubicBezTo>
                              <a:cubicBezTo>
                                <a:pt x="4591" y="20871"/>
                                <a:pt x="4615" y="20851"/>
                                <a:pt x="4632" y="20831"/>
                              </a:cubicBezTo>
                              <a:cubicBezTo>
                                <a:pt x="4655" y="20805"/>
                                <a:pt x="4665" y="20769"/>
                                <a:pt x="4671" y="20735"/>
                              </a:cubicBezTo>
                              <a:cubicBezTo>
                                <a:pt x="4675" y="20710"/>
                                <a:pt x="4674" y="20686"/>
                                <a:pt x="4673" y="20661"/>
                              </a:cubicBezTo>
                              <a:cubicBezTo>
                                <a:pt x="4675" y="20695"/>
                                <a:pt x="4681" y="20727"/>
                                <a:pt x="4699" y="20757"/>
                              </a:cubicBezTo>
                              <a:cubicBezTo>
                                <a:pt x="4732" y="20813"/>
                                <a:pt x="4799" y="20854"/>
                                <a:pt x="4864" y="20851"/>
                              </a:cubicBezTo>
                              <a:cubicBezTo>
                                <a:pt x="4907" y="20849"/>
                                <a:pt x="4957" y="20828"/>
                                <a:pt x="4988" y="20797"/>
                              </a:cubicBezTo>
                              <a:cubicBezTo>
                                <a:pt x="5021" y="20763"/>
                                <a:pt x="5035" y="20714"/>
                                <a:pt x="5035" y="20668"/>
                              </a:cubicBezTo>
                              <a:cubicBezTo>
                                <a:pt x="5036" y="20607"/>
                                <a:pt x="5012" y="20530"/>
                                <a:pt x="4957" y="20497"/>
                              </a:cubicBezTo>
                              <a:cubicBezTo>
                                <a:pt x="4938" y="20489"/>
                                <a:pt x="4932" y="20486"/>
                                <a:pt x="4918" y="20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6,20104" coordsize="1560,876" path="m3539,20979c3533,20951,3529,20924,3526,20895c3520,20839,3523,20782,3519,20725c3513,20649,3506,20572,3496,20496c3490,20450,3483,20403,3476,20357c3511,20404,3531,20460,3554,20514c3593,20604,3634,20692,3683,20777c3713,20829,3750,20897,3806,20926c3841,20944,3875,20927,3891,20893c3923,20825,3919,20739,3915,20667c3907,20516,3886,20243,3790,20116c3783,20105,3780,20100,3778,20114c3787,20162,3803,20206,3821,20251em4118,20599c4140,20617,4143,20619,4145,20643c4148,20671,4147,20697,4146,20726c4145,20761,4145,20799,4158,20833c4169,20862,4191,20883,4223,20883c4262,20883,4290,20858,4313,20830c4343,20793,4350,20746,4343,20699c4335,20647,4306,20604,4265,20572c4233,20547,4194,20533,4160,20556c4128,20577,4137,20603,4146,20634em4522,20634c4522,20631,4521,20627,4521,20624c4496,20634,4499,20637,4497,20673c4495,20713,4498,20752,4509,20791c4517,20819,4532,20852,4562,20862c4591,20871,4615,20851,4632,20831c4655,20805,4665,20769,4671,20735c4675,20710,4674,20686,4673,20661c4675,20695,4681,20727,4699,20757c4732,20813,4799,20854,4864,20851c4907,20849,4957,20828,4988,20797c5021,20763,5035,20714,5035,20668c5036,20607,5012,20530,4957,20497c4938,20489,4932,20486,4918,20489e" stroked="t" o:allowincell="f" style="position:absolute;margin-left:26.55pt;margin-top:497.9pt;width:44.1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4910</wp:posOffset>
                </wp:positionH>
                <wp:positionV relativeFrom="paragraph">
                  <wp:posOffset>6214110</wp:posOffset>
                </wp:positionV>
                <wp:extent cx="912495" cy="410845"/>
                <wp:effectExtent l="10160" t="10160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140">
                              <a:moveTo>
                                <a:pt x="5833" y="20607"/>
                              </a:moveTo>
                              <a:cubicBezTo>
                                <a:pt x="5833" y="20592"/>
                                <a:pt x="5834" y="20583"/>
                                <a:pt x="5836" y="20569"/>
                              </a:cubicBezTo>
                              <a:cubicBezTo>
                                <a:pt x="5857" y="20595"/>
                                <a:pt x="5865" y="20624"/>
                                <a:pt x="5873" y="20657"/>
                              </a:cubicBezTo>
                              <a:cubicBezTo>
                                <a:pt x="5887" y="20712"/>
                                <a:pt x="5902" y="20767"/>
                                <a:pt x="5918" y="20822"/>
                              </a:cubicBezTo>
                              <a:cubicBezTo>
                                <a:pt x="5929" y="20859"/>
                                <a:pt x="5943" y="20895"/>
                                <a:pt x="5958" y="20931"/>
                              </a:cubicBezTo>
                              <a:cubicBezTo>
                                <a:pt x="5959" y="20934"/>
                                <a:pt x="5961" y="20938"/>
                                <a:pt x="5962" y="20941"/>
                              </a:cubicBezTo>
                              <a:cubicBezTo>
                                <a:pt x="5972" y="20910"/>
                                <a:pt x="5962" y="20880"/>
                                <a:pt x="5959" y="20847"/>
                              </a:cubicBezTo>
                              <a:cubicBezTo>
                                <a:pt x="5952" y="20778"/>
                                <a:pt x="5945" y="20709"/>
                                <a:pt x="5943" y="20639"/>
                              </a:cubicBezTo>
                              <a:cubicBezTo>
                                <a:pt x="5941" y="20572"/>
                                <a:pt x="5943" y="20501"/>
                                <a:pt x="5963" y="20436"/>
                              </a:cubicBezTo>
                              <a:cubicBezTo>
                                <a:pt x="5979" y="20386"/>
                                <a:pt x="6005" y="20357"/>
                                <a:pt x="6043" y="20325"/>
                              </a:cubicBezTo>
                              <a:cubicBezTo>
                                <a:pt x="6065" y="20306"/>
                                <a:pt x="6089" y="20292"/>
                                <a:pt x="6113" y="20318"/>
                              </a:cubicBezTo>
                              <a:cubicBezTo>
                                <a:pt x="6116" y="20323"/>
                                <a:pt x="6120" y="20329"/>
                                <a:pt x="6123" y="20334"/>
                              </a:cubicBezTo>
                            </a:path>
                            <a:path w="2534" h="1140">
                              <a:moveTo>
                                <a:pt x="6350" y="20668"/>
                              </a:moveTo>
                              <a:cubicBezTo>
                                <a:pt x="6384" y="20637"/>
                                <a:pt x="6405" y="20603"/>
                                <a:pt x="6426" y="20563"/>
                              </a:cubicBezTo>
                              <a:cubicBezTo>
                                <a:pt x="6446" y="20524"/>
                                <a:pt x="6457" y="20486"/>
                                <a:pt x="6454" y="20442"/>
                              </a:cubicBezTo>
                              <a:cubicBezTo>
                                <a:pt x="6453" y="20417"/>
                                <a:pt x="6442" y="20378"/>
                                <a:pt x="6411" y="20378"/>
                              </a:cubicBezTo>
                              <a:cubicBezTo>
                                <a:pt x="6369" y="20379"/>
                                <a:pt x="6351" y="20440"/>
                                <a:pt x="6342" y="20470"/>
                              </a:cubicBezTo>
                              <a:cubicBezTo>
                                <a:pt x="6323" y="20531"/>
                                <a:pt x="6321" y="20600"/>
                                <a:pt x="6337" y="20662"/>
                              </a:cubicBezTo>
                              <a:cubicBezTo>
                                <a:pt x="6350" y="20712"/>
                                <a:pt x="6379" y="20767"/>
                                <a:pt x="6431" y="20787"/>
                              </a:cubicBezTo>
                              <a:cubicBezTo>
                                <a:pt x="6472" y="20803"/>
                                <a:pt x="6528" y="20792"/>
                                <a:pt x="6566" y="20774"/>
                              </a:cubicBezTo>
                              <a:cubicBezTo>
                                <a:pt x="6576" y="20768"/>
                                <a:pt x="6586" y="20762"/>
                                <a:pt x="6596" y="20756"/>
                              </a:cubicBezTo>
                            </a:path>
                            <a:path w="2534" h="1140">
                              <a:moveTo>
                                <a:pt x="6904" y="20389"/>
                              </a:moveTo>
                              <a:cubicBezTo>
                                <a:pt x="6907" y="20366"/>
                                <a:pt x="6909" y="20371"/>
                                <a:pt x="6892" y="20355"/>
                              </a:cubicBezTo>
                              <a:cubicBezTo>
                                <a:pt x="6868" y="20380"/>
                                <a:pt x="6848" y="20405"/>
                                <a:pt x="6831" y="20436"/>
                              </a:cubicBezTo>
                              <a:cubicBezTo>
                                <a:pt x="6800" y="20492"/>
                                <a:pt x="6775" y="20554"/>
                                <a:pt x="6763" y="20617"/>
                              </a:cubicBezTo>
                              <a:cubicBezTo>
                                <a:pt x="6754" y="20663"/>
                                <a:pt x="6748" y="20725"/>
                                <a:pt x="6782" y="20764"/>
                              </a:cubicBezTo>
                              <a:cubicBezTo>
                                <a:pt x="6811" y="20797"/>
                                <a:pt x="6860" y="20799"/>
                                <a:pt x="6900" y="20793"/>
                              </a:cubicBezTo>
                              <a:cubicBezTo>
                                <a:pt x="6939" y="20787"/>
                                <a:pt x="6971" y="20772"/>
                                <a:pt x="7006" y="20757"/>
                              </a:cubicBezTo>
                            </a:path>
                            <a:path w="2534" h="1140">
                              <a:moveTo>
                                <a:pt x="7184" y="20494"/>
                              </a:moveTo>
                              <a:cubicBezTo>
                                <a:pt x="7167" y="20475"/>
                                <a:pt x="7162" y="20495"/>
                                <a:pt x="7156" y="20515"/>
                              </a:cubicBezTo>
                              <a:cubicBezTo>
                                <a:pt x="7142" y="20568"/>
                                <a:pt x="7135" y="20630"/>
                                <a:pt x="7144" y="20685"/>
                              </a:cubicBezTo>
                              <a:cubicBezTo>
                                <a:pt x="7151" y="20728"/>
                                <a:pt x="7169" y="20770"/>
                                <a:pt x="7211" y="20789"/>
                              </a:cubicBezTo>
                              <a:cubicBezTo>
                                <a:pt x="7254" y="20808"/>
                                <a:pt x="7302" y="20790"/>
                                <a:pt x="7341" y="20771"/>
                              </a:cubicBezTo>
                              <a:cubicBezTo>
                                <a:pt x="7386" y="20749"/>
                                <a:pt x="7419" y="20714"/>
                                <a:pt x="7432" y="20665"/>
                              </a:cubicBezTo>
                              <a:cubicBezTo>
                                <a:pt x="7445" y="20616"/>
                                <a:pt x="7424" y="20567"/>
                                <a:pt x="7393" y="20529"/>
                              </a:cubicBezTo>
                              <a:cubicBezTo>
                                <a:pt x="7367" y="20498"/>
                                <a:pt x="7326" y="20473"/>
                                <a:pt x="7285" y="20472"/>
                              </a:cubicBezTo>
                              <a:cubicBezTo>
                                <a:pt x="7262" y="20471"/>
                                <a:pt x="7257" y="20482"/>
                                <a:pt x="7246" y="20498"/>
                              </a:cubicBezTo>
                            </a:path>
                            <a:path w="2534" h="1140">
                              <a:moveTo>
                                <a:pt x="7518" y="20514"/>
                              </a:moveTo>
                              <a:cubicBezTo>
                                <a:pt x="7531" y="20543"/>
                                <a:pt x="7542" y="20573"/>
                                <a:pt x="7555" y="20602"/>
                              </a:cubicBezTo>
                              <a:cubicBezTo>
                                <a:pt x="7571" y="20639"/>
                                <a:pt x="7590" y="20670"/>
                                <a:pt x="7612" y="20703"/>
                              </a:cubicBezTo>
                              <a:cubicBezTo>
                                <a:pt x="7626" y="20723"/>
                                <a:pt x="7640" y="20741"/>
                                <a:pt x="7657" y="20758"/>
                              </a:cubicBezTo>
                              <a:cubicBezTo>
                                <a:pt x="7653" y="20728"/>
                                <a:pt x="7642" y="20700"/>
                                <a:pt x="7635" y="20670"/>
                              </a:cubicBezTo>
                              <a:cubicBezTo>
                                <a:pt x="7624" y="20623"/>
                                <a:pt x="7615" y="20575"/>
                                <a:pt x="7617" y="20526"/>
                              </a:cubicBezTo>
                              <a:cubicBezTo>
                                <a:pt x="7619" y="20480"/>
                                <a:pt x="7635" y="20447"/>
                                <a:pt x="7662" y="20412"/>
                              </a:cubicBezTo>
                              <a:cubicBezTo>
                                <a:pt x="7682" y="20386"/>
                                <a:pt x="7702" y="20375"/>
                                <a:pt x="7735" y="20372"/>
                              </a:cubicBezTo>
                              <a:cubicBezTo>
                                <a:pt x="7740" y="20372"/>
                                <a:pt x="7745" y="20372"/>
                                <a:pt x="7750" y="20372"/>
                              </a:cubicBezTo>
                            </a:path>
                            <a:path w="2534" h="1140">
                              <a:moveTo>
                                <a:pt x="8163" y="20466"/>
                              </a:moveTo>
                              <a:cubicBezTo>
                                <a:pt x="8166" y="20450"/>
                                <a:pt x="8175" y="20435"/>
                                <a:pt x="8167" y="20417"/>
                              </a:cubicBezTo>
                              <a:cubicBezTo>
                                <a:pt x="8163" y="20413"/>
                                <a:pt x="8158" y="20410"/>
                                <a:pt x="8154" y="20406"/>
                              </a:cubicBezTo>
                              <a:cubicBezTo>
                                <a:pt x="8108" y="20402"/>
                                <a:pt x="8086" y="20407"/>
                                <a:pt x="8052" y="20444"/>
                              </a:cubicBezTo>
                              <a:cubicBezTo>
                                <a:pt x="8016" y="20482"/>
                                <a:pt x="7987" y="20533"/>
                                <a:pt x="7975" y="20584"/>
                              </a:cubicBezTo>
                              <a:cubicBezTo>
                                <a:pt x="7967" y="20619"/>
                                <a:pt x="7961" y="20675"/>
                                <a:pt x="7992" y="20702"/>
                              </a:cubicBezTo>
                              <a:cubicBezTo>
                                <a:pt x="8022" y="20729"/>
                                <a:pt x="8069" y="20705"/>
                                <a:pt x="8095" y="20686"/>
                              </a:cubicBezTo>
                              <a:cubicBezTo>
                                <a:pt x="8151" y="20644"/>
                                <a:pt x="8184" y="20578"/>
                                <a:pt x="8209" y="20515"/>
                              </a:cubicBezTo>
                              <a:cubicBezTo>
                                <a:pt x="8248" y="20418"/>
                                <a:pt x="8265" y="20312"/>
                                <a:pt x="8273" y="20208"/>
                              </a:cubicBezTo>
                              <a:cubicBezTo>
                                <a:pt x="8283" y="20086"/>
                                <a:pt x="8293" y="19932"/>
                                <a:pt x="8253" y="19814"/>
                              </a:cubicBezTo>
                              <a:cubicBezTo>
                                <a:pt x="8250" y="19810"/>
                                <a:pt x="8248" y="19806"/>
                                <a:pt x="8245" y="19802"/>
                              </a:cubicBezTo>
                              <a:cubicBezTo>
                                <a:pt x="8223" y="19880"/>
                                <a:pt x="8220" y="19957"/>
                                <a:pt x="8217" y="20038"/>
                              </a:cubicBezTo>
                              <a:cubicBezTo>
                                <a:pt x="8210" y="20219"/>
                                <a:pt x="8189" y="20437"/>
                                <a:pt x="8280" y="20601"/>
                              </a:cubicBezTo>
                              <a:cubicBezTo>
                                <a:pt x="8306" y="20648"/>
                                <a:pt x="8324" y="20650"/>
                                <a:pt x="8365" y="20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2,19802" coordsize="2534,1140" path="m5833,20607c5833,20592,5834,20583,5836,20569c5857,20595,5865,20624,5873,20657c5887,20712,5902,20767,5918,20822c5929,20859,5943,20895,5958,20931c5959,20934,5961,20938,5962,20941c5972,20910,5962,20880,5959,20847c5952,20778,5945,20709,5943,20639c5941,20572,5943,20501,5963,20436c5979,20386,6005,20357,6043,20325c6065,20306,6089,20292,6113,20318c6116,20323,6120,20329,6123,20334em6350,20668c6384,20637,6405,20603,6426,20563c6446,20524,6457,20486,6454,20442c6453,20417,6442,20378,6411,20378c6369,20379,6351,20440,6342,20470c6323,20531,6321,20600,6337,20662c6350,20712,6379,20767,6431,20787c6472,20803,6528,20792,6566,20774c6576,20768,6586,20762,6596,20756em6904,20389c6907,20366,6909,20371,6892,20355c6868,20380,6848,20405,6831,20436c6800,20492,6775,20554,6763,20617c6754,20663,6748,20725,6782,20764c6811,20797,6860,20799,6900,20793c6939,20787,6971,20772,7006,20757em7184,20494c7167,20475,7162,20495,7156,20515c7142,20568,7135,20630,7144,20685c7151,20728,7169,20770,7211,20789c7254,20808,7302,20790,7341,20771c7386,20749,7419,20714,7432,20665c7445,20616,7424,20567,7393,20529c7367,20498,7326,20473,7285,20472c7262,20471,7257,20482,7246,20498em7518,20514c7531,20543,7542,20573,7555,20602c7571,20639,7590,20670,7612,20703c7626,20723,7640,20741,7657,20758c7653,20728,7642,20700,7635,20670c7624,20623,7615,20575,7617,20526c7619,20480,7635,20447,7662,20412c7682,20386,7702,20375,7735,20372c7740,20372,7745,20372,7750,20372em8163,20466c8166,20450,8175,20435,8167,20417c8163,20413,8158,20410,8154,20406c8108,20402,8086,20407,8052,20444c8016,20482,7987,20533,7975,20584c7967,20619,7961,20675,7992,20702c8022,20729,8069,20705,8095,20686c8151,20644,8184,20578,8209,20515c8248,20418,8265,20312,8273,20208c8283,20086,8293,19932,8253,19814c8250,19810,8248,19806,8245,19802c8223,19880,8220,19957,8217,20038c8210,20219,8189,20437,8280,20601c8306,20648,8324,20650,8365,20658e" stroked="t" o:allowincell="f" style="position:absolute;margin-left:93.3pt;margin-top:489.3pt;width:71.8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1405</wp:posOffset>
                </wp:positionH>
                <wp:positionV relativeFrom="paragraph">
                  <wp:posOffset>6186170</wp:posOffset>
                </wp:positionV>
                <wp:extent cx="689610" cy="346710"/>
                <wp:effectExtent l="10160" t="9525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964">
                              <a:moveTo>
                                <a:pt x="9112" y="20247"/>
                              </a:moveTo>
                              <a:cubicBezTo>
                                <a:pt x="9097" y="20228"/>
                                <a:pt x="9101" y="20200"/>
                                <a:pt x="9085" y="20247"/>
                              </a:cubicBezTo>
                              <a:cubicBezTo>
                                <a:pt x="9066" y="20301"/>
                                <a:pt x="9070" y="20368"/>
                                <a:pt x="9071" y="20424"/>
                              </a:cubicBezTo>
                              <a:cubicBezTo>
                                <a:pt x="9072" y="20489"/>
                                <a:pt x="9078" y="20562"/>
                                <a:pt x="9111" y="20619"/>
                              </a:cubicBezTo>
                              <a:cubicBezTo>
                                <a:pt x="9132" y="20656"/>
                                <a:pt x="9174" y="20673"/>
                                <a:pt x="9215" y="20657"/>
                              </a:cubicBezTo>
                              <a:cubicBezTo>
                                <a:pt x="9262" y="20638"/>
                                <a:pt x="9294" y="20592"/>
                                <a:pt x="9311" y="20547"/>
                              </a:cubicBezTo>
                              <a:cubicBezTo>
                                <a:pt x="9338" y="20475"/>
                                <a:pt x="9343" y="20400"/>
                                <a:pt x="9338" y="20324"/>
                              </a:cubicBezTo>
                              <a:cubicBezTo>
                                <a:pt x="9344" y="20366"/>
                                <a:pt x="9350" y="20405"/>
                                <a:pt x="9363" y="20446"/>
                              </a:cubicBezTo>
                              <a:cubicBezTo>
                                <a:pt x="9385" y="20514"/>
                                <a:pt x="9419" y="20592"/>
                                <a:pt x="9485" y="20630"/>
                              </a:cubicBezTo>
                              <a:cubicBezTo>
                                <a:pt x="9543" y="20663"/>
                                <a:pt x="9614" y="20641"/>
                                <a:pt x="9656" y="20593"/>
                              </a:cubicBezTo>
                              <a:cubicBezTo>
                                <a:pt x="9705" y="20537"/>
                                <a:pt x="9718" y="20461"/>
                                <a:pt x="9719" y="20389"/>
                              </a:cubicBezTo>
                              <a:cubicBezTo>
                                <a:pt x="9720" y="20301"/>
                                <a:pt x="9695" y="20217"/>
                                <a:pt x="9662" y="20136"/>
                              </a:cubicBezTo>
                              <a:cubicBezTo>
                                <a:pt x="9647" y="20101"/>
                                <a:pt x="9624" y="20041"/>
                                <a:pt x="9580" y="20032"/>
                              </a:cubicBezTo>
                              <a:cubicBezTo>
                                <a:pt x="9576" y="20033"/>
                                <a:pt x="9571" y="20034"/>
                                <a:pt x="9567" y="20035"/>
                              </a:cubicBezTo>
                            </a:path>
                            <a:path w="1916" h="964">
                              <a:moveTo>
                                <a:pt x="9881" y="19723"/>
                              </a:moveTo>
                              <a:cubicBezTo>
                                <a:pt x="9887" y="19795"/>
                                <a:pt x="9899" y="19865"/>
                                <a:pt x="9909" y="19936"/>
                              </a:cubicBezTo>
                              <a:cubicBezTo>
                                <a:pt x="9926" y="20054"/>
                                <a:pt x="9947" y="20171"/>
                                <a:pt x="9971" y="20288"/>
                              </a:cubicBezTo>
                              <a:cubicBezTo>
                                <a:pt x="9989" y="20377"/>
                                <a:pt x="10006" y="20466"/>
                                <a:pt x="10031" y="20553"/>
                              </a:cubicBezTo>
                              <a:cubicBezTo>
                                <a:pt x="10041" y="20584"/>
                                <a:pt x="10043" y="20592"/>
                                <a:pt x="10051" y="20611"/>
                              </a:cubicBezTo>
                              <a:cubicBezTo>
                                <a:pt x="10058" y="20570"/>
                                <a:pt x="10060" y="20529"/>
                                <a:pt x="10060" y="20485"/>
                              </a:cubicBezTo>
                              <a:cubicBezTo>
                                <a:pt x="10060" y="20404"/>
                                <a:pt x="10046" y="20294"/>
                                <a:pt x="10076" y="20217"/>
                              </a:cubicBezTo>
                              <a:cubicBezTo>
                                <a:pt x="10079" y="20213"/>
                                <a:pt x="10082" y="20210"/>
                                <a:pt x="10085" y="20206"/>
                              </a:cubicBezTo>
                              <a:cubicBezTo>
                                <a:pt x="10114" y="20228"/>
                                <a:pt x="10129" y="20246"/>
                                <a:pt x="10147" y="20283"/>
                              </a:cubicBezTo>
                              <a:cubicBezTo>
                                <a:pt x="10178" y="20348"/>
                                <a:pt x="10200" y="20417"/>
                                <a:pt x="10225" y="20485"/>
                              </a:cubicBezTo>
                              <a:cubicBezTo>
                                <a:pt x="10246" y="20542"/>
                                <a:pt x="10264" y="20607"/>
                                <a:pt x="10298" y="20657"/>
                              </a:cubicBezTo>
                              <a:cubicBezTo>
                                <a:pt x="10324" y="20695"/>
                                <a:pt x="10345" y="20683"/>
                                <a:pt x="10382" y="20679"/>
                              </a:cubicBezTo>
                            </a:path>
                            <a:path w="1916" h="964">
                              <a:moveTo>
                                <a:pt x="10559" y="20323"/>
                              </a:moveTo>
                              <a:cubicBezTo>
                                <a:pt x="10547" y="20301"/>
                                <a:pt x="10536" y="20284"/>
                                <a:pt x="10507" y="20298"/>
                              </a:cubicBezTo>
                              <a:cubicBezTo>
                                <a:pt x="10470" y="20316"/>
                                <a:pt x="10447" y="20367"/>
                                <a:pt x="10432" y="20402"/>
                              </a:cubicBezTo>
                              <a:cubicBezTo>
                                <a:pt x="10408" y="20459"/>
                                <a:pt x="10381" y="20558"/>
                                <a:pt x="10422" y="20615"/>
                              </a:cubicBezTo>
                              <a:cubicBezTo>
                                <a:pt x="10441" y="20641"/>
                                <a:pt x="10473" y="20631"/>
                                <a:pt x="10493" y="20613"/>
                              </a:cubicBezTo>
                              <a:cubicBezTo>
                                <a:pt x="10523" y="20586"/>
                                <a:pt x="10542" y="20541"/>
                                <a:pt x="10554" y="20503"/>
                              </a:cubicBezTo>
                              <a:cubicBezTo>
                                <a:pt x="10566" y="20466"/>
                                <a:pt x="10571" y="20427"/>
                                <a:pt x="10576" y="20389"/>
                              </a:cubicBezTo>
                              <a:cubicBezTo>
                                <a:pt x="10572" y="20426"/>
                                <a:pt x="10570" y="20463"/>
                                <a:pt x="10573" y="20501"/>
                              </a:cubicBezTo>
                              <a:cubicBezTo>
                                <a:pt x="10576" y="20539"/>
                                <a:pt x="10580" y="20607"/>
                                <a:pt x="10617" y="20629"/>
                              </a:cubicBezTo>
                              <a:cubicBezTo>
                                <a:pt x="10652" y="20650"/>
                                <a:pt x="10681" y="20625"/>
                                <a:pt x="10702" y="20598"/>
                              </a:cubicBezTo>
                              <a:cubicBezTo>
                                <a:pt x="10709" y="20588"/>
                                <a:pt x="10715" y="20578"/>
                                <a:pt x="10722" y="20568"/>
                              </a:cubicBezTo>
                            </a:path>
                            <a:path w="1916" h="964">
                              <a:moveTo>
                                <a:pt x="10799" y="19761"/>
                              </a:moveTo>
                              <a:cubicBezTo>
                                <a:pt x="10814" y="19814"/>
                                <a:pt x="10823" y="19870"/>
                                <a:pt x="10832" y="19925"/>
                              </a:cubicBezTo>
                              <a:cubicBezTo>
                                <a:pt x="10851" y="20039"/>
                                <a:pt x="10861" y="20155"/>
                                <a:pt x="10869" y="20270"/>
                              </a:cubicBezTo>
                              <a:cubicBezTo>
                                <a:pt x="10876" y="20366"/>
                                <a:pt x="10879" y="20460"/>
                                <a:pt x="10876" y="20556"/>
                              </a:cubicBezTo>
                              <a:cubicBezTo>
                                <a:pt x="10875" y="20588"/>
                                <a:pt x="10875" y="20594"/>
                                <a:pt x="10873" y="20613"/>
                              </a:cubicBezTo>
                            </a:path>
                            <a:path w="1916" h="964">
                              <a:moveTo>
                                <a:pt x="10692" y="20321"/>
                              </a:moveTo>
                              <a:cubicBezTo>
                                <a:pt x="10672" y="20305"/>
                                <a:pt x="10657" y="20294"/>
                                <a:pt x="10634" y="20285"/>
                              </a:cubicBezTo>
                              <a:cubicBezTo>
                                <a:pt x="10686" y="20297"/>
                                <a:pt x="10732" y="20297"/>
                                <a:pt x="10786" y="20296"/>
                              </a:cubicBezTo>
                              <a:cubicBezTo>
                                <a:pt x="10856" y="20295"/>
                                <a:pt x="10919" y="20287"/>
                                <a:pt x="10986" y="202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19723" coordsize="1916,964" path="m9112,20247c9097,20228,9101,20200,9085,20247c9066,20301,9070,20368,9071,20424c9072,20489,9078,20562,9111,20619c9132,20656,9174,20673,9215,20657c9262,20638,9294,20592,9311,20547c9338,20475,9343,20400,9338,20324c9344,20366,9350,20405,9363,20446c9385,20514,9419,20592,9485,20630c9543,20663,9614,20641,9656,20593c9705,20537,9718,20461,9719,20389c9720,20301,9695,20217,9662,20136c9647,20101,9624,20041,9580,20032c9576,20033,9571,20034,9567,20035em9881,19723c9887,19795,9899,19865,9909,19936c9926,20054,9947,20171,9971,20288c9989,20377,10006,20466,10031,20553c10041,20584,10043,20592,10051,20611c10058,20570,10060,20529,10060,20485c10060,20404,10046,20294,10076,20217c10079,20213,10082,20210,10085,20206c10114,20228,10129,20246,10147,20283c10178,20348,10200,20417,10225,20485c10246,20542,10264,20607,10298,20657c10324,20695,10345,20683,10382,20679em10559,20323c10547,20301,10536,20284,10507,20298c10470,20316,10447,20367,10432,20402c10408,20459,10381,20558,10422,20615c10441,20641,10473,20631,10493,20613c10523,20586,10542,20541,10554,20503c10566,20466,10571,20427,10576,20389c10572,20426,10570,20463,10573,20501c10576,20539,10580,20607,10617,20629c10652,20650,10681,20625,10702,20598c10709,20588,10715,20578,10722,20568em10799,19761c10814,19814,10823,19870,10832,19925c10851,20039,10861,20155,10869,20270c10876,20366,10879,20460,10876,20556c10875,20588,10875,20594,10873,20613em10692,20321c10672,20305,10657,20294,10634,20285c10686,20297,10732,20297,10786,20296c10856,20295,10919,20287,10986,20270e" stroked="t" o:allowincell="f" style="position:absolute;margin-left:185.15pt;margin-top:487.1pt;width:54.2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3585</wp:posOffset>
                </wp:positionH>
                <wp:positionV relativeFrom="paragraph">
                  <wp:posOffset>6189345</wp:posOffset>
                </wp:positionV>
                <wp:extent cx="960120" cy="420370"/>
                <wp:effectExtent l="8890" t="381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167">
                              <a:moveTo>
                                <a:pt x="11683" y="19749"/>
                              </a:moveTo>
                              <a:cubicBezTo>
                                <a:pt x="11663" y="19755"/>
                                <a:pt x="11661" y="19755"/>
                                <a:pt x="11665" y="19821"/>
                              </a:cubicBezTo>
                              <a:cubicBezTo>
                                <a:pt x="11671" y="19924"/>
                                <a:pt x="11683" y="20028"/>
                                <a:pt x="11697" y="20131"/>
                              </a:cubicBezTo>
                              <a:cubicBezTo>
                                <a:pt x="11714" y="20261"/>
                                <a:pt x="11730" y="20407"/>
                                <a:pt x="11783" y="20529"/>
                              </a:cubicBezTo>
                              <a:cubicBezTo>
                                <a:pt x="11792" y="20544"/>
                                <a:pt x="11793" y="20550"/>
                                <a:pt x="11806" y="20547"/>
                              </a:cubicBezTo>
                              <a:cubicBezTo>
                                <a:pt x="11821" y="20498"/>
                                <a:pt x="11830" y="20454"/>
                                <a:pt x="11835" y="20402"/>
                              </a:cubicBezTo>
                              <a:cubicBezTo>
                                <a:pt x="11843" y="20314"/>
                                <a:pt x="11843" y="20219"/>
                                <a:pt x="11867" y="20134"/>
                              </a:cubicBezTo>
                              <a:cubicBezTo>
                                <a:pt x="11875" y="20115"/>
                                <a:pt x="11876" y="20108"/>
                                <a:pt x="11892" y="20107"/>
                              </a:cubicBezTo>
                              <a:cubicBezTo>
                                <a:pt x="11928" y="20142"/>
                                <a:pt x="11958" y="20176"/>
                                <a:pt x="11988" y="20218"/>
                              </a:cubicBezTo>
                              <a:cubicBezTo>
                                <a:pt x="12052" y="20308"/>
                                <a:pt x="12112" y="20401"/>
                                <a:pt x="12173" y="20493"/>
                              </a:cubicBezTo>
                              <a:cubicBezTo>
                                <a:pt x="12205" y="20542"/>
                                <a:pt x="12198" y="20559"/>
                                <a:pt x="12222" y="20529"/>
                              </a:cubicBezTo>
                            </a:path>
                            <a:path w="2667" h="1167">
                              <a:moveTo>
                                <a:pt x="12396" y="20176"/>
                              </a:moveTo>
                              <a:cubicBezTo>
                                <a:pt x="12401" y="20165"/>
                                <a:pt x="12403" y="20162"/>
                                <a:pt x="12403" y="20154"/>
                              </a:cubicBezTo>
                              <a:cubicBezTo>
                                <a:pt x="12369" y="20152"/>
                                <a:pt x="12354" y="20171"/>
                                <a:pt x="12332" y="20199"/>
                              </a:cubicBezTo>
                              <a:cubicBezTo>
                                <a:pt x="12285" y="20259"/>
                                <a:pt x="12221" y="20368"/>
                                <a:pt x="12249" y="20448"/>
                              </a:cubicBezTo>
                              <a:cubicBezTo>
                                <a:pt x="12260" y="20480"/>
                                <a:pt x="12295" y="20468"/>
                                <a:pt x="12314" y="20453"/>
                              </a:cubicBezTo>
                              <a:cubicBezTo>
                                <a:pt x="12347" y="20427"/>
                                <a:pt x="12363" y="20387"/>
                                <a:pt x="12375" y="20348"/>
                              </a:cubicBezTo>
                              <a:cubicBezTo>
                                <a:pt x="12384" y="20320"/>
                                <a:pt x="12388" y="20293"/>
                                <a:pt x="12390" y="20264"/>
                              </a:cubicBezTo>
                              <a:cubicBezTo>
                                <a:pt x="12400" y="20297"/>
                                <a:pt x="12407" y="20330"/>
                                <a:pt x="12419" y="20362"/>
                              </a:cubicBezTo>
                              <a:cubicBezTo>
                                <a:pt x="12436" y="20408"/>
                                <a:pt x="12460" y="20458"/>
                                <a:pt x="12502" y="20488"/>
                              </a:cubicBezTo>
                              <a:cubicBezTo>
                                <a:pt x="12541" y="20516"/>
                                <a:pt x="12581" y="20504"/>
                                <a:pt x="12622" y="20491"/>
                              </a:cubicBezTo>
                            </a:path>
                            <a:path w="2667" h="1167">
                              <a:moveTo>
                                <a:pt x="12726" y="20244"/>
                              </a:moveTo>
                              <a:cubicBezTo>
                                <a:pt x="12711" y="20290"/>
                                <a:pt x="12720" y="20332"/>
                                <a:pt x="12723" y="20380"/>
                              </a:cubicBezTo>
                              <a:cubicBezTo>
                                <a:pt x="12728" y="20464"/>
                                <a:pt x="12739" y="20545"/>
                                <a:pt x="12758" y="20627"/>
                              </a:cubicBezTo>
                              <a:cubicBezTo>
                                <a:pt x="12774" y="20699"/>
                                <a:pt x="12797" y="20769"/>
                                <a:pt x="12827" y="20836"/>
                              </a:cubicBezTo>
                              <a:cubicBezTo>
                                <a:pt x="12839" y="20862"/>
                                <a:pt x="12850" y="20879"/>
                                <a:pt x="12870" y="20899"/>
                              </a:cubicBezTo>
                              <a:cubicBezTo>
                                <a:pt x="12894" y="20864"/>
                                <a:pt x="12879" y="20828"/>
                                <a:pt x="12872" y="20786"/>
                              </a:cubicBezTo>
                              <a:cubicBezTo>
                                <a:pt x="12856" y="20694"/>
                                <a:pt x="12837" y="20602"/>
                                <a:pt x="12822" y="20510"/>
                              </a:cubicBezTo>
                              <a:cubicBezTo>
                                <a:pt x="12809" y="20431"/>
                                <a:pt x="12795" y="20344"/>
                                <a:pt x="12808" y="20264"/>
                              </a:cubicBezTo>
                              <a:cubicBezTo>
                                <a:pt x="12813" y="20231"/>
                                <a:pt x="12824" y="20222"/>
                                <a:pt x="12848" y="20206"/>
                              </a:cubicBezTo>
                              <a:cubicBezTo>
                                <a:pt x="12894" y="20219"/>
                                <a:pt x="12921" y="20245"/>
                                <a:pt x="12944" y="20288"/>
                              </a:cubicBezTo>
                              <a:cubicBezTo>
                                <a:pt x="12963" y="20323"/>
                                <a:pt x="12978" y="20365"/>
                                <a:pt x="12973" y="20406"/>
                              </a:cubicBezTo>
                              <a:cubicBezTo>
                                <a:pt x="12966" y="20464"/>
                                <a:pt x="12920" y="20499"/>
                                <a:pt x="12866" y="20510"/>
                              </a:cubicBezTo>
                              <a:cubicBezTo>
                                <a:pt x="12844" y="20514"/>
                                <a:pt x="12792" y="20520"/>
                                <a:pt x="12776" y="20498"/>
                              </a:cubicBezTo>
                              <a:cubicBezTo>
                                <a:pt x="12759" y="20475"/>
                                <a:pt x="12782" y="20459"/>
                                <a:pt x="12797" y="20442"/>
                              </a:cubicBezTo>
                            </a:path>
                            <a:path w="2667" h="1167">
                              <a:moveTo>
                                <a:pt x="13098" y="20293"/>
                              </a:moveTo>
                              <a:cubicBezTo>
                                <a:pt x="13098" y="20343"/>
                                <a:pt x="13091" y="20392"/>
                                <a:pt x="13090" y="20442"/>
                              </a:cubicBezTo>
                              <a:cubicBezTo>
                                <a:pt x="13088" y="20553"/>
                                <a:pt x="13091" y="20664"/>
                                <a:pt x="13104" y="20774"/>
                              </a:cubicBezTo>
                              <a:cubicBezTo>
                                <a:pt x="13109" y="20812"/>
                                <a:pt x="13114" y="20833"/>
                                <a:pt x="13129" y="20858"/>
                              </a:cubicBezTo>
                              <a:cubicBezTo>
                                <a:pt x="13134" y="20817"/>
                                <a:pt x="13131" y="20775"/>
                                <a:pt x="13129" y="20734"/>
                              </a:cubicBezTo>
                              <a:cubicBezTo>
                                <a:pt x="13123" y="20589"/>
                                <a:pt x="13111" y="20444"/>
                                <a:pt x="13113" y="20299"/>
                              </a:cubicBezTo>
                              <a:cubicBezTo>
                                <a:pt x="13114" y="20243"/>
                                <a:pt x="13113" y="20197"/>
                                <a:pt x="13148" y="20153"/>
                              </a:cubicBezTo>
                              <a:cubicBezTo>
                                <a:pt x="13186" y="20158"/>
                                <a:pt x="13207" y="20177"/>
                                <a:pt x="13230" y="20210"/>
                              </a:cubicBezTo>
                              <a:cubicBezTo>
                                <a:pt x="13262" y="20256"/>
                                <a:pt x="13286" y="20316"/>
                                <a:pt x="13297" y="20371"/>
                              </a:cubicBezTo>
                              <a:cubicBezTo>
                                <a:pt x="13307" y="20422"/>
                                <a:pt x="13313" y="20498"/>
                                <a:pt x="13278" y="20542"/>
                              </a:cubicBezTo>
                              <a:cubicBezTo>
                                <a:pt x="13260" y="20564"/>
                                <a:pt x="13231" y="20568"/>
                                <a:pt x="13208" y="20552"/>
                              </a:cubicBezTo>
                              <a:cubicBezTo>
                                <a:pt x="13179" y="20532"/>
                                <a:pt x="13167" y="20501"/>
                                <a:pt x="13156" y="20470"/>
                              </a:cubicBezTo>
                            </a:path>
                            <a:path w="2667" h="1167">
                              <a:moveTo>
                                <a:pt x="13336" y="20437"/>
                              </a:moveTo>
                              <a:cubicBezTo>
                                <a:pt x="13374" y="20434"/>
                                <a:pt x="13390" y="20426"/>
                                <a:pt x="13422" y="20407"/>
                              </a:cubicBezTo>
                              <a:cubicBezTo>
                                <a:pt x="13462" y="20384"/>
                                <a:pt x="13488" y="20356"/>
                                <a:pt x="13514" y="20317"/>
                              </a:cubicBezTo>
                              <a:cubicBezTo>
                                <a:pt x="13537" y="20283"/>
                                <a:pt x="13554" y="20245"/>
                                <a:pt x="13553" y="20203"/>
                              </a:cubicBezTo>
                              <a:cubicBezTo>
                                <a:pt x="13550" y="20184"/>
                                <a:pt x="13549" y="20178"/>
                                <a:pt x="13540" y="20169"/>
                              </a:cubicBezTo>
                              <a:cubicBezTo>
                                <a:pt x="13508" y="20177"/>
                                <a:pt x="13496" y="20178"/>
                                <a:pt x="13476" y="20214"/>
                              </a:cubicBezTo>
                              <a:cubicBezTo>
                                <a:pt x="13447" y="20268"/>
                                <a:pt x="13435" y="20327"/>
                                <a:pt x="13432" y="20388"/>
                              </a:cubicBezTo>
                              <a:cubicBezTo>
                                <a:pt x="13429" y="20444"/>
                                <a:pt x="13438" y="20506"/>
                                <a:pt x="13469" y="20554"/>
                              </a:cubicBezTo>
                              <a:cubicBezTo>
                                <a:pt x="13488" y="20584"/>
                                <a:pt x="13525" y="20610"/>
                                <a:pt x="13562" y="20592"/>
                              </a:cubicBezTo>
                              <a:cubicBezTo>
                                <a:pt x="13607" y="20570"/>
                                <a:pt x="13632" y="20519"/>
                                <a:pt x="13649" y="20475"/>
                              </a:cubicBezTo>
                              <a:cubicBezTo>
                                <a:pt x="13670" y="20419"/>
                                <a:pt x="13680" y="20359"/>
                                <a:pt x="13691" y="20300"/>
                              </a:cubicBezTo>
                              <a:cubicBezTo>
                                <a:pt x="13695" y="20276"/>
                                <a:pt x="13699" y="20253"/>
                                <a:pt x="13702" y="20229"/>
                              </a:cubicBezTo>
                              <a:cubicBezTo>
                                <a:pt x="13713" y="20282"/>
                                <a:pt x="13712" y="20335"/>
                                <a:pt x="13715" y="20388"/>
                              </a:cubicBezTo>
                              <a:cubicBezTo>
                                <a:pt x="13718" y="20439"/>
                                <a:pt x="13718" y="20489"/>
                                <a:pt x="13720" y="20540"/>
                              </a:cubicBezTo>
                              <a:cubicBezTo>
                                <a:pt x="13721" y="20559"/>
                                <a:pt x="13721" y="20578"/>
                                <a:pt x="13721" y="20597"/>
                              </a:cubicBezTo>
                              <a:cubicBezTo>
                                <a:pt x="13738" y="20552"/>
                                <a:pt x="13745" y="20505"/>
                                <a:pt x="13756" y="20458"/>
                              </a:cubicBezTo>
                              <a:cubicBezTo>
                                <a:pt x="13771" y="20398"/>
                                <a:pt x="13784" y="20336"/>
                                <a:pt x="13803" y="20278"/>
                              </a:cubicBezTo>
                              <a:cubicBezTo>
                                <a:pt x="13812" y="20251"/>
                                <a:pt x="13825" y="20236"/>
                                <a:pt x="13839" y="20214"/>
                              </a:cubicBezTo>
                              <a:cubicBezTo>
                                <a:pt x="13864" y="20232"/>
                                <a:pt x="13872" y="20241"/>
                                <a:pt x="13884" y="20277"/>
                              </a:cubicBezTo>
                              <a:cubicBezTo>
                                <a:pt x="13902" y="20331"/>
                                <a:pt x="13909" y="20389"/>
                                <a:pt x="13916" y="20445"/>
                              </a:cubicBezTo>
                              <a:cubicBezTo>
                                <a:pt x="13920" y="20477"/>
                                <a:pt x="13914" y="20570"/>
                                <a:pt x="13935" y="20596"/>
                              </a:cubicBezTo>
                              <a:cubicBezTo>
                                <a:pt x="13955" y="20620"/>
                                <a:pt x="13981" y="20568"/>
                                <a:pt x="13987" y="20559"/>
                              </a:cubicBezTo>
                            </a:path>
                            <a:path w="2667" h="1167">
                              <a:moveTo>
                                <a:pt x="14327" y="20058"/>
                              </a:moveTo>
                              <a:cubicBezTo>
                                <a:pt x="14311" y="20041"/>
                                <a:pt x="14301" y="20033"/>
                                <a:pt x="14269" y="20048"/>
                              </a:cubicBezTo>
                              <a:cubicBezTo>
                                <a:pt x="14229" y="20067"/>
                                <a:pt x="14192" y="20102"/>
                                <a:pt x="14166" y="20138"/>
                              </a:cubicBezTo>
                              <a:cubicBezTo>
                                <a:pt x="14129" y="20190"/>
                                <a:pt x="14123" y="20248"/>
                                <a:pt x="14143" y="20308"/>
                              </a:cubicBezTo>
                              <a:cubicBezTo>
                                <a:pt x="14158" y="20352"/>
                                <a:pt x="14186" y="20393"/>
                                <a:pt x="14213" y="20431"/>
                              </a:cubicBezTo>
                              <a:cubicBezTo>
                                <a:pt x="14241" y="20470"/>
                                <a:pt x="14287" y="20510"/>
                                <a:pt x="14298" y="20559"/>
                              </a:cubicBezTo>
                              <a:cubicBezTo>
                                <a:pt x="14304" y="20583"/>
                                <a:pt x="14287" y="20598"/>
                                <a:pt x="14267" y="20607"/>
                              </a:cubicBezTo>
                              <a:cubicBezTo>
                                <a:pt x="14231" y="20623"/>
                                <a:pt x="14188" y="20623"/>
                                <a:pt x="14150" y="20623"/>
                              </a:cubicBezTo>
                              <a:cubicBezTo>
                                <a:pt x="14119" y="20623"/>
                                <a:pt x="14091" y="20618"/>
                                <a:pt x="14061" y="20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1,19733" coordsize="2667,1167" path="m11683,19749c11663,19755,11661,19755,11665,19821c11671,19924,11683,20028,11697,20131c11714,20261,11730,20407,11783,20529c11792,20544,11793,20550,11806,20547c11821,20498,11830,20454,11835,20402c11843,20314,11843,20219,11867,20134c11875,20115,11876,20108,11892,20107c11928,20142,11958,20176,11988,20218c12052,20308,12112,20401,12173,20493c12205,20542,12198,20559,12222,20529em12396,20176c12401,20165,12403,20162,12403,20154c12369,20152,12354,20171,12332,20199c12285,20259,12221,20368,12249,20448c12260,20480,12295,20468,12314,20453c12347,20427,12363,20387,12375,20348c12384,20320,12388,20293,12390,20264c12400,20297,12407,20330,12419,20362c12436,20408,12460,20458,12502,20488c12541,20516,12581,20504,12622,20491em12726,20244c12711,20290,12720,20332,12723,20380c12728,20464,12739,20545,12758,20627c12774,20699,12797,20769,12827,20836c12839,20862,12850,20879,12870,20899c12894,20864,12879,20828,12872,20786c12856,20694,12837,20602,12822,20510c12809,20431,12795,20344,12808,20264c12813,20231,12824,20222,12848,20206c12894,20219,12921,20245,12944,20288c12963,20323,12978,20365,12973,20406c12966,20464,12920,20499,12866,20510c12844,20514,12792,20520,12776,20498c12759,20475,12782,20459,12797,20442em13098,20293c13098,20343,13091,20392,13090,20442c13088,20553,13091,20664,13104,20774c13109,20812,13114,20833,13129,20858c13134,20817,13131,20775,13129,20734c13123,20589,13111,20444,13113,20299c13114,20243,13113,20197,13148,20153c13186,20158,13207,20177,13230,20210c13262,20256,13286,20316,13297,20371c13307,20422,13313,20498,13278,20542c13260,20564,13231,20568,13208,20552c13179,20532,13167,20501,13156,20470em13336,20437c13374,20434,13390,20426,13422,20407c13462,20384,13488,20356,13514,20317c13537,20283,13554,20245,13553,20203c13550,20184,13549,20178,13540,20169c13508,20177,13496,20178,13476,20214c13447,20268,13435,20327,13432,20388c13429,20444,13438,20506,13469,20554c13488,20584,13525,20610,13562,20592c13607,20570,13632,20519,13649,20475c13670,20419,13680,20359,13691,20300c13695,20276,13699,20253,13702,20229c13713,20282,13712,20335,13715,20388c13718,20439,13718,20489,13720,20540c13721,20559,13721,20578,13721,20597c13738,20552,13745,20505,13756,20458c13771,20398,13784,20336,13803,20278c13812,20251,13825,20236,13839,20214c13864,20232,13872,20241,13884,20277c13902,20331,13909,20389,13916,20445c13920,20477,13914,20570,13935,20596c13955,20620,13981,20568,13987,20559em14327,20058c14311,20041,14301,20033,14269,20048c14229,20067,14192,20102,14166,20138c14129,20190,14123,20248,14143,20308c14158,20352,14186,20393,14213,20431c14241,20470,14287,20510,14298,20559c14304,20583,14287,20598,14267,20607c14231,20623,14188,20623,14150,20623c14119,20623,14091,20618,14061,20611e" stroked="t" o:allowincell="f" style="position:absolute;margin-left:258.55pt;margin-top:487.35pt;width:75.55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2155</wp:posOffset>
                </wp:positionH>
                <wp:positionV relativeFrom="paragraph">
                  <wp:posOffset>6130925</wp:posOffset>
                </wp:positionV>
                <wp:extent cx="642620" cy="302260"/>
                <wp:effectExtent l="10160" t="508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839">
                              <a:moveTo>
                                <a:pt x="15173" y="20125"/>
                              </a:moveTo>
                              <a:cubicBezTo>
                                <a:pt x="15169" y="20107"/>
                                <a:pt x="15169" y="20109"/>
                                <a:pt x="15161" y="20095"/>
                              </a:cubicBezTo>
                              <a:cubicBezTo>
                                <a:pt x="15158" y="20125"/>
                                <a:pt x="15155" y="20155"/>
                                <a:pt x="15157" y="20185"/>
                              </a:cubicBezTo>
                              <a:cubicBezTo>
                                <a:pt x="15161" y="20257"/>
                                <a:pt x="15173" y="20367"/>
                                <a:pt x="15248" y="20402"/>
                              </a:cubicBezTo>
                              <a:cubicBezTo>
                                <a:pt x="15288" y="20421"/>
                                <a:pt x="15331" y="20405"/>
                                <a:pt x="15364" y="20381"/>
                              </a:cubicBezTo>
                              <a:cubicBezTo>
                                <a:pt x="15405" y="20351"/>
                                <a:pt x="15437" y="20307"/>
                                <a:pt x="15455" y="20259"/>
                              </a:cubicBezTo>
                              <a:cubicBezTo>
                                <a:pt x="15468" y="20223"/>
                                <a:pt x="15480" y="20178"/>
                                <a:pt x="15475" y="20139"/>
                              </a:cubicBezTo>
                              <a:cubicBezTo>
                                <a:pt x="15474" y="20135"/>
                                <a:pt x="15472" y="20131"/>
                                <a:pt x="15471" y="20127"/>
                              </a:cubicBezTo>
                              <a:cubicBezTo>
                                <a:pt x="15460" y="20162"/>
                                <a:pt x="15464" y="20189"/>
                                <a:pt x="15473" y="20226"/>
                              </a:cubicBezTo>
                              <a:cubicBezTo>
                                <a:pt x="15486" y="20279"/>
                                <a:pt x="15519" y="20337"/>
                                <a:pt x="15582" y="20330"/>
                              </a:cubicBezTo>
                              <a:cubicBezTo>
                                <a:pt x="15623" y="20325"/>
                                <a:pt x="15657" y="20290"/>
                                <a:pt x="15676" y="20256"/>
                              </a:cubicBezTo>
                              <a:cubicBezTo>
                                <a:pt x="15703" y="20208"/>
                                <a:pt x="15711" y="20148"/>
                                <a:pt x="15708" y="20094"/>
                              </a:cubicBezTo>
                              <a:cubicBezTo>
                                <a:pt x="15706" y="20047"/>
                                <a:pt x="15693" y="19997"/>
                                <a:pt x="15678" y="19953"/>
                              </a:cubicBezTo>
                              <a:cubicBezTo>
                                <a:pt x="15670" y="19936"/>
                                <a:pt x="15668" y="19932"/>
                                <a:pt x="15665" y="19921"/>
                              </a:cubicBezTo>
                            </a:path>
                            <a:path w="1785" h="839">
                              <a:moveTo>
                                <a:pt x="15924" y="19586"/>
                              </a:moveTo>
                              <a:cubicBezTo>
                                <a:pt x="15923" y="19587"/>
                                <a:pt x="15912" y="19618"/>
                                <a:pt x="15922" y="19672"/>
                              </a:cubicBezTo>
                              <a:cubicBezTo>
                                <a:pt x="15937" y="19757"/>
                                <a:pt x="15952" y="19842"/>
                                <a:pt x="15968" y="19927"/>
                              </a:cubicBezTo>
                              <a:cubicBezTo>
                                <a:pt x="15988" y="20032"/>
                                <a:pt x="16007" y="20137"/>
                                <a:pt x="16036" y="20240"/>
                              </a:cubicBezTo>
                              <a:cubicBezTo>
                                <a:pt x="16046" y="20217"/>
                                <a:pt x="16052" y="20195"/>
                                <a:pt x="16057" y="20162"/>
                              </a:cubicBezTo>
                              <a:cubicBezTo>
                                <a:pt x="16063" y="20119"/>
                                <a:pt x="16069" y="20076"/>
                                <a:pt x="16077" y="20033"/>
                              </a:cubicBezTo>
                              <a:cubicBezTo>
                                <a:pt x="16090" y="20051"/>
                                <a:pt x="16101" y="20065"/>
                                <a:pt x="16108" y="20100"/>
                              </a:cubicBezTo>
                              <a:cubicBezTo>
                                <a:pt x="16121" y="20162"/>
                                <a:pt x="16122" y="20270"/>
                                <a:pt x="16172" y="20316"/>
                              </a:cubicBezTo>
                              <a:cubicBezTo>
                                <a:pt x="16226" y="20367"/>
                                <a:pt x="16294" y="20357"/>
                                <a:pt x="16354" y="20319"/>
                              </a:cubicBezTo>
                              <a:cubicBezTo>
                                <a:pt x="16390" y="20296"/>
                                <a:pt x="16421" y="20264"/>
                                <a:pt x="16442" y="20227"/>
                              </a:cubicBezTo>
                              <a:cubicBezTo>
                                <a:pt x="16461" y="20194"/>
                                <a:pt x="16473" y="20150"/>
                                <a:pt x="16474" y="20112"/>
                              </a:cubicBezTo>
                              <a:cubicBezTo>
                                <a:pt x="16474" y="20081"/>
                                <a:pt x="16476" y="20047"/>
                                <a:pt x="16461" y="20019"/>
                              </a:cubicBezTo>
                              <a:cubicBezTo>
                                <a:pt x="16452" y="20007"/>
                                <a:pt x="16450" y="20004"/>
                                <a:pt x="16440" y="20001"/>
                              </a:cubicBezTo>
                              <a:cubicBezTo>
                                <a:pt x="16415" y="20017"/>
                                <a:pt x="16402" y="20018"/>
                                <a:pt x="16384" y="20049"/>
                              </a:cubicBezTo>
                              <a:cubicBezTo>
                                <a:pt x="16363" y="20085"/>
                                <a:pt x="16354" y="20132"/>
                                <a:pt x="16355" y="20173"/>
                              </a:cubicBezTo>
                              <a:cubicBezTo>
                                <a:pt x="16356" y="20224"/>
                                <a:pt x="16384" y="20294"/>
                                <a:pt x="16446" y="20294"/>
                              </a:cubicBezTo>
                              <a:cubicBezTo>
                                <a:pt x="16481" y="20294"/>
                                <a:pt x="16530" y="20275"/>
                                <a:pt x="16557" y="20252"/>
                              </a:cubicBezTo>
                              <a:cubicBezTo>
                                <a:pt x="16590" y="20224"/>
                                <a:pt x="16617" y="20190"/>
                                <a:pt x="16631" y="20148"/>
                              </a:cubicBezTo>
                              <a:cubicBezTo>
                                <a:pt x="16642" y="20116"/>
                                <a:pt x="16640" y="20096"/>
                                <a:pt x="16641" y="20064"/>
                              </a:cubicBezTo>
                              <a:cubicBezTo>
                                <a:pt x="16639" y="20094"/>
                                <a:pt x="16637" y="20123"/>
                                <a:pt x="16638" y="20154"/>
                              </a:cubicBezTo>
                              <a:cubicBezTo>
                                <a:pt x="16639" y="20200"/>
                                <a:pt x="16639" y="20255"/>
                                <a:pt x="16658" y="20298"/>
                              </a:cubicBezTo>
                              <a:cubicBezTo>
                                <a:pt x="16662" y="20302"/>
                                <a:pt x="16666" y="20306"/>
                                <a:pt x="16670" y="20310"/>
                              </a:cubicBezTo>
                              <a:cubicBezTo>
                                <a:pt x="16686" y="20284"/>
                                <a:pt x="16692" y="20274"/>
                                <a:pt x="16701" y="20241"/>
                              </a:cubicBezTo>
                              <a:cubicBezTo>
                                <a:pt x="16715" y="20187"/>
                                <a:pt x="16716" y="20130"/>
                                <a:pt x="16739" y="20078"/>
                              </a:cubicBezTo>
                              <a:cubicBezTo>
                                <a:pt x="16742" y="20075"/>
                                <a:pt x="16744" y="20071"/>
                                <a:pt x="16747" y="20068"/>
                              </a:cubicBezTo>
                              <a:cubicBezTo>
                                <a:pt x="16766" y="20084"/>
                                <a:pt x="16782" y="20089"/>
                                <a:pt x="16800" y="20116"/>
                              </a:cubicBezTo>
                              <a:cubicBezTo>
                                <a:pt x="16844" y="20181"/>
                                <a:pt x="16849" y="20309"/>
                                <a:pt x="16918" y="20354"/>
                              </a:cubicBezTo>
                              <a:cubicBezTo>
                                <a:pt x="16929" y="20359"/>
                                <a:pt x="16933" y="20361"/>
                                <a:pt x="16941" y="20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7,19571" coordsize="1785,839" path="m15173,20125c15169,20107,15169,20109,15161,20095c15158,20125,15155,20155,15157,20185c15161,20257,15173,20367,15248,20402c15288,20421,15331,20405,15364,20381c15405,20351,15437,20307,15455,20259c15468,20223,15480,20178,15475,20139c15474,20135,15472,20131,15471,20127c15460,20162,15464,20189,15473,20226c15486,20279,15519,20337,15582,20330c15623,20325,15657,20290,15676,20256c15703,20208,15711,20148,15708,20094c15706,20047,15693,19997,15678,19953c15670,19936,15668,19932,15665,19921em15924,19586c15923,19587,15912,19618,15922,19672c15937,19757,15952,19842,15968,19927c15988,20032,16007,20137,16036,20240c16046,20217,16052,20195,16057,20162c16063,20119,16069,20076,16077,20033c16090,20051,16101,20065,16108,20100c16121,20162,16122,20270,16172,20316c16226,20367,16294,20357,16354,20319c16390,20296,16421,20264,16442,20227c16461,20194,16473,20150,16474,20112c16474,20081,16476,20047,16461,20019c16452,20007,16450,20004,16440,20001c16415,20017,16402,20018,16384,20049c16363,20085,16354,20132,16355,20173c16356,20224,16384,20294,16446,20294c16481,20294,16530,20275,16557,20252c16590,20224,16617,20190,16631,20148c16642,20116,16640,20096,16641,20064c16639,20094,16637,20123,16638,20154c16639,20200,16639,20255,16658,20298c16662,20302,16666,20306,16670,20310c16686,20284,16692,20274,16701,20241c16715,20187,16716,20130,16739,20078c16742,20075,16744,20071,16747,20068c16766,20084,16782,20089,16800,20116c16844,20181,16849,20309,16918,20354c16929,20359,16933,20361,16941,20357e" stroked="t" o:allowincell="f" style="position:absolute;margin-left:357.65pt;margin-top:482.75pt;width:50.55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0345</wp:posOffset>
                </wp:positionH>
                <wp:positionV relativeFrom="paragraph">
                  <wp:posOffset>6264275</wp:posOffset>
                </wp:positionV>
                <wp:extent cx="532130" cy="336550"/>
                <wp:effectExtent l="952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934">
                              <a:moveTo>
                                <a:pt x="17511" y="20012"/>
                              </a:moveTo>
                              <a:cubicBezTo>
                                <a:pt x="17500" y="20021"/>
                                <a:pt x="17482" y="20003"/>
                                <a:pt x="17497" y="20055"/>
                              </a:cubicBezTo>
                              <a:cubicBezTo>
                                <a:pt x="17513" y="20111"/>
                                <a:pt x="17568" y="20169"/>
                                <a:pt x="17625" y="20182"/>
                              </a:cubicBezTo>
                              <a:cubicBezTo>
                                <a:pt x="17662" y="20191"/>
                                <a:pt x="17701" y="20171"/>
                                <a:pt x="17724" y="20142"/>
                              </a:cubicBezTo>
                              <a:cubicBezTo>
                                <a:pt x="17769" y="20085"/>
                                <a:pt x="17766" y="20009"/>
                                <a:pt x="17763" y="19941"/>
                              </a:cubicBezTo>
                              <a:cubicBezTo>
                                <a:pt x="17754" y="20009"/>
                                <a:pt x="17761" y="20074"/>
                                <a:pt x="17766" y="20143"/>
                              </a:cubicBezTo>
                              <a:cubicBezTo>
                                <a:pt x="17779" y="20339"/>
                                <a:pt x="17823" y="20559"/>
                                <a:pt x="17785" y="20754"/>
                              </a:cubicBezTo>
                              <a:cubicBezTo>
                                <a:pt x="17775" y="20806"/>
                                <a:pt x="17747" y="20854"/>
                                <a:pt x="17692" y="20869"/>
                              </a:cubicBezTo>
                              <a:cubicBezTo>
                                <a:pt x="17605" y="20893"/>
                                <a:pt x="17499" y="20848"/>
                                <a:pt x="17425" y="20807"/>
                              </a:cubicBezTo>
                              <a:cubicBezTo>
                                <a:pt x="17358" y="20769"/>
                                <a:pt x="17294" y="20717"/>
                                <a:pt x="17271" y="20641"/>
                              </a:cubicBezTo>
                              <a:cubicBezTo>
                                <a:pt x="17246" y="20561"/>
                                <a:pt x="17294" y="20513"/>
                                <a:pt x="17341" y="20455"/>
                              </a:cubicBezTo>
                            </a:path>
                            <a:path w="1478" h="934">
                              <a:moveTo>
                                <a:pt x="18006" y="20089"/>
                              </a:moveTo>
                              <a:cubicBezTo>
                                <a:pt x="18011" y="20073"/>
                                <a:pt x="18012" y="20068"/>
                                <a:pt x="17999" y="20061"/>
                              </a:cubicBezTo>
                              <a:cubicBezTo>
                                <a:pt x="17975" y="20079"/>
                                <a:pt x="17957" y="20098"/>
                                <a:pt x="17942" y="20125"/>
                              </a:cubicBezTo>
                              <a:cubicBezTo>
                                <a:pt x="17916" y="20171"/>
                                <a:pt x="17891" y="20249"/>
                                <a:pt x="17924" y="20297"/>
                              </a:cubicBezTo>
                              <a:cubicBezTo>
                                <a:pt x="17945" y="20328"/>
                                <a:pt x="17985" y="20325"/>
                                <a:pt x="18016" y="20314"/>
                              </a:cubicBezTo>
                              <a:cubicBezTo>
                                <a:pt x="18058" y="20299"/>
                                <a:pt x="18087" y="20267"/>
                                <a:pt x="18101" y="20225"/>
                              </a:cubicBezTo>
                              <a:cubicBezTo>
                                <a:pt x="18117" y="20175"/>
                                <a:pt x="18107" y="20127"/>
                                <a:pt x="18084" y="20081"/>
                              </a:cubicBezTo>
                              <a:cubicBezTo>
                                <a:pt x="18069" y="20051"/>
                                <a:pt x="18042" y="20011"/>
                                <a:pt x="18006" y="20006"/>
                              </a:cubicBezTo>
                              <a:cubicBezTo>
                                <a:pt x="17989" y="20008"/>
                                <a:pt x="17983" y="20012"/>
                                <a:pt x="17984" y="20030"/>
                              </a:cubicBezTo>
                            </a:path>
                            <a:path w="1478" h="934">
                              <a:moveTo>
                                <a:pt x="18276" y="20057"/>
                              </a:moveTo>
                              <a:cubicBezTo>
                                <a:pt x="18294" y="20055"/>
                                <a:pt x="18287" y="20080"/>
                                <a:pt x="18289" y="20106"/>
                              </a:cubicBezTo>
                              <a:cubicBezTo>
                                <a:pt x="18293" y="20162"/>
                                <a:pt x="18300" y="20227"/>
                                <a:pt x="18336" y="20272"/>
                              </a:cubicBezTo>
                              <a:cubicBezTo>
                                <a:pt x="18362" y="20305"/>
                                <a:pt x="18402" y="20312"/>
                                <a:pt x="18438" y="20290"/>
                              </a:cubicBezTo>
                              <a:cubicBezTo>
                                <a:pt x="18473" y="20268"/>
                                <a:pt x="18489" y="20232"/>
                                <a:pt x="18501" y="20194"/>
                              </a:cubicBezTo>
                              <a:cubicBezTo>
                                <a:pt x="18511" y="20161"/>
                                <a:pt x="18518" y="20124"/>
                                <a:pt x="18514" y="20090"/>
                              </a:cubicBezTo>
                              <a:cubicBezTo>
                                <a:pt x="18511" y="20077"/>
                                <a:pt x="18510" y="20073"/>
                                <a:pt x="18501" y="20084"/>
                              </a:cubicBezTo>
                              <a:cubicBezTo>
                                <a:pt x="18493" y="20147"/>
                                <a:pt x="18502" y="20210"/>
                                <a:pt x="18545" y="20260"/>
                              </a:cubicBezTo>
                              <a:cubicBezTo>
                                <a:pt x="18582" y="20303"/>
                                <a:pt x="18634" y="20322"/>
                                <a:pt x="18687" y="20335"/>
                              </a:cubicBezTo>
                              <a:cubicBezTo>
                                <a:pt x="18716" y="20340"/>
                                <a:pt x="18722" y="20343"/>
                                <a:pt x="18740" y="20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3,19941" coordsize="1478,934" path="m17511,20012c17500,20021,17482,20003,17497,20055c17513,20111,17568,20169,17625,20182c17662,20191,17701,20171,17724,20142c17769,20085,17766,20009,17763,19941c17754,20009,17761,20074,17766,20143c17779,20339,17823,20559,17785,20754c17775,20806,17747,20854,17692,20869c17605,20893,17499,20848,17425,20807c17358,20769,17294,20717,17271,20641c17246,20561,17294,20513,17341,20455em18006,20089c18011,20073,18012,20068,17999,20061c17975,20079,17957,20098,17942,20125c17916,20171,17891,20249,17924,20297c17945,20328,17985,20325,18016,20314c18058,20299,18087,20267,18101,20225c18117,20175,18107,20127,18084,20081c18069,20051,18042,20011,18006,20006c17989,20008,17983,20012,17984,20030em18276,20057c18294,20055,18287,20080,18289,20106c18293,20162,18300,20227,18336,20272c18362,20305,18402,20312,18438,20290c18473,20268,18489,20232,18501,20194c18511,20161,18518,20124,18514,20090c18511,20077,18510,20073,18501,20084c18493,20147,18502,20210,18545,20260c18582,20303,18634,20322,18687,20335c18716,20340,18722,20343,18740,20338e" stroked="t" o:allowincell="f" style="position:absolute;margin-left:417.35pt;margin-top:493.25pt;width:41.8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</wp:posOffset>
                </wp:positionH>
                <wp:positionV relativeFrom="paragraph">
                  <wp:posOffset>6818630</wp:posOffset>
                </wp:positionV>
                <wp:extent cx="598805" cy="353695"/>
                <wp:effectExtent l="5715" t="1079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983">
                              <a:moveTo>
                                <a:pt x="3618" y="21856"/>
                              </a:moveTo>
                              <a:cubicBezTo>
                                <a:pt x="3610" y="21807"/>
                                <a:pt x="3602" y="21756"/>
                                <a:pt x="3582" y="21711"/>
                              </a:cubicBezTo>
                              <a:cubicBezTo>
                                <a:pt x="3579" y="21705"/>
                                <a:pt x="3575" y="21700"/>
                                <a:pt x="3572" y="21694"/>
                              </a:cubicBezTo>
                              <a:cubicBezTo>
                                <a:pt x="3569" y="21737"/>
                                <a:pt x="3569" y="21781"/>
                                <a:pt x="3575" y="21827"/>
                              </a:cubicBezTo>
                              <a:cubicBezTo>
                                <a:pt x="3587" y="21926"/>
                                <a:pt x="3605" y="22025"/>
                                <a:pt x="3626" y="22122"/>
                              </a:cubicBezTo>
                              <a:cubicBezTo>
                                <a:pt x="3648" y="22223"/>
                                <a:pt x="3680" y="22322"/>
                                <a:pt x="3718" y="22419"/>
                              </a:cubicBezTo>
                              <a:cubicBezTo>
                                <a:pt x="3727" y="22442"/>
                                <a:pt x="3730" y="22449"/>
                                <a:pt x="3738" y="22462"/>
                              </a:cubicBezTo>
                            </a:path>
                            <a:path w="1663" h="983">
                              <a:moveTo>
                                <a:pt x="3428" y="22165"/>
                              </a:moveTo>
                              <a:cubicBezTo>
                                <a:pt x="3406" y="22134"/>
                                <a:pt x="3478" y="22138"/>
                                <a:pt x="3517" y="22132"/>
                              </a:cubicBezTo>
                              <a:cubicBezTo>
                                <a:pt x="3588" y="22121"/>
                                <a:pt x="3657" y="22104"/>
                                <a:pt x="3727" y="22093"/>
                              </a:cubicBezTo>
                              <a:cubicBezTo>
                                <a:pt x="3761" y="22087"/>
                                <a:pt x="3794" y="22084"/>
                                <a:pt x="3829" y="22083"/>
                              </a:cubicBezTo>
                            </a:path>
                            <a:path w="1663" h="983">
                              <a:moveTo>
                                <a:pt x="3917" y="22272"/>
                              </a:moveTo>
                              <a:cubicBezTo>
                                <a:pt x="3958" y="22278"/>
                                <a:pt x="3993" y="22274"/>
                                <a:pt x="4031" y="22255"/>
                              </a:cubicBezTo>
                              <a:cubicBezTo>
                                <a:pt x="4077" y="22232"/>
                                <a:pt x="4124" y="22198"/>
                                <a:pt x="4156" y="22158"/>
                              </a:cubicBezTo>
                              <a:cubicBezTo>
                                <a:pt x="4178" y="22130"/>
                                <a:pt x="4200" y="22084"/>
                                <a:pt x="4178" y="22050"/>
                              </a:cubicBezTo>
                              <a:cubicBezTo>
                                <a:pt x="4157" y="22017"/>
                                <a:pt x="4108" y="22015"/>
                                <a:pt x="4075" y="22026"/>
                              </a:cubicBezTo>
                              <a:cubicBezTo>
                                <a:pt x="4024" y="22042"/>
                                <a:pt x="3992" y="22091"/>
                                <a:pt x="3979" y="22141"/>
                              </a:cubicBezTo>
                              <a:cubicBezTo>
                                <a:pt x="3965" y="22196"/>
                                <a:pt x="3974" y="22261"/>
                                <a:pt x="4009" y="22307"/>
                              </a:cubicBezTo>
                              <a:cubicBezTo>
                                <a:pt x="4047" y="22357"/>
                                <a:pt x="4110" y="22374"/>
                                <a:pt x="4171" y="22368"/>
                              </a:cubicBezTo>
                              <a:cubicBezTo>
                                <a:pt x="4224" y="22357"/>
                                <a:pt x="4242" y="22353"/>
                                <a:pt x="4276" y="22338"/>
                              </a:cubicBezTo>
                            </a:path>
                            <a:path w="1663" h="983">
                              <a:moveTo>
                                <a:pt x="4513" y="22066"/>
                              </a:moveTo>
                              <a:cubicBezTo>
                                <a:pt x="4511" y="22027"/>
                                <a:pt x="4514" y="21987"/>
                                <a:pt x="4464" y="21978"/>
                              </a:cubicBezTo>
                              <a:cubicBezTo>
                                <a:pt x="4427" y="21972"/>
                                <a:pt x="4380" y="22001"/>
                                <a:pt x="4355" y="22024"/>
                              </a:cubicBezTo>
                              <a:cubicBezTo>
                                <a:pt x="4315" y="22060"/>
                                <a:pt x="4296" y="22113"/>
                                <a:pt x="4327" y="22161"/>
                              </a:cubicBezTo>
                              <a:cubicBezTo>
                                <a:pt x="4354" y="22202"/>
                                <a:pt x="4406" y="22225"/>
                                <a:pt x="4450" y="22243"/>
                              </a:cubicBezTo>
                              <a:cubicBezTo>
                                <a:pt x="4500" y="22263"/>
                                <a:pt x="4553" y="22274"/>
                                <a:pt x="4603" y="22293"/>
                              </a:cubicBezTo>
                              <a:cubicBezTo>
                                <a:pt x="4627" y="22302"/>
                                <a:pt x="4644" y="22311"/>
                                <a:pt x="4663" y="22326"/>
                              </a:cubicBezTo>
                              <a:cubicBezTo>
                                <a:pt x="4666" y="22353"/>
                                <a:pt x="4650" y="22362"/>
                                <a:pt x="4625" y="22375"/>
                              </a:cubicBezTo>
                              <a:cubicBezTo>
                                <a:pt x="4593" y="22391"/>
                                <a:pt x="4552" y="22410"/>
                                <a:pt x="4517" y="22414"/>
                              </a:cubicBezTo>
                              <a:cubicBezTo>
                                <a:pt x="4495" y="22417"/>
                                <a:pt x="4459" y="22417"/>
                                <a:pt x="4458" y="22388"/>
                              </a:cubicBezTo>
                              <a:cubicBezTo>
                                <a:pt x="4459" y="22381"/>
                                <a:pt x="4460" y="22374"/>
                                <a:pt x="4461" y="22367"/>
                              </a:cubicBezTo>
                            </a:path>
                            <a:path w="1663" h="983">
                              <a:moveTo>
                                <a:pt x="4761" y="21480"/>
                              </a:moveTo>
                              <a:cubicBezTo>
                                <a:pt x="4758" y="21532"/>
                                <a:pt x="4762" y="21577"/>
                                <a:pt x="4769" y="21630"/>
                              </a:cubicBezTo>
                              <a:cubicBezTo>
                                <a:pt x="4784" y="21741"/>
                                <a:pt x="4804" y="21852"/>
                                <a:pt x="4825" y="21962"/>
                              </a:cubicBezTo>
                              <a:cubicBezTo>
                                <a:pt x="4843" y="22059"/>
                                <a:pt x="4862" y="22156"/>
                                <a:pt x="4881" y="22253"/>
                              </a:cubicBezTo>
                              <a:cubicBezTo>
                                <a:pt x="4888" y="22286"/>
                                <a:pt x="4897" y="22317"/>
                                <a:pt x="4907" y="22349"/>
                              </a:cubicBezTo>
                            </a:path>
                            <a:path w="1663" h="983">
                              <a:moveTo>
                                <a:pt x="4624" y="22095"/>
                              </a:moveTo>
                              <a:cubicBezTo>
                                <a:pt x="4624" y="22125"/>
                                <a:pt x="4669" y="22118"/>
                                <a:pt x="4702" y="22116"/>
                              </a:cubicBezTo>
                              <a:cubicBezTo>
                                <a:pt x="4782" y="22112"/>
                                <a:pt x="4864" y="22101"/>
                                <a:pt x="4943" y="22090"/>
                              </a:cubicBezTo>
                              <a:cubicBezTo>
                                <a:pt x="4987" y="22084"/>
                                <a:pt x="5029" y="22076"/>
                                <a:pt x="5072" y="22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21480" coordsize="1663,983" path="m3618,21856c3610,21807,3602,21756,3582,21711c3579,21705,3575,21700,3572,21694c3569,21737,3569,21781,3575,21827c3587,21926,3605,22025,3626,22122c3648,22223,3680,22322,3718,22419c3727,22442,3730,22449,3738,22462em3428,22165c3406,22134,3478,22138,3517,22132c3588,22121,3657,22104,3727,22093c3761,22087,3794,22084,3829,22083em3917,22272c3958,22278,3993,22274,4031,22255c4077,22232,4124,22198,4156,22158c4178,22130,4200,22084,4178,22050c4157,22017,4108,22015,4075,22026c4024,22042,3992,22091,3979,22141c3965,22196,3974,22261,4009,22307c4047,22357,4110,22374,4171,22368c4224,22357,4242,22353,4276,22338em4513,22066c4511,22027,4514,21987,4464,21978c4427,21972,4380,22001,4355,22024c4315,22060,4296,22113,4327,22161c4354,22202,4406,22225,4450,22243c4500,22263,4553,22274,4603,22293c4627,22302,4644,22311,4663,22326c4666,22353,4650,22362,4625,22375c4593,22391,4552,22410,4517,22414c4495,22417,4459,22417,4458,22388c4459,22381,4460,22374,4461,22367em4761,21480c4758,21532,4762,21577,4769,21630c4784,21741,4804,21852,4825,21962c4843,22059,4862,22156,4881,22253c4888,22286,4897,22317,4907,22349em4624,22095c4624,22125,4669,22118,4702,22116c4782,22112,4864,22101,4943,22090c4987,22084,5029,22076,5072,22066e" stroked="t" o:allowincell="f" style="position:absolute;margin-left:24.65pt;margin-top:536.9pt;width:47.1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6986270</wp:posOffset>
                </wp:positionV>
                <wp:extent cx="174625" cy="109855"/>
                <wp:effectExtent l="12065" t="12065" r="889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06">
                              <a:moveTo>
                                <a:pt x="6058" y="22110"/>
                              </a:moveTo>
                              <a:lnTo>
                                <a:pt x="6066" y="22090"/>
                              </a:lnTo>
                              <a:lnTo>
                                <a:pt x="6079" y="22071"/>
                              </a:lnTo>
                              <a:lnTo>
                                <a:pt x="6075" y="22048"/>
                              </a:lnTo>
                              <a:lnTo>
                                <a:pt x="6071" y="22021"/>
                              </a:lnTo>
                              <a:lnTo>
                                <a:pt x="6060" y="21991"/>
                              </a:lnTo>
                              <a:lnTo>
                                <a:pt x="6040" y="21972"/>
                              </a:lnTo>
                              <a:lnTo>
                                <a:pt x="6014" y="21947"/>
                              </a:lnTo>
                              <a:lnTo>
                                <a:pt x="5986" y="21940"/>
                              </a:lnTo>
                              <a:lnTo>
                                <a:pt x="5953" y="21954"/>
                              </a:lnTo>
                              <a:lnTo>
                                <a:pt x="5909" y="21972"/>
                              </a:lnTo>
                              <a:lnTo>
                                <a:pt x="5887" y="22017"/>
                              </a:lnTo>
                              <a:lnTo>
                                <a:pt x="5874" y="22060"/>
                              </a:lnTo>
                              <a:lnTo>
                                <a:pt x="5858" y="22114"/>
                              </a:lnTo>
                              <a:lnTo>
                                <a:pt x="5857" y="22183"/>
                              </a:lnTo>
                              <a:lnTo>
                                <a:pt x="5897" y="22227"/>
                              </a:lnTo>
                              <a:lnTo>
                                <a:pt x="5924" y="22256"/>
                              </a:lnTo>
                              <a:lnTo>
                                <a:pt x="5958" y="22251"/>
                              </a:lnTo>
                              <a:lnTo>
                                <a:pt x="5988" y="22231"/>
                              </a:lnTo>
                              <a:lnTo>
                                <a:pt x="6023" y="22208"/>
                              </a:lnTo>
                              <a:lnTo>
                                <a:pt x="6045" y="22171"/>
                              </a:lnTo>
                              <a:lnTo>
                                <a:pt x="6061" y="22133"/>
                              </a:lnTo>
                              <a:lnTo>
                                <a:pt x="6073" y="22106"/>
                              </a:lnTo>
                              <a:lnTo>
                                <a:pt x="6078" y="22079"/>
                              </a:lnTo>
                              <a:lnTo>
                                <a:pt x="6085" y="22051"/>
                              </a:lnTo>
                              <a:lnTo>
                                <a:pt x="6100" y="22080"/>
                              </a:lnTo>
                              <a:lnTo>
                                <a:pt x="6110" y="22110"/>
                              </a:lnTo>
                              <a:lnTo>
                                <a:pt x="6128" y="22137"/>
                              </a:lnTo>
                              <a:lnTo>
                                <a:pt x="6156" y="22181"/>
                              </a:lnTo>
                              <a:lnTo>
                                <a:pt x="6193" y="22213"/>
                              </a:lnTo>
                              <a:lnTo>
                                <a:pt x="6241" y="22233"/>
                              </a:lnTo>
                              <a:lnTo>
                                <a:pt x="6278" y="22249"/>
                              </a:lnTo>
                              <a:lnTo>
                                <a:pt x="6308" y="22249"/>
                              </a:lnTo>
                              <a:lnTo>
                                <a:pt x="6347" y="222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4,21946" coordsize="484,306" stroked="t" o:allowincell="f" style="position:absolute;margin-left:94.2pt;margin-top:550.1pt;width:13.7pt;height: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0515</wp:posOffset>
                </wp:positionH>
                <wp:positionV relativeFrom="paragraph">
                  <wp:posOffset>6781165</wp:posOffset>
                </wp:positionV>
                <wp:extent cx="864870" cy="305435"/>
                <wp:effectExtent l="9525" t="1016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849">
                              <a:moveTo>
                                <a:pt x="6931" y="21959"/>
                              </a:moveTo>
                              <a:cubicBezTo>
                                <a:pt x="6949" y="21978"/>
                                <a:pt x="6960" y="21992"/>
                                <a:pt x="6971" y="22019"/>
                              </a:cubicBezTo>
                              <a:cubicBezTo>
                                <a:pt x="6986" y="22056"/>
                                <a:pt x="7005" y="22092"/>
                                <a:pt x="7020" y="22129"/>
                              </a:cubicBezTo>
                              <a:cubicBezTo>
                                <a:pt x="7031" y="22157"/>
                                <a:pt x="7042" y="22184"/>
                                <a:pt x="7057" y="22210"/>
                              </a:cubicBezTo>
                              <a:cubicBezTo>
                                <a:pt x="7060" y="22215"/>
                                <a:pt x="7062" y="22219"/>
                                <a:pt x="7065" y="22224"/>
                              </a:cubicBezTo>
                              <a:cubicBezTo>
                                <a:pt x="7064" y="22198"/>
                                <a:pt x="7062" y="22173"/>
                                <a:pt x="7057" y="22146"/>
                              </a:cubicBezTo>
                              <a:cubicBezTo>
                                <a:pt x="7047" y="22095"/>
                                <a:pt x="7039" y="22045"/>
                                <a:pt x="7032" y="21994"/>
                              </a:cubicBezTo>
                              <a:cubicBezTo>
                                <a:pt x="7026" y="21954"/>
                                <a:pt x="7028" y="21932"/>
                                <a:pt x="7037" y="21897"/>
                              </a:cubicBezTo>
                              <a:cubicBezTo>
                                <a:pt x="7071" y="21908"/>
                                <a:pt x="7088" y="21918"/>
                                <a:pt x="7117" y="21945"/>
                              </a:cubicBezTo>
                              <a:cubicBezTo>
                                <a:pt x="7181" y="22005"/>
                                <a:pt x="7237" y="22072"/>
                                <a:pt x="7295" y="22137"/>
                              </a:cubicBezTo>
                              <a:cubicBezTo>
                                <a:pt x="7307" y="22150"/>
                                <a:pt x="7310" y="22154"/>
                                <a:pt x="7318" y="22162"/>
                              </a:cubicBezTo>
                              <a:cubicBezTo>
                                <a:pt x="7321" y="22126"/>
                                <a:pt x="7311" y="22092"/>
                                <a:pt x="7305" y="22055"/>
                              </a:cubicBezTo>
                              <a:cubicBezTo>
                                <a:pt x="7297" y="22006"/>
                                <a:pt x="7289" y="21956"/>
                                <a:pt x="7291" y="21906"/>
                              </a:cubicBezTo>
                              <a:cubicBezTo>
                                <a:pt x="7292" y="21873"/>
                                <a:pt x="7300" y="21877"/>
                                <a:pt x="7313" y="21856"/>
                              </a:cubicBezTo>
                              <a:cubicBezTo>
                                <a:pt x="7346" y="21876"/>
                                <a:pt x="7369" y="21892"/>
                                <a:pt x="7395" y="21924"/>
                              </a:cubicBezTo>
                              <a:cubicBezTo>
                                <a:pt x="7449" y="21989"/>
                                <a:pt x="7491" y="22062"/>
                                <a:pt x="7532" y="22135"/>
                              </a:cubicBezTo>
                              <a:cubicBezTo>
                                <a:pt x="7540" y="22149"/>
                                <a:pt x="7556" y="22193"/>
                                <a:pt x="7579" y="22193"/>
                              </a:cubicBezTo>
                              <a:cubicBezTo>
                                <a:pt x="7591" y="22191"/>
                                <a:pt x="7595" y="22189"/>
                                <a:pt x="7600" y="22181"/>
                              </a:cubicBezTo>
                            </a:path>
                            <a:path w="2401" h="849">
                              <a:moveTo>
                                <a:pt x="7743" y="21952"/>
                              </a:moveTo>
                              <a:cubicBezTo>
                                <a:pt x="7737" y="21985"/>
                                <a:pt x="7730" y="22016"/>
                                <a:pt x="7730" y="22049"/>
                              </a:cubicBezTo>
                              <a:cubicBezTo>
                                <a:pt x="7730" y="22092"/>
                                <a:pt x="7736" y="22134"/>
                                <a:pt x="7759" y="22171"/>
                              </a:cubicBezTo>
                              <a:cubicBezTo>
                                <a:pt x="7777" y="22201"/>
                                <a:pt x="7808" y="22219"/>
                                <a:pt x="7844" y="22211"/>
                              </a:cubicBezTo>
                              <a:cubicBezTo>
                                <a:pt x="7877" y="22204"/>
                                <a:pt x="7912" y="22177"/>
                                <a:pt x="7926" y="22146"/>
                              </a:cubicBezTo>
                              <a:cubicBezTo>
                                <a:pt x="7945" y="22104"/>
                                <a:pt x="7930" y="22066"/>
                                <a:pt x="7907" y="22030"/>
                              </a:cubicBezTo>
                              <a:cubicBezTo>
                                <a:pt x="7882" y="21992"/>
                                <a:pt x="7846" y="21967"/>
                                <a:pt x="7803" y="21954"/>
                              </a:cubicBezTo>
                              <a:cubicBezTo>
                                <a:pt x="7780" y="21947"/>
                                <a:pt x="7765" y="21951"/>
                                <a:pt x="7744" y="21957"/>
                              </a:cubicBezTo>
                            </a:path>
                            <a:path w="2401" h="849">
                              <a:moveTo>
                                <a:pt x="8043" y="21426"/>
                              </a:moveTo>
                              <a:cubicBezTo>
                                <a:pt x="8040" y="21399"/>
                                <a:pt x="8040" y="21393"/>
                                <a:pt x="8037" y="21376"/>
                              </a:cubicBezTo>
                              <a:cubicBezTo>
                                <a:pt x="8059" y="21433"/>
                                <a:pt x="8071" y="21490"/>
                                <a:pt x="8083" y="21550"/>
                              </a:cubicBezTo>
                              <a:cubicBezTo>
                                <a:pt x="8105" y="21658"/>
                                <a:pt x="8119" y="21767"/>
                                <a:pt x="8140" y="21875"/>
                              </a:cubicBezTo>
                              <a:cubicBezTo>
                                <a:pt x="8157" y="21961"/>
                                <a:pt x="8166" y="22079"/>
                                <a:pt x="8219" y="22152"/>
                              </a:cubicBezTo>
                              <a:cubicBezTo>
                                <a:pt x="8238" y="22178"/>
                                <a:pt x="8238" y="22165"/>
                                <a:pt x="8259" y="22169"/>
                              </a:cubicBezTo>
                            </a:path>
                            <a:path w="2401" h="849">
                              <a:moveTo>
                                <a:pt x="7983" y="21926"/>
                              </a:moveTo>
                              <a:cubicBezTo>
                                <a:pt x="8020" y="21938"/>
                                <a:pt x="8059" y="21929"/>
                                <a:pt x="8098" y="21927"/>
                              </a:cubicBezTo>
                              <a:cubicBezTo>
                                <a:pt x="8171" y="21924"/>
                                <a:pt x="8242" y="21917"/>
                                <a:pt x="8314" y="21902"/>
                              </a:cubicBezTo>
                              <a:cubicBezTo>
                                <a:pt x="8329" y="21898"/>
                                <a:pt x="8345" y="21895"/>
                                <a:pt x="8360" y="21891"/>
                              </a:cubicBezTo>
                            </a:path>
                            <a:path w="2401" h="849">
                              <a:moveTo>
                                <a:pt x="8472" y="21836"/>
                              </a:moveTo>
                              <a:cubicBezTo>
                                <a:pt x="8449" y="21841"/>
                                <a:pt x="8444" y="21854"/>
                                <a:pt x="8435" y="21876"/>
                              </a:cubicBezTo>
                              <a:cubicBezTo>
                                <a:pt x="8419" y="21915"/>
                                <a:pt x="8415" y="21960"/>
                                <a:pt x="8416" y="22002"/>
                              </a:cubicBezTo>
                              <a:cubicBezTo>
                                <a:pt x="8417" y="22054"/>
                                <a:pt x="8432" y="22137"/>
                                <a:pt x="8488" y="22159"/>
                              </a:cubicBezTo>
                              <a:cubicBezTo>
                                <a:pt x="8517" y="22170"/>
                                <a:pt x="8553" y="22158"/>
                                <a:pt x="8575" y="22138"/>
                              </a:cubicBezTo>
                              <a:cubicBezTo>
                                <a:pt x="8606" y="22110"/>
                                <a:pt x="8610" y="22072"/>
                                <a:pt x="8603" y="22033"/>
                              </a:cubicBezTo>
                              <a:cubicBezTo>
                                <a:pt x="8594" y="21982"/>
                                <a:pt x="8560" y="21934"/>
                                <a:pt x="8526" y="21897"/>
                              </a:cubicBezTo>
                              <a:cubicBezTo>
                                <a:pt x="8501" y="21870"/>
                                <a:pt x="8471" y="21854"/>
                                <a:pt x="8437" y="21845"/>
                              </a:cubicBezTo>
                            </a:path>
                            <a:path w="2401" h="849">
                              <a:moveTo>
                                <a:pt x="8652" y="21893"/>
                              </a:moveTo>
                              <a:cubicBezTo>
                                <a:pt x="8668" y="21921"/>
                                <a:pt x="8676" y="21949"/>
                                <a:pt x="8691" y="21977"/>
                              </a:cubicBezTo>
                              <a:cubicBezTo>
                                <a:pt x="8709" y="22012"/>
                                <a:pt x="8733" y="22045"/>
                                <a:pt x="8757" y="22076"/>
                              </a:cubicBezTo>
                              <a:cubicBezTo>
                                <a:pt x="8772" y="22096"/>
                                <a:pt x="8793" y="22123"/>
                                <a:pt x="8816" y="22136"/>
                              </a:cubicBezTo>
                              <a:cubicBezTo>
                                <a:pt x="8821" y="22138"/>
                                <a:pt x="8826" y="22139"/>
                                <a:pt x="8831" y="22141"/>
                              </a:cubicBezTo>
                              <a:cubicBezTo>
                                <a:pt x="8824" y="22116"/>
                                <a:pt x="8815" y="22094"/>
                                <a:pt x="8803" y="22069"/>
                              </a:cubicBezTo>
                              <a:cubicBezTo>
                                <a:pt x="8779" y="22016"/>
                                <a:pt x="8757" y="21961"/>
                                <a:pt x="8742" y="21905"/>
                              </a:cubicBezTo>
                              <a:cubicBezTo>
                                <a:pt x="8727" y="21849"/>
                                <a:pt x="8716" y="21784"/>
                                <a:pt x="8738" y="21728"/>
                              </a:cubicBezTo>
                              <a:cubicBezTo>
                                <a:pt x="8759" y="21675"/>
                                <a:pt x="8803" y="21651"/>
                                <a:pt x="8853" y="21636"/>
                              </a:cubicBezTo>
                              <a:cubicBezTo>
                                <a:pt x="8893" y="21624"/>
                                <a:pt x="8924" y="21622"/>
                                <a:pt x="8964" y="21632"/>
                              </a:cubicBezTo>
                            </a:path>
                            <a:path w="2401" h="849">
                              <a:moveTo>
                                <a:pt x="9292" y="22218"/>
                              </a:moveTo>
                              <a:cubicBezTo>
                                <a:pt x="9307" y="22213"/>
                                <a:pt x="9316" y="22207"/>
                                <a:pt x="9331" y="22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1,21376" coordsize="2401,849" path="m6931,21959c6949,21978,6960,21992,6971,22019c6986,22056,7005,22092,7020,22129c7031,22157,7042,22184,7057,22210c7060,22215,7062,22219,7065,22224c7064,22198,7062,22173,7057,22146c7047,22095,7039,22045,7032,21994c7026,21954,7028,21932,7037,21897c7071,21908,7088,21918,7117,21945c7181,22005,7237,22072,7295,22137c7307,22150,7310,22154,7318,22162c7321,22126,7311,22092,7305,22055c7297,22006,7289,21956,7291,21906c7292,21873,7300,21877,7313,21856c7346,21876,7369,21892,7395,21924c7449,21989,7491,22062,7532,22135c7540,22149,7556,22193,7579,22193c7591,22191,7595,22189,7600,22181em7743,21952c7737,21985,7730,22016,7730,22049c7730,22092,7736,22134,7759,22171c7777,22201,7808,22219,7844,22211c7877,22204,7912,22177,7926,22146c7945,22104,7930,22066,7907,22030c7882,21992,7846,21967,7803,21954c7780,21947,7765,21951,7744,21957em8043,21426c8040,21399,8040,21393,8037,21376c8059,21433,8071,21490,8083,21550c8105,21658,8119,21767,8140,21875c8157,21961,8166,22079,8219,22152c8238,22178,8238,22165,8259,22169em7983,21926c8020,21938,8059,21929,8098,21927c8171,21924,8242,21917,8314,21902c8329,21898,8345,21895,8360,21891em8472,21836c8449,21841,8444,21854,8435,21876c8419,21915,8415,21960,8416,22002c8417,22054,8432,22137,8488,22159c8517,22170,8553,22158,8575,22138c8606,22110,8610,22072,8603,22033c8594,21982,8560,21934,8526,21897c8501,21870,8471,21854,8437,21845em8652,21893c8668,21921,8676,21949,8691,21977c8709,22012,8733,22045,8757,22076c8772,22096,8793,22123,8816,22136c8821,22138,8826,22139,8831,22141c8824,22116,8815,22094,8803,22069c8779,22016,8757,21961,8742,21905c8727,21849,8716,21784,8738,21728c8759,21675,8803,21651,8853,21636c8893,21624,8924,21622,8964,21632em9292,22218c9307,22213,9316,22207,9331,22204e" stroked="t" o:allowincell="f" style="position:absolute;margin-left:124.45pt;margin-top:533.95pt;width:68.05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1135</wp:posOffset>
                </wp:positionH>
                <wp:positionV relativeFrom="paragraph">
                  <wp:posOffset>-410845</wp:posOffset>
                </wp:positionV>
                <wp:extent cx="1841500" cy="453390"/>
                <wp:effectExtent l="952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5" h="1261">
                              <a:moveTo>
                                <a:pt x="6915" y="1620"/>
                              </a:moveTo>
                              <a:cubicBezTo>
                                <a:pt x="6882" y="1578"/>
                                <a:pt x="6875" y="1633"/>
                                <a:pt x="6872" y="1667"/>
                              </a:cubicBezTo>
                              <a:cubicBezTo>
                                <a:pt x="6863" y="1764"/>
                                <a:pt x="6884" y="1866"/>
                                <a:pt x="6891" y="1963"/>
                              </a:cubicBezTo>
                              <a:cubicBezTo>
                                <a:pt x="6904" y="2136"/>
                                <a:pt x="6928" y="2310"/>
                                <a:pt x="6956" y="2481"/>
                              </a:cubicBezTo>
                              <a:cubicBezTo>
                                <a:pt x="6959" y="2506"/>
                                <a:pt x="6960" y="2511"/>
                                <a:pt x="6964" y="2526"/>
                              </a:cubicBezTo>
                            </a:path>
                            <a:path w="5115" h="1261">
                              <a:moveTo>
                                <a:pt x="6641" y="1684"/>
                              </a:moveTo>
                              <a:cubicBezTo>
                                <a:pt x="6620" y="1636"/>
                                <a:pt x="6587" y="1585"/>
                                <a:pt x="6606" y="1531"/>
                              </a:cubicBezTo>
                              <a:cubicBezTo>
                                <a:pt x="6628" y="1469"/>
                                <a:pt x="6696" y="1437"/>
                                <a:pt x="6754" y="1419"/>
                              </a:cubicBezTo>
                              <a:cubicBezTo>
                                <a:pt x="6981" y="1346"/>
                                <a:pt x="7225" y="1471"/>
                                <a:pt x="7285" y="1703"/>
                              </a:cubicBezTo>
                              <a:cubicBezTo>
                                <a:pt x="7339" y="1913"/>
                                <a:pt x="7212" y="2124"/>
                                <a:pt x="7001" y="2168"/>
                              </a:cubicBezTo>
                              <a:cubicBezTo>
                                <a:pt x="6923" y="2184"/>
                                <a:pt x="6853" y="2171"/>
                                <a:pt x="6777" y="2156"/>
                              </a:cubicBezTo>
                              <a:cubicBezTo>
                                <a:pt x="6781" y="2157"/>
                                <a:pt x="6786" y="2159"/>
                                <a:pt x="6790" y="2160"/>
                              </a:cubicBezTo>
                              <a:cubicBezTo>
                                <a:pt x="6896" y="2191"/>
                                <a:pt x="6995" y="2229"/>
                                <a:pt x="7091" y="2285"/>
                              </a:cubicBezTo>
                              <a:cubicBezTo>
                                <a:pt x="7258" y="2383"/>
                                <a:pt x="7309" y="2539"/>
                                <a:pt x="7438" y="2658"/>
                              </a:cubicBezTo>
                              <a:cubicBezTo>
                                <a:pt x="7442" y="2657"/>
                                <a:pt x="7446" y="2657"/>
                                <a:pt x="7450" y="2656"/>
                              </a:cubicBezTo>
                            </a:path>
                            <a:path w="5115" h="1261">
                              <a:moveTo>
                                <a:pt x="7495" y="2433"/>
                              </a:moveTo>
                              <a:cubicBezTo>
                                <a:pt x="7537" y="2407"/>
                                <a:pt x="7584" y="2394"/>
                                <a:pt x="7626" y="2369"/>
                              </a:cubicBezTo>
                              <a:cubicBezTo>
                                <a:pt x="7672" y="2342"/>
                                <a:pt x="7724" y="2309"/>
                                <a:pt x="7761" y="2270"/>
                              </a:cubicBezTo>
                              <a:cubicBezTo>
                                <a:pt x="7795" y="2234"/>
                                <a:pt x="7825" y="2178"/>
                                <a:pt x="7802" y="2129"/>
                              </a:cubicBezTo>
                              <a:cubicBezTo>
                                <a:pt x="7785" y="2093"/>
                                <a:pt x="7743" y="2087"/>
                                <a:pt x="7709" y="2100"/>
                              </a:cubicBezTo>
                              <a:cubicBezTo>
                                <a:pt x="7657" y="2120"/>
                                <a:pt x="7627" y="2185"/>
                                <a:pt x="7614" y="2235"/>
                              </a:cubicBezTo>
                              <a:cubicBezTo>
                                <a:pt x="7596" y="2304"/>
                                <a:pt x="7606" y="2374"/>
                                <a:pt x="7644" y="2434"/>
                              </a:cubicBezTo>
                              <a:cubicBezTo>
                                <a:pt x="7680" y="2492"/>
                                <a:pt x="7737" y="2509"/>
                                <a:pt x="7803" y="2503"/>
                              </a:cubicBezTo>
                              <a:cubicBezTo>
                                <a:pt x="7861" y="2498"/>
                                <a:pt x="7908" y="2474"/>
                                <a:pt x="7959" y="2450"/>
                              </a:cubicBezTo>
                            </a:path>
                            <a:path w="5115" h="1261">
                              <a:moveTo>
                                <a:pt x="8517" y="1813"/>
                              </a:moveTo>
                              <a:cubicBezTo>
                                <a:pt x="8525" y="1749"/>
                                <a:pt x="8528" y="1685"/>
                                <a:pt x="8515" y="1621"/>
                              </a:cubicBezTo>
                              <a:cubicBezTo>
                                <a:pt x="8504" y="1566"/>
                                <a:pt x="8487" y="1503"/>
                                <a:pt x="8446" y="1462"/>
                              </a:cubicBezTo>
                              <a:cubicBezTo>
                                <a:pt x="8409" y="1425"/>
                                <a:pt x="8365" y="1438"/>
                                <a:pt x="8335" y="1478"/>
                              </a:cubicBezTo>
                              <a:cubicBezTo>
                                <a:pt x="8262" y="1575"/>
                                <a:pt x="8265" y="1730"/>
                                <a:pt x="8262" y="1844"/>
                              </a:cubicBezTo>
                              <a:cubicBezTo>
                                <a:pt x="8257" y="2053"/>
                                <a:pt x="8287" y="2272"/>
                                <a:pt x="8344" y="2474"/>
                              </a:cubicBezTo>
                              <a:cubicBezTo>
                                <a:pt x="8354" y="2510"/>
                                <a:pt x="8365" y="2546"/>
                                <a:pt x="8387" y="2577"/>
                              </a:cubicBezTo>
                              <a:cubicBezTo>
                                <a:pt x="8386" y="2573"/>
                                <a:pt x="8384" y="2570"/>
                                <a:pt x="8383" y="2566"/>
                              </a:cubicBezTo>
                            </a:path>
                            <a:path w="5115" h="1261">
                              <a:moveTo>
                                <a:pt x="8097" y="2241"/>
                              </a:moveTo>
                              <a:cubicBezTo>
                                <a:pt x="8087" y="2219"/>
                                <a:pt x="8143" y="2226"/>
                                <a:pt x="8170" y="2221"/>
                              </a:cubicBezTo>
                              <a:cubicBezTo>
                                <a:pt x="8255" y="2204"/>
                                <a:pt x="8334" y="2183"/>
                                <a:pt x="8414" y="2148"/>
                              </a:cubicBezTo>
                              <a:cubicBezTo>
                                <a:pt x="8478" y="2118"/>
                                <a:pt x="8500" y="2109"/>
                                <a:pt x="8538" y="2081"/>
                              </a:cubicBezTo>
                            </a:path>
                            <a:path w="5115" h="1261">
                              <a:moveTo>
                                <a:pt x="8735" y="1687"/>
                              </a:moveTo>
                              <a:cubicBezTo>
                                <a:pt x="8731" y="1646"/>
                                <a:pt x="8725" y="1617"/>
                                <a:pt x="8710" y="1583"/>
                              </a:cubicBezTo>
                              <a:cubicBezTo>
                                <a:pt x="8690" y="1636"/>
                                <a:pt x="8687" y="1675"/>
                                <a:pt x="8687" y="1736"/>
                              </a:cubicBezTo>
                              <a:cubicBezTo>
                                <a:pt x="8686" y="1867"/>
                                <a:pt x="8676" y="1999"/>
                                <a:pt x="8678" y="2130"/>
                              </a:cubicBezTo>
                              <a:cubicBezTo>
                                <a:pt x="8680" y="2250"/>
                                <a:pt x="8688" y="2372"/>
                                <a:pt x="8708" y="2490"/>
                              </a:cubicBezTo>
                              <a:cubicBezTo>
                                <a:pt x="8716" y="2537"/>
                                <a:pt x="8721" y="2556"/>
                                <a:pt x="8751" y="2590"/>
                              </a:cubicBezTo>
                            </a:path>
                            <a:path w="5115" h="1261">
                              <a:moveTo>
                                <a:pt x="8823" y="2322"/>
                              </a:moveTo>
                              <a:cubicBezTo>
                                <a:pt x="8836" y="2349"/>
                                <a:pt x="8842" y="2363"/>
                                <a:pt x="8876" y="2367"/>
                              </a:cubicBezTo>
                              <a:cubicBezTo>
                                <a:pt x="8929" y="2373"/>
                                <a:pt x="8983" y="2355"/>
                                <a:pt x="9029" y="2332"/>
                              </a:cubicBezTo>
                              <a:cubicBezTo>
                                <a:pt x="9084" y="2305"/>
                                <a:pt x="9132" y="2267"/>
                                <a:pt x="9167" y="2217"/>
                              </a:cubicBezTo>
                              <a:cubicBezTo>
                                <a:pt x="9192" y="2181"/>
                                <a:pt x="9212" y="2131"/>
                                <a:pt x="9194" y="2088"/>
                              </a:cubicBezTo>
                              <a:cubicBezTo>
                                <a:pt x="9178" y="2048"/>
                                <a:pt x="9130" y="2066"/>
                                <a:pt x="9105" y="2085"/>
                              </a:cubicBezTo>
                              <a:cubicBezTo>
                                <a:pt x="9052" y="2126"/>
                                <a:pt x="9021" y="2198"/>
                                <a:pt x="9005" y="2261"/>
                              </a:cubicBezTo>
                              <a:cubicBezTo>
                                <a:pt x="8989" y="2324"/>
                                <a:pt x="8993" y="2398"/>
                                <a:pt x="9038" y="2449"/>
                              </a:cubicBezTo>
                              <a:cubicBezTo>
                                <a:pt x="9080" y="2497"/>
                                <a:pt x="9156" y="2507"/>
                                <a:pt x="9215" y="2499"/>
                              </a:cubicBezTo>
                              <a:cubicBezTo>
                                <a:pt x="9266" y="2487"/>
                                <a:pt x="9284" y="2482"/>
                                <a:pt x="9316" y="2468"/>
                              </a:cubicBezTo>
                            </a:path>
                            <a:path w="5115" h="1261">
                              <a:moveTo>
                                <a:pt x="9551" y="2192"/>
                              </a:moveTo>
                              <a:cubicBezTo>
                                <a:pt x="9544" y="2139"/>
                                <a:pt x="9538" y="2142"/>
                                <a:pt x="9496" y="2118"/>
                              </a:cubicBezTo>
                              <a:cubicBezTo>
                                <a:pt x="9443" y="2135"/>
                                <a:pt x="9411" y="2154"/>
                                <a:pt x="9377" y="2200"/>
                              </a:cubicBezTo>
                              <a:cubicBezTo>
                                <a:pt x="9322" y="2274"/>
                                <a:pt x="9287" y="2389"/>
                                <a:pt x="9343" y="2472"/>
                              </a:cubicBezTo>
                              <a:cubicBezTo>
                                <a:pt x="9376" y="2522"/>
                                <a:pt x="9442" y="2535"/>
                                <a:pt x="9498" y="2522"/>
                              </a:cubicBezTo>
                              <a:cubicBezTo>
                                <a:pt x="9568" y="2506"/>
                                <a:pt x="9645" y="2455"/>
                                <a:pt x="9690" y="2400"/>
                              </a:cubicBezTo>
                              <a:cubicBezTo>
                                <a:pt x="9760" y="2315"/>
                                <a:pt x="9792" y="2206"/>
                                <a:pt x="9815" y="2101"/>
                              </a:cubicBezTo>
                              <a:cubicBezTo>
                                <a:pt x="9845" y="1964"/>
                                <a:pt x="9845" y="1829"/>
                                <a:pt x="9851" y="1690"/>
                              </a:cubicBezTo>
                              <a:cubicBezTo>
                                <a:pt x="9854" y="1622"/>
                                <a:pt x="9855" y="1555"/>
                                <a:pt x="9858" y="1487"/>
                              </a:cubicBezTo>
                              <a:cubicBezTo>
                                <a:pt x="9841" y="1389"/>
                                <a:pt x="9860" y="1553"/>
                                <a:pt x="9861" y="1562"/>
                              </a:cubicBezTo>
                              <a:cubicBezTo>
                                <a:pt x="9871" y="1688"/>
                                <a:pt x="9872" y="1814"/>
                                <a:pt x="9883" y="1940"/>
                              </a:cubicBezTo>
                              <a:cubicBezTo>
                                <a:pt x="9894" y="2075"/>
                                <a:pt x="9907" y="2213"/>
                                <a:pt x="9936" y="2346"/>
                              </a:cubicBezTo>
                              <a:cubicBezTo>
                                <a:pt x="9950" y="2408"/>
                                <a:pt x="9971" y="2453"/>
                                <a:pt x="10001" y="2506"/>
                              </a:cubicBezTo>
                            </a:path>
                            <a:path w="5115" h="1261">
                              <a:moveTo>
                                <a:pt x="9813" y="2281"/>
                              </a:moveTo>
                              <a:cubicBezTo>
                                <a:pt x="9793" y="2268"/>
                                <a:pt x="9774" y="2256"/>
                                <a:pt x="9754" y="2244"/>
                              </a:cubicBezTo>
                              <a:cubicBezTo>
                                <a:pt x="9794" y="2232"/>
                                <a:pt x="9836" y="2222"/>
                                <a:pt x="9874" y="2204"/>
                              </a:cubicBezTo>
                              <a:cubicBezTo>
                                <a:pt x="9932" y="2176"/>
                                <a:pt x="10001" y="2145"/>
                                <a:pt x="10050" y="2103"/>
                              </a:cubicBezTo>
                              <a:cubicBezTo>
                                <a:pt x="10084" y="2074"/>
                                <a:pt x="10111" y="2037"/>
                                <a:pt x="10147" y="2010"/>
                              </a:cubicBezTo>
                              <a:cubicBezTo>
                                <a:pt x="10150" y="2008"/>
                                <a:pt x="10153" y="2007"/>
                                <a:pt x="10156" y="2005"/>
                              </a:cubicBezTo>
                              <a:cubicBezTo>
                                <a:pt x="10181" y="2039"/>
                                <a:pt x="10181" y="2074"/>
                                <a:pt x="10186" y="2116"/>
                              </a:cubicBezTo>
                              <a:cubicBezTo>
                                <a:pt x="10195" y="2187"/>
                                <a:pt x="10200" y="2259"/>
                                <a:pt x="10211" y="2330"/>
                              </a:cubicBezTo>
                              <a:cubicBezTo>
                                <a:pt x="10216" y="2362"/>
                                <a:pt x="10215" y="2460"/>
                                <a:pt x="10243" y="2484"/>
                              </a:cubicBezTo>
                              <a:cubicBezTo>
                                <a:pt x="10251" y="2486"/>
                                <a:pt x="10259" y="2488"/>
                                <a:pt x="10267" y="2490"/>
                              </a:cubicBezTo>
                              <a:cubicBezTo>
                                <a:pt x="10285" y="2452"/>
                                <a:pt x="10287" y="2413"/>
                                <a:pt x="10282" y="2370"/>
                              </a:cubicBezTo>
                              <a:cubicBezTo>
                                <a:pt x="10272" y="2287"/>
                                <a:pt x="10245" y="2212"/>
                                <a:pt x="10217" y="2135"/>
                              </a:cubicBezTo>
                              <a:cubicBezTo>
                                <a:pt x="10205" y="2101"/>
                                <a:pt x="10159" y="2010"/>
                                <a:pt x="10171" y="1972"/>
                              </a:cubicBezTo>
                              <a:cubicBezTo>
                                <a:pt x="10178" y="1951"/>
                                <a:pt x="10197" y="1954"/>
                                <a:pt x="10212" y="1950"/>
                              </a:cubicBezTo>
                            </a:path>
                            <a:path w="5115" h="1261">
                              <a:moveTo>
                                <a:pt x="10489" y="2024"/>
                              </a:moveTo>
                              <a:cubicBezTo>
                                <a:pt x="10509" y="2060"/>
                                <a:pt x="10508" y="2092"/>
                                <a:pt x="10513" y="2132"/>
                              </a:cubicBezTo>
                              <a:cubicBezTo>
                                <a:pt x="10520" y="2183"/>
                                <a:pt x="10529" y="2236"/>
                                <a:pt x="10541" y="2286"/>
                              </a:cubicBezTo>
                              <a:cubicBezTo>
                                <a:pt x="10551" y="2329"/>
                                <a:pt x="10568" y="2375"/>
                                <a:pt x="10611" y="2395"/>
                              </a:cubicBezTo>
                              <a:cubicBezTo>
                                <a:pt x="10644" y="2411"/>
                                <a:pt x="10694" y="2399"/>
                                <a:pt x="10722" y="2378"/>
                              </a:cubicBezTo>
                              <a:cubicBezTo>
                                <a:pt x="10760" y="2349"/>
                                <a:pt x="10782" y="2294"/>
                                <a:pt x="10779" y="2248"/>
                              </a:cubicBezTo>
                              <a:cubicBezTo>
                                <a:pt x="10775" y="2167"/>
                                <a:pt x="10712" y="2070"/>
                                <a:pt x="10629" y="2049"/>
                              </a:cubicBezTo>
                              <a:cubicBezTo>
                                <a:pt x="10597" y="2041"/>
                                <a:pt x="10548" y="2055"/>
                                <a:pt x="10539" y="2091"/>
                              </a:cubicBezTo>
                              <a:cubicBezTo>
                                <a:pt x="10540" y="2096"/>
                                <a:pt x="10540" y="2102"/>
                                <a:pt x="10541" y="2107"/>
                              </a:cubicBezTo>
                            </a:path>
                            <a:path w="5115" h="1261">
                              <a:moveTo>
                                <a:pt x="10841" y="2084"/>
                              </a:moveTo>
                              <a:cubicBezTo>
                                <a:pt x="10854" y="2120"/>
                                <a:pt x="10851" y="2152"/>
                                <a:pt x="10857" y="2190"/>
                              </a:cubicBezTo>
                              <a:cubicBezTo>
                                <a:pt x="10867" y="2252"/>
                                <a:pt x="10880" y="2318"/>
                                <a:pt x="10899" y="2378"/>
                              </a:cubicBezTo>
                              <a:cubicBezTo>
                                <a:pt x="10905" y="2398"/>
                                <a:pt x="10913" y="2414"/>
                                <a:pt x="10924" y="2431"/>
                              </a:cubicBezTo>
                              <a:cubicBezTo>
                                <a:pt x="10951" y="2422"/>
                                <a:pt x="10950" y="2398"/>
                                <a:pt x="10954" y="2368"/>
                              </a:cubicBezTo>
                              <a:cubicBezTo>
                                <a:pt x="10962" y="2308"/>
                                <a:pt x="10969" y="2249"/>
                                <a:pt x="10981" y="2190"/>
                              </a:cubicBezTo>
                              <a:cubicBezTo>
                                <a:pt x="10988" y="2156"/>
                                <a:pt x="11000" y="2052"/>
                                <a:pt x="11052" y="2051"/>
                              </a:cubicBezTo>
                              <a:cubicBezTo>
                                <a:pt x="11087" y="2050"/>
                                <a:pt x="11129" y="2104"/>
                                <a:pt x="11146" y="2128"/>
                              </a:cubicBezTo>
                              <a:cubicBezTo>
                                <a:pt x="11181" y="2177"/>
                                <a:pt x="11199" y="2236"/>
                                <a:pt x="11221" y="2291"/>
                              </a:cubicBezTo>
                              <a:cubicBezTo>
                                <a:pt x="11235" y="2325"/>
                                <a:pt x="11239" y="2376"/>
                                <a:pt x="11258" y="2407"/>
                              </a:cubicBezTo>
                              <a:cubicBezTo>
                                <a:pt x="11271" y="2427"/>
                                <a:pt x="11278" y="2408"/>
                                <a:pt x="11291" y="2391"/>
                              </a:cubicBezTo>
                            </a:path>
                            <a:path w="5115" h="1261">
                              <a:moveTo>
                                <a:pt x="11599" y="1893"/>
                              </a:moveTo>
                              <a:cubicBezTo>
                                <a:pt x="11556" y="1879"/>
                                <a:pt x="11536" y="1892"/>
                                <a:pt x="11498" y="1920"/>
                              </a:cubicBezTo>
                              <a:cubicBezTo>
                                <a:pt x="11451" y="1956"/>
                                <a:pt x="11405" y="2005"/>
                                <a:pt x="11417" y="2070"/>
                              </a:cubicBezTo>
                              <a:cubicBezTo>
                                <a:pt x="11426" y="2118"/>
                                <a:pt x="11472" y="2148"/>
                                <a:pt x="11509" y="2173"/>
                              </a:cubicBezTo>
                              <a:cubicBezTo>
                                <a:pt x="11559" y="2207"/>
                                <a:pt x="11615" y="2236"/>
                                <a:pt x="11662" y="2274"/>
                              </a:cubicBezTo>
                              <a:cubicBezTo>
                                <a:pt x="11682" y="2290"/>
                                <a:pt x="11729" y="2339"/>
                                <a:pt x="11707" y="2367"/>
                              </a:cubicBezTo>
                              <a:cubicBezTo>
                                <a:pt x="11686" y="2394"/>
                                <a:pt x="11626" y="2409"/>
                                <a:pt x="11595" y="2411"/>
                              </a:cubicBezTo>
                              <a:cubicBezTo>
                                <a:pt x="11547" y="2414"/>
                                <a:pt x="11492" y="2411"/>
                                <a:pt x="11448" y="2392"/>
                              </a:cubicBezTo>
                              <a:cubicBezTo>
                                <a:pt x="11438" y="2387"/>
                                <a:pt x="11429" y="2381"/>
                                <a:pt x="11419" y="2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9,1398" coordsize="5115,1261" path="m6915,1620c6882,1578,6875,1633,6872,1667c6863,1764,6884,1866,6891,1963c6904,2136,6928,2310,6956,2481c6959,2506,6960,2511,6964,2526em6641,1684c6620,1636,6587,1585,6606,1531c6628,1469,6696,1437,6754,1419c6981,1346,7225,1471,7285,1703c7339,1913,7212,2124,7001,2168c6923,2184,6853,2171,6777,2156c6781,2157,6786,2159,6790,2160c6896,2191,6995,2229,7091,2285c7258,2383,7309,2539,7438,2658c7442,2657,7446,2657,7450,2656em7495,2433c7537,2407,7584,2394,7626,2369c7672,2342,7724,2309,7761,2270c7795,2234,7825,2178,7802,2129c7785,2093,7743,2087,7709,2100c7657,2120,7627,2185,7614,2235c7596,2304,7606,2374,7644,2434c7680,2492,7737,2509,7803,2503c7861,2498,7908,2474,7959,2450em8517,1813c8525,1749,8528,1685,8515,1621c8504,1566,8487,1503,8446,1462c8409,1425,8365,1438,8335,1478c8262,1575,8265,1730,8262,1844c8257,2053,8287,2272,8344,2474c8354,2510,8365,2546,8387,2577c8386,2573,8384,2570,8383,2566em8097,2241c8087,2219,8143,2226,8170,2221c8255,2204,8334,2183,8414,2148c8478,2118,8500,2109,8538,2081em8735,1687c8731,1646,8725,1617,8710,1583c8690,1636,8687,1675,8687,1736c8686,1867,8676,1999,8678,2130c8680,2250,8688,2372,8708,2490c8716,2537,8721,2556,8751,2590em8823,2322c8836,2349,8842,2363,8876,2367c8929,2373,8983,2355,9029,2332c9084,2305,9132,2267,9167,2217c9192,2181,9212,2131,9194,2088c9178,2048,9130,2066,9105,2085c9052,2126,9021,2198,9005,2261c8989,2324,8993,2398,9038,2449c9080,2497,9156,2507,9215,2499c9266,2487,9284,2482,9316,2468em9551,2192c9544,2139,9538,2142,9496,2118c9443,2135,9411,2154,9377,2200c9322,2274,9287,2389,9343,2472c9376,2522,9442,2535,9498,2522c9568,2506,9645,2455,9690,2400c9760,2315,9792,2206,9815,2101c9845,1964,9845,1829,9851,1690c9854,1622,9855,1555,9858,1487c9841,1389,9860,1553,9861,1562c9871,1688,9872,1814,9883,1940c9894,2075,9907,2213,9936,2346c9950,2408,9971,2453,10001,2506em9813,2281c9793,2268,9774,2256,9754,2244c9794,2232,9836,2222,9874,2204c9932,2176,10001,2145,10050,2103c10084,2074,10111,2037,10147,2010c10150,2008,10153,2007,10156,2005c10181,2039,10181,2074,10186,2116c10195,2187,10200,2259,10211,2330c10216,2362,10215,2460,10243,2484c10251,2486,10259,2488,10267,2490c10285,2452,10287,2413,10282,2370c10272,2287,10245,2212,10217,2135c10205,2101,10159,2010,10171,1972c10178,1951,10197,1954,10212,1950em10489,2024c10509,2060,10508,2092,10513,2132c10520,2183,10529,2236,10541,2286c10551,2329,10568,2375,10611,2395c10644,2411,10694,2399,10722,2378c10760,2349,10782,2294,10779,2248c10775,2167,10712,2070,10629,2049c10597,2041,10548,2055,10539,2091c10540,2096,10540,2102,10541,2107em10841,2084c10854,2120,10851,2152,10857,2190c10867,2252,10880,2318,10899,2378c10905,2398,10913,2414,10924,2431c10951,2422,10950,2398,10954,2368c10962,2308,10969,2249,10981,2190c10988,2156,11000,2052,11052,2051c11087,2050,11129,2104,11146,2128c11181,2177,11199,2236,11221,2291c11235,2325,11239,2376,11258,2407c11271,2427,11278,2408,11291,2391em11599,1893c11556,1879,11536,1892,11498,1920c11451,1956,11405,2005,11417,2070c11426,2118,11472,2148,11509,2173c11559,2207,11615,2236,11662,2274c11682,2290,11729,2339,11707,2367c11686,2394,11626,2409,11595,2411c11547,2414,11492,2411,11448,2392c11438,2387,11429,2381,11419,2376e" stroked="t" o:allowincell="f" style="position:absolute;margin-left:115.05pt;margin-top:-32.35pt;width:144.95pt;height:3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106680</wp:posOffset>
                </wp:positionV>
                <wp:extent cx="1932305" cy="74295"/>
                <wp:effectExtent l="10160" t="10160" r="1270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7" h="206">
                              <a:moveTo>
                                <a:pt x="6864" y="3042"/>
                              </a:moveTo>
                              <a:lnTo>
                                <a:pt x="6841" y="3035"/>
                              </a:lnTo>
                              <a:lnTo>
                                <a:pt x="6818" y="3031"/>
                              </a:lnTo>
                              <a:lnTo>
                                <a:pt x="6795" y="3025"/>
                              </a:lnTo>
                              <a:lnTo>
                                <a:pt x="6859" y="3028"/>
                              </a:lnTo>
                              <a:lnTo>
                                <a:pt x="6923" y="3031"/>
                              </a:lnTo>
                              <a:lnTo>
                                <a:pt x="6992" y="3025"/>
                              </a:lnTo>
                              <a:lnTo>
                                <a:pt x="7611" y="2968"/>
                              </a:lnTo>
                              <a:lnTo>
                                <a:pt x="8231" y="2916"/>
                              </a:lnTo>
                              <a:lnTo>
                                <a:pt x="8852" y="2889"/>
                              </a:lnTo>
                              <a:lnTo>
                                <a:pt x="9304" y="2869"/>
                              </a:lnTo>
                              <a:lnTo>
                                <a:pt x="9754" y="2872"/>
                              </a:lnTo>
                              <a:lnTo>
                                <a:pt x="10206" y="2874"/>
                              </a:lnTo>
                              <a:lnTo>
                                <a:pt x="10528" y="2875"/>
                              </a:lnTo>
                              <a:lnTo>
                                <a:pt x="10849" y="2883"/>
                              </a:lnTo>
                              <a:lnTo>
                                <a:pt x="11170" y="2886"/>
                              </a:lnTo>
                              <a:lnTo>
                                <a:pt x="11455" y="2889"/>
                              </a:lnTo>
                              <a:lnTo>
                                <a:pt x="11803" y="2945"/>
                              </a:lnTo>
                              <a:lnTo>
                                <a:pt x="12084" y="2899"/>
                              </a:lnTo>
                              <a:lnTo>
                                <a:pt x="12105" y="2896"/>
                              </a:lnTo>
                              <a:lnTo>
                                <a:pt x="12148" y="2909"/>
                              </a:lnTo>
                              <a:lnTo>
                                <a:pt x="12161" y="2886"/>
                              </a:lnTo>
                              <a:lnTo>
                                <a:pt x="12171" y="2869"/>
                              </a:lnTo>
                              <a:lnTo>
                                <a:pt x="12110" y="2845"/>
                              </a:lnTo>
                              <a:lnTo>
                                <a:pt x="12109" y="28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2837" coordsize="5367,206" stroked="t" o:allowincell="f" style="position:absolute;margin-left:120.6pt;margin-top:8.4pt;width:152.1pt;height: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666115</wp:posOffset>
                </wp:positionV>
                <wp:extent cx="296545" cy="417195"/>
                <wp:effectExtent l="14605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159">
                              <a:moveTo>
                                <a:pt x="2456" y="4598"/>
                              </a:moveTo>
                              <a:cubicBezTo>
                                <a:pt x="2434" y="4644"/>
                                <a:pt x="2421" y="4683"/>
                                <a:pt x="2415" y="4737"/>
                              </a:cubicBezTo>
                              <a:cubicBezTo>
                                <a:pt x="2404" y="4841"/>
                                <a:pt x="2399" y="4946"/>
                                <a:pt x="2395" y="5050"/>
                              </a:cubicBezTo>
                              <a:cubicBezTo>
                                <a:pt x="2390" y="5175"/>
                                <a:pt x="2390" y="5300"/>
                                <a:pt x="2392" y="5425"/>
                              </a:cubicBezTo>
                              <a:cubicBezTo>
                                <a:pt x="2389" y="5355"/>
                                <a:pt x="2384" y="5285"/>
                                <a:pt x="2381" y="5215"/>
                              </a:cubicBezTo>
                              <a:cubicBezTo>
                                <a:pt x="2369" y="4955"/>
                                <a:pt x="2328" y="4669"/>
                                <a:pt x="2364" y="4410"/>
                              </a:cubicBezTo>
                              <a:cubicBezTo>
                                <a:pt x="2366" y="4404"/>
                                <a:pt x="2367" y="4398"/>
                                <a:pt x="2369" y="4392"/>
                              </a:cubicBezTo>
                              <a:cubicBezTo>
                                <a:pt x="2403" y="4413"/>
                                <a:pt x="2416" y="4433"/>
                                <a:pt x="2437" y="4476"/>
                              </a:cubicBezTo>
                              <a:cubicBezTo>
                                <a:pt x="2581" y="4774"/>
                                <a:pt x="2796" y="5211"/>
                                <a:pt x="2848" y="5537"/>
                              </a:cubicBezTo>
                              <a:cubicBezTo>
                                <a:pt x="2848" y="5549"/>
                                <a:pt x="2848" y="5553"/>
                                <a:pt x="2837" y="5549"/>
                              </a:cubicBezTo>
                            </a:path>
                            <a:path w="823" h="1159">
                              <a:moveTo>
                                <a:pt x="2437" y="5329"/>
                              </a:moveTo>
                              <a:cubicBezTo>
                                <a:pt x="2438" y="5357"/>
                                <a:pt x="2489" y="5350"/>
                                <a:pt x="2527" y="5346"/>
                              </a:cubicBezTo>
                              <a:cubicBezTo>
                                <a:pt x="2601" y="5338"/>
                                <a:pt x="2675" y="5327"/>
                                <a:pt x="2749" y="5315"/>
                              </a:cubicBezTo>
                              <a:cubicBezTo>
                                <a:pt x="2768" y="5312"/>
                                <a:pt x="2788" y="5308"/>
                                <a:pt x="2807" y="5305"/>
                              </a:cubicBezTo>
                            </a:path>
                            <a:path w="823" h="1159">
                              <a:moveTo>
                                <a:pt x="3169" y="5385"/>
                              </a:moveTo>
                              <a:cubicBezTo>
                                <a:pt x="3172" y="5390"/>
                                <a:pt x="3194" y="5436"/>
                                <a:pt x="3174" y="5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0,4391" coordsize="823,1159" path="m2456,4598c2434,4644,2421,4683,2415,4737c2404,4841,2399,4946,2395,5050c2390,5175,2390,5300,2392,5425c2389,5355,2384,5285,2381,5215c2369,4955,2328,4669,2364,4410c2366,4404,2367,4398,2369,4392c2403,4413,2416,4433,2437,4476c2581,4774,2796,5211,2848,5537c2848,5549,2848,5553,2837,5549em2437,5329c2438,5357,2489,5350,2527,5346c2601,5338,2675,5327,2749,5315c2768,5312,2788,5308,2807,5305em3169,5385c3172,5390,3194,5436,3174,5395e" stroked="t" o:allowincell="f" style="position:absolute;margin-left:-5.1pt;margin-top:52.45pt;width:23.3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1708150</wp:posOffset>
                </wp:positionV>
                <wp:extent cx="347980" cy="312420"/>
                <wp:effectExtent l="7620" t="10160" r="952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868">
                              <a:moveTo>
                                <a:pt x="2522" y="7285"/>
                              </a:moveTo>
                              <a:cubicBezTo>
                                <a:pt x="2502" y="7327"/>
                                <a:pt x="2507" y="7374"/>
                                <a:pt x="2505" y="7422"/>
                              </a:cubicBezTo>
                              <a:cubicBezTo>
                                <a:pt x="2500" y="7525"/>
                                <a:pt x="2498" y="7627"/>
                                <a:pt x="2501" y="7730"/>
                              </a:cubicBezTo>
                              <a:cubicBezTo>
                                <a:pt x="2504" y="7818"/>
                                <a:pt x="2506" y="7908"/>
                                <a:pt x="2524" y="7994"/>
                              </a:cubicBezTo>
                              <a:cubicBezTo>
                                <a:pt x="2533" y="8036"/>
                                <a:pt x="2539" y="8043"/>
                                <a:pt x="2569" y="8053"/>
                              </a:cubicBezTo>
                            </a:path>
                            <a:path w="967" h="868">
                              <a:moveTo>
                                <a:pt x="2285" y="7438"/>
                              </a:moveTo>
                              <a:cubicBezTo>
                                <a:pt x="2261" y="7390"/>
                                <a:pt x="2259" y="7366"/>
                                <a:pt x="2313" y="7331"/>
                              </a:cubicBezTo>
                              <a:cubicBezTo>
                                <a:pt x="2372" y="7293"/>
                                <a:pt x="2455" y="7280"/>
                                <a:pt x="2524" y="7284"/>
                              </a:cubicBezTo>
                              <a:cubicBezTo>
                                <a:pt x="2599" y="7288"/>
                                <a:pt x="2707" y="7320"/>
                                <a:pt x="2729" y="7403"/>
                              </a:cubicBezTo>
                              <a:cubicBezTo>
                                <a:pt x="2745" y="7463"/>
                                <a:pt x="2698" y="7522"/>
                                <a:pt x="2660" y="7561"/>
                              </a:cubicBezTo>
                              <a:cubicBezTo>
                                <a:pt x="2616" y="7606"/>
                                <a:pt x="2567" y="7629"/>
                                <a:pt x="2510" y="7651"/>
                              </a:cubicBezTo>
                              <a:cubicBezTo>
                                <a:pt x="2529" y="7640"/>
                                <a:pt x="2531" y="7635"/>
                                <a:pt x="2553" y="7636"/>
                              </a:cubicBezTo>
                              <a:cubicBezTo>
                                <a:pt x="2681" y="7641"/>
                                <a:pt x="2833" y="7740"/>
                                <a:pt x="2891" y="7853"/>
                              </a:cubicBezTo>
                              <a:cubicBezTo>
                                <a:pt x="2914" y="7898"/>
                                <a:pt x="2919" y="7949"/>
                                <a:pt x="2895" y="7995"/>
                              </a:cubicBezTo>
                              <a:cubicBezTo>
                                <a:pt x="2847" y="8084"/>
                                <a:pt x="2731" y="8122"/>
                                <a:pt x="2639" y="8141"/>
                              </a:cubicBezTo>
                              <a:cubicBezTo>
                                <a:pt x="2604" y="8148"/>
                                <a:pt x="2502" y="8171"/>
                                <a:pt x="2471" y="8140"/>
                              </a:cubicBezTo>
                              <a:cubicBezTo>
                                <a:pt x="2442" y="8111"/>
                                <a:pt x="2500" y="8093"/>
                                <a:pt x="2521" y="8081"/>
                              </a:cubicBezTo>
                            </a:path>
                            <a:path w="967" h="868">
                              <a:moveTo>
                                <a:pt x="3220" y="8015"/>
                              </a:moveTo>
                              <a:cubicBezTo>
                                <a:pt x="3230" y="8019"/>
                                <a:pt x="3233" y="8020"/>
                                <a:pt x="3219" y="8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7284" coordsize="967,868" path="m2522,7285c2502,7327,2507,7374,2505,7422c2500,7525,2498,7627,2501,7730c2504,7818,2506,7908,2524,7994c2533,8036,2539,8043,2569,8053em2285,7438c2261,7390,2259,7366,2313,7331c2372,7293,2455,7280,2524,7284c2599,7288,2707,7320,2729,7403c2745,7463,2698,7522,2660,7561c2616,7606,2567,7629,2510,7651c2529,7640,2531,7635,2553,7636c2681,7641,2833,7740,2891,7853c2914,7898,2919,7949,2895,7995c2847,8084,2731,8122,2639,8141c2604,8148,2502,8171,2471,8140c2442,8111,2500,8093,2521,8081em3220,8015c3230,8019,3233,8020,3219,8021e" stroked="t" o:allowincell="f" style="position:absolute;margin-left:-7.8pt;margin-top:134.5pt;width:27.3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2534920</wp:posOffset>
                </wp:positionV>
                <wp:extent cx="300355" cy="248285"/>
                <wp:effectExtent l="10795" t="1079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690">
                              <a:moveTo>
                                <a:pt x="2994" y="9691"/>
                              </a:moveTo>
                              <a:cubicBezTo>
                                <a:pt x="2993" y="9626"/>
                                <a:pt x="2965" y="9576"/>
                                <a:pt x="2891" y="9581"/>
                              </a:cubicBezTo>
                              <a:cubicBezTo>
                                <a:pt x="2815" y="9586"/>
                                <a:pt x="2750" y="9641"/>
                                <a:pt x="2706" y="9699"/>
                              </a:cubicBezTo>
                              <a:cubicBezTo>
                                <a:pt x="2647" y="9776"/>
                                <a:pt x="2605" y="9883"/>
                                <a:pt x="2611" y="9981"/>
                              </a:cubicBezTo>
                              <a:cubicBezTo>
                                <a:pt x="2620" y="10142"/>
                                <a:pt x="2747" y="10229"/>
                                <a:pt x="2891" y="10257"/>
                              </a:cubicBezTo>
                              <a:cubicBezTo>
                                <a:pt x="2993" y="10277"/>
                                <a:pt x="3083" y="10270"/>
                                <a:pt x="3181" y="10239"/>
                              </a:cubicBezTo>
                            </a:path>
                            <a:path w="834" h="690">
                              <a:moveTo>
                                <a:pt x="3418" y="10212"/>
                              </a:moveTo>
                              <a:cubicBezTo>
                                <a:pt x="3442" y="10210"/>
                                <a:pt x="3424" y="10209"/>
                                <a:pt x="3444" y="10198"/>
                              </a:cubicBezTo>
                              <a:cubicBezTo>
                                <a:pt x="3427" y="10199"/>
                                <a:pt x="3422" y="10199"/>
                                <a:pt x="3411" y="10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1,9581" coordsize="834,690" path="m2994,9691c2993,9626,2965,9576,2891,9581c2815,9586,2750,9641,2706,9699c2647,9776,2605,9883,2611,9981c2620,10142,2747,10229,2891,10257c2993,10277,3083,10270,3181,10239em3418,10212c3442,10210,3424,10209,3444,10198c3427,10199,3422,10199,3411,10203e" stroked="t" o:allowincell="f" style="position:absolute;margin-left:2pt;margin-top:199.6pt;width:23.6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3360420</wp:posOffset>
                </wp:positionV>
                <wp:extent cx="424815" cy="297815"/>
                <wp:effectExtent l="10160" t="1079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826">
                              <a:moveTo>
                                <a:pt x="2660" y="11905"/>
                              </a:moveTo>
                              <a:cubicBezTo>
                                <a:pt x="2642" y="11947"/>
                                <a:pt x="2630" y="12000"/>
                                <a:pt x="2629" y="12046"/>
                              </a:cubicBezTo>
                              <a:cubicBezTo>
                                <a:pt x="2627" y="12138"/>
                                <a:pt x="2641" y="12232"/>
                                <a:pt x="2662" y="12321"/>
                              </a:cubicBezTo>
                              <a:cubicBezTo>
                                <a:pt x="2677" y="12387"/>
                                <a:pt x="2701" y="12465"/>
                                <a:pt x="2745" y="12519"/>
                              </a:cubicBezTo>
                              <a:cubicBezTo>
                                <a:pt x="2763" y="12534"/>
                                <a:pt x="2765" y="12540"/>
                                <a:pt x="2780" y="12536"/>
                              </a:cubicBezTo>
                            </a:path>
                            <a:path w="1180" h="826">
                              <a:moveTo>
                                <a:pt x="2413" y="12007"/>
                              </a:moveTo>
                              <a:cubicBezTo>
                                <a:pt x="2437" y="11976"/>
                                <a:pt x="2456" y="11963"/>
                                <a:pt x="2499" y="11945"/>
                              </a:cubicBezTo>
                              <a:cubicBezTo>
                                <a:pt x="2583" y="11909"/>
                                <a:pt x="2672" y="11883"/>
                                <a:pt x="2763" y="11876"/>
                              </a:cubicBezTo>
                              <a:cubicBezTo>
                                <a:pt x="2859" y="11869"/>
                                <a:pt x="2954" y="11882"/>
                                <a:pt x="3037" y="11934"/>
                              </a:cubicBezTo>
                              <a:cubicBezTo>
                                <a:pt x="3182" y="12025"/>
                                <a:pt x="3206" y="12206"/>
                                <a:pt x="3154" y="12357"/>
                              </a:cubicBezTo>
                              <a:cubicBezTo>
                                <a:pt x="3122" y="12450"/>
                                <a:pt x="3058" y="12529"/>
                                <a:pt x="2984" y="12592"/>
                              </a:cubicBezTo>
                              <a:cubicBezTo>
                                <a:pt x="2909" y="12656"/>
                                <a:pt x="2823" y="12692"/>
                                <a:pt x="2725" y="12699"/>
                              </a:cubicBezTo>
                              <a:cubicBezTo>
                                <a:pt x="2699" y="12701"/>
                                <a:pt x="2644" y="12707"/>
                                <a:pt x="2648" y="12669"/>
                              </a:cubicBezTo>
                              <a:cubicBezTo>
                                <a:pt x="2654" y="12663"/>
                                <a:pt x="2659" y="12658"/>
                                <a:pt x="2665" y="12652"/>
                              </a:cubicBezTo>
                            </a:path>
                            <a:path w="1180" h="826">
                              <a:moveTo>
                                <a:pt x="3580" y="12615"/>
                              </a:moveTo>
                              <a:cubicBezTo>
                                <a:pt x="3584" y="12617"/>
                                <a:pt x="3588" y="12619"/>
                                <a:pt x="3592" y="12621"/>
                              </a:cubicBezTo>
                              <a:cubicBezTo>
                                <a:pt x="3582" y="12641"/>
                                <a:pt x="3575" y="12649"/>
                                <a:pt x="3556" y="12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3,11875" coordsize="1180,826" path="m2660,11905c2642,11947,2630,12000,2629,12046c2627,12138,2641,12232,2662,12321c2677,12387,2701,12465,2745,12519c2763,12534,2765,12540,2780,12536em2413,12007c2437,11976,2456,11963,2499,11945c2583,11909,2672,11883,2763,11876c2859,11869,2954,11882,3037,11934c3182,12025,3206,12206,3154,12357c3122,12450,3058,12529,2984,12592c2909,12656,2823,12692,2725,12699c2699,12701,2644,12707,2648,12669c2654,12663,2659,12658,2665,12652em3580,12615c3584,12617,3588,12619,3592,12621c3582,12641,3575,12649,3556,12659e" stroked="t" o:allowincell="f" style="position:absolute;margin-left:-3.6pt;margin-top:264.6pt;width:33.4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65</wp:posOffset>
                </wp:positionH>
                <wp:positionV relativeFrom="paragraph">
                  <wp:posOffset>4177665</wp:posOffset>
                </wp:positionV>
                <wp:extent cx="327025" cy="330200"/>
                <wp:effectExtent l="10160" t="952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917">
                              <a:moveTo>
                                <a:pt x="2870" y="14361"/>
                              </a:moveTo>
                              <a:cubicBezTo>
                                <a:pt x="2861" y="14336"/>
                                <a:pt x="2861" y="14337"/>
                                <a:pt x="2847" y="14322"/>
                              </a:cubicBezTo>
                              <a:cubicBezTo>
                                <a:pt x="2847" y="14363"/>
                                <a:pt x="2846" y="14405"/>
                                <a:pt x="2849" y="14447"/>
                              </a:cubicBezTo>
                              <a:cubicBezTo>
                                <a:pt x="2855" y="14538"/>
                                <a:pt x="2858" y="14628"/>
                                <a:pt x="2862" y="14719"/>
                              </a:cubicBezTo>
                              <a:cubicBezTo>
                                <a:pt x="2866" y="14809"/>
                                <a:pt x="2863" y="14903"/>
                                <a:pt x="2872" y="14993"/>
                              </a:cubicBezTo>
                              <a:cubicBezTo>
                                <a:pt x="2873" y="14998"/>
                                <a:pt x="2874" y="15002"/>
                                <a:pt x="2875" y="15007"/>
                              </a:cubicBezTo>
                              <a:cubicBezTo>
                                <a:pt x="2875" y="14960"/>
                                <a:pt x="2873" y="14914"/>
                                <a:pt x="2870" y="14867"/>
                              </a:cubicBezTo>
                              <a:cubicBezTo>
                                <a:pt x="2864" y="14770"/>
                                <a:pt x="2853" y="14673"/>
                                <a:pt x="2837" y="14577"/>
                              </a:cubicBezTo>
                              <a:cubicBezTo>
                                <a:pt x="2817" y="14458"/>
                                <a:pt x="2776" y="14345"/>
                                <a:pt x="2753" y="14227"/>
                              </a:cubicBezTo>
                              <a:cubicBezTo>
                                <a:pt x="2746" y="14191"/>
                                <a:pt x="2754" y="14176"/>
                                <a:pt x="2787" y="14164"/>
                              </a:cubicBezTo>
                              <a:cubicBezTo>
                                <a:pt x="2843" y="14143"/>
                                <a:pt x="2923" y="14155"/>
                                <a:pt x="2981" y="14154"/>
                              </a:cubicBezTo>
                              <a:cubicBezTo>
                                <a:pt x="3041" y="14153"/>
                                <a:pt x="3103" y="14153"/>
                                <a:pt x="3163" y="14149"/>
                              </a:cubicBezTo>
                              <a:cubicBezTo>
                                <a:pt x="3187" y="14148"/>
                                <a:pt x="3225" y="14135"/>
                                <a:pt x="3234" y="14166"/>
                              </a:cubicBezTo>
                              <a:cubicBezTo>
                                <a:pt x="3232" y="14172"/>
                                <a:pt x="3230" y="14177"/>
                                <a:pt x="3228" y="14183"/>
                              </a:cubicBezTo>
                            </a:path>
                            <a:path w="909" h="917">
                              <a:moveTo>
                                <a:pt x="2866" y="14563"/>
                              </a:moveTo>
                              <a:cubicBezTo>
                                <a:pt x="2852" y="14593"/>
                                <a:pt x="2915" y="14549"/>
                                <a:pt x="2942" y="14540"/>
                              </a:cubicBezTo>
                              <a:cubicBezTo>
                                <a:pt x="2999" y="14520"/>
                                <a:pt x="3057" y="14502"/>
                                <a:pt x="3117" y="14501"/>
                              </a:cubicBezTo>
                              <a:cubicBezTo>
                                <a:pt x="3162" y="14501"/>
                                <a:pt x="3183" y="14508"/>
                                <a:pt x="3203" y="14546"/>
                              </a:cubicBezTo>
                            </a:path>
                            <a:path w="909" h="917">
                              <a:moveTo>
                                <a:pt x="2924" y="15014"/>
                              </a:moveTo>
                              <a:cubicBezTo>
                                <a:pt x="2912" y="15030"/>
                                <a:pt x="2903" y="15040"/>
                                <a:pt x="2895" y="15057"/>
                              </a:cubicBezTo>
                              <a:cubicBezTo>
                                <a:pt x="2926" y="15061"/>
                                <a:pt x="2954" y="15054"/>
                                <a:pt x="2985" y="15050"/>
                              </a:cubicBezTo>
                              <a:cubicBezTo>
                                <a:pt x="3043" y="15042"/>
                                <a:pt x="3101" y="15036"/>
                                <a:pt x="3160" y="15033"/>
                              </a:cubicBezTo>
                              <a:cubicBezTo>
                                <a:pt x="3216" y="15030"/>
                                <a:pt x="3270" y="15031"/>
                                <a:pt x="3326" y="15035"/>
                              </a:cubicBezTo>
                            </a:path>
                            <a:path w="909" h="917">
                              <a:moveTo>
                                <a:pt x="3621" y="15019"/>
                              </a:moveTo>
                              <a:cubicBezTo>
                                <a:pt x="3645" y="15025"/>
                                <a:pt x="3643" y="15013"/>
                                <a:pt x="3643" y="14989"/>
                              </a:cubicBezTo>
                              <a:cubicBezTo>
                                <a:pt x="3643" y="14992"/>
                                <a:pt x="3642" y="15055"/>
                                <a:pt x="3658" y="15024"/>
                              </a:cubicBezTo>
                              <a:cubicBezTo>
                                <a:pt x="3657" y="15020"/>
                                <a:pt x="3657" y="15017"/>
                                <a:pt x="3656" y="15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0,14145" coordsize="909,917" path="m2870,14361c2861,14336,2861,14337,2847,14322c2847,14363,2846,14405,2849,14447c2855,14538,2858,14628,2862,14719c2866,14809,2863,14903,2872,14993c2873,14998,2874,15002,2875,15007c2875,14960,2873,14914,2870,14867c2864,14770,2853,14673,2837,14577c2817,14458,2776,14345,2753,14227c2746,14191,2754,14176,2787,14164c2843,14143,2923,14155,2981,14154c3041,14153,3103,14153,3163,14149c3187,14148,3225,14135,3234,14166c3232,14172,3230,14177,3228,14183em2866,14563c2852,14593,2915,14549,2942,14540c2999,14520,3057,14502,3117,14501c3162,14501,3183,14508,3203,14546em2924,15014c2912,15030,2903,15040,2895,15057c2926,15061,2954,15054,2985,15050c3043,15042,3101,15036,3160,15033c3216,15030,3270,15031,3326,15035em3621,15019c3645,15025,3643,15013,3643,14989c3643,14992,3642,15055,3658,15024c3657,15020,3657,15017,3656,15013e" stroked="t" o:allowincell="f" style="position:absolute;margin-left:5.95pt;margin-top:328.95pt;width:25.7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60</wp:posOffset>
                </wp:positionH>
                <wp:positionV relativeFrom="paragraph">
                  <wp:posOffset>5095875</wp:posOffset>
                </wp:positionV>
                <wp:extent cx="321945" cy="340995"/>
                <wp:effectExtent l="10160" t="1079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947">
                              <a:moveTo>
                                <a:pt x="2977" y="16955"/>
                              </a:moveTo>
                              <a:cubicBezTo>
                                <a:pt x="2961" y="16949"/>
                                <a:pt x="2947" y="16928"/>
                                <a:pt x="2930" y="16947"/>
                              </a:cubicBezTo>
                              <a:cubicBezTo>
                                <a:pt x="2898" y="16984"/>
                                <a:pt x="2899" y="17044"/>
                                <a:pt x="2896" y="17090"/>
                              </a:cubicBezTo>
                              <a:cubicBezTo>
                                <a:pt x="2890" y="17189"/>
                                <a:pt x="2894" y="17288"/>
                                <a:pt x="2900" y="17387"/>
                              </a:cubicBezTo>
                              <a:cubicBezTo>
                                <a:pt x="2905" y="17460"/>
                                <a:pt x="2912" y="17533"/>
                                <a:pt x="2923" y="17605"/>
                              </a:cubicBezTo>
                              <a:cubicBezTo>
                                <a:pt x="2926" y="17626"/>
                                <a:pt x="2926" y="17630"/>
                                <a:pt x="2931" y="17642"/>
                              </a:cubicBezTo>
                              <a:cubicBezTo>
                                <a:pt x="2934" y="17591"/>
                                <a:pt x="2934" y="17545"/>
                                <a:pt x="2927" y="17493"/>
                              </a:cubicBezTo>
                              <a:cubicBezTo>
                                <a:pt x="2894" y="17244"/>
                                <a:pt x="2755" y="17085"/>
                                <a:pt x="2674" y="16865"/>
                              </a:cubicBezTo>
                              <a:cubicBezTo>
                                <a:pt x="2675" y="16861"/>
                                <a:pt x="2677" y="16856"/>
                                <a:pt x="2678" y="16852"/>
                              </a:cubicBezTo>
                              <a:cubicBezTo>
                                <a:pt x="2718" y="16834"/>
                                <a:pt x="2755" y="16820"/>
                                <a:pt x="2799" y="16809"/>
                              </a:cubicBezTo>
                              <a:cubicBezTo>
                                <a:pt x="2884" y="16788"/>
                                <a:pt x="2969" y="16763"/>
                                <a:pt x="3055" y="16744"/>
                              </a:cubicBezTo>
                              <a:cubicBezTo>
                                <a:pt x="3145" y="16724"/>
                                <a:pt x="3256" y="16688"/>
                                <a:pt x="3349" y="16696"/>
                              </a:cubicBezTo>
                              <a:cubicBezTo>
                                <a:pt x="3414" y="16701"/>
                                <a:pt x="3383" y="16739"/>
                                <a:pt x="3372" y="16774"/>
                              </a:cubicBezTo>
                            </a:path>
                            <a:path w="895" h="947">
                              <a:moveTo>
                                <a:pt x="2815" y="17233"/>
                              </a:moveTo>
                              <a:cubicBezTo>
                                <a:pt x="2794" y="17250"/>
                                <a:pt x="2783" y="17258"/>
                                <a:pt x="2771" y="17281"/>
                              </a:cubicBezTo>
                              <a:cubicBezTo>
                                <a:pt x="2827" y="17300"/>
                                <a:pt x="2887" y="17303"/>
                                <a:pt x="2948" y="17303"/>
                              </a:cubicBezTo>
                              <a:cubicBezTo>
                                <a:pt x="3041" y="17302"/>
                                <a:pt x="3132" y="17301"/>
                                <a:pt x="3225" y="17313"/>
                              </a:cubicBezTo>
                              <a:cubicBezTo>
                                <a:pt x="3247" y="17317"/>
                                <a:pt x="3269" y="17320"/>
                                <a:pt x="3291" y="17324"/>
                              </a:cubicBezTo>
                            </a:path>
                            <a:path w="895" h="947">
                              <a:moveTo>
                                <a:pt x="3568" y="17536"/>
                              </a:moveTo>
                              <a:cubicBezTo>
                                <a:pt x="3566" y="17558"/>
                                <a:pt x="3556" y="17571"/>
                                <a:pt x="3552" y="17586"/>
                              </a:cubicBezTo>
                              <a:cubicBezTo>
                                <a:pt x="3554" y="17596"/>
                                <a:pt x="3555" y="17599"/>
                                <a:pt x="3557" y="17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4,16696" coordsize="895,947" path="m2977,16955c2961,16949,2947,16928,2930,16947c2898,16984,2899,17044,2896,17090c2890,17189,2894,17288,2900,17387c2905,17460,2912,17533,2923,17605c2926,17626,2926,17630,2931,17642c2934,17591,2934,17545,2927,17493c2894,17244,2755,17085,2674,16865c2675,16861,2677,16856,2678,16852c2718,16834,2755,16820,2799,16809c2884,16788,2969,16763,3055,16744c3145,16724,3256,16688,3349,16696c3414,16701,3383,16739,3372,16774em2815,17233c2794,17250,2783,17258,2771,17281c2827,17300,2887,17303,2948,17303c3041,17302,3132,17301,3225,17313c3247,17317,3269,17320,3291,17324em3568,17536c3566,17558,3556,17571,3552,17586c3554,17596,3555,17599,3557,17585e" stroked="t" o:allowincell="f" style="position:absolute;margin-left:3.8pt;margin-top:401.25pt;width:25.3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</wp:posOffset>
                </wp:positionH>
                <wp:positionV relativeFrom="paragraph">
                  <wp:posOffset>5909310</wp:posOffset>
                </wp:positionV>
                <wp:extent cx="294640" cy="337185"/>
                <wp:effectExtent l="10795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937">
                              <a:moveTo>
                                <a:pt x="3145" y="19140"/>
                              </a:moveTo>
                              <a:cubicBezTo>
                                <a:pt x="3153" y="19112"/>
                                <a:pt x="3161" y="19090"/>
                                <a:pt x="3163" y="19061"/>
                              </a:cubicBezTo>
                              <a:cubicBezTo>
                                <a:pt x="3165" y="19036"/>
                                <a:pt x="3173" y="19008"/>
                                <a:pt x="3158" y="18984"/>
                              </a:cubicBezTo>
                              <a:cubicBezTo>
                                <a:pt x="3133" y="18943"/>
                                <a:pt x="3088" y="18953"/>
                                <a:pt x="3054" y="18979"/>
                              </a:cubicBezTo>
                              <a:cubicBezTo>
                                <a:pt x="2985" y="19031"/>
                                <a:pt x="2950" y="19121"/>
                                <a:pt x="2927" y="19201"/>
                              </a:cubicBezTo>
                              <a:cubicBezTo>
                                <a:pt x="2871" y="19393"/>
                                <a:pt x="2863" y="19657"/>
                                <a:pt x="3014" y="19811"/>
                              </a:cubicBezTo>
                              <a:cubicBezTo>
                                <a:pt x="3080" y="19878"/>
                                <a:pt x="3175" y="19900"/>
                                <a:pt x="3266" y="19889"/>
                              </a:cubicBezTo>
                              <a:cubicBezTo>
                                <a:pt x="3330" y="19881"/>
                                <a:pt x="3410" y="19851"/>
                                <a:pt x="3445" y="19794"/>
                              </a:cubicBezTo>
                              <a:cubicBezTo>
                                <a:pt x="3477" y="19742"/>
                                <a:pt x="3435" y="19689"/>
                                <a:pt x="3393" y="19660"/>
                              </a:cubicBezTo>
                              <a:cubicBezTo>
                                <a:pt x="3316" y="19606"/>
                                <a:pt x="3207" y="19589"/>
                                <a:pt x="3115" y="19586"/>
                              </a:cubicBezTo>
                              <a:cubicBezTo>
                                <a:pt x="3109" y="19586"/>
                                <a:pt x="3104" y="19586"/>
                                <a:pt x="3098" y="19586"/>
                              </a:cubicBezTo>
                              <a:cubicBezTo>
                                <a:pt x="3188" y="19571"/>
                                <a:pt x="3286" y="19551"/>
                                <a:pt x="3377" y="19554"/>
                              </a:cubicBezTo>
                              <a:cubicBezTo>
                                <a:pt x="3421" y="19555"/>
                                <a:pt x="3458" y="19561"/>
                                <a:pt x="3477" y="19603"/>
                              </a:cubicBezTo>
                              <a:cubicBezTo>
                                <a:pt x="3495" y="19642"/>
                                <a:pt x="3446" y="19729"/>
                                <a:pt x="3432" y="19765"/>
                              </a:cubicBezTo>
                              <a:cubicBezTo>
                                <a:pt x="3428" y="19775"/>
                                <a:pt x="3396" y="19850"/>
                                <a:pt x="3408" y="19861"/>
                              </a:cubicBezTo>
                              <a:cubicBezTo>
                                <a:pt x="3427" y="19866"/>
                                <a:pt x="3432" y="19869"/>
                                <a:pt x="3444" y="19863"/>
                              </a:cubicBezTo>
                            </a:path>
                            <a:path w="819" h="937">
                              <a:moveTo>
                                <a:pt x="3685" y="19833"/>
                              </a:moveTo>
                              <a:cubicBezTo>
                                <a:pt x="3697" y="19845"/>
                                <a:pt x="3705" y="19854"/>
                                <a:pt x="3711" y="19869"/>
                              </a:cubicBezTo>
                              <a:cubicBezTo>
                                <a:pt x="3698" y="19866"/>
                                <a:pt x="3693" y="19865"/>
                                <a:pt x="3684" y="19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3,18955" coordsize="819,937" path="m3145,19140c3153,19112,3161,19090,3163,19061c3165,19036,3173,19008,3158,18984c3133,18943,3088,18953,3054,18979c2985,19031,2950,19121,2927,19201c2871,19393,2863,19657,3014,19811c3080,19878,3175,19900,3266,19889c3330,19881,3410,19851,3445,19794c3477,19742,3435,19689,3393,19660c3316,19606,3207,19589,3115,19586c3109,19586,3104,19586,3098,19586c3188,19571,3286,19551,3377,19554c3421,19555,3458,19561,3477,19603c3495,19642,3446,19729,3432,19765c3428,19775,3396,19850,3408,19861c3427,19866,3432,19869,3444,19863em3685,19833c3697,19845,3705,19854,3711,19869c3698,19866,3693,19865,3684,19863e" stroked="t" o:allowincell="f" style="position:absolute;margin-left:10pt;margin-top:465.3pt;width:23.1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</wp:posOffset>
                </wp:positionH>
                <wp:positionV relativeFrom="paragraph">
                  <wp:posOffset>33020</wp:posOffset>
                </wp:positionV>
                <wp:extent cx="19685" cy="415290"/>
                <wp:effectExtent l="10795" t="9525" r="889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154">
                              <a:moveTo>
                                <a:pt x="3932" y="2657"/>
                              </a:moveTo>
                              <a:lnTo>
                                <a:pt x="3926" y="2645"/>
                              </a:lnTo>
                              <a:lnTo>
                                <a:pt x="3924" y="2640"/>
                              </a:lnTo>
                              <a:lnTo>
                                <a:pt x="3921" y="2631"/>
                              </a:lnTo>
                              <a:lnTo>
                                <a:pt x="3902" y="2662"/>
                              </a:lnTo>
                              <a:lnTo>
                                <a:pt x="3904" y="2695"/>
                              </a:lnTo>
                              <a:lnTo>
                                <a:pt x="3903" y="2734"/>
                              </a:lnTo>
                              <a:lnTo>
                                <a:pt x="3900" y="2822"/>
                              </a:lnTo>
                              <a:lnTo>
                                <a:pt x="3900" y="2910"/>
                              </a:lnTo>
                              <a:lnTo>
                                <a:pt x="3897" y="2998"/>
                              </a:lnTo>
                              <a:lnTo>
                                <a:pt x="3894" y="3104"/>
                              </a:lnTo>
                              <a:lnTo>
                                <a:pt x="3891" y="3211"/>
                              </a:lnTo>
                              <a:lnTo>
                                <a:pt x="3885" y="3317"/>
                              </a:lnTo>
                              <a:lnTo>
                                <a:pt x="3881" y="3395"/>
                              </a:lnTo>
                              <a:lnTo>
                                <a:pt x="3878" y="3473"/>
                              </a:lnTo>
                              <a:lnTo>
                                <a:pt x="3879" y="3551"/>
                              </a:lnTo>
                              <a:lnTo>
                                <a:pt x="3880" y="3600"/>
                              </a:lnTo>
                              <a:lnTo>
                                <a:pt x="3884" y="3649"/>
                              </a:lnTo>
                              <a:lnTo>
                                <a:pt x="3888" y="3697"/>
                              </a:lnTo>
                              <a:lnTo>
                                <a:pt x="3889" y="3712"/>
                              </a:lnTo>
                              <a:lnTo>
                                <a:pt x="3894" y="3797"/>
                              </a:lnTo>
                              <a:lnTo>
                                <a:pt x="3895" y="3772"/>
                              </a:lnTo>
                              <a:lnTo>
                                <a:pt x="3895" y="3765"/>
                              </a:lnTo>
                              <a:lnTo>
                                <a:pt x="3896" y="3758"/>
                              </a:lnTo>
                              <a:lnTo>
                                <a:pt x="3896" y="37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2631" coordsize="55,1154" stroked="t" o:allowincell="f" style="position:absolute;margin-left:37.95pt;margin-top:2.6pt;width:1.5pt;height:3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30</wp:posOffset>
                </wp:positionH>
                <wp:positionV relativeFrom="paragraph">
                  <wp:posOffset>9525</wp:posOffset>
                </wp:positionV>
                <wp:extent cx="876300" cy="535940"/>
                <wp:effectExtent l="6985" t="9525" r="1397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1488">
                              <a:moveTo>
                                <a:pt x="3921" y="2687"/>
                              </a:moveTo>
                              <a:lnTo>
                                <a:pt x="3940" y="2680"/>
                              </a:lnTo>
                              <a:lnTo>
                                <a:pt x="3932" y="2665"/>
                              </a:lnTo>
                              <a:lnTo>
                                <a:pt x="3953" y="2663"/>
                              </a:lnTo>
                              <a:lnTo>
                                <a:pt x="4207" y="2640"/>
                              </a:lnTo>
                              <a:lnTo>
                                <a:pt x="4484" y="2637"/>
                              </a:lnTo>
                              <a:lnTo>
                                <a:pt x="4740" y="2633"/>
                              </a:lnTo>
                              <a:lnTo>
                                <a:pt x="4921" y="2631"/>
                              </a:lnTo>
                              <a:lnTo>
                                <a:pt x="5100" y="2642"/>
                              </a:lnTo>
                              <a:lnTo>
                                <a:pt x="5281" y="2635"/>
                              </a:lnTo>
                              <a:lnTo>
                                <a:pt x="5518" y="2626"/>
                              </a:lnTo>
                              <a:lnTo>
                                <a:pt x="5756" y="2631"/>
                              </a:lnTo>
                              <a:lnTo>
                                <a:pt x="5992" y="2613"/>
                              </a:lnTo>
                              <a:lnTo>
                                <a:pt x="6097" y="2605"/>
                              </a:lnTo>
                              <a:lnTo>
                                <a:pt x="6197" y="2592"/>
                              </a:lnTo>
                              <a:lnTo>
                                <a:pt x="6298" y="2567"/>
                              </a:lnTo>
                              <a:lnTo>
                                <a:pt x="6301" y="2588"/>
                              </a:lnTo>
                              <a:lnTo>
                                <a:pt x="6312" y="2613"/>
                              </a:lnTo>
                              <a:lnTo>
                                <a:pt x="6312" y="2641"/>
                              </a:lnTo>
                              <a:lnTo>
                                <a:pt x="6314" y="2787"/>
                              </a:lnTo>
                              <a:lnTo>
                                <a:pt x="6299" y="2928"/>
                              </a:lnTo>
                              <a:lnTo>
                                <a:pt x="6315" y="3074"/>
                              </a:lnTo>
                              <a:lnTo>
                                <a:pt x="6335" y="3256"/>
                              </a:lnTo>
                              <a:lnTo>
                                <a:pt x="6350" y="3426"/>
                              </a:lnTo>
                              <a:lnTo>
                                <a:pt x="6335" y="3609"/>
                              </a:lnTo>
                              <a:lnTo>
                                <a:pt x="6327" y="3703"/>
                              </a:lnTo>
                              <a:lnTo>
                                <a:pt x="6359" y="3943"/>
                              </a:lnTo>
                              <a:lnTo>
                                <a:pt x="6299" y="4020"/>
                              </a:lnTo>
                              <a:lnTo>
                                <a:pt x="6274" y="4051"/>
                              </a:lnTo>
                              <a:lnTo>
                                <a:pt x="6220" y="4047"/>
                              </a:lnTo>
                              <a:lnTo>
                                <a:pt x="6184" y="4050"/>
                              </a:lnTo>
                              <a:lnTo>
                                <a:pt x="5942" y="4072"/>
                              </a:lnTo>
                              <a:lnTo>
                                <a:pt x="5682" y="4049"/>
                              </a:lnTo>
                              <a:lnTo>
                                <a:pt x="5440" y="4032"/>
                              </a:lnTo>
                              <a:lnTo>
                                <a:pt x="5153" y="4012"/>
                              </a:lnTo>
                              <a:lnTo>
                                <a:pt x="4874" y="3950"/>
                              </a:lnTo>
                              <a:lnTo>
                                <a:pt x="4591" y="3902"/>
                              </a:lnTo>
                              <a:lnTo>
                                <a:pt x="4433" y="3875"/>
                              </a:lnTo>
                              <a:lnTo>
                                <a:pt x="4213" y="3937"/>
                              </a:lnTo>
                              <a:lnTo>
                                <a:pt x="4077" y="3905"/>
                              </a:lnTo>
                              <a:lnTo>
                                <a:pt x="4063" y="3902"/>
                              </a:lnTo>
                              <a:lnTo>
                                <a:pt x="4080" y="3880"/>
                              </a:lnTo>
                              <a:lnTo>
                                <a:pt x="4066" y="38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2,2567" coordsize="2435,1488" stroked="t" o:allowincell="f" style="position:absolute;margin-left:38.9pt;margin-top:0.75pt;width:68.95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9220</wp:posOffset>
                </wp:positionH>
                <wp:positionV relativeFrom="paragraph">
                  <wp:posOffset>200660</wp:posOffset>
                </wp:positionV>
                <wp:extent cx="114935" cy="70485"/>
                <wp:effectExtent l="10795" t="1143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95">
                              <a:moveTo>
                                <a:pt x="6451" y="3154"/>
                              </a:moveTo>
                              <a:lnTo>
                                <a:pt x="6444" y="3131"/>
                              </a:lnTo>
                              <a:lnTo>
                                <a:pt x="6464" y="3133"/>
                              </a:lnTo>
                              <a:lnTo>
                                <a:pt x="6487" y="3125"/>
                              </a:lnTo>
                              <a:lnTo>
                                <a:pt x="6510" y="3117"/>
                              </a:lnTo>
                              <a:lnTo>
                                <a:pt x="6534" y="3111"/>
                              </a:lnTo>
                              <a:lnTo>
                                <a:pt x="6558" y="3108"/>
                              </a:lnTo>
                              <a:lnTo>
                                <a:pt x="6581" y="3105"/>
                              </a:lnTo>
                              <a:lnTo>
                                <a:pt x="6603" y="3107"/>
                              </a:lnTo>
                              <a:lnTo>
                                <a:pt x="6626" y="3114"/>
                              </a:lnTo>
                              <a:lnTo>
                                <a:pt x="6658" y="3124"/>
                              </a:lnTo>
                              <a:lnTo>
                                <a:pt x="6689" y="3152"/>
                              </a:lnTo>
                              <a:lnTo>
                                <a:pt x="6689" y="3187"/>
                              </a:lnTo>
                              <a:lnTo>
                                <a:pt x="6689" y="3211"/>
                              </a:lnTo>
                              <a:lnTo>
                                <a:pt x="6673" y="3228"/>
                              </a:lnTo>
                              <a:lnTo>
                                <a:pt x="6655" y="3242"/>
                              </a:lnTo>
                              <a:lnTo>
                                <a:pt x="6638" y="3255"/>
                              </a:lnTo>
                              <a:lnTo>
                                <a:pt x="6617" y="3262"/>
                              </a:lnTo>
                              <a:lnTo>
                                <a:pt x="6597" y="3268"/>
                              </a:lnTo>
                              <a:lnTo>
                                <a:pt x="6573" y="3275"/>
                              </a:lnTo>
                              <a:lnTo>
                                <a:pt x="6548" y="3279"/>
                              </a:lnTo>
                              <a:lnTo>
                                <a:pt x="6523" y="3282"/>
                              </a:lnTo>
                              <a:lnTo>
                                <a:pt x="6502" y="3285"/>
                              </a:lnTo>
                              <a:lnTo>
                                <a:pt x="6480" y="3286"/>
                              </a:lnTo>
                              <a:lnTo>
                                <a:pt x="6459" y="3288"/>
                              </a:lnTo>
                              <a:lnTo>
                                <a:pt x="6447" y="3289"/>
                              </a:lnTo>
                              <a:lnTo>
                                <a:pt x="6443" y="3290"/>
                              </a:lnTo>
                              <a:lnTo>
                                <a:pt x="6435" y="3292"/>
                              </a:lnTo>
                              <a:lnTo>
                                <a:pt x="6454" y="3286"/>
                              </a:lnTo>
                              <a:lnTo>
                                <a:pt x="6474" y="3281"/>
                              </a:lnTo>
                              <a:lnTo>
                                <a:pt x="6493" y="3274"/>
                              </a:lnTo>
                              <a:lnTo>
                                <a:pt x="6524" y="3263"/>
                              </a:lnTo>
                              <a:lnTo>
                                <a:pt x="6564" y="3249"/>
                              </a:lnTo>
                              <a:lnTo>
                                <a:pt x="6585" y="3222"/>
                              </a:lnTo>
                              <a:lnTo>
                                <a:pt x="6593" y="3212"/>
                              </a:lnTo>
                              <a:lnTo>
                                <a:pt x="6593" y="3204"/>
                              </a:lnTo>
                              <a:lnTo>
                                <a:pt x="6593" y="3192"/>
                              </a:lnTo>
                              <a:lnTo>
                                <a:pt x="6574" y="3171"/>
                              </a:lnTo>
                              <a:lnTo>
                                <a:pt x="6563" y="3165"/>
                              </a:lnTo>
                              <a:lnTo>
                                <a:pt x="6533" y="3165"/>
                              </a:lnTo>
                              <a:lnTo>
                                <a:pt x="6505" y="3165"/>
                              </a:lnTo>
                              <a:lnTo>
                                <a:pt x="6474" y="3171"/>
                              </a:lnTo>
                              <a:lnTo>
                                <a:pt x="6448" y="3180"/>
                              </a:lnTo>
                              <a:lnTo>
                                <a:pt x="6426" y="3188"/>
                              </a:lnTo>
                              <a:lnTo>
                                <a:pt x="6412" y="3195"/>
                              </a:lnTo>
                              <a:lnTo>
                                <a:pt x="6402" y="3215"/>
                              </a:lnTo>
                              <a:lnTo>
                                <a:pt x="6430" y="3222"/>
                              </a:lnTo>
                              <a:lnTo>
                                <a:pt x="6451" y="3221"/>
                              </a:lnTo>
                              <a:lnTo>
                                <a:pt x="6480" y="3215"/>
                              </a:lnTo>
                              <a:lnTo>
                                <a:pt x="6511" y="3209"/>
                              </a:lnTo>
                              <a:lnTo>
                                <a:pt x="6553" y="3201"/>
                              </a:lnTo>
                              <a:lnTo>
                                <a:pt x="6575" y="3177"/>
                              </a:lnTo>
                              <a:lnTo>
                                <a:pt x="6581" y="3167"/>
                              </a:lnTo>
                              <a:lnTo>
                                <a:pt x="6583" y="3164"/>
                              </a:lnTo>
                              <a:lnTo>
                                <a:pt x="6582" y="3156"/>
                              </a:lnTo>
                              <a:lnTo>
                                <a:pt x="6563" y="3132"/>
                              </a:lnTo>
                              <a:lnTo>
                                <a:pt x="6551" y="3125"/>
                              </a:lnTo>
                              <a:lnTo>
                                <a:pt x="6519" y="3124"/>
                              </a:lnTo>
                              <a:lnTo>
                                <a:pt x="6484" y="3123"/>
                              </a:lnTo>
                              <a:lnTo>
                                <a:pt x="6400" y="3140"/>
                              </a:lnTo>
                              <a:lnTo>
                                <a:pt x="6386" y="3180"/>
                              </a:lnTo>
                              <a:lnTo>
                                <a:pt x="6386" y="3186"/>
                              </a:lnTo>
                              <a:lnTo>
                                <a:pt x="6385" y="3191"/>
                              </a:lnTo>
                              <a:lnTo>
                                <a:pt x="6385" y="3197"/>
                              </a:lnTo>
                              <a:lnTo>
                                <a:pt x="6416" y="3208"/>
                              </a:lnTo>
                              <a:lnTo>
                                <a:pt x="6435" y="3209"/>
                              </a:lnTo>
                              <a:lnTo>
                                <a:pt x="6468" y="3203"/>
                              </a:lnTo>
                              <a:lnTo>
                                <a:pt x="6490" y="3199"/>
                              </a:lnTo>
                              <a:lnTo>
                                <a:pt x="6519" y="3193"/>
                              </a:lnTo>
                              <a:lnTo>
                                <a:pt x="6535" y="3176"/>
                              </a:lnTo>
                              <a:lnTo>
                                <a:pt x="6547" y="3163"/>
                              </a:lnTo>
                              <a:lnTo>
                                <a:pt x="6542" y="3157"/>
                              </a:lnTo>
                              <a:lnTo>
                                <a:pt x="6537" y="3144"/>
                              </a:lnTo>
                              <a:lnTo>
                                <a:pt x="6519" y="3129"/>
                              </a:lnTo>
                              <a:lnTo>
                                <a:pt x="6502" y="3120"/>
                              </a:lnTo>
                              <a:lnTo>
                                <a:pt x="6478" y="3118"/>
                              </a:lnTo>
                              <a:lnTo>
                                <a:pt x="6451" y="3116"/>
                              </a:lnTo>
                              <a:lnTo>
                                <a:pt x="6420" y="3126"/>
                              </a:lnTo>
                              <a:lnTo>
                                <a:pt x="6398" y="3140"/>
                              </a:lnTo>
                              <a:lnTo>
                                <a:pt x="6382" y="3150"/>
                              </a:lnTo>
                              <a:lnTo>
                                <a:pt x="6379" y="3159"/>
                              </a:lnTo>
                              <a:lnTo>
                                <a:pt x="6372" y="3175"/>
                              </a:lnTo>
                              <a:lnTo>
                                <a:pt x="6388" y="3198"/>
                              </a:lnTo>
                              <a:lnTo>
                                <a:pt x="6404" y="3200"/>
                              </a:lnTo>
                              <a:lnTo>
                                <a:pt x="6432" y="3201"/>
                              </a:lnTo>
                              <a:lnTo>
                                <a:pt x="6473" y="3203"/>
                              </a:lnTo>
                              <a:lnTo>
                                <a:pt x="6542" y="3201"/>
                              </a:lnTo>
                              <a:lnTo>
                                <a:pt x="6571" y="3166"/>
                              </a:lnTo>
                              <a:lnTo>
                                <a:pt x="6576" y="3154"/>
                              </a:lnTo>
                              <a:lnTo>
                                <a:pt x="6578" y="3151"/>
                              </a:lnTo>
                              <a:lnTo>
                                <a:pt x="6575" y="3142"/>
                              </a:lnTo>
                              <a:lnTo>
                                <a:pt x="6556" y="3120"/>
                              </a:lnTo>
                              <a:lnTo>
                                <a:pt x="6540" y="3107"/>
                              </a:lnTo>
                              <a:lnTo>
                                <a:pt x="6511" y="3101"/>
                              </a:lnTo>
                              <a:lnTo>
                                <a:pt x="6474" y="3093"/>
                              </a:lnTo>
                              <a:lnTo>
                                <a:pt x="6433" y="3097"/>
                              </a:lnTo>
                              <a:lnTo>
                                <a:pt x="6404" y="3122"/>
                              </a:lnTo>
                              <a:lnTo>
                                <a:pt x="6390" y="3134"/>
                              </a:lnTo>
                              <a:lnTo>
                                <a:pt x="6390" y="3142"/>
                              </a:lnTo>
                              <a:lnTo>
                                <a:pt x="6389" y="3159"/>
                              </a:lnTo>
                              <a:lnTo>
                                <a:pt x="6404" y="3176"/>
                              </a:lnTo>
                              <a:lnTo>
                                <a:pt x="6417" y="3182"/>
                              </a:lnTo>
                              <a:lnTo>
                                <a:pt x="6441" y="3182"/>
                              </a:lnTo>
                              <a:lnTo>
                                <a:pt x="6459" y="3182"/>
                              </a:lnTo>
                              <a:lnTo>
                                <a:pt x="6491" y="3178"/>
                              </a:lnTo>
                              <a:lnTo>
                                <a:pt x="6500" y="3159"/>
                              </a:lnTo>
                              <a:lnTo>
                                <a:pt x="6501" y="3155"/>
                              </a:lnTo>
                              <a:lnTo>
                                <a:pt x="6501" y="3150"/>
                              </a:lnTo>
                              <a:lnTo>
                                <a:pt x="6502" y="3146"/>
                              </a:lnTo>
                              <a:lnTo>
                                <a:pt x="6493" y="3123"/>
                              </a:lnTo>
                              <a:lnTo>
                                <a:pt x="6482" y="3115"/>
                              </a:lnTo>
                              <a:lnTo>
                                <a:pt x="6458" y="3107"/>
                              </a:lnTo>
                              <a:lnTo>
                                <a:pt x="6435" y="3099"/>
                              </a:lnTo>
                              <a:lnTo>
                                <a:pt x="6406" y="3098"/>
                              </a:lnTo>
                              <a:lnTo>
                                <a:pt x="6388" y="3117"/>
                              </a:lnTo>
                              <a:lnTo>
                                <a:pt x="6386" y="3120"/>
                              </a:lnTo>
                              <a:lnTo>
                                <a:pt x="6384" y="3124"/>
                              </a:lnTo>
                              <a:lnTo>
                                <a:pt x="6382" y="31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2,3098" coordsize="318,195" stroked="t" o:allowincell="f" style="position:absolute;margin-left:108.6pt;margin-top:15.8pt;width:9pt;height: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965</wp:posOffset>
                </wp:positionH>
                <wp:positionV relativeFrom="paragraph">
                  <wp:posOffset>412750</wp:posOffset>
                </wp:positionV>
                <wp:extent cx="86360" cy="96520"/>
                <wp:effectExtent l="1270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68">
                              <a:moveTo>
                                <a:pt x="3899" y="3719"/>
                              </a:moveTo>
                              <a:lnTo>
                                <a:pt x="3909" y="3706"/>
                              </a:lnTo>
                              <a:lnTo>
                                <a:pt x="3917" y="3698"/>
                              </a:lnTo>
                              <a:lnTo>
                                <a:pt x="3929" y="3687"/>
                              </a:lnTo>
                              <a:lnTo>
                                <a:pt x="3929" y="3712"/>
                              </a:lnTo>
                              <a:lnTo>
                                <a:pt x="3921" y="3735"/>
                              </a:lnTo>
                              <a:lnTo>
                                <a:pt x="3915" y="3760"/>
                              </a:lnTo>
                              <a:lnTo>
                                <a:pt x="3904" y="3802"/>
                              </a:lnTo>
                              <a:lnTo>
                                <a:pt x="3893" y="3844"/>
                              </a:lnTo>
                              <a:lnTo>
                                <a:pt x="3884" y="3886"/>
                              </a:lnTo>
                              <a:lnTo>
                                <a:pt x="3882" y="3898"/>
                              </a:lnTo>
                              <a:lnTo>
                                <a:pt x="3872" y="3926"/>
                              </a:lnTo>
                              <a:lnTo>
                                <a:pt x="3885" y="3936"/>
                              </a:lnTo>
                              <a:lnTo>
                                <a:pt x="3901" y="3949"/>
                              </a:lnTo>
                              <a:lnTo>
                                <a:pt x="3937" y="3950"/>
                              </a:lnTo>
                              <a:lnTo>
                                <a:pt x="3957" y="3952"/>
                              </a:lnTo>
                              <a:lnTo>
                                <a:pt x="3993" y="3955"/>
                              </a:lnTo>
                              <a:lnTo>
                                <a:pt x="4027" y="3952"/>
                              </a:lnTo>
                              <a:lnTo>
                                <a:pt x="4063" y="3949"/>
                              </a:lnTo>
                              <a:lnTo>
                                <a:pt x="4081" y="3948"/>
                              </a:lnTo>
                              <a:lnTo>
                                <a:pt x="4099" y="3945"/>
                              </a:lnTo>
                              <a:lnTo>
                                <a:pt x="4117" y="39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9,3687" coordsize="239,268" stroked="t" o:allowincell="f" style="position:absolute;margin-left:37.95pt;margin-top:32.5pt;width:6.75pt;height: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705</wp:posOffset>
                </wp:positionH>
                <wp:positionV relativeFrom="paragraph">
                  <wp:posOffset>1605280</wp:posOffset>
                </wp:positionV>
                <wp:extent cx="1287780" cy="400685"/>
                <wp:effectExtent l="24130" t="16510" r="17145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7" h="1114">
                              <a:moveTo>
                                <a:pt x="6133" y="7152"/>
                              </a:moveTo>
                              <a:lnTo>
                                <a:pt x="6129" y="7127"/>
                              </a:lnTo>
                              <a:lnTo>
                                <a:pt x="6211" y="7144"/>
                              </a:lnTo>
                              <a:lnTo>
                                <a:pt x="6148" y="7093"/>
                              </a:lnTo>
                              <a:lnTo>
                                <a:pt x="6020" y="6989"/>
                              </a:lnTo>
                              <a:lnTo>
                                <a:pt x="5697" y="7007"/>
                              </a:lnTo>
                              <a:lnTo>
                                <a:pt x="5549" y="7001"/>
                              </a:lnTo>
                              <a:lnTo>
                                <a:pt x="4998" y="6980"/>
                              </a:lnTo>
                              <a:lnTo>
                                <a:pt x="4289" y="7044"/>
                              </a:lnTo>
                              <a:lnTo>
                                <a:pt x="3867" y="7447"/>
                              </a:lnTo>
                              <a:lnTo>
                                <a:pt x="3744" y="7564"/>
                              </a:lnTo>
                              <a:lnTo>
                                <a:pt x="3703" y="7718"/>
                              </a:lnTo>
                              <a:lnTo>
                                <a:pt x="3817" y="7857"/>
                              </a:lnTo>
                              <a:lnTo>
                                <a:pt x="3990" y="8068"/>
                              </a:lnTo>
                              <a:lnTo>
                                <a:pt x="4387" y="8091"/>
                              </a:lnTo>
                              <a:lnTo>
                                <a:pt x="4632" y="8106"/>
                              </a:lnTo>
                              <a:lnTo>
                                <a:pt x="5387" y="8153"/>
                              </a:lnTo>
                              <a:lnTo>
                                <a:pt x="6223" y="8056"/>
                              </a:lnTo>
                              <a:lnTo>
                                <a:pt x="6944" y="7820"/>
                              </a:lnTo>
                              <a:lnTo>
                                <a:pt x="7069" y="7779"/>
                              </a:lnTo>
                              <a:lnTo>
                                <a:pt x="7296" y="7713"/>
                              </a:lnTo>
                              <a:lnTo>
                                <a:pt x="7321" y="7555"/>
                              </a:lnTo>
                              <a:lnTo>
                                <a:pt x="7343" y="7419"/>
                              </a:lnTo>
                              <a:lnTo>
                                <a:pt x="7187" y="7313"/>
                              </a:lnTo>
                              <a:lnTo>
                                <a:pt x="7086" y="7263"/>
                              </a:lnTo>
                              <a:lnTo>
                                <a:pt x="6675" y="7060"/>
                              </a:lnTo>
                              <a:lnTo>
                                <a:pt x="6148" y="7105"/>
                              </a:lnTo>
                              <a:lnTo>
                                <a:pt x="5715" y="7194"/>
                              </a:lnTo>
                              <a:lnTo>
                                <a:pt x="5576" y="7227"/>
                              </a:lnTo>
                              <a:lnTo>
                                <a:pt x="5535" y="7236"/>
                              </a:lnTo>
                              <a:lnTo>
                                <a:pt x="5447" y="72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6999" coordsize="3577,1114" stroked="t" o:allowincell="f" style="position:absolute;margin-left:34.15pt;margin-top:126.4pt;width:101.3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045</wp:posOffset>
                </wp:positionH>
                <wp:positionV relativeFrom="paragraph">
                  <wp:posOffset>1430655</wp:posOffset>
                </wp:positionV>
                <wp:extent cx="247015" cy="362585"/>
                <wp:effectExtent l="11430" t="14605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007">
                              <a:moveTo>
                                <a:pt x="4524" y="7520"/>
                              </a:moveTo>
                              <a:lnTo>
                                <a:pt x="4532" y="7497"/>
                              </a:lnTo>
                              <a:lnTo>
                                <a:pt x="4540" y="7476"/>
                              </a:lnTo>
                              <a:lnTo>
                                <a:pt x="4546" y="7452"/>
                              </a:lnTo>
                              <a:lnTo>
                                <a:pt x="4551" y="7432"/>
                              </a:lnTo>
                              <a:lnTo>
                                <a:pt x="4554" y="7413"/>
                              </a:lnTo>
                              <a:lnTo>
                                <a:pt x="4556" y="7392"/>
                              </a:lnTo>
                              <a:lnTo>
                                <a:pt x="4559" y="7362"/>
                              </a:lnTo>
                              <a:lnTo>
                                <a:pt x="4563" y="7332"/>
                              </a:lnTo>
                              <a:lnTo>
                                <a:pt x="4563" y="7302"/>
                              </a:lnTo>
                              <a:lnTo>
                                <a:pt x="4563" y="7265"/>
                              </a:lnTo>
                              <a:lnTo>
                                <a:pt x="4556" y="7229"/>
                              </a:lnTo>
                              <a:lnTo>
                                <a:pt x="4545" y="7194"/>
                              </a:lnTo>
                              <a:lnTo>
                                <a:pt x="4535" y="7161"/>
                              </a:lnTo>
                              <a:lnTo>
                                <a:pt x="4521" y="7145"/>
                              </a:lnTo>
                              <a:lnTo>
                                <a:pt x="4493" y="7125"/>
                              </a:lnTo>
                              <a:lnTo>
                                <a:pt x="4465" y="7105"/>
                              </a:lnTo>
                              <a:lnTo>
                                <a:pt x="4436" y="7090"/>
                              </a:lnTo>
                              <a:lnTo>
                                <a:pt x="4406" y="7075"/>
                              </a:lnTo>
                              <a:lnTo>
                                <a:pt x="4384" y="7064"/>
                              </a:lnTo>
                              <a:lnTo>
                                <a:pt x="4366" y="7051"/>
                              </a:lnTo>
                              <a:lnTo>
                                <a:pt x="4346" y="7036"/>
                              </a:lnTo>
                              <a:lnTo>
                                <a:pt x="4325" y="7019"/>
                              </a:lnTo>
                              <a:lnTo>
                                <a:pt x="4304" y="7003"/>
                              </a:lnTo>
                              <a:lnTo>
                                <a:pt x="4288" y="6981"/>
                              </a:lnTo>
                              <a:lnTo>
                                <a:pt x="4273" y="6960"/>
                              </a:lnTo>
                              <a:lnTo>
                                <a:pt x="4268" y="6937"/>
                              </a:lnTo>
                              <a:lnTo>
                                <a:pt x="4260" y="6913"/>
                              </a:lnTo>
                              <a:lnTo>
                                <a:pt x="4241" y="6854"/>
                              </a:lnTo>
                              <a:lnTo>
                                <a:pt x="4244" y="6811"/>
                              </a:lnTo>
                              <a:lnTo>
                                <a:pt x="4272" y="6757"/>
                              </a:lnTo>
                              <a:lnTo>
                                <a:pt x="4283" y="6736"/>
                              </a:lnTo>
                              <a:lnTo>
                                <a:pt x="4296" y="6716"/>
                              </a:lnTo>
                              <a:lnTo>
                                <a:pt x="4309" y="6695"/>
                              </a:lnTo>
                              <a:lnTo>
                                <a:pt x="4341" y="6643"/>
                              </a:lnTo>
                              <a:lnTo>
                                <a:pt x="4375" y="6603"/>
                              </a:lnTo>
                              <a:lnTo>
                                <a:pt x="4423" y="6564"/>
                              </a:lnTo>
                              <a:lnTo>
                                <a:pt x="4438" y="6552"/>
                              </a:lnTo>
                              <a:lnTo>
                                <a:pt x="4454" y="6540"/>
                              </a:lnTo>
                              <a:lnTo>
                                <a:pt x="4472" y="6533"/>
                              </a:lnTo>
                              <a:lnTo>
                                <a:pt x="4498" y="6522"/>
                              </a:lnTo>
                              <a:lnTo>
                                <a:pt x="4521" y="6524"/>
                              </a:lnTo>
                              <a:lnTo>
                                <a:pt x="4548" y="6521"/>
                              </a:lnTo>
                              <a:lnTo>
                                <a:pt x="4604" y="6515"/>
                              </a:lnTo>
                              <a:lnTo>
                                <a:pt x="4672" y="6503"/>
                              </a:lnTo>
                              <a:lnTo>
                                <a:pt x="4725" y="6526"/>
                              </a:lnTo>
                              <a:lnTo>
                                <a:pt x="4741" y="6533"/>
                              </a:lnTo>
                              <a:lnTo>
                                <a:pt x="4754" y="6542"/>
                              </a:lnTo>
                              <a:lnTo>
                                <a:pt x="4768" y="6552"/>
                              </a:lnTo>
                              <a:lnTo>
                                <a:pt x="4828" y="6593"/>
                              </a:lnTo>
                              <a:lnTo>
                                <a:pt x="4890" y="6644"/>
                              </a:lnTo>
                              <a:lnTo>
                                <a:pt x="4905" y="6719"/>
                              </a:lnTo>
                              <a:lnTo>
                                <a:pt x="4916" y="6773"/>
                              </a:lnTo>
                              <a:lnTo>
                                <a:pt x="4890" y="6810"/>
                              </a:lnTo>
                              <a:lnTo>
                                <a:pt x="4867" y="6856"/>
                              </a:lnTo>
                              <a:lnTo>
                                <a:pt x="4859" y="6872"/>
                              </a:lnTo>
                              <a:lnTo>
                                <a:pt x="4853" y="6887"/>
                              </a:lnTo>
                              <a:lnTo>
                                <a:pt x="4848" y="6905"/>
                              </a:lnTo>
                              <a:lnTo>
                                <a:pt x="4842" y="6923"/>
                              </a:lnTo>
                              <a:lnTo>
                                <a:pt x="4838" y="6942"/>
                              </a:lnTo>
                              <a:lnTo>
                                <a:pt x="4836" y="6960"/>
                              </a:lnTo>
                              <a:lnTo>
                                <a:pt x="4832" y="6995"/>
                              </a:lnTo>
                              <a:lnTo>
                                <a:pt x="4842" y="7027"/>
                              </a:lnTo>
                              <a:lnTo>
                                <a:pt x="4850" y="7061"/>
                              </a:lnTo>
                              <a:lnTo>
                                <a:pt x="4859" y="7096"/>
                              </a:lnTo>
                              <a:lnTo>
                                <a:pt x="4867" y="7128"/>
                              </a:lnTo>
                              <a:lnTo>
                                <a:pt x="4883" y="7161"/>
                              </a:lnTo>
                              <a:lnTo>
                                <a:pt x="4905" y="7207"/>
                              </a:lnTo>
                              <a:lnTo>
                                <a:pt x="4927" y="7240"/>
                              </a:lnTo>
                              <a:lnTo>
                                <a:pt x="4930" y="7292"/>
                              </a:lnTo>
                              <a:lnTo>
                                <a:pt x="4931" y="7316"/>
                              </a:lnTo>
                              <a:lnTo>
                                <a:pt x="4929" y="7338"/>
                              </a:lnTo>
                              <a:lnTo>
                                <a:pt x="4918" y="7360"/>
                              </a:lnTo>
                              <a:lnTo>
                                <a:pt x="4909" y="7377"/>
                              </a:lnTo>
                              <a:lnTo>
                                <a:pt x="4895" y="7392"/>
                              </a:lnTo>
                              <a:lnTo>
                                <a:pt x="4883" y="7407"/>
                              </a:lnTo>
                              <a:lnTo>
                                <a:pt x="4859" y="7437"/>
                              </a:lnTo>
                              <a:lnTo>
                                <a:pt x="4861" y="7475"/>
                              </a:lnTo>
                              <a:lnTo>
                                <a:pt x="4842" y="7502"/>
                              </a:lnTo>
                              <a:lnTo>
                                <a:pt x="4838" y="7513"/>
                              </a:lnTo>
                              <a:lnTo>
                                <a:pt x="4836" y="7516"/>
                              </a:lnTo>
                              <a:lnTo>
                                <a:pt x="4828" y="75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6,6514" coordsize="685,1007" stroked="t" o:allowincell="f" style="position:absolute;margin-left:48.35pt;margin-top:112.65pt;width:19.4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915</wp:posOffset>
                </wp:positionH>
                <wp:positionV relativeFrom="paragraph">
                  <wp:posOffset>1655445</wp:posOffset>
                </wp:positionV>
                <wp:extent cx="22860" cy="126365"/>
                <wp:effectExtent l="10160" t="10160" r="1143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50">
                              <a:moveTo>
                                <a:pt x="4934" y="7179"/>
                              </a:moveTo>
                              <a:lnTo>
                                <a:pt x="4951" y="7163"/>
                              </a:lnTo>
                              <a:lnTo>
                                <a:pt x="4940" y="7205"/>
                              </a:lnTo>
                              <a:lnTo>
                                <a:pt x="4938" y="7222"/>
                              </a:lnTo>
                              <a:lnTo>
                                <a:pt x="4935" y="7252"/>
                              </a:lnTo>
                              <a:lnTo>
                                <a:pt x="4930" y="7281"/>
                              </a:lnTo>
                              <a:lnTo>
                                <a:pt x="4926" y="7310"/>
                              </a:lnTo>
                              <a:lnTo>
                                <a:pt x="4923" y="7333"/>
                              </a:lnTo>
                              <a:lnTo>
                                <a:pt x="4919" y="7357"/>
                              </a:lnTo>
                              <a:lnTo>
                                <a:pt x="4919" y="7380"/>
                              </a:lnTo>
                              <a:lnTo>
                                <a:pt x="4920" y="7391"/>
                              </a:lnTo>
                              <a:lnTo>
                                <a:pt x="4921" y="7396"/>
                              </a:lnTo>
                              <a:lnTo>
                                <a:pt x="4922" y="7404"/>
                              </a:lnTo>
                              <a:lnTo>
                                <a:pt x="4929" y="7379"/>
                              </a:lnTo>
                              <a:lnTo>
                                <a:pt x="4926" y="7356"/>
                              </a:lnTo>
                              <a:lnTo>
                                <a:pt x="4925" y="7329"/>
                              </a:lnTo>
                              <a:lnTo>
                                <a:pt x="4923" y="7287"/>
                              </a:lnTo>
                              <a:lnTo>
                                <a:pt x="4921" y="7244"/>
                              </a:lnTo>
                              <a:lnTo>
                                <a:pt x="4915" y="7202"/>
                              </a:lnTo>
                              <a:lnTo>
                                <a:pt x="4912" y="7181"/>
                              </a:lnTo>
                              <a:lnTo>
                                <a:pt x="4908" y="7160"/>
                              </a:lnTo>
                              <a:lnTo>
                                <a:pt x="4905" y="7139"/>
                              </a:lnTo>
                              <a:lnTo>
                                <a:pt x="4902" y="7182"/>
                              </a:lnTo>
                              <a:lnTo>
                                <a:pt x="4901" y="7225"/>
                              </a:lnTo>
                              <a:lnTo>
                                <a:pt x="4902" y="7268"/>
                              </a:lnTo>
                              <a:lnTo>
                                <a:pt x="4903" y="7318"/>
                              </a:lnTo>
                              <a:lnTo>
                                <a:pt x="4904" y="7368"/>
                              </a:lnTo>
                              <a:lnTo>
                                <a:pt x="4908" y="7418"/>
                              </a:lnTo>
                              <a:lnTo>
                                <a:pt x="4910" y="7447"/>
                              </a:lnTo>
                              <a:lnTo>
                                <a:pt x="4914" y="7467"/>
                              </a:lnTo>
                              <a:lnTo>
                                <a:pt x="4932" y="7488"/>
                              </a:lnTo>
                              <a:lnTo>
                                <a:pt x="4948" y="7468"/>
                              </a:lnTo>
                              <a:lnTo>
                                <a:pt x="4947" y="7451"/>
                              </a:lnTo>
                              <a:lnTo>
                                <a:pt x="4945" y="7425"/>
                              </a:lnTo>
                              <a:lnTo>
                                <a:pt x="4940" y="7359"/>
                              </a:lnTo>
                              <a:lnTo>
                                <a:pt x="4918" y="7297"/>
                              </a:lnTo>
                              <a:lnTo>
                                <a:pt x="4891" y="7237"/>
                              </a:lnTo>
                              <a:lnTo>
                                <a:pt x="4883" y="7269"/>
                              </a:lnTo>
                              <a:lnTo>
                                <a:pt x="4889" y="7295"/>
                              </a:lnTo>
                              <a:lnTo>
                                <a:pt x="4894" y="7328"/>
                              </a:lnTo>
                              <a:lnTo>
                                <a:pt x="4899" y="7362"/>
                              </a:lnTo>
                              <a:lnTo>
                                <a:pt x="4904" y="7396"/>
                              </a:lnTo>
                              <a:lnTo>
                                <a:pt x="4906" y="7430"/>
                              </a:lnTo>
                              <a:lnTo>
                                <a:pt x="4907" y="7445"/>
                              </a:lnTo>
                              <a:lnTo>
                                <a:pt x="4909" y="7458"/>
                              </a:lnTo>
                              <a:lnTo>
                                <a:pt x="4908" y="74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4,7139" coordsize="63,350" stroked="t" o:allowincell="f" style="position:absolute;margin-left:66.45pt;margin-top:130.35pt;width:1.75pt;height: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935</wp:posOffset>
                </wp:positionH>
                <wp:positionV relativeFrom="paragraph">
                  <wp:posOffset>1671320</wp:posOffset>
                </wp:positionV>
                <wp:extent cx="121285" cy="120650"/>
                <wp:effectExtent l="10160" t="10160" r="952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4">
                              <a:moveTo>
                                <a:pt x="4669" y="7498"/>
                              </a:moveTo>
                              <a:lnTo>
                                <a:pt x="4654" y="7520"/>
                              </a:lnTo>
                              <a:lnTo>
                                <a:pt x="4687" y="7515"/>
                              </a:lnTo>
                              <a:lnTo>
                                <a:pt x="4711" y="7515"/>
                              </a:lnTo>
                              <a:lnTo>
                                <a:pt x="4755" y="7515"/>
                              </a:lnTo>
                              <a:lnTo>
                                <a:pt x="4799" y="7506"/>
                              </a:lnTo>
                              <a:lnTo>
                                <a:pt x="4842" y="7497"/>
                              </a:lnTo>
                              <a:lnTo>
                                <a:pt x="4865" y="7492"/>
                              </a:lnTo>
                              <a:lnTo>
                                <a:pt x="4882" y="7486"/>
                              </a:lnTo>
                              <a:lnTo>
                                <a:pt x="4902" y="7474"/>
                              </a:lnTo>
                              <a:lnTo>
                                <a:pt x="4886" y="7457"/>
                              </a:lnTo>
                              <a:lnTo>
                                <a:pt x="4878" y="7449"/>
                              </a:lnTo>
                              <a:lnTo>
                                <a:pt x="4854" y="7440"/>
                              </a:lnTo>
                              <a:lnTo>
                                <a:pt x="4825" y="7429"/>
                              </a:lnTo>
                              <a:lnTo>
                                <a:pt x="4796" y="7421"/>
                              </a:lnTo>
                              <a:lnTo>
                                <a:pt x="4766" y="7414"/>
                              </a:lnTo>
                              <a:lnTo>
                                <a:pt x="4739" y="7408"/>
                              </a:lnTo>
                              <a:lnTo>
                                <a:pt x="4713" y="7404"/>
                              </a:lnTo>
                              <a:lnTo>
                                <a:pt x="4686" y="7402"/>
                              </a:lnTo>
                              <a:lnTo>
                                <a:pt x="4670" y="7401"/>
                              </a:lnTo>
                              <a:lnTo>
                                <a:pt x="4665" y="7403"/>
                              </a:lnTo>
                              <a:lnTo>
                                <a:pt x="4651" y="7410"/>
                              </a:lnTo>
                              <a:lnTo>
                                <a:pt x="4674" y="7427"/>
                              </a:lnTo>
                              <a:lnTo>
                                <a:pt x="4693" y="7424"/>
                              </a:lnTo>
                              <a:lnTo>
                                <a:pt x="4722" y="7423"/>
                              </a:lnTo>
                              <a:lnTo>
                                <a:pt x="4786" y="7420"/>
                              </a:lnTo>
                              <a:lnTo>
                                <a:pt x="4853" y="7405"/>
                              </a:lnTo>
                              <a:lnTo>
                                <a:pt x="4915" y="7387"/>
                              </a:lnTo>
                              <a:lnTo>
                                <a:pt x="4935" y="7381"/>
                              </a:lnTo>
                              <a:lnTo>
                                <a:pt x="4945" y="7376"/>
                              </a:lnTo>
                              <a:lnTo>
                                <a:pt x="4959" y="7363"/>
                              </a:lnTo>
                              <a:lnTo>
                                <a:pt x="4928" y="7357"/>
                              </a:lnTo>
                              <a:lnTo>
                                <a:pt x="4898" y="7357"/>
                              </a:lnTo>
                              <a:lnTo>
                                <a:pt x="4866" y="7361"/>
                              </a:lnTo>
                              <a:lnTo>
                                <a:pt x="4818" y="7366"/>
                              </a:lnTo>
                              <a:lnTo>
                                <a:pt x="4769" y="7375"/>
                              </a:lnTo>
                              <a:lnTo>
                                <a:pt x="4722" y="7386"/>
                              </a:lnTo>
                              <a:lnTo>
                                <a:pt x="4693" y="7392"/>
                              </a:lnTo>
                              <a:lnTo>
                                <a:pt x="4665" y="7397"/>
                              </a:lnTo>
                              <a:lnTo>
                                <a:pt x="4638" y="7410"/>
                              </a:lnTo>
                              <a:lnTo>
                                <a:pt x="4671" y="7411"/>
                              </a:lnTo>
                              <a:lnTo>
                                <a:pt x="4706" y="7409"/>
                              </a:lnTo>
                              <a:lnTo>
                                <a:pt x="4738" y="7402"/>
                              </a:lnTo>
                              <a:lnTo>
                                <a:pt x="4781" y="7392"/>
                              </a:lnTo>
                              <a:lnTo>
                                <a:pt x="4828" y="7383"/>
                              </a:lnTo>
                              <a:lnTo>
                                <a:pt x="4869" y="7368"/>
                              </a:lnTo>
                              <a:lnTo>
                                <a:pt x="4885" y="7362"/>
                              </a:lnTo>
                              <a:lnTo>
                                <a:pt x="4930" y="7348"/>
                              </a:lnTo>
                              <a:lnTo>
                                <a:pt x="4933" y="7327"/>
                              </a:lnTo>
                              <a:lnTo>
                                <a:pt x="4932" y="7321"/>
                              </a:lnTo>
                              <a:lnTo>
                                <a:pt x="4932" y="7315"/>
                              </a:lnTo>
                              <a:lnTo>
                                <a:pt x="4931" y="7309"/>
                              </a:lnTo>
                              <a:lnTo>
                                <a:pt x="4903" y="7289"/>
                              </a:lnTo>
                              <a:lnTo>
                                <a:pt x="4885" y="7280"/>
                              </a:lnTo>
                              <a:lnTo>
                                <a:pt x="4850" y="7278"/>
                              </a:lnTo>
                              <a:lnTo>
                                <a:pt x="4810" y="7276"/>
                              </a:lnTo>
                              <a:lnTo>
                                <a:pt x="4766" y="7284"/>
                              </a:lnTo>
                              <a:lnTo>
                                <a:pt x="4729" y="7300"/>
                              </a:lnTo>
                              <a:lnTo>
                                <a:pt x="4704" y="7311"/>
                              </a:lnTo>
                              <a:lnTo>
                                <a:pt x="4703" y="7313"/>
                              </a:lnTo>
                              <a:lnTo>
                                <a:pt x="4710" y="7332"/>
                              </a:lnTo>
                              <a:lnTo>
                                <a:pt x="4740" y="7335"/>
                              </a:lnTo>
                              <a:lnTo>
                                <a:pt x="4767" y="7330"/>
                              </a:lnTo>
                              <a:lnTo>
                                <a:pt x="4797" y="7324"/>
                              </a:lnTo>
                              <a:lnTo>
                                <a:pt x="4831" y="7317"/>
                              </a:lnTo>
                              <a:lnTo>
                                <a:pt x="4869" y="7309"/>
                              </a:lnTo>
                              <a:lnTo>
                                <a:pt x="4898" y="7289"/>
                              </a:lnTo>
                              <a:lnTo>
                                <a:pt x="4914" y="7278"/>
                              </a:lnTo>
                              <a:lnTo>
                                <a:pt x="4917" y="7272"/>
                              </a:lnTo>
                              <a:lnTo>
                                <a:pt x="4921" y="7256"/>
                              </a:lnTo>
                              <a:lnTo>
                                <a:pt x="4899" y="7229"/>
                              </a:lnTo>
                              <a:lnTo>
                                <a:pt x="4883" y="7221"/>
                              </a:lnTo>
                              <a:lnTo>
                                <a:pt x="4847" y="7216"/>
                              </a:lnTo>
                              <a:lnTo>
                                <a:pt x="4789" y="7208"/>
                              </a:lnTo>
                              <a:lnTo>
                                <a:pt x="4724" y="7210"/>
                              </a:lnTo>
                              <a:lnTo>
                                <a:pt x="4668" y="7231"/>
                              </a:lnTo>
                              <a:lnTo>
                                <a:pt x="4646" y="7239"/>
                              </a:lnTo>
                              <a:lnTo>
                                <a:pt x="4645" y="7239"/>
                              </a:lnTo>
                              <a:lnTo>
                                <a:pt x="4650" y="7256"/>
                              </a:lnTo>
                              <a:lnTo>
                                <a:pt x="4682" y="7261"/>
                              </a:lnTo>
                              <a:lnTo>
                                <a:pt x="4713" y="7258"/>
                              </a:lnTo>
                              <a:lnTo>
                                <a:pt x="4745" y="7254"/>
                              </a:lnTo>
                              <a:lnTo>
                                <a:pt x="4788" y="7248"/>
                              </a:lnTo>
                              <a:lnTo>
                                <a:pt x="4833" y="7236"/>
                              </a:lnTo>
                              <a:lnTo>
                                <a:pt x="4869" y="7213"/>
                              </a:lnTo>
                              <a:lnTo>
                                <a:pt x="4878" y="7206"/>
                              </a:lnTo>
                              <a:lnTo>
                                <a:pt x="4882" y="7205"/>
                              </a:lnTo>
                              <a:lnTo>
                                <a:pt x="4879" y="7196"/>
                              </a:lnTo>
                              <a:lnTo>
                                <a:pt x="4844" y="7180"/>
                              </a:lnTo>
                              <a:lnTo>
                                <a:pt x="4824" y="7183"/>
                              </a:lnTo>
                              <a:lnTo>
                                <a:pt x="4785" y="7189"/>
                              </a:lnTo>
                              <a:lnTo>
                                <a:pt x="4746" y="7195"/>
                              </a:lnTo>
                              <a:lnTo>
                                <a:pt x="4696" y="7200"/>
                              </a:lnTo>
                              <a:lnTo>
                                <a:pt x="4660" y="7217"/>
                              </a:lnTo>
                              <a:lnTo>
                                <a:pt x="4643" y="7225"/>
                              </a:lnTo>
                              <a:lnTo>
                                <a:pt x="4633" y="7236"/>
                              </a:lnTo>
                              <a:lnTo>
                                <a:pt x="4624" y="72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4,7183" coordsize="336,334" stroked="t" o:allowincell="f" style="position:absolute;margin-left:59.05pt;margin-top:131.6pt;width:9.5pt;height: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145</wp:posOffset>
                </wp:positionH>
                <wp:positionV relativeFrom="paragraph">
                  <wp:posOffset>1805305</wp:posOffset>
                </wp:positionV>
                <wp:extent cx="26035" cy="39370"/>
                <wp:effectExtent l="11430" t="9525" r="889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0">
                              <a:moveTo>
                                <a:pt x="4744" y="7554"/>
                              </a:moveTo>
                              <a:lnTo>
                                <a:pt x="4724" y="7563"/>
                              </a:lnTo>
                              <a:lnTo>
                                <a:pt x="4709" y="7573"/>
                              </a:lnTo>
                              <a:lnTo>
                                <a:pt x="4704" y="7596"/>
                              </a:lnTo>
                              <a:lnTo>
                                <a:pt x="4699" y="7621"/>
                              </a:lnTo>
                              <a:lnTo>
                                <a:pt x="4725" y="7626"/>
                              </a:lnTo>
                              <a:lnTo>
                                <a:pt x="4742" y="7617"/>
                              </a:lnTo>
                              <a:lnTo>
                                <a:pt x="4765" y="7605"/>
                              </a:lnTo>
                              <a:lnTo>
                                <a:pt x="4756" y="7596"/>
                              </a:lnTo>
                              <a:lnTo>
                                <a:pt x="4746" y="7582"/>
                              </a:lnTo>
                              <a:lnTo>
                                <a:pt x="4730" y="7595"/>
                              </a:lnTo>
                              <a:lnTo>
                                <a:pt x="4718" y="7610"/>
                              </a:lnTo>
                              <a:lnTo>
                                <a:pt x="4723" y="7633"/>
                              </a:lnTo>
                              <a:lnTo>
                                <a:pt x="4726" y="7648"/>
                              </a:lnTo>
                              <a:lnTo>
                                <a:pt x="4732" y="7654"/>
                              </a:lnTo>
                              <a:lnTo>
                                <a:pt x="4743" y="7663"/>
                              </a:lnTo>
                              <a:lnTo>
                                <a:pt x="4739" y="7644"/>
                              </a:lnTo>
                              <a:lnTo>
                                <a:pt x="4740" y="7645"/>
                              </a:lnTo>
                              <a:lnTo>
                                <a:pt x="4721" y="7642"/>
                              </a:lnTo>
                              <a:lnTo>
                                <a:pt x="4726" y="7660"/>
                              </a:lnTo>
                              <a:lnTo>
                                <a:pt x="4734" y="7667"/>
                              </a:lnTo>
                              <a:lnTo>
                                <a:pt x="4755" y="7659"/>
                              </a:lnTo>
                              <a:lnTo>
                                <a:pt x="4774" y="7652"/>
                              </a:lnTo>
                              <a:lnTo>
                                <a:pt x="4774" y="7625"/>
                              </a:lnTo>
                              <a:lnTo>
                                <a:pt x="4775" y="76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7554" coordsize="72,110" stroked="t" o:allowincell="f" style="position:absolute;margin-left:61.35pt;margin-top:142.15pt;width:2pt;height: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1527810</wp:posOffset>
                </wp:positionV>
                <wp:extent cx="17780" cy="55880"/>
                <wp:effectExtent l="9525" t="10160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6">
                              <a:moveTo>
                                <a:pt x="4668" y="6936"/>
                              </a:moveTo>
                              <a:lnTo>
                                <a:pt x="4649" y="6935"/>
                              </a:lnTo>
                              <a:lnTo>
                                <a:pt x="4652" y="6926"/>
                              </a:lnTo>
                              <a:lnTo>
                                <a:pt x="4646" y="6907"/>
                              </a:lnTo>
                              <a:lnTo>
                                <a:pt x="4639" y="6885"/>
                              </a:lnTo>
                              <a:lnTo>
                                <a:pt x="4637" y="6864"/>
                              </a:lnTo>
                              <a:lnTo>
                                <a:pt x="4634" y="6841"/>
                              </a:lnTo>
                              <a:lnTo>
                                <a:pt x="4632" y="6822"/>
                              </a:lnTo>
                              <a:lnTo>
                                <a:pt x="4629" y="6803"/>
                              </a:lnTo>
                              <a:lnTo>
                                <a:pt x="4626" y="6784"/>
                              </a:lnTo>
                              <a:lnTo>
                                <a:pt x="4623" y="6797"/>
                              </a:lnTo>
                              <a:lnTo>
                                <a:pt x="4622" y="6801"/>
                              </a:lnTo>
                              <a:lnTo>
                                <a:pt x="4620" y="68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6784" coordsize="49,156" stroked="t" o:allowincell="f" style="position:absolute;margin-left:58.95pt;margin-top:120.3pt;width:1.35pt;height: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740</wp:posOffset>
                </wp:positionH>
                <wp:positionV relativeFrom="paragraph">
                  <wp:posOffset>1543050</wp:posOffset>
                </wp:positionV>
                <wp:extent cx="6985" cy="59055"/>
                <wp:effectExtent l="1143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3">
                              <a:moveTo>
                                <a:pt x="4529" y="6840"/>
                              </a:moveTo>
                              <a:lnTo>
                                <a:pt x="4527" y="6836"/>
                              </a:lnTo>
                              <a:lnTo>
                                <a:pt x="4525" y="6831"/>
                              </a:lnTo>
                              <a:lnTo>
                                <a:pt x="4523" y="6827"/>
                              </a:lnTo>
                              <a:lnTo>
                                <a:pt x="4529" y="6848"/>
                              </a:lnTo>
                              <a:lnTo>
                                <a:pt x="4530" y="6868"/>
                              </a:lnTo>
                              <a:lnTo>
                                <a:pt x="4530" y="6890"/>
                              </a:lnTo>
                              <a:lnTo>
                                <a:pt x="4530" y="6908"/>
                              </a:lnTo>
                              <a:lnTo>
                                <a:pt x="4519" y="6974"/>
                              </a:lnTo>
                              <a:lnTo>
                                <a:pt x="4531" y="6988"/>
                              </a:lnTo>
                              <a:lnTo>
                                <a:pt x="4534" y="6988"/>
                              </a:lnTo>
                              <a:lnTo>
                                <a:pt x="4538" y="6989"/>
                              </a:lnTo>
                              <a:lnTo>
                                <a:pt x="4541" y="698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6827" coordsize="19,163" stroked="t" o:allowincell="f" style="position:absolute;margin-left:56.2pt;margin-top:121.5pt;width:0.5pt;height: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7710</wp:posOffset>
                </wp:positionH>
                <wp:positionV relativeFrom="paragraph">
                  <wp:posOffset>1510665</wp:posOffset>
                </wp:positionV>
                <wp:extent cx="19050" cy="13335"/>
                <wp:effectExtent l="8890" t="15240" r="1270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7">
                              <a:moveTo>
                                <a:pt x="4564" y="6769"/>
                              </a:moveTo>
                              <a:lnTo>
                                <a:pt x="4565" y="6751"/>
                              </a:lnTo>
                              <a:lnTo>
                                <a:pt x="4575" y="6756"/>
                              </a:lnTo>
                              <a:lnTo>
                                <a:pt x="4586" y="6765"/>
                              </a:lnTo>
                              <a:lnTo>
                                <a:pt x="4602" y="6778"/>
                              </a:lnTo>
                              <a:lnTo>
                                <a:pt x="4623" y="6765"/>
                              </a:lnTo>
                              <a:lnTo>
                                <a:pt x="4612" y="6745"/>
                              </a:lnTo>
                              <a:lnTo>
                                <a:pt x="4599" y="6721"/>
                              </a:lnTo>
                              <a:lnTo>
                                <a:pt x="4592" y="6748"/>
                              </a:lnTo>
                              <a:lnTo>
                                <a:pt x="4589" y="67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1,6736" coordsize="54,37" stroked="t" o:allowincell="f" style="position:absolute;margin-left:57.3pt;margin-top:118.95pt;width:1.45pt;height: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025</wp:posOffset>
                </wp:positionH>
                <wp:positionV relativeFrom="paragraph">
                  <wp:posOffset>1388110</wp:posOffset>
                </wp:positionV>
                <wp:extent cx="57785" cy="92710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8">
                              <a:moveTo>
                                <a:pt x="4860" y="6652"/>
                              </a:moveTo>
                              <a:lnTo>
                                <a:pt x="4889" y="6613"/>
                              </a:lnTo>
                              <a:lnTo>
                                <a:pt x="4912" y="6573"/>
                              </a:lnTo>
                              <a:lnTo>
                                <a:pt x="4938" y="6532"/>
                              </a:lnTo>
                              <a:lnTo>
                                <a:pt x="4962" y="6494"/>
                              </a:lnTo>
                              <a:lnTo>
                                <a:pt x="4990" y="6461"/>
                              </a:lnTo>
                              <a:lnTo>
                                <a:pt x="5011" y="6421"/>
                              </a:lnTo>
                              <a:lnTo>
                                <a:pt x="5018" y="6408"/>
                              </a:lnTo>
                              <a:lnTo>
                                <a:pt x="5021" y="6405"/>
                              </a:lnTo>
                              <a:lnTo>
                                <a:pt x="5019" y="63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6395" coordsize="160,258" stroked="t" o:allowincell="f" style="position:absolute;margin-left:65.75pt;margin-top:109.3pt;width:4.5pt;height: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865</wp:posOffset>
                </wp:positionH>
                <wp:positionV relativeFrom="paragraph">
                  <wp:posOffset>1346200</wp:posOffset>
                </wp:positionV>
                <wp:extent cx="48260" cy="73025"/>
                <wp:effectExtent l="10160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4">
                              <a:moveTo>
                                <a:pt x="4611" y="6482"/>
                              </a:moveTo>
                              <a:lnTo>
                                <a:pt x="4581" y="6445"/>
                              </a:lnTo>
                              <a:lnTo>
                                <a:pt x="4555" y="6409"/>
                              </a:lnTo>
                              <a:lnTo>
                                <a:pt x="4533" y="6368"/>
                              </a:lnTo>
                              <a:lnTo>
                                <a:pt x="4521" y="6345"/>
                              </a:lnTo>
                              <a:lnTo>
                                <a:pt x="4508" y="6301"/>
                              </a:lnTo>
                              <a:lnTo>
                                <a:pt x="4489" y="6283"/>
                              </a:lnTo>
                              <a:lnTo>
                                <a:pt x="4486" y="6282"/>
                              </a:lnTo>
                              <a:lnTo>
                                <a:pt x="4482" y="6280"/>
                              </a:lnTo>
                              <a:lnTo>
                                <a:pt x="4479" y="62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9,6279" coordsize="133,204" stroked="t" o:allowincell="f" style="position:absolute;margin-left:54.95pt;margin-top:106pt;width:3.75pt;height: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730</wp:posOffset>
                </wp:positionH>
                <wp:positionV relativeFrom="paragraph">
                  <wp:posOffset>1398270</wp:posOffset>
                </wp:positionV>
                <wp:extent cx="38100" cy="304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4">
                              <a:moveTo>
                                <a:pt x="4406" y="6507"/>
                              </a:moveTo>
                              <a:lnTo>
                                <a:pt x="4381" y="6481"/>
                              </a:lnTo>
                              <a:lnTo>
                                <a:pt x="4356" y="6454"/>
                              </a:lnTo>
                              <a:lnTo>
                                <a:pt x="4325" y="6434"/>
                              </a:lnTo>
                              <a:lnTo>
                                <a:pt x="4314" y="6429"/>
                              </a:lnTo>
                              <a:lnTo>
                                <a:pt x="4309" y="6427"/>
                              </a:lnTo>
                              <a:lnTo>
                                <a:pt x="4301" y="64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1,6424" coordsize="106,84" stroked="t" o:allowincell="f" style="position:absolute;margin-left:49.9pt;margin-top:110.1pt;width:2.95pt;height: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1435100</wp:posOffset>
                </wp:positionV>
                <wp:extent cx="82550" cy="41910"/>
                <wp:effectExtent l="9525" t="11430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16">
                              <a:moveTo>
                                <a:pt x="4166" y="6642"/>
                              </a:moveTo>
                              <a:lnTo>
                                <a:pt x="4126" y="6614"/>
                              </a:lnTo>
                              <a:lnTo>
                                <a:pt x="4087" y="6585"/>
                              </a:lnTo>
                              <a:lnTo>
                                <a:pt x="4046" y="6558"/>
                              </a:lnTo>
                              <a:lnTo>
                                <a:pt x="4016" y="6539"/>
                              </a:lnTo>
                              <a:lnTo>
                                <a:pt x="3988" y="6521"/>
                              </a:lnTo>
                              <a:lnTo>
                                <a:pt x="3951" y="6527"/>
                              </a:lnTo>
                              <a:lnTo>
                                <a:pt x="3946" y="6529"/>
                              </a:lnTo>
                              <a:lnTo>
                                <a:pt x="3942" y="6530"/>
                              </a:lnTo>
                              <a:lnTo>
                                <a:pt x="3937" y="65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7,6527" coordsize="230,116" stroked="t" o:allowincell="f" style="position:absolute;margin-left:39.6pt;margin-top:113pt;width:6.45pt;height: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208280</wp:posOffset>
                </wp:positionV>
                <wp:extent cx="658495" cy="1826260"/>
                <wp:effectExtent l="15240" t="13970" r="8890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82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5072">
                              <a:moveTo>
                                <a:pt x="3914" y="3179"/>
                              </a:moveTo>
                              <a:lnTo>
                                <a:pt x="3839" y="3150"/>
                              </a:lnTo>
                              <a:lnTo>
                                <a:pt x="3861" y="3106"/>
                              </a:lnTo>
                              <a:lnTo>
                                <a:pt x="3745" y="3146"/>
                              </a:lnTo>
                              <a:lnTo>
                                <a:pt x="3463" y="3243"/>
                              </a:lnTo>
                              <a:lnTo>
                                <a:pt x="3291" y="3553"/>
                              </a:lnTo>
                              <a:lnTo>
                                <a:pt x="3159" y="3794"/>
                              </a:lnTo>
                              <a:lnTo>
                                <a:pt x="2732" y="4573"/>
                              </a:lnTo>
                              <a:lnTo>
                                <a:pt x="2411" y="5453"/>
                              </a:lnTo>
                              <a:lnTo>
                                <a:pt x="2384" y="6349"/>
                              </a:lnTo>
                              <a:lnTo>
                                <a:pt x="2367" y="6921"/>
                              </a:lnTo>
                              <a:lnTo>
                                <a:pt x="2468" y="7502"/>
                              </a:lnTo>
                              <a:lnTo>
                                <a:pt x="2835" y="7957"/>
                              </a:lnTo>
                              <a:lnTo>
                                <a:pt x="3002" y="8164"/>
                              </a:lnTo>
                              <a:lnTo>
                                <a:pt x="3189" y="8220"/>
                              </a:lnTo>
                              <a:lnTo>
                                <a:pt x="3444" y="8163"/>
                              </a:lnTo>
                              <a:lnTo>
                                <a:pt x="3607" y="8127"/>
                              </a:lnTo>
                              <a:lnTo>
                                <a:pt x="3776" y="8063"/>
                              </a:lnTo>
                              <a:lnTo>
                                <a:pt x="3927" y="7994"/>
                              </a:lnTo>
                              <a:lnTo>
                                <a:pt x="4003" y="7959"/>
                              </a:lnTo>
                              <a:lnTo>
                                <a:pt x="4109" y="7924"/>
                              </a:lnTo>
                              <a:lnTo>
                                <a:pt x="4172" y="7868"/>
                              </a:lnTo>
                              <a:lnTo>
                                <a:pt x="4189" y="7853"/>
                              </a:lnTo>
                              <a:lnTo>
                                <a:pt x="4197" y="7831"/>
                              </a:lnTo>
                              <a:lnTo>
                                <a:pt x="4210" y="7817"/>
                              </a:lnTo>
                              <a:lnTo>
                                <a:pt x="4209" y="7813"/>
                              </a:lnTo>
                              <a:lnTo>
                                <a:pt x="4207" y="7810"/>
                              </a:lnTo>
                              <a:lnTo>
                                <a:pt x="4206" y="78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3119" coordsize="1829,5072" stroked="t" o:allowincell="f" style="position:absolute;margin-left:-4.5pt;margin-top:16.4pt;width:51.8pt;height:14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770</wp:posOffset>
                </wp:positionH>
                <wp:positionV relativeFrom="paragraph">
                  <wp:posOffset>264795</wp:posOffset>
                </wp:positionV>
                <wp:extent cx="760730" cy="1550670"/>
                <wp:effectExtent l="9525" t="15875" r="222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4308">
                              <a:moveTo>
                                <a:pt x="6674" y="3303"/>
                              </a:moveTo>
                              <a:lnTo>
                                <a:pt x="6700" y="3297"/>
                              </a:lnTo>
                              <a:lnTo>
                                <a:pt x="6677" y="3276"/>
                              </a:lnTo>
                              <a:lnTo>
                                <a:pt x="6704" y="3275"/>
                              </a:lnTo>
                              <a:lnTo>
                                <a:pt x="7038" y="3257"/>
                              </a:lnTo>
                              <a:lnTo>
                                <a:pt x="7539" y="3294"/>
                              </a:lnTo>
                              <a:lnTo>
                                <a:pt x="7783" y="3548"/>
                              </a:lnTo>
                              <a:lnTo>
                                <a:pt x="7964" y="3736"/>
                              </a:lnTo>
                              <a:lnTo>
                                <a:pt x="7998" y="4062"/>
                              </a:lnTo>
                              <a:lnTo>
                                <a:pt x="8060" y="4303"/>
                              </a:lnTo>
                              <a:lnTo>
                                <a:pt x="8202" y="4858"/>
                              </a:lnTo>
                              <a:lnTo>
                                <a:pt x="8395" y="5455"/>
                              </a:lnTo>
                              <a:lnTo>
                                <a:pt x="8356" y="6034"/>
                              </a:lnTo>
                              <a:lnTo>
                                <a:pt x="8327" y="6474"/>
                              </a:lnTo>
                              <a:lnTo>
                                <a:pt x="8146" y="6949"/>
                              </a:lnTo>
                              <a:lnTo>
                                <a:pt x="7814" y="7249"/>
                              </a:lnTo>
                              <a:lnTo>
                                <a:pt x="7578" y="7462"/>
                              </a:lnTo>
                              <a:lnTo>
                                <a:pt x="7311" y="7538"/>
                              </a:lnTo>
                              <a:lnTo>
                                <a:pt x="7000" y="7550"/>
                              </a:lnTo>
                              <a:lnTo>
                                <a:pt x="6777" y="7558"/>
                              </a:lnTo>
                              <a:lnTo>
                                <a:pt x="6523" y="7512"/>
                              </a:lnTo>
                              <a:lnTo>
                                <a:pt x="6304" y="7555"/>
                              </a:lnTo>
                              <a:lnTo>
                                <a:pt x="6286" y="7559"/>
                              </a:lnTo>
                              <a:lnTo>
                                <a:pt x="6263" y="7580"/>
                              </a:lnTo>
                              <a:lnTo>
                                <a:pt x="6248" y="75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3275" coordsize="2112,4308" stroked="t" o:allowincell="f" style="position:absolute;margin-left:105.1pt;margin-top:20.85pt;width:59.85pt;height:1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9585</wp:posOffset>
                </wp:positionH>
                <wp:positionV relativeFrom="paragraph">
                  <wp:posOffset>100965</wp:posOffset>
                </wp:positionV>
                <wp:extent cx="63500" cy="1397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9">
                              <a:moveTo>
                                <a:pt x="7428" y="2821"/>
                              </a:moveTo>
                              <a:lnTo>
                                <a:pt x="7446" y="2833"/>
                              </a:lnTo>
                              <a:lnTo>
                                <a:pt x="7462" y="2843"/>
                              </a:lnTo>
                              <a:lnTo>
                                <a:pt x="7484" y="2849"/>
                              </a:lnTo>
                              <a:lnTo>
                                <a:pt x="7522" y="2859"/>
                              </a:lnTo>
                              <a:lnTo>
                                <a:pt x="7564" y="2857"/>
                              </a:lnTo>
                              <a:lnTo>
                                <a:pt x="7603" y="28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8,2821" coordsize="176,39" stroked="t" o:allowincell="f" style="position:absolute;margin-left:138.55pt;margin-top:7.95pt;width:4.95pt;height:1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6435</wp:posOffset>
                </wp:positionH>
                <wp:positionV relativeFrom="paragraph">
                  <wp:posOffset>188595</wp:posOffset>
                </wp:positionV>
                <wp:extent cx="38735" cy="30480"/>
                <wp:effectExtent l="10160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7975" y="3064"/>
                              </a:moveTo>
                              <a:lnTo>
                                <a:pt x="7994" y="3087"/>
                              </a:lnTo>
                              <a:lnTo>
                                <a:pt x="8013" y="3111"/>
                              </a:lnTo>
                              <a:lnTo>
                                <a:pt x="8039" y="3127"/>
                              </a:lnTo>
                              <a:lnTo>
                                <a:pt x="8060" y="3136"/>
                              </a:lnTo>
                              <a:lnTo>
                                <a:pt x="8068" y="3140"/>
                              </a:lnTo>
                              <a:lnTo>
                                <a:pt x="8082" y="31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3064" coordsize="108,85" stroked="t" o:allowincell="f" style="position:absolute;margin-left:154.05pt;margin-top:14.85pt;width:3pt;height:2.3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297815</wp:posOffset>
                </wp:positionV>
                <wp:extent cx="28575" cy="48260"/>
                <wp:effectExtent l="10160" t="10160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8382" y="3367"/>
                              </a:moveTo>
                              <a:lnTo>
                                <a:pt x="8394" y="3399"/>
                              </a:lnTo>
                              <a:lnTo>
                                <a:pt x="8403" y="3427"/>
                              </a:lnTo>
                              <a:lnTo>
                                <a:pt x="8421" y="3457"/>
                              </a:lnTo>
                              <a:lnTo>
                                <a:pt x="8432" y="3475"/>
                              </a:lnTo>
                              <a:lnTo>
                                <a:pt x="8445" y="3487"/>
                              </a:lnTo>
                              <a:lnTo>
                                <a:pt x="8461" y="35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2,3367" coordsize="80,134" stroked="t" o:allowincell="f" style="position:absolute;margin-left:165.6pt;margin-top:23.45pt;width:2.2pt;height:3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9640</wp:posOffset>
                </wp:positionH>
                <wp:positionV relativeFrom="paragraph">
                  <wp:posOffset>499745</wp:posOffset>
                </wp:positionV>
                <wp:extent cx="17145" cy="55245"/>
                <wp:effectExtent l="10795" t="10160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54">
                              <a:moveTo>
                                <a:pt x="8650" y="3928"/>
                              </a:moveTo>
                              <a:lnTo>
                                <a:pt x="8660" y="3974"/>
                              </a:lnTo>
                              <a:lnTo>
                                <a:pt x="8667" y="4019"/>
                              </a:lnTo>
                              <a:lnTo>
                                <a:pt x="8687" y="4062"/>
                              </a:lnTo>
                              <a:lnTo>
                                <a:pt x="8690" y="4068"/>
                              </a:lnTo>
                              <a:lnTo>
                                <a:pt x="8694" y="4075"/>
                              </a:lnTo>
                              <a:lnTo>
                                <a:pt x="8697" y="40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0,3928" coordsize="48,154" stroked="t" o:allowincell="f" style="position:absolute;margin-left:173.2pt;margin-top:39.35pt;width:1.3pt;height:4.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3455</wp:posOffset>
                </wp:positionH>
                <wp:positionV relativeFrom="paragraph">
                  <wp:posOffset>656590</wp:posOffset>
                </wp:positionV>
                <wp:extent cx="12065" cy="109855"/>
                <wp:effectExtent l="10160" t="10160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5">
                              <a:moveTo>
                                <a:pt x="8795" y="4364"/>
                              </a:moveTo>
                              <a:lnTo>
                                <a:pt x="8785" y="4433"/>
                              </a:lnTo>
                              <a:lnTo>
                                <a:pt x="8773" y="4500"/>
                              </a:lnTo>
                              <a:lnTo>
                                <a:pt x="8771" y="4569"/>
                              </a:lnTo>
                              <a:lnTo>
                                <a:pt x="8770" y="4612"/>
                              </a:lnTo>
                              <a:lnTo>
                                <a:pt x="8783" y="4633"/>
                              </a:lnTo>
                              <a:lnTo>
                                <a:pt x="8804" y="46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4364" coordsize="34,305" stroked="t" o:allowincell="f" style="position:absolute;margin-left:176.65pt;margin-top:51.7pt;width:0.9pt;height:8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7590</wp:posOffset>
                </wp:positionH>
                <wp:positionV relativeFrom="paragraph">
                  <wp:posOffset>901700</wp:posOffset>
                </wp:positionV>
                <wp:extent cx="19050" cy="115570"/>
                <wp:effectExtent l="10795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1">
                              <a:moveTo>
                                <a:pt x="9002" y="5044"/>
                              </a:moveTo>
                              <a:lnTo>
                                <a:pt x="8986" y="5113"/>
                              </a:lnTo>
                              <a:lnTo>
                                <a:pt x="8958" y="5185"/>
                              </a:lnTo>
                              <a:lnTo>
                                <a:pt x="8950" y="5256"/>
                              </a:lnTo>
                              <a:lnTo>
                                <a:pt x="8946" y="5298"/>
                              </a:lnTo>
                              <a:lnTo>
                                <a:pt x="8953" y="5326"/>
                              </a:lnTo>
                              <a:lnTo>
                                <a:pt x="8965" y="53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0,5044" coordsize="53,321" stroked="t" o:allowincell="f" style="position:absolute;margin-left:181.7pt;margin-top:71pt;width:1.45pt;height:9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4415</wp:posOffset>
                </wp:positionH>
                <wp:positionV relativeFrom="paragraph">
                  <wp:posOffset>1181100</wp:posOffset>
                </wp:positionV>
                <wp:extent cx="25400" cy="101600"/>
                <wp:effectExtent l="11430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83">
                              <a:moveTo>
                                <a:pt x="9010" y="5820"/>
                              </a:moveTo>
                              <a:lnTo>
                                <a:pt x="8983" y="5878"/>
                              </a:lnTo>
                              <a:lnTo>
                                <a:pt x="8957" y="5932"/>
                              </a:lnTo>
                              <a:lnTo>
                                <a:pt x="8945" y="5994"/>
                              </a:lnTo>
                              <a:lnTo>
                                <a:pt x="8937" y="6035"/>
                              </a:lnTo>
                              <a:lnTo>
                                <a:pt x="8949" y="6057"/>
                              </a:lnTo>
                              <a:lnTo>
                                <a:pt x="8977" y="6086"/>
                              </a:lnTo>
                              <a:lnTo>
                                <a:pt x="8983" y="6091"/>
                              </a:lnTo>
                              <a:lnTo>
                                <a:pt x="8988" y="6097"/>
                              </a:lnTo>
                              <a:lnTo>
                                <a:pt x="8994" y="61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1,5820" coordsize="70,283" stroked="t" o:allowincell="f" style="position:absolute;margin-left:181.45pt;margin-top:93pt;width:1.95pt;height:7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9645</wp:posOffset>
                </wp:positionH>
                <wp:positionV relativeFrom="paragraph">
                  <wp:posOffset>1421130</wp:posOffset>
                </wp:positionV>
                <wp:extent cx="57785" cy="1651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9">
                              <a:moveTo>
                                <a:pt x="8920" y="6487"/>
                              </a:moveTo>
                              <a:lnTo>
                                <a:pt x="8876" y="6567"/>
                              </a:lnTo>
                              <a:lnTo>
                                <a:pt x="8828" y="6644"/>
                              </a:lnTo>
                              <a:lnTo>
                                <a:pt x="8797" y="6730"/>
                              </a:lnTo>
                              <a:lnTo>
                                <a:pt x="8777" y="6784"/>
                              </a:lnTo>
                              <a:lnTo>
                                <a:pt x="8762" y="6835"/>
                              </a:lnTo>
                              <a:lnTo>
                                <a:pt x="8762" y="6892"/>
                              </a:lnTo>
                              <a:lnTo>
                                <a:pt x="8763" y="6918"/>
                              </a:lnTo>
                              <a:lnTo>
                                <a:pt x="8763" y="6928"/>
                              </a:lnTo>
                              <a:lnTo>
                                <a:pt x="8767" y="69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1,6487" coordsize="160,459" stroked="t" o:allowincell="f" style="position:absolute;margin-left:176.35pt;margin-top:111.9pt;width:4.5pt;height:12.9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4870</wp:posOffset>
                </wp:positionH>
                <wp:positionV relativeFrom="paragraph">
                  <wp:posOffset>1721485</wp:posOffset>
                </wp:positionV>
                <wp:extent cx="62865" cy="134620"/>
                <wp:effectExtent l="10160" t="10160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74">
                              <a:moveTo>
                                <a:pt x="8643" y="7322"/>
                              </a:moveTo>
                              <a:lnTo>
                                <a:pt x="8604" y="7395"/>
                              </a:lnTo>
                              <a:lnTo>
                                <a:pt x="8565" y="7468"/>
                              </a:lnTo>
                              <a:lnTo>
                                <a:pt x="8523" y="7539"/>
                              </a:lnTo>
                              <a:lnTo>
                                <a:pt x="8498" y="7582"/>
                              </a:lnTo>
                              <a:lnTo>
                                <a:pt x="8482" y="7624"/>
                              </a:lnTo>
                              <a:lnTo>
                                <a:pt x="8473" y="7673"/>
                              </a:lnTo>
                              <a:lnTo>
                                <a:pt x="8472" y="7680"/>
                              </a:lnTo>
                              <a:lnTo>
                                <a:pt x="8471" y="7688"/>
                              </a:lnTo>
                              <a:lnTo>
                                <a:pt x="8470" y="76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0,7322" coordsize="174,374" stroked="t" o:allowincell="f" style="position:absolute;margin-left:168.1pt;margin-top:135.55pt;width:4.9pt;height:10.5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0210</wp:posOffset>
                </wp:positionH>
                <wp:positionV relativeFrom="paragraph">
                  <wp:posOffset>1948815</wp:posOffset>
                </wp:positionV>
                <wp:extent cx="374650" cy="52705"/>
                <wp:effectExtent l="9525" t="10795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7">
                              <a:moveTo>
                                <a:pt x="8247" y="8015"/>
                              </a:moveTo>
                              <a:cubicBezTo>
                                <a:pt x="8203" y="8047"/>
                                <a:pt x="8165" y="8073"/>
                                <a:pt x="8115" y="8093"/>
                              </a:cubicBezTo>
                              <a:cubicBezTo>
                                <a:pt x="8090" y="8103"/>
                                <a:pt x="8078" y="8098"/>
                                <a:pt x="8060" y="8079"/>
                              </a:cubicBezTo>
                              <a:cubicBezTo>
                                <a:pt x="8056" y="8074"/>
                                <a:pt x="8052" y="8070"/>
                                <a:pt x="8048" y="8065"/>
                              </a:cubicBezTo>
                            </a:path>
                            <a:path w="1040" h="147">
                              <a:moveTo>
                                <a:pt x="7830" y="8007"/>
                              </a:moveTo>
                              <a:cubicBezTo>
                                <a:pt x="7751" y="8023"/>
                                <a:pt x="7675" y="8051"/>
                                <a:pt x="7596" y="8066"/>
                              </a:cubicBezTo>
                              <a:cubicBezTo>
                                <a:pt x="7566" y="8072"/>
                                <a:pt x="7525" y="8079"/>
                                <a:pt x="7497" y="8062"/>
                              </a:cubicBezTo>
                              <a:cubicBezTo>
                                <a:pt x="7493" y="8058"/>
                                <a:pt x="7490" y="8055"/>
                                <a:pt x="7486" y="8051"/>
                              </a:cubicBezTo>
                            </a:path>
                            <a:path w="1040" h="147">
                              <a:moveTo>
                                <a:pt x="7320" y="8017"/>
                              </a:moveTo>
                              <a:cubicBezTo>
                                <a:pt x="7284" y="8007"/>
                                <a:pt x="7253" y="7998"/>
                                <a:pt x="7225" y="7972"/>
                              </a:cubicBezTo>
                              <a:cubicBezTo>
                                <a:pt x="7219" y="7966"/>
                                <a:pt x="7214" y="7959"/>
                                <a:pt x="7208" y="7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8,7953" coordsize="1040,147" path="m8247,8015c8203,8047,8165,8073,8115,8093c8090,8103,8078,8098,8060,8079c8056,8074,8052,8070,8048,8065em7830,8007c7751,8023,7675,8051,7596,8066c7566,8072,7525,8079,7497,8062c7493,8058,7490,8055,7486,8051em7320,8017c7284,8007,7253,7998,7225,7972c7219,7966,7214,7959,7208,7953e" stroked="t" o:allowincell="f" style="position:absolute;margin-left:132.3pt;margin-top:153.45pt;width:29.45pt;height:4.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910</wp:posOffset>
                </wp:positionH>
                <wp:positionV relativeFrom="paragraph">
                  <wp:posOffset>1931670</wp:posOffset>
                </wp:positionV>
                <wp:extent cx="62230" cy="13335"/>
                <wp:effectExtent l="10160" t="10160" r="952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6">
                              <a:moveTo>
                                <a:pt x="6709" y="7938"/>
                              </a:moveTo>
                              <a:lnTo>
                                <a:pt x="6657" y="7940"/>
                              </a:lnTo>
                              <a:lnTo>
                                <a:pt x="6602" y="7950"/>
                              </a:lnTo>
                              <a:lnTo>
                                <a:pt x="6555" y="7922"/>
                              </a:lnTo>
                              <a:lnTo>
                                <a:pt x="6549" y="7917"/>
                              </a:lnTo>
                              <a:lnTo>
                                <a:pt x="6543" y="7911"/>
                              </a:lnTo>
                              <a:lnTo>
                                <a:pt x="6537" y="79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7,7906" coordsize="173,36" stroked="t" o:allowincell="f" style="position:absolute;margin-left:113.3pt;margin-top:152.1pt;width:4.85pt;height:1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1174750</wp:posOffset>
                </wp:positionV>
                <wp:extent cx="954405" cy="673735"/>
                <wp:effectExtent l="10795" t="1079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1870">
                              <a:moveTo>
                                <a:pt x="5272" y="7522"/>
                              </a:moveTo>
                              <a:cubicBezTo>
                                <a:pt x="5244" y="7520"/>
                                <a:pt x="5233" y="7519"/>
                                <a:pt x="5212" y="7502"/>
                              </a:cubicBezTo>
                            </a:path>
                            <a:path w="2652" h="1870">
                              <a:moveTo>
                                <a:pt x="5083" y="7370"/>
                              </a:moveTo>
                              <a:cubicBezTo>
                                <a:pt x="5057" y="7363"/>
                                <a:pt x="5047" y="7344"/>
                                <a:pt x="5042" y="7316"/>
                              </a:cubicBezTo>
                              <a:cubicBezTo>
                                <a:pt x="5041" y="7294"/>
                                <a:pt x="5040" y="7285"/>
                                <a:pt x="5034" y="7270"/>
                              </a:cubicBezTo>
                            </a:path>
                            <a:path w="2652" h="1870">
                              <a:moveTo>
                                <a:pt x="5012" y="7093"/>
                              </a:moveTo>
                              <a:cubicBezTo>
                                <a:pt x="4995" y="7074"/>
                                <a:pt x="4992" y="7062"/>
                                <a:pt x="4990" y="7037"/>
                              </a:cubicBezTo>
                              <a:cubicBezTo>
                                <a:pt x="4988" y="7019"/>
                                <a:pt x="4987" y="7013"/>
                                <a:pt x="4987" y="7001"/>
                              </a:cubicBezTo>
                            </a:path>
                            <a:path w="2652" h="1870">
                              <a:moveTo>
                                <a:pt x="5039" y="6841"/>
                              </a:moveTo>
                              <a:cubicBezTo>
                                <a:pt x="5043" y="6822"/>
                                <a:pt x="5037" y="6807"/>
                                <a:pt x="5039" y="6788"/>
                              </a:cubicBezTo>
                              <a:cubicBezTo>
                                <a:pt x="5041" y="6767"/>
                                <a:pt x="5043" y="6746"/>
                                <a:pt x="5044" y="6724"/>
                              </a:cubicBezTo>
                            </a:path>
                            <a:path w="2652" h="1870">
                              <a:moveTo>
                                <a:pt x="5141" y="6570"/>
                              </a:moveTo>
                              <a:cubicBezTo>
                                <a:pt x="5157" y="6543"/>
                                <a:pt x="5174" y="6516"/>
                                <a:pt x="5186" y="6487"/>
                              </a:cubicBezTo>
                              <a:cubicBezTo>
                                <a:pt x="5196" y="6458"/>
                                <a:pt x="5199" y="6449"/>
                                <a:pt x="5207" y="6430"/>
                              </a:cubicBezTo>
                            </a:path>
                            <a:path w="2652" h="1870">
                              <a:moveTo>
                                <a:pt x="5256" y="6253"/>
                              </a:moveTo>
                              <a:cubicBezTo>
                                <a:pt x="5256" y="6233"/>
                                <a:pt x="5253" y="6213"/>
                                <a:pt x="5254" y="6193"/>
                              </a:cubicBezTo>
                              <a:cubicBezTo>
                                <a:pt x="5255" y="6170"/>
                                <a:pt x="5256" y="6147"/>
                                <a:pt x="5256" y="6124"/>
                              </a:cubicBezTo>
                            </a:path>
                            <a:path w="2652" h="1870">
                              <a:moveTo>
                                <a:pt x="5045" y="6203"/>
                              </a:moveTo>
                              <a:cubicBezTo>
                                <a:pt x="5004" y="6222"/>
                                <a:pt x="4966" y="6236"/>
                                <a:pt x="4919" y="6231"/>
                              </a:cubicBezTo>
                              <a:cubicBezTo>
                                <a:pt x="4910" y="6229"/>
                                <a:pt x="4900" y="6227"/>
                                <a:pt x="4891" y="6225"/>
                              </a:cubicBezTo>
                            </a:path>
                            <a:path w="2652" h="1870">
                              <a:moveTo>
                                <a:pt x="4674" y="6155"/>
                              </a:moveTo>
                              <a:cubicBezTo>
                                <a:pt x="4647" y="6155"/>
                                <a:pt x="4625" y="6156"/>
                                <a:pt x="4610" y="6129"/>
                              </a:cubicBezTo>
                              <a:cubicBezTo>
                                <a:pt x="4597" y="6106"/>
                                <a:pt x="4605" y="6077"/>
                                <a:pt x="4608" y="6053"/>
                              </a:cubicBezTo>
                              <a:cubicBezTo>
                                <a:pt x="4609" y="6047"/>
                                <a:pt x="4609" y="6042"/>
                                <a:pt x="4610" y="6036"/>
                              </a:cubicBezTo>
                            </a:path>
                            <a:path w="2652" h="1870">
                              <a:moveTo>
                                <a:pt x="4416" y="6011"/>
                              </a:moveTo>
                              <a:cubicBezTo>
                                <a:pt x="4402" y="5983"/>
                                <a:pt x="4404" y="5966"/>
                                <a:pt x="4414" y="5934"/>
                              </a:cubicBezTo>
                              <a:cubicBezTo>
                                <a:pt x="4424" y="5912"/>
                                <a:pt x="4427" y="5903"/>
                                <a:pt x="4427" y="5886"/>
                              </a:cubicBezTo>
                            </a:path>
                            <a:path w="2652" h="1870">
                              <a:moveTo>
                                <a:pt x="4344" y="5985"/>
                              </a:moveTo>
                              <a:cubicBezTo>
                                <a:pt x="4334" y="6018"/>
                                <a:pt x="4324" y="6018"/>
                                <a:pt x="4294" y="5997"/>
                              </a:cubicBezTo>
                              <a:cubicBezTo>
                                <a:pt x="4291" y="5994"/>
                                <a:pt x="4287" y="5991"/>
                                <a:pt x="4284" y="5988"/>
                              </a:cubicBezTo>
                            </a:path>
                            <a:path w="2652" h="1870">
                              <a:moveTo>
                                <a:pt x="3971" y="6040"/>
                              </a:moveTo>
                              <a:cubicBezTo>
                                <a:pt x="3940" y="6052"/>
                                <a:pt x="3940" y="6042"/>
                                <a:pt x="3932" y="6011"/>
                              </a:cubicBezTo>
                              <a:cubicBezTo>
                                <a:pt x="3924" y="5982"/>
                                <a:pt x="3917" y="5952"/>
                                <a:pt x="3902" y="5926"/>
                              </a:cubicBezTo>
                              <a:cubicBezTo>
                                <a:pt x="3898" y="5920"/>
                                <a:pt x="3895" y="5915"/>
                                <a:pt x="3891" y="5909"/>
                              </a:cubicBezTo>
                            </a:path>
                            <a:path w="2652" h="1870">
                              <a:moveTo>
                                <a:pt x="3636" y="6076"/>
                              </a:moveTo>
                              <a:cubicBezTo>
                                <a:pt x="3613" y="6090"/>
                                <a:pt x="3601" y="6100"/>
                                <a:pt x="3583" y="6074"/>
                              </a:cubicBezTo>
                              <a:cubicBezTo>
                                <a:pt x="3580" y="6068"/>
                                <a:pt x="3577" y="6063"/>
                                <a:pt x="3574" y="6057"/>
                              </a:cubicBezTo>
                            </a:path>
                            <a:path w="2652" h="1870">
                              <a:moveTo>
                                <a:pt x="3620" y="6275"/>
                              </a:moveTo>
                              <a:cubicBezTo>
                                <a:pt x="3621" y="6280"/>
                                <a:pt x="3622" y="6286"/>
                                <a:pt x="3623" y="6291"/>
                              </a:cubicBezTo>
                              <a:cubicBezTo>
                                <a:pt x="3606" y="6291"/>
                                <a:pt x="3596" y="6279"/>
                                <a:pt x="3580" y="6268"/>
                              </a:cubicBezTo>
                              <a:cubicBezTo>
                                <a:pt x="3576" y="6265"/>
                                <a:pt x="3571" y="6262"/>
                                <a:pt x="3567" y="6259"/>
                              </a:cubicBezTo>
                            </a:path>
                            <a:path w="2652" h="1870">
                              <a:moveTo>
                                <a:pt x="3655" y="6444"/>
                              </a:moveTo>
                              <a:cubicBezTo>
                                <a:pt x="3664" y="6462"/>
                                <a:pt x="3666" y="6463"/>
                                <a:pt x="3661" y="6480"/>
                              </a:cubicBezTo>
                            </a:path>
                            <a:path w="2652" h="1870">
                              <a:moveTo>
                                <a:pt x="3824" y="6692"/>
                              </a:moveTo>
                              <a:cubicBezTo>
                                <a:pt x="3829" y="6724"/>
                                <a:pt x="3829" y="6753"/>
                                <a:pt x="3833" y="6785"/>
                              </a:cubicBezTo>
                              <a:cubicBezTo>
                                <a:pt x="3837" y="6817"/>
                                <a:pt x="3836" y="6841"/>
                                <a:pt x="3826" y="6872"/>
                              </a:cubicBezTo>
                            </a:path>
                            <a:path w="2652" h="1870">
                              <a:moveTo>
                                <a:pt x="3730" y="7106"/>
                              </a:moveTo>
                              <a:cubicBezTo>
                                <a:pt x="3723" y="7136"/>
                                <a:pt x="3707" y="7173"/>
                                <a:pt x="3707" y="7204"/>
                              </a:cubicBezTo>
                              <a:cubicBezTo>
                                <a:pt x="3707" y="7231"/>
                                <a:pt x="3723" y="7256"/>
                                <a:pt x="3725" y="7282"/>
                              </a:cubicBezTo>
                              <a:cubicBezTo>
                                <a:pt x="3725" y="7287"/>
                                <a:pt x="3724" y="7291"/>
                                <a:pt x="3724" y="7296"/>
                              </a:cubicBezTo>
                            </a:path>
                            <a:path w="2652" h="1870">
                              <a:moveTo>
                                <a:pt x="3685" y="7493"/>
                              </a:moveTo>
                              <a:cubicBezTo>
                                <a:pt x="3679" y="7513"/>
                                <a:pt x="3664" y="7545"/>
                                <a:pt x="3663" y="7565"/>
                              </a:cubicBezTo>
                              <a:cubicBezTo>
                                <a:pt x="3667" y="7583"/>
                                <a:pt x="3669" y="7589"/>
                                <a:pt x="3672" y="7601"/>
                              </a:cubicBezTo>
                            </a:path>
                            <a:path w="2652" h="1870">
                              <a:moveTo>
                                <a:pt x="3573" y="7649"/>
                              </a:moveTo>
                              <a:cubicBezTo>
                                <a:pt x="3556" y="7661"/>
                                <a:pt x="3532" y="7678"/>
                                <a:pt x="3509" y="7671"/>
                              </a:cubicBezTo>
                              <a:cubicBezTo>
                                <a:pt x="3494" y="7664"/>
                                <a:pt x="3490" y="7662"/>
                                <a:pt x="3482" y="7655"/>
                              </a:cubicBezTo>
                            </a:path>
                            <a:path w="2652" h="1870">
                              <a:moveTo>
                                <a:pt x="3263" y="7498"/>
                              </a:moveTo>
                              <a:cubicBezTo>
                                <a:pt x="3237" y="7504"/>
                                <a:pt x="3221" y="7508"/>
                                <a:pt x="3200" y="7491"/>
                              </a:cubicBezTo>
                              <a:cubicBezTo>
                                <a:pt x="3179" y="7474"/>
                                <a:pt x="3169" y="7445"/>
                                <a:pt x="3156" y="7422"/>
                              </a:cubicBezTo>
                            </a:path>
                            <a:path w="2652" h="1870">
                              <a:moveTo>
                                <a:pt x="3037" y="7202"/>
                              </a:moveTo>
                              <a:cubicBezTo>
                                <a:pt x="3016" y="7189"/>
                                <a:pt x="2992" y="7175"/>
                                <a:pt x="2976" y="7156"/>
                              </a:cubicBezTo>
                              <a:cubicBezTo>
                                <a:pt x="2949" y="7125"/>
                                <a:pt x="2933" y="7081"/>
                                <a:pt x="2916" y="7044"/>
                              </a:cubicBezTo>
                            </a:path>
                            <a:path w="2652" h="1870">
                              <a:moveTo>
                                <a:pt x="2641" y="6696"/>
                              </a:moveTo>
                              <a:cubicBezTo>
                                <a:pt x="2627" y="6662"/>
                                <a:pt x="2617" y="6631"/>
                                <a:pt x="2622" y="6593"/>
                              </a:cubicBezTo>
                              <a:cubicBezTo>
                                <a:pt x="2627" y="6552"/>
                                <a:pt x="2632" y="6514"/>
                                <a:pt x="2634" y="6473"/>
                              </a:cubicBezTo>
                            </a:path>
                            <a:path w="2652" h="1870">
                              <a:moveTo>
                                <a:pt x="2680" y="5993"/>
                              </a:moveTo>
                              <a:cubicBezTo>
                                <a:pt x="2691" y="5963"/>
                                <a:pt x="2699" y="5932"/>
                                <a:pt x="2707" y="5901"/>
                              </a:cubicBezTo>
                              <a:cubicBezTo>
                                <a:pt x="2716" y="5867"/>
                                <a:pt x="2724" y="5839"/>
                                <a:pt x="2729" y="5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1,5804" coordsize="2652,1870" path="m5272,7522c5244,7520,5233,7519,5212,7502em5083,7370c5057,7363,5047,7344,5042,7316c5041,7294,5040,7285,5034,7270em5012,7093c4995,7074,4992,7062,4990,7037c4988,7019,4987,7013,4987,7001em5039,6841c5043,6822,5037,6807,5039,6788c5041,6767,5043,6746,5044,6724em5141,6570c5157,6543,5174,6516,5186,6487c5196,6458,5199,6449,5207,6430em5256,6253c5256,6233,5253,6213,5254,6193c5255,6170,5256,6147,5256,6124em5045,6203c5004,6222,4966,6236,4919,6231c4910,6229,4900,6227,4891,6225em4674,6155c4647,6155,4625,6156,4610,6129c4597,6106,4605,6077,4608,6053c4609,6047,4609,6042,4610,6036em4416,6011c4402,5983,4404,5966,4414,5934c4424,5912,4427,5903,4427,5886em4344,5985c4334,6018,4324,6018,4294,5997c4291,5994,4287,5991,4284,5988em3971,6040c3940,6052,3940,6042,3932,6011c3924,5982,3917,5952,3902,5926c3898,5920,3895,5915,3891,5909em3636,6076c3613,6090,3601,6100,3583,6074c3580,6068,3577,6063,3574,6057em3620,6275c3621,6280,3622,6286,3623,6291c3606,6291,3596,6279,3580,6268c3576,6265,3571,6262,3567,6259em3655,6444c3664,6462,3666,6463,3661,6480em3824,6692c3829,6724,3829,6753,3833,6785c3837,6817,3836,6841,3826,6872em3730,7106c3723,7136,3707,7173,3707,7204c3707,7231,3723,7256,3725,7282c3725,7287,3724,7291,3724,7296em3685,7493c3679,7513,3664,7545,3663,7565c3667,7583,3669,7589,3672,7601em3573,7649c3556,7661,3532,7678,3509,7671c3494,7664,3490,7662,3482,7655em3263,7498c3237,7504,3221,7508,3200,7491c3179,7474,3169,7445,3156,7422em3037,7202c3016,7189,2992,7175,2976,7156c2949,7125,2933,7081,2916,7044em2641,6696c2627,6662,2617,6631,2622,6593c2627,6552,2632,6514,2634,6473em2680,5993c2691,5963,2699,5932,2707,5901c2716,5867,2724,5839,2729,5804e" stroked="t" o:allowincell="f" style="position:absolute;margin-left:2.3pt;margin-top:92.5pt;width:75.1pt;height:53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</wp:posOffset>
                </wp:positionH>
                <wp:positionV relativeFrom="paragraph">
                  <wp:posOffset>898525</wp:posOffset>
                </wp:positionV>
                <wp:extent cx="22860" cy="10033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78">
                              <a:moveTo>
                                <a:pt x="2841" y="5313"/>
                              </a:moveTo>
                              <a:lnTo>
                                <a:pt x="2850" y="5277"/>
                              </a:lnTo>
                              <a:lnTo>
                                <a:pt x="2855" y="5241"/>
                              </a:lnTo>
                              <a:lnTo>
                                <a:pt x="2864" y="5205"/>
                              </a:lnTo>
                              <a:lnTo>
                                <a:pt x="2875" y="5162"/>
                              </a:lnTo>
                              <a:lnTo>
                                <a:pt x="2889" y="5121"/>
                              </a:lnTo>
                              <a:lnTo>
                                <a:pt x="2897" y="5077"/>
                              </a:lnTo>
                              <a:lnTo>
                                <a:pt x="2899" y="5063"/>
                              </a:lnTo>
                              <a:lnTo>
                                <a:pt x="2902" y="5050"/>
                              </a:lnTo>
                              <a:lnTo>
                                <a:pt x="2904" y="50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5036" coordsize="64,278" stroked="t" o:allowincell="f" style="position:absolute;margin-left:8.55pt;margin-top:70.75pt;width:1.75pt;height:7.8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690</wp:posOffset>
                </wp:positionH>
                <wp:positionV relativeFrom="paragraph">
                  <wp:posOffset>725805</wp:posOffset>
                </wp:positionV>
                <wp:extent cx="37465" cy="47625"/>
                <wp:effectExtent l="10160" t="10160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3059" y="4687"/>
                              </a:moveTo>
                              <a:lnTo>
                                <a:pt x="3081" y="4671"/>
                              </a:lnTo>
                              <a:lnTo>
                                <a:pt x="3106" y="4650"/>
                              </a:lnTo>
                              <a:lnTo>
                                <a:pt x="3122" y="4627"/>
                              </a:lnTo>
                              <a:lnTo>
                                <a:pt x="3138" y="4605"/>
                              </a:lnTo>
                              <a:lnTo>
                                <a:pt x="3149" y="4581"/>
                              </a:lnTo>
                              <a:lnTo>
                                <a:pt x="3161" y="45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9,4556" coordsize="103,132" stroked="t" o:allowincell="f" style="position:absolute;margin-left:14.7pt;margin-top:57.15pt;width:2.9pt;height:3.7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310</wp:posOffset>
                </wp:positionH>
                <wp:positionV relativeFrom="paragraph">
                  <wp:posOffset>343535</wp:posOffset>
                </wp:positionV>
                <wp:extent cx="863600" cy="28067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779">
                              <a:moveTo>
                                <a:pt x="3433" y="4273"/>
                              </a:moveTo>
                              <a:cubicBezTo>
                                <a:pt x="3450" y="4254"/>
                                <a:pt x="3446" y="4241"/>
                                <a:pt x="3456" y="4219"/>
                              </a:cubicBezTo>
                              <a:cubicBezTo>
                                <a:pt x="3469" y="4190"/>
                                <a:pt x="3489" y="4162"/>
                                <a:pt x="3505" y="4135"/>
                              </a:cubicBezTo>
                            </a:path>
                            <a:path w="2399" h="779">
                              <a:moveTo>
                                <a:pt x="3665" y="4013"/>
                              </a:moveTo>
                              <a:cubicBezTo>
                                <a:pt x="3694" y="4009"/>
                                <a:pt x="3706" y="3999"/>
                                <a:pt x="3731" y="3985"/>
                              </a:cubicBezTo>
                              <a:cubicBezTo>
                                <a:pt x="3749" y="3975"/>
                                <a:pt x="3762" y="3961"/>
                                <a:pt x="3779" y="3948"/>
                              </a:cubicBezTo>
                            </a:path>
                            <a:path w="2399" h="779">
                              <a:moveTo>
                                <a:pt x="4164" y="3846"/>
                              </a:moveTo>
                              <a:cubicBezTo>
                                <a:pt x="4196" y="3836"/>
                                <a:pt x="4206" y="3828"/>
                                <a:pt x="4231" y="3806"/>
                              </a:cubicBezTo>
                              <a:cubicBezTo>
                                <a:pt x="4252" y="3789"/>
                                <a:pt x="4259" y="3783"/>
                                <a:pt x="4271" y="3769"/>
                              </a:cubicBezTo>
                            </a:path>
                            <a:path w="2399" h="779">
                              <a:moveTo>
                                <a:pt x="4673" y="3652"/>
                              </a:moveTo>
                              <a:cubicBezTo>
                                <a:pt x="4705" y="3650"/>
                                <a:pt x="4729" y="3634"/>
                                <a:pt x="4761" y="3624"/>
                              </a:cubicBezTo>
                              <a:cubicBezTo>
                                <a:pt x="4771" y="3621"/>
                                <a:pt x="4781" y="3619"/>
                                <a:pt x="4791" y="3616"/>
                              </a:cubicBezTo>
                            </a:path>
                            <a:path w="2399" h="779">
                              <a:moveTo>
                                <a:pt x="5203" y="3577"/>
                              </a:moveTo>
                              <a:cubicBezTo>
                                <a:pt x="5228" y="3581"/>
                                <a:pt x="5245" y="3578"/>
                                <a:pt x="5269" y="3572"/>
                              </a:cubicBezTo>
                              <a:cubicBezTo>
                                <a:pt x="5310" y="3561"/>
                                <a:pt x="5350" y="3548"/>
                                <a:pt x="5390" y="3536"/>
                              </a:cubicBezTo>
                            </a:path>
                            <a:path w="2399" h="779">
                              <a:moveTo>
                                <a:pt x="5668" y="3495"/>
                              </a:moveTo>
                              <a:cubicBezTo>
                                <a:pt x="5693" y="3503"/>
                                <a:pt x="5715" y="3503"/>
                                <a:pt x="5741" y="3505"/>
                              </a:cubicBezTo>
                              <a:cubicBezTo>
                                <a:pt x="5771" y="3507"/>
                                <a:pt x="5801" y="3512"/>
                                <a:pt x="5831" y="3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3,3495" coordsize="2399,779" path="m3433,4273c3450,4254,3446,4241,3456,4219c3469,4190,3489,4162,3505,4135em3665,4013c3694,4009,3706,3999,3731,3985c3749,3975,3762,3961,3779,3948em4164,3846c4196,3836,4206,3828,4231,3806c4252,3789,4259,3783,4271,3769em4673,3652c4705,3650,4729,3634,4761,3624c4771,3621,4781,3619,4791,3616em5203,3577c5228,3581,5245,3578,5269,3572c5310,3561,5350,3548,5390,3536em5668,3495c5693,3503,5715,3503,5741,3505c5771,3507,5801,3512,5831,3515e" stroked="t" o:allowincell="f" style="position:absolute;margin-left:25.3pt;margin-top:27.05pt;width:67.95pt;height:22.0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850</wp:posOffset>
                </wp:positionH>
                <wp:positionV relativeFrom="paragraph">
                  <wp:posOffset>-320040</wp:posOffset>
                </wp:positionV>
                <wp:extent cx="727710" cy="280035"/>
                <wp:effectExtent l="10160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777">
                              <a:moveTo>
                                <a:pt x="4334" y="1935"/>
                              </a:moveTo>
                              <a:cubicBezTo>
                                <a:pt x="4356" y="1915"/>
                                <a:pt x="4354" y="1913"/>
                                <a:pt x="4362" y="1887"/>
                              </a:cubicBezTo>
                              <a:cubicBezTo>
                                <a:pt x="4340" y="1855"/>
                                <a:pt x="4316" y="1852"/>
                                <a:pt x="4276" y="1849"/>
                              </a:cubicBezTo>
                              <a:cubicBezTo>
                                <a:pt x="4143" y="1838"/>
                                <a:pt x="3989" y="1849"/>
                                <a:pt x="3862" y="1890"/>
                              </a:cubicBezTo>
                              <a:cubicBezTo>
                                <a:pt x="3894" y="1922"/>
                                <a:pt x="3931" y="1927"/>
                                <a:pt x="3973" y="1946"/>
                              </a:cubicBezTo>
                              <a:cubicBezTo>
                                <a:pt x="4037" y="1974"/>
                                <a:pt x="4101" y="2008"/>
                                <a:pt x="4160" y="2046"/>
                              </a:cubicBezTo>
                              <a:cubicBezTo>
                                <a:pt x="4213" y="2080"/>
                                <a:pt x="4271" y="2132"/>
                                <a:pt x="4274" y="2200"/>
                              </a:cubicBezTo>
                              <a:cubicBezTo>
                                <a:pt x="4276" y="2247"/>
                                <a:pt x="4237" y="2281"/>
                                <a:pt x="4201" y="2304"/>
                              </a:cubicBezTo>
                              <a:cubicBezTo>
                                <a:pt x="4138" y="2343"/>
                                <a:pt x="4057" y="2355"/>
                                <a:pt x="3984" y="2348"/>
                              </a:cubicBezTo>
                              <a:cubicBezTo>
                                <a:pt x="3927" y="2342"/>
                                <a:pt x="3880" y="2321"/>
                                <a:pt x="3836" y="2286"/>
                              </a:cubicBezTo>
                              <a:cubicBezTo>
                                <a:pt x="3821" y="2274"/>
                                <a:pt x="3784" y="2242"/>
                                <a:pt x="3793" y="2218"/>
                              </a:cubicBezTo>
                              <a:cubicBezTo>
                                <a:pt x="3802" y="2208"/>
                                <a:pt x="3805" y="2205"/>
                                <a:pt x="3815" y="2204"/>
                              </a:cubicBezTo>
                            </a:path>
                            <a:path w="2020" h="777">
                              <a:moveTo>
                                <a:pt x="4463" y="1677"/>
                              </a:moveTo>
                              <a:cubicBezTo>
                                <a:pt x="4462" y="1663"/>
                                <a:pt x="4462" y="1660"/>
                                <a:pt x="4461" y="1651"/>
                              </a:cubicBezTo>
                              <a:cubicBezTo>
                                <a:pt x="4459" y="1703"/>
                                <a:pt x="4467" y="1750"/>
                                <a:pt x="4473" y="1801"/>
                              </a:cubicBezTo>
                              <a:cubicBezTo>
                                <a:pt x="4487" y="1925"/>
                                <a:pt x="4489" y="2051"/>
                                <a:pt x="4501" y="2175"/>
                              </a:cubicBezTo>
                              <a:cubicBezTo>
                                <a:pt x="4508" y="2244"/>
                                <a:pt x="4510" y="2316"/>
                                <a:pt x="4524" y="2384"/>
                              </a:cubicBezTo>
                              <a:cubicBezTo>
                                <a:pt x="4531" y="2408"/>
                                <a:pt x="4532" y="2413"/>
                                <a:pt x="4539" y="2427"/>
                              </a:cubicBezTo>
                            </a:path>
                            <a:path w="2020" h="777">
                              <a:moveTo>
                                <a:pt x="4239" y="2105"/>
                              </a:moveTo>
                              <a:cubicBezTo>
                                <a:pt x="4252" y="2096"/>
                                <a:pt x="4281" y="2087"/>
                                <a:pt x="4315" y="2085"/>
                              </a:cubicBezTo>
                              <a:cubicBezTo>
                                <a:pt x="4434" y="2078"/>
                                <a:pt x="4564" y="2088"/>
                                <a:pt x="4681" y="2059"/>
                              </a:cubicBezTo>
                              <a:cubicBezTo>
                                <a:pt x="4684" y="2057"/>
                                <a:pt x="4688" y="2056"/>
                                <a:pt x="4691" y="2054"/>
                              </a:cubicBezTo>
                              <a:cubicBezTo>
                                <a:pt x="4665" y="2086"/>
                                <a:pt x="4658" y="2113"/>
                                <a:pt x="4652" y="2154"/>
                              </a:cubicBezTo>
                              <a:cubicBezTo>
                                <a:pt x="4639" y="2234"/>
                                <a:pt x="4638" y="2331"/>
                                <a:pt x="4697" y="2395"/>
                              </a:cubicBezTo>
                              <a:cubicBezTo>
                                <a:pt x="4725" y="2425"/>
                                <a:pt x="4770" y="2429"/>
                                <a:pt x="4803" y="2404"/>
                              </a:cubicBezTo>
                              <a:cubicBezTo>
                                <a:pt x="4842" y="2374"/>
                                <a:pt x="4846" y="2317"/>
                                <a:pt x="4838" y="2273"/>
                              </a:cubicBezTo>
                              <a:cubicBezTo>
                                <a:pt x="4825" y="2196"/>
                                <a:pt x="4778" y="2121"/>
                                <a:pt x="4732" y="2059"/>
                              </a:cubicBezTo>
                              <a:cubicBezTo>
                                <a:pt x="4715" y="2039"/>
                                <a:pt x="4711" y="2034"/>
                                <a:pt x="4699" y="2023"/>
                              </a:cubicBezTo>
                            </a:path>
                            <a:path w="2020" h="777">
                              <a:moveTo>
                                <a:pt x="4948" y="2182"/>
                              </a:moveTo>
                              <a:cubicBezTo>
                                <a:pt x="4951" y="2213"/>
                                <a:pt x="4955" y="2243"/>
                                <a:pt x="4964" y="2273"/>
                              </a:cubicBezTo>
                              <a:cubicBezTo>
                                <a:pt x="4974" y="2305"/>
                                <a:pt x="4983" y="2342"/>
                                <a:pt x="4998" y="2372"/>
                              </a:cubicBezTo>
                              <a:cubicBezTo>
                                <a:pt x="5001" y="2377"/>
                                <a:pt x="5005" y="2383"/>
                                <a:pt x="5008" y="2388"/>
                              </a:cubicBezTo>
                              <a:cubicBezTo>
                                <a:pt x="5018" y="2360"/>
                                <a:pt x="5005" y="2329"/>
                                <a:pt x="5000" y="2297"/>
                              </a:cubicBezTo>
                              <a:cubicBezTo>
                                <a:pt x="4991" y="2239"/>
                                <a:pt x="4988" y="2179"/>
                                <a:pt x="5004" y="2122"/>
                              </a:cubicBezTo>
                              <a:cubicBezTo>
                                <a:pt x="5019" y="2070"/>
                                <a:pt x="5049" y="2026"/>
                                <a:pt x="5092" y="1994"/>
                              </a:cubicBezTo>
                              <a:cubicBezTo>
                                <a:pt x="5118" y="1975"/>
                                <a:pt x="5158" y="1964"/>
                                <a:pt x="5185" y="1990"/>
                              </a:cubicBezTo>
                              <a:cubicBezTo>
                                <a:pt x="5187" y="1995"/>
                                <a:pt x="5190" y="1999"/>
                                <a:pt x="5192" y="2004"/>
                              </a:cubicBezTo>
                            </a:path>
                            <a:path w="2020" h="777">
                              <a:moveTo>
                                <a:pt x="5178" y="2273"/>
                              </a:moveTo>
                              <a:cubicBezTo>
                                <a:pt x="5218" y="2258"/>
                                <a:pt x="5260" y="2237"/>
                                <a:pt x="5296" y="2214"/>
                              </a:cubicBezTo>
                              <a:cubicBezTo>
                                <a:pt x="5329" y="2193"/>
                                <a:pt x="5363" y="2166"/>
                                <a:pt x="5379" y="2129"/>
                              </a:cubicBezTo>
                              <a:cubicBezTo>
                                <a:pt x="5390" y="2104"/>
                                <a:pt x="5394" y="2070"/>
                                <a:pt x="5369" y="2053"/>
                              </a:cubicBezTo>
                              <a:cubicBezTo>
                                <a:pt x="5342" y="2035"/>
                                <a:pt x="5309" y="2053"/>
                                <a:pt x="5292" y="2076"/>
                              </a:cubicBezTo>
                              <a:cubicBezTo>
                                <a:pt x="5265" y="2113"/>
                                <a:pt x="5249" y="2172"/>
                                <a:pt x="5246" y="2218"/>
                              </a:cubicBezTo>
                              <a:cubicBezTo>
                                <a:pt x="5242" y="2272"/>
                                <a:pt x="5256" y="2323"/>
                                <a:pt x="5292" y="2364"/>
                              </a:cubicBezTo>
                              <a:cubicBezTo>
                                <a:pt x="5318" y="2394"/>
                                <a:pt x="5349" y="2395"/>
                                <a:pt x="5385" y="2403"/>
                              </a:cubicBezTo>
                            </a:path>
                            <a:path w="2020" h="777">
                              <a:moveTo>
                                <a:pt x="5711" y="2146"/>
                              </a:moveTo>
                              <a:cubicBezTo>
                                <a:pt x="5693" y="2126"/>
                                <a:pt x="5675" y="2117"/>
                                <a:pt x="5646" y="2124"/>
                              </a:cubicBezTo>
                              <a:cubicBezTo>
                                <a:pt x="5607" y="2133"/>
                                <a:pt x="5571" y="2174"/>
                                <a:pt x="5547" y="2205"/>
                              </a:cubicBezTo>
                              <a:cubicBezTo>
                                <a:pt x="5517" y="2244"/>
                                <a:pt x="5497" y="2296"/>
                                <a:pt x="5503" y="2346"/>
                              </a:cubicBezTo>
                              <a:cubicBezTo>
                                <a:pt x="5508" y="2387"/>
                                <a:pt x="5538" y="2407"/>
                                <a:pt x="5577" y="2406"/>
                              </a:cubicBezTo>
                              <a:cubicBezTo>
                                <a:pt x="5627" y="2405"/>
                                <a:pt x="5665" y="2372"/>
                                <a:pt x="5693" y="2333"/>
                              </a:cubicBezTo>
                              <a:cubicBezTo>
                                <a:pt x="5735" y="2274"/>
                                <a:pt x="5747" y="2204"/>
                                <a:pt x="5754" y="2134"/>
                              </a:cubicBezTo>
                              <a:cubicBezTo>
                                <a:pt x="5768" y="2003"/>
                                <a:pt x="5745" y="1869"/>
                                <a:pt x="5711" y="1743"/>
                              </a:cubicBezTo>
                              <a:cubicBezTo>
                                <a:pt x="5703" y="1716"/>
                                <a:pt x="5703" y="1710"/>
                                <a:pt x="5690" y="1698"/>
                              </a:cubicBezTo>
                              <a:cubicBezTo>
                                <a:pt x="5682" y="1772"/>
                                <a:pt x="5695" y="1842"/>
                                <a:pt x="5704" y="1917"/>
                              </a:cubicBezTo>
                              <a:cubicBezTo>
                                <a:pt x="5719" y="2037"/>
                                <a:pt x="5733" y="2155"/>
                                <a:pt x="5758" y="2273"/>
                              </a:cubicBezTo>
                              <a:cubicBezTo>
                                <a:pt x="5767" y="2313"/>
                                <a:pt x="5775" y="2372"/>
                                <a:pt x="5803" y="2404"/>
                              </a:cubicBezTo>
                              <a:cubicBezTo>
                                <a:pt x="5806" y="2406"/>
                                <a:pt x="5809" y="2407"/>
                                <a:pt x="5812" y="2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3,1651" coordsize="2020,777" path="m4334,1935c4356,1915,4354,1913,4362,1887c4340,1855,4316,1852,4276,1849c4143,1838,3989,1849,3862,1890c3894,1922,3931,1927,3973,1946c4037,1974,4101,2008,4160,2046c4213,2080,4271,2132,4274,2200c4276,2247,4237,2281,4201,2304c4138,2343,4057,2355,3984,2348c3927,2342,3880,2321,3836,2286c3821,2274,3784,2242,3793,2218c3802,2208,3805,2205,3815,2204em4463,1677c4462,1663,4462,1660,4461,1651c4459,1703,4467,1750,4473,1801c4487,1925,4489,2051,4501,2175c4508,2244,4510,2316,4524,2384c4531,2408,4532,2413,4539,2427em4239,2105c4252,2096,4281,2087,4315,2085c4434,2078,4564,2088,4681,2059c4684,2057,4688,2056,4691,2054c4665,2086,4658,2113,4652,2154c4639,2234,4638,2331,4697,2395c4725,2425,4770,2429,4803,2404c4842,2374,4846,2317,4838,2273c4825,2196,4778,2121,4732,2059c4715,2039,4711,2034,4699,2023em4948,2182c4951,2213,4955,2243,4964,2273c4974,2305,4983,2342,4998,2372c5001,2377,5005,2383,5008,2388c5018,2360,5005,2329,5000,2297c4991,2239,4988,2179,5004,2122c5019,2070,5049,2026,5092,1994c5118,1975,5158,1964,5185,1990c5187,1995,5190,1999,5192,2004em5178,2273c5218,2258,5260,2237,5296,2214c5329,2193,5363,2166,5379,2129c5390,2104,5394,2070,5369,2053c5342,2035,5309,2053,5292,2076c5265,2113,5249,2172,5246,2218c5242,2272,5256,2323,5292,2364c5318,2394,5349,2395,5385,2403em5711,2146c5693,2126,5675,2117,5646,2124c5607,2133,5571,2174,5547,2205c5517,2244,5497,2296,5503,2346c5508,2387,5538,2407,5577,2406c5627,2405,5665,2372,5693,2333c5735,2274,5747,2204,5754,2134c5768,2003,5745,1869,5711,1743c5703,1716,5703,1710,5690,1698c5682,1772,5695,1842,5704,1917c5719,2037,5733,2155,5758,2273c5767,2313,5775,2372,5803,2404c5806,2406,5809,2407,5812,2409e" stroked="t" o:allowincell="f" style="position:absolute;margin-left:35.5pt;margin-top:-25.2pt;width:57.25pt;height:22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9065</wp:posOffset>
                </wp:positionH>
                <wp:positionV relativeFrom="paragraph">
                  <wp:posOffset>-285750</wp:posOffset>
                </wp:positionV>
                <wp:extent cx="1151890" cy="314960"/>
                <wp:effectExtent l="10160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876">
                              <a:moveTo>
                                <a:pt x="6651" y="2108"/>
                              </a:moveTo>
                              <a:cubicBezTo>
                                <a:pt x="6626" y="2087"/>
                                <a:pt x="6603" y="2077"/>
                                <a:pt x="6572" y="2068"/>
                              </a:cubicBezTo>
                              <a:cubicBezTo>
                                <a:pt x="6538" y="2058"/>
                                <a:pt x="6505" y="2055"/>
                                <a:pt x="6479" y="2084"/>
                              </a:cubicBezTo>
                              <a:cubicBezTo>
                                <a:pt x="6447" y="2120"/>
                                <a:pt x="6450" y="2185"/>
                                <a:pt x="6456" y="2230"/>
                              </a:cubicBezTo>
                              <a:cubicBezTo>
                                <a:pt x="6464" y="2287"/>
                                <a:pt x="6488" y="2355"/>
                                <a:pt x="6533" y="2394"/>
                              </a:cubicBezTo>
                              <a:cubicBezTo>
                                <a:pt x="6569" y="2425"/>
                                <a:pt x="6601" y="2415"/>
                                <a:pt x="6643" y="2411"/>
                              </a:cubicBezTo>
                            </a:path>
                            <a:path w="3199" h="876">
                              <a:moveTo>
                                <a:pt x="6819" y="1773"/>
                              </a:moveTo>
                              <a:cubicBezTo>
                                <a:pt x="6805" y="1754"/>
                                <a:pt x="6804" y="1748"/>
                                <a:pt x="6788" y="1746"/>
                              </a:cubicBezTo>
                              <a:cubicBezTo>
                                <a:pt x="6774" y="1808"/>
                                <a:pt x="6785" y="1869"/>
                                <a:pt x="6793" y="1932"/>
                              </a:cubicBezTo>
                              <a:cubicBezTo>
                                <a:pt x="6810" y="2059"/>
                                <a:pt x="6832" y="2182"/>
                                <a:pt x="6863" y="2306"/>
                              </a:cubicBezTo>
                              <a:cubicBezTo>
                                <a:pt x="6872" y="2344"/>
                                <a:pt x="6881" y="2417"/>
                                <a:pt x="6921" y="2439"/>
                              </a:cubicBezTo>
                              <a:cubicBezTo>
                                <a:pt x="6925" y="2439"/>
                                <a:pt x="6929" y="2439"/>
                                <a:pt x="6933" y="2439"/>
                              </a:cubicBezTo>
                              <a:cubicBezTo>
                                <a:pt x="6947" y="2402"/>
                                <a:pt x="6951" y="2372"/>
                                <a:pt x="6951" y="2328"/>
                              </a:cubicBezTo>
                              <a:cubicBezTo>
                                <a:pt x="6951" y="2258"/>
                                <a:pt x="6944" y="2188"/>
                                <a:pt x="6948" y="2118"/>
                              </a:cubicBezTo>
                              <a:cubicBezTo>
                                <a:pt x="6951" y="2063"/>
                                <a:pt x="6956" y="2061"/>
                                <a:pt x="6990" y="2036"/>
                              </a:cubicBezTo>
                              <a:cubicBezTo>
                                <a:pt x="7029" y="2067"/>
                                <a:pt x="7054" y="2102"/>
                                <a:pt x="7079" y="2146"/>
                              </a:cubicBezTo>
                              <a:cubicBezTo>
                                <a:pt x="7116" y="2211"/>
                                <a:pt x="7137" y="2283"/>
                                <a:pt x="7157" y="2355"/>
                              </a:cubicBezTo>
                              <a:cubicBezTo>
                                <a:pt x="7165" y="2386"/>
                                <a:pt x="7173" y="2445"/>
                                <a:pt x="7205" y="2463"/>
                              </a:cubicBezTo>
                              <a:cubicBezTo>
                                <a:pt x="7225" y="2474"/>
                                <a:pt x="7249" y="2467"/>
                                <a:pt x="7270" y="2462"/>
                              </a:cubicBezTo>
                              <a:cubicBezTo>
                                <a:pt x="7310" y="2453"/>
                                <a:pt x="7339" y="2422"/>
                                <a:pt x="7372" y="2401"/>
                              </a:cubicBezTo>
                              <a:cubicBezTo>
                                <a:pt x="7402" y="2382"/>
                                <a:pt x="7419" y="2365"/>
                                <a:pt x="7435" y="2333"/>
                              </a:cubicBezTo>
                              <a:cubicBezTo>
                                <a:pt x="7438" y="2327"/>
                                <a:pt x="7440" y="2322"/>
                                <a:pt x="7443" y="2316"/>
                              </a:cubicBezTo>
                            </a:path>
                            <a:path w="3199" h="876">
                              <a:moveTo>
                                <a:pt x="7473" y="2206"/>
                              </a:moveTo>
                              <a:cubicBezTo>
                                <a:pt x="7473" y="2182"/>
                                <a:pt x="7475" y="2170"/>
                                <a:pt x="7457" y="2153"/>
                              </a:cubicBezTo>
                              <a:cubicBezTo>
                                <a:pt x="7437" y="2134"/>
                                <a:pt x="7415" y="2136"/>
                                <a:pt x="7398" y="2158"/>
                              </a:cubicBezTo>
                              <a:cubicBezTo>
                                <a:pt x="7375" y="2188"/>
                                <a:pt x="7367" y="2228"/>
                                <a:pt x="7364" y="2265"/>
                              </a:cubicBezTo>
                              <a:cubicBezTo>
                                <a:pt x="7359" y="2331"/>
                                <a:pt x="7370" y="2408"/>
                                <a:pt x="7426" y="2451"/>
                              </a:cubicBezTo>
                              <a:cubicBezTo>
                                <a:pt x="7455" y="2474"/>
                                <a:pt x="7500" y="2481"/>
                                <a:pt x="7536" y="2473"/>
                              </a:cubicBezTo>
                              <a:cubicBezTo>
                                <a:pt x="7563" y="2467"/>
                                <a:pt x="7579" y="2449"/>
                                <a:pt x="7597" y="2431"/>
                              </a:cubicBezTo>
                            </a:path>
                            <a:path w="3199" h="876">
                              <a:moveTo>
                                <a:pt x="7691" y="2170"/>
                              </a:moveTo>
                              <a:cubicBezTo>
                                <a:pt x="7709" y="2196"/>
                                <a:pt x="7716" y="2207"/>
                                <a:pt x="7719" y="2246"/>
                              </a:cubicBezTo>
                              <a:cubicBezTo>
                                <a:pt x="7722" y="2289"/>
                                <a:pt x="7725" y="2333"/>
                                <a:pt x="7729" y="2376"/>
                              </a:cubicBezTo>
                              <a:cubicBezTo>
                                <a:pt x="7731" y="2403"/>
                                <a:pt x="7732" y="2437"/>
                                <a:pt x="7742" y="2462"/>
                              </a:cubicBezTo>
                              <a:cubicBezTo>
                                <a:pt x="7745" y="2466"/>
                                <a:pt x="7749" y="2469"/>
                                <a:pt x="7752" y="2473"/>
                              </a:cubicBezTo>
                              <a:cubicBezTo>
                                <a:pt x="7766" y="2442"/>
                                <a:pt x="7768" y="2412"/>
                                <a:pt x="7773" y="2378"/>
                              </a:cubicBezTo>
                              <a:cubicBezTo>
                                <a:pt x="7782" y="2315"/>
                                <a:pt x="7788" y="2248"/>
                                <a:pt x="7809" y="2188"/>
                              </a:cubicBezTo>
                              <a:cubicBezTo>
                                <a:pt x="7818" y="2163"/>
                                <a:pt x="7825" y="2162"/>
                                <a:pt x="7838" y="2149"/>
                              </a:cubicBezTo>
                              <a:cubicBezTo>
                                <a:pt x="7874" y="2180"/>
                                <a:pt x="7893" y="2221"/>
                                <a:pt x="7910" y="2265"/>
                              </a:cubicBezTo>
                              <a:cubicBezTo>
                                <a:pt x="7931" y="2320"/>
                                <a:pt x="7944" y="2376"/>
                                <a:pt x="7954" y="2434"/>
                              </a:cubicBezTo>
                              <a:cubicBezTo>
                                <a:pt x="7958" y="2452"/>
                                <a:pt x="7959" y="2457"/>
                                <a:pt x="7960" y="2469"/>
                              </a:cubicBezTo>
                              <a:cubicBezTo>
                                <a:pt x="7957" y="2407"/>
                                <a:pt x="7955" y="2347"/>
                                <a:pt x="7957" y="2285"/>
                              </a:cubicBezTo>
                              <a:cubicBezTo>
                                <a:pt x="7959" y="2229"/>
                                <a:pt x="7955" y="2136"/>
                                <a:pt x="7990" y="2088"/>
                              </a:cubicBezTo>
                              <a:cubicBezTo>
                                <a:pt x="7995" y="2084"/>
                                <a:pt x="8001" y="2081"/>
                                <a:pt x="8006" y="2077"/>
                              </a:cubicBezTo>
                              <a:cubicBezTo>
                                <a:pt x="8044" y="2092"/>
                                <a:pt x="8061" y="2114"/>
                                <a:pt x="8082" y="2150"/>
                              </a:cubicBezTo>
                              <a:cubicBezTo>
                                <a:pt x="8146" y="2258"/>
                                <a:pt x="8177" y="2389"/>
                                <a:pt x="8208" y="2510"/>
                              </a:cubicBezTo>
                              <a:cubicBezTo>
                                <a:pt x="8216" y="2540"/>
                                <a:pt x="8208" y="2526"/>
                                <a:pt x="8204" y="2533"/>
                              </a:cubicBezTo>
                            </a:path>
                            <a:path w="3199" h="876">
                              <a:moveTo>
                                <a:pt x="7471" y="2422"/>
                              </a:moveTo>
                              <a:cubicBezTo>
                                <a:pt x="7484" y="2400"/>
                                <a:pt x="7495" y="2378"/>
                                <a:pt x="7507" y="2359"/>
                              </a:cubicBezTo>
                              <a:cubicBezTo>
                                <a:pt x="7526" y="2329"/>
                                <a:pt x="7545" y="2303"/>
                                <a:pt x="7552" y="2268"/>
                              </a:cubicBezTo>
                              <a:cubicBezTo>
                                <a:pt x="7558" y="2239"/>
                                <a:pt x="7556" y="2212"/>
                                <a:pt x="7528" y="2198"/>
                              </a:cubicBezTo>
                              <a:cubicBezTo>
                                <a:pt x="7492" y="2181"/>
                                <a:pt x="7452" y="2201"/>
                                <a:pt x="7420" y="2220"/>
                              </a:cubicBezTo>
                              <a:cubicBezTo>
                                <a:pt x="7412" y="2225"/>
                                <a:pt x="7404" y="2231"/>
                                <a:pt x="7396" y="2236"/>
                              </a:cubicBezTo>
                            </a:path>
                            <a:path w="3199" h="876">
                              <a:moveTo>
                                <a:pt x="8429" y="2285"/>
                              </a:moveTo>
                              <a:cubicBezTo>
                                <a:pt x="8434" y="2268"/>
                                <a:pt x="8438" y="2254"/>
                                <a:pt x="8445" y="2238"/>
                              </a:cubicBezTo>
                              <a:cubicBezTo>
                                <a:pt x="8459" y="2287"/>
                                <a:pt x="8468" y="2332"/>
                                <a:pt x="8472" y="2383"/>
                              </a:cubicBezTo>
                              <a:cubicBezTo>
                                <a:pt x="8476" y="2443"/>
                                <a:pt x="8483" y="2502"/>
                                <a:pt x="8485" y="2562"/>
                              </a:cubicBezTo>
                              <a:cubicBezTo>
                                <a:pt x="8486" y="2584"/>
                                <a:pt x="8486" y="2600"/>
                                <a:pt x="8481" y="2621"/>
                              </a:cubicBezTo>
                            </a:path>
                            <a:path w="3199" h="876">
                              <a:moveTo>
                                <a:pt x="8427" y="1933"/>
                              </a:moveTo>
                              <a:cubicBezTo>
                                <a:pt x="8418" y="1907"/>
                                <a:pt x="8411" y="1941"/>
                                <a:pt x="8405" y="1952"/>
                              </a:cubicBezTo>
                            </a:path>
                            <a:path w="3199" h="876">
                              <a:moveTo>
                                <a:pt x="8952" y="2313"/>
                              </a:moveTo>
                              <a:cubicBezTo>
                                <a:pt x="8957" y="2282"/>
                                <a:pt x="8954" y="2274"/>
                                <a:pt x="8923" y="2257"/>
                              </a:cubicBezTo>
                              <a:cubicBezTo>
                                <a:pt x="8896" y="2242"/>
                                <a:pt x="8860" y="2244"/>
                                <a:pt x="8832" y="2253"/>
                              </a:cubicBezTo>
                              <a:cubicBezTo>
                                <a:pt x="8792" y="2266"/>
                                <a:pt x="8761" y="2297"/>
                                <a:pt x="8746" y="2336"/>
                              </a:cubicBezTo>
                              <a:cubicBezTo>
                                <a:pt x="8729" y="2380"/>
                                <a:pt x="8732" y="2428"/>
                                <a:pt x="8760" y="2467"/>
                              </a:cubicBezTo>
                              <a:cubicBezTo>
                                <a:pt x="8799" y="2522"/>
                                <a:pt x="8871" y="2534"/>
                                <a:pt x="8934" y="2530"/>
                              </a:cubicBezTo>
                              <a:cubicBezTo>
                                <a:pt x="8948" y="2528"/>
                                <a:pt x="8962" y="2526"/>
                                <a:pt x="8976" y="2524"/>
                              </a:cubicBezTo>
                            </a:path>
                            <a:path w="3199" h="876">
                              <a:moveTo>
                                <a:pt x="9286" y="2341"/>
                              </a:moveTo>
                              <a:cubicBezTo>
                                <a:pt x="9285" y="2317"/>
                                <a:pt x="9286" y="2297"/>
                                <a:pt x="9261" y="2284"/>
                              </a:cubicBezTo>
                              <a:cubicBezTo>
                                <a:pt x="9231" y="2269"/>
                                <a:pt x="9197" y="2276"/>
                                <a:pt x="9170" y="2295"/>
                              </a:cubicBezTo>
                              <a:cubicBezTo>
                                <a:pt x="9134" y="2320"/>
                                <a:pt x="9103" y="2366"/>
                                <a:pt x="9090" y="2408"/>
                              </a:cubicBezTo>
                              <a:cubicBezTo>
                                <a:pt x="9081" y="2438"/>
                                <a:pt x="9081" y="2485"/>
                                <a:pt x="9112" y="2504"/>
                              </a:cubicBezTo>
                              <a:cubicBezTo>
                                <a:pt x="9144" y="2523"/>
                                <a:pt x="9188" y="2494"/>
                                <a:pt x="9212" y="2474"/>
                              </a:cubicBezTo>
                              <a:cubicBezTo>
                                <a:pt x="9246" y="2445"/>
                                <a:pt x="9265" y="2402"/>
                                <a:pt x="9277" y="2360"/>
                              </a:cubicBezTo>
                              <a:cubicBezTo>
                                <a:pt x="9283" y="2337"/>
                                <a:pt x="9284" y="2317"/>
                                <a:pt x="9284" y="2294"/>
                              </a:cubicBezTo>
                              <a:cubicBezTo>
                                <a:pt x="9268" y="2325"/>
                                <a:pt x="9272" y="2358"/>
                                <a:pt x="9273" y="2394"/>
                              </a:cubicBezTo>
                              <a:cubicBezTo>
                                <a:pt x="9274" y="2442"/>
                                <a:pt x="9280" y="2485"/>
                                <a:pt x="9303" y="2527"/>
                              </a:cubicBezTo>
                              <a:cubicBezTo>
                                <a:pt x="9318" y="2554"/>
                                <a:pt x="9323" y="2554"/>
                                <a:pt x="9351" y="2559"/>
                              </a:cubicBezTo>
                            </a:path>
                            <a:path w="3199" h="876">
                              <a:moveTo>
                                <a:pt x="9509" y="1811"/>
                              </a:moveTo>
                              <a:cubicBezTo>
                                <a:pt x="9508" y="1830"/>
                                <a:pt x="9520" y="1885"/>
                                <a:pt x="9529" y="1920"/>
                              </a:cubicBezTo>
                              <a:cubicBezTo>
                                <a:pt x="9554" y="2014"/>
                                <a:pt x="9574" y="2109"/>
                                <a:pt x="9592" y="2204"/>
                              </a:cubicBezTo>
                              <a:cubicBezTo>
                                <a:pt x="9610" y="2300"/>
                                <a:pt x="9630" y="2398"/>
                                <a:pt x="9645" y="2494"/>
                              </a:cubicBezTo>
                              <a:cubicBezTo>
                                <a:pt x="9647" y="2519"/>
                                <a:pt x="9646" y="2525"/>
                                <a:pt x="9652" y="2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4,1746" coordsize="3199,876" path="m6651,2108c6626,2087,6603,2077,6572,2068c6538,2058,6505,2055,6479,2084c6447,2120,6450,2185,6456,2230c6464,2287,6488,2355,6533,2394c6569,2425,6601,2415,6643,2411em6819,1773c6805,1754,6804,1748,6788,1746c6774,1808,6785,1869,6793,1932c6810,2059,6832,2182,6863,2306c6872,2344,6881,2417,6921,2439c6925,2439,6929,2439,6933,2439c6947,2402,6951,2372,6951,2328c6951,2258,6944,2188,6948,2118c6951,2063,6956,2061,6990,2036c7029,2067,7054,2102,7079,2146c7116,2211,7137,2283,7157,2355c7165,2386,7173,2445,7205,2463c7225,2474,7249,2467,7270,2462c7310,2453,7339,2422,7372,2401c7402,2382,7419,2365,7435,2333c7438,2327,7440,2322,7443,2316em7473,2206c7473,2182,7475,2170,7457,2153c7437,2134,7415,2136,7398,2158c7375,2188,7367,2228,7364,2265c7359,2331,7370,2408,7426,2451c7455,2474,7500,2481,7536,2473c7563,2467,7579,2449,7597,2431em7691,2170c7709,2196,7716,2207,7719,2246c7722,2289,7725,2333,7729,2376c7731,2403,7732,2437,7742,2462c7745,2466,7749,2469,7752,2473c7766,2442,7768,2412,7773,2378c7782,2315,7788,2248,7809,2188c7818,2163,7825,2162,7838,2149c7874,2180,7893,2221,7910,2265c7931,2320,7944,2376,7954,2434c7958,2452,7959,2457,7960,2469c7957,2407,7955,2347,7957,2285c7959,2229,7955,2136,7990,2088c7995,2084,8001,2081,8006,2077c8044,2092,8061,2114,8082,2150c8146,2258,8177,2389,8208,2510c8216,2540,8208,2526,8204,2533em7471,2422c7484,2400,7495,2378,7507,2359c7526,2329,7545,2303,7552,2268c7558,2239,7556,2212,7528,2198c7492,2181,7452,2201,7420,2220c7412,2225,7404,2231,7396,2236em8429,2285c8434,2268,8438,2254,8445,2238c8459,2287,8468,2332,8472,2383c8476,2443,8483,2502,8485,2562c8486,2584,8486,2600,8481,2621em8427,1933c8418,1907,8411,1941,8405,1952em8952,2313c8957,2282,8954,2274,8923,2257c8896,2242,8860,2244,8832,2253c8792,2266,8761,2297,8746,2336c8729,2380,8732,2428,8760,2467c8799,2522,8871,2534,8934,2530c8948,2528,8962,2526,8976,2524em9286,2341c9285,2317,9286,2297,9261,2284c9231,2269,9197,2276,9170,2295c9134,2320,9103,2366,9090,2408c9081,2438,9081,2485,9112,2504c9144,2523,9188,2494,9212,2474c9246,2445,9265,2402,9277,2360c9283,2337,9284,2317,9284,2294c9268,2325,9272,2358,9273,2394c9274,2442,9280,2485,9303,2527c9318,2554,9323,2554,9351,2559em9509,1811c9508,1830,9520,1885,9529,1920c9554,2014,9574,2109,9592,2204c9610,2300,9630,2398,9645,2494c9647,2519,9646,2525,9652,2540e" stroked="t" o:allowincell="f" style="position:absolute;margin-left:110.95pt;margin-top:-22.5pt;width:90.65pt;height:24.75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2580</wp:posOffset>
                </wp:positionH>
                <wp:positionV relativeFrom="paragraph">
                  <wp:posOffset>-148590</wp:posOffset>
                </wp:positionV>
                <wp:extent cx="892810" cy="528955"/>
                <wp:effectExtent l="10160" t="11430" r="1016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470">
                              <a:moveTo>
                                <a:pt x="10535" y="2397"/>
                              </a:moveTo>
                              <a:cubicBezTo>
                                <a:pt x="10558" y="2377"/>
                                <a:pt x="10582" y="2361"/>
                                <a:pt x="10604" y="2340"/>
                              </a:cubicBezTo>
                              <a:cubicBezTo>
                                <a:pt x="10635" y="2311"/>
                                <a:pt x="10656" y="2278"/>
                                <a:pt x="10663" y="2236"/>
                              </a:cubicBezTo>
                              <a:cubicBezTo>
                                <a:pt x="10669" y="2200"/>
                                <a:pt x="10658" y="2159"/>
                                <a:pt x="10628" y="2137"/>
                              </a:cubicBezTo>
                              <a:cubicBezTo>
                                <a:pt x="10593" y="2111"/>
                                <a:pt x="10555" y="2134"/>
                                <a:pt x="10533" y="2165"/>
                              </a:cubicBezTo>
                              <a:cubicBezTo>
                                <a:pt x="10494" y="2220"/>
                                <a:pt x="10488" y="2295"/>
                                <a:pt x="10492" y="2360"/>
                              </a:cubicBezTo>
                              <a:cubicBezTo>
                                <a:pt x="10497" y="2430"/>
                                <a:pt x="10520" y="2500"/>
                                <a:pt x="10570" y="2551"/>
                              </a:cubicBezTo>
                              <a:cubicBezTo>
                                <a:pt x="10609" y="2591"/>
                                <a:pt x="10645" y="2587"/>
                                <a:pt x="10692" y="2571"/>
                              </a:cubicBezTo>
                            </a:path>
                            <a:path w="2480" h="1470">
                              <a:moveTo>
                                <a:pt x="10788" y="2160"/>
                              </a:moveTo>
                              <a:cubicBezTo>
                                <a:pt x="10807" y="2207"/>
                                <a:pt x="10816" y="2255"/>
                                <a:pt x="10825" y="2305"/>
                              </a:cubicBezTo>
                              <a:cubicBezTo>
                                <a:pt x="10837" y="2369"/>
                                <a:pt x="10846" y="2434"/>
                                <a:pt x="10858" y="2498"/>
                              </a:cubicBezTo>
                              <a:cubicBezTo>
                                <a:pt x="10863" y="2523"/>
                                <a:pt x="10868" y="2549"/>
                                <a:pt x="10873" y="2574"/>
                              </a:cubicBezTo>
                              <a:cubicBezTo>
                                <a:pt x="10884" y="2536"/>
                                <a:pt x="10878" y="2494"/>
                                <a:pt x="10880" y="2454"/>
                              </a:cubicBezTo>
                              <a:cubicBezTo>
                                <a:pt x="10883" y="2386"/>
                                <a:pt x="10886" y="2316"/>
                                <a:pt x="10899" y="2249"/>
                              </a:cubicBezTo>
                              <a:cubicBezTo>
                                <a:pt x="10906" y="2212"/>
                                <a:pt x="10915" y="2197"/>
                                <a:pt x="10939" y="2172"/>
                              </a:cubicBezTo>
                              <a:cubicBezTo>
                                <a:pt x="10982" y="2185"/>
                                <a:pt x="11003" y="2211"/>
                                <a:pt x="11026" y="2251"/>
                              </a:cubicBezTo>
                              <a:cubicBezTo>
                                <a:pt x="11062" y="2313"/>
                                <a:pt x="11079" y="2380"/>
                                <a:pt x="11093" y="2450"/>
                              </a:cubicBezTo>
                              <a:cubicBezTo>
                                <a:pt x="11104" y="2504"/>
                                <a:pt x="11111" y="2560"/>
                                <a:pt x="11112" y="2615"/>
                              </a:cubicBezTo>
                              <a:cubicBezTo>
                                <a:pt x="11110" y="2635"/>
                                <a:pt x="11110" y="2640"/>
                                <a:pt x="11108" y="2653"/>
                              </a:cubicBezTo>
                            </a:path>
                            <a:path w="2480" h="1470">
                              <a:moveTo>
                                <a:pt x="11205" y="2502"/>
                              </a:moveTo>
                              <a:cubicBezTo>
                                <a:pt x="11234" y="2495"/>
                                <a:pt x="11265" y="2487"/>
                                <a:pt x="11291" y="2473"/>
                              </a:cubicBezTo>
                              <a:cubicBezTo>
                                <a:pt x="11330" y="2451"/>
                                <a:pt x="11370" y="2421"/>
                                <a:pt x="11397" y="2385"/>
                              </a:cubicBezTo>
                              <a:cubicBezTo>
                                <a:pt x="11422" y="2352"/>
                                <a:pt x="11437" y="2310"/>
                                <a:pt x="11423" y="2269"/>
                              </a:cubicBezTo>
                              <a:cubicBezTo>
                                <a:pt x="11413" y="2238"/>
                                <a:pt x="11383" y="2218"/>
                                <a:pt x="11352" y="2232"/>
                              </a:cubicBezTo>
                              <a:cubicBezTo>
                                <a:pt x="11308" y="2251"/>
                                <a:pt x="11293" y="2309"/>
                                <a:pt x="11288" y="2352"/>
                              </a:cubicBezTo>
                              <a:cubicBezTo>
                                <a:pt x="11281" y="2410"/>
                                <a:pt x="11289" y="2473"/>
                                <a:pt x="11318" y="2524"/>
                              </a:cubicBezTo>
                              <a:cubicBezTo>
                                <a:pt x="11339" y="2561"/>
                                <a:pt x="11371" y="2598"/>
                                <a:pt x="11416" y="2600"/>
                              </a:cubicBezTo>
                              <a:cubicBezTo>
                                <a:pt x="11424" y="2599"/>
                                <a:pt x="11432" y="2598"/>
                                <a:pt x="11440" y="2597"/>
                              </a:cubicBezTo>
                            </a:path>
                            <a:path w="2480" h="1470">
                              <a:moveTo>
                                <a:pt x="11547" y="2328"/>
                              </a:moveTo>
                              <a:cubicBezTo>
                                <a:pt x="11560" y="2365"/>
                                <a:pt x="11565" y="2403"/>
                                <a:pt x="11575" y="2441"/>
                              </a:cubicBezTo>
                              <a:cubicBezTo>
                                <a:pt x="11587" y="2484"/>
                                <a:pt x="11597" y="2529"/>
                                <a:pt x="11612" y="2572"/>
                              </a:cubicBezTo>
                              <a:cubicBezTo>
                                <a:pt x="11619" y="2592"/>
                                <a:pt x="11624" y="2603"/>
                                <a:pt x="11638" y="2618"/>
                              </a:cubicBezTo>
                              <a:cubicBezTo>
                                <a:pt x="11649" y="2576"/>
                                <a:pt x="11648" y="2535"/>
                                <a:pt x="11649" y="2492"/>
                              </a:cubicBezTo>
                              <a:cubicBezTo>
                                <a:pt x="11651" y="2408"/>
                                <a:pt x="11646" y="2281"/>
                                <a:pt x="11703" y="2211"/>
                              </a:cubicBezTo>
                              <a:cubicBezTo>
                                <a:pt x="11728" y="2180"/>
                                <a:pt x="11773" y="2170"/>
                                <a:pt x="11810" y="2174"/>
                              </a:cubicBezTo>
                              <a:cubicBezTo>
                                <a:pt x="11820" y="2176"/>
                                <a:pt x="11831" y="2178"/>
                                <a:pt x="11841" y="2180"/>
                              </a:cubicBezTo>
                            </a:path>
                            <a:path w="2480" h="1470">
                              <a:moveTo>
                                <a:pt x="12139" y="2240"/>
                              </a:moveTo>
                              <a:cubicBezTo>
                                <a:pt x="12103" y="2231"/>
                                <a:pt x="12091" y="2222"/>
                                <a:pt x="12061" y="2258"/>
                              </a:cubicBezTo>
                              <a:cubicBezTo>
                                <a:pt x="12029" y="2296"/>
                                <a:pt x="12013" y="2343"/>
                                <a:pt x="12011" y="2392"/>
                              </a:cubicBezTo>
                              <a:cubicBezTo>
                                <a:pt x="12009" y="2432"/>
                                <a:pt x="12014" y="2481"/>
                                <a:pt x="12052" y="2504"/>
                              </a:cubicBezTo>
                              <a:cubicBezTo>
                                <a:pt x="12080" y="2521"/>
                                <a:pt x="12122" y="2506"/>
                                <a:pt x="12142" y="2483"/>
                              </a:cubicBezTo>
                              <a:cubicBezTo>
                                <a:pt x="12171" y="2451"/>
                                <a:pt x="12184" y="2406"/>
                                <a:pt x="12191" y="2364"/>
                              </a:cubicBezTo>
                              <a:cubicBezTo>
                                <a:pt x="12196" y="2333"/>
                                <a:pt x="12197" y="2303"/>
                                <a:pt x="12197" y="2272"/>
                              </a:cubicBezTo>
                              <a:cubicBezTo>
                                <a:pt x="12202" y="2331"/>
                                <a:pt x="12207" y="2389"/>
                                <a:pt x="12216" y="2447"/>
                              </a:cubicBezTo>
                              <a:cubicBezTo>
                                <a:pt x="12237" y="2577"/>
                                <a:pt x="12271" y="2704"/>
                                <a:pt x="12303" y="2831"/>
                              </a:cubicBezTo>
                              <a:cubicBezTo>
                                <a:pt x="12325" y="2918"/>
                                <a:pt x="12376" y="3040"/>
                                <a:pt x="12338" y="3129"/>
                              </a:cubicBezTo>
                              <a:cubicBezTo>
                                <a:pt x="12314" y="3185"/>
                                <a:pt x="12249" y="3189"/>
                                <a:pt x="12197" y="3179"/>
                              </a:cubicBezTo>
                              <a:cubicBezTo>
                                <a:pt x="12112" y="3162"/>
                                <a:pt x="12016" y="3112"/>
                                <a:pt x="11965" y="3040"/>
                              </a:cubicBezTo>
                              <a:cubicBezTo>
                                <a:pt x="11921" y="2977"/>
                                <a:pt x="11937" y="2932"/>
                                <a:pt x="11964" y="2868"/>
                              </a:cubicBezTo>
                            </a:path>
                            <a:path w="2480" h="1470">
                              <a:moveTo>
                                <a:pt x="12540" y="2365"/>
                              </a:moveTo>
                              <a:cubicBezTo>
                                <a:pt x="12521" y="2370"/>
                                <a:pt x="12512" y="2348"/>
                                <a:pt x="12508" y="2403"/>
                              </a:cubicBezTo>
                              <a:cubicBezTo>
                                <a:pt x="12502" y="2488"/>
                                <a:pt x="12582" y="2581"/>
                                <a:pt x="12661" y="2599"/>
                              </a:cubicBezTo>
                              <a:cubicBezTo>
                                <a:pt x="12730" y="2614"/>
                                <a:pt x="12787" y="2584"/>
                                <a:pt x="12829" y="2531"/>
                              </a:cubicBezTo>
                              <a:cubicBezTo>
                                <a:pt x="12880" y="2466"/>
                                <a:pt x="12888" y="2386"/>
                                <a:pt x="12893" y="2307"/>
                              </a:cubicBezTo>
                              <a:cubicBezTo>
                                <a:pt x="12914" y="2597"/>
                                <a:pt x="12981" y="2894"/>
                                <a:pt x="12970" y="3185"/>
                              </a:cubicBezTo>
                              <a:cubicBezTo>
                                <a:pt x="12966" y="3295"/>
                                <a:pt x="12944" y="3400"/>
                                <a:pt x="12863" y="3480"/>
                              </a:cubicBezTo>
                              <a:cubicBezTo>
                                <a:pt x="12793" y="3549"/>
                                <a:pt x="12690" y="3584"/>
                                <a:pt x="12595" y="3594"/>
                              </a:cubicBezTo>
                              <a:cubicBezTo>
                                <a:pt x="12527" y="3596"/>
                                <a:pt x="12506" y="3597"/>
                                <a:pt x="12461" y="3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1,2127" coordsize="2480,1470" path="m10535,2397c10558,2377,10582,2361,10604,2340c10635,2311,10656,2278,10663,2236c10669,2200,10658,2159,10628,2137c10593,2111,10555,2134,10533,2165c10494,2220,10488,2295,10492,2360c10497,2430,10520,2500,10570,2551c10609,2591,10645,2587,10692,2571em10788,2160c10807,2207,10816,2255,10825,2305c10837,2369,10846,2434,10858,2498c10863,2523,10868,2549,10873,2574c10884,2536,10878,2494,10880,2454c10883,2386,10886,2316,10899,2249c10906,2212,10915,2197,10939,2172c10982,2185,11003,2211,11026,2251c11062,2313,11079,2380,11093,2450c11104,2504,11111,2560,11112,2615c11110,2635,11110,2640,11108,2653em11205,2502c11234,2495,11265,2487,11291,2473c11330,2451,11370,2421,11397,2385c11422,2352,11437,2310,11423,2269c11413,2238,11383,2218,11352,2232c11308,2251,11293,2309,11288,2352c11281,2410,11289,2473,11318,2524c11339,2561,11371,2598,11416,2600c11424,2599,11432,2598,11440,2597em11547,2328c11560,2365,11565,2403,11575,2441c11587,2484,11597,2529,11612,2572c11619,2592,11624,2603,11638,2618c11649,2576,11648,2535,11649,2492c11651,2408,11646,2281,11703,2211c11728,2180,11773,2170,11810,2174c11820,2176,11831,2178,11841,2180em12139,2240c12103,2231,12091,2222,12061,2258c12029,2296,12013,2343,12011,2392c12009,2432,12014,2481,12052,2504c12080,2521,12122,2506,12142,2483c12171,2451,12184,2406,12191,2364c12196,2333,12197,2303,12197,2272c12202,2331,12207,2389,12216,2447c12237,2577,12271,2704,12303,2831c12325,2918,12376,3040,12338,3129c12314,3185,12249,3189,12197,3179c12112,3162,12016,3112,11965,3040c11921,2977,11937,2932,11964,2868em12540,2365c12521,2370,12512,2348,12508,2403c12502,2488,12582,2581,12661,2599c12730,2614,12787,2584,12829,2531c12880,2466,12888,2386,12893,2307c12914,2597,12981,2894,12970,3185c12966,3295,12944,3400,12863,3480c12793,3549,12690,3584,12595,3594c12527,3596,12506,3597,12461,3591e" stroked="t" o:allowincell="f" style="position:absolute;margin-left:225.4pt;margin-top:-11.7pt;width:70.25pt;height:41.6pt;mso-wrap-style:none;v-text-anchor:middle">
                <v:fill o:detectmouseclick="t" on="false"/>
                <v:stroke color="#00b0f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7705</wp:posOffset>
                </wp:positionH>
                <wp:positionV relativeFrom="paragraph">
                  <wp:posOffset>291465</wp:posOffset>
                </wp:positionV>
                <wp:extent cx="326390" cy="347980"/>
                <wp:effectExtent l="9525" t="9525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968">
                              <a:moveTo>
                                <a:pt x="11516" y="3359"/>
                              </a:moveTo>
                              <a:cubicBezTo>
                                <a:pt x="11512" y="3356"/>
                                <a:pt x="11509" y="3352"/>
                                <a:pt x="11505" y="3349"/>
                              </a:cubicBezTo>
                              <a:cubicBezTo>
                                <a:pt x="11528" y="3358"/>
                                <a:pt x="11550" y="3368"/>
                                <a:pt x="11571" y="3380"/>
                              </a:cubicBezTo>
                              <a:cubicBezTo>
                                <a:pt x="11629" y="3414"/>
                                <a:pt x="11687" y="3450"/>
                                <a:pt x="11739" y="3493"/>
                              </a:cubicBezTo>
                              <a:cubicBezTo>
                                <a:pt x="11866" y="3597"/>
                                <a:pt x="11989" y="3727"/>
                                <a:pt x="12052" y="3881"/>
                              </a:cubicBezTo>
                              <a:cubicBezTo>
                                <a:pt x="12061" y="3902"/>
                                <a:pt x="12087" y="3960"/>
                                <a:pt x="12078" y="3985"/>
                              </a:cubicBezTo>
                              <a:cubicBezTo>
                                <a:pt x="12076" y="3996"/>
                                <a:pt x="12074" y="3998"/>
                                <a:pt x="12069" y="3982"/>
                              </a:cubicBezTo>
                            </a:path>
                            <a:path w="908" h="968">
                              <a:moveTo>
                                <a:pt x="12291" y="3902"/>
                              </a:moveTo>
                              <a:cubicBezTo>
                                <a:pt x="12305" y="3947"/>
                                <a:pt x="12325" y="3990"/>
                                <a:pt x="12343" y="4034"/>
                              </a:cubicBezTo>
                              <a:cubicBezTo>
                                <a:pt x="12361" y="4078"/>
                                <a:pt x="12382" y="4121"/>
                                <a:pt x="12397" y="4166"/>
                              </a:cubicBezTo>
                              <a:cubicBezTo>
                                <a:pt x="12407" y="4197"/>
                                <a:pt x="12420" y="4237"/>
                                <a:pt x="12406" y="4269"/>
                              </a:cubicBezTo>
                              <a:cubicBezTo>
                                <a:pt x="12389" y="4305"/>
                                <a:pt x="12335" y="4312"/>
                                <a:pt x="12301" y="4315"/>
                              </a:cubicBezTo>
                              <a:cubicBezTo>
                                <a:pt x="12229" y="4321"/>
                                <a:pt x="12154" y="4311"/>
                                <a:pt x="12082" y="4303"/>
                              </a:cubicBezTo>
                              <a:cubicBezTo>
                                <a:pt x="12029" y="4297"/>
                                <a:pt x="11895" y="4330"/>
                                <a:pt x="11922" y="4283"/>
                              </a:cubicBezTo>
                              <a:cubicBezTo>
                                <a:pt x="11929" y="4283"/>
                                <a:pt x="11935" y="4283"/>
                                <a:pt x="11942" y="4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5,3349" coordsize="908,968" path="m11516,3359c11512,3356,11509,3352,11505,3349c11528,3358,11550,3368,11571,3380c11629,3414,11687,3450,11739,3493c11866,3597,11989,3727,12052,3881c12061,3902,12087,3960,12078,3985c12076,3996,12074,3998,12069,3982em12291,3902c12305,3947,12325,3990,12343,4034c12361,4078,12382,4121,12397,4166c12407,4197,12420,4237,12406,4269c12389,4305,12335,4312,12301,4315c12229,4321,12154,4311,12082,4303c12029,4297,11895,4330,11922,4283c11929,4283,11935,4283,11942,4283e" stroked="t" o:allowincell="f" style="position:absolute;margin-left:254.15pt;margin-top:22.95pt;width:25.65pt;height:27.3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6590</wp:posOffset>
                </wp:positionH>
                <wp:positionV relativeFrom="paragraph">
                  <wp:posOffset>763270</wp:posOffset>
                </wp:positionV>
                <wp:extent cx="1131570" cy="472440"/>
                <wp:effectExtent l="1079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1312">
                              <a:moveTo>
                                <a:pt x="11695" y="4908"/>
                              </a:moveTo>
                              <a:cubicBezTo>
                                <a:pt x="11623" y="4881"/>
                                <a:pt x="11505" y="4826"/>
                                <a:pt x="11444" y="4904"/>
                              </a:cubicBezTo>
                              <a:cubicBezTo>
                                <a:pt x="11385" y="4981"/>
                                <a:pt x="11436" y="5105"/>
                                <a:pt x="11481" y="5173"/>
                              </a:cubicBezTo>
                              <a:cubicBezTo>
                                <a:pt x="11551" y="5279"/>
                                <a:pt x="11662" y="5344"/>
                                <a:pt x="11789" y="5340"/>
                              </a:cubicBezTo>
                              <a:cubicBezTo>
                                <a:pt x="11892" y="5337"/>
                                <a:pt x="11970" y="5283"/>
                                <a:pt x="12025" y="5199"/>
                              </a:cubicBezTo>
                              <a:cubicBezTo>
                                <a:pt x="12082" y="5111"/>
                                <a:pt x="12089" y="4993"/>
                                <a:pt x="12080" y="4891"/>
                              </a:cubicBezTo>
                              <a:cubicBezTo>
                                <a:pt x="12074" y="4825"/>
                                <a:pt x="12062" y="4735"/>
                                <a:pt x="12033" y="4674"/>
                              </a:cubicBezTo>
                              <a:cubicBezTo>
                                <a:pt x="12029" y="4669"/>
                                <a:pt x="12025" y="4665"/>
                                <a:pt x="12021" y="4660"/>
                              </a:cubicBezTo>
                              <a:cubicBezTo>
                                <a:pt x="12024" y="4719"/>
                                <a:pt x="12031" y="4775"/>
                                <a:pt x="12043" y="4834"/>
                              </a:cubicBezTo>
                              <a:cubicBezTo>
                                <a:pt x="12078" y="5013"/>
                                <a:pt x="12108" y="5217"/>
                                <a:pt x="12186" y="5383"/>
                              </a:cubicBezTo>
                              <a:cubicBezTo>
                                <a:pt x="12189" y="5387"/>
                                <a:pt x="12192" y="5392"/>
                                <a:pt x="12195" y="5396"/>
                              </a:cubicBezTo>
                              <a:cubicBezTo>
                                <a:pt x="12194" y="5342"/>
                                <a:pt x="12188" y="5293"/>
                                <a:pt x="12181" y="5239"/>
                              </a:cubicBezTo>
                              <a:cubicBezTo>
                                <a:pt x="12173" y="5176"/>
                                <a:pt x="12166" y="5121"/>
                                <a:pt x="12177" y="5062"/>
                              </a:cubicBezTo>
                              <a:cubicBezTo>
                                <a:pt x="12220" y="5081"/>
                                <a:pt x="12248" y="5101"/>
                                <a:pt x="12286" y="5133"/>
                              </a:cubicBezTo>
                              <a:cubicBezTo>
                                <a:pt x="12339" y="5178"/>
                                <a:pt x="12392" y="5223"/>
                                <a:pt x="12446" y="5267"/>
                              </a:cubicBezTo>
                              <a:cubicBezTo>
                                <a:pt x="12480" y="5294"/>
                                <a:pt x="12513" y="5327"/>
                                <a:pt x="12559" y="5325"/>
                              </a:cubicBezTo>
                              <a:cubicBezTo>
                                <a:pt x="12564" y="5321"/>
                                <a:pt x="12569" y="5317"/>
                                <a:pt x="12574" y="5313"/>
                              </a:cubicBezTo>
                            </a:path>
                            <a:path w="3143" h="1312">
                              <a:moveTo>
                                <a:pt x="12734" y="5037"/>
                              </a:moveTo>
                              <a:cubicBezTo>
                                <a:pt x="12700" y="5026"/>
                                <a:pt x="12688" y="5018"/>
                                <a:pt x="12654" y="5042"/>
                              </a:cubicBezTo>
                              <a:cubicBezTo>
                                <a:pt x="12604" y="5077"/>
                                <a:pt x="12572" y="5134"/>
                                <a:pt x="12558" y="5192"/>
                              </a:cubicBezTo>
                              <a:cubicBezTo>
                                <a:pt x="12550" y="5227"/>
                                <a:pt x="12551" y="5272"/>
                                <a:pt x="12583" y="5295"/>
                              </a:cubicBezTo>
                              <a:cubicBezTo>
                                <a:pt x="12612" y="5316"/>
                                <a:pt x="12641" y="5292"/>
                                <a:pt x="12659" y="5270"/>
                              </a:cubicBezTo>
                              <a:cubicBezTo>
                                <a:pt x="12686" y="5236"/>
                                <a:pt x="12694" y="5195"/>
                                <a:pt x="12701" y="5153"/>
                              </a:cubicBezTo>
                              <a:cubicBezTo>
                                <a:pt x="12705" y="5131"/>
                                <a:pt x="12708" y="5109"/>
                                <a:pt x="12711" y="5088"/>
                              </a:cubicBezTo>
                              <a:cubicBezTo>
                                <a:pt x="12725" y="5125"/>
                                <a:pt x="12731" y="5162"/>
                                <a:pt x="12742" y="5200"/>
                              </a:cubicBezTo>
                              <a:cubicBezTo>
                                <a:pt x="12754" y="5243"/>
                                <a:pt x="12770" y="5287"/>
                                <a:pt x="12796" y="5324"/>
                              </a:cubicBezTo>
                              <a:cubicBezTo>
                                <a:pt x="12808" y="5337"/>
                                <a:pt x="12809" y="5342"/>
                                <a:pt x="12821" y="5341"/>
                              </a:cubicBezTo>
                              <a:cubicBezTo>
                                <a:pt x="12841" y="5313"/>
                                <a:pt x="12844" y="5303"/>
                                <a:pt x="12846" y="5255"/>
                              </a:cubicBezTo>
                              <a:cubicBezTo>
                                <a:pt x="12848" y="5200"/>
                                <a:pt x="12845" y="5145"/>
                                <a:pt x="12845" y="5090"/>
                              </a:cubicBezTo>
                              <a:cubicBezTo>
                                <a:pt x="12845" y="5059"/>
                                <a:pt x="12851" y="5048"/>
                                <a:pt x="12859" y="5020"/>
                              </a:cubicBezTo>
                              <a:cubicBezTo>
                                <a:pt x="12889" y="5031"/>
                                <a:pt x="12905" y="5039"/>
                                <a:pt x="12929" y="5067"/>
                              </a:cubicBezTo>
                              <a:cubicBezTo>
                                <a:pt x="12964" y="5108"/>
                                <a:pt x="12992" y="5155"/>
                                <a:pt x="13015" y="5203"/>
                              </a:cubicBezTo>
                              <a:cubicBezTo>
                                <a:pt x="13027" y="5227"/>
                                <a:pt x="13058" y="5285"/>
                                <a:pt x="13048" y="5314"/>
                              </a:cubicBezTo>
                              <a:cubicBezTo>
                                <a:pt x="13047" y="5326"/>
                                <a:pt x="13047" y="5331"/>
                                <a:pt x="13036" y="5325"/>
                              </a:cubicBezTo>
                              <a:cubicBezTo>
                                <a:pt x="13025" y="5286"/>
                                <a:pt x="13023" y="5250"/>
                                <a:pt x="13026" y="5209"/>
                              </a:cubicBezTo>
                              <a:cubicBezTo>
                                <a:pt x="13031" y="5153"/>
                                <a:pt x="13042" y="5075"/>
                                <a:pt x="13087" y="5036"/>
                              </a:cubicBezTo>
                              <a:cubicBezTo>
                                <a:pt x="13117" y="5010"/>
                                <a:pt x="13155" y="5022"/>
                                <a:pt x="13184" y="5043"/>
                              </a:cubicBezTo>
                              <a:cubicBezTo>
                                <a:pt x="13224" y="5073"/>
                                <a:pt x="13254" y="5125"/>
                                <a:pt x="13275" y="5169"/>
                              </a:cubicBezTo>
                              <a:cubicBezTo>
                                <a:pt x="13295" y="5211"/>
                                <a:pt x="13305" y="5268"/>
                                <a:pt x="13332" y="5305"/>
                              </a:cubicBezTo>
                              <a:cubicBezTo>
                                <a:pt x="13349" y="5329"/>
                                <a:pt x="13363" y="5335"/>
                                <a:pt x="13389" y="5313"/>
                              </a:cubicBezTo>
                              <a:cubicBezTo>
                                <a:pt x="13395" y="5305"/>
                                <a:pt x="13402" y="5297"/>
                                <a:pt x="13408" y="5289"/>
                              </a:cubicBezTo>
                            </a:path>
                            <a:path w="3143" h="1312">
                              <a:moveTo>
                                <a:pt x="13578" y="5001"/>
                              </a:moveTo>
                              <a:cubicBezTo>
                                <a:pt x="13553" y="5002"/>
                                <a:pt x="13559" y="4991"/>
                                <a:pt x="13531" y="5019"/>
                              </a:cubicBezTo>
                              <a:cubicBezTo>
                                <a:pt x="13484" y="5065"/>
                                <a:pt x="13487" y="5166"/>
                                <a:pt x="13520" y="5218"/>
                              </a:cubicBezTo>
                              <a:cubicBezTo>
                                <a:pt x="13553" y="5270"/>
                                <a:pt x="13614" y="5276"/>
                                <a:pt x="13660" y="5240"/>
                              </a:cubicBezTo>
                              <a:cubicBezTo>
                                <a:pt x="13698" y="5211"/>
                                <a:pt x="13708" y="5167"/>
                                <a:pt x="13712" y="5122"/>
                              </a:cubicBezTo>
                              <a:cubicBezTo>
                                <a:pt x="13715" y="5083"/>
                                <a:pt x="13709" y="5036"/>
                                <a:pt x="13690" y="5001"/>
                              </a:cubicBezTo>
                              <a:cubicBezTo>
                                <a:pt x="13680" y="4982"/>
                                <a:pt x="13671" y="4980"/>
                                <a:pt x="13660" y="4967"/>
                              </a:cubicBezTo>
                              <a:cubicBezTo>
                                <a:pt x="13648" y="5002"/>
                                <a:pt x="13643" y="5015"/>
                                <a:pt x="13650" y="5056"/>
                              </a:cubicBezTo>
                              <a:cubicBezTo>
                                <a:pt x="13679" y="5220"/>
                                <a:pt x="13800" y="5342"/>
                                <a:pt x="13861" y="5492"/>
                              </a:cubicBezTo>
                              <a:cubicBezTo>
                                <a:pt x="13907" y="5605"/>
                                <a:pt x="13923" y="5735"/>
                                <a:pt x="13855" y="5842"/>
                              </a:cubicBezTo>
                              <a:cubicBezTo>
                                <a:pt x="13763" y="5987"/>
                                <a:pt x="13553" y="6009"/>
                                <a:pt x="13420" y="5910"/>
                              </a:cubicBezTo>
                              <a:cubicBezTo>
                                <a:pt x="13331" y="5844"/>
                                <a:pt x="13323" y="5770"/>
                                <a:pt x="13341" y="5670"/>
                              </a:cubicBezTo>
                            </a:path>
                            <a:path w="3143" h="1312">
                              <a:moveTo>
                                <a:pt x="13931" y="5300"/>
                              </a:moveTo>
                              <a:cubicBezTo>
                                <a:pt x="13973" y="5264"/>
                                <a:pt x="14010" y="5227"/>
                                <a:pt x="14046" y="5185"/>
                              </a:cubicBezTo>
                              <a:cubicBezTo>
                                <a:pt x="14079" y="5146"/>
                                <a:pt x="14116" y="5100"/>
                                <a:pt x="14128" y="5049"/>
                              </a:cubicBezTo>
                              <a:cubicBezTo>
                                <a:pt x="14130" y="5024"/>
                                <a:pt x="14131" y="5017"/>
                                <a:pt x="14121" y="5003"/>
                              </a:cubicBezTo>
                              <a:cubicBezTo>
                                <a:pt x="14081" y="4982"/>
                                <a:pt x="14050" y="4991"/>
                                <a:pt x="14012" y="5020"/>
                              </a:cubicBezTo>
                              <a:cubicBezTo>
                                <a:pt x="13960" y="5059"/>
                                <a:pt x="13924" y="5118"/>
                                <a:pt x="13919" y="5183"/>
                              </a:cubicBezTo>
                              <a:cubicBezTo>
                                <a:pt x="13914" y="5253"/>
                                <a:pt x="13957" y="5304"/>
                                <a:pt x="14017" y="5333"/>
                              </a:cubicBezTo>
                              <a:cubicBezTo>
                                <a:pt x="14093" y="5370"/>
                                <a:pt x="14169" y="5346"/>
                                <a:pt x="14245" y="5327"/>
                              </a:cubicBezTo>
                            </a:path>
                            <a:path w="3143" h="1312">
                              <a:moveTo>
                                <a:pt x="14562" y="4932"/>
                              </a:moveTo>
                              <a:cubicBezTo>
                                <a:pt x="14522" y="4901"/>
                                <a:pt x="14487" y="4901"/>
                                <a:pt x="14436" y="4914"/>
                              </a:cubicBezTo>
                              <a:cubicBezTo>
                                <a:pt x="14382" y="4927"/>
                                <a:pt x="14323" y="4960"/>
                                <a:pt x="14298" y="5013"/>
                              </a:cubicBezTo>
                              <a:cubicBezTo>
                                <a:pt x="14270" y="5074"/>
                                <a:pt x="14308" y="5139"/>
                                <a:pt x="14344" y="5186"/>
                              </a:cubicBezTo>
                              <a:cubicBezTo>
                                <a:pt x="14388" y="5245"/>
                                <a:pt x="14448" y="5287"/>
                                <a:pt x="14504" y="5333"/>
                              </a:cubicBezTo>
                              <a:cubicBezTo>
                                <a:pt x="14530" y="5354"/>
                                <a:pt x="14534" y="5367"/>
                                <a:pt x="14549" y="5389"/>
                              </a:cubicBezTo>
                              <a:cubicBezTo>
                                <a:pt x="14500" y="5407"/>
                                <a:pt x="14448" y="5401"/>
                                <a:pt x="14396" y="5393"/>
                              </a:cubicBezTo>
                              <a:cubicBezTo>
                                <a:pt x="14291" y="5376"/>
                                <a:pt x="14197" y="5343"/>
                                <a:pt x="14106" y="5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0,4660" coordsize="3143,1312" path="m11695,4908c11623,4881,11505,4826,11444,4904c11385,4981,11436,5105,11481,5173c11551,5279,11662,5344,11789,5340c11892,5337,11970,5283,12025,5199c12082,5111,12089,4993,12080,4891c12074,4825,12062,4735,12033,4674c12029,4669,12025,4665,12021,4660c12024,4719,12031,4775,12043,4834c12078,5013,12108,5217,12186,5383c12189,5387,12192,5392,12195,5396c12194,5342,12188,5293,12181,5239c12173,5176,12166,5121,12177,5062c12220,5081,12248,5101,12286,5133c12339,5178,12392,5223,12446,5267c12480,5294,12513,5327,12559,5325c12564,5321,12569,5317,12574,5313em12734,5037c12700,5026,12688,5018,12654,5042c12604,5077,12572,5134,12558,5192c12550,5227,12551,5272,12583,5295c12612,5316,12641,5292,12659,5270c12686,5236,12694,5195,12701,5153c12705,5131,12708,5109,12711,5088c12725,5125,12731,5162,12742,5200c12754,5243,12770,5287,12796,5324c12808,5337,12809,5342,12821,5341c12841,5313,12844,5303,12846,5255c12848,5200,12845,5145,12845,5090c12845,5059,12851,5048,12859,5020c12889,5031,12905,5039,12929,5067c12964,5108,12992,5155,13015,5203c13027,5227,13058,5285,13048,5314c13047,5326,13047,5331,13036,5325c13025,5286,13023,5250,13026,5209c13031,5153,13042,5075,13087,5036c13117,5010,13155,5022,13184,5043c13224,5073,13254,5125,13275,5169c13295,5211,13305,5268,13332,5305c13349,5329,13363,5335,13389,5313c13395,5305,13402,5297,13408,5289em13578,5001c13553,5002,13559,4991,13531,5019c13484,5065,13487,5166,13520,5218c13553,5270,13614,5276,13660,5240c13698,5211,13708,5167,13712,5122c13715,5083,13709,5036,13690,5001c13680,4982,13671,4980,13660,4967c13648,5002,13643,5015,13650,5056c13679,5220,13800,5342,13861,5492c13907,5605,13923,5735,13855,5842c13763,5987,13553,6009,13420,5910c13331,5844,13323,5770,13341,5670em13931,5300c13973,5264,14010,5227,14046,5185c14079,5146,14116,5100,14128,5049c14130,5024,14131,5017,14121,5003c14081,4982,14050,4991,14012,5020c13960,5059,13924,5118,13919,5183c13914,5253,13957,5304,14017,5333c14093,5370,14169,5346,14245,5327em14562,4932c14522,4901,14487,4901,14436,4914c14382,4927,14323,4960,14298,5013c14270,5074,14308,5139,14344,5186c14388,5245,14448,5287,14504,5333c14530,5354,14534,5367,14549,5389c14500,5407,14448,5401,14396,5393c14291,5376,14197,5343,14106,5288e" stroked="t" o:allowincell="f" style="position:absolute;margin-left:251.7pt;margin-top:60.1pt;width:89.05pt;height:37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6280</wp:posOffset>
                </wp:positionH>
                <wp:positionV relativeFrom="paragraph">
                  <wp:posOffset>626745</wp:posOffset>
                </wp:positionV>
                <wp:extent cx="306070" cy="382905"/>
                <wp:effectExtent l="9525" t="10795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064">
                              <a:moveTo>
                                <a:pt x="15339" y="4310"/>
                              </a:moveTo>
                              <a:cubicBezTo>
                                <a:pt x="15338" y="4304"/>
                                <a:pt x="15340" y="4254"/>
                                <a:pt x="15338" y="4299"/>
                              </a:cubicBezTo>
                              <a:cubicBezTo>
                                <a:pt x="15351" y="4385"/>
                                <a:pt x="15356" y="4471"/>
                                <a:pt x="15360" y="4558"/>
                              </a:cubicBezTo>
                              <a:cubicBezTo>
                                <a:pt x="15366" y="4705"/>
                                <a:pt x="15367" y="4851"/>
                                <a:pt x="15374" y="4998"/>
                              </a:cubicBezTo>
                              <a:cubicBezTo>
                                <a:pt x="15379" y="5099"/>
                                <a:pt x="15383" y="5200"/>
                                <a:pt x="15403" y="5299"/>
                              </a:cubicBezTo>
                              <a:cubicBezTo>
                                <a:pt x="15409" y="5325"/>
                                <a:pt x="15409" y="5330"/>
                                <a:pt x="15415" y="5344"/>
                              </a:cubicBezTo>
                            </a:path>
                            <a:path w="850" h="1064">
                              <a:moveTo>
                                <a:pt x="15113" y="4988"/>
                              </a:moveTo>
                              <a:cubicBezTo>
                                <a:pt x="15165" y="4966"/>
                                <a:pt x="15209" y="4959"/>
                                <a:pt x="15269" y="4952"/>
                              </a:cubicBezTo>
                              <a:cubicBezTo>
                                <a:pt x="15378" y="4940"/>
                                <a:pt x="15487" y="4930"/>
                                <a:pt x="15595" y="4911"/>
                              </a:cubicBezTo>
                              <a:cubicBezTo>
                                <a:pt x="15657" y="4900"/>
                                <a:pt x="15715" y="4886"/>
                                <a:pt x="15772" y="4860"/>
                              </a:cubicBezTo>
                              <a:cubicBezTo>
                                <a:pt x="15738" y="4897"/>
                                <a:pt x="15710" y="4929"/>
                                <a:pt x="15692" y="4979"/>
                              </a:cubicBezTo>
                              <a:cubicBezTo>
                                <a:pt x="15660" y="5066"/>
                                <a:pt x="15648" y="5179"/>
                                <a:pt x="15702" y="5261"/>
                              </a:cubicBezTo>
                              <a:cubicBezTo>
                                <a:pt x="15740" y="5317"/>
                                <a:pt x="15810" y="5336"/>
                                <a:pt x="15872" y="5313"/>
                              </a:cubicBezTo>
                              <a:cubicBezTo>
                                <a:pt x="15944" y="5286"/>
                                <a:pt x="15967" y="5209"/>
                                <a:pt x="15962" y="5138"/>
                              </a:cubicBezTo>
                              <a:cubicBezTo>
                                <a:pt x="15956" y="5051"/>
                                <a:pt x="15908" y="4965"/>
                                <a:pt x="15842" y="4909"/>
                              </a:cubicBezTo>
                              <a:cubicBezTo>
                                <a:pt x="15789" y="4874"/>
                                <a:pt x="15771" y="4863"/>
                                <a:pt x="15729" y="4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3,4281" coordsize="850,1064" path="m15339,4310c15338,4304,15340,4254,15338,4299c15351,4385,15356,4471,15360,4558c15366,4705,15367,4851,15374,4998c15379,5099,15383,5200,15403,5299c15409,5325,15409,5330,15415,5344em15113,4988c15165,4966,15209,4959,15269,4952c15378,4940,15487,4930,15595,4911c15657,4900,15715,4886,15772,4860c15738,4897,15710,4929,15692,4979c15660,5066,15648,5179,15702,5261c15740,5317,15810,5336,15872,5313c15944,5286,15967,5209,15962,5138c15956,5051,15908,4965,15842,4909c15789,4874,15771,4863,15729,4854e" stroked="t" o:allowincell="f" style="position:absolute;margin-left:356.4pt;margin-top:49.35pt;width:24.05pt;height:30.1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6305</wp:posOffset>
                </wp:positionH>
                <wp:positionV relativeFrom="paragraph">
                  <wp:posOffset>1214755</wp:posOffset>
                </wp:positionV>
                <wp:extent cx="1299845" cy="342900"/>
                <wp:effectExtent l="10160" t="9525" r="889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952">
                              <a:moveTo>
                                <a:pt x="12141" y="6521"/>
                              </a:moveTo>
                              <a:cubicBezTo>
                                <a:pt x="12173" y="6523"/>
                                <a:pt x="12213" y="6513"/>
                                <a:pt x="12244" y="6502"/>
                              </a:cubicBezTo>
                              <a:cubicBezTo>
                                <a:pt x="12290" y="6485"/>
                                <a:pt x="12349" y="6463"/>
                                <a:pt x="12383" y="6426"/>
                              </a:cubicBezTo>
                              <a:cubicBezTo>
                                <a:pt x="12410" y="6397"/>
                                <a:pt x="12418" y="6358"/>
                                <a:pt x="12384" y="6331"/>
                              </a:cubicBezTo>
                              <a:cubicBezTo>
                                <a:pt x="12346" y="6301"/>
                                <a:pt x="12292" y="6307"/>
                                <a:pt x="12258" y="6338"/>
                              </a:cubicBezTo>
                              <a:cubicBezTo>
                                <a:pt x="12188" y="6402"/>
                                <a:pt x="12185" y="6518"/>
                                <a:pt x="12211" y="6602"/>
                              </a:cubicBezTo>
                              <a:cubicBezTo>
                                <a:pt x="12235" y="6679"/>
                                <a:pt x="12288" y="6746"/>
                                <a:pt x="12368" y="6769"/>
                              </a:cubicBezTo>
                              <a:cubicBezTo>
                                <a:pt x="12447" y="6792"/>
                                <a:pt x="12500" y="6753"/>
                                <a:pt x="12556" y="6706"/>
                              </a:cubicBezTo>
                            </a:path>
                            <a:path w="3610" h="952">
                              <a:moveTo>
                                <a:pt x="12596" y="6004"/>
                              </a:moveTo>
                              <a:cubicBezTo>
                                <a:pt x="12623" y="6044"/>
                                <a:pt x="12630" y="6065"/>
                                <a:pt x="12646" y="6111"/>
                              </a:cubicBezTo>
                              <a:cubicBezTo>
                                <a:pt x="12713" y="6305"/>
                                <a:pt x="12748" y="6504"/>
                                <a:pt x="12775" y="6706"/>
                              </a:cubicBezTo>
                              <a:cubicBezTo>
                                <a:pt x="12782" y="6761"/>
                                <a:pt x="12786" y="6814"/>
                                <a:pt x="12806" y="6865"/>
                              </a:cubicBezTo>
                            </a:path>
                            <a:path w="3610" h="952">
                              <a:moveTo>
                                <a:pt x="12906" y="6678"/>
                              </a:moveTo>
                              <a:cubicBezTo>
                                <a:pt x="12940" y="6662"/>
                                <a:pt x="12976" y="6648"/>
                                <a:pt x="13007" y="6627"/>
                              </a:cubicBezTo>
                              <a:cubicBezTo>
                                <a:pt x="13046" y="6601"/>
                                <a:pt x="13092" y="6572"/>
                                <a:pt x="13118" y="6531"/>
                              </a:cubicBezTo>
                              <a:cubicBezTo>
                                <a:pt x="13137" y="6502"/>
                                <a:pt x="13152" y="6452"/>
                                <a:pt x="13124" y="6423"/>
                              </a:cubicBezTo>
                              <a:cubicBezTo>
                                <a:pt x="13089" y="6386"/>
                                <a:pt x="13038" y="6411"/>
                                <a:pt x="13008" y="6440"/>
                              </a:cubicBezTo>
                              <a:cubicBezTo>
                                <a:pt x="12946" y="6500"/>
                                <a:pt x="12911" y="6606"/>
                                <a:pt x="12930" y="6691"/>
                              </a:cubicBezTo>
                              <a:cubicBezTo>
                                <a:pt x="12947" y="6765"/>
                                <a:pt x="13006" y="6805"/>
                                <a:pt x="13077" y="6817"/>
                              </a:cubicBezTo>
                              <a:cubicBezTo>
                                <a:pt x="13141" y="6828"/>
                                <a:pt x="13198" y="6811"/>
                                <a:pt x="13259" y="6797"/>
                              </a:cubicBezTo>
                            </a:path>
                            <a:path w="3610" h="952">
                              <a:moveTo>
                                <a:pt x="13581" y="6428"/>
                              </a:moveTo>
                              <a:cubicBezTo>
                                <a:pt x="13575" y="6392"/>
                                <a:pt x="13568" y="6359"/>
                                <a:pt x="13520" y="6367"/>
                              </a:cubicBezTo>
                              <a:cubicBezTo>
                                <a:pt x="13468" y="6375"/>
                                <a:pt x="13427" y="6436"/>
                                <a:pt x="13401" y="6476"/>
                              </a:cubicBezTo>
                              <a:cubicBezTo>
                                <a:pt x="13356" y="6546"/>
                                <a:pt x="13304" y="6654"/>
                                <a:pt x="13338" y="6739"/>
                              </a:cubicBezTo>
                              <a:cubicBezTo>
                                <a:pt x="13366" y="6809"/>
                                <a:pt x="13442" y="6813"/>
                                <a:pt x="13506" y="6803"/>
                              </a:cubicBezTo>
                              <a:cubicBezTo>
                                <a:pt x="13565" y="6788"/>
                                <a:pt x="13585" y="6783"/>
                                <a:pt x="13621" y="6762"/>
                              </a:cubicBezTo>
                            </a:path>
                            <a:path w="3610" h="952">
                              <a:moveTo>
                                <a:pt x="13806" y="6125"/>
                              </a:moveTo>
                              <a:cubicBezTo>
                                <a:pt x="13801" y="6083"/>
                                <a:pt x="13795" y="6042"/>
                                <a:pt x="13788" y="6000"/>
                              </a:cubicBezTo>
                              <a:cubicBezTo>
                                <a:pt x="13785" y="6060"/>
                                <a:pt x="13807" y="6123"/>
                                <a:pt x="13820" y="6182"/>
                              </a:cubicBezTo>
                              <a:cubicBezTo>
                                <a:pt x="13846" y="6299"/>
                                <a:pt x="13866" y="6418"/>
                                <a:pt x="13888" y="6536"/>
                              </a:cubicBezTo>
                              <a:cubicBezTo>
                                <a:pt x="13903" y="6620"/>
                                <a:pt x="13918" y="6705"/>
                                <a:pt x="13937" y="6789"/>
                              </a:cubicBezTo>
                              <a:cubicBezTo>
                                <a:pt x="13943" y="6811"/>
                                <a:pt x="13944" y="6814"/>
                                <a:pt x="13947" y="6827"/>
                              </a:cubicBezTo>
                            </a:path>
                            <a:path w="3610" h="952">
                              <a:moveTo>
                                <a:pt x="13687" y="6490"/>
                              </a:moveTo>
                              <a:cubicBezTo>
                                <a:pt x="13672" y="6469"/>
                                <a:pt x="13668" y="6465"/>
                                <a:pt x="13664" y="6449"/>
                              </a:cubicBezTo>
                              <a:cubicBezTo>
                                <a:pt x="13702" y="6428"/>
                                <a:pt x="13730" y="6422"/>
                                <a:pt x="13776" y="6413"/>
                              </a:cubicBezTo>
                              <a:cubicBezTo>
                                <a:pt x="13839" y="6401"/>
                                <a:pt x="13902" y="6394"/>
                                <a:pt x="13964" y="6382"/>
                              </a:cubicBezTo>
                              <a:cubicBezTo>
                                <a:pt x="13993" y="6376"/>
                                <a:pt x="14031" y="6363"/>
                                <a:pt x="14060" y="6377"/>
                              </a:cubicBezTo>
                              <a:cubicBezTo>
                                <a:pt x="14088" y="6391"/>
                                <a:pt x="14098" y="6435"/>
                                <a:pt x="14109" y="6461"/>
                              </a:cubicBezTo>
                              <a:cubicBezTo>
                                <a:pt x="14132" y="6514"/>
                                <a:pt x="14155" y="6568"/>
                                <a:pt x="14181" y="6619"/>
                              </a:cubicBezTo>
                              <a:cubicBezTo>
                                <a:pt x="14204" y="6664"/>
                                <a:pt x="14228" y="6709"/>
                                <a:pt x="14261" y="6748"/>
                              </a:cubicBezTo>
                              <a:cubicBezTo>
                                <a:pt x="14248" y="6711"/>
                                <a:pt x="14233" y="6673"/>
                                <a:pt x="14222" y="6635"/>
                              </a:cubicBezTo>
                              <a:cubicBezTo>
                                <a:pt x="14203" y="6572"/>
                                <a:pt x="14188" y="6502"/>
                                <a:pt x="14191" y="6436"/>
                              </a:cubicBezTo>
                              <a:cubicBezTo>
                                <a:pt x="14193" y="6389"/>
                                <a:pt x="14201" y="6345"/>
                                <a:pt x="14248" y="6325"/>
                              </a:cubicBezTo>
                              <a:cubicBezTo>
                                <a:pt x="14271" y="6315"/>
                                <a:pt x="14297" y="6318"/>
                                <a:pt x="14321" y="6318"/>
                              </a:cubicBezTo>
                            </a:path>
                            <a:path w="3610" h="952">
                              <a:moveTo>
                                <a:pt x="14490" y="6380"/>
                              </a:moveTo>
                              <a:cubicBezTo>
                                <a:pt x="14506" y="6416"/>
                                <a:pt x="14518" y="6451"/>
                                <a:pt x="14530" y="6488"/>
                              </a:cubicBezTo>
                              <a:cubicBezTo>
                                <a:pt x="14548" y="6546"/>
                                <a:pt x="14562" y="6604"/>
                                <a:pt x="14579" y="6662"/>
                              </a:cubicBezTo>
                              <a:cubicBezTo>
                                <a:pt x="14582" y="6672"/>
                                <a:pt x="14606" y="6767"/>
                                <a:pt x="14619" y="6767"/>
                              </a:cubicBezTo>
                              <a:cubicBezTo>
                                <a:pt x="14621" y="6763"/>
                                <a:pt x="14622" y="6760"/>
                                <a:pt x="14624" y="6756"/>
                              </a:cubicBezTo>
                            </a:path>
                            <a:path w="3610" h="952">
                              <a:moveTo>
                                <a:pt x="14517" y="6256"/>
                              </a:moveTo>
                              <a:cubicBezTo>
                                <a:pt x="14512" y="6226"/>
                                <a:pt x="14568" y="6272"/>
                                <a:pt x="14577" y="6278"/>
                              </a:cubicBezTo>
                            </a:path>
                            <a:path w="3610" h="952">
                              <a:moveTo>
                                <a:pt x="15055" y="6424"/>
                              </a:moveTo>
                              <a:cubicBezTo>
                                <a:pt x="15031" y="6393"/>
                                <a:pt x="15000" y="6369"/>
                                <a:pt x="14958" y="6370"/>
                              </a:cubicBezTo>
                              <a:cubicBezTo>
                                <a:pt x="14870" y="6372"/>
                                <a:pt x="14789" y="6446"/>
                                <a:pt x="14749" y="6519"/>
                              </a:cubicBezTo>
                              <a:cubicBezTo>
                                <a:pt x="14723" y="6566"/>
                                <a:pt x="14703" y="6635"/>
                                <a:pt x="14732" y="6685"/>
                              </a:cubicBezTo>
                              <a:cubicBezTo>
                                <a:pt x="14760" y="6734"/>
                                <a:pt x="14821" y="6746"/>
                                <a:pt x="14872" y="6747"/>
                              </a:cubicBezTo>
                              <a:cubicBezTo>
                                <a:pt x="14916" y="6744"/>
                                <a:pt x="14930" y="6743"/>
                                <a:pt x="14958" y="6734"/>
                              </a:cubicBezTo>
                            </a:path>
                            <a:path w="3610" h="952">
                              <a:moveTo>
                                <a:pt x="15314" y="6497"/>
                              </a:moveTo>
                              <a:cubicBezTo>
                                <a:pt x="15306" y="6474"/>
                                <a:pt x="15292" y="6451"/>
                                <a:pt x="15266" y="6443"/>
                              </a:cubicBezTo>
                              <a:cubicBezTo>
                                <a:pt x="15225" y="6430"/>
                                <a:pt x="15180" y="6460"/>
                                <a:pt x="15151" y="6486"/>
                              </a:cubicBezTo>
                              <a:cubicBezTo>
                                <a:pt x="15098" y="6533"/>
                                <a:pt x="15060" y="6607"/>
                                <a:pt x="15071" y="6679"/>
                              </a:cubicBezTo>
                              <a:cubicBezTo>
                                <a:pt x="15080" y="6735"/>
                                <a:pt x="15128" y="6783"/>
                                <a:pt x="15186" y="6780"/>
                              </a:cubicBezTo>
                              <a:cubicBezTo>
                                <a:pt x="15248" y="6777"/>
                                <a:pt x="15280" y="6717"/>
                                <a:pt x="15300" y="6666"/>
                              </a:cubicBezTo>
                              <a:cubicBezTo>
                                <a:pt x="15315" y="6627"/>
                                <a:pt x="15323" y="6585"/>
                                <a:pt x="15335" y="6545"/>
                              </a:cubicBezTo>
                              <a:cubicBezTo>
                                <a:pt x="15336" y="6541"/>
                                <a:pt x="15338" y="6537"/>
                                <a:pt x="15339" y="6533"/>
                              </a:cubicBezTo>
                              <a:cubicBezTo>
                                <a:pt x="15360" y="6558"/>
                                <a:pt x="15368" y="6588"/>
                                <a:pt x="15385" y="6617"/>
                              </a:cubicBezTo>
                              <a:cubicBezTo>
                                <a:pt x="15407" y="6655"/>
                                <a:pt x="15435" y="6697"/>
                                <a:pt x="15476" y="6718"/>
                              </a:cubicBezTo>
                              <a:cubicBezTo>
                                <a:pt x="15521" y="6741"/>
                                <a:pt x="15545" y="6728"/>
                                <a:pt x="15582" y="6701"/>
                              </a:cubicBezTo>
                            </a:path>
                            <a:path w="3610" h="952">
                              <a:moveTo>
                                <a:pt x="15666" y="5914"/>
                              </a:moveTo>
                              <a:cubicBezTo>
                                <a:pt x="15641" y="5956"/>
                                <a:pt x="15634" y="5984"/>
                                <a:pt x="15632" y="6040"/>
                              </a:cubicBezTo>
                              <a:cubicBezTo>
                                <a:pt x="15629" y="6155"/>
                                <a:pt x="15636" y="6272"/>
                                <a:pt x="15652" y="6386"/>
                              </a:cubicBezTo>
                              <a:cubicBezTo>
                                <a:pt x="15667" y="6492"/>
                                <a:pt x="15696" y="6591"/>
                                <a:pt x="15728" y="6692"/>
                              </a:cubicBezTo>
                              <a:cubicBezTo>
                                <a:pt x="15739" y="6726"/>
                                <a:pt x="15747" y="6757"/>
                                <a:pt x="15750" y="6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1,5914" coordsize="3610,952" path="m12141,6521c12173,6523,12213,6513,12244,6502c12290,6485,12349,6463,12383,6426c12410,6397,12418,6358,12384,6331c12346,6301,12292,6307,12258,6338c12188,6402,12185,6518,12211,6602c12235,6679,12288,6746,12368,6769c12447,6792,12500,6753,12556,6706em12596,6004c12623,6044,12630,6065,12646,6111c12713,6305,12748,6504,12775,6706c12782,6761,12786,6814,12806,6865em12906,6678c12940,6662,12976,6648,13007,6627c13046,6601,13092,6572,13118,6531c13137,6502,13152,6452,13124,6423c13089,6386,13038,6411,13008,6440c12946,6500,12911,6606,12930,6691c12947,6765,13006,6805,13077,6817c13141,6828,13198,6811,13259,6797em13581,6428c13575,6392,13568,6359,13520,6367c13468,6375,13427,6436,13401,6476c13356,6546,13304,6654,13338,6739c13366,6809,13442,6813,13506,6803c13565,6788,13585,6783,13621,6762em13806,6125c13801,6083,13795,6042,13788,6000c13785,6060,13807,6123,13820,6182c13846,6299,13866,6418,13888,6536c13903,6620,13918,6705,13937,6789c13943,6811,13944,6814,13947,6827em13687,6490c13672,6469,13668,6465,13664,6449c13702,6428,13730,6422,13776,6413c13839,6401,13902,6394,13964,6382c13993,6376,14031,6363,14060,6377c14088,6391,14098,6435,14109,6461c14132,6514,14155,6568,14181,6619c14204,6664,14228,6709,14261,6748c14248,6711,14233,6673,14222,6635c14203,6572,14188,6502,14191,6436c14193,6389,14201,6345,14248,6325c14271,6315,14297,6318,14321,6318em14490,6380c14506,6416,14518,6451,14530,6488c14548,6546,14562,6604,14579,6662c14582,6672,14606,6767,14619,6767c14621,6763,14622,6760,14624,6756em14517,6256c14512,6226,14568,6272,14577,6278em15055,6424c15031,6393,15000,6369,14958,6370c14870,6372,14789,6446,14749,6519c14723,6566,14703,6635,14732,6685c14760,6734,14821,6746,14872,6747c14916,6744,14930,6743,14958,6734em15314,6497c15306,6474,15292,6451,15266,6443c15225,6430,15180,6460,15151,6486c15098,6533,15060,6607,15071,6679c15080,6735,15128,6783,15186,6780c15248,6777,15280,6717,15300,6666c15315,6627,15323,6585,15335,6545c15336,6541,15338,6537,15339,6533c15360,6558,15368,6588,15385,6617c15407,6655,15435,6697,15476,6718c15521,6741,15545,6728,15582,6701em15666,5914c15641,5956,15634,5984,15632,6040c15629,6155,15636,6272,15652,6386c15667,6492,15696,6591,15728,6692c15739,6726,15747,6757,15750,6792e" stroked="t" o:allowincell="f" style="position:absolute;margin-left:272.15pt;margin-top:95.65pt;width:102.3pt;height:26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1890</wp:posOffset>
                </wp:positionH>
                <wp:positionV relativeFrom="paragraph">
                  <wp:posOffset>1340485</wp:posOffset>
                </wp:positionV>
                <wp:extent cx="815975" cy="575945"/>
                <wp:effectExtent l="10795" t="10795" r="762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600">
                              <a:moveTo>
                                <a:pt x="16323" y="6511"/>
                              </a:moveTo>
                              <a:cubicBezTo>
                                <a:pt x="16365" y="6502"/>
                                <a:pt x="16394" y="6485"/>
                                <a:pt x="16432" y="6466"/>
                              </a:cubicBezTo>
                              <a:cubicBezTo>
                                <a:pt x="16477" y="6443"/>
                                <a:pt x="16517" y="6418"/>
                                <a:pt x="16539" y="6370"/>
                              </a:cubicBezTo>
                              <a:cubicBezTo>
                                <a:pt x="16554" y="6338"/>
                                <a:pt x="16555" y="6294"/>
                                <a:pt x="16525" y="6271"/>
                              </a:cubicBezTo>
                              <a:cubicBezTo>
                                <a:pt x="16486" y="6242"/>
                                <a:pt x="16444" y="6288"/>
                                <a:pt x="16426" y="6317"/>
                              </a:cubicBezTo>
                              <a:cubicBezTo>
                                <a:pt x="16386" y="6381"/>
                                <a:pt x="16375" y="6460"/>
                                <a:pt x="16380" y="6534"/>
                              </a:cubicBezTo>
                              <a:cubicBezTo>
                                <a:pt x="16384" y="6596"/>
                                <a:pt x="16403" y="6670"/>
                                <a:pt x="16458" y="6707"/>
                              </a:cubicBezTo>
                              <a:cubicBezTo>
                                <a:pt x="16489" y="6720"/>
                                <a:pt x="16498" y="6724"/>
                                <a:pt x="16521" y="6720"/>
                              </a:cubicBezTo>
                            </a:path>
                            <a:path w="2266" h="1600">
                              <a:moveTo>
                                <a:pt x="16652" y="6303"/>
                              </a:moveTo>
                              <a:cubicBezTo>
                                <a:pt x="16680" y="6321"/>
                                <a:pt x="16691" y="6335"/>
                                <a:pt x="16710" y="6371"/>
                              </a:cubicBezTo>
                              <a:cubicBezTo>
                                <a:pt x="16759" y="6465"/>
                                <a:pt x="16803" y="6562"/>
                                <a:pt x="16844" y="6660"/>
                              </a:cubicBezTo>
                              <a:cubicBezTo>
                                <a:pt x="16859" y="6697"/>
                                <a:pt x="16873" y="6725"/>
                                <a:pt x="16895" y="6750"/>
                              </a:cubicBezTo>
                              <a:cubicBezTo>
                                <a:pt x="16897" y="6680"/>
                                <a:pt x="16893" y="6611"/>
                                <a:pt x="16895" y="6541"/>
                              </a:cubicBezTo>
                              <a:cubicBezTo>
                                <a:pt x="16896" y="6483"/>
                                <a:pt x="16892" y="6403"/>
                                <a:pt x="16919" y="6349"/>
                              </a:cubicBezTo>
                              <a:cubicBezTo>
                                <a:pt x="16925" y="6342"/>
                                <a:pt x="16931" y="6335"/>
                                <a:pt x="16937" y="6328"/>
                              </a:cubicBezTo>
                              <a:cubicBezTo>
                                <a:pt x="16980" y="6324"/>
                                <a:pt x="17000" y="6343"/>
                                <a:pt x="17026" y="6380"/>
                              </a:cubicBezTo>
                              <a:cubicBezTo>
                                <a:pt x="17093" y="6478"/>
                                <a:pt x="17120" y="6597"/>
                                <a:pt x="17152" y="6709"/>
                              </a:cubicBezTo>
                              <a:cubicBezTo>
                                <a:pt x="17153" y="6711"/>
                                <a:pt x="17179" y="6816"/>
                                <a:pt x="17163" y="6754"/>
                              </a:cubicBezTo>
                            </a:path>
                            <a:path w="2266" h="1600">
                              <a:moveTo>
                                <a:pt x="17186" y="6579"/>
                              </a:moveTo>
                              <a:cubicBezTo>
                                <a:pt x="17224" y="6580"/>
                                <a:pt x="17258" y="6578"/>
                                <a:pt x="17295" y="6568"/>
                              </a:cubicBezTo>
                              <a:cubicBezTo>
                                <a:pt x="17337" y="6557"/>
                                <a:pt x="17388" y="6548"/>
                                <a:pt x="17419" y="6514"/>
                              </a:cubicBezTo>
                              <a:cubicBezTo>
                                <a:pt x="17448" y="6483"/>
                                <a:pt x="17449" y="6443"/>
                                <a:pt x="17427" y="6409"/>
                              </a:cubicBezTo>
                              <a:cubicBezTo>
                                <a:pt x="17404" y="6372"/>
                                <a:pt x="17356" y="6355"/>
                                <a:pt x="17314" y="6367"/>
                              </a:cubicBezTo>
                              <a:cubicBezTo>
                                <a:pt x="17257" y="6383"/>
                                <a:pt x="17225" y="6442"/>
                                <a:pt x="17214" y="6496"/>
                              </a:cubicBezTo>
                              <a:cubicBezTo>
                                <a:pt x="17200" y="6566"/>
                                <a:pt x="17219" y="6634"/>
                                <a:pt x="17261" y="6691"/>
                              </a:cubicBezTo>
                              <a:cubicBezTo>
                                <a:pt x="17293" y="6734"/>
                                <a:pt x="17326" y="6745"/>
                                <a:pt x="17372" y="6764"/>
                              </a:cubicBezTo>
                            </a:path>
                            <a:path w="2266" h="1600">
                              <a:moveTo>
                                <a:pt x="17546" y="6500"/>
                              </a:moveTo>
                              <a:cubicBezTo>
                                <a:pt x="17535" y="6479"/>
                                <a:pt x="17561" y="6560"/>
                                <a:pt x="17563" y="6566"/>
                              </a:cubicBezTo>
                              <a:cubicBezTo>
                                <a:pt x="17575" y="6604"/>
                                <a:pt x="17588" y="6642"/>
                                <a:pt x="17602" y="6679"/>
                              </a:cubicBezTo>
                              <a:cubicBezTo>
                                <a:pt x="17609" y="6697"/>
                                <a:pt x="17616" y="6713"/>
                                <a:pt x="17625" y="6730"/>
                              </a:cubicBezTo>
                              <a:cubicBezTo>
                                <a:pt x="17616" y="6689"/>
                                <a:pt x="17607" y="6648"/>
                                <a:pt x="17602" y="6606"/>
                              </a:cubicBezTo>
                              <a:cubicBezTo>
                                <a:pt x="17595" y="6549"/>
                                <a:pt x="17592" y="6491"/>
                                <a:pt x="17610" y="6435"/>
                              </a:cubicBezTo>
                              <a:cubicBezTo>
                                <a:pt x="17623" y="6393"/>
                                <a:pt x="17655" y="6371"/>
                                <a:pt x="17699" y="6367"/>
                              </a:cubicBezTo>
                              <a:cubicBezTo>
                                <a:pt x="17726" y="6368"/>
                                <a:pt x="17736" y="6369"/>
                                <a:pt x="17754" y="6376"/>
                              </a:cubicBezTo>
                            </a:path>
                            <a:path w="2266" h="1600">
                              <a:moveTo>
                                <a:pt x="17982" y="6464"/>
                              </a:moveTo>
                              <a:cubicBezTo>
                                <a:pt x="17952" y="6441"/>
                                <a:pt x="17959" y="6424"/>
                                <a:pt x="17916" y="6436"/>
                              </a:cubicBezTo>
                              <a:cubicBezTo>
                                <a:pt x="17837" y="6458"/>
                                <a:pt x="17770" y="6586"/>
                                <a:pt x="17812" y="6660"/>
                              </a:cubicBezTo>
                              <a:cubicBezTo>
                                <a:pt x="17833" y="6697"/>
                                <a:pt x="17876" y="6702"/>
                                <a:pt x="17913" y="6691"/>
                              </a:cubicBezTo>
                              <a:cubicBezTo>
                                <a:pt x="17956" y="6678"/>
                                <a:pt x="17984" y="6637"/>
                                <a:pt x="18003" y="6600"/>
                              </a:cubicBezTo>
                              <a:cubicBezTo>
                                <a:pt x="18021" y="6565"/>
                                <a:pt x="18026" y="6528"/>
                                <a:pt x="18034" y="6490"/>
                              </a:cubicBezTo>
                              <a:cubicBezTo>
                                <a:pt x="18035" y="6486"/>
                                <a:pt x="18035" y="6483"/>
                                <a:pt x="18036" y="6479"/>
                              </a:cubicBezTo>
                              <a:cubicBezTo>
                                <a:pt x="18026" y="6622"/>
                                <a:pt x="18033" y="6762"/>
                                <a:pt x="18052" y="6904"/>
                              </a:cubicBezTo>
                              <a:cubicBezTo>
                                <a:pt x="18065" y="7002"/>
                                <a:pt x="18087" y="7100"/>
                                <a:pt x="18096" y="7199"/>
                              </a:cubicBezTo>
                              <a:cubicBezTo>
                                <a:pt x="18100" y="7248"/>
                                <a:pt x="18106" y="7318"/>
                                <a:pt x="18043" y="7330"/>
                              </a:cubicBezTo>
                              <a:cubicBezTo>
                                <a:pt x="17971" y="7343"/>
                                <a:pt x="17879" y="7288"/>
                                <a:pt x="17822" y="7253"/>
                              </a:cubicBezTo>
                              <a:cubicBezTo>
                                <a:pt x="17740" y="7203"/>
                                <a:pt x="17608" y="7127"/>
                                <a:pt x="17594" y="7020"/>
                              </a:cubicBezTo>
                              <a:cubicBezTo>
                                <a:pt x="17599" y="6974"/>
                                <a:pt x="17602" y="6957"/>
                                <a:pt x="17624" y="6932"/>
                              </a:cubicBezTo>
                            </a:path>
                            <a:path w="2266" h="1600">
                              <a:moveTo>
                                <a:pt x="18219" y="6531"/>
                              </a:moveTo>
                              <a:cubicBezTo>
                                <a:pt x="18215" y="6560"/>
                                <a:pt x="18214" y="6563"/>
                                <a:pt x="18220" y="6592"/>
                              </a:cubicBezTo>
                              <a:cubicBezTo>
                                <a:pt x="18235" y="6666"/>
                                <a:pt x="18284" y="6756"/>
                                <a:pt x="18365" y="6771"/>
                              </a:cubicBezTo>
                              <a:cubicBezTo>
                                <a:pt x="18440" y="6785"/>
                                <a:pt x="18502" y="6729"/>
                                <a:pt x="18537" y="6670"/>
                              </a:cubicBezTo>
                              <a:cubicBezTo>
                                <a:pt x="18577" y="6604"/>
                                <a:pt x="18585" y="6533"/>
                                <a:pt x="18584" y="6459"/>
                              </a:cubicBezTo>
                              <a:cubicBezTo>
                                <a:pt x="18565" y="6525"/>
                                <a:pt x="18566" y="6592"/>
                                <a:pt x="18565" y="6661"/>
                              </a:cubicBezTo>
                              <a:cubicBezTo>
                                <a:pt x="18560" y="6943"/>
                                <a:pt x="18598" y="7235"/>
                                <a:pt x="18554" y="7514"/>
                              </a:cubicBezTo>
                              <a:cubicBezTo>
                                <a:pt x="18538" y="7614"/>
                                <a:pt x="18505" y="7723"/>
                                <a:pt x="18429" y="7794"/>
                              </a:cubicBezTo>
                              <a:cubicBezTo>
                                <a:pt x="18375" y="7833"/>
                                <a:pt x="18356" y="7847"/>
                                <a:pt x="18313" y="7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3,6263" coordsize="2266,1600" path="m16323,6511c16365,6502,16394,6485,16432,6466c16477,6443,16517,6418,16539,6370c16554,6338,16555,6294,16525,6271c16486,6242,16444,6288,16426,6317c16386,6381,16375,6460,16380,6534c16384,6596,16403,6670,16458,6707c16489,6720,16498,6724,16521,6720em16652,6303c16680,6321,16691,6335,16710,6371c16759,6465,16803,6562,16844,6660c16859,6697,16873,6725,16895,6750c16897,6680,16893,6611,16895,6541c16896,6483,16892,6403,16919,6349c16925,6342,16931,6335,16937,6328c16980,6324,17000,6343,17026,6380c17093,6478,17120,6597,17152,6709c17153,6711,17179,6816,17163,6754em17186,6579c17224,6580,17258,6578,17295,6568c17337,6557,17388,6548,17419,6514c17448,6483,17449,6443,17427,6409c17404,6372,17356,6355,17314,6367c17257,6383,17225,6442,17214,6496c17200,6566,17219,6634,17261,6691c17293,6734,17326,6745,17372,6764em17546,6500c17535,6479,17561,6560,17563,6566c17575,6604,17588,6642,17602,6679c17609,6697,17616,6713,17625,6730c17616,6689,17607,6648,17602,6606c17595,6549,17592,6491,17610,6435c17623,6393,17655,6371,17699,6367c17726,6368,17736,6369,17754,6376em17982,6464c17952,6441,17959,6424,17916,6436c17837,6458,17770,6586,17812,6660c17833,6697,17876,6702,17913,6691c17956,6678,17984,6637,18003,6600c18021,6565,18026,6528,18034,6490c18035,6486,18035,6483,18036,6479c18026,6622,18033,6762,18052,6904c18065,7002,18087,7100,18096,7199c18100,7248,18106,7318,18043,7330c17971,7343,17879,7288,17822,7253c17740,7203,17608,7127,17594,7020c17599,6974,17602,6957,17624,6932em18219,6531c18215,6560,18214,6563,18220,6592c18235,6666,18284,6756,18365,6771c18440,6785,18502,6729,18537,6670c18577,6604,18585,6533,18584,6459c18565,6525,18566,6592,18565,6661c18560,6943,18598,7235,18554,7514c18538,7614,18505,7723,18429,7794c18375,7833,18356,7847,18313,7862e" stroked="t" o:allowincell="f" style="position:absolute;margin-left:390.7pt;margin-top:105.55pt;width:64.2pt;height:45.3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5005</wp:posOffset>
                </wp:positionH>
                <wp:positionV relativeFrom="paragraph">
                  <wp:posOffset>1789430</wp:posOffset>
                </wp:positionV>
                <wp:extent cx="80645" cy="130175"/>
                <wp:effectExtent l="10160" t="20320" r="1714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62">
                              <a:moveTo>
                                <a:pt x="11682" y="7528"/>
                              </a:moveTo>
                              <a:lnTo>
                                <a:pt x="11715" y="7481"/>
                              </a:lnTo>
                              <a:lnTo>
                                <a:pt x="11662" y="7572"/>
                              </a:lnTo>
                              <a:lnTo>
                                <a:pt x="11658" y="7580"/>
                              </a:lnTo>
                              <a:lnTo>
                                <a:pt x="11629" y="7636"/>
                              </a:lnTo>
                              <a:lnTo>
                                <a:pt x="11602" y="7694"/>
                              </a:lnTo>
                              <a:lnTo>
                                <a:pt x="11571" y="7748"/>
                              </a:lnTo>
                              <a:lnTo>
                                <a:pt x="11543" y="7796"/>
                              </a:lnTo>
                              <a:lnTo>
                                <a:pt x="11510" y="7832"/>
                              </a:lnTo>
                              <a:lnTo>
                                <a:pt x="11471" y="78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1,7510" coordsize="223,362" stroked="t" o:allowincell="f" style="position:absolute;margin-left:253.15pt;margin-top:140.9pt;width:6.3pt;height:1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8585</wp:posOffset>
                </wp:positionH>
                <wp:positionV relativeFrom="paragraph">
                  <wp:posOffset>2091690</wp:posOffset>
                </wp:positionV>
                <wp:extent cx="232410" cy="109855"/>
                <wp:effectExtent l="9525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06">
                              <a:moveTo>
                                <a:pt x="10541" y="8350"/>
                              </a:moveTo>
                              <a:lnTo>
                                <a:pt x="10435" y="8408"/>
                              </a:lnTo>
                              <a:lnTo>
                                <a:pt x="10324" y="8458"/>
                              </a:lnTo>
                              <a:lnTo>
                                <a:pt x="10218" y="8516"/>
                              </a:lnTo>
                              <a:lnTo>
                                <a:pt x="10134" y="8561"/>
                              </a:lnTo>
                              <a:lnTo>
                                <a:pt x="10056" y="8611"/>
                              </a:lnTo>
                              <a:lnTo>
                                <a:pt x="9964" y="8639"/>
                              </a:lnTo>
                              <a:lnTo>
                                <a:pt x="9942" y="8644"/>
                              </a:lnTo>
                              <a:lnTo>
                                <a:pt x="9919" y="8650"/>
                              </a:lnTo>
                              <a:lnTo>
                                <a:pt x="9897" y="86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8350" coordsize="645,306" stroked="t" o:allowincell="f" style="position:absolute;margin-left:208.55pt;margin-top:164.7pt;width:18.25pt;height: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5040</wp:posOffset>
                </wp:positionH>
                <wp:positionV relativeFrom="paragraph">
                  <wp:posOffset>2223135</wp:posOffset>
                </wp:positionV>
                <wp:extent cx="214630" cy="71120"/>
                <wp:effectExtent l="9525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198">
                              <a:moveTo>
                                <a:pt x="9316" y="8715"/>
                              </a:moveTo>
                              <a:lnTo>
                                <a:pt x="9204" y="8738"/>
                              </a:lnTo>
                              <a:lnTo>
                                <a:pt x="9099" y="8762"/>
                              </a:lnTo>
                              <a:lnTo>
                                <a:pt x="8992" y="8803"/>
                              </a:lnTo>
                              <a:lnTo>
                                <a:pt x="8922" y="8830"/>
                              </a:lnTo>
                              <a:lnTo>
                                <a:pt x="8855" y="8860"/>
                              </a:lnTo>
                              <a:lnTo>
                                <a:pt x="8786" y="8889"/>
                              </a:lnTo>
                              <a:lnTo>
                                <a:pt x="8753" y="8901"/>
                              </a:lnTo>
                              <a:lnTo>
                                <a:pt x="8743" y="8905"/>
                              </a:lnTo>
                              <a:lnTo>
                                <a:pt x="8721" y="89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8715" coordsize="596,198" stroked="t" o:allowincell="f" style="position:absolute;margin-left:175.2pt;margin-top:175.05pt;width:16.85pt;height:5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9900</wp:posOffset>
                </wp:positionH>
                <wp:positionV relativeFrom="paragraph">
                  <wp:posOffset>2320290</wp:posOffset>
                </wp:positionV>
                <wp:extent cx="190500" cy="38100"/>
                <wp:effectExtent l="9525" t="9525" r="1016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05">
                              <a:moveTo>
                                <a:pt x="7902" y="8986"/>
                              </a:moveTo>
                              <a:lnTo>
                                <a:pt x="7795" y="9014"/>
                              </a:lnTo>
                              <a:lnTo>
                                <a:pt x="7687" y="9041"/>
                              </a:lnTo>
                              <a:lnTo>
                                <a:pt x="7580" y="9069"/>
                              </a:lnTo>
                              <a:lnTo>
                                <a:pt x="7506" y="9088"/>
                              </a:lnTo>
                              <a:lnTo>
                                <a:pt x="7447" y="9092"/>
                              </a:lnTo>
                              <a:lnTo>
                                <a:pt x="7373" y="90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3,8986" coordsize="530,105" stroked="t" o:allowincell="f" style="position:absolute;margin-left:137pt;margin-top:182.7pt;width:14.95pt;height: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6010</wp:posOffset>
                </wp:positionH>
                <wp:positionV relativeFrom="paragraph">
                  <wp:posOffset>2021205</wp:posOffset>
                </wp:positionV>
                <wp:extent cx="400050" cy="27051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52">
                              <a:moveTo>
                                <a:pt x="6694" y="8905"/>
                              </a:moveTo>
                              <a:cubicBezTo>
                                <a:pt x="6632" y="8900"/>
                                <a:pt x="6559" y="8904"/>
                                <a:pt x="6499" y="8887"/>
                              </a:cubicBezTo>
                              <a:cubicBezTo>
                                <a:pt x="6468" y="8878"/>
                                <a:pt x="6457" y="8865"/>
                                <a:pt x="6446" y="8837"/>
                              </a:cubicBezTo>
                              <a:cubicBezTo>
                                <a:pt x="6443" y="8829"/>
                                <a:pt x="6440" y="8822"/>
                                <a:pt x="6437" y="8814"/>
                              </a:cubicBezTo>
                            </a:path>
                            <a:path w="1110" h="752">
                              <a:moveTo>
                                <a:pt x="6030" y="8586"/>
                              </a:moveTo>
                              <a:cubicBezTo>
                                <a:pt x="6000" y="8581"/>
                                <a:pt x="5947" y="8580"/>
                                <a:pt x="5922" y="8560"/>
                              </a:cubicBezTo>
                              <a:cubicBezTo>
                                <a:pt x="5896" y="8539"/>
                                <a:pt x="5900" y="8503"/>
                                <a:pt x="5891" y="8474"/>
                              </a:cubicBezTo>
                              <a:cubicBezTo>
                                <a:pt x="5887" y="8463"/>
                                <a:pt x="5884" y="8453"/>
                                <a:pt x="5880" y="8442"/>
                              </a:cubicBezTo>
                            </a:path>
                            <a:path w="1110" h="752">
                              <a:moveTo>
                                <a:pt x="5669" y="8210"/>
                              </a:moveTo>
                              <a:cubicBezTo>
                                <a:pt x="5667" y="8209"/>
                                <a:pt x="5584" y="8167"/>
                                <a:pt x="5585" y="8164"/>
                              </a:cubicBezTo>
                              <a:cubicBezTo>
                                <a:pt x="5589" y="8161"/>
                                <a:pt x="5594" y="8157"/>
                                <a:pt x="5598" y="8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5,8154" coordsize="1110,752" path="m6694,8905c6632,8900,6559,8904,6499,8887c6468,8878,6457,8865,6446,8837c6443,8829,6440,8822,6437,8814em6030,8586c6000,8581,5947,8580,5922,8560c5896,8539,5900,8503,5891,8474c5887,8463,5884,8453,5880,8442em5669,8210c5667,8209,5584,8167,5585,8164c5589,8161,5594,8157,5598,8154e" stroked="t" o:allowincell="f" style="position:absolute;margin-left:86.3pt;margin-top:159.15pt;width:31.45pt;height:2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6595</wp:posOffset>
                </wp:positionH>
                <wp:positionV relativeFrom="paragraph">
                  <wp:posOffset>2294890</wp:posOffset>
                </wp:positionV>
                <wp:extent cx="1229995" cy="876935"/>
                <wp:effectExtent l="10795" t="10160" r="889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7" h="2435">
                              <a:moveTo>
                                <a:pt x="4941" y="8984"/>
                              </a:moveTo>
                              <a:cubicBezTo>
                                <a:pt x="4926" y="8954"/>
                                <a:pt x="4920" y="8935"/>
                                <a:pt x="4883" y="8923"/>
                              </a:cubicBezTo>
                              <a:cubicBezTo>
                                <a:pt x="4833" y="8907"/>
                                <a:pt x="4769" y="8917"/>
                                <a:pt x="4722" y="8939"/>
                              </a:cubicBezTo>
                              <a:cubicBezTo>
                                <a:pt x="4644" y="8976"/>
                                <a:pt x="4577" y="9044"/>
                                <a:pt x="4536" y="9119"/>
                              </a:cubicBezTo>
                              <a:cubicBezTo>
                                <a:pt x="4484" y="9214"/>
                                <a:pt x="4446" y="9354"/>
                                <a:pt x="4501" y="9456"/>
                              </a:cubicBezTo>
                              <a:cubicBezTo>
                                <a:pt x="4544" y="9534"/>
                                <a:pt x="4637" y="9559"/>
                                <a:pt x="4720" y="9555"/>
                              </a:cubicBezTo>
                              <a:cubicBezTo>
                                <a:pt x="4791" y="9543"/>
                                <a:pt x="4815" y="9539"/>
                                <a:pt x="4861" y="9523"/>
                              </a:cubicBezTo>
                            </a:path>
                            <a:path w="3417" h="2435">
                              <a:moveTo>
                                <a:pt x="5065" y="8951"/>
                              </a:moveTo>
                              <a:cubicBezTo>
                                <a:pt x="5053" y="9002"/>
                                <a:pt x="5065" y="9054"/>
                                <a:pt x="5073" y="9107"/>
                              </a:cubicBezTo>
                              <a:cubicBezTo>
                                <a:pt x="5088" y="9197"/>
                                <a:pt x="5104" y="9287"/>
                                <a:pt x="5124" y="9377"/>
                              </a:cubicBezTo>
                              <a:cubicBezTo>
                                <a:pt x="5136" y="9431"/>
                                <a:pt x="5142" y="9494"/>
                                <a:pt x="5163" y="9545"/>
                              </a:cubicBezTo>
                              <a:cubicBezTo>
                                <a:pt x="5165" y="9548"/>
                                <a:pt x="5168" y="9552"/>
                                <a:pt x="5170" y="9555"/>
                              </a:cubicBezTo>
                              <a:cubicBezTo>
                                <a:pt x="5180" y="9520"/>
                                <a:pt x="5177" y="9484"/>
                                <a:pt x="5177" y="9447"/>
                              </a:cubicBezTo>
                              <a:cubicBezTo>
                                <a:pt x="5177" y="9424"/>
                                <a:pt x="5170" y="9341"/>
                                <a:pt x="5194" y="9325"/>
                              </a:cubicBezTo>
                              <a:cubicBezTo>
                                <a:pt x="5224" y="9306"/>
                                <a:pt x="5252" y="9332"/>
                                <a:pt x="5276" y="9352"/>
                              </a:cubicBezTo>
                              <a:cubicBezTo>
                                <a:pt x="5320" y="9388"/>
                                <a:pt x="5356" y="9432"/>
                                <a:pt x="5394" y="9474"/>
                              </a:cubicBezTo>
                              <a:cubicBezTo>
                                <a:pt x="5422" y="9505"/>
                                <a:pt x="5460" y="9566"/>
                                <a:pt x="5503" y="9578"/>
                              </a:cubicBezTo>
                              <a:cubicBezTo>
                                <a:pt x="5508" y="9578"/>
                                <a:pt x="5512" y="9578"/>
                                <a:pt x="5517" y="9578"/>
                              </a:cubicBezTo>
                            </a:path>
                            <a:path w="3417" h="2435">
                              <a:moveTo>
                                <a:pt x="5666" y="9342"/>
                              </a:moveTo>
                              <a:cubicBezTo>
                                <a:pt x="5643" y="9322"/>
                                <a:pt x="5631" y="9334"/>
                                <a:pt x="5606" y="9352"/>
                              </a:cubicBezTo>
                              <a:cubicBezTo>
                                <a:pt x="5569" y="9378"/>
                                <a:pt x="5541" y="9418"/>
                                <a:pt x="5523" y="9458"/>
                              </a:cubicBezTo>
                              <a:cubicBezTo>
                                <a:pt x="5507" y="9494"/>
                                <a:pt x="5491" y="9547"/>
                                <a:pt x="5515" y="9583"/>
                              </a:cubicBezTo>
                              <a:cubicBezTo>
                                <a:pt x="5535" y="9614"/>
                                <a:pt x="5576" y="9613"/>
                                <a:pt x="5606" y="9601"/>
                              </a:cubicBezTo>
                              <a:cubicBezTo>
                                <a:pt x="5646" y="9585"/>
                                <a:pt x="5667" y="9547"/>
                                <a:pt x="5682" y="9509"/>
                              </a:cubicBezTo>
                              <a:cubicBezTo>
                                <a:pt x="5696" y="9473"/>
                                <a:pt x="5699" y="9435"/>
                                <a:pt x="5701" y="9397"/>
                              </a:cubicBezTo>
                              <a:cubicBezTo>
                                <a:pt x="5701" y="9392"/>
                                <a:pt x="5702" y="9388"/>
                                <a:pt x="5702" y="9383"/>
                              </a:cubicBezTo>
                              <a:cubicBezTo>
                                <a:pt x="5701" y="9415"/>
                                <a:pt x="5703" y="9446"/>
                                <a:pt x="5709" y="9478"/>
                              </a:cubicBezTo>
                              <a:cubicBezTo>
                                <a:pt x="5716" y="9515"/>
                                <a:pt x="5721" y="9549"/>
                                <a:pt x="5750" y="9575"/>
                              </a:cubicBezTo>
                              <a:cubicBezTo>
                                <a:pt x="5764" y="9583"/>
                                <a:pt x="5769" y="9586"/>
                                <a:pt x="5780" y="9585"/>
                              </a:cubicBezTo>
                            </a:path>
                            <a:path w="3417" h="2435">
                              <a:moveTo>
                                <a:pt x="5846" y="9367"/>
                              </a:moveTo>
                              <a:cubicBezTo>
                                <a:pt x="5857" y="9403"/>
                                <a:pt x="5867" y="9440"/>
                                <a:pt x="5881" y="9475"/>
                              </a:cubicBezTo>
                              <a:cubicBezTo>
                                <a:pt x="5894" y="9509"/>
                                <a:pt x="5909" y="9543"/>
                                <a:pt x="5924" y="9576"/>
                              </a:cubicBezTo>
                              <a:cubicBezTo>
                                <a:pt x="5931" y="9591"/>
                                <a:pt x="5932" y="9594"/>
                                <a:pt x="5937" y="9603"/>
                              </a:cubicBezTo>
                              <a:cubicBezTo>
                                <a:pt x="5946" y="9569"/>
                                <a:pt x="5942" y="9536"/>
                                <a:pt x="5943" y="9500"/>
                              </a:cubicBezTo>
                              <a:cubicBezTo>
                                <a:pt x="5944" y="9462"/>
                                <a:pt x="5944" y="9417"/>
                                <a:pt x="5961" y="9382"/>
                              </a:cubicBezTo>
                              <a:cubicBezTo>
                                <a:pt x="5974" y="9355"/>
                                <a:pt x="5990" y="9361"/>
                                <a:pt x="6009" y="9377"/>
                              </a:cubicBezTo>
                              <a:cubicBezTo>
                                <a:pt x="6038" y="9401"/>
                                <a:pt x="6058" y="9435"/>
                                <a:pt x="6077" y="9467"/>
                              </a:cubicBezTo>
                              <a:cubicBezTo>
                                <a:pt x="6101" y="9507"/>
                                <a:pt x="6129" y="9548"/>
                                <a:pt x="6148" y="9591"/>
                              </a:cubicBezTo>
                              <a:cubicBezTo>
                                <a:pt x="6155" y="9607"/>
                                <a:pt x="6152" y="9608"/>
                                <a:pt x="6167" y="9619"/>
                              </a:cubicBezTo>
                            </a:path>
                            <a:path w="3417" h="2435">
                              <a:moveTo>
                                <a:pt x="6290" y="9410"/>
                              </a:moveTo>
                              <a:cubicBezTo>
                                <a:pt x="6304" y="9350"/>
                                <a:pt x="6273" y="9443"/>
                                <a:pt x="6303" y="9401"/>
                              </a:cubicBezTo>
                              <a:cubicBezTo>
                                <a:pt x="6312" y="9388"/>
                                <a:pt x="6309" y="9382"/>
                                <a:pt x="6312" y="9368"/>
                              </a:cubicBezTo>
                              <a:cubicBezTo>
                                <a:pt x="6309" y="9401"/>
                                <a:pt x="6299" y="9447"/>
                                <a:pt x="6316" y="9477"/>
                              </a:cubicBezTo>
                              <a:cubicBezTo>
                                <a:pt x="6335" y="9511"/>
                                <a:pt x="6386" y="9509"/>
                                <a:pt x="6406" y="9477"/>
                              </a:cubicBezTo>
                              <a:cubicBezTo>
                                <a:pt x="6430" y="9438"/>
                                <a:pt x="6404" y="9334"/>
                                <a:pt x="6345" y="9343"/>
                              </a:cubicBezTo>
                              <a:cubicBezTo>
                                <a:pt x="6313" y="9348"/>
                                <a:pt x="6299" y="9388"/>
                                <a:pt x="6294" y="9414"/>
                              </a:cubicBezTo>
                              <a:cubicBezTo>
                                <a:pt x="6288" y="9444"/>
                                <a:pt x="6293" y="9477"/>
                                <a:pt x="6308" y="9504"/>
                              </a:cubicBezTo>
                              <a:cubicBezTo>
                                <a:pt x="6327" y="9538"/>
                                <a:pt x="6383" y="9564"/>
                                <a:pt x="6412" y="9525"/>
                              </a:cubicBezTo>
                              <a:cubicBezTo>
                                <a:pt x="6427" y="9505"/>
                                <a:pt x="6421" y="9479"/>
                                <a:pt x="6417" y="9457"/>
                              </a:cubicBezTo>
                              <a:cubicBezTo>
                                <a:pt x="6414" y="9442"/>
                                <a:pt x="6407" y="9432"/>
                                <a:pt x="6401" y="9418"/>
                              </a:cubicBezTo>
                              <a:cubicBezTo>
                                <a:pt x="6395" y="9466"/>
                                <a:pt x="6411" y="9500"/>
                                <a:pt x="6430" y="9547"/>
                              </a:cubicBezTo>
                              <a:cubicBezTo>
                                <a:pt x="6489" y="9690"/>
                                <a:pt x="6572" y="9824"/>
                                <a:pt x="6622" y="9970"/>
                              </a:cubicBezTo>
                              <a:cubicBezTo>
                                <a:pt x="6640" y="10022"/>
                                <a:pt x="6666" y="10104"/>
                                <a:pt x="6634" y="10156"/>
                              </a:cubicBezTo>
                              <a:cubicBezTo>
                                <a:pt x="6601" y="10210"/>
                                <a:pt x="6522" y="10207"/>
                                <a:pt x="6468" y="10198"/>
                              </a:cubicBezTo>
                              <a:cubicBezTo>
                                <a:pt x="6383" y="10183"/>
                                <a:pt x="6298" y="10139"/>
                                <a:pt x="6234" y="10081"/>
                              </a:cubicBezTo>
                              <a:cubicBezTo>
                                <a:pt x="6188" y="10039"/>
                                <a:pt x="6149" y="9972"/>
                                <a:pt x="6174" y="9908"/>
                              </a:cubicBezTo>
                              <a:cubicBezTo>
                                <a:pt x="6192" y="9861"/>
                                <a:pt x="6236" y="9836"/>
                                <a:pt x="6273" y="9807"/>
                              </a:cubicBezTo>
                            </a:path>
                            <a:path w="3417" h="2435">
                              <a:moveTo>
                                <a:pt x="6572" y="9644"/>
                              </a:moveTo>
                              <a:cubicBezTo>
                                <a:pt x="6601" y="9622"/>
                                <a:pt x="6626" y="9597"/>
                                <a:pt x="6654" y="9575"/>
                              </a:cubicBezTo>
                              <a:cubicBezTo>
                                <a:pt x="6687" y="9549"/>
                                <a:pt x="6723" y="9526"/>
                                <a:pt x="6753" y="9497"/>
                              </a:cubicBezTo>
                              <a:cubicBezTo>
                                <a:pt x="6773" y="9478"/>
                                <a:pt x="6802" y="9449"/>
                                <a:pt x="6805" y="9420"/>
                              </a:cubicBezTo>
                              <a:cubicBezTo>
                                <a:pt x="6804" y="9417"/>
                                <a:pt x="6804" y="9413"/>
                                <a:pt x="6803" y="9410"/>
                              </a:cubicBezTo>
                              <a:cubicBezTo>
                                <a:pt x="6772" y="9407"/>
                                <a:pt x="6752" y="9423"/>
                                <a:pt x="6730" y="9446"/>
                              </a:cubicBezTo>
                              <a:cubicBezTo>
                                <a:pt x="6697" y="9481"/>
                                <a:pt x="6658" y="9533"/>
                                <a:pt x="6654" y="9583"/>
                              </a:cubicBezTo>
                              <a:cubicBezTo>
                                <a:pt x="6649" y="9637"/>
                                <a:pt x="6676" y="9669"/>
                                <a:pt x="6727" y="9681"/>
                              </a:cubicBezTo>
                              <a:cubicBezTo>
                                <a:pt x="6775" y="9685"/>
                                <a:pt x="6793" y="9686"/>
                                <a:pt x="6826" y="9682"/>
                              </a:cubicBezTo>
                            </a:path>
                            <a:path w="3417" h="2435">
                              <a:moveTo>
                                <a:pt x="7173" y="9409"/>
                              </a:moveTo>
                              <a:cubicBezTo>
                                <a:pt x="7154" y="9370"/>
                                <a:pt x="7132" y="9345"/>
                                <a:pt x="7081" y="9353"/>
                              </a:cubicBezTo>
                              <a:cubicBezTo>
                                <a:pt x="7039" y="9360"/>
                                <a:pt x="6995" y="9397"/>
                                <a:pt x="6983" y="9438"/>
                              </a:cubicBezTo>
                              <a:cubicBezTo>
                                <a:pt x="6967" y="9490"/>
                                <a:pt x="7003" y="9541"/>
                                <a:pt x="7036" y="9577"/>
                              </a:cubicBezTo>
                              <a:cubicBezTo>
                                <a:pt x="7080" y="9626"/>
                                <a:pt x="7136" y="9664"/>
                                <a:pt x="7188" y="9704"/>
                              </a:cubicBezTo>
                              <a:cubicBezTo>
                                <a:pt x="7215" y="9724"/>
                                <a:pt x="7230" y="9738"/>
                                <a:pt x="7248" y="9765"/>
                              </a:cubicBezTo>
                              <a:cubicBezTo>
                                <a:pt x="7226" y="9794"/>
                                <a:pt x="7193" y="9793"/>
                                <a:pt x="7156" y="9794"/>
                              </a:cubicBezTo>
                              <a:cubicBezTo>
                                <a:pt x="7098" y="9795"/>
                                <a:pt x="7042" y="9788"/>
                                <a:pt x="6985" y="9781"/>
                              </a:cubicBezTo>
                            </a:path>
                            <a:path w="3417" h="2435">
                              <a:moveTo>
                                <a:pt x="4714" y="10108"/>
                              </a:moveTo>
                              <a:cubicBezTo>
                                <a:pt x="4702" y="10078"/>
                                <a:pt x="4701" y="10050"/>
                                <a:pt x="4667" y="10057"/>
                              </a:cubicBezTo>
                              <a:cubicBezTo>
                                <a:pt x="4647" y="10123"/>
                                <a:pt x="4645" y="10190"/>
                                <a:pt x="4645" y="10259"/>
                              </a:cubicBezTo>
                              <a:cubicBezTo>
                                <a:pt x="4644" y="10422"/>
                                <a:pt x="4656" y="10590"/>
                                <a:pt x="4686" y="10750"/>
                              </a:cubicBezTo>
                              <a:cubicBezTo>
                                <a:pt x="4693" y="10788"/>
                                <a:pt x="4706" y="10824"/>
                                <a:pt x="4717" y="10861"/>
                              </a:cubicBezTo>
                            </a:path>
                            <a:path w="3417" h="2435">
                              <a:moveTo>
                                <a:pt x="4488" y="10495"/>
                              </a:moveTo>
                              <a:cubicBezTo>
                                <a:pt x="4481" y="10481"/>
                                <a:pt x="4478" y="10478"/>
                                <a:pt x="4481" y="10468"/>
                              </a:cubicBezTo>
                              <a:cubicBezTo>
                                <a:pt x="4524" y="10468"/>
                                <a:pt x="4566" y="10474"/>
                                <a:pt x="4609" y="10477"/>
                              </a:cubicBezTo>
                              <a:cubicBezTo>
                                <a:pt x="4683" y="10482"/>
                                <a:pt x="4757" y="10487"/>
                                <a:pt x="4831" y="10484"/>
                              </a:cubicBezTo>
                              <a:cubicBezTo>
                                <a:pt x="4874" y="10482"/>
                                <a:pt x="4917" y="10477"/>
                                <a:pt x="4959" y="10467"/>
                              </a:cubicBezTo>
                              <a:cubicBezTo>
                                <a:pt x="4938" y="10498"/>
                                <a:pt x="4918" y="10525"/>
                                <a:pt x="4907" y="10561"/>
                              </a:cubicBezTo>
                              <a:cubicBezTo>
                                <a:pt x="4889" y="10619"/>
                                <a:pt x="4888" y="10678"/>
                                <a:pt x="4915" y="10733"/>
                              </a:cubicBezTo>
                              <a:cubicBezTo>
                                <a:pt x="4942" y="10789"/>
                                <a:pt x="4993" y="10818"/>
                                <a:pt x="5055" y="10813"/>
                              </a:cubicBezTo>
                              <a:cubicBezTo>
                                <a:pt x="5113" y="10809"/>
                                <a:pt x="5170" y="10770"/>
                                <a:pt x="5197" y="10719"/>
                              </a:cubicBezTo>
                              <a:cubicBezTo>
                                <a:pt x="5231" y="10654"/>
                                <a:pt x="5201" y="10583"/>
                                <a:pt x="5140" y="10548"/>
                              </a:cubicBezTo>
                              <a:cubicBezTo>
                                <a:pt x="5098" y="10524"/>
                                <a:pt x="5059" y="10531"/>
                                <a:pt x="5019" y="10548"/>
                              </a:cubicBezTo>
                            </a:path>
                            <a:path w="3417" h="2435">
                              <a:moveTo>
                                <a:pt x="6095" y="10343"/>
                              </a:moveTo>
                              <a:cubicBezTo>
                                <a:pt x="6097" y="10323"/>
                                <a:pt x="6092" y="10238"/>
                                <a:pt x="6105" y="10224"/>
                              </a:cubicBezTo>
                              <a:cubicBezTo>
                                <a:pt x="6109" y="10225"/>
                                <a:pt x="6112" y="10225"/>
                                <a:pt x="6116" y="10226"/>
                              </a:cubicBezTo>
                              <a:cubicBezTo>
                                <a:pt x="6135" y="10275"/>
                                <a:pt x="6138" y="10327"/>
                                <a:pt x="6144" y="10380"/>
                              </a:cubicBezTo>
                              <a:cubicBezTo>
                                <a:pt x="6154" y="10476"/>
                                <a:pt x="6167" y="10572"/>
                                <a:pt x="6182" y="10668"/>
                              </a:cubicBezTo>
                              <a:cubicBezTo>
                                <a:pt x="6192" y="10733"/>
                                <a:pt x="6203" y="10811"/>
                                <a:pt x="6248" y="10863"/>
                              </a:cubicBezTo>
                              <a:cubicBezTo>
                                <a:pt x="6266" y="10876"/>
                                <a:pt x="6271" y="10881"/>
                                <a:pt x="6286" y="10876"/>
                              </a:cubicBezTo>
                            </a:path>
                            <a:path w="3417" h="2435">
                              <a:moveTo>
                                <a:pt x="6414" y="10484"/>
                              </a:moveTo>
                              <a:cubicBezTo>
                                <a:pt x="6413" y="10518"/>
                                <a:pt x="6412" y="10554"/>
                                <a:pt x="6414" y="10588"/>
                              </a:cubicBezTo>
                              <a:cubicBezTo>
                                <a:pt x="6418" y="10649"/>
                                <a:pt x="6426" y="10709"/>
                                <a:pt x="6442" y="10768"/>
                              </a:cubicBezTo>
                              <a:cubicBezTo>
                                <a:pt x="6450" y="10800"/>
                                <a:pt x="6457" y="10819"/>
                                <a:pt x="6475" y="10845"/>
                              </a:cubicBezTo>
                            </a:path>
                            <a:path w="3417" h="2435">
                              <a:moveTo>
                                <a:pt x="6386" y="10337"/>
                              </a:moveTo>
                              <a:cubicBezTo>
                                <a:pt x="6382" y="10334"/>
                                <a:pt x="6378" y="10331"/>
                                <a:pt x="6374" y="10328"/>
                              </a:cubicBezTo>
                              <a:cubicBezTo>
                                <a:pt x="6381" y="10356"/>
                                <a:pt x="6393" y="10375"/>
                                <a:pt x="6409" y="10399"/>
                              </a:cubicBezTo>
                            </a:path>
                            <a:path w="3417" h="2435">
                              <a:moveTo>
                                <a:pt x="6814" y="10521"/>
                              </a:moveTo>
                              <a:cubicBezTo>
                                <a:pt x="6792" y="10501"/>
                                <a:pt x="6782" y="10481"/>
                                <a:pt x="6746" y="10496"/>
                              </a:cubicBezTo>
                              <a:cubicBezTo>
                                <a:pt x="6704" y="10513"/>
                                <a:pt x="6683" y="10578"/>
                                <a:pt x="6672" y="10617"/>
                              </a:cubicBezTo>
                              <a:cubicBezTo>
                                <a:pt x="6656" y="10673"/>
                                <a:pt x="6660" y="10732"/>
                                <a:pt x="6690" y="10782"/>
                              </a:cubicBezTo>
                              <a:cubicBezTo>
                                <a:pt x="6712" y="10819"/>
                                <a:pt x="6745" y="10831"/>
                                <a:pt x="6783" y="10813"/>
                              </a:cubicBezTo>
                              <a:cubicBezTo>
                                <a:pt x="6824" y="10793"/>
                                <a:pt x="6828" y="10750"/>
                                <a:pt x="6833" y="10710"/>
                              </a:cubicBezTo>
                              <a:cubicBezTo>
                                <a:pt x="6836" y="10683"/>
                                <a:pt x="6834" y="10657"/>
                                <a:pt x="6833" y="10630"/>
                              </a:cubicBezTo>
                              <a:cubicBezTo>
                                <a:pt x="6818" y="10676"/>
                                <a:pt x="6821" y="10697"/>
                                <a:pt x="6821" y="10745"/>
                              </a:cubicBezTo>
                              <a:cubicBezTo>
                                <a:pt x="6821" y="10889"/>
                                <a:pt x="6832" y="11031"/>
                                <a:pt x="6837" y="11175"/>
                              </a:cubicBezTo>
                              <a:cubicBezTo>
                                <a:pt x="6839" y="11218"/>
                                <a:pt x="6851" y="11297"/>
                                <a:pt x="6819" y="11334"/>
                              </a:cubicBezTo>
                              <a:cubicBezTo>
                                <a:pt x="6787" y="11371"/>
                                <a:pt x="6715" y="11337"/>
                                <a:pt x="6683" y="11321"/>
                              </a:cubicBezTo>
                              <a:cubicBezTo>
                                <a:pt x="6581" y="11271"/>
                                <a:pt x="6488" y="11181"/>
                                <a:pt x="6441" y="11077"/>
                              </a:cubicBezTo>
                              <a:cubicBezTo>
                                <a:pt x="6396" y="10978"/>
                                <a:pt x="6413" y="10903"/>
                                <a:pt x="6441" y="10804"/>
                              </a:cubicBezTo>
                            </a:path>
                            <a:path w="3417" h="2435">
                              <a:moveTo>
                                <a:pt x="7030" y="10122"/>
                              </a:moveTo>
                              <a:cubicBezTo>
                                <a:pt x="7074" y="10092"/>
                                <a:pt x="7064" y="10174"/>
                                <a:pt x="7067" y="10209"/>
                              </a:cubicBezTo>
                              <a:cubicBezTo>
                                <a:pt x="7076" y="10316"/>
                                <a:pt x="7077" y="10424"/>
                                <a:pt x="7084" y="10531"/>
                              </a:cubicBezTo>
                              <a:cubicBezTo>
                                <a:pt x="7090" y="10627"/>
                                <a:pt x="7094" y="10725"/>
                                <a:pt x="7107" y="10821"/>
                              </a:cubicBezTo>
                              <a:cubicBezTo>
                                <a:pt x="7112" y="10856"/>
                                <a:pt x="7121" y="10871"/>
                                <a:pt x="7132" y="10899"/>
                              </a:cubicBezTo>
                              <a:cubicBezTo>
                                <a:pt x="7158" y="10848"/>
                                <a:pt x="7166" y="10796"/>
                                <a:pt x="7178" y="10740"/>
                              </a:cubicBezTo>
                              <a:cubicBezTo>
                                <a:pt x="7193" y="10672"/>
                                <a:pt x="7201" y="10578"/>
                                <a:pt x="7241" y="10519"/>
                              </a:cubicBezTo>
                              <a:cubicBezTo>
                                <a:pt x="7254" y="10507"/>
                                <a:pt x="7256" y="10502"/>
                                <a:pt x="7267" y="10505"/>
                              </a:cubicBezTo>
                              <a:cubicBezTo>
                                <a:pt x="7287" y="10544"/>
                                <a:pt x="7298" y="10576"/>
                                <a:pt x="7309" y="10619"/>
                              </a:cubicBezTo>
                              <a:cubicBezTo>
                                <a:pt x="7331" y="10708"/>
                                <a:pt x="7340" y="10842"/>
                                <a:pt x="7404" y="10914"/>
                              </a:cubicBezTo>
                              <a:cubicBezTo>
                                <a:pt x="7425" y="10938"/>
                                <a:pt x="7437" y="10930"/>
                                <a:pt x="7461" y="10922"/>
                              </a:cubicBezTo>
                            </a:path>
                            <a:path w="3417" h="2435">
                              <a:moveTo>
                                <a:pt x="7677" y="10055"/>
                              </a:moveTo>
                              <a:cubicBezTo>
                                <a:pt x="7683" y="10028"/>
                                <a:pt x="7688" y="10002"/>
                                <a:pt x="7695" y="9976"/>
                              </a:cubicBezTo>
                              <a:cubicBezTo>
                                <a:pt x="7718" y="10068"/>
                                <a:pt x="7709" y="10163"/>
                                <a:pt x="7707" y="10257"/>
                              </a:cubicBezTo>
                              <a:cubicBezTo>
                                <a:pt x="7704" y="10389"/>
                                <a:pt x="7702" y="10520"/>
                                <a:pt x="7709" y="10651"/>
                              </a:cubicBezTo>
                              <a:cubicBezTo>
                                <a:pt x="7713" y="10733"/>
                                <a:pt x="7718" y="10828"/>
                                <a:pt x="7754" y="10904"/>
                              </a:cubicBezTo>
                              <a:cubicBezTo>
                                <a:pt x="7766" y="10921"/>
                                <a:pt x="7766" y="10926"/>
                                <a:pt x="7778" y="10928"/>
                              </a:cubicBezTo>
                            </a:path>
                            <a:path w="3417" h="2435">
                              <a:moveTo>
                                <a:pt x="7479" y="10571"/>
                              </a:moveTo>
                              <a:cubicBezTo>
                                <a:pt x="7458" y="10569"/>
                                <a:pt x="7454" y="10568"/>
                                <a:pt x="7442" y="10571"/>
                              </a:cubicBezTo>
                              <a:cubicBezTo>
                                <a:pt x="7516" y="10575"/>
                                <a:pt x="7588" y="10571"/>
                                <a:pt x="7662" y="10562"/>
                              </a:cubicBezTo>
                              <a:cubicBezTo>
                                <a:pt x="7741" y="10553"/>
                                <a:pt x="7814" y="10535"/>
                                <a:pt x="7891" y="10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5,8915" coordsize="3417,2435" path="m4941,8984c4926,8954,4920,8935,4883,8923c4833,8907,4769,8917,4722,8939c4644,8976,4577,9044,4536,9119c4484,9214,4446,9354,4501,9456c4544,9534,4637,9559,4720,9555c4791,9543,4815,9539,4861,9523em5065,8951c5053,9002,5065,9054,5073,9107c5088,9197,5104,9287,5124,9377c5136,9431,5142,9494,5163,9545c5165,9548,5168,9552,5170,9555c5180,9520,5177,9484,5177,9447c5177,9424,5170,9341,5194,9325c5224,9306,5252,9332,5276,9352c5320,9388,5356,9432,5394,9474c5422,9505,5460,9566,5503,9578c5508,9578,5512,9578,5517,9578em5666,9342c5643,9322,5631,9334,5606,9352c5569,9378,5541,9418,5523,9458c5507,9494,5491,9547,5515,9583c5535,9614,5576,9613,5606,9601c5646,9585,5667,9547,5682,9509c5696,9473,5699,9435,5701,9397c5701,9392,5702,9388,5702,9383c5701,9415,5703,9446,5709,9478c5716,9515,5721,9549,5750,9575c5764,9583,5769,9586,5780,9585em5846,9367c5857,9403,5867,9440,5881,9475c5894,9509,5909,9543,5924,9576c5931,9591,5932,9594,5937,9603c5946,9569,5942,9536,5943,9500c5944,9462,5944,9417,5961,9382c5974,9355,5990,9361,6009,9377c6038,9401,6058,9435,6077,9467c6101,9507,6129,9548,6148,9591c6155,9607,6152,9608,6167,9619em6290,9410c6304,9350,6273,9443,6303,9401c6312,9388,6309,9382,6312,9368c6309,9401,6299,9447,6316,9477c6335,9511,6386,9509,6406,9477c6430,9438,6404,9334,6345,9343c6313,9348,6299,9388,6294,9414c6288,9444,6293,9477,6308,9504c6327,9538,6383,9564,6412,9525c6427,9505,6421,9479,6417,9457c6414,9442,6407,9432,6401,9418c6395,9466,6411,9500,6430,9547c6489,9690,6572,9824,6622,9970c6640,10022,6666,10104,6634,10156c6601,10210,6522,10207,6468,10198c6383,10183,6298,10139,6234,10081c6188,10039,6149,9972,6174,9908c6192,9861,6236,9836,6273,9807em6572,9644c6601,9622,6626,9597,6654,9575c6687,9549,6723,9526,6753,9497c6773,9478,6802,9449,6805,9420c6804,9417,6804,9413,6803,9410c6772,9407,6752,9423,6730,9446c6697,9481,6658,9533,6654,9583c6649,9637,6676,9669,6727,9681c6775,9685,6793,9686,6826,9682em7173,9409c7154,9370,7132,9345,7081,9353c7039,9360,6995,9397,6983,9438c6967,9490,7003,9541,7036,9577c7080,9626,7136,9664,7188,9704c7215,9724,7230,9738,7248,9765c7226,9794,7193,9793,7156,9794c7098,9795,7042,9788,6985,9781em4714,10108c4702,10078,4701,10050,4667,10057c4647,10123,4645,10190,4645,10259c4644,10422,4656,10590,4686,10750c4693,10788,4706,10824,4717,10861em4488,10495c4481,10481,4478,10478,4481,10468c4524,10468,4566,10474,4609,10477c4683,10482,4757,10487,4831,10484c4874,10482,4917,10477,4959,10467c4938,10498,4918,10525,4907,10561c4889,10619,4888,10678,4915,10733c4942,10789,4993,10818,5055,10813c5113,10809,5170,10770,5197,10719c5231,10654,5201,10583,5140,10548c5098,10524,5059,10531,5019,10548em6095,10343c6097,10323,6092,10238,6105,10224c6109,10225,6112,10225,6116,10226c6135,10275,6138,10327,6144,10380c6154,10476,6167,10572,6182,10668c6192,10733,6203,10811,6248,10863c6266,10876,6271,10881,6286,10876em6414,10484c6413,10518,6412,10554,6414,10588c6418,10649,6426,10709,6442,10768c6450,10800,6457,10819,6475,10845em6386,10337c6382,10334,6378,10331,6374,10328c6381,10356,6393,10375,6409,10399em6814,10521c6792,10501,6782,10481,6746,10496c6704,10513,6683,10578,6672,10617c6656,10673,6660,10732,6690,10782c6712,10819,6745,10831,6783,10813c6824,10793,6828,10750,6833,10710c6836,10683,6834,10657,6833,10630c6818,10676,6821,10697,6821,10745c6821,10889,6832,11031,6837,11175c6839,11218,6851,11297,6819,11334c6787,11371,6715,11337,6683,11321c6581,11271,6488,11181,6441,11077c6396,10978,6413,10903,6441,10804em7030,10122c7074,10092,7064,10174,7067,10209c7076,10316,7077,10424,7084,10531c7090,10627,7094,10725,7107,10821c7112,10856,7121,10871,7132,10899c7158,10848,7166,10796,7178,10740c7193,10672,7201,10578,7241,10519c7254,10507,7256,10502,7267,10505c7287,10544,7298,10576,7309,10619c7331,10708,7340,10842,7404,10914c7425,10938,7437,10930,7461,10922em7677,10055c7683,10028,7688,10002,7695,9976c7718,10068,7709,10163,7707,10257c7704,10389,7702,10520,7709,10651c7713,10733,7718,10828,7754,10904c7766,10921,7766,10926,7778,10928em7479,10571c7458,10569,7454,10568,7442,10571c7516,10575,7588,10571,7662,10562c7741,10553,7814,10535,7891,10514e" stroked="t" o:allowincell="f" style="position:absolute;margin-left:54.85pt;margin-top:180.7pt;width:96.8pt;height:6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8835</wp:posOffset>
                </wp:positionH>
                <wp:positionV relativeFrom="paragraph">
                  <wp:posOffset>2786380</wp:posOffset>
                </wp:positionV>
                <wp:extent cx="136525" cy="132715"/>
                <wp:effectExtent l="12065" t="1841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68">
                              <a:moveTo>
                                <a:pt x="8678" y="10294"/>
                              </a:moveTo>
                              <a:lnTo>
                                <a:pt x="8678" y="10257"/>
                              </a:lnTo>
                              <a:lnTo>
                                <a:pt x="8668" y="10362"/>
                              </a:lnTo>
                              <a:lnTo>
                                <a:pt x="8667" y="10371"/>
                              </a:lnTo>
                              <a:lnTo>
                                <a:pt x="8662" y="10433"/>
                              </a:lnTo>
                              <a:lnTo>
                                <a:pt x="8656" y="10495"/>
                              </a:lnTo>
                              <a:lnTo>
                                <a:pt x="8655" y="10557"/>
                              </a:lnTo>
                              <a:lnTo>
                                <a:pt x="8655" y="10587"/>
                              </a:lnTo>
                              <a:lnTo>
                                <a:pt x="8655" y="10617"/>
                              </a:lnTo>
                              <a:lnTo>
                                <a:pt x="8657" y="10647"/>
                              </a:lnTo>
                              <a:lnTo>
                                <a:pt x="8644" y="10594"/>
                              </a:lnTo>
                              <a:lnTo>
                                <a:pt x="8622" y="10547"/>
                              </a:lnTo>
                              <a:lnTo>
                                <a:pt x="8591" y="10502"/>
                              </a:lnTo>
                              <a:lnTo>
                                <a:pt x="8556" y="10452"/>
                              </a:lnTo>
                              <a:lnTo>
                                <a:pt x="8511" y="10403"/>
                              </a:lnTo>
                              <a:lnTo>
                                <a:pt x="8454" y="10379"/>
                              </a:lnTo>
                              <a:lnTo>
                                <a:pt x="8429" y="10373"/>
                              </a:lnTo>
                              <a:lnTo>
                                <a:pt x="8422" y="10370"/>
                              </a:lnTo>
                              <a:lnTo>
                                <a:pt x="8406" y="10377"/>
                              </a:lnTo>
                              <a:lnTo>
                                <a:pt x="8391" y="10424"/>
                              </a:lnTo>
                              <a:lnTo>
                                <a:pt x="8431" y="10442"/>
                              </a:lnTo>
                              <a:lnTo>
                                <a:pt x="8472" y="10464"/>
                              </a:lnTo>
                              <a:lnTo>
                                <a:pt x="8568" y="10515"/>
                              </a:lnTo>
                              <a:lnTo>
                                <a:pt x="8670" y="10511"/>
                              </a:lnTo>
                              <a:lnTo>
                                <a:pt x="8776" y="105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0280" coordsize="380,368" stroked="t" o:allowincell="f" style="position:absolute;margin-left:166.05pt;margin-top:219.4pt;width:10.7pt;height:1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9990</wp:posOffset>
                </wp:positionH>
                <wp:positionV relativeFrom="paragraph">
                  <wp:posOffset>2609215</wp:posOffset>
                </wp:positionV>
                <wp:extent cx="545465" cy="344805"/>
                <wp:effectExtent l="10160" t="10795" r="889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958">
                              <a:moveTo>
                                <a:pt x="9422" y="9983"/>
                              </a:moveTo>
                              <a:cubicBezTo>
                                <a:pt x="9419" y="10016"/>
                                <a:pt x="9418" y="10023"/>
                                <a:pt x="9415" y="10057"/>
                              </a:cubicBezTo>
                              <a:cubicBezTo>
                                <a:pt x="9407" y="10151"/>
                                <a:pt x="9397" y="10244"/>
                                <a:pt x="9388" y="10337"/>
                              </a:cubicBezTo>
                              <a:cubicBezTo>
                                <a:pt x="9379" y="10429"/>
                                <a:pt x="9375" y="10520"/>
                                <a:pt x="9374" y="10612"/>
                              </a:cubicBezTo>
                              <a:cubicBezTo>
                                <a:pt x="9374" y="10646"/>
                                <a:pt x="9375" y="10671"/>
                                <a:pt x="9383" y="10703"/>
                              </a:cubicBezTo>
                              <a:cubicBezTo>
                                <a:pt x="9418" y="10675"/>
                                <a:pt x="9424" y="10635"/>
                                <a:pt x="9440" y="10592"/>
                              </a:cubicBezTo>
                              <a:cubicBezTo>
                                <a:pt x="9462" y="10532"/>
                                <a:pt x="9483" y="10471"/>
                                <a:pt x="9516" y="10416"/>
                              </a:cubicBezTo>
                              <a:cubicBezTo>
                                <a:pt x="9534" y="10386"/>
                                <a:pt x="9541" y="10392"/>
                                <a:pt x="9563" y="10379"/>
                              </a:cubicBezTo>
                              <a:cubicBezTo>
                                <a:pt x="9581" y="10414"/>
                                <a:pt x="9591" y="10442"/>
                                <a:pt x="9598" y="10484"/>
                              </a:cubicBezTo>
                              <a:cubicBezTo>
                                <a:pt x="9610" y="10561"/>
                                <a:pt x="9618" y="10649"/>
                                <a:pt x="9663" y="10715"/>
                              </a:cubicBezTo>
                              <a:cubicBezTo>
                                <a:pt x="9683" y="10745"/>
                                <a:pt x="9699" y="10748"/>
                                <a:pt x="9728" y="10734"/>
                              </a:cubicBezTo>
                            </a:path>
                            <a:path w="1514" h="958">
                              <a:moveTo>
                                <a:pt x="9750" y="10532"/>
                              </a:moveTo>
                              <a:cubicBezTo>
                                <a:pt x="9777" y="10523"/>
                                <a:pt x="9804" y="10523"/>
                                <a:pt x="9833" y="10517"/>
                              </a:cubicBezTo>
                              <a:cubicBezTo>
                                <a:pt x="9885" y="10507"/>
                                <a:pt x="9937" y="10494"/>
                                <a:pt x="9983" y="10467"/>
                              </a:cubicBezTo>
                              <a:cubicBezTo>
                                <a:pt x="10026" y="10442"/>
                                <a:pt x="10069" y="10403"/>
                                <a:pt x="10080" y="10353"/>
                              </a:cubicBezTo>
                              <a:cubicBezTo>
                                <a:pt x="10089" y="10312"/>
                                <a:pt x="10071" y="10263"/>
                                <a:pt x="10032" y="10245"/>
                              </a:cubicBezTo>
                              <a:cubicBezTo>
                                <a:pt x="9983" y="10222"/>
                                <a:pt x="9928" y="10253"/>
                                <a:pt x="9893" y="10287"/>
                              </a:cubicBezTo>
                              <a:cubicBezTo>
                                <a:pt x="9842" y="10338"/>
                                <a:pt x="9811" y="10413"/>
                                <a:pt x="9812" y="10485"/>
                              </a:cubicBezTo>
                              <a:cubicBezTo>
                                <a:pt x="9813" y="10559"/>
                                <a:pt x="9843" y="10620"/>
                                <a:pt x="9905" y="10660"/>
                              </a:cubicBezTo>
                              <a:cubicBezTo>
                                <a:pt x="9952" y="10683"/>
                                <a:pt x="9967" y="10690"/>
                                <a:pt x="10002" y="10695"/>
                              </a:cubicBezTo>
                            </a:path>
                            <a:path w="1514" h="958">
                              <a:moveTo>
                                <a:pt x="10288" y="10467"/>
                              </a:moveTo>
                              <a:cubicBezTo>
                                <a:pt x="10279" y="10432"/>
                                <a:pt x="10276" y="10399"/>
                                <a:pt x="10233" y="10393"/>
                              </a:cubicBezTo>
                              <a:cubicBezTo>
                                <a:pt x="10194" y="10387"/>
                                <a:pt x="10162" y="10422"/>
                                <a:pt x="10143" y="10451"/>
                              </a:cubicBezTo>
                              <a:cubicBezTo>
                                <a:pt x="10117" y="10490"/>
                                <a:pt x="10100" y="10545"/>
                                <a:pt x="10107" y="10592"/>
                              </a:cubicBezTo>
                              <a:cubicBezTo>
                                <a:pt x="10113" y="10630"/>
                                <a:pt x="10138" y="10661"/>
                                <a:pt x="10179" y="10657"/>
                              </a:cubicBezTo>
                              <a:cubicBezTo>
                                <a:pt x="10236" y="10651"/>
                                <a:pt x="10273" y="10595"/>
                                <a:pt x="10295" y="10548"/>
                              </a:cubicBezTo>
                              <a:cubicBezTo>
                                <a:pt x="10310" y="10515"/>
                                <a:pt x="10322" y="10479"/>
                                <a:pt x="10327" y="10444"/>
                              </a:cubicBezTo>
                              <a:cubicBezTo>
                                <a:pt x="10327" y="10441"/>
                                <a:pt x="10328" y="10438"/>
                                <a:pt x="10328" y="10435"/>
                              </a:cubicBezTo>
                              <a:cubicBezTo>
                                <a:pt x="10322" y="10472"/>
                                <a:pt x="10318" y="10510"/>
                                <a:pt x="10323" y="10547"/>
                              </a:cubicBezTo>
                              <a:cubicBezTo>
                                <a:pt x="10329" y="10592"/>
                                <a:pt x="10345" y="10630"/>
                                <a:pt x="10389" y="10646"/>
                              </a:cubicBezTo>
                              <a:cubicBezTo>
                                <a:pt x="10428" y="10660"/>
                                <a:pt x="10452" y="10643"/>
                                <a:pt x="10487" y="10629"/>
                              </a:cubicBezTo>
                            </a:path>
                            <a:path w="1514" h="958">
                              <a:moveTo>
                                <a:pt x="10705" y="9851"/>
                              </a:moveTo>
                              <a:cubicBezTo>
                                <a:pt x="10700" y="9814"/>
                                <a:pt x="10701" y="9807"/>
                                <a:pt x="10692" y="9787"/>
                              </a:cubicBezTo>
                              <a:cubicBezTo>
                                <a:pt x="10654" y="9865"/>
                                <a:pt x="10652" y="9945"/>
                                <a:pt x="10644" y="10034"/>
                              </a:cubicBezTo>
                              <a:cubicBezTo>
                                <a:pt x="10632" y="10160"/>
                                <a:pt x="10620" y="10288"/>
                                <a:pt x="10623" y="10415"/>
                              </a:cubicBezTo>
                              <a:cubicBezTo>
                                <a:pt x="10625" y="10490"/>
                                <a:pt x="10621" y="10579"/>
                                <a:pt x="10653" y="10649"/>
                              </a:cubicBezTo>
                              <a:cubicBezTo>
                                <a:pt x="10657" y="10655"/>
                                <a:pt x="10662" y="10661"/>
                                <a:pt x="10666" y="10667"/>
                              </a:cubicBezTo>
                            </a:path>
                            <a:path w="1514" h="958">
                              <a:moveTo>
                                <a:pt x="10428" y="10335"/>
                              </a:moveTo>
                              <a:cubicBezTo>
                                <a:pt x="10399" y="10333"/>
                                <a:pt x="10528" y="10340"/>
                                <a:pt x="10536" y="10340"/>
                              </a:cubicBezTo>
                              <a:cubicBezTo>
                                <a:pt x="10633" y="10344"/>
                                <a:pt x="10730" y="10348"/>
                                <a:pt x="10827" y="10339"/>
                              </a:cubicBezTo>
                              <a:cubicBezTo>
                                <a:pt x="10847" y="10336"/>
                                <a:pt x="10867" y="10334"/>
                                <a:pt x="10887" y="10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4,9787" coordsize="1514,958" path="m9422,9983c9419,10016,9418,10023,9415,10057c9407,10151,9397,10244,9388,10337c9379,10429,9375,10520,9374,10612c9374,10646,9375,10671,9383,10703c9418,10675,9424,10635,9440,10592c9462,10532,9483,10471,9516,10416c9534,10386,9541,10392,9563,10379c9581,10414,9591,10442,9598,10484c9610,10561,9618,10649,9663,10715c9683,10745,9699,10748,9728,10734em9750,10532c9777,10523,9804,10523,9833,10517c9885,10507,9937,10494,9983,10467c10026,10442,10069,10403,10080,10353c10089,10312,10071,10263,10032,10245c9983,10222,9928,10253,9893,10287c9842,10338,9811,10413,9812,10485c9813,10559,9843,10620,9905,10660c9952,10683,9967,10690,10002,10695em10288,10467c10279,10432,10276,10399,10233,10393c10194,10387,10162,10422,10143,10451c10117,10490,10100,10545,10107,10592c10113,10630,10138,10661,10179,10657c10236,10651,10273,10595,10295,10548c10310,10515,10322,10479,10327,10444c10327,10441,10328,10438,10328,10435c10322,10472,10318,10510,10323,10547c10329,10592,10345,10630,10389,10646c10428,10660,10452,10643,10487,10629em10705,9851c10700,9814,10701,9807,10692,9787c10654,9865,10652,9945,10644,10034c10632,10160,10620,10288,10623,10415c10625,10490,10621,10579,10653,10649c10657,10655,10662,10661,10666,10667em10428,10335c10399,10333,10528,10340,10536,10340c10633,10344,10730,10348,10827,10339c10847,10336,10867,10334,10887,10331e" stroked="t" o:allowincell="f" style="position:absolute;margin-left:193.7pt;margin-top:205.45pt;width:42.9pt;height:2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5005</wp:posOffset>
                </wp:positionH>
                <wp:positionV relativeFrom="paragraph">
                  <wp:posOffset>2780030</wp:posOffset>
                </wp:positionV>
                <wp:extent cx="876300" cy="486410"/>
                <wp:effectExtent l="10160" t="8890" r="1079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1350">
                              <a:moveTo>
                                <a:pt x="11494" y="10516"/>
                              </a:moveTo>
                              <a:cubicBezTo>
                                <a:pt x="11522" y="10501"/>
                                <a:pt x="11553" y="10488"/>
                                <a:pt x="11580" y="10473"/>
                              </a:cubicBezTo>
                              <a:cubicBezTo>
                                <a:pt x="11617" y="10452"/>
                                <a:pt x="11661" y="10428"/>
                                <a:pt x="11690" y="10395"/>
                              </a:cubicBezTo>
                              <a:cubicBezTo>
                                <a:pt x="11713" y="10368"/>
                                <a:pt x="11731" y="10329"/>
                                <a:pt x="11713" y="10295"/>
                              </a:cubicBezTo>
                              <a:cubicBezTo>
                                <a:pt x="11694" y="10260"/>
                                <a:pt x="11645" y="10259"/>
                                <a:pt x="11613" y="10274"/>
                              </a:cubicBezTo>
                              <a:cubicBezTo>
                                <a:pt x="11555" y="10302"/>
                                <a:pt x="11515" y="10367"/>
                                <a:pt x="11493" y="10425"/>
                              </a:cubicBezTo>
                              <a:cubicBezTo>
                                <a:pt x="11465" y="10499"/>
                                <a:pt x="11452" y="10604"/>
                                <a:pt x="11508" y="10668"/>
                              </a:cubicBezTo>
                              <a:cubicBezTo>
                                <a:pt x="11550" y="10715"/>
                                <a:pt x="11612" y="10692"/>
                                <a:pt x="11662" y="10680"/>
                              </a:cubicBezTo>
                            </a:path>
                            <a:path w="2434" h="1350">
                              <a:moveTo>
                                <a:pt x="11869" y="10427"/>
                              </a:moveTo>
                              <a:cubicBezTo>
                                <a:pt x="11880" y="10385"/>
                                <a:pt x="11893" y="10343"/>
                                <a:pt x="11896" y="10300"/>
                              </a:cubicBezTo>
                              <a:cubicBezTo>
                                <a:pt x="11908" y="10341"/>
                                <a:pt x="11910" y="10383"/>
                                <a:pt x="11914" y="10426"/>
                              </a:cubicBezTo>
                              <a:cubicBezTo>
                                <a:pt x="11919" y="10480"/>
                                <a:pt x="11925" y="10534"/>
                                <a:pt x="11931" y="10588"/>
                              </a:cubicBezTo>
                              <a:cubicBezTo>
                                <a:pt x="11933" y="10611"/>
                                <a:pt x="11937" y="10634"/>
                                <a:pt x="11941" y="10657"/>
                              </a:cubicBezTo>
                              <a:cubicBezTo>
                                <a:pt x="11956" y="10619"/>
                                <a:pt x="11959" y="10576"/>
                                <a:pt x="11970" y="10536"/>
                              </a:cubicBezTo>
                              <a:cubicBezTo>
                                <a:pt x="11988" y="10469"/>
                                <a:pt x="12011" y="10359"/>
                                <a:pt x="12073" y="10316"/>
                              </a:cubicBezTo>
                              <a:cubicBezTo>
                                <a:pt x="12079" y="10314"/>
                                <a:pt x="12086" y="10311"/>
                                <a:pt x="12092" y="10309"/>
                              </a:cubicBezTo>
                              <a:cubicBezTo>
                                <a:pt x="12124" y="10325"/>
                                <a:pt x="12134" y="10352"/>
                                <a:pt x="12144" y="10388"/>
                              </a:cubicBezTo>
                              <a:cubicBezTo>
                                <a:pt x="12159" y="10446"/>
                                <a:pt x="12161" y="10510"/>
                                <a:pt x="12162" y="10570"/>
                              </a:cubicBezTo>
                              <a:cubicBezTo>
                                <a:pt x="12163" y="10626"/>
                                <a:pt x="12160" y="10682"/>
                                <a:pt x="12164" y="10738"/>
                              </a:cubicBezTo>
                              <a:cubicBezTo>
                                <a:pt x="12166" y="10756"/>
                                <a:pt x="12165" y="10760"/>
                                <a:pt x="12173" y="10769"/>
                              </a:cubicBezTo>
                            </a:path>
                            <a:path w="2434" h="1350">
                              <a:moveTo>
                                <a:pt x="12327" y="10531"/>
                              </a:moveTo>
                              <a:cubicBezTo>
                                <a:pt x="12367" y="10511"/>
                                <a:pt x="12411" y="10497"/>
                                <a:pt x="12449" y="10474"/>
                              </a:cubicBezTo>
                              <a:cubicBezTo>
                                <a:pt x="12477" y="10457"/>
                                <a:pt x="12520" y="10427"/>
                                <a:pt x="12524" y="10390"/>
                              </a:cubicBezTo>
                              <a:cubicBezTo>
                                <a:pt x="12529" y="10341"/>
                                <a:pt x="12475" y="10319"/>
                                <a:pt x="12436" y="10328"/>
                              </a:cubicBezTo>
                              <a:cubicBezTo>
                                <a:pt x="12368" y="10344"/>
                                <a:pt x="12330" y="10418"/>
                                <a:pt x="12320" y="10481"/>
                              </a:cubicBezTo>
                              <a:cubicBezTo>
                                <a:pt x="12310" y="10550"/>
                                <a:pt x="12324" y="10642"/>
                                <a:pt x="12385" y="10683"/>
                              </a:cubicBezTo>
                              <a:cubicBezTo>
                                <a:pt x="12419" y="10706"/>
                                <a:pt x="12446" y="10697"/>
                                <a:pt x="12482" y="10691"/>
                              </a:cubicBezTo>
                            </a:path>
                            <a:path w="2434" h="1350">
                              <a:moveTo>
                                <a:pt x="12613" y="10397"/>
                              </a:moveTo>
                              <a:cubicBezTo>
                                <a:pt x="12629" y="10425"/>
                                <a:pt x="12639" y="10453"/>
                                <a:pt x="12648" y="10484"/>
                              </a:cubicBezTo>
                              <a:cubicBezTo>
                                <a:pt x="12657" y="10517"/>
                                <a:pt x="12668" y="10549"/>
                                <a:pt x="12677" y="10581"/>
                              </a:cubicBezTo>
                              <a:cubicBezTo>
                                <a:pt x="12680" y="10595"/>
                                <a:pt x="12681" y="10600"/>
                                <a:pt x="12685" y="10608"/>
                              </a:cubicBezTo>
                              <a:cubicBezTo>
                                <a:pt x="12689" y="10567"/>
                                <a:pt x="12685" y="10526"/>
                                <a:pt x="12687" y="10485"/>
                              </a:cubicBezTo>
                              <a:cubicBezTo>
                                <a:pt x="12689" y="10422"/>
                                <a:pt x="12690" y="10349"/>
                                <a:pt x="12728" y="10295"/>
                              </a:cubicBezTo>
                              <a:cubicBezTo>
                                <a:pt x="12751" y="10262"/>
                                <a:pt x="12777" y="10258"/>
                                <a:pt x="12812" y="10275"/>
                              </a:cubicBezTo>
                              <a:cubicBezTo>
                                <a:pt x="12833" y="10285"/>
                                <a:pt x="12848" y="10302"/>
                                <a:pt x="12864" y="10318"/>
                              </a:cubicBezTo>
                            </a:path>
                            <a:path w="2434" h="1350">
                              <a:moveTo>
                                <a:pt x="13074" y="10361"/>
                              </a:moveTo>
                              <a:cubicBezTo>
                                <a:pt x="13043" y="10349"/>
                                <a:pt x="13050" y="10334"/>
                                <a:pt x="13016" y="10355"/>
                              </a:cubicBezTo>
                              <a:cubicBezTo>
                                <a:pt x="12936" y="10405"/>
                                <a:pt x="12962" y="10555"/>
                                <a:pt x="13050" y="10577"/>
                              </a:cubicBezTo>
                              <a:cubicBezTo>
                                <a:pt x="13090" y="10587"/>
                                <a:pt x="13125" y="10569"/>
                                <a:pt x="13150" y="10540"/>
                              </a:cubicBezTo>
                              <a:cubicBezTo>
                                <a:pt x="13177" y="10509"/>
                                <a:pt x="13187" y="10463"/>
                                <a:pt x="13192" y="10423"/>
                              </a:cubicBezTo>
                              <a:cubicBezTo>
                                <a:pt x="13195" y="10401"/>
                                <a:pt x="13194" y="10380"/>
                                <a:pt x="13194" y="10358"/>
                              </a:cubicBezTo>
                              <a:cubicBezTo>
                                <a:pt x="13187" y="10402"/>
                                <a:pt x="13181" y="10448"/>
                                <a:pt x="13177" y="10493"/>
                              </a:cubicBezTo>
                              <a:cubicBezTo>
                                <a:pt x="13168" y="10594"/>
                                <a:pt x="13159" y="10696"/>
                                <a:pt x="13151" y="10797"/>
                              </a:cubicBezTo>
                              <a:cubicBezTo>
                                <a:pt x="13142" y="10907"/>
                                <a:pt x="13137" y="11016"/>
                                <a:pt x="13128" y="11126"/>
                              </a:cubicBezTo>
                              <a:cubicBezTo>
                                <a:pt x="13122" y="11197"/>
                                <a:pt x="13123" y="11312"/>
                                <a:pt x="13053" y="11356"/>
                              </a:cubicBezTo>
                              <a:cubicBezTo>
                                <a:pt x="13002" y="11388"/>
                                <a:pt x="12932" y="11349"/>
                                <a:pt x="12891" y="11319"/>
                              </a:cubicBezTo>
                              <a:cubicBezTo>
                                <a:pt x="12821" y="11268"/>
                                <a:pt x="12766" y="11197"/>
                                <a:pt x="12737" y="11115"/>
                              </a:cubicBezTo>
                              <a:cubicBezTo>
                                <a:pt x="12706" y="11026"/>
                                <a:pt x="12731" y="10972"/>
                                <a:pt x="12774" y="10895"/>
                              </a:cubicBezTo>
                            </a:path>
                            <a:path w="2434" h="1350">
                              <a:moveTo>
                                <a:pt x="13394" y="10469"/>
                              </a:moveTo>
                              <a:cubicBezTo>
                                <a:pt x="13395" y="10496"/>
                                <a:pt x="13391" y="10515"/>
                                <a:pt x="13408" y="10548"/>
                              </a:cubicBezTo>
                              <a:cubicBezTo>
                                <a:pt x="13432" y="10594"/>
                                <a:pt x="13470" y="10634"/>
                                <a:pt x="13515" y="10659"/>
                              </a:cubicBezTo>
                              <a:cubicBezTo>
                                <a:pt x="13605" y="10709"/>
                                <a:pt x="13700" y="10674"/>
                                <a:pt x="13748" y="10587"/>
                              </a:cubicBezTo>
                              <a:cubicBezTo>
                                <a:pt x="13771" y="10545"/>
                                <a:pt x="13782" y="10489"/>
                                <a:pt x="13778" y="10441"/>
                              </a:cubicBezTo>
                              <a:cubicBezTo>
                                <a:pt x="13775" y="10408"/>
                                <a:pt x="13766" y="10409"/>
                                <a:pt x="13757" y="10390"/>
                              </a:cubicBezTo>
                              <a:cubicBezTo>
                                <a:pt x="13749" y="10436"/>
                                <a:pt x="13748" y="10471"/>
                                <a:pt x="13752" y="10519"/>
                              </a:cubicBezTo>
                              <a:cubicBezTo>
                                <a:pt x="13769" y="10717"/>
                                <a:pt x="13838" y="10902"/>
                                <a:pt x="13878" y="11096"/>
                              </a:cubicBezTo>
                              <a:cubicBezTo>
                                <a:pt x="13899" y="11198"/>
                                <a:pt x="13922" y="11317"/>
                                <a:pt x="13889" y="11419"/>
                              </a:cubicBezTo>
                              <a:cubicBezTo>
                                <a:pt x="13858" y="11514"/>
                                <a:pt x="13776" y="11566"/>
                                <a:pt x="13686" y="11596"/>
                              </a:cubicBezTo>
                              <a:cubicBezTo>
                                <a:pt x="13605" y="11622"/>
                                <a:pt x="13497" y="11620"/>
                                <a:pt x="13425" y="11570"/>
                              </a:cubicBezTo>
                              <a:cubicBezTo>
                                <a:pt x="13387" y="11531"/>
                                <a:pt x="13374" y="11517"/>
                                <a:pt x="13369" y="11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0,10263" coordsize="2434,1350" path="m11494,10516c11522,10501,11553,10488,11580,10473c11617,10452,11661,10428,11690,10395c11713,10368,11731,10329,11713,10295c11694,10260,11645,10259,11613,10274c11555,10302,11515,10367,11493,10425c11465,10499,11452,10604,11508,10668c11550,10715,11612,10692,11662,10680em11869,10427c11880,10385,11893,10343,11896,10300c11908,10341,11910,10383,11914,10426c11919,10480,11925,10534,11931,10588c11933,10611,11937,10634,11941,10657c11956,10619,11959,10576,11970,10536c11988,10469,12011,10359,12073,10316c12079,10314,12086,10311,12092,10309c12124,10325,12134,10352,12144,10388c12159,10446,12161,10510,12162,10570c12163,10626,12160,10682,12164,10738c12166,10756,12165,10760,12173,10769em12327,10531c12367,10511,12411,10497,12449,10474c12477,10457,12520,10427,12524,10390c12529,10341,12475,10319,12436,10328c12368,10344,12330,10418,12320,10481c12310,10550,12324,10642,12385,10683c12419,10706,12446,10697,12482,10691em12613,10397c12629,10425,12639,10453,12648,10484c12657,10517,12668,10549,12677,10581c12680,10595,12681,10600,12685,10608c12689,10567,12685,10526,12687,10485c12689,10422,12690,10349,12728,10295c12751,10262,12777,10258,12812,10275c12833,10285,12848,10302,12864,10318em13074,10361c13043,10349,13050,10334,13016,10355c12936,10405,12962,10555,13050,10577c13090,10587,13125,10569,13150,10540c13177,10509,13187,10463,13192,10423c13195,10401,13194,10380,13194,10358c13187,10402,13181,10448,13177,10493c13168,10594,13159,10696,13151,10797c13142,10907,13137,11016,13128,11126c13122,11197,13123,11312,13053,11356c13002,11388,12932,11349,12891,11319c12821,11268,12766,11197,12737,11115c12706,11026,12731,10972,12774,10895em13394,10469c13395,10496,13391,10515,13408,10548c13432,10594,13470,10634,13515,10659c13605,10709,13700,10674,13748,10587c13771,10545,13782,10489,13778,10441c13775,10408,13766,10409,13757,10390c13749,10436,13748,10471,13752,10519c13769,10717,13838,10902,13878,11096c13899,11198,13922,11317,13889,11419c13858,11514,13776,11566,13686,11596c13605,11622,13497,11620,13425,11570c13387,11531,13374,11517,13369,11478e" stroked="t" o:allowincell="f" style="position:absolute;margin-left:253.15pt;margin-top:218.9pt;width:68.95pt;height:38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685</wp:posOffset>
                </wp:positionH>
                <wp:positionV relativeFrom="paragraph">
                  <wp:posOffset>3656330</wp:posOffset>
                </wp:positionV>
                <wp:extent cx="3483610" cy="1181100"/>
                <wp:effectExtent l="8255" t="13970" r="889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7" h="3281">
                              <a:moveTo>
                                <a:pt x="5215" y="13978"/>
                              </a:moveTo>
                              <a:cubicBezTo>
                                <a:pt x="5209" y="13960"/>
                                <a:pt x="5206" y="13953"/>
                                <a:pt x="5198" y="13937"/>
                              </a:cubicBezTo>
                              <a:cubicBezTo>
                                <a:pt x="5196" y="13975"/>
                                <a:pt x="5196" y="14013"/>
                                <a:pt x="5196" y="14052"/>
                              </a:cubicBezTo>
                              <a:cubicBezTo>
                                <a:pt x="5196" y="14161"/>
                                <a:pt x="5195" y="14269"/>
                                <a:pt x="5194" y="14378"/>
                              </a:cubicBezTo>
                              <a:cubicBezTo>
                                <a:pt x="5191" y="14623"/>
                                <a:pt x="5183" y="14868"/>
                                <a:pt x="5197" y="15112"/>
                              </a:cubicBezTo>
                              <a:cubicBezTo>
                                <a:pt x="5198" y="15124"/>
                                <a:pt x="5196" y="15223"/>
                                <a:pt x="5211" y="15228"/>
                              </a:cubicBezTo>
                              <a:cubicBezTo>
                                <a:pt x="5223" y="15234"/>
                                <a:pt x="5226" y="15234"/>
                                <a:pt x="5224" y="15216"/>
                              </a:cubicBezTo>
                            </a:path>
                            <a:path w="9677" h="3281">
                              <a:moveTo>
                                <a:pt x="5136" y="13966"/>
                              </a:moveTo>
                              <a:cubicBezTo>
                                <a:pt x="5136" y="13966"/>
                                <a:pt x="5110" y="13949"/>
                                <a:pt x="5151" y="13931"/>
                              </a:cubicBezTo>
                              <a:cubicBezTo>
                                <a:pt x="5268" y="13880"/>
                                <a:pt x="5431" y="13896"/>
                                <a:pt x="5555" y="13886"/>
                              </a:cubicBezTo>
                              <a:cubicBezTo>
                                <a:pt x="5951" y="13853"/>
                                <a:pt x="6321" y="13752"/>
                                <a:pt x="6709" y="13677"/>
                              </a:cubicBezTo>
                              <a:cubicBezTo>
                                <a:pt x="6925" y="13635"/>
                                <a:pt x="7143" y="13594"/>
                                <a:pt x="7360" y="13560"/>
                              </a:cubicBezTo>
                              <a:cubicBezTo>
                                <a:pt x="7425" y="13550"/>
                                <a:pt x="7485" y="13557"/>
                                <a:pt x="7536" y="13561"/>
                              </a:cubicBezTo>
                              <a:cubicBezTo>
                                <a:pt x="7529" y="13648"/>
                                <a:pt x="7515" y="13734"/>
                                <a:pt x="7502" y="13821"/>
                              </a:cubicBezTo>
                              <a:cubicBezTo>
                                <a:pt x="7461" y="14104"/>
                                <a:pt x="7487" y="14387"/>
                                <a:pt x="7505" y="14671"/>
                              </a:cubicBezTo>
                              <a:cubicBezTo>
                                <a:pt x="7516" y="14844"/>
                                <a:pt x="7588" y="15153"/>
                                <a:pt x="7514" y="15319"/>
                              </a:cubicBezTo>
                              <a:cubicBezTo>
                                <a:pt x="7484" y="15386"/>
                                <a:pt x="7431" y="15374"/>
                                <a:pt x="7368" y="15368"/>
                              </a:cubicBezTo>
                              <a:cubicBezTo>
                                <a:pt x="6993" y="15335"/>
                                <a:pt x="6621" y="15348"/>
                                <a:pt x="6245" y="15332"/>
                              </a:cubicBezTo>
                              <a:cubicBezTo>
                                <a:pt x="5992" y="15321"/>
                                <a:pt x="5721" y="15352"/>
                                <a:pt x="5475" y="15336"/>
                              </a:cubicBezTo>
                              <a:cubicBezTo>
                                <a:pt x="5456" y="15337"/>
                                <a:pt x="5452" y="15336"/>
                                <a:pt x="5472" y="15320"/>
                              </a:cubicBezTo>
                            </a:path>
                            <a:path w="9677" h="3281">
                              <a:moveTo>
                                <a:pt x="7609" y="14251"/>
                              </a:moveTo>
                              <a:cubicBezTo>
                                <a:pt x="7594" y="14246"/>
                                <a:pt x="7590" y="14245"/>
                                <a:pt x="7582" y="14239"/>
                              </a:cubicBezTo>
                              <a:cubicBezTo>
                                <a:pt x="7603" y="14227"/>
                                <a:pt x="7624" y="14229"/>
                                <a:pt x="7649" y="14229"/>
                              </a:cubicBezTo>
                              <a:cubicBezTo>
                                <a:pt x="7691" y="14228"/>
                                <a:pt x="7734" y="14229"/>
                                <a:pt x="7775" y="14237"/>
                              </a:cubicBezTo>
                              <a:cubicBezTo>
                                <a:pt x="7809" y="14244"/>
                                <a:pt x="7845" y="14255"/>
                                <a:pt x="7867" y="14282"/>
                              </a:cubicBezTo>
                              <a:cubicBezTo>
                                <a:pt x="7886" y="14305"/>
                                <a:pt x="7882" y="14332"/>
                                <a:pt x="7867" y="14356"/>
                              </a:cubicBezTo>
                              <a:cubicBezTo>
                                <a:pt x="7841" y="14396"/>
                                <a:pt x="7794" y="14419"/>
                                <a:pt x="7752" y="14438"/>
                              </a:cubicBezTo>
                              <a:cubicBezTo>
                                <a:pt x="7698" y="14462"/>
                                <a:pt x="7640" y="14476"/>
                                <a:pt x="7583" y="14488"/>
                              </a:cubicBezTo>
                              <a:cubicBezTo>
                                <a:pt x="7543" y="14497"/>
                                <a:pt x="7515" y="14514"/>
                                <a:pt x="7501" y="14483"/>
                              </a:cubicBezTo>
                            </a:path>
                            <a:path w="9677" h="3281">
                              <a:moveTo>
                                <a:pt x="8577" y="12912"/>
                              </a:moveTo>
                              <a:cubicBezTo>
                                <a:pt x="8392" y="12800"/>
                                <a:pt x="8300" y="12731"/>
                                <a:pt x="8054" y="12705"/>
                              </a:cubicBezTo>
                              <a:cubicBezTo>
                                <a:pt x="7085" y="12603"/>
                                <a:pt x="6001" y="12916"/>
                                <a:pt x="5098" y="13223"/>
                              </a:cubicBezTo>
                              <a:cubicBezTo>
                                <a:pt x="4398" y="13461"/>
                                <a:pt x="3458" y="13790"/>
                                <a:pt x="3051" y="14462"/>
                              </a:cubicBezTo>
                              <a:cubicBezTo>
                                <a:pt x="2877" y="14749"/>
                                <a:pt x="2935" y="15056"/>
                                <a:pt x="3183" y="15273"/>
                              </a:cubicBezTo>
                              <a:cubicBezTo>
                                <a:pt x="3609" y="15645"/>
                                <a:pt x="4309" y="15768"/>
                                <a:pt x="4846" y="15859"/>
                              </a:cubicBezTo>
                              <a:cubicBezTo>
                                <a:pt x="6773" y="16185"/>
                                <a:pt x="8915" y="15894"/>
                                <a:pt x="10764" y="15302"/>
                              </a:cubicBezTo>
                              <a:cubicBezTo>
                                <a:pt x="11379" y="15105"/>
                                <a:pt x="12191" y="14825"/>
                                <a:pt x="12536" y="14227"/>
                              </a:cubicBezTo>
                              <a:cubicBezTo>
                                <a:pt x="12693" y="13954"/>
                                <a:pt x="12621" y="13675"/>
                                <a:pt x="12396" y="13469"/>
                              </a:cubicBezTo>
                              <a:cubicBezTo>
                                <a:pt x="11979" y="13087"/>
                                <a:pt x="11290" y="12996"/>
                                <a:pt x="10755" y="12933"/>
                              </a:cubicBezTo>
                              <a:cubicBezTo>
                                <a:pt x="9696" y="12808"/>
                                <a:pt x="8641" y="12933"/>
                                <a:pt x="7624" y="13238"/>
                              </a:cubicBezTo>
                            </a:path>
                            <a:path w="9677" h="3281">
                              <a:moveTo>
                                <a:pt x="4991" y="14588"/>
                              </a:moveTo>
                              <a:cubicBezTo>
                                <a:pt x="4978" y="14577"/>
                                <a:pt x="4980" y="14577"/>
                                <a:pt x="4963" y="14574"/>
                              </a:cubicBezTo>
                              <a:cubicBezTo>
                                <a:pt x="4920" y="14566"/>
                                <a:pt x="4876" y="14562"/>
                                <a:pt x="4833" y="14557"/>
                              </a:cubicBezTo>
                              <a:cubicBezTo>
                                <a:pt x="4800" y="14553"/>
                                <a:pt x="4766" y="14549"/>
                                <a:pt x="4734" y="14540"/>
                              </a:cubicBezTo>
                              <a:cubicBezTo>
                                <a:pt x="4731" y="14558"/>
                                <a:pt x="4730" y="14572"/>
                                <a:pt x="4731" y="14591"/>
                              </a:cubicBezTo>
                              <a:cubicBezTo>
                                <a:pt x="4733" y="14629"/>
                                <a:pt x="4736" y="14668"/>
                                <a:pt x="4737" y="14706"/>
                              </a:cubicBezTo>
                              <a:cubicBezTo>
                                <a:pt x="4738" y="14759"/>
                                <a:pt x="4738" y="14811"/>
                                <a:pt x="4738" y="14864"/>
                              </a:cubicBezTo>
                              <a:cubicBezTo>
                                <a:pt x="4738" y="14935"/>
                                <a:pt x="4741" y="15006"/>
                                <a:pt x="4746" y="15077"/>
                              </a:cubicBezTo>
                              <a:cubicBezTo>
                                <a:pt x="4746" y="15088"/>
                                <a:pt x="4746" y="15092"/>
                                <a:pt x="4747" y="15100"/>
                              </a:cubicBezTo>
                              <a:cubicBezTo>
                                <a:pt x="4762" y="15088"/>
                                <a:pt x="4773" y="15076"/>
                                <a:pt x="4787" y="15061"/>
                              </a:cubicBezTo>
                            </a:path>
                            <a:path w="9677" h="3281">
                              <a:moveTo>
                                <a:pt x="8054" y="14454"/>
                              </a:moveTo>
                              <a:cubicBezTo>
                                <a:pt x="8076" y="14442"/>
                                <a:pt x="8076" y="14446"/>
                                <a:pt x="8100" y="14443"/>
                              </a:cubicBezTo>
                              <a:cubicBezTo>
                                <a:pt x="8141" y="14438"/>
                                <a:pt x="8183" y="14430"/>
                                <a:pt x="8224" y="14426"/>
                              </a:cubicBezTo>
                              <a:cubicBezTo>
                                <a:pt x="8252" y="14423"/>
                                <a:pt x="8280" y="14419"/>
                                <a:pt x="8308" y="14418"/>
                              </a:cubicBezTo>
                              <a:cubicBezTo>
                                <a:pt x="8311" y="14418"/>
                                <a:pt x="8315" y="14419"/>
                                <a:pt x="8318" y="14419"/>
                              </a:cubicBezTo>
                              <a:cubicBezTo>
                                <a:pt x="8315" y="14448"/>
                                <a:pt x="8309" y="14474"/>
                                <a:pt x="8302" y="14503"/>
                              </a:cubicBezTo>
                              <a:cubicBezTo>
                                <a:pt x="8283" y="14579"/>
                                <a:pt x="8267" y="14657"/>
                                <a:pt x="8257" y="14735"/>
                              </a:cubicBezTo>
                              <a:cubicBezTo>
                                <a:pt x="8245" y="14831"/>
                                <a:pt x="8237" y="14929"/>
                                <a:pt x="8235" y="15026"/>
                              </a:cubicBezTo>
                              <a:cubicBezTo>
                                <a:pt x="8234" y="15092"/>
                                <a:pt x="8241" y="15156"/>
                                <a:pt x="8249" y="15221"/>
                              </a:cubicBezTo>
                              <a:cubicBezTo>
                                <a:pt x="8252" y="15245"/>
                                <a:pt x="8263" y="15276"/>
                                <a:pt x="8263" y="15300"/>
                              </a:cubicBezTo>
                              <a:cubicBezTo>
                                <a:pt x="8263" y="15337"/>
                                <a:pt x="8263" y="15319"/>
                                <a:pt x="8259" y="15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7,12697" coordsize="9677,3281" path="m5215,13978c5209,13960,5206,13953,5198,13937c5196,13975,5196,14013,5196,14052c5196,14161,5195,14269,5194,14378c5191,14623,5183,14868,5197,15112c5198,15124,5196,15223,5211,15228c5223,15234,5226,15234,5224,15216em5136,13966c5136,13966,5110,13949,5151,13931c5268,13880,5431,13896,5555,13886c5951,13853,6321,13752,6709,13677c6925,13635,7143,13594,7360,13560c7425,13550,7485,13557,7536,13561c7529,13648,7515,13734,7502,13821c7461,14104,7487,14387,7505,14671c7516,14844,7588,15153,7514,15319c7484,15386,7431,15374,7368,15368c6993,15335,6621,15348,6245,15332c5992,15321,5721,15352,5475,15336c5456,15337,5452,15336,5472,15320em7609,14251c7594,14246,7590,14245,7582,14239c7603,14227,7624,14229,7649,14229c7691,14228,7734,14229,7775,14237c7809,14244,7845,14255,7867,14282c7886,14305,7882,14332,7867,14356c7841,14396,7794,14419,7752,14438c7698,14462,7640,14476,7583,14488c7543,14497,7515,14514,7501,14483em8577,12912c8392,12800,8300,12731,8054,12705c7085,12603,6001,12916,5098,13223c4398,13461,3458,13790,3051,14462c2877,14749,2935,15056,3183,15273c3609,15645,4309,15768,4846,15859c6773,16185,8915,15894,10764,15302c11379,15105,12191,14825,12536,14227c12693,13954,12621,13675,12396,13469c11979,13087,11290,12996,10755,12933c9696,12808,8641,12933,7624,13238em4991,14588c4978,14577,4980,14577,4963,14574c4920,14566,4876,14562,4833,14557c4800,14553,4766,14549,4734,14540c4731,14558,4730,14572,4731,14591c4733,14629,4736,14668,4737,14706c4738,14759,4738,14811,4738,14864c4738,14935,4741,15006,4746,15077c4746,15088,4746,15092,4747,15100c4762,15088,4773,15076,4787,15061em8054,14454c8076,14442,8076,14446,8100,14443c8141,14438,8183,14430,8224,14426c8252,14423,8280,14419,8308,14418c8311,14418,8315,14419,8318,14419c8315,14448,8309,14474,8302,14503c8283,14579,8267,14657,8257,14735c8245,14831,8237,14929,8235,15026c8234,15092,8241,15156,8249,15221c8252,15245,8263,15276,8263,15300c8263,15337,8263,15319,8259,15294e" stroked="t" o:allowincell="f" style="position:absolute;margin-left:11.55pt;margin-top:287.9pt;width:274.25pt;height:9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9675</wp:posOffset>
                </wp:positionH>
                <wp:positionV relativeFrom="paragraph">
                  <wp:posOffset>4431665</wp:posOffset>
                </wp:positionV>
                <wp:extent cx="938530" cy="1465580"/>
                <wp:effectExtent l="9525" t="3175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4071">
                              <a:moveTo>
                                <a:pt x="6440" y="14868"/>
                              </a:moveTo>
                              <a:cubicBezTo>
                                <a:pt x="6413" y="14878"/>
                                <a:pt x="6410" y="14844"/>
                                <a:pt x="6397" y="14917"/>
                              </a:cubicBezTo>
                              <a:cubicBezTo>
                                <a:pt x="6379" y="15024"/>
                                <a:pt x="6391" y="15143"/>
                                <a:pt x="6392" y="15251"/>
                              </a:cubicBezTo>
                              <a:cubicBezTo>
                                <a:pt x="6394" y="15481"/>
                                <a:pt x="6400" y="15712"/>
                                <a:pt x="6400" y="15942"/>
                              </a:cubicBezTo>
                              <a:cubicBezTo>
                                <a:pt x="6400" y="16086"/>
                                <a:pt x="6383" y="16238"/>
                                <a:pt x="6403" y="16381"/>
                              </a:cubicBezTo>
                              <a:cubicBezTo>
                                <a:pt x="6412" y="16443"/>
                                <a:pt x="6422" y="16422"/>
                                <a:pt x="6449" y="16436"/>
                              </a:cubicBezTo>
                            </a:path>
                            <a:path w="2607" h="4071">
                              <a:moveTo>
                                <a:pt x="5947" y="17243"/>
                              </a:moveTo>
                              <a:cubicBezTo>
                                <a:pt x="5941" y="17320"/>
                                <a:pt x="5937" y="17395"/>
                                <a:pt x="5935" y="17473"/>
                              </a:cubicBezTo>
                              <a:cubicBezTo>
                                <a:pt x="5933" y="17546"/>
                                <a:pt x="5938" y="17619"/>
                                <a:pt x="5936" y="17692"/>
                              </a:cubicBezTo>
                              <a:cubicBezTo>
                                <a:pt x="5934" y="17716"/>
                                <a:pt x="5934" y="17721"/>
                                <a:pt x="5933" y="17736"/>
                              </a:cubicBezTo>
                              <a:cubicBezTo>
                                <a:pt x="5914" y="17672"/>
                                <a:pt x="5913" y="17607"/>
                                <a:pt x="5908" y="17540"/>
                              </a:cubicBezTo>
                              <a:cubicBezTo>
                                <a:pt x="5901" y="17447"/>
                                <a:pt x="5902" y="17356"/>
                                <a:pt x="5904" y="17262"/>
                              </a:cubicBezTo>
                            </a:path>
                            <a:path w="2607" h="4071">
                              <a:moveTo>
                                <a:pt x="5940" y="17047"/>
                              </a:moveTo>
                              <a:cubicBezTo>
                                <a:pt x="5955" y="17013"/>
                                <a:pt x="5956" y="17002"/>
                                <a:pt x="5981" y="16995"/>
                              </a:cubicBezTo>
                              <a:cubicBezTo>
                                <a:pt x="6029" y="17021"/>
                                <a:pt x="6039" y="17055"/>
                                <a:pt x="6049" y="17110"/>
                              </a:cubicBezTo>
                              <a:cubicBezTo>
                                <a:pt x="6061" y="17178"/>
                                <a:pt x="6053" y="17244"/>
                                <a:pt x="6034" y="17310"/>
                              </a:cubicBezTo>
                              <a:cubicBezTo>
                                <a:pt x="6022" y="17351"/>
                                <a:pt x="6009" y="17369"/>
                                <a:pt x="5982" y="17395"/>
                              </a:cubicBezTo>
                              <a:cubicBezTo>
                                <a:pt x="5992" y="17366"/>
                                <a:pt x="5992" y="17352"/>
                                <a:pt x="6031" y="17339"/>
                              </a:cubicBezTo>
                              <a:cubicBezTo>
                                <a:pt x="6180" y="17292"/>
                                <a:pt x="6385" y="17424"/>
                                <a:pt x="6378" y="17587"/>
                              </a:cubicBezTo>
                              <a:cubicBezTo>
                                <a:pt x="6375" y="17653"/>
                                <a:pt x="6331" y="17718"/>
                                <a:pt x="6282" y="17759"/>
                              </a:cubicBezTo>
                              <a:cubicBezTo>
                                <a:pt x="6215" y="17816"/>
                                <a:pt x="6122" y="17843"/>
                                <a:pt x="6035" y="17836"/>
                              </a:cubicBezTo>
                              <a:cubicBezTo>
                                <a:pt x="6004" y="17834"/>
                                <a:pt x="5937" y="17819"/>
                                <a:pt x="5929" y="17780"/>
                              </a:cubicBezTo>
                              <a:cubicBezTo>
                                <a:pt x="5930" y="17774"/>
                                <a:pt x="5932" y="17768"/>
                                <a:pt x="5933" y="17762"/>
                              </a:cubicBezTo>
                            </a:path>
                            <a:path w="2607" h="4071">
                              <a:moveTo>
                                <a:pt x="6629" y="17625"/>
                              </a:moveTo>
                              <a:cubicBezTo>
                                <a:pt x="6635" y="17601"/>
                                <a:pt x="6629" y="17587"/>
                                <a:pt x="6600" y="17580"/>
                              </a:cubicBezTo>
                              <a:cubicBezTo>
                                <a:pt x="6567" y="17572"/>
                                <a:pt x="6525" y="17583"/>
                                <a:pt x="6498" y="17602"/>
                              </a:cubicBezTo>
                              <a:cubicBezTo>
                                <a:pt x="6471" y="17621"/>
                                <a:pt x="6441" y="17664"/>
                                <a:pt x="6444" y="17699"/>
                              </a:cubicBezTo>
                              <a:cubicBezTo>
                                <a:pt x="6447" y="17729"/>
                                <a:pt x="6479" y="17749"/>
                                <a:pt x="6506" y="17749"/>
                              </a:cubicBezTo>
                              <a:cubicBezTo>
                                <a:pt x="6543" y="17749"/>
                                <a:pt x="6570" y="17718"/>
                                <a:pt x="6590" y="17690"/>
                              </a:cubicBezTo>
                              <a:cubicBezTo>
                                <a:pt x="6609" y="17663"/>
                                <a:pt x="6613" y="17632"/>
                                <a:pt x="6616" y="17600"/>
                              </a:cubicBezTo>
                              <a:cubicBezTo>
                                <a:pt x="6616" y="17596"/>
                                <a:pt x="6617" y="17592"/>
                                <a:pt x="6617" y="17588"/>
                              </a:cubicBezTo>
                              <a:cubicBezTo>
                                <a:pt x="6621" y="17622"/>
                                <a:pt x="6628" y="17656"/>
                                <a:pt x="6636" y="17689"/>
                              </a:cubicBezTo>
                              <a:cubicBezTo>
                                <a:pt x="6649" y="17744"/>
                                <a:pt x="6664" y="17795"/>
                                <a:pt x="6697" y="17842"/>
                              </a:cubicBezTo>
                              <a:cubicBezTo>
                                <a:pt x="6717" y="17870"/>
                                <a:pt x="6726" y="17873"/>
                                <a:pt x="6756" y="17876"/>
                              </a:cubicBezTo>
                            </a:path>
                            <a:path w="2607" h="4071">
                              <a:moveTo>
                                <a:pt x="6909" y="17146"/>
                              </a:moveTo>
                              <a:cubicBezTo>
                                <a:pt x="6939" y="17191"/>
                                <a:pt x="6940" y="17243"/>
                                <a:pt x="6945" y="17297"/>
                              </a:cubicBezTo>
                              <a:cubicBezTo>
                                <a:pt x="6960" y="17465"/>
                                <a:pt x="6956" y="17655"/>
                                <a:pt x="7020" y="17814"/>
                              </a:cubicBezTo>
                              <a:cubicBezTo>
                                <a:pt x="7042" y="17869"/>
                                <a:pt x="7062" y="17871"/>
                                <a:pt x="7103" y="17840"/>
                              </a:cubicBezTo>
                            </a:path>
                            <a:path w="2607" h="4071">
                              <a:moveTo>
                                <a:pt x="7080" y="16963"/>
                              </a:moveTo>
                              <a:cubicBezTo>
                                <a:pt x="7081" y="17087"/>
                                <a:pt x="7102" y="17211"/>
                                <a:pt x="7117" y="17334"/>
                              </a:cubicBezTo>
                              <a:cubicBezTo>
                                <a:pt x="7134" y="17475"/>
                                <a:pt x="7152" y="17616"/>
                                <a:pt x="7176" y="17756"/>
                              </a:cubicBezTo>
                              <a:cubicBezTo>
                                <a:pt x="7189" y="17832"/>
                                <a:pt x="7205" y="17906"/>
                                <a:pt x="7227" y="17980"/>
                              </a:cubicBezTo>
                            </a:path>
                            <a:path w="2607" h="4071">
                              <a:moveTo>
                                <a:pt x="6873" y="17732"/>
                              </a:moveTo>
                              <a:cubicBezTo>
                                <a:pt x="6931" y="17746"/>
                                <a:pt x="6991" y="17742"/>
                                <a:pt x="7051" y="17730"/>
                              </a:cubicBezTo>
                              <a:cubicBezTo>
                                <a:pt x="7134" y="17713"/>
                                <a:pt x="7214" y="17685"/>
                                <a:pt x="7290" y="17647"/>
                              </a:cubicBezTo>
                              <a:cubicBezTo>
                                <a:pt x="7355" y="17614"/>
                                <a:pt x="7429" y="17574"/>
                                <a:pt x="7457" y="17502"/>
                              </a:cubicBezTo>
                              <a:cubicBezTo>
                                <a:pt x="7471" y="17465"/>
                                <a:pt x="7459" y="17456"/>
                                <a:pt x="7438" y="17433"/>
                              </a:cubicBezTo>
                              <a:cubicBezTo>
                                <a:pt x="7404" y="17446"/>
                                <a:pt x="7392" y="17448"/>
                                <a:pt x="7379" y="17492"/>
                              </a:cubicBezTo>
                              <a:cubicBezTo>
                                <a:pt x="7351" y="17587"/>
                                <a:pt x="7359" y="17704"/>
                                <a:pt x="7397" y="17794"/>
                              </a:cubicBezTo>
                              <a:cubicBezTo>
                                <a:pt x="7417" y="17842"/>
                                <a:pt x="7458" y="17887"/>
                                <a:pt x="7514" y="17884"/>
                              </a:cubicBezTo>
                              <a:cubicBezTo>
                                <a:pt x="7550" y="17875"/>
                                <a:pt x="7563" y="17871"/>
                                <a:pt x="7584" y="17855"/>
                              </a:cubicBezTo>
                            </a:path>
                            <a:path w="2607" h="4071">
                              <a:moveTo>
                                <a:pt x="7689" y="17524"/>
                              </a:moveTo>
                              <a:cubicBezTo>
                                <a:pt x="7697" y="17561"/>
                                <a:pt x="7708" y="17595"/>
                                <a:pt x="7718" y="17632"/>
                              </a:cubicBezTo>
                              <a:cubicBezTo>
                                <a:pt x="7734" y="17689"/>
                                <a:pt x="7752" y="17746"/>
                                <a:pt x="7778" y="17800"/>
                              </a:cubicBezTo>
                              <a:cubicBezTo>
                                <a:pt x="7792" y="17830"/>
                                <a:pt x="7809" y="17856"/>
                                <a:pt x="7835" y="17876"/>
                              </a:cubicBezTo>
                              <a:cubicBezTo>
                                <a:pt x="7855" y="17845"/>
                                <a:pt x="7847" y="17821"/>
                                <a:pt x="7836" y="17784"/>
                              </a:cubicBezTo>
                              <a:cubicBezTo>
                                <a:pt x="7811" y="17699"/>
                                <a:pt x="7779" y="17615"/>
                                <a:pt x="7766" y="17527"/>
                              </a:cubicBezTo>
                              <a:cubicBezTo>
                                <a:pt x="7761" y="17491"/>
                                <a:pt x="7757" y="17458"/>
                                <a:pt x="7797" y="17444"/>
                              </a:cubicBezTo>
                              <a:cubicBezTo>
                                <a:pt x="7804" y="17443"/>
                                <a:pt x="7810" y="17441"/>
                                <a:pt x="7817" y="17440"/>
                              </a:cubicBezTo>
                            </a:path>
                            <a:path w="2607" h="4071">
                              <a:moveTo>
                                <a:pt x="7971" y="17496"/>
                              </a:moveTo>
                              <a:cubicBezTo>
                                <a:pt x="7984" y="17576"/>
                                <a:pt x="7976" y="17689"/>
                                <a:pt x="8024" y="17758"/>
                              </a:cubicBezTo>
                              <a:cubicBezTo>
                                <a:pt x="8045" y="17788"/>
                                <a:pt x="8063" y="17812"/>
                                <a:pt x="8101" y="17794"/>
                              </a:cubicBezTo>
                              <a:cubicBezTo>
                                <a:pt x="8138" y="17777"/>
                                <a:pt x="8150" y="17731"/>
                                <a:pt x="8160" y="17696"/>
                              </a:cubicBezTo>
                              <a:cubicBezTo>
                                <a:pt x="8173" y="17654"/>
                                <a:pt x="8174" y="17608"/>
                                <a:pt x="8181" y="17565"/>
                              </a:cubicBezTo>
                              <a:cubicBezTo>
                                <a:pt x="8212" y="17605"/>
                                <a:pt x="8238" y="17647"/>
                                <a:pt x="8261" y="17696"/>
                              </a:cubicBezTo>
                              <a:cubicBezTo>
                                <a:pt x="8354" y="17896"/>
                                <a:pt x="8435" y="18114"/>
                                <a:pt x="8481" y="18330"/>
                              </a:cubicBezTo>
                              <a:cubicBezTo>
                                <a:pt x="8509" y="18461"/>
                                <a:pt x="8529" y="18610"/>
                                <a:pt x="8472" y="18736"/>
                              </a:cubicBezTo>
                              <a:cubicBezTo>
                                <a:pt x="8407" y="18879"/>
                                <a:pt x="8246" y="18910"/>
                                <a:pt x="8106" y="18919"/>
                              </a:cubicBezTo>
                              <a:cubicBezTo>
                                <a:pt x="7992" y="18926"/>
                                <a:pt x="7861" y="18909"/>
                                <a:pt x="7764" y="18843"/>
                              </a:cubicBezTo>
                              <a:cubicBezTo>
                                <a:pt x="7747" y="18827"/>
                                <a:pt x="7730" y="18811"/>
                                <a:pt x="7713" y="18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1,14850" coordsize="2607,4071" path="m6440,14868c6413,14878,6410,14844,6397,14917c6379,15024,6391,15143,6392,15251c6394,15481,6400,15712,6400,15942c6400,16086,6383,16238,6403,16381c6412,16443,6422,16422,6449,16436em5947,17243c5941,17320,5937,17395,5935,17473c5933,17546,5938,17619,5936,17692c5934,17716,5934,17721,5933,17736c5914,17672,5913,17607,5908,17540c5901,17447,5902,17356,5904,17262em5940,17047c5955,17013,5956,17002,5981,16995c6029,17021,6039,17055,6049,17110c6061,17178,6053,17244,6034,17310c6022,17351,6009,17369,5982,17395c5992,17366,5992,17352,6031,17339c6180,17292,6385,17424,6378,17587c6375,17653,6331,17718,6282,17759c6215,17816,6122,17843,6035,17836c6004,17834,5937,17819,5929,17780c5930,17774,5932,17768,5933,17762em6629,17625c6635,17601,6629,17587,6600,17580c6567,17572,6525,17583,6498,17602c6471,17621,6441,17664,6444,17699c6447,17729,6479,17749,6506,17749c6543,17749,6570,17718,6590,17690c6609,17663,6613,17632,6616,17600c6616,17596,6617,17592,6617,17588c6621,17622,6628,17656,6636,17689c6649,17744,6664,17795,6697,17842c6717,17870,6726,17873,6756,17876em6909,17146c6939,17191,6940,17243,6945,17297c6960,17465,6956,17655,7020,17814c7042,17869,7062,17871,7103,17840em7080,16963c7081,17087,7102,17211,7117,17334c7134,17475,7152,17616,7176,17756c7189,17832,7205,17906,7227,17980em6873,17732c6931,17746,6991,17742,7051,17730c7134,17713,7214,17685,7290,17647c7355,17614,7429,17574,7457,17502c7471,17465,7459,17456,7438,17433c7404,17446,7392,17448,7379,17492c7351,17587,7359,17704,7397,17794c7417,17842,7458,17887,7514,17884c7550,17875,7563,17871,7584,17855em7689,17524c7697,17561,7708,17595,7718,17632c7734,17689,7752,17746,7778,17800c7792,17830,7809,17856,7835,17876c7855,17845,7847,17821,7836,17784c7811,17699,7779,17615,7766,17527c7761,17491,7757,17458,7797,17444c7804,17443,7810,17441,7817,17440em7971,17496c7984,17576,7976,17689,8024,17758c8045,17788,8063,17812,8101,17794c8138,17777,8150,17731,8160,17696c8173,17654,8174,17608,8181,17565c8212,17605,8238,17647,8261,17696c8354,17896,8435,18114,8481,18330c8509,18461,8529,18610,8472,18736c8407,18879,8246,18910,8106,18919c7992,18926,7861,18909,7764,18843c7747,18827,7730,18811,7713,18795e" stroked="t" o:allowincell="f" style="position:absolute;margin-left:95.25pt;margin-top:348.95pt;width:73.85pt;height:1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9465</wp:posOffset>
                </wp:positionH>
                <wp:positionV relativeFrom="paragraph">
                  <wp:posOffset>3766185</wp:posOffset>
                </wp:positionV>
                <wp:extent cx="1911350" cy="713105"/>
                <wp:effectExtent l="9525" t="1016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81">
                              <a:moveTo>
                                <a:pt x="11857" y="14077"/>
                              </a:moveTo>
                              <a:cubicBezTo>
                                <a:pt x="11845" y="14073"/>
                                <a:pt x="11828" y="14068"/>
                                <a:pt x="11816" y="14064"/>
                              </a:cubicBezTo>
                              <a:cubicBezTo>
                                <a:pt x="11830" y="14026"/>
                                <a:pt x="11832" y="13999"/>
                                <a:pt x="11859" y="13961"/>
                              </a:cubicBezTo>
                              <a:cubicBezTo>
                                <a:pt x="11934" y="13856"/>
                                <a:pt x="12038" y="13766"/>
                                <a:pt x="12140" y="13689"/>
                              </a:cubicBezTo>
                              <a:cubicBezTo>
                                <a:pt x="12311" y="13560"/>
                                <a:pt x="12497" y="13455"/>
                                <a:pt x="12697" y="13378"/>
                              </a:cubicBezTo>
                              <a:cubicBezTo>
                                <a:pt x="12974" y="13271"/>
                                <a:pt x="13303" y="13200"/>
                                <a:pt x="13601" y="13248"/>
                              </a:cubicBezTo>
                              <a:cubicBezTo>
                                <a:pt x="13675" y="13260"/>
                                <a:pt x="13673" y="13279"/>
                                <a:pt x="13710" y="13317"/>
                              </a:cubicBezTo>
                              <a:cubicBezTo>
                                <a:pt x="13687" y="13346"/>
                                <a:pt x="13673" y="13370"/>
                                <a:pt x="13642" y="13393"/>
                              </a:cubicBezTo>
                              <a:cubicBezTo>
                                <a:pt x="13623" y="13407"/>
                                <a:pt x="13603" y="13410"/>
                                <a:pt x="13584" y="13421"/>
                              </a:cubicBezTo>
                            </a:path>
                            <a:path w="5309" h="1981">
                              <a:moveTo>
                                <a:pt x="14184" y="13382"/>
                              </a:moveTo>
                              <a:cubicBezTo>
                                <a:pt x="14157" y="13352"/>
                                <a:pt x="14153" y="13329"/>
                                <a:pt x="14104" y="13318"/>
                              </a:cubicBezTo>
                              <a:cubicBezTo>
                                <a:pt x="14051" y="13306"/>
                                <a:pt x="13983" y="13338"/>
                                <a:pt x="13946" y="13374"/>
                              </a:cubicBezTo>
                              <a:cubicBezTo>
                                <a:pt x="13812" y="13506"/>
                                <a:pt x="13820" y="13767"/>
                                <a:pt x="13987" y="13866"/>
                              </a:cubicBezTo>
                              <a:cubicBezTo>
                                <a:pt x="14080" y="13921"/>
                                <a:pt x="14193" y="13895"/>
                                <a:pt x="14280" y="13843"/>
                              </a:cubicBezTo>
                              <a:cubicBezTo>
                                <a:pt x="14385" y="13780"/>
                                <a:pt x="14455" y="13675"/>
                                <a:pt x="14493" y="13561"/>
                              </a:cubicBezTo>
                              <a:cubicBezTo>
                                <a:pt x="14547" y="13400"/>
                                <a:pt x="14547" y="13210"/>
                                <a:pt x="14498" y="13048"/>
                              </a:cubicBezTo>
                              <a:cubicBezTo>
                                <a:pt x="14486" y="13018"/>
                                <a:pt x="14485" y="13010"/>
                                <a:pt x="14465" y="13001"/>
                              </a:cubicBezTo>
                              <a:cubicBezTo>
                                <a:pt x="14441" y="13077"/>
                                <a:pt x="14430" y="13143"/>
                                <a:pt x="14427" y="13227"/>
                              </a:cubicBezTo>
                              <a:cubicBezTo>
                                <a:pt x="14421" y="13382"/>
                                <a:pt x="14424" y="13537"/>
                                <a:pt x="14441" y="13692"/>
                              </a:cubicBezTo>
                              <a:cubicBezTo>
                                <a:pt x="14452" y="13795"/>
                                <a:pt x="14459" y="13922"/>
                                <a:pt x="14507" y="14016"/>
                              </a:cubicBezTo>
                              <a:cubicBezTo>
                                <a:pt x="14527" y="14042"/>
                                <a:pt x="14531" y="14050"/>
                                <a:pt x="14553" y="14054"/>
                              </a:cubicBezTo>
                              <a:cubicBezTo>
                                <a:pt x="14596" y="14021"/>
                                <a:pt x="14608" y="14009"/>
                                <a:pt x="14625" y="13946"/>
                              </a:cubicBezTo>
                              <a:cubicBezTo>
                                <a:pt x="14646" y="13871"/>
                                <a:pt x="14661" y="13795"/>
                                <a:pt x="14683" y="13720"/>
                              </a:cubicBezTo>
                              <a:cubicBezTo>
                                <a:pt x="14695" y="13680"/>
                                <a:pt x="14706" y="13671"/>
                                <a:pt x="14726" y="13642"/>
                              </a:cubicBezTo>
                              <a:cubicBezTo>
                                <a:pt x="14756" y="13686"/>
                                <a:pt x="14774" y="13721"/>
                                <a:pt x="14791" y="13774"/>
                              </a:cubicBezTo>
                              <a:cubicBezTo>
                                <a:pt x="14819" y="13858"/>
                                <a:pt x="14851" y="13938"/>
                                <a:pt x="14892" y="14017"/>
                              </a:cubicBezTo>
                              <a:cubicBezTo>
                                <a:pt x="14917" y="14065"/>
                                <a:pt x="14922" y="14050"/>
                                <a:pt x="14960" y="14063"/>
                              </a:cubicBezTo>
                            </a:path>
                            <a:path w="5309" h="1981">
                              <a:moveTo>
                                <a:pt x="15208" y="13706"/>
                              </a:moveTo>
                              <a:cubicBezTo>
                                <a:pt x="15218" y="13671"/>
                                <a:pt x="15222" y="13663"/>
                                <a:pt x="15195" y="13638"/>
                              </a:cubicBezTo>
                              <a:cubicBezTo>
                                <a:pt x="15159" y="13634"/>
                                <a:pt x="15140" y="13650"/>
                                <a:pt x="15118" y="13681"/>
                              </a:cubicBezTo>
                              <a:cubicBezTo>
                                <a:pt x="15081" y="13733"/>
                                <a:pt x="15061" y="13801"/>
                                <a:pt x="15054" y="13863"/>
                              </a:cubicBezTo>
                              <a:cubicBezTo>
                                <a:pt x="15048" y="13920"/>
                                <a:pt x="15050" y="13991"/>
                                <a:pt x="15082" y="14041"/>
                              </a:cubicBezTo>
                              <a:cubicBezTo>
                                <a:pt x="15108" y="14082"/>
                                <a:pt x="15162" y="14075"/>
                                <a:pt x="15190" y="14040"/>
                              </a:cubicBezTo>
                              <a:cubicBezTo>
                                <a:pt x="15220" y="14002"/>
                                <a:pt x="15235" y="13945"/>
                                <a:pt x="15242" y="13899"/>
                              </a:cubicBezTo>
                              <a:cubicBezTo>
                                <a:pt x="15247" y="13867"/>
                                <a:pt x="15248" y="13833"/>
                                <a:pt x="15246" y="13801"/>
                              </a:cubicBezTo>
                              <a:cubicBezTo>
                                <a:pt x="15237" y="13836"/>
                                <a:pt x="15239" y="13872"/>
                                <a:pt x="15242" y="13908"/>
                              </a:cubicBezTo>
                              <a:cubicBezTo>
                                <a:pt x="15246" y="13957"/>
                                <a:pt x="15255" y="14004"/>
                                <a:pt x="15280" y="14047"/>
                              </a:cubicBezTo>
                              <a:cubicBezTo>
                                <a:pt x="15299" y="14079"/>
                                <a:pt x="15317" y="14071"/>
                                <a:pt x="15346" y="14059"/>
                              </a:cubicBezTo>
                            </a:path>
                            <a:path w="5309" h="1981">
                              <a:moveTo>
                                <a:pt x="15456" y="13828"/>
                              </a:moveTo>
                              <a:cubicBezTo>
                                <a:pt x="15460" y="13871"/>
                                <a:pt x="15465" y="13916"/>
                                <a:pt x="15477" y="13958"/>
                              </a:cubicBezTo>
                              <a:cubicBezTo>
                                <a:pt x="15488" y="13996"/>
                                <a:pt x="15502" y="14037"/>
                                <a:pt x="15524" y="14070"/>
                              </a:cubicBezTo>
                              <a:cubicBezTo>
                                <a:pt x="15528" y="14074"/>
                                <a:pt x="15531" y="14079"/>
                                <a:pt x="15535" y="14083"/>
                              </a:cubicBezTo>
                              <a:cubicBezTo>
                                <a:pt x="15556" y="14074"/>
                                <a:pt x="15547" y="14045"/>
                                <a:pt x="15546" y="14020"/>
                              </a:cubicBezTo>
                              <a:cubicBezTo>
                                <a:pt x="15544" y="13961"/>
                                <a:pt x="15543" y="13900"/>
                                <a:pt x="15553" y="13841"/>
                              </a:cubicBezTo>
                              <a:cubicBezTo>
                                <a:pt x="15562" y="13789"/>
                                <a:pt x="15576" y="13738"/>
                                <a:pt x="15615" y="13701"/>
                              </a:cubicBezTo>
                              <a:cubicBezTo>
                                <a:pt x="15647" y="13670"/>
                                <a:pt x="15684" y="13681"/>
                                <a:pt x="15722" y="13694"/>
                              </a:cubicBezTo>
                              <a:cubicBezTo>
                                <a:pt x="15732" y="13698"/>
                                <a:pt x="15741" y="13701"/>
                                <a:pt x="15751" y="13705"/>
                              </a:cubicBezTo>
                            </a:path>
                            <a:path w="5309" h="1981">
                              <a:moveTo>
                                <a:pt x="16024" y="13727"/>
                              </a:moveTo>
                              <a:cubicBezTo>
                                <a:pt x="15989" y="13716"/>
                                <a:pt x="15996" y="13701"/>
                                <a:pt x="15945" y="13726"/>
                              </a:cubicBezTo>
                              <a:cubicBezTo>
                                <a:pt x="15900" y="13748"/>
                                <a:pt x="15853" y="13794"/>
                                <a:pt x="15834" y="13841"/>
                              </a:cubicBezTo>
                              <a:cubicBezTo>
                                <a:pt x="15821" y="13872"/>
                                <a:pt x="15813" y="13931"/>
                                <a:pt x="15843" y="13956"/>
                              </a:cubicBezTo>
                              <a:cubicBezTo>
                                <a:pt x="15871" y="13979"/>
                                <a:pt x="15910" y="13964"/>
                                <a:pt x="15935" y="13944"/>
                              </a:cubicBezTo>
                              <a:cubicBezTo>
                                <a:pt x="15969" y="13916"/>
                                <a:pt x="15978" y="13858"/>
                                <a:pt x="15981" y="13817"/>
                              </a:cubicBezTo>
                              <a:cubicBezTo>
                                <a:pt x="15984" y="13782"/>
                                <a:pt x="15976" y="13756"/>
                                <a:pt x="15966" y="13725"/>
                              </a:cubicBezTo>
                              <a:cubicBezTo>
                                <a:pt x="15951" y="13783"/>
                                <a:pt x="15946" y="13827"/>
                                <a:pt x="15949" y="13891"/>
                              </a:cubicBezTo>
                              <a:cubicBezTo>
                                <a:pt x="15955" y="14047"/>
                                <a:pt x="15973" y="14202"/>
                                <a:pt x="15990" y="14357"/>
                              </a:cubicBezTo>
                              <a:cubicBezTo>
                                <a:pt x="16007" y="14511"/>
                                <a:pt x="16043" y="14719"/>
                                <a:pt x="15971" y="14865"/>
                              </a:cubicBezTo>
                              <a:cubicBezTo>
                                <a:pt x="15940" y="14929"/>
                                <a:pt x="15879" y="14970"/>
                                <a:pt x="15810" y="14980"/>
                              </a:cubicBezTo>
                              <a:cubicBezTo>
                                <a:pt x="15744" y="14990"/>
                                <a:pt x="15672" y="14968"/>
                                <a:pt x="15624" y="14922"/>
                              </a:cubicBezTo>
                              <a:cubicBezTo>
                                <a:pt x="15568" y="14868"/>
                                <a:pt x="15577" y="14807"/>
                                <a:pt x="15586" y="14738"/>
                              </a:cubicBezTo>
                            </a:path>
                            <a:path w="5309" h="1981">
                              <a:moveTo>
                                <a:pt x="16136" y="14170"/>
                              </a:moveTo>
                              <a:cubicBezTo>
                                <a:pt x="16185" y="14105"/>
                                <a:pt x="16221" y="14044"/>
                                <a:pt x="16254" y="13969"/>
                              </a:cubicBezTo>
                              <a:cubicBezTo>
                                <a:pt x="16279" y="13913"/>
                                <a:pt x="16304" y="13849"/>
                                <a:pt x="16305" y="13787"/>
                              </a:cubicBezTo>
                              <a:cubicBezTo>
                                <a:pt x="16302" y="13765"/>
                                <a:pt x="16304" y="13758"/>
                                <a:pt x="16289" y="13752"/>
                              </a:cubicBezTo>
                              <a:cubicBezTo>
                                <a:pt x="16247" y="13782"/>
                                <a:pt x="16228" y="13825"/>
                                <a:pt x="16212" y="13874"/>
                              </a:cubicBezTo>
                              <a:cubicBezTo>
                                <a:pt x="16186" y="13952"/>
                                <a:pt x="16179" y="14038"/>
                                <a:pt x="16204" y="14117"/>
                              </a:cubicBezTo>
                              <a:cubicBezTo>
                                <a:pt x="16225" y="14182"/>
                                <a:pt x="16275" y="14230"/>
                                <a:pt x="16344" y="14238"/>
                              </a:cubicBezTo>
                              <a:cubicBezTo>
                                <a:pt x="16423" y="14247"/>
                                <a:pt x="16471" y="14198"/>
                                <a:pt x="16524" y="14150"/>
                              </a:cubicBezTo>
                            </a:path>
                            <a:path w="5309" h="1981">
                              <a:moveTo>
                                <a:pt x="16694" y="13825"/>
                              </a:moveTo>
                              <a:cubicBezTo>
                                <a:pt x="16697" y="13890"/>
                                <a:pt x="16703" y="13952"/>
                                <a:pt x="16711" y="14017"/>
                              </a:cubicBezTo>
                              <a:cubicBezTo>
                                <a:pt x="16721" y="14093"/>
                                <a:pt x="16734" y="14168"/>
                                <a:pt x="16757" y="14242"/>
                              </a:cubicBezTo>
                              <a:cubicBezTo>
                                <a:pt x="16766" y="14271"/>
                                <a:pt x="16777" y="14297"/>
                                <a:pt x="16791" y="14324"/>
                              </a:cubicBezTo>
                              <a:cubicBezTo>
                                <a:pt x="16782" y="14277"/>
                                <a:pt x="16763" y="14232"/>
                                <a:pt x="16753" y="14184"/>
                              </a:cubicBezTo>
                              <a:cubicBezTo>
                                <a:pt x="16739" y="14116"/>
                                <a:pt x="16727" y="14039"/>
                                <a:pt x="16751" y="13972"/>
                              </a:cubicBezTo>
                              <a:cubicBezTo>
                                <a:pt x="16778" y="13897"/>
                                <a:pt x="16841" y="13872"/>
                                <a:pt x="16911" y="13852"/>
                              </a:cubicBezTo>
                              <a:cubicBezTo>
                                <a:pt x="16983" y="13832"/>
                                <a:pt x="17054" y="13819"/>
                                <a:pt x="17124" y="13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6,13001" coordsize="5309,1981" path="m11857,14077c11845,14073,11828,14068,11816,14064c11830,14026,11832,13999,11859,13961c11934,13856,12038,13766,12140,13689c12311,13560,12497,13455,12697,13378c12974,13271,13303,13200,13601,13248c13675,13260,13673,13279,13710,13317c13687,13346,13673,13370,13642,13393c13623,13407,13603,13410,13584,13421em14184,13382c14157,13352,14153,13329,14104,13318c14051,13306,13983,13338,13946,13374c13812,13506,13820,13767,13987,13866c14080,13921,14193,13895,14280,13843c14385,13780,14455,13675,14493,13561c14547,13400,14547,13210,14498,13048c14486,13018,14485,13010,14465,13001c14441,13077,14430,13143,14427,13227c14421,13382,14424,13537,14441,13692c14452,13795,14459,13922,14507,14016c14527,14042,14531,14050,14553,14054c14596,14021,14608,14009,14625,13946c14646,13871,14661,13795,14683,13720c14695,13680,14706,13671,14726,13642c14756,13686,14774,13721,14791,13774c14819,13858,14851,13938,14892,14017c14917,14065,14922,14050,14960,14063em15208,13706c15218,13671,15222,13663,15195,13638c15159,13634,15140,13650,15118,13681c15081,13733,15061,13801,15054,13863c15048,13920,15050,13991,15082,14041c15108,14082,15162,14075,15190,14040c15220,14002,15235,13945,15242,13899c15247,13867,15248,13833,15246,13801c15237,13836,15239,13872,15242,13908c15246,13957,15255,14004,15280,14047c15299,14079,15317,14071,15346,14059em15456,13828c15460,13871,15465,13916,15477,13958c15488,13996,15502,14037,15524,14070c15528,14074,15531,14079,15535,14083c15556,14074,15547,14045,15546,14020c15544,13961,15543,13900,15553,13841c15562,13789,15576,13738,15615,13701c15647,13670,15684,13681,15722,13694c15732,13698,15741,13701,15751,13705em16024,13727c15989,13716,15996,13701,15945,13726c15900,13748,15853,13794,15834,13841c15821,13872,15813,13931,15843,13956c15871,13979,15910,13964,15935,13944c15969,13916,15978,13858,15981,13817c15984,13782,15976,13756,15966,13725c15951,13783,15946,13827,15949,13891c15955,14047,15973,14202,15990,14357c16007,14511,16043,14719,15971,14865c15940,14929,15879,14970,15810,14980c15744,14990,15672,14968,15624,14922c15568,14868,15577,14807,15586,14738em16136,14170c16185,14105,16221,14044,16254,13969c16279,13913,16304,13849,16305,13787c16302,13765,16304,13758,16289,13752c16247,13782,16228,13825,16212,13874c16186,13952,16179,14038,16204,14117c16225,14182,16275,14230,16344,14238c16423,14247,16471,14198,16524,14150em16694,13825c16697,13890,16703,13952,16711,14017c16721,14093,16734,14168,16757,14242c16766,14271,16777,14297,16791,14324c16782,14277,16763,14232,16753,14184c16739,14116,16727,14039,16751,13972c16778,13897,16841,13872,16911,13852c16983,13832,17054,13819,17124,13794e" stroked="t" o:allowincell="f" style="position:absolute;margin-left:262.95pt;margin-top:296.55pt;width:150.45pt;height:5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25780</wp:posOffset>
                </wp:positionH>
                <wp:positionV relativeFrom="paragraph">
                  <wp:posOffset>4551045</wp:posOffset>
                </wp:positionV>
                <wp:extent cx="812165" cy="2153920"/>
                <wp:effectExtent l="11430" t="7620" r="952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5983">
                              <a:moveTo>
                                <a:pt x="3107" y="15247"/>
                              </a:moveTo>
                              <a:cubicBezTo>
                                <a:pt x="3127" y="15226"/>
                                <a:pt x="3149" y="15209"/>
                                <a:pt x="3170" y="15189"/>
                              </a:cubicBezTo>
                              <a:cubicBezTo>
                                <a:pt x="3154" y="15207"/>
                                <a:pt x="3155" y="15201"/>
                                <a:pt x="3139" y="15219"/>
                              </a:cubicBezTo>
                              <a:cubicBezTo>
                                <a:pt x="3010" y="15367"/>
                                <a:pt x="2955" y="15487"/>
                                <a:pt x="2953" y="15685"/>
                              </a:cubicBezTo>
                              <a:cubicBezTo>
                                <a:pt x="2950" y="16030"/>
                                <a:pt x="3046" y="16387"/>
                                <a:pt x="3082" y="16731"/>
                              </a:cubicBezTo>
                              <a:cubicBezTo>
                                <a:pt x="3150" y="17386"/>
                                <a:pt x="3321" y="18020"/>
                                <a:pt x="3334" y="18682"/>
                              </a:cubicBezTo>
                              <a:cubicBezTo>
                                <a:pt x="3345" y="19249"/>
                                <a:pt x="3214" y="19744"/>
                                <a:pt x="2905" y="20221"/>
                              </a:cubicBezTo>
                              <a:cubicBezTo>
                                <a:pt x="2692" y="20549"/>
                                <a:pt x="2432" y="20821"/>
                                <a:pt x="2028" y="20881"/>
                              </a:cubicBezTo>
                              <a:cubicBezTo>
                                <a:pt x="1780" y="20918"/>
                                <a:pt x="1528" y="20856"/>
                                <a:pt x="1309" y="20744"/>
                              </a:cubicBezTo>
                              <a:cubicBezTo>
                                <a:pt x="1305" y="20740"/>
                                <a:pt x="1302" y="20736"/>
                                <a:pt x="1298" y="20732"/>
                              </a:cubicBezTo>
                            </a:path>
                            <a:path w="2256" h="5983">
                              <a:moveTo>
                                <a:pt x="1346" y="20470"/>
                              </a:moveTo>
                              <a:cubicBezTo>
                                <a:pt x="1344" y="20455"/>
                                <a:pt x="1345" y="20450"/>
                                <a:pt x="1334" y="20446"/>
                              </a:cubicBezTo>
                              <a:cubicBezTo>
                                <a:pt x="1334" y="20482"/>
                                <a:pt x="1336" y="20518"/>
                                <a:pt x="1336" y="20554"/>
                              </a:cubicBezTo>
                              <a:cubicBezTo>
                                <a:pt x="1337" y="20636"/>
                                <a:pt x="1336" y="20718"/>
                                <a:pt x="1336" y="20800"/>
                              </a:cubicBezTo>
                              <a:cubicBezTo>
                                <a:pt x="1336" y="20901"/>
                                <a:pt x="1325" y="21021"/>
                                <a:pt x="1359" y="21119"/>
                              </a:cubicBezTo>
                              <a:cubicBezTo>
                                <a:pt x="1373" y="21160"/>
                                <a:pt x="1385" y="21155"/>
                                <a:pt x="1402" y="21154"/>
                              </a:cubicBezTo>
                            </a:path>
                            <a:path w="2256" h="5983">
                              <a:moveTo>
                                <a:pt x="1382" y="20536"/>
                              </a:moveTo>
                              <a:cubicBezTo>
                                <a:pt x="1396" y="20522"/>
                                <a:pt x="1417" y="20502"/>
                                <a:pt x="1388" y="20486"/>
                              </a:cubicBezTo>
                              <a:cubicBezTo>
                                <a:pt x="1366" y="20474"/>
                                <a:pt x="1323" y="20484"/>
                                <a:pt x="1300" y="20487"/>
                              </a:cubicBezTo>
                              <a:cubicBezTo>
                                <a:pt x="1255" y="20492"/>
                                <a:pt x="1211" y="20503"/>
                                <a:pt x="1166" y="20511"/>
                              </a:cubicBezTo>
                              <a:cubicBezTo>
                                <a:pt x="1137" y="20516"/>
                                <a:pt x="1055" y="20540"/>
                                <a:pt x="1080" y="20524"/>
                              </a:cubicBezTo>
                              <a:cubicBezTo>
                                <a:pt x="1087" y="20522"/>
                                <a:pt x="1093" y="20521"/>
                                <a:pt x="1100" y="20519"/>
                              </a:cubicBezTo>
                            </a:path>
                            <a:path w="2256" h="5983">
                              <a:moveTo>
                                <a:pt x="1348" y="20749"/>
                              </a:moveTo>
                              <a:cubicBezTo>
                                <a:pt x="1323" y="20741"/>
                                <a:pt x="1311" y="20734"/>
                                <a:pt x="1281" y="20735"/>
                              </a:cubicBezTo>
                              <a:cubicBezTo>
                                <a:pt x="1250" y="20736"/>
                                <a:pt x="1217" y="20737"/>
                                <a:pt x="1187" y="20744"/>
                              </a:cubicBezTo>
                              <a:cubicBezTo>
                                <a:pt x="1172" y="20747"/>
                                <a:pt x="1133" y="20753"/>
                                <a:pt x="1134" y="20776"/>
                              </a:cubicBezTo>
                              <a:cubicBezTo>
                                <a:pt x="1136" y="20780"/>
                                <a:pt x="1138" y="20784"/>
                                <a:pt x="1140" y="20788"/>
                              </a:cubicBezTo>
                            </a:path>
                            <a:path w="2256" h="5983">
                              <a:moveTo>
                                <a:pt x="1428" y="21030"/>
                              </a:moveTo>
                              <a:cubicBezTo>
                                <a:pt x="1421" y="21043"/>
                                <a:pt x="1414" y="21061"/>
                                <a:pt x="1404" y="21066"/>
                              </a:cubicBezTo>
                              <a:cubicBezTo>
                                <a:pt x="1376" y="21079"/>
                                <a:pt x="1345" y="21089"/>
                                <a:pt x="1314" y="21097"/>
                              </a:cubicBezTo>
                              <a:cubicBezTo>
                                <a:pt x="1275" y="21107"/>
                                <a:pt x="1233" y="21122"/>
                                <a:pt x="1194" y="21127"/>
                              </a:cubicBezTo>
                              <a:cubicBezTo>
                                <a:pt x="1175" y="21127"/>
                                <a:pt x="1168" y="21127"/>
                                <a:pt x="1167" y="21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15182" coordsize="2256,5983" path="m3107,15247c3127,15226,3149,15209,3170,15189c3154,15207,3155,15201,3139,15219c3010,15367,2955,15487,2953,15685c2950,16030,3046,16387,3082,16731c3150,17386,3321,18020,3334,18682c3345,19249,3214,19744,2905,20221c2692,20549,2432,20821,2028,20881c1780,20918,1528,20856,1309,20744c1305,20740,1302,20736,1298,20732em1346,20470c1344,20455,1345,20450,1334,20446c1334,20482,1336,20518,1336,20554c1337,20636,1336,20718,1336,20800c1336,20901,1325,21021,1359,21119c1373,21160,1385,21155,1402,21154em1382,20536c1396,20522,1417,20502,1388,20486c1366,20474,1323,20484,1300,20487c1255,20492,1211,20503,1166,20511c1137,20516,1055,20540,1080,20524c1087,20522,1093,20521,1100,20519em1348,20749c1323,20741,1311,20734,1281,20735c1250,20736,1217,20737,1187,20744c1172,20747,1133,20753,1134,20776c1136,20780,1138,20784,1140,20788em1428,21030c1421,21043,1414,21061,1404,21066c1376,21079,1345,21089,1314,21097c1275,21107,1233,21122,1194,21127c1175,21127,1168,21127,1167,21109e" stroked="t" o:allowincell="f" style="position:absolute;margin-left:-41.4pt;margin-top:358.35pt;width:63.9pt;height:16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7755</wp:posOffset>
                </wp:positionH>
                <wp:positionV relativeFrom="paragraph">
                  <wp:posOffset>4269105</wp:posOffset>
                </wp:positionV>
                <wp:extent cx="42545" cy="49530"/>
                <wp:effectExtent l="11430" t="10795" r="889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9">
                              <a:moveTo>
                                <a:pt x="9143" y="14451"/>
                              </a:moveTo>
                              <a:lnTo>
                                <a:pt x="9150" y="14431"/>
                              </a:lnTo>
                              <a:lnTo>
                                <a:pt x="9152" y="14419"/>
                              </a:lnTo>
                              <a:lnTo>
                                <a:pt x="9147" y="14398"/>
                              </a:lnTo>
                              <a:lnTo>
                                <a:pt x="9125" y="14409"/>
                              </a:lnTo>
                              <a:lnTo>
                                <a:pt x="9110" y="14426"/>
                              </a:lnTo>
                              <a:lnTo>
                                <a:pt x="9099" y="14450"/>
                              </a:lnTo>
                              <a:lnTo>
                                <a:pt x="9089" y="14472"/>
                              </a:lnTo>
                              <a:lnTo>
                                <a:pt x="9085" y="14496"/>
                              </a:lnTo>
                              <a:lnTo>
                                <a:pt x="9094" y="14519"/>
                              </a:lnTo>
                              <a:lnTo>
                                <a:pt x="9096" y="14523"/>
                              </a:lnTo>
                              <a:lnTo>
                                <a:pt x="9098" y="14526"/>
                              </a:lnTo>
                              <a:lnTo>
                                <a:pt x="9100" y="14530"/>
                              </a:lnTo>
                              <a:lnTo>
                                <a:pt x="9119" y="14537"/>
                              </a:lnTo>
                              <a:lnTo>
                                <a:pt x="9130" y="14538"/>
                              </a:lnTo>
                              <a:lnTo>
                                <a:pt x="9146" y="14522"/>
                              </a:lnTo>
                              <a:lnTo>
                                <a:pt x="9164" y="14504"/>
                              </a:lnTo>
                              <a:lnTo>
                                <a:pt x="9170" y="14477"/>
                              </a:lnTo>
                              <a:lnTo>
                                <a:pt x="9169" y="14452"/>
                              </a:lnTo>
                              <a:lnTo>
                                <a:pt x="9168" y="14421"/>
                              </a:lnTo>
                              <a:lnTo>
                                <a:pt x="9158" y="14410"/>
                              </a:lnTo>
                              <a:lnTo>
                                <a:pt x="9133" y="14398"/>
                              </a:lnTo>
                              <a:lnTo>
                                <a:pt x="9114" y="14410"/>
                              </a:lnTo>
                              <a:lnTo>
                                <a:pt x="9106" y="14424"/>
                              </a:lnTo>
                              <a:lnTo>
                                <a:pt x="9101" y="14447"/>
                              </a:lnTo>
                              <a:lnTo>
                                <a:pt x="9096" y="14471"/>
                              </a:lnTo>
                              <a:lnTo>
                                <a:pt x="9097" y="14500"/>
                              </a:lnTo>
                              <a:lnTo>
                                <a:pt x="9112" y="14520"/>
                              </a:lnTo>
                              <a:lnTo>
                                <a:pt x="9127" y="14540"/>
                              </a:lnTo>
                              <a:lnTo>
                                <a:pt x="9152" y="14537"/>
                              </a:lnTo>
                              <a:lnTo>
                                <a:pt x="9170" y="14524"/>
                              </a:lnTo>
                              <a:lnTo>
                                <a:pt x="9192" y="14508"/>
                              </a:lnTo>
                              <a:lnTo>
                                <a:pt x="9206" y="14479"/>
                              </a:lnTo>
                              <a:lnTo>
                                <a:pt x="9206" y="14452"/>
                              </a:lnTo>
                              <a:lnTo>
                                <a:pt x="9206" y="14428"/>
                              </a:lnTo>
                              <a:lnTo>
                                <a:pt x="9194" y="14407"/>
                              </a:lnTo>
                              <a:lnTo>
                                <a:pt x="9170" y="14401"/>
                              </a:lnTo>
                              <a:lnTo>
                                <a:pt x="9141" y="14394"/>
                              </a:lnTo>
                              <a:lnTo>
                                <a:pt x="9151" y="14425"/>
                              </a:lnTo>
                              <a:lnTo>
                                <a:pt x="9160" y="144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9,14398" coordsize="118,139" stroked="t" o:allowincell="f" style="position:absolute;margin-left:185.65pt;margin-top:336.15pt;width:3.3pt;height: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4149090</wp:posOffset>
                </wp:positionV>
                <wp:extent cx="55880" cy="40005"/>
                <wp:effectExtent l="9525" t="10160" r="1016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12">
                              <a:moveTo>
                                <a:pt x="9333" y="14176"/>
                              </a:moveTo>
                              <a:lnTo>
                                <a:pt x="9359" y="14151"/>
                              </a:lnTo>
                              <a:lnTo>
                                <a:pt x="9384" y="14131"/>
                              </a:lnTo>
                              <a:lnTo>
                                <a:pt x="9414" y="14112"/>
                              </a:lnTo>
                              <a:lnTo>
                                <a:pt x="9439" y="14097"/>
                              </a:lnTo>
                              <a:lnTo>
                                <a:pt x="9463" y="14081"/>
                              </a:lnTo>
                              <a:lnTo>
                                <a:pt x="9487" y="140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3,14065" coordsize="155,112" stroked="t" o:allowincell="f" style="position:absolute;margin-left:192.55pt;margin-top:326.7pt;width:4.35pt;height: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3480</wp:posOffset>
                </wp:positionH>
                <wp:positionV relativeFrom="paragraph">
                  <wp:posOffset>4286250</wp:posOffset>
                </wp:positionV>
                <wp:extent cx="69850" cy="8255"/>
                <wp:effectExtent l="10160" t="10160" r="952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3">
                              <a:moveTo>
                                <a:pt x="9327" y="14468"/>
                              </a:moveTo>
                              <a:lnTo>
                                <a:pt x="9361" y="14451"/>
                              </a:lnTo>
                              <a:lnTo>
                                <a:pt x="9384" y="14451"/>
                              </a:lnTo>
                              <a:lnTo>
                                <a:pt x="9422" y="14448"/>
                              </a:lnTo>
                              <a:lnTo>
                                <a:pt x="9457" y="14446"/>
                              </a:lnTo>
                              <a:lnTo>
                                <a:pt x="9488" y="14448"/>
                              </a:lnTo>
                              <a:lnTo>
                                <a:pt x="9521" y="144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4446" coordsize="195,23" stroked="t" o:allowincell="f" style="position:absolute;margin-left:192.4pt;margin-top:337.5pt;width:5.45pt;height: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5070</wp:posOffset>
                </wp:positionH>
                <wp:positionV relativeFrom="paragraph">
                  <wp:posOffset>4370070</wp:posOffset>
                </wp:positionV>
                <wp:extent cx="26670" cy="13335"/>
                <wp:effectExtent l="10160" t="10795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8">
                              <a:moveTo>
                                <a:pt x="9387" y="14679"/>
                              </a:moveTo>
                              <a:lnTo>
                                <a:pt x="9412" y="14692"/>
                              </a:lnTo>
                              <a:lnTo>
                                <a:pt x="9436" y="14704"/>
                              </a:lnTo>
                              <a:lnTo>
                                <a:pt x="9461" y="1471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7,14679" coordsize="75,38" stroked="t" o:allowincell="f" style="position:absolute;margin-left:194.1pt;margin-top:344.1pt;width:2.05pt;height: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4394835</wp:posOffset>
                </wp:positionV>
                <wp:extent cx="30480" cy="19685"/>
                <wp:effectExtent l="9525" t="10160" r="952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9262" y="14748"/>
                              </a:moveTo>
                              <a:lnTo>
                                <a:pt x="9279" y="14765"/>
                              </a:lnTo>
                              <a:lnTo>
                                <a:pt x="9297" y="14773"/>
                              </a:lnTo>
                              <a:lnTo>
                                <a:pt x="9318" y="14785"/>
                              </a:lnTo>
                              <a:lnTo>
                                <a:pt x="9332" y="14792"/>
                              </a:lnTo>
                              <a:lnTo>
                                <a:pt x="9337" y="14795"/>
                              </a:lnTo>
                              <a:lnTo>
                                <a:pt x="9345" y="148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14748" coordsize="84,55" stroked="t" o:allowincell="f" style="position:absolute;margin-left:190.55pt;margin-top:346.05pt;width:2.35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8220</wp:posOffset>
                </wp:positionH>
                <wp:positionV relativeFrom="paragraph">
                  <wp:posOffset>4376420</wp:posOffset>
                </wp:positionV>
                <wp:extent cx="32385" cy="8890"/>
                <wp:effectExtent l="10160" t="9525" r="889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5">
                              <a:moveTo>
                                <a:pt x="8929" y="14696"/>
                              </a:moveTo>
                              <a:lnTo>
                                <a:pt x="8909" y="14700"/>
                              </a:lnTo>
                              <a:lnTo>
                                <a:pt x="8886" y="14705"/>
                              </a:lnTo>
                              <a:lnTo>
                                <a:pt x="8867" y="14712"/>
                              </a:lnTo>
                              <a:lnTo>
                                <a:pt x="8855" y="14718"/>
                              </a:lnTo>
                              <a:lnTo>
                                <a:pt x="8851" y="14721"/>
                              </a:lnTo>
                              <a:lnTo>
                                <a:pt x="8841" y="147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1,14696" coordsize="89,25" stroked="t" o:allowincell="f" style="position:absolute;margin-left:178.6pt;margin-top:344.6pt;width:2.5pt;height: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4324350</wp:posOffset>
                </wp:positionV>
                <wp:extent cx="40005" cy="16510"/>
                <wp:effectExtent l="10795" t="10795" r="889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6">
                              <a:moveTo>
                                <a:pt x="8926" y="14597"/>
                              </a:moveTo>
                              <a:lnTo>
                                <a:pt x="8909" y="14573"/>
                              </a:lnTo>
                              <a:lnTo>
                                <a:pt x="8895" y="14565"/>
                              </a:lnTo>
                              <a:lnTo>
                                <a:pt x="8868" y="14556"/>
                              </a:lnTo>
                              <a:lnTo>
                                <a:pt x="8850" y="14550"/>
                              </a:lnTo>
                              <a:lnTo>
                                <a:pt x="8834" y="14551"/>
                              </a:lnTo>
                              <a:lnTo>
                                <a:pt x="8816" y="145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6,14552" coordsize="111,46" stroked="t" o:allowincell="f" style="position:absolute;margin-left:177.9pt;margin-top:340.5pt;width:3.1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2985</wp:posOffset>
                </wp:positionH>
                <wp:positionV relativeFrom="paragraph">
                  <wp:posOffset>4246245</wp:posOffset>
                </wp:positionV>
                <wp:extent cx="7620" cy="2794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8929" y="14411"/>
                              </a:moveTo>
                              <a:lnTo>
                                <a:pt x="8928" y="14392"/>
                              </a:lnTo>
                              <a:lnTo>
                                <a:pt x="8928" y="14368"/>
                              </a:lnTo>
                              <a:lnTo>
                                <a:pt x="8920" y="14351"/>
                              </a:lnTo>
                              <a:lnTo>
                                <a:pt x="8917" y="14346"/>
                              </a:lnTo>
                              <a:lnTo>
                                <a:pt x="8913" y="14341"/>
                              </a:lnTo>
                              <a:lnTo>
                                <a:pt x="8910" y="143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0,14336" coordsize="21,76" stroked="t" o:allowincell="f" style="position:absolute;margin-left:180.55pt;margin-top:334.35pt;width:0.55pt;height: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9175</wp:posOffset>
                </wp:positionH>
                <wp:positionV relativeFrom="paragraph">
                  <wp:posOffset>4184015</wp:posOffset>
                </wp:positionV>
                <wp:extent cx="8255" cy="26035"/>
                <wp:effectExtent l="1397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2">
                              <a:moveTo>
                                <a:pt x="8911" y="14233"/>
                              </a:moveTo>
                              <a:lnTo>
                                <a:pt x="8903" y="14217"/>
                              </a:lnTo>
                              <a:lnTo>
                                <a:pt x="8889" y="14188"/>
                              </a:lnTo>
                              <a:lnTo>
                                <a:pt x="8905" y="14170"/>
                              </a:lnTo>
                              <a:lnTo>
                                <a:pt x="8910" y="14167"/>
                              </a:lnTo>
                              <a:lnTo>
                                <a:pt x="8915" y="14165"/>
                              </a:lnTo>
                              <a:lnTo>
                                <a:pt x="8920" y="141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8,14162" coordsize="23,72" stroked="t" o:allowincell="f" style="position:absolute;margin-left:180.25pt;margin-top:329.45pt;width:0.6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6565265</wp:posOffset>
                </wp:positionV>
                <wp:extent cx="369570" cy="169545"/>
                <wp:effectExtent l="9525" t="10795" r="952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72">
                              <a:moveTo>
                                <a:pt x="2196" y="21243"/>
                              </a:moveTo>
                              <a:cubicBezTo>
                                <a:pt x="2218" y="21246"/>
                                <a:pt x="2251" y="21246"/>
                                <a:pt x="2274" y="21242"/>
                              </a:cubicBezTo>
                              <a:cubicBezTo>
                                <a:pt x="2304" y="21232"/>
                                <a:pt x="2316" y="21229"/>
                                <a:pt x="2339" y="21231"/>
                              </a:cubicBezTo>
                            </a:path>
                            <a:path w="1027" h="472">
                              <a:moveTo>
                                <a:pt x="2762" y="21066"/>
                              </a:moveTo>
                              <a:cubicBezTo>
                                <a:pt x="2794" y="21055"/>
                                <a:pt x="2813" y="21037"/>
                                <a:pt x="2841" y="21017"/>
                              </a:cubicBezTo>
                            </a:path>
                            <a:path w="1027" h="472">
                              <a:moveTo>
                                <a:pt x="3136" y="20872"/>
                              </a:moveTo>
                              <a:cubicBezTo>
                                <a:pt x="3155" y="20862"/>
                                <a:pt x="3175" y="20843"/>
                                <a:pt x="3189" y="20824"/>
                              </a:cubicBezTo>
                              <a:cubicBezTo>
                                <a:pt x="3203" y="20799"/>
                                <a:pt x="3209" y="20790"/>
                                <a:pt x="3222" y="20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6,20776" coordsize="1027,472" path="m2196,21243c2218,21246,2251,21246,2274,21242c2304,21232,2316,21229,2339,21231em2762,21066c2794,21055,2813,21037,2841,21017em3136,20872c3155,20862,3175,20843,3189,20824c3203,20799,3209,20790,3222,20776e" stroked="t" o:allowincell="f" style="position:absolute;margin-left:-9.75pt;margin-top:516.95pt;width:29.05pt;height:1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440</wp:posOffset>
                </wp:positionH>
                <wp:positionV relativeFrom="paragraph">
                  <wp:posOffset>6393180</wp:posOffset>
                </wp:positionV>
                <wp:extent cx="39370" cy="7874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19">
                              <a:moveTo>
                                <a:pt x="3500" y="20517"/>
                              </a:moveTo>
                              <a:lnTo>
                                <a:pt x="3515" y="20485"/>
                              </a:lnTo>
                              <a:lnTo>
                                <a:pt x="3532" y="20456"/>
                              </a:lnTo>
                              <a:lnTo>
                                <a:pt x="3547" y="20424"/>
                              </a:lnTo>
                              <a:lnTo>
                                <a:pt x="3567" y="20382"/>
                              </a:lnTo>
                              <a:lnTo>
                                <a:pt x="3588" y="20341"/>
                              </a:lnTo>
                              <a:lnTo>
                                <a:pt x="3608" y="202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0,20299" coordsize="109,219" stroked="t" o:allowincell="f" style="position:absolute;margin-left:27.2pt;margin-top:503.4pt;width:3.05pt;height:6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040</wp:posOffset>
                </wp:positionH>
                <wp:positionV relativeFrom="paragraph">
                  <wp:posOffset>6201410</wp:posOffset>
                </wp:positionV>
                <wp:extent cx="10795" cy="67310"/>
                <wp:effectExtent l="10795" t="9525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7">
                              <a:moveTo>
                                <a:pt x="3784" y="19952"/>
                              </a:moveTo>
                              <a:lnTo>
                                <a:pt x="3783" y="19925"/>
                              </a:lnTo>
                              <a:lnTo>
                                <a:pt x="3779" y="19898"/>
                              </a:lnTo>
                              <a:lnTo>
                                <a:pt x="3784" y="19871"/>
                              </a:lnTo>
                              <a:lnTo>
                                <a:pt x="3791" y="19836"/>
                              </a:lnTo>
                              <a:lnTo>
                                <a:pt x="3802" y="19801"/>
                              </a:lnTo>
                              <a:lnTo>
                                <a:pt x="3810" y="197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1,19766" coordsize="30,187" stroked="t" o:allowincell="f" style="position:absolute;margin-left:35.2pt;margin-top:488.3pt;width:0.8pt;height: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395</wp:posOffset>
                </wp:positionH>
                <wp:positionV relativeFrom="paragraph">
                  <wp:posOffset>5973445</wp:posOffset>
                </wp:positionV>
                <wp:extent cx="26035" cy="102235"/>
                <wp:effectExtent l="10160" t="10795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84">
                              <a:moveTo>
                                <a:pt x="3910" y="19416"/>
                              </a:moveTo>
                              <a:lnTo>
                                <a:pt x="3913" y="19379"/>
                              </a:lnTo>
                              <a:lnTo>
                                <a:pt x="3919" y="19350"/>
                              </a:lnTo>
                              <a:lnTo>
                                <a:pt x="3931" y="19316"/>
                              </a:lnTo>
                              <a:lnTo>
                                <a:pt x="3952" y="19256"/>
                              </a:lnTo>
                              <a:lnTo>
                                <a:pt x="3967" y="19195"/>
                              </a:lnTo>
                              <a:lnTo>
                                <a:pt x="3981" y="191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0,19133" coordsize="72,284" stroked="t" o:allowincell="f" style="position:absolute;margin-left:38.85pt;margin-top:470.35pt;width:2pt;height: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875</wp:posOffset>
                </wp:positionH>
                <wp:positionV relativeFrom="paragraph">
                  <wp:posOffset>5741035</wp:posOffset>
                </wp:positionV>
                <wp:extent cx="15875" cy="98425"/>
                <wp:effectExtent l="10160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74">
                              <a:moveTo>
                                <a:pt x="3997" y="18760"/>
                              </a:moveTo>
                              <a:lnTo>
                                <a:pt x="3994" y="18734"/>
                              </a:lnTo>
                              <a:lnTo>
                                <a:pt x="3995" y="18709"/>
                              </a:lnTo>
                              <a:lnTo>
                                <a:pt x="4003" y="18683"/>
                              </a:lnTo>
                              <a:lnTo>
                                <a:pt x="4019" y="18632"/>
                              </a:lnTo>
                              <a:lnTo>
                                <a:pt x="4032" y="18587"/>
                              </a:lnTo>
                              <a:lnTo>
                                <a:pt x="4037" y="18533"/>
                              </a:lnTo>
                              <a:lnTo>
                                <a:pt x="4038" y="18518"/>
                              </a:lnTo>
                              <a:lnTo>
                                <a:pt x="4038" y="18502"/>
                              </a:lnTo>
                              <a:lnTo>
                                <a:pt x="4039" y="184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18487" coordsize="45,274" stroked="t" o:allowincell="f" style="position:absolute;margin-left:41.25pt;margin-top:452.05pt;width:1.2pt;height:7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570</wp:posOffset>
                </wp:positionH>
                <wp:positionV relativeFrom="paragraph">
                  <wp:posOffset>5468620</wp:posOffset>
                </wp:positionV>
                <wp:extent cx="6985" cy="150495"/>
                <wp:effectExtent l="10160" t="10795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18">
                              <a:moveTo>
                                <a:pt x="3937" y="18147"/>
                              </a:moveTo>
                              <a:lnTo>
                                <a:pt x="3923" y="18105"/>
                              </a:lnTo>
                              <a:lnTo>
                                <a:pt x="3920" y="18069"/>
                              </a:lnTo>
                              <a:lnTo>
                                <a:pt x="3921" y="18025"/>
                              </a:lnTo>
                              <a:lnTo>
                                <a:pt x="3922" y="17948"/>
                              </a:lnTo>
                              <a:lnTo>
                                <a:pt x="3927" y="17872"/>
                              </a:lnTo>
                              <a:lnTo>
                                <a:pt x="3929" y="17795"/>
                              </a:lnTo>
                              <a:lnTo>
                                <a:pt x="3929" y="17773"/>
                              </a:lnTo>
                              <a:lnTo>
                                <a:pt x="3930" y="17752"/>
                              </a:lnTo>
                              <a:lnTo>
                                <a:pt x="3930" y="177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0,17730" coordsize="18,418" stroked="t" o:allowincell="f" style="position:absolute;margin-left:39.1pt;margin-top:430.6pt;width:0.5pt;height:1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915</wp:posOffset>
                </wp:positionH>
                <wp:positionV relativeFrom="paragraph">
                  <wp:posOffset>5139055</wp:posOffset>
                </wp:positionV>
                <wp:extent cx="9525" cy="144145"/>
                <wp:effectExtent l="10795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99">
                              <a:moveTo>
                                <a:pt x="3831" y="17214"/>
                              </a:moveTo>
                              <a:lnTo>
                                <a:pt x="3826" y="17159"/>
                              </a:lnTo>
                              <a:lnTo>
                                <a:pt x="3822" y="17104"/>
                              </a:lnTo>
                              <a:lnTo>
                                <a:pt x="3827" y="17049"/>
                              </a:lnTo>
                              <a:lnTo>
                                <a:pt x="3834" y="16971"/>
                              </a:lnTo>
                              <a:lnTo>
                                <a:pt x="3845" y="16894"/>
                              </a:lnTo>
                              <a:lnTo>
                                <a:pt x="3851" y="1681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5,16816" coordsize="27,399" stroked="t" o:allowincell="f" style="position:absolute;margin-left:36.45pt;margin-top:404.65pt;width:0.7pt;height:1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675</wp:posOffset>
                </wp:positionH>
                <wp:positionV relativeFrom="paragraph">
                  <wp:posOffset>4856480</wp:posOffset>
                </wp:positionV>
                <wp:extent cx="7620" cy="80645"/>
                <wp:effectExtent l="9525" t="10160" r="952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5">
                              <a:moveTo>
                                <a:pt x="3803" y="16254"/>
                              </a:moveTo>
                              <a:lnTo>
                                <a:pt x="3794" y="16211"/>
                              </a:lnTo>
                              <a:lnTo>
                                <a:pt x="3784" y="16166"/>
                              </a:lnTo>
                              <a:lnTo>
                                <a:pt x="3783" y="16122"/>
                              </a:lnTo>
                              <a:lnTo>
                                <a:pt x="3785" y="16078"/>
                              </a:lnTo>
                              <a:lnTo>
                                <a:pt x="3786" y="16061"/>
                              </a:lnTo>
                              <a:lnTo>
                                <a:pt x="3783" y="160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16030" coordsize="21,225" stroked="t" o:allowincell="f" style="position:absolute;margin-left:35.25pt;margin-top:382.4pt;width:0.55pt;height: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740</wp:posOffset>
                </wp:positionH>
                <wp:positionV relativeFrom="paragraph">
                  <wp:posOffset>4443095</wp:posOffset>
                </wp:positionV>
                <wp:extent cx="460375" cy="253365"/>
                <wp:effectExtent l="10160" t="10160" r="88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704">
                              <a:moveTo>
                                <a:pt x="3817" y="15585"/>
                              </a:moveTo>
                              <a:cubicBezTo>
                                <a:pt x="3827" y="15559"/>
                                <a:pt x="3840" y="15535"/>
                                <a:pt x="3855" y="15511"/>
                              </a:cubicBezTo>
                              <a:cubicBezTo>
                                <a:pt x="3891" y="15456"/>
                                <a:pt x="3934" y="15406"/>
                                <a:pt x="3971" y="15351"/>
                              </a:cubicBezTo>
                            </a:path>
                            <a:path w="1278" h="704">
                              <a:moveTo>
                                <a:pt x="4035" y="15200"/>
                              </a:moveTo>
                              <a:cubicBezTo>
                                <a:pt x="4057" y="15171"/>
                                <a:pt x="4082" y="15148"/>
                                <a:pt x="4111" y="15125"/>
                              </a:cubicBezTo>
                              <a:cubicBezTo>
                                <a:pt x="4159" y="15086"/>
                                <a:pt x="4211" y="15052"/>
                                <a:pt x="4265" y="15023"/>
                              </a:cubicBezTo>
                              <a:cubicBezTo>
                                <a:pt x="4280" y="15016"/>
                                <a:pt x="4294" y="15009"/>
                                <a:pt x="4309" y="15002"/>
                              </a:cubicBezTo>
                            </a:path>
                            <a:path w="1278" h="704">
                              <a:moveTo>
                                <a:pt x="4692" y="14918"/>
                              </a:moveTo>
                              <a:cubicBezTo>
                                <a:pt x="4729" y="14912"/>
                                <a:pt x="4767" y="14902"/>
                                <a:pt x="4804" y="14898"/>
                              </a:cubicBezTo>
                              <a:cubicBezTo>
                                <a:pt x="4841" y="14894"/>
                                <a:pt x="4877" y="14889"/>
                                <a:pt x="4913" y="14882"/>
                              </a:cubicBezTo>
                            </a:path>
                            <a:path w="1278" h="704">
                              <a:moveTo>
                                <a:pt x="5022" y="14961"/>
                              </a:moveTo>
                              <a:cubicBezTo>
                                <a:pt x="5032" y="14992"/>
                                <a:pt x="5039" y="14983"/>
                                <a:pt x="5068" y="14978"/>
                              </a:cubicBezTo>
                              <a:cubicBezTo>
                                <a:pt x="5083" y="14976"/>
                                <a:pt x="5088" y="14976"/>
                                <a:pt x="5094" y="14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7,14882" coordsize="1278,704" path="m3817,15585c3827,15559,3840,15535,3855,15511c3891,15456,3934,15406,3971,15351em4035,15200c4057,15171,4082,15148,4111,15125c4159,15086,4211,15052,4265,15023c4280,15016,4294,15009,4309,15002em4692,14918c4729,14912,4767,14902,4804,14898c4841,14894,4877,14889,4913,14882em5022,14961c5032,14992,5039,14983,5068,14978c5083,14976,5088,14976,5094,14967e" stroked="t" o:allowincell="f" style="position:absolute;margin-left:36.2pt;margin-top:349.85pt;width:36.2pt;height:1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080</wp:posOffset>
                </wp:positionH>
                <wp:positionV relativeFrom="paragraph">
                  <wp:posOffset>6763385</wp:posOffset>
                </wp:positionV>
                <wp:extent cx="104140" cy="127635"/>
                <wp:effectExtent l="11430" t="13335" r="952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53">
                              <a:moveTo>
                                <a:pt x="2929" y="21532"/>
                              </a:moveTo>
                              <a:lnTo>
                                <a:pt x="2920" y="21538"/>
                              </a:lnTo>
                              <a:lnTo>
                                <a:pt x="2917" y="21540"/>
                              </a:lnTo>
                              <a:lnTo>
                                <a:pt x="2919" y="21548"/>
                              </a:lnTo>
                              <a:lnTo>
                                <a:pt x="2943" y="21554"/>
                              </a:lnTo>
                              <a:lnTo>
                                <a:pt x="2965" y="21555"/>
                              </a:lnTo>
                              <a:lnTo>
                                <a:pt x="2987" y="21540"/>
                              </a:lnTo>
                              <a:lnTo>
                                <a:pt x="3014" y="21522"/>
                              </a:lnTo>
                              <a:lnTo>
                                <a:pt x="3045" y="21493"/>
                              </a:lnTo>
                              <a:lnTo>
                                <a:pt x="3059" y="21464"/>
                              </a:lnTo>
                              <a:lnTo>
                                <a:pt x="3074" y="21434"/>
                              </a:lnTo>
                              <a:lnTo>
                                <a:pt x="3080" y="21394"/>
                              </a:lnTo>
                              <a:lnTo>
                                <a:pt x="3063" y="21363"/>
                              </a:lnTo>
                              <a:lnTo>
                                <a:pt x="3048" y="21335"/>
                              </a:lnTo>
                              <a:lnTo>
                                <a:pt x="3013" y="21319"/>
                              </a:lnTo>
                              <a:lnTo>
                                <a:pt x="2983" y="21332"/>
                              </a:lnTo>
                              <a:lnTo>
                                <a:pt x="2937" y="21351"/>
                              </a:lnTo>
                              <a:lnTo>
                                <a:pt x="2920" y="21405"/>
                              </a:lnTo>
                              <a:lnTo>
                                <a:pt x="2912" y="21449"/>
                              </a:lnTo>
                              <a:lnTo>
                                <a:pt x="2900" y="21516"/>
                              </a:lnTo>
                              <a:lnTo>
                                <a:pt x="2912" y="21604"/>
                              </a:lnTo>
                              <a:lnTo>
                                <a:pt x="2967" y="21651"/>
                              </a:lnTo>
                              <a:lnTo>
                                <a:pt x="3011" y="21688"/>
                              </a:lnTo>
                              <a:lnTo>
                                <a:pt x="3068" y="21684"/>
                              </a:lnTo>
                              <a:lnTo>
                                <a:pt x="3119" y="21668"/>
                              </a:lnTo>
                              <a:lnTo>
                                <a:pt x="3160" y="21652"/>
                              </a:lnTo>
                              <a:lnTo>
                                <a:pt x="3173" y="21647"/>
                              </a:lnTo>
                              <a:lnTo>
                                <a:pt x="3195" y="2162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7,21328" coordsize="289,353" stroked="t" o:allowincell="f" style="position:absolute;margin-left:10.4pt;margin-top:532.55pt;width:8.15pt;height:1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200</wp:posOffset>
                </wp:positionH>
                <wp:positionV relativeFrom="paragraph">
                  <wp:posOffset>6600190</wp:posOffset>
                </wp:positionV>
                <wp:extent cx="542290" cy="280035"/>
                <wp:effectExtent l="9525" t="8890" r="952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778">
                              <a:moveTo>
                                <a:pt x="3472" y="21030"/>
                              </a:moveTo>
                              <a:cubicBezTo>
                                <a:pt x="3468" y="21011"/>
                                <a:pt x="3467" y="21006"/>
                                <a:pt x="3463" y="20995"/>
                              </a:cubicBezTo>
                              <a:cubicBezTo>
                                <a:pt x="3454" y="21040"/>
                                <a:pt x="3464" y="21084"/>
                                <a:pt x="3470" y="21130"/>
                              </a:cubicBezTo>
                              <a:cubicBezTo>
                                <a:pt x="3487" y="21269"/>
                                <a:pt x="3505" y="21406"/>
                                <a:pt x="3529" y="21544"/>
                              </a:cubicBezTo>
                              <a:cubicBezTo>
                                <a:pt x="3537" y="21586"/>
                                <a:pt x="3537" y="21623"/>
                                <a:pt x="3572" y="21650"/>
                              </a:cubicBezTo>
                            </a:path>
                            <a:path w="1505" h="778">
                              <a:moveTo>
                                <a:pt x="3678" y="21455"/>
                              </a:moveTo>
                              <a:cubicBezTo>
                                <a:pt x="3692" y="21447"/>
                                <a:pt x="3720" y="21433"/>
                                <a:pt x="3732" y="21422"/>
                              </a:cubicBezTo>
                              <a:cubicBezTo>
                                <a:pt x="3755" y="21400"/>
                                <a:pt x="3780" y="21374"/>
                                <a:pt x="3795" y="21344"/>
                              </a:cubicBezTo>
                              <a:cubicBezTo>
                                <a:pt x="3804" y="21327"/>
                                <a:pt x="3820" y="21289"/>
                                <a:pt x="3806" y="21270"/>
                              </a:cubicBezTo>
                              <a:cubicBezTo>
                                <a:pt x="3802" y="21268"/>
                                <a:pt x="3799" y="21265"/>
                                <a:pt x="3795" y="21263"/>
                              </a:cubicBezTo>
                              <a:cubicBezTo>
                                <a:pt x="3759" y="21278"/>
                                <a:pt x="3742" y="21304"/>
                                <a:pt x="3727" y="21341"/>
                              </a:cubicBezTo>
                              <a:cubicBezTo>
                                <a:pt x="3703" y="21397"/>
                                <a:pt x="3698" y="21458"/>
                                <a:pt x="3709" y="21518"/>
                              </a:cubicBezTo>
                              <a:cubicBezTo>
                                <a:pt x="3718" y="21566"/>
                                <a:pt x="3741" y="21602"/>
                                <a:pt x="3790" y="21612"/>
                              </a:cubicBezTo>
                              <a:cubicBezTo>
                                <a:pt x="3820" y="21614"/>
                                <a:pt x="3831" y="21615"/>
                                <a:pt x="3850" y="21606"/>
                              </a:cubicBezTo>
                            </a:path>
                            <a:path w="1505" h="778">
                              <a:moveTo>
                                <a:pt x="4103" y="21305"/>
                              </a:moveTo>
                              <a:cubicBezTo>
                                <a:pt x="4085" y="21280"/>
                                <a:pt x="4070" y="21277"/>
                                <a:pt x="4044" y="21297"/>
                              </a:cubicBezTo>
                              <a:cubicBezTo>
                                <a:pt x="4008" y="21324"/>
                                <a:pt x="3984" y="21364"/>
                                <a:pt x="3968" y="21405"/>
                              </a:cubicBezTo>
                              <a:cubicBezTo>
                                <a:pt x="3951" y="21448"/>
                                <a:pt x="3938" y="21506"/>
                                <a:pt x="3958" y="21551"/>
                              </a:cubicBezTo>
                              <a:cubicBezTo>
                                <a:pt x="3974" y="21588"/>
                                <a:pt x="4022" y="21615"/>
                                <a:pt x="4062" y="21617"/>
                              </a:cubicBezTo>
                              <a:cubicBezTo>
                                <a:pt x="4100" y="21619"/>
                                <a:pt x="4127" y="21602"/>
                                <a:pt x="4158" y="21585"/>
                              </a:cubicBezTo>
                            </a:path>
                            <a:path w="1505" h="778">
                              <a:moveTo>
                                <a:pt x="4410" y="20880"/>
                              </a:moveTo>
                              <a:cubicBezTo>
                                <a:pt x="4374" y="20873"/>
                                <a:pt x="4381" y="20915"/>
                                <a:pt x="4377" y="20948"/>
                              </a:cubicBezTo>
                              <a:cubicBezTo>
                                <a:pt x="4366" y="21040"/>
                                <a:pt x="4358" y="21137"/>
                                <a:pt x="4358" y="21230"/>
                              </a:cubicBezTo>
                              <a:cubicBezTo>
                                <a:pt x="4358" y="21330"/>
                                <a:pt x="4356" y="21432"/>
                                <a:pt x="4368" y="21531"/>
                              </a:cubicBezTo>
                              <a:cubicBezTo>
                                <a:pt x="4370" y="21546"/>
                                <a:pt x="4373" y="21562"/>
                                <a:pt x="4375" y="21577"/>
                              </a:cubicBezTo>
                            </a:path>
                            <a:path w="1505" h="778">
                              <a:moveTo>
                                <a:pt x="4254" y="21336"/>
                              </a:moveTo>
                              <a:cubicBezTo>
                                <a:pt x="4251" y="21333"/>
                                <a:pt x="4248" y="21331"/>
                                <a:pt x="4245" y="21328"/>
                              </a:cubicBezTo>
                              <a:cubicBezTo>
                                <a:pt x="4256" y="21304"/>
                                <a:pt x="4287" y="21302"/>
                                <a:pt x="4316" y="21294"/>
                              </a:cubicBezTo>
                              <a:cubicBezTo>
                                <a:pt x="4358" y="21282"/>
                                <a:pt x="4398" y="21267"/>
                                <a:pt x="4439" y="21252"/>
                              </a:cubicBezTo>
                              <a:cubicBezTo>
                                <a:pt x="4466" y="21242"/>
                                <a:pt x="4491" y="21223"/>
                                <a:pt x="4517" y="21247"/>
                              </a:cubicBezTo>
                              <a:cubicBezTo>
                                <a:pt x="4539" y="21267"/>
                                <a:pt x="4551" y="21320"/>
                                <a:pt x="4562" y="21347"/>
                              </a:cubicBezTo>
                              <a:cubicBezTo>
                                <a:pt x="4581" y="21394"/>
                                <a:pt x="4600" y="21441"/>
                                <a:pt x="4626" y="21485"/>
                              </a:cubicBezTo>
                              <a:cubicBezTo>
                                <a:pt x="4642" y="21512"/>
                                <a:pt x="4658" y="21530"/>
                                <a:pt x="4678" y="21548"/>
                              </a:cubicBezTo>
                              <a:cubicBezTo>
                                <a:pt x="4670" y="21518"/>
                                <a:pt x="4660" y="21489"/>
                                <a:pt x="4649" y="21460"/>
                              </a:cubicBezTo>
                              <a:cubicBezTo>
                                <a:pt x="4632" y="21417"/>
                                <a:pt x="4615" y="21374"/>
                                <a:pt x="4608" y="21328"/>
                              </a:cubicBezTo>
                              <a:cubicBezTo>
                                <a:pt x="4603" y="21291"/>
                                <a:pt x="4611" y="21278"/>
                                <a:pt x="4647" y="21270"/>
                              </a:cubicBezTo>
                              <a:cubicBezTo>
                                <a:pt x="4670" y="21265"/>
                                <a:pt x="4694" y="21265"/>
                                <a:pt x="4717" y="21264"/>
                              </a:cubicBezTo>
                            </a:path>
                            <a:path w="1505" h="778">
                              <a:moveTo>
                                <a:pt x="4921" y="21271"/>
                              </a:moveTo>
                              <a:cubicBezTo>
                                <a:pt x="4927" y="21308"/>
                                <a:pt x="4928" y="21344"/>
                                <a:pt x="4930" y="21381"/>
                              </a:cubicBezTo>
                              <a:cubicBezTo>
                                <a:pt x="4932" y="21420"/>
                                <a:pt x="4935" y="21461"/>
                                <a:pt x="4940" y="21500"/>
                              </a:cubicBezTo>
                              <a:cubicBezTo>
                                <a:pt x="4941" y="21505"/>
                                <a:pt x="4942" y="21511"/>
                                <a:pt x="4943" y="21516"/>
                              </a:cubicBezTo>
                            </a:path>
                            <a:path w="1505" h="778">
                              <a:moveTo>
                                <a:pt x="4954" y="20996"/>
                              </a:moveTo>
                              <a:cubicBezTo>
                                <a:pt x="4944" y="20950"/>
                                <a:pt x="4957" y="21014"/>
                                <a:pt x="4962" y="21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8,20873" coordsize="1505,778" path="m3472,21030c3468,21011,3467,21006,3463,20995c3454,21040,3464,21084,3470,21130c3487,21269,3505,21406,3529,21544c3537,21586,3537,21623,3572,21650em3678,21455c3692,21447,3720,21433,3732,21422c3755,21400,3780,21374,3795,21344c3804,21327,3820,21289,3806,21270c3802,21268,3799,21265,3795,21263c3759,21278,3742,21304,3727,21341c3703,21397,3698,21458,3709,21518c3718,21566,3741,21602,3790,21612c3820,21614,3831,21615,3850,21606em4103,21305c4085,21280,4070,21277,4044,21297c4008,21324,3984,21364,3968,21405c3951,21448,3938,21506,3958,21551c3974,21588,4022,21615,4062,21617c4100,21619,4127,21602,4158,21585em4410,20880c4374,20873,4381,20915,4377,20948c4366,21040,4358,21137,4358,21230c4358,21330,4356,21432,4368,21531c4370,21546,4373,21562,4375,21577em4254,21336c4251,21333,4248,21331,4245,21328c4256,21304,4287,21302,4316,21294c4358,21282,4398,21267,4439,21252c4466,21242,4491,21223,4517,21247c4539,21267,4551,21320,4562,21347c4581,21394,4600,21441,4626,21485c4642,21512,4658,21530,4678,21548c4670,21518,4660,21489,4649,21460c4632,21417,4615,21374,4608,21328c4603,21291,4611,21278,4647,21270c4670,21265,4694,21265,4717,21264em4921,21271c4927,21308,4928,21344,4930,21381c4932,21420,4935,21461,4940,21500c4941,21505,4942,21511,4943,21516em4954,20996c4944,20950,4957,21014,4962,21027e" stroked="t" o:allowincell="f" style="position:absolute;margin-left:26pt;margin-top:519.7pt;width:42.65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4090</wp:posOffset>
                </wp:positionH>
                <wp:positionV relativeFrom="paragraph">
                  <wp:posOffset>6555105</wp:posOffset>
                </wp:positionV>
                <wp:extent cx="267335" cy="264160"/>
                <wp:effectExtent l="10795" t="7620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5">
                              <a:moveTo>
                                <a:pt x="5432" y="21155"/>
                              </a:moveTo>
                              <a:cubicBezTo>
                                <a:pt x="5402" y="21146"/>
                                <a:pt x="5376" y="21127"/>
                                <a:pt x="5346" y="21137"/>
                              </a:cubicBezTo>
                              <a:cubicBezTo>
                                <a:pt x="5303" y="21151"/>
                                <a:pt x="5274" y="21201"/>
                                <a:pt x="5260" y="21240"/>
                              </a:cubicBezTo>
                              <a:cubicBezTo>
                                <a:pt x="5236" y="21305"/>
                                <a:pt x="5242" y="21376"/>
                                <a:pt x="5278" y="21435"/>
                              </a:cubicBezTo>
                              <a:cubicBezTo>
                                <a:pt x="5298" y="21468"/>
                                <a:pt x="5335" y="21483"/>
                                <a:pt x="5372" y="21479"/>
                              </a:cubicBezTo>
                              <a:cubicBezTo>
                                <a:pt x="5380" y="21477"/>
                                <a:pt x="5389" y="21475"/>
                                <a:pt x="5397" y="21473"/>
                              </a:cubicBezTo>
                            </a:path>
                            <a:path w="742" h="735">
                              <a:moveTo>
                                <a:pt x="5630" y="21251"/>
                              </a:moveTo>
                              <a:cubicBezTo>
                                <a:pt x="5631" y="21236"/>
                                <a:pt x="5636" y="21203"/>
                                <a:pt x="5622" y="21191"/>
                              </a:cubicBezTo>
                              <a:cubicBezTo>
                                <a:pt x="5591" y="21165"/>
                                <a:pt x="5559" y="21203"/>
                                <a:pt x="5541" y="21226"/>
                              </a:cubicBezTo>
                              <a:cubicBezTo>
                                <a:pt x="5509" y="21267"/>
                                <a:pt x="5484" y="21322"/>
                                <a:pt x="5476" y="21374"/>
                              </a:cubicBezTo>
                              <a:cubicBezTo>
                                <a:pt x="5472" y="21403"/>
                                <a:pt x="5467" y="21462"/>
                                <a:pt x="5500" y="21479"/>
                              </a:cubicBezTo>
                              <a:cubicBezTo>
                                <a:pt x="5527" y="21493"/>
                                <a:pt x="5558" y="21461"/>
                                <a:pt x="5571" y="21441"/>
                              </a:cubicBezTo>
                              <a:cubicBezTo>
                                <a:pt x="5591" y="21409"/>
                                <a:pt x="5602" y="21368"/>
                                <a:pt x="5609" y="21331"/>
                              </a:cubicBezTo>
                              <a:cubicBezTo>
                                <a:pt x="5612" y="21313"/>
                                <a:pt x="5612" y="21308"/>
                                <a:pt x="5615" y="21296"/>
                              </a:cubicBezTo>
                              <a:cubicBezTo>
                                <a:pt x="5620" y="21327"/>
                                <a:pt x="5623" y="21358"/>
                                <a:pt x="5631" y="21389"/>
                              </a:cubicBezTo>
                              <a:cubicBezTo>
                                <a:pt x="5638" y="21415"/>
                                <a:pt x="5649" y="21465"/>
                                <a:pt x="5681" y="21473"/>
                              </a:cubicBezTo>
                              <a:cubicBezTo>
                                <a:pt x="5723" y="21483"/>
                                <a:pt x="5752" y="21438"/>
                                <a:pt x="5775" y="21412"/>
                              </a:cubicBezTo>
                            </a:path>
                            <a:path w="742" h="735">
                              <a:moveTo>
                                <a:pt x="5925" y="20760"/>
                              </a:moveTo>
                              <a:cubicBezTo>
                                <a:pt x="5908" y="20732"/>
                                <a:pt x="5906" y="20825"/>
                                <a:pt x="5905" y="20837"/>
                              </a:cubicBezTo>
                              <a:cubicBezTo>
                                <a:pt x="5897" y="20932"/>
                                <a:pt x="5896" y="21028"/>
                                <a:pt x="5900" y="21123"/>
                              </a:cubicBezTo>
                              <a:cubicBezTo>
                                <a:pt x="5904" y="21209"/>
                                <a:pt x="5913" y="21293"/>
                                <a:pt x="5945" y="21373"/>
                              </a:cubicBezTo>
                              <a:cubicBezTo>
                                <a:pt x="5956" y="21401"/>
                                <a:pt x="5968" y="21417"/>
                                <a:pt x="5987" y="21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6,20748" coordsize="742,735" path="m5432,21155c5402,21146,5376,21127,5346,21137c5303,21151,5274,21201,5260,21240c5236,21305,5242,21376,5278,21435c5298,21468,5335,21483,5372,21479c5380,21477,5389,21475,5397,21473em5630,21251c5631,21236,5636,21203,5622,21191c5591,21165,5559,21203,5541,21226c5509,21267,5484,21322,5476,21374c5472,21403,5467,21462,5500,21479c5527,21493,5558,21461,5571,21441c5591,21409,5602,21368,5609,21331c5612,21313,5612,21308,5615,21296c5620,21327,5623,21358,5631,21389c5638,21415,5649,21465,5681,21473c5723,21483,5752,21438,5775,21412em5925,20760c5908,20732,5906,20825,5905,20837c5897,20932,5896,21028,5900,21123c5904,21209,5913,21293,5945,21373c5956,21401,5968,21417,5987,21439e" stroked="t" o:allowincell="f" style="position:absolute;margin-left:76.7pt;margin-top:516.15pt;width:21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</wp:posOffset>
                </wp:positionH>
                <wp:positionV relativeFrom="paragraph">
                  <wp:posOffset>7030085</wp:posOffset>
                </wp:positionV>
                <wp:extent cx="825500" cy="431800"/>
                <wp:effectExtent l="9525" t="9525" r="1143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199">
                              <a:moveTo>
                                <a:pt x="2963" y="22282"/>
                              </a:moveTo>
                              <a:cubicBezTo>
                                <a:pt x="2982" y="22296"/>
                                <a:pt x="2998" y="22297"/>
                                <a:pt x="3022" y="22289"/>
                              </a:cubicBezTo>
                              <a:cubicBezTo>
                                <a:pt x="3049" y="22280"/>
                                <a:pt x="3081" y="22267"/>
                                <a:pt x="3098" y="22243"/>
                              </a:cubicBezTo>
                              <a:cubicBezTo>
                                <a:pt x="3114" y="22220"/>
                                <a:pt x="3114" y="22191"/>
                                <a:pt x="3103" y="22166"/>
                              </a:cubicBezTo>
                              <a:cubicBezTo>
                                <a:pt x="3096" y="22149"/>
                                <a:pt x="3075" y="22118"/>
                                <a:pt x="3052" y="22125"/>
                              </a:cubicBezTo>
                              <a:cubicBezTo>
                                <a:pt x="3021" y="22134"/>
                                <a:pt x="3024" y="22198"/>
                                <a:pt x="3026" y="22220"/>
                              </a:cubicBezTo>
                              <a:cubicBezTo>
                                <a:pt x="3031" y="22298"/>
                                <a:pt x="3057" y="22382"/>
                                <a:pt x="3113" y="22439"/>
                              </a:cubicBezTo>
                              <a:cubicBezTo>
                                <a:pt x="3154" y="22481"/>
                                <a:pt x="3193" y="22486"/>
                                <a:pt x="3246" y="22477"/>
                              </a:cubicBezTo>
                            </a:path>
                            <a:path w="2293" h="1199">
                              <a:moveTo>
                                <a:pt x="3345" y="22203"/>
                              </a:moveTo>
                              <a:cubicBezTo>
                                <a:pt x="3344" y="22231"/>
                                <a:pt x="3354" y="22255"/>
                                <a:pt x="3365" y="22281"/>
                              </a:cubicBezTo>
                              <a:cubicBezTo>
                                <a:pt x="3382" y="22320"/>
                                <a:pt x="3401" y="22361"/>
                                <a:pt x="3424" y="22397"/>
                              </a:cubicBezTo>
                              <a:cubicBezTo>
                                <a:pt x="3434" y="22413"/>
                                <a:pt x="3446" y="22426"/>
                                <a:pt x="3459" y="22439"/>
                              </a:cubicBezTo>
                              <a:cubicBezTo>
                                <a:pt x="3469" y="22402"/>
                                <a:pt x="3464" y="22373"/>
                                <a:pt x="3463" y="22334"/>
                              </a:cubicBezTo>
                              <a:cubicBezTo>
                                <a:pt x="3462" y="22301"/>
                                <a:pt x="3458" y="22258"/>
                                <a:pt x="3470" y="22226"/>
                              </a:cubicBezTo>
                              <a:cubicBezTo>
                                <a:pt x="3481" y="22197"/>
                                <a:pt x="3506" y="22211"/>
                                <a:pt x="3524" y="22224"/>
                              </a:cubicBezTo>
                              <a:cubicBezTo>
                                <a:pt x="3558" y="22249"/>
                                <a:pt x="3584" y="22290"/>
                                <a:pt x="3606" y="22325"/>
                              </a:cubicBezTo>
                              <a:cubicBezTo>
                                <a:pt x="3630" y="22365"/>
                                <a:pt x="3649" y="22408"/>
                                <a:pt x="3668" y="22450"/>
                              </a:cubicBezTo>
                              <a:cubicBezTo>
                                <a:pt x="3678" y="22469"/>
                                <a:pt x="3680" y="22474"/>
                                <a:pt x="3689" y="22485"/>
                              </a:cubicBezTo>
                            </a:path>
                            <a:path w="2293" h="1199">
                              <a:moveTo>
                                <a:pt x="3757" y="22311"/>
                              </a:moveTo>
                              <a:cubicBezTo>
                                <a:pt x="3776" y="22303"/>
                                <a:pt x="3808" y="22296"/>
                                <a:pt x="3825" y="22286"/>
                              </a:cubicBezTo>
                              <a:cubicBezTo>
                                <a:pt x="3845" y="22274"/>
                                <a:pt x="3869" y="22252"/>
                                <a:pt x="3880" y="22231"/>
                              </a:cubicBezTo>
                              <a:cubicBezTo>
                                <a:pt x="3889" y="22213"/>
                                <a:pt x="3891" y="22190"/>
                                <a:pt x="3875" y="22176"/>
                              </a:cubicBezTo>
                              <a:cubicBezTo>
                                <a:pt x="3856" y="22159"/>
                                <a:pt x="3832" y="22180"/>
                                <a:pt x="3821" y="22196"/>
                              </a:cubicBezTo>
                              <a:cubicBezTo>
                                <a:pt x="3800" y="22227"/>
                                <a:pt x="3796" y="22271"/>
                                <a:pt x="3803" y="22307"/>
                              </a:cubicBezTo>
                              <a:cubicBezTo>
                                <a:pt x="3812" y="22351"/>
                                <a:pt x="3831" y="22385"/>
                                <a:pt x="3874" y="22401"/>
                              </a:cubicBezTo>
                              <a:cubicBezTo>
                                <a:pt x="3903" y="22407"/>
                                <a:pt x="3914" y="22409"/>
                                <a:pt x="3934" y="22406"/>
                              </a:cubicBezTo>
                            </a:path>
                            <a:path w="2293" h="1199">
                              <a:moveTo>
                                <a:pt x="4085" y="22176"/>
                              </a:moveTo>
                              <a:cubicBezTo>
                                <a:pt x="4076" y="22138"/>
                                <a:pt x="4097" y="22209"/>
                                <a:pt x="4099" y="22214"/>
                              </a:cubicBezTo>
                              <a:cubicBezTo>
                                <a:pt x="4113" y="22246"/>
                                <a:pt x="4130" y="22278"/>
                                <a:pt x="4147" y="22309"/>
                              </a:cubicBezTo>
                              <a:cubicBezTo>
                                <a:pt x="4156" y="22325"/>
                                <a:pt x="4167" y="22341"/>
                                <a:pt x="4177" y="22357"/>
                              </a:cubicBezTo>
                              <a:cubicBezTo>
                                <a:pt x="4174" y="22320"/>
                                <a:pt x="4161" y="22287"/>
                                <a:pt x="4153" y="22251"/>
                              </a:cubicBezTo>
                              <a:cubicBezTo>
                                <a:pt x="4145" y="22214"/>
                                <a:pt x="4135" y="22174"/>
                                <a:pt x="4148" y="22138"/>
                              </a:cubicBezTo>
                              <a:cubicBezTo>
                                <a:pt x="4160" y="22107"/>
                                <a:pt x="4181" y="22098"/>
                                <a:pt x="4210" y="22086"/>
                              </a:cubicBezTo>
                            </a:path>
                            <a:path w="2293" h="1199">
                              <a:moveTo>
                                <a:pt x="4404" y="22068"/>
                              </a:moveTo>
                              <a:cubicBezTo>
                                <a:pt x="4407" y="22081"/>
                                <a:pt x="4412" y="22095"/>
                                <a:pt x="4405" y="22125"/>
                              </a:cubicBezTo>
                              <a:cubicBezTo>
                                <a:pt x="4396" y="22165"/>
                                <a:pt x="4389" y="22202"/>
                                <a:pt x="4394" y="22243"/>
                              </a:cubicBezTo>
                              <a:cubicBezTo>
                                <a:pt x="4400" y="22287"/>
                                <a:pt x="4419" y="22339"/>
                                <a:pt x="4471" y="22341"/>
                              </a:cubicBezTo>
                              <a:cubicBezTo>
                                <a:pt x="4507" y="22343"/>
                                <a:pt x="4530" y="22316"/>
                                <a:pt x="4544" y="22287"/>
                              </a:cubicBezTo>
                              <a:cubicBezTo>
                                <a:pt x="4561" y="22251"/>
                                <a:pt x="4558" y="22207"/>
                                <a:pt x="4552" y="22169"/>
                              </a:cubicBezTo>
                              <a:cubicBezTo>
                                <a:pt x="4547" y="22146"/>
                                <a:pt x="4546" y="22139"/>
                                <a:pt x="4541" y="22124"/>
                              </a:cubicBezTo>
                              <a:cubicBezTo>
                                <a:pt x="4538" y="22127"/>
                                <a:pt x="4533" y="22143"/>
                                <a:pt x="4539" y="22183"/>
                              </a:cubicBezTo>
                              <a:cubicBezTo>
                                <a:pt x="4552" y="22272"/>
                                <a:pt x="4566" y="22360"/>
                                <a:pt x="4585" y="22448"/>
                              </a:cubicBezTo>
                              <a:cubicBezTo>
                                <a:pt x="4609" y="22557"/>
                                <a:pt x="4639" y="22664"/>
                                <a:pt x="4669" y="22772"/>
                              </a:cubicBezTo>
                              <a:cubicBezTo>
                                <a:pt x="4686" y="22835"/>
                                <a:pt x="4705" y="22895"/>
                                <a:pt x="4714" y="22959"/>
                              </a:cubicBezTo>
                              <a:cubicBezTo>
                                <a:pt x="4685" y="22991"/>
                                <a:pt x="4660" y="22982"/>
                                <a:pt x="4620" y="22963"/>
                              </a:cubicBezTo>
                              <a:cubicBezTo>
                                <a:pt x="4540" y="22925"/>
                                <a:pt x="4457" y="22853"/>
                                <a:pt x="4428" y="22767"/>
                              </a:cubicBezTo>
                              <a:cubicBezTo>
                                <a:pt x="4408" y="22709"/>
                                <a:pt x="4425" y="22662"/>
                                <a:pt x="4439" y="22607"/>
                              </a:cubicBezTo>
                            </a:path>
                            <a:path w="2293" h="1199">
                              <a:moveTo>
                                <a:pt x="4821" y="22171"/>
                              </a:moveTo>
                              <a:cubicBezTo>
                                <a:pt x="4823" y="22203"/>
                                <a:pt x="4826" y="22202"/>
                                <a:pt x="4839" y="22231"/>
                              </a:cubicBezTo>
                              <a:cubicBezTo>
                                <a:pt x="4860" y="22277"/>
                                <a:pt x="4885" y="22317"/>
                                <a:pt x="4930" y="22342"/>
                              </a:cubicBezTo>
                              <a:cubicBezTo>
                                <a:pt x="4966" y="22362"/>
                                <a:pt x="5011" y="22364"/>
                                <a:pt x="5045" y="22339"/>
                              </a:cubicBezTo>
                              <a:cubicBezTo>
                                <a:pt x="5082" y="22311"/>
                                <a:pt x="5092" y="22263"/>
                                <a:pt x="5094" y="22220"/>
                              </a:cubicBezTo>
                              <a:cubicBezTo>
                                <a:pt x="5096" y="22184"/>
                                <a:pt x="5088" y="22152"/>
                                <a:pt x="5079" y="22118"/>
                              </a:cubicBezTo>
                              <a:cubicBezTo>
                                <a:pt x="5079" y="22190"/>
                                <a:pt x="5097" y="22256"/>
                                <a:pt x="5113" y="22327"/>
                              </a:cubicBezTo>
                              <a:cubicBezTo>
                                <a:pt x="5170" y="22587"/>
                                <a:pt x="5295" y="22893"/>
                                <a:pt x="5250" y="23163"/>
                              </a:cubicBezTo>
                              <a:cubicBezTo>
                                <a:pt x="5236" y="23246"/>
                                <a:pt x="5193" y="23258"/>
                                <a:pt x="5121" y="23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3,22068" coordsize="2293,1199" path="m2963,22282c2982,22296,2998,22297,3022,22289c3049,22280,3081,22267,3098,22243c3114,22220,3114,22191,3103,22166c3096,22149,3075,22118,3052,22125c3021,22134,3024,22198,3026,22220c3031,22298,3057,22382,3113,22439c3154,22481,3193,22486,3246,22477em3345,22203c3344,22231,3354,22255,3365,22281c3382,22320,3401,22361,3424,22397c3434,22413,3446,22426,3459,22439c3469,22402,3464,22373,3463,22334c3462,22301,3458,22258,3470,22226c3481,22197,3506,22211,3524,22224c3558,22249,3584,22290,3606,22325c3630,22365,3649,22408,3668,22450c3678,22469,3680,22474,3689,22485em3757,22311c3776,22303,3808,22296,3825,22286c3845,22274,3869,22252,3880,22231c3889,22213,3891,22190,3875,22176c3856,22159,3832,22180,3821,22196c3800,22227,3796,22271,3803,22307c3812,22351,3831,22385,3874,22401c3903,22407,3914,22409,3934,22406em4085,22176c4076,22138,4097,22209,4099,22214c4113,22246,4130,22278,4147,22309c4156,22325,4167,22341,4177,22357c4174,22320,4161,22287,4153,22251c4145,22214,4135,22174,4148,22138c4160,22107,4181,22098,4210,22086em4404,22068c4407,22081,4412,22095,4405,22125c4396,22165,4389,22202,4394,22243c4400,22287,4419,22339,4471,22341c4507,22343,4530,22316,4544,22287c4561,22251,4558,22207,4552,22169c4547,22146,4546,22139,4541,22124c4538,22127,4533,22143,4539,22183c4552,22272,4566,22360,4585,22448c4609,22557,4639,22664,4669,22772c4686,22835,4705,22895,4714,22959c4685,22991,4660,22982,4620,22963c4540,22925,4457,22853,4428,22767c4408,22709,4425,22662,4439,22607em4821,22171c4823,22203,4826,22202,4839,22231c4860,22277,4885,22317,4930,22342c4966,22362,5011,22364,5045,22339c5082,22311,5092,22263,5094,22220c5096,22184,5088,22152,5079,22118c5079,22190,5097,22256,5113,22327c5170,22587,5295,22893,5250,23163c5236,23246,5193,23258,5121,23266e" stroked="t" o:allowincell="f" style="position:absolute;margin-left:12pt;margin-top:553.55pt;width:64.95pt;height:3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5375</wp:posOffset>
                </wp:positionH>
                <wp:positionV relativeFrom="paragraph">
                  <wp:posOffset>4067810</wp:posOffset>
                </wp:positionV>
                <wp:extent cx="581025" cy="255270"/>
                <wp:effectExtent l="10160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09">
                              <a:moveTo>
                                <a:pt x="5800" y="14187"/>
                              </a:moveTo>
                              <a:cubicBezTo>
                                <a:pt x="5797" y="14159"/>
                                <a:pt x="5790" y="14152"/>
                                <a:pt x="5760" y="14148"/>
                              </a:cubicBezTo>
                              <a:cubicBezTo>
                                <a:pt x="5725" y="14143"/>
                                <a:pt x="5690" y="14149"/>
                                <a:pt x="5656" y="14160"/>
                              </a:cubicBezTo>
                              <a:cubicBezTo>
                                <a:pt x="5634" y="14167"/>
                                <a:pt x="5593" y="14182"/>
                                <a:pt x="5594" y="14212"/>
                              </a:cubicBezTo>
                              <a:cubicBezTo>
                                <a:pt x="5595" y="14244"/>
                                <a:pt x="5647" y="14276"/>
                                <a:pt x="5669" y="14291"/>
                              </a:cubicBezTo>
                              <a:cubicBezTo>
                                <a:pt x="5717" y="14322"/>
                                <a:pt x="5769" y="14347"/>
                                <a:pt x="5815" y="14381"/>
                              </a:cubicBezTo>
                              <a:cubicBezTo>
                                <a:pt x="5837" y="14397"/>
                                <a:pt x="5886" y="14430"/>
                                <a:pt x="5881" y="14464"/>
                              </a:cubicBezTo>
                              <a:cubicBezTo>
                                <a:pt x="5876" y="14498"/>
                                <a:pt x="5827" y="14518"/>
                                <a:pt x="5800" y="14527"/>
                              </a:cubicBezTo>
                              <a:cubicBezTo>
                                <a:pt x="5752" y="14543"/>
                                <a:pt x="5704" y="14547"/>
                                <a:pt x="5654" y="14545"/>
                              </a:cubicBezTo>
                              <a:cubicBezTo>
                                <a:pt x="5623" y="14544"/>
                                <a:pt x="5587" y="14536"/>
                                <a:pt x="5583" y="14499"/>
                              </a:cubicBezTo>
                              <a:cubicBezTo>
                                <a:pt x="5584" y="14490"/>
                                <a:pt x="5584" y="14482"/>
                                <a:pt x="5585" y="14473"/>
                              </a:cubicBezTo>
                            </a:path>
                            <a:path w="1614" h="709">
                              <a:moveTo>
                                <a:pt x="6011" y="13997"/>
                              </a:moveTo>
                              <a:cubicBezTo>
                                <a:pt x="6034" y="13971"/>
                                <a:pt x="6033" y="14031"/>
                                <a:pt x="6039" y="14057"/>
                              </a:cubicBezTo>
                              <a:cubicBezTo>
                                <a:pt x="6054" y="14127"/>
                                <a:pt x="6065" y="14199"/>
                                <a:pt x="6074" y="14270"/>
                              </a:cubicBezTo>
                              <a:cubicBezTo>
                                <a:pt x="6083" y="14337"/>
                                <a:pt x="6090" y="14402"/>
                                <a:pt x="6088" y="14470"/>
                              </a:cubicBezTo>
                              <a:cubicBezTo>
                                <a:pt x="6087" y="14495"/>
                                <a:pt x="6085" y="14507"/>
                                <a:pt x="6074" y="14528"/>
                              </a:cubicBezTo>
                            </a:path>
                            <a:path w="1614" h="709">
                              <a:moveTo>
                                <a:pt x="5929" y="14306"/>
                              </a:moveTo>
                              <a:cubicBezTo>
                                <a:pt x="5949" y="14273"/>
                                <a:pt x="5969" y="14274"/>
                                <a:pt x="6006" y="14263"/>
                              </a:cubicBezTo>
                              <a:cubicBezTo>
                                <a:pt x="6055" y="14249"/>
                                <a:pt x="6105" y="14241"/>
                                <a:pt x="6155" y="14230"/>
                              </a:cubicBezTo>
                              <a:cubicBezTo>
                                <a:pt x="6182" y="14224"/>
                                <a:pt x="6210" y="14216"/>
                                <a:pt x="6237" y="14210"/>
                              </a:cubicBezTo>
                              <a:cubicBezTo>
                                <a:pt x="6218" y="14260"/>
                                <a:pt x="6197" y="14308"/>
                                <a:pt x="6195" y="14362"/>
                              </a:cubicBezTo>
                              <a:cubicBezTo>
                                <a:pt x="6193" y="14398"/>
                                <a:pt x="6199" y="14445"/>
                                <a:pt x="6233" y="14466"/>
                              </a:cubicBezTo>
                              <a:cubicBezTo>
                                <a:pt x="6262" y="14484"/>
                                <a:pt x="6299" y="14468"/>
                                <a:pt x="6319" y="14444"/>
                              </a:cubicBezTo>
                              <a:cubicBezTo>
                                <a:pt x="6348" y="14410"/>
                                <a:pt x="6349" y="14367"/>
                                <a:pt x="6339" y="14326"/>
                              </a:cubicBezTo>
                              <a:cubicBezTo>
                                <a:pt x="6324" y="14269"/>
                                <a:pt x="6286" y="14210"/>
                                <a:pt x="6237" y="14177"/>
                              </a:cubicBezTo>
                              <a:cubicBezTo>
                                <a:pt x="6234" y="14175"/>
                                <a:pt x="6230" y="14174"/>
                                <a:pt x="6227" y="14172"/>
                              </a:cubicBezTo>
                            </a:path>
                            <a:path w="1614" h="709">
                              <a:moveTo>
                                <a:pt x="6419" y="14242"/>
                              </a:moveTo>
                              <a:cubicBezTo>
                                <a:pt x="6437" y="14256"/>
                                <a:pt x="6445" y="14269"/>
                                <a:pt x="6458" y="14286"/>
                              </a:cubicBezTo>
                              <a:cubicBezTo>
                                <a:pt x="6477" y="14312"/>
                                <a:pt x="6500" y="14336"/>
                                <a:pt x="6517" y="14365"/>
                              </a:cubicBezTo>
                              <a:cubicBezTo>
                                <a:pt x="6522" y="14377"/>
                                <a:pt x="6524" y="14381"/>
                                <a:pt x="6526" y="14390"/>
                              </a:cubicBezTo>
                              <a:cubicBezTo>
                                <a:pt x="6500" y="14384"/>
                                <a:pt x="6486" y="14369"/>
                                <a:pt x="6475" y="14343"/>
                              </a:cubicBezTo>
                              <a:cubicBezTo>
                                <a:pt x="6458" y="14302"/>
                                <a:pt x="6464" y="14256"/>
                                <a:pt x="6487" y="14218"/>
                              </a:cubicBezTo>
                              <a:cubicBezTo>
                                <a:pt x="6505" y="14189"/>
                                <a:pt x="6527" y="14170"/>
                                <a:pt x="6558" y="14157"/>
                              </a:cubicBezTo>
                              <a:cubicBezTo>
                                <a:pt x="6575" y="14152"/>
                                <a:pt x="6579" y="14150"/>
                                <a:pt x="6590" y="14150"/>
                              </a:cubicBezTo>
                            </a:path>
                            <a:path w="1614" h="709">
                              <a:moveTo>
                                <a:pt x="6705" y="14293"/>
                              </a:moveTo>
                              <a:cubicBezTo>
                                <a:pt x="6725" y="14296"/>
                                <a:pt x="6749" y="14298"/>
                                <a:pt x="6768" y="14288"/>
                              </a:cubicBezTo>
                              <a:cubicBezTo>
                                <a:pt x="6789" y="14277"/>
                                <a:pt x="6814" y="14255"/>
                                <a:pt x="6825" y="14233"/>
                              </a:cubicBezTo>
                              <a:cubicBezTo>
                                <a:pt x="6835" y="14213"/>
                                <a:pt x="6841" y="14184"/>
                                <a:pt x="6829" y="14164"/>
                              </a:cubicBezTo>
                              <a:cubicBezTo>
                                <a:pt x="6816" y="14141"/>
                                <a:pt x="6789" y="14146"/>
                                <a:pt x="6771" y="14160"/>
                              </a:cubicBezTo>
                              <a:cubicBezTo>
                                <a:pt x="6740" y="14184"/>
                                <a:pt x="6719" y="14239"/>
                                <a:pt x="6714" y="14276"/>
                              </a:cubicBezTo>
                              <a:cubicBezTo>
                                <a:pt x="6707" y="14327"/>
                                <a:pt x="6716" y="14387"/>
                                <a:pt x="6742" y="14432"/>
                              </a:cubicBezTo>
                              <a:cubicBezTo>
                                <a:pt x="6769" y="14477"/>
                                <a:pt x="6804" y="14485"/>
                                <a:pt x="6851" y="14491"/>
                              </a:cubicBezTo>
                            </a:path>
                            <a:path w="1614" h="709">
                              <a:moveTo>
                                <a:pt x="7023" y="14302"/>
                              </a:moveTo>
                              <a:cubicBezTo>
                                <a:pt x="7018" y="14269"/>
                                <a:pt x="7016" y="14264"/>
                                <a:pt x="6994" y="14243"/>
                              </a:cubicBezTo>
                              <a:cubicBezTo>
                                <a:pt x="6969" y="14254"/>
                                <a:pt x="6957" y="14259"/>
                                <a:pt x="6942" y="14286"/>
                              </a:cubicBezTo>
                              <a:cubicBezTo>
                                <a:pt x="6918" y="14329"/>
                                <a:pt x="6900" y="14405"/>
                                <a:pt x="6944" y="14442"/>
                              </a:cubicBezTo>
                              <a:cubicBezTo>
                                <a:pt x="6976" y="14469"/>
                                <a:pt x="7021" y="14450"/>
                                <a:pt x="7050" y="14431"/>
                              </a:cubicBezTo>
                              <a:cubicBezTo>
                                <a:pt x="7101" y="14398"/>
                                <a:pt x="7138" y="14348"/>
                                <a:pt x="7162" y="14292"/>
                              </a:cubicBezTo>
                              <a:cubicBezTo>
                                <a:pt x="7193" y="14219"/>
                                <a:pt x="7199" y="14136"/>
                                <a:pt x="7196" y="14058"/>
                              </a:cubicBezTo>
                              <a:cubicBezTo>
                                <a:pt x="7194" y="13993"/>
                                <a:pt x="7184" y="13920"/>
                                <a:pt x="7156" y="13860"/>
                              </a:cubicBezTo>
                              <a:cubicBezTo>
                                <a:pt x="7146" y="13844"/>
                                <a:pt x="7146" y="13838"/>
                                <a:pt x="7133" y="13839"/>
                              </a:cubicBezTo>
                              <a:cubicBezTo>
                                <a:pt x="7111" y="13889"/>
                                <a:pt x="7112" y="13942"/>
                                <a:pt x="7110" y="13997"/>
                              </a:cubicBezTo>
                              <a:cubicBezTo>
                                <a:pt x="7107" y="14111"/>
                                <a:pt x="7110" y="14233"/>
                                <a:pt x="7134" y="14345"/>
                              </a:cubicBezTo>
                              <a:cubicBezTo>
                                <a:pt x="7147" y="14405"/>
                                <a:pt x="7176" y="14458"/>
                                <a:pt x="7193" y="14516"/>
                              </a:cubicBezTo>
                              <a:cubicBezTo>
                                <a:pt x="7194" y="14521"/>
                                <a:pt x="7195" y="14527"/>
                                <a:pt x="7196" y="14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3,13839" coordsize="1614,709" path="m5800,14187c5797,14159,5790,14152,5760,14148c5725,14143,5690,14149,5656,14160c5634,14167,5593,14182,5594,14212c5595,14244,5647,14276,5669,14291c5717,14322,5769,14347,5815,14381c5837,14397,5886,14430,5881,14464c5876,14498,5827,14518,5800,14527c5752,14543,5704,14547,5654,14545c5623,14544,5587,14536,5583,14499c5584,14490,5584,14482,5585,14473em6011,13997c6034,13971,6033,14031,6039,14057c6054,14127,6065,14199,6074,14270c6083,14337,6090,14402,6088,14470c6087,14495,6085,14507,6074,14528em5929,14306c5949,14273,5969,14274,6006,14263c6055,14249,6105,14241,6155,14230c6182,14224,6210,14216,6237,14210c6218,14260,6197,14308,6195,14362c6193,14398,6199,14445,6233,14466c6262,14484,6299,14468,6319,14444c6348,14410,6349,14367,6339,14326c6324,14269,6286,14210,6237,14177c6234,14175,6230,14174,6227,14172em6419,14242c6437,14256,6445,14269,6458,14286c6477,14312,6500,14336,6517,14365c6522,14377,6524,14381,6526,14390c6500,14384,6486,14369,6475,14343c6458,14302,6464,14256,6487,14218c6505,14189,6527,14170,6558,14157c6575,14152,6579,14150,6590,14150em6705,14293c6725,14296,6749,14298,6768,14288c6789,14277,6814,14255,6825,14233c6835,14213,6841,14184,6829,14164c6816,14141,6789,14146,6771,14160c6740,14184,6719,14239,6714,14276c6707,14327,6716,14387,6742,14432c6769,14477,6804,14485,6851,14491em7023,14302c7018,14269,7016,14264,6994,14243c6969,14254,6957,14259,6942,14286c6918,14329,6900,14405,6944,14442c6976,14469,7021,14450,7050,14431c7101,14398,7138,14348,7162,14292c7193,14219,7199,14136,7196,14058c7194,13993,7184,13920,7156,13860c7146,13844,7146,13838,7133,13839c7111,13889,7112,13942,7110,13997c7107,14111,7110,14233,7134,14345c7147,14405,7176,14458,7193,14516c7194,14521,7195,14527,7196,14532e" stroked="t" o:allowincell="f" style="position:absolute;margin-left:86.25pt;margin-top:320.3pt;width:45.7pt;height:2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9985</wp:posOffset>
                </wp:positionH>
                <wp:positionV relativeFrom="paragraph">
                  <wp:posOffset>4305300</wp:posOffset>
                </wp:positionV>
                <wp:extent cx="836930" cy="22733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631">
                              <a:moveTo>
                                <a:pt x="5912" y="14752"/>
                              </a:moveTo>
                              <a:cubicBezTo>
                                <a:pt x="5888" y="14744"/>
                                <a:pt x="5850" y="14732"/>
                                <a:pt x="5824" y="14743"/>
                              </a:cubicBezTo>
                              <a:cubicBezTo>
                                <a:pt x="5793" y="14757"/>
                                <a:pt x="5763" y="14791"/>
                                <a:pt x="5751" y="14822"/>
                              </a:cubicBezTo>
                              <a:cubicBezTo>
                                <a:pt x="5734" y="14866"/>
                                <a:pt x="5730" y="14922"/>
                                <a:pt x="5739" y="14968"/>
                              </a:cubicBezTo>
                              <a:cubicBezTo>
                                <a:pt x="5755" y="15048"/>
                                <a:pt x="5828" y="15078"/>
                                <a:pt x="5902" y="15059"/>
                              </a:cubicBezTo>
                              <a:cubicBezTo>
                                <a:pt x="5916" y="15054"/>
                                <a:pt x="5931" y="15049"/>
                                <a:pt x="5945" y="15044"/>
                              </a:cubicBezTo>
                            </a:path>
                            <a:path w="2324" h="631">
                              <a:moveTo>
                                <a:pt x="6125" y="14656"/>
                              </a:moveTo>
                              <a:cubicBezTo>
                                <a:pt x="6123" y="14635"/>
                                <a:pt x="6123" y="14630"/>
                                <a:pt x="6120" y="14617"/>
                              </a:cubicBezTo>
                              <a:cubicBezTo>
                                <a:pt x="6124" y="14663"/>
                                <a:pt x="6136" y="14707"/>
                                <a:pt x="6148" y="14752"/>
                              </a:cubicBezTo>
                              <a:cubicBezTo>
                                <a:pt x="6171" y="14841"/>
                                <a:pt x="6197" y="14929"/>
                                <a:pt x="6232" y="15014"/>
                              </a:cubicBezTo>
                              <a:cubicBezTo>
                                <a:pt x="6241" y="15036"/>
                                <a:pt x="6243" y="15042"/>
                                <a:pt x="6252" y="15054"/>
                              </a:cubicBezTo>
                              <a:cubicBezTo>
                                <a:pt x="6263" y="15041"/>
                                <a:pt x="6266" y="15035"/>
                                <a:pt x="6264" y="14999"/>
                              </a:cubicBezTo>
                              <a:cubicBezTo>
                                <a:pt x="6262" y="14959"/>
                                <a:pt x="6257" y="14920"/>
                                <a:pt x="6256" y="14880"/>
                              </a:cubicBezTo>
                              <a:cubicBezTo>
                                <a:pt x="6255" y="14860"/>
                                <a:pt x="6259" y="14850"/>
                                <a:pt x="6263" y="14832"/>
                              </a:cubicBezTo>
                              <a:cubicBezTo>
                                <a:pt x="6293" y="14839"/>
                                <a:pt x="6302" y="14854"/>
                                <a:pt x="6319" y="14881"/>
                              </a:cubicBezTo>
                              <a:cubicBezTo>
                                <a:pt x="6343" y="14918"/>
                                <a:pt x="6358" y="14959"/>
                                <a:pt x="6373" y="15000"/>
                              </a:cubicBezTo>
                              <a:cubicBezTo>
                                <a:pt x="6386" y="15036"/>
                                <a:pt x="6396" y="15073"/>
                                <a:pt x="6411" y="15108"/>
                              </a:cubicBezTo>
                              <a:cubicBezTo>
                                <a:pt x="6418" y="15122"/>
                                <a:pt x="6420" y="15127"/>
                                <a:pt x="6432" y="15129"/>
                              </a:cubicBezTo>
                            </a:path>
                            <a:path w="2324" h="631">
                              <a:moveTo>
                                <a:pt x="6529" y="14973"/>
                              </a:moveTo>
                              <a:cubicBezTo>
                                <a:pt x="6546" y="14960"/>
                                <a:pt x="6561" y="14941"/>
                                <a:pt x="6576" y="14929"/>
                              </a:cubicBezTo>
                              <a:cubicBezTo>
                                <a:pt x="6594" y="14915"/>
                                <a:pt x="6610" y="14904"/>
                                <a:pt x="6620" y="14882"/>
                              </a:cubicBezTo>
                              <a:cubicBezTo>
                                <a:pt x="6630" y="14860"/>
                                <a:pt x="6624" y="14868"/>
                                <a:pt x="6615" y="14847"/>
                              </a:cubicBezTo>
                              <a:cubicBezTo>
                                <a:pt x="6590" y="14854"/>
                                <a:pt x="6575" y="14858"/>
                                <a:pt x="6556" y="14880"/>
                              </a:cubicBezTo>
                              <a:cubicBezTo>
                                <a:pt x="6527" y="14912"/>
                                <a:pt x="6512" y="14952"/>
                                <a:pt x="6509" y="14995"/>
                              </a:cubicBezTo>
                              <a:cubicBezTo>
                                <a:pt x="6506" y="15036"/>
                                <a:pt x="6517" y="15076"/>
                                <a:pt x="6554" y="15100"/>
                              </a:cubicBezTo>
                              <a:cubicBezTo>
                                <a:pt x="6584" y="15119"/>
                                <a:pt x="6635" y="15113"/>
                                <a:pt x="6664" y="15095"/>
                              </a:cubicBezTo>
                              <a:cubicBezTo>
                                <a:pt x="6701" y="15072"/>
                                <a:pt x="6726" y="15032"/>
                                <a:pt x="6742" y="14993"/>
                              </a:cubicBezTo>
                              <a:cubicBezTo>
                                <a:pt x="6756" y="14960"/>
                                <a:pt x="6755" y="14927"/>
                                <a:pt x="6756" y="14892"/>
                              </a:cubicBezTo>
                              <a:cubicBezTo>
                                <a:pt x="6759" y="14881"/>
                                <a:pt x="6760" y="14877"/>
                                <a:pt x="6757" y="14869"/>
                              </a:cubicBezTo>
                              <a:cubicBezTo>
                                <a:pt x="6770" y="14890"/>
                                <a:pt x="6778" y="14910"/>
                                <a:pt x="6786" y="14934"/>
                              </a:cubicBezTo>
                              <a:cubicBezTo>
                                <a:pt x="6798" y="14968"/>
                                <a:pt x="6807" y="15005"/>
                                <a:pt x="6827" y="15036"/>
                              </a:cubicBezTo>
                              <a:cubicBezTo>
                                <a:pt x="6840" y="15057"/>
                                <a:pt x="6841" y="15049"/>
                                <a:pt x="6861" y="15052"/>
                              </a:cubicBezTo>
                              <a:cubicBezTo>
                                <a:pt x="6874" y="15007"/>
                                <a:pt x="6871" y="14966"/>
                                <a:pt x="6869" y="14919"/>
                              </a:cubicBezTo>
                              <a:cubicBezTo>
                                <a:pt x="6868" y="14892"/>
                                <a:pt x="6868" y="14872"/>
                                <a:pt x="6872" y="14846"/>
                              </a:cubicBezTo>
                              <a:cubicBezTo>
                                <a:pt x="6898" y="14854"/>
                                <a:pt x="6907" y="14863"/>
                                <a:pt x="6927" y="14886"/>
                              </a:cubicBezTo>
                              <a:cubicBezTo>
                                <a:pt x="6952" y="14915"/>
                                <a:pt x="6973" y="14948"/>
                                <a:pt x="6995" y="14980"/>
                              </a:cubicBezTo>
                              <a:cubicBezTo>
                                <a:pt x="7015" y="15010"/>
                                <a:pt x="7030" y="15041"/>
                                <a:pt x="7058" y="15064"/>
                              </a:cubicBezTo>
                              <a:cubicBezTo>
                                <a:pt x="7060" y="15036"/>
                                <a:pt x="7055" y="15013"/>
                                <a:pt x="7052" y="14985"/>
                              </a:cubicBezTo>
                              <a:cubicBezTo>
                                <a:pt x="7049" y="14963"/>
                                <a:pt x="7038" y="14930"/>
                                <a:pt x="7044" y="14908"/>
                              </a:cubicBezTo>
                              <a:cubicBezTo>
                                <a:pt x="7045" y="14895"/>
                                <a:pt x="7046" y="14890"/>
                                <a:pt x="7055" y="14885"/>
                              </a:cubicBezTo>
                              <a:cubicBezTo>
                                <a:pt x="7090" y="14900"/>
                                <a:pt x="7109" y="14927"/>
                                <a:pt x="7129" y="14960"/>
                              </a:cubicBezTo>
                              <a:cubicBezTo>
                                <a:pt x="7144" y="14986"/>
                                <a:pt x="7157" y="15011"/>
                                <a:pt x="7175" y="15036"/>
                              </a:cubicBezTo>
                              <a:cubicBezTo>
                                <a:pt x="7189" y="15056"/>
                                <a:pt x="7205" y="15070"/>
                                <a:pt x="7224" y="15085"/>
                              </a:cubicBezTo>
                            </a:path>
                            <a:path w="2324" h="631">
                              <a:moveTo>
                                <a:pt x="7305" y="14903"/>
                              </a:moveTo>
                              <a:cubicBezTo>
                                <a:pt x="7314" y="14925"/>
                                <a:pt x="7319" y="14945"/>
                                <a:pt x="7325" y="14967"/>
                              </a:cubicBezTo>
                              <a:cubicBezTo>
                                <a:pt x="7331" y="14990"/>
                                <a:pt x="7338" y="15018"/>
                                <a:pt x="7350" y="15039"/>
                              </a:cubicBezTo>
                              <a:cubicBezTo>
                                <a:pt x="7358" y="15050"/>
                                <a:pt x="7361" y="15054"/>
                                <a:pt x="7373" y="15050"/>
                              </a:cubicBezTo>
                            </a:path>
                            <a:path w="2324" h="631">
                              <a:moveTo>
                                <a:pt x="7310" y="14746"/>
                              </a:moveTo>
                              <a:cubicBezTo>
                                <a:pt x="7300" y="14729"/>
                                <a:pt x="7297" y="14725"/>
                                <a:pt x="7292" y="14714"/>
                              </a:cubicBezTo>
                              <a:cubicBezTo>
                                <a:pt x="7306" y="14731"/>
                                <a:pt x="7319" y="14748"/>
                                <a:pt x="7333" y="14765"/>
                              </a:cubicBezTo>
                            </a:path>
                            <a:path w="2324" h="631">
                              <a:moveTo>
                                <a:pt x="7529" y="14857"/>
                              </a:moveTo>
                              <a:cubicBezTo>
                                <a:pt x="7507" y="14848"/>
                                <a:pt x="7494" y="14850"/>
                                <a:pt x="7472" y="14862"/>
                              </a:cubicBezTo>
                              <a:cubicBezTo>
                                <a:pt x="7444" y="14877"/>
                                <a:pt x="7419" y="14904"/>
                                <a:pt x="7408" y="14934"/>
                              </a:cubicBezTo>
                              <a:cubicBezTo>
                                <a:pt x="7390" y="14982"/>
                                <a:pt x="7417" y="15025"/>
                                <a:pt x="7461" y="15047"/>
                              </a:cubicBezTo>
                              <a:cubicBezTo>
                                <a:pt x="7503" y="15068"/>
                                <a:pt x="7551" y="15059"/>
                                <a:pt x="7595" y="15052"/>
                              </a:cubicBezTo>
                            </a:path>
                            <a:path w="2324" h="631">
                              <a:moveTo>
                                <a:pt x="7761" y="14906"/>
                              </a:moveTo>
                              <a:cubicBezTo>
                                <a:pt x="7761" y="14893"/>
                                <a:pt x="7760" y="14888"/>
                                <a:pt x="7753" y="14881"/>
                              </a:cubicBezTo>
                              <a:cubicBezTo>
                                <a:pt x="7729" y="14895"/>
                                <a:pt x="7711" y="14911"/>
                                <a:pt x="7696" y="14936"/>
                              </a:cubicBezTo>
                              <a:cubicBezTo>
                                <a:pt x="7681" y="14961"/>
                                <a:pt x="7665" y="14997"/>
                                <a:pt x="7672" y="15027"/>
                              </a:cubicBezTo>
                              <a:cubicBezTo>
                                <a:pt x="7678" y="15053"/>
                                <a:pt x="7702" y="15066"/>
                                <a:pt x="7727" y="15063"/>
                              </a:cubicBezTo>
                              <a:cubicBezTo>
                                <a:pt x="7755" y="15059"/>
                                <a:pt x="7777" y="15038"/>
                                <a:pt x="7791" y="15015"/>
                              </a:cubicBezTo>
                              <a:cubicBezTo>
                                <a:pt x="7803" y="14995"/>
                                <a:pt x="7811" y="14971"/>
                                <a:pt x="7809" y="14947"/>
                              </a:cubicBezTo>
                              <a:cubicBezTo>
                                <a:pt x="7808" y="14944"/>
                                <a:pt x="7808" y="14940"/>
                                <a:pt x="7807" y="14937"/>
                              </a:cubicBezTo>
                              <a:cubicBezTo>
                                <a:pt x="7791" y="14951"/>
                                <a:pt x="7791" y="14963"/>
                                <a:pt x="7795" y="14985"/>
                              </a:cubicBezTo>
                              <a:cubicBezTo>
                                <a:pt x="7799" y="15007"/>
                                <a:pt x="7815" y="15034"/>
                                <a:pt x="7840" y="15037"/>
                              </a:cubicBezTo>
                              <a:cubicBezTo>
                                <a:pt x="7866" y="15040"/>
                                <a:pt x="7905" y="15018"/>
                                <a:pt x="7923" y="15001"/>
                              </a:cubicBezTo>
                              <a:cubicBezTo>
                                <a:pt x="7930" y="14993"/>
                                <a:pt x="7936" y="14986"/>
                                <a:pt x="7943" y="14978"/>
                              </a:cubicBezTo>
                            </a:path>
                            <a:path w="2324" h="631">
                              <a:moveTo>
                                <a:pt x="7997" y="14534"/>
                              </a:moveTo>
                              <a:cubicBezTo>
                                <a:pt x="7994" y="14513"/>
                                <a:pt x="7994" y="14507"/>
                                <a:pt x="7983" y="14499"/>
                              </a:cubicBezTo>
                              <a:cubicBezTo>
                                <a:pt x="7980" y="14557"/>
                                <a:pt x="7980" y="14616"/>
                                <a:pt x="7982" y="14674"/>
                              </a:cubicBezTo>
                              <a:cubicBezTo>
                                <a:pt x="7985" y="14761"/>
                                <a:pt x="7993" y="14846"/>
                                <a:pt x="8005" y="14932"/>
                              </a:cubicBezTo>
                              <a:cubicBezTo>
                                <a:pt x="8012" y="14986"/>
                                <a:pt x="8033" y="15027"/>
                                <a:pt x="8052" y="15077"/>
                              </a:cubicBezTo>
                              <a:cubicBezTo>
                                <a:pt x="8054" y="15083"/>
                                <a:pt x="8056" y="15090"/>
                                <a:pt x="8058" y="15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14499" coordsize="2324,631" path="m5912,14752c5888,14744,5850,14732,5824,14743c5793,14757,5763,14791,5751,14822c5734,14866,5730,14922,5739,14968c5755,15048,5828,15078,5902,15059c5916,15054,5931,15049,5945,15044em6125,14656c6123,14635,6123,14630,6120,14617c6124,14663,6136,14707,6148,14752c6171,14841,6197,14929,6232,15014c6241,15036,6243,15042,6252,15054c6263,15041,6266,15035,6264,14999c6262,14959,6257,14920,6256,14880c6255,14860,6259,14850,6263,14832c6293,14839,6302,14854,6319,14881c6343,14918,6358,14959,6373,15000c6386,15036,6396,15073,6411,15108c6418,15122,6420,15127,6432,15129em6529,14973c6546,14960,6561,14941,6576,14929c6594,14915,6610,14904,6620,14882c6630,14860,6624,14868,6615,14847c6590,14854,6575,14858,6556,14880c6527,14912,6512,14952,6509,14995c6506,15036,6517,15076,6554,15100c6584,15119,6635,15113,6664,15095c6701,15072,6726,15032,6742,14993c6756,14960,6755,14927,6756,14892c6759,14881,6760,14877,6757,14869c6770,14890,6778,14910,6786,14934c6798,14968,6807,15005,6827,15036c6840,15057,6841,15049,6861,15052c6874,15007,6871,14966,6869,14919c6868,14892,6868,14872,6872,14846c6898,14854,6907,14863,6927,14886c6952,14915,6973,14948,6995,14980c7015,15010,7030,15041,7058,15064c7060,15036,7055,15013,7052,14985c7049,14963,7038,14930,7044,14908c7045,14895,7046,14890,7055,14885c7090,14900,7109,14927,7129,14960c7144,14986,7157,15011,7175,15036c7189,15056,7205,15070,7224,15085em7305,14903c7314,14925,7319,14945,7325,14967c7331,14990,7338,15018,7350,15039c7358,15050,7361,15054,7373,15050em7310,14746c7300,14729,7297,14725,7292,14714c7306,14731,7319,14748,7333,14765em7529,14857c7507,14848,7494,14850,7472,14862c7444,14877,7419,14904,7408,14934c7390,14982,7417,15025,7461,15047c7503,15068,7551,15059,7595,15052em7761,14906c7761,14893,7760,14888,7753,14881c7729,14895,7711,14911,7696,14936c7681,14961,7665,14997,7672,15027c7678,15053,7702,15066,7727,15063c7755,15059,7777,15038,7791,15015c7803,14995,7811,14971,7809,14947c7808,14944,7808,14940,7807,14937c7791,14951,7791,14963,7795,14985c7799,15007,7815,15034,7840,15037c7866,15040,7905,15018,7923,15001c7930,14993,7936,14986,7943,14978em7997,14534c7994,14513,7994,14507,7983,14499c7980,14557,7980,14616,7982,14674c7985,14761,7993,14846,8005,14932c8012,14986,8033,15027,8052,15077c8054,15083,8056,15090,8058,15096e" stroked="t" o:allowincell="f" style="position:absolute;margin-left:90.55pt;margin-top:339pt;width:65.85pt;height:1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1460</wp:posOffset>
                </wp:positionH>
                <wp:positionV relativeFrom="paragraph">
                  <wp:posOffset>4679315</wp:posOffset>
                </wp:positionV>
                <wp:extent cx="561975" cy="343535"/>
                <wp:effectExtent l="10795" t="9525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954">
                              <a:moveTo>
                                <a:pt x="6766" y="15739"/>
                              </a:moveTo>
                              <a:cubicBezTo>
                                <a:pt x="6790" y="15718"/>
                                <a:pt x="6818" y="15704"/>
                                <a:pt x="6844" y="15687"/>
                              </a:cubicBezTo>
                              <a:cubicBezTo>
                                <a:pt x="6873" y="15668"/>
                                <a:pt x="6896" y="15647"/>
                                <a:pt x="6911" y="15616"/>
                              </a:cubicBezTo>
                              <a:cubicBezTo>
                                <a:pt x="6920" y="15598"/>
                                <a:pt x="6923" y="15569"/>
                                <a:pt x="6896" y="15565"/>
                              </a:cubicBezTo>
                              <a:cubicBezTo>
                                <a:pt x="6866" y="15560"/>
                                <a:pt x="6839" y="15598"/>
                                <a:pt x="6828" y="15620"/>
                              </a:cubicBezTo>
                              <a:cubicBezTo>
                                <a:pt x="6800" y="15677"/>
                                <a:pt x="6807" y="15752"/>
                                <a:pt x="6833" y="15808"/>
                              </a:cubicBezTo>
                              <a:cubicBezTo>
                                <a:pt x="6852" y="15849"/>
                                <a:pt x="6886" y="15881"/>
                                <a:pt x="6933" y="15886"/>
                              </a:cubicBezTo>
                              <a:cubicBezTo>
                                <a:pt x="6962" y="15884"/>
                                <a:pt x="6971" y="15884"/>
                                <a:pt x="6988" y="15874"/>
                              </a:cubicBezTo>
                            </a:path>
                            <a:path w="1561" h="954">
                              <a:moveTo>
                                <a:pt x="7056" y="15591"/>
                              </a:moveTo>
                              <a:cubicBezTo>
                                <a:pt x="7074" y="15626"/>
                                <a:pt x="7085" y="15662"/>
                                <a:pt x="7100" y="15698"/>
                              </a:cubicBezTo>
                              <a:cubicBezTo>
                                <a:pt x="7120" y="15746"/>
                                <a:pt x="7141" y="15794"/>
                                <a:pt x="7165" y="15840"/>
                              </a:cubicBezTo>
                              <a:cubicBezTo>
                                <a:pt x="7178" y="15865"/>
                                <a:pt x="7190" y="15888"/>
                                <a:pt x="7213" y="15903"/>
                              </a:cubicBezTo>
                              <a:cubicBezTo>
                                <a:pt x="7231" y="15868"/>
                                <a:pt x="7226" y="15841"/>
                                <a:pt x="7225" y="15801"/>
                              </a:cubicBezTo>
                              <a:cubicBezTo>
                                <a:pt x="7224" y="15756"/>
                                <a:pt x="7221" y="15711"/>
                                <a:pt x="7220" y="15666"/>
                              </a:cubicBezTo>
                              <a:cubicBezTo>
                                <a:pt x="7220" y="15646"/>
                                <a:pt x="7220" y="15641"/>
                                <a:pt x="7221" y="15628"/>
                              </a:cubicBezTo>
                              <a:cubicBezTo>
                                <a:pt x="7247" y="15635"/>
                                <a:pt x="7251" y="15659"/>
                                <a:pt x="7260" y="15687"/>
                              </a:cubicBezTo>
                              <a:cubicBezTo>
                                <a:pt x="7282" y="15753"/>
                                <a:pt x="7289" y="15824"/>
                                <a:pt x="7310" y="15890"/>
                              </a:cubicBezTo>
                              <a:cubicBezTo>
                                <a:pt x="7317" y="15911"/>
                                <a:pt x="7327" y="15925"/>
                                <a:pt x="7341" y="15941"/>
                              </a:cubicBezTo>
                            </a:path>
                            <a:path w="1561" h="954">
                              <a:moveTo>
                                <a:pt x="7431" y="15797"/>
                              </a:moveTo>
                              <a:cubicBezTo>
                                <a:pt x="7451" y="15777"/>
                                <a:pt x="7475" y="15763"/>
                                <a:pt x="7494" y="15745"/>
                              </a:cubicBezTo>
                              <a:cubicBezTo>
                                <a:pt x="7519" y="15722"/>
                                <a:pt x="7546" y="15697"/>
                                <a:pt x="7567" y="15670"/>
                              </a:cubicBezTo>
                              <a:cubicBezTo>
                                <a:pt x="7583" y="15650"/>
                                <a:pt x="7589" y="15634"/>
                                <a:pt x="7584" y="15610"/>
                              </a:cubicBezTo>
                              <a:cubicBezTo>
                                <a:pt x="7548" y="15608"/>
                                <a:pt x="7533" y="15619"/>
                                <a:pt x="7512" y="15651"/>
                              </a:cubicBezTo>
                              <a:cubicBezTo>
                                <a:pt x="7487" y="15688"/>
                                <a:pt x="7477" y="15730"/>
                                <a:pt x="7478" y="15774"/>
                              </a:cubicBezTo>
                              <a:cubicBezTo>
                                <a:pt x="7479" y="15807"/>
                                <a:pt x="7492" y="15842"/>
                                <a:pt x="7528" y="15850"/>
                              </a:cubicBezTo>
                              <a:cubicBezTo>
                                <a:pt x="7563" y="15858"/>
                                <a:pt x="7595" y="15826"/>
                                <a:pt x="7620" y="15807"/>
                              </a:cubicBezTo>
                            </a:path>
                            <a:path w="1561" h="954">
                              <a:moveTo>
                                <a:pt x="7681" y="15669"/>
                              </a:moveTo>
                              <a:cubicBezTo>
                                <a:pt x="7684" y="15654"/>
                                <a:pt x="7686" y="15639"/>
                                <a:pt x="7689" y="15624"/>
                              </a:cubicBezTo>
                              <a:cubicBezTo>
                                <a:pt x="7703" y="15647"/>
                                <a:pt x="7706" y="15670"/>
                                <a:pt x="7712" y="15697"/>
                              </a:cubicBezTo>
                              <a:cubicBezTo>
                                <a:pt x="7720" y="15730"/>
                                <a:pt x="7725" y="15764"/>
                                <a:pt x="7735" y="15797"/>
                              </a:cubicBezTo>
                              <a:cubicBezTo>
                                <a:pt x="7742" y="15820"/>
                                <a:pt x="7743" y="15838"/>
                                <a:pt x="7765" y="15842"/>
                              </a:cubicBezTo>
                              <a:cubicBezTo>
                                <a:pt x="7772" y="15812"/>
                                <a:pt x="7774" y="15780"/>
                                <a:pt x="7778" y="15749"/>
                              </a:cubicBezTo>
                              <a:cubicBezTo>
                                <a:pt x="7787" y="15684"/>
                                <a:pt x="7801" y="15623"/>
                                <a:pt x="7825" y="15562"/>
                              </a:cubicBezTo>
                              <a:cubicBezTo>
                                <a:pt x="7835" y="15535"/>
                                <a:pt x="7836" y="15538"/>
                                <a:pt x="7856" y="15550"/>
                              </a:cubicBezTo>
                            </a:path>
                            <a:path w="1561" h="954">
                              <a:moveTo>
                                <a:pt x="7934" y="15622"/>
                              </a:moveTo>
                              <a:cubicBezTo>
                                <a:pt x="7931" y="15639"/>
                                <a:pt x="7927" y="15659"/>
                                <a:pt x="7926" y="15678"/>
                              </a:cubicBezTo>
                              <a:cubicBezTo>
                                <a:pt x="7925" y="15716"/>
                                <a:pt x="7926" y="15737"/>
                                <a:pt x="7954" y="15762"/>
                              </a:cubicBezTo>
                              <a:cubicBezTo>
                                <a:pt x="7972" y="15752"/>
                                <a:pt x="7984" y="15747"/>
                                <a:pt x="7995" y="15726"/>
                              </a:cubicBezTo>
                              <a:cubicBezTo>
                                <a:pt x="8006" y="15704"/>
                                <a:pt x="8012" y="15680"/>
                                <a:pt x="8016" y="15656"/>
                              </a:cubicBezTo>
                              <a:cubicBezTo>
                                <a:pt x="8018" y="15643"/>
                                <a:pt x="8019" y="15639"/>
                                <a:pt x="8018" y="15631"/>
                              </a:cubicBezTo>
                              <a:cubicBezTo>
                                <a:pt x="8009" y="15660"/>
                                <a:pt x="8005" y="15692"/>
                                <a:pt x="8002" y="15723"/>
                              </a:cubicBezTo>
                              <a:cubicBezTo>
                                <a:pt x="7994" y="15808"/>
                                <a:pt x="7993" y="15894"/>
                                <a:pt x="7999" y="15979"/>
                              </a:cubicBezTo>
                              <a:cubicBezTo>
                                <a:pt x="8003" y="16038"/>
                                <a:pt x="8011" y="16098"/>
                                <a:pt x="8012" y="16158"/>
                              </a:cubicBezTo>
                              <a:cubicBezTo>
                                <a:pt x="8012" y="16189"/>
                                <a:pt x="8013" y="16205"/>
                                <a:pt x="7986" y="16219"/>
                              </a:cubicBezTo>
                              <a:cubicBezTo>
                                <a:pt x="7957" y="16199"/>
                                <a:pt x="7941" y="16181"/>
                                <a:pt x="7933" y="16144"/>
                              </a:cubicBezTo>
                              <a:cubicBezTo>
                                <a:pt x="7928" y="16103"/>
                                <a:pt x="7926" y="16088"/>
                                <a:pt x="7930" y="16060"/>
                              </a:cubicBezTo>
                            </a:path>
                            <a:path w="1561" h="954">
                              <a:moveTo>
                                <a:pt x="8088" y="15709"/>
                              </a:moveTo>
                              <a:cubicBezTo>
                                <a:pt x="8100" y="15696"/>
                                <a:pt x="8103" y="15692"/>
                                <a:pt x="8114" y="15689"/>
                              </a:cubicBezTo>
                              <a:cubicBezTo>
                                <a:pt x="8124" y="15709"/>
                                <a:pt x="8128" y="15724"/>
                                <a:pt x="8133" y="15750"/>
                              </a:cubicBezTo>
                              <a:cubicBezTo>
                                <a:pt x="8138" y="15778"/>
                                <a:pt x="8148" y="15815"/>
                                <a:pt x="8173" y="15832"/>
                              </a:cubicBezTo>
                              <a:cubicBezTo>
                                <a:pt x="8199" y="15850"/>
                                <a:pt x="8233" y="15835"/>
                                <a:pt x="8255" y="15818"/>
                              </a:cubicBezTo>
                              <a:cubicBezTo>
                                <a:pt x="8285" y="15796"/>
                                <a:pt x="8303" y="15760"/>
                                <a:pt x="8316" y="15726"/>
                              </a:cubicBezTo>
                              <a:cubicBezTo>
                                <a:pt x="8330" y="15688"/>
                                <a:pt x="8327" y="15670"/>
                                <a:pt x="8311" y="15639"/>
                              </a:cubicBezTo>
                              <a:cubicBezTo>
                                <a:pt x="8287" y="15699"/>
                                <a:pt x="8290" y="15762"/>
                                <a:pt x="8289" y="15826"/>
                              </a:cubicBezTo>
                              <a:cubicBezTo>
                                <a:pt x="8288" y="15925"/>
                                <a:pt x="8285" y="16023"/>
                                <a:pt x="8276" y="16121"/>
                              </a:cubicBezTo>
                              <a:cubicBezTo>
                                <a:pt x="8268" y="16213"/>
                                <a:pt x="8261" y="16301"/>
                                <a:pt x="8233" y="16390"/>
                              </a:cubicBezTo>
                              <a:cubicBezTo>
                                <a:pt x="8219" y="16434"/>
                                <a:pt x="8199" y="16457"/>
                                <a:pt x="8169" y="16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15538" coordsize="1561,954" path="m6766,15739c6790,15718,6818,15704,6844,15687c6873,15668,6896,15647,6911,15616c6920,15598,6923,15569,6896,15565c6866,15560,6839,15598,6828,15620c6800,15677,6807,15752,6833,15808c6852,15849,6886,15881,6933,15886c6962,15884,6971,15884,6988,15874em7056,15591c7074,15626,7085,15662,7100,15698c7120,15746,7141,15794,7165,15840c7178,15865,7190,15888,7213,15903c7231,15868,7226,15841,7225,15801c7224,15756,7221,15711,7220,15666c7220,15646,7220,15641,7221,15628c7247,15635,7251,15659,7260,15687c7282,15753,7289,15824,7310,15890c7317,15911,7327,15925,7341,15941em7431,15797c7451,15777,7475,15763,7494,15745c7519,15722,7546,15697,7567,15670c7583,15650,7589,15634,7584,15610c7548,15608,7533,15619,7512,15651c7487,15688,7477,15730,7478,15774c7479,15807,7492,15842,7528,15850c7563,15858,7595,15826,7620,15807em7681,15669c7684,15654,7686,15639,7689,15624c7703,15647,7706,15670,7712,15697c7720,15730,7725,15764,7735,15797c7742,15820,7743,15838,7765,15842c7772,15812,7774,15780,7778,15749c7787,15684,7801,15623,7825,15562c7835,15535,7836,15538,7856,15550em7934,15622c7931,15639,7927,15659,7926,15678c7925,15716,7926,15737,7954,15762c7972,15752,7984,15747,7995,15726c8006,15704,8012,15680,8016,15656c8018,15643,8019,15639,8018,15631c8009,15660,8005,15692,8002,15723c7994,15808,7993,15894,7999,15979c8003,16038,8011,16098,8012,16158c8012,16189,8013,16205,7986,16219c7957,16199,7941,16181,7933,16144c7928,16103,7926,16088,7930,16060em8088,15709c8100,15696,8103,15692,8114,15689c8124,15709,8128,15724,8133,15750c8138,15778,8148,15815,8173,15832c8199,15850,8233,15835,8255,15818c8285,15796,8303,15760,8316,15726c8330,15688,8327,15670,8311,15639c8287,15699,8290,15762,8289,15826c8288,15925,8285,16023,8276,16121c8268,16213,8261,16301,8233,16390c8219,16434,8199,16457,8169,16491e" stroked="t" o:allowincell="f" style="position:absolute;margin-left:119.8pt;margin-top:368.45pt;width:44.2pt;height:2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4860</wp:posOffset>
                </wp:positionH>
                <wp:positionV relativeFrom="paragraph">
                  <wp:posOffset>-12700</wp:posOffset>
                </wp:positionV>
                <wp:extent cx="3472815" cy="1313180"/>
                <wp:effectExtent l="10795" t="9525" r="952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6" h="3647">
                              <a:moveTo>
                                <a:pt x="4761" y="3019"/>
                              </a:moveTo>
                              <a:cubicBezTo>
                                <a:pt x="4753" y="2996"/>
                                <a:pt x="4746" y="2977"/>
                                <a:pt x="4735" y="2956"/>
                              </a:cubicBezTo>
                              <a:cubicBezTo>
                                <a:pt x="4732" y="2952"/>
                                <a:pt x="4730" y="2947"/>
                                <a:pt x="4727" y="2943"/>
                              </a:cubicBezTo>
                              <a:cubicBezTo>
                                <a:pt x="4722" y="2983"/>
                                <a:pt x="4721" y="3023"/>
                                <a:pt x="4721" y="3065"/>
                              </a:cubicBezTo>
                              <a:cubicBezTo>
                                <a:pt x="4722" y="3191"/>
                                <a:pt x="4727" y="3316"/>
                                <a:pt x="4731" y="3442"/>
                              </a:cubicBezTo>
                              <a:cubicBezTo>
                                <a:pt x="4739" y="3671"/>
                                <a:pt x="4760" y="3899"/>
                                <a:pt x="4790" y="4126"/>
                              </a:cubicBezTo>
                              <a:cubicBezTo>
                                <a:pt x="4804" y="4231"/>
                                <a:pt x="4822" y="4336"/>
                                <a:pt x="4844" y="4440"/>
                              </a:cubicBezTo>
                              <a:cubicBezTo>
                                <a:pt x="4849" y="4465"/>
                                <a:pt x="4861" y="4597"/>
                                <a:pt x="4889" y="4612"/>
                              </a:cubicBezTo>
                              <a:cubicBezTo>
                                <a:pt x="4891" y="4604"/>
                                <a:pt x="4892" y="4597"/>
                                <a:pt x="4894" y="4589"/>
                              </a:cubicBezTo>
                            </a:path>
                            <a:path w="9646" h="3647">
                              <a:moveTo>
                                <a:pt x="4774" y="2954"/>
                              </a:moveTo>
                              <a:cubicBezTo>
                                <a:pt x="4760" y="2948"/>
                                <a:pt x="4746" y="2942"/>
                                <a:pt x="4732" y="2936"/>
                              </a:cubicBezTo>
                              <a:cubicBezTo>
                                <a:pt x="4938" y="2916"/>
                                <a:pt x="5145" y="2891"/>
                                <a:pt x="5351" y="2865"/>
                              </a:cubicBezTo>
                              <a:cubicBezTo>
                                <a:pt x="6454" y="2726"/>
                                <a:pt x="7565" y="2642"/>
                                <a:pt x="8676" y="2601"/>
                              </a:cubicBezTo>
                              <a:cubicBezTo>
                                <a:pt x="9289" y="2578"/>
                                <a:pt x="9905" y="2552"/>
                                <a:pt x="10517" y="2512"/>
                              </a:cubicBezTo>
                              <a:cubicBezTo>
                                <a:pt x="10548" y="2510"/>
                                <a:pt x="10580" y="2507"/>
                                <a:pt x="10611" y="2505"/>
                              </a:cubicBezTo>
                              <a:cubicBezTo>
                                <a:pt x="10607" y="2599"/>
                                <a:pt x="10604" y="2696"/>
                                <a:pt x="10595" y="2791"/>
                              </a:cubicBezTo>
                              <a:cubicBezTo>
                                <a:pt x="10554" y="3212"/>
                                <a:pt x="10511" y="3633"/>
                                <a:pt x="10547" y="4056"/>
                              </a:cubicBezTo>
                              <a:cubicBezTo>
                                <a:pt x="10585" y="4507"/>
                                <a:pt x="10708" y="4936"/>
                                <a:pt x="10771" y="5381"/>
                              </a:cubicBezTo>
                              <a:cubicBezTo>
                                <a:pt x="10784" y="5470"/>
                                <a:pt x="10862" y="5986"/>
                                <a:pt x="10764" y="6049"/>
                              </a:cubicBezTo>
                              <a:cubicBezTo>
                                <a:pt x="10563" y="6179"/>
                                <a:pt x="9777" y="6044"/>
                                <a:pt x="9538" y="6057"/>
                              </a:cubicBezTo>
                              <a:cubicBezTo>
                                <a:pt x="8389" y="6120"/>
                                <a:pt x="7249" y="6162"/>
                                <a:pt x="6098" y="6131"/>
                              </a:cubicBezTo>
                              <a:cubicBezTo>
                                <a:pt x="5855" y="6124"/>
                                <a:pt x="5473" y="6169"/>
                                <a:pt x="5255" y="6027"/>
                              </a:cubicBezTo>
                              <a:cubicBezTo>
                                <a:pt x="5108" y="5932"/>
                                <a:pt x="5022" y="5648"/>
                                <a:pt x="4989" y="5489"/>
                              </a:cubicBezTo>
                              <a:cubicBezTo>
                                <a:pt x="4957" y="5332"/>
                                <a:pt x="4965" y="5165"/>
                                <a:pt x="4942" y="5005"/>
                              </a:cubicBezTo>
                              <a:cubicBezTo>
                                <a:pt x="4917" y="4831"/>
                                <a:pt x="4859" y="4660"/>
                                <a:pt x="4840" y="4487"/>
                              </a:cubicBezTo>
                              <a:cubicBezTo>
                                <a:pt x="4835" y="4442"/>
                                <a:pt x="4842" y="4397"/>
                                <a:pt x="4838" y="4353"/>
                              </a:cubicBezTo>
                            </a:path>
                            <a:path w="9646" h="3647">
                              <a:moveTo>
                                <a:pt x="10872" y="4210"/>
                              </a:moveTo>
                              <a:cubicBezTo>
                                <a:pt x="10911" y="4216"/>
                                <a:pt x="10951" y="4211"/>
                                <a:pt x="10991" y="4212"/>
                              </a:cubicBezTo>
                              <a:cubicBezTo>
                                <a:pt x="11056" y="4213"/>
                                <a:pt x="11120" y="4210"/>
                                <a:pt x="11185" y="4213"/>
                              </a:cubicBezTo>
                              <a:cubicBezTo>
                                <a:pt x="11216" y="4216"/>
                                <a:pt x="11223" y="4216"/>
                                <a:pt x="11242" y="4220"/>
                              </a:cubicBezTo>
                            </a:path>
                            <a:path w="9646" h="3647">
                              <a:moveTo>
                                <a:pt x="12040" y="4000"/>
                              </a:moveTo>
                              <a:cubicBezTo>
                                <a:pt x="12010" y="3980"/>
                                <a:pt x="11986" y="3978"/>
                                <a:pt x="11951" y="3994"/>
                              </a:cubicBezTo>
                              <a:cubicBezTo>
                                <a:pt x="11893" y="4020"/>
                                <a:pt x="11846" y="4076"/>
                                <a:pt x="11812" y="4128"/>
                              </a:cubicBezTo>
                              <a:cubicBezTo>
                                <a:pt x="11770" y="4194"/>
                                <a:pt x="11739" y="4271"/>
                                <a:pt x="11754" y="4350"/>
                              </a:cubicBezTo>
                              <a:cubicBezTo>
                                <a:pt x="11772" y="4449"/>
                                <a:pt x="11857" y="4487"/>
                                <a:pt x="11949" y="4489"/>
                              </a:cubicBezTo>
                              <a:cubicBezTo>
                                <a:pt x="12007" y="4484"/>
                                <a:pt x="12028" y="4482"/>
                                <a:pt x="12066" y="4472"/>
                              </a:cubicBezTo>
                            </a:path>
                            <a:path w="9646" h="3647">
                              <a:moveTo>
                                <a:pt x="12298" y="3978"/>
                              </a:moveTo>
                              <a:cubicBezTo>
                                <a:pt x="12275" y="4001"/>
                                <a:pt x="12272" y="4016"/>
                                <a:pt x="12267" y="4059"/>
                              </a:cubicBezTo>
                              <a:cubicBezTo>
                                <a:pt x="12258" y="4142"/>
                                <a:pt x="12252" y="4226"/>
                                <a:pt x="12252" y="4309"/>
                              </a:cubicBezTo>
                              <a:cubicBezTo>
                                <a:pt x="12252" y="4381"/>
                                <a:pt x="12244" y="4477"/>
                                <a:pt x="12269" y="4546"/>
                              </a:cubicBezTo>
                              <a:cubicBezTo>
                                <a:pt x="12276" y="4557"/>
                                <a:pt x="12278" y="4561"/>
                                <a:pt x="12287" y="4560"/>
                              </a:cubicBezTo>
                              <a:cubicBezTo>
                                <a:pt x="12309" y="4531"/>
                                <a:pt x="12317" y="4500"/>
                                <a:pt x="12327" y="4465"/>
                              </a:cubicBezTo>
                              <a:cubicBezTo>
                                <a:pt x="12344" y="4405"/>
                                <a:pt x="12353" y="4326"/>
                                <a:pt x="12398" y="4279"/>
                              </a:cubicBezTo>
                              <a:cubicBezTo>
                                <a:pt x="12430" y="4245"/>
                                <a:pt x="12465" y="4261"/>
                                <a:pt x="12495" y="4287"/>
                              </a:cubicBezTo>
                              <a:cubicBezTo>
                                <a:pt x="12535" y="4322"/>
                                <a:pt x="12562" y="4375"/>
                                <a:pt x="12584" y="4423"/>
                              </a:cubicBezTo>
                              <a:cubicBezTo>
                                <a:pt x="12602" y="4463"/>
                                <a:pt x="12611" y="4501"/>
                                <a:pt x="12618" y="4544"/>
                              </a:cubicBezTo>
                              <a:cubicBezTo>
                                <a:pt x="12619" y="4548"/>
                                <a:pt x="12619" y="4553"/>
                                <a:pt x="12620" y="4557"/>
                              </a:cubicBezTo>
                            </a:path>
                            <a:path w="9646" h="3647">
                              <a:moveTo>
                                <a:pt x="12901" y="4360"/>
                              </a:moveTo>
                              <a:cubicBezTo>
                                <a:pt x="12914" y="4346"/>
                                <a:pt x="12916" y="4344"/>
                                <a:pt x="12919" y="4326"/>
                              </a:cubicBezTo>
                              <a:cubicBezTo>
                                <a:pt x="12893" y="4313"/>
                                <a:pt x="12875" y="4318"/>
                                <a:pt x="12849" y="4335"/>
                              </a:cubicBezTo>
                              <a:cubicBezTo>
                                <a:pt x="12800" y="4366"/>
                                <a:pt x="12755" y="4432"/>
                                <a:pt x="12757" y="4492"/>
                              </a:cubicBezTo>
                              <a:cubicBezTo>
                                <a:pt x="12758" y="4517"/>
                                <a:pt x="12772" y="4550"/>
                                <a:pt x="12802" y="4547"/>
                              </a:cubicBezTo>
                              <a:cubicBezTo>
                                <a:pt x="12835" y="4543"/>
                                <a:pt x="12860" y="4510"/>
                                <a:pt x="12876" y="4484"/>
                              </a:cubicBezTo>
                              <a:cubicBezTo>
                                <a:pt x="12898" y="4449"/>
                                <a:pt x="12910" y="4408"/>
                                <a:pt x="12923" y="4369"/>
                              </a:cubicBezTo>
                              <a:cubicBezTo>
                                <a:pt x="12931" y="4400"/>
                                <a:pt x="12930" y="4431"/>
                                <a:pt x="12936" y="4463"/>
                              </a:cubicBezTo>
                              <a:cubicBezTo>
                                <a:pt x="12941" y="4491"/>
                                <a:pt x="12948" y="4511"/>
                                <a:pt x="12969" y="4528"/>
                              </a:cubicBezTo>
                            </a:path>
                            <a:path w="9646" h="3647">
                              <a:moveTo>
                                <a:pt x="13082" y="4337"/>
                              </a:moveTo>
                              <a:cubicBezTo>
                                <a:pt x="13110" y="4341"/>
                                <a:pt x="13100" y="4362"/>
                                <a:pt x="13106" y="4388"/>
                              </a:cubicBezTo>
                              <a:cubicBezTo>
                                <a:pt x="13113" y="4422"/>
                                <a:pt x="13117" y="4459"/>
                                <a:pt x="13126" y="4492"/>
                              </a:cubicBezTo>
                              <a:cubicBezTo>
                                <a:pt x="13130" y="4508"/>
                                <a:pt x="13136" y="4525"/>
                                <a:pt x="13141" y="4541"/>
                              </a:cubicBezTo>
                              <a:cubicBezTo>
                                <a:pt x="13148" y="4512"/>
                                <a:pt x="13145" y="4487"/>
                                <a:pt x="13145" y="4456"/>
                              </a:cubicBezTo>
                              <a:cubicBezTo>
                                <a:pt x="13145" y="4424"/>
                                <a:pt x="13149" y="4394"/>
                                <a:pt x="13165" y="4365"/>
                              </a:cubicBezTo>
                              <a:cubicBezTo>
                                <a:pt x="13178" y="4341"/>
                                <a:pt x="13204" y="4331"/>
                                <a:pt x="13230" y="4326"/>
                              </a:cubicBezTo>
                              <a:cubicBezTo>
                                <a:pt x="13249" y="4323"/>
                                <a:pt x="13256" y="4322"/>
                                <a:pt x="13269" y="4321"/>
                              </a:cubicBezTo>
                            </a:path>
                            <a:path w="9646" h="3647">
                              <a:moveTo>
                                <a:pt x="13488" y="4287"/>
                              </a:moveTo>
                              <a:cubicBezTo>
                                <a:pt x="13492" y="4273"/>
                                <a:pt x="13494" y="4272"/>
                                <a:pt x="13495" y="4256"/>
                              </a:cubicBezTo>
                              <a:cubicBezTo>
                                <a:pt x="13472" y="4255"/>
                                <a:pt x="13463" y="4253"/>
                                <a:pt x="13442" y="4275"/>
                              </a:cubicBezTo>
                              <a:cubicBezTo>
                                <a:pt x="13412" y="4306"/>
                                <a:pt x="13391" y="4348"/>
                                <a:pt x="13384" y="4390"/>
                              </a:cubicBezTo>
                              <a:cubicBezTo>
                                <a:pt x="13380" y="4415"/>
                                <a:pt x="13375" y="4468"/>
                                <a:pt x="13407" y="4480"/>
                              </a:cubicBezTo>
                              <a:cubicBezTo>
                                <a:pt x="13436" y="4491"/>
                                <a:pt x="13471" y="4463"/>
                                <a:pt x="13486" y="4441"/>
                              </a:cubicBezTo>
                              <a:cubicBezTo>
                                <a:pt x="13505" y="4411"/>
                                <a:pt x="13518" y="4371"/>
                                <a:pt x="13524" y="4336"/>
                              </a:cubicBezTo>
                              <a:cubicBezTo>
                                <a:pt x="13526" y="4319"/>
                                <a:pt x="13526" y="4315"/>
                                <a:pt x="13527" y="4304"/>
                              </a:cubicBezTo>
                              <a:cubicBezTo>
                                <a:pt x="13537" y="4348"/>
                                <a:pt x="13541" y="4393"/>
                                <a:pt x="13547" y="4438"/>
                              </a:cubicBezTo>
                              <a:cubicBezTo>
                                <a:pt x="13560" y="4532"/>
                                <a:pt x="13571" y="4626"/>
                                <a:pt x="13584" y="4720"/>
                              </a:cubicBezTo>
                              <a:cubicBezTo>
                                <a:pt x="13598" y="4820"/>
                                <a:pt x="13644" y="4960"/>
                                <a:pt x="13616" y="5061"/>
                              </a:cubicBezTo>
                              <a:cubicBezTo>
                                <a:pt x="13606" y="5098"/>
                                <a:pt x="13561" y="5092"/>
                                <a:pt x="13532" y="5084"/>
                              </a:cubicBezTo>
                              <a:cubicBezTo>
                                <a:pt x="13476" y="5068"/>
                                <a:pt x="13418" y="5023"/>
                                <a:pt x="13401" y="4965"/>
                              </a:cubicBezTo>
                              <a:cubicBezTo>
                                <a:pt x="13390" y="4927"/>
                                <a:pt x="13405" y="4897"/>
                                <a:pt x="13417" y="4862"/>
                              </a:cubicBezTo>
                            </a:path>
                            <a:path w="9646" h="3647">
                              <a:moveTo>
                                <a:pt x="13684" y="4576"/>
                              </a:moveTo>
                              <a:cubicBezTo>
                                <a:pt x="13702" y="4551"/>
                                <a:pt x="13719" y="4527"/>
                                <a:pt x="13738" y="4503"/>
                              </a:cubicBezTo>
                              <a:cubicBezTo>
                                <a:pt x="13762" y="4472"/>
                                <a:pt x="13786" y="4441"/>
                                <a:pt x="13803" y="4405"/>
                              </a:cubicBezTo>
                              <a:cubicBezTo>
                                <a:pt x="13815" y="4379"/>
                                <a:pt x="13824" y="4355"/>
                                <a:pt x="13819" y="4327"/>
                              </a:cubicBezTo>
                              <a:cubicBezTo>
                                <a:pt x="13790" y="4324"/>
                                <a:pt x="13776" y="4344"/>
                                <a:pt x="13761" y="4369"/>
                              </a:cubicBezTo>
                              <a:cubicBezTo>
                                <a:pt x="13735" y="4413"/>
                                <a:pt x="13716" y="4472"/>
                                <a:pt x="13720" y="4524"/>
                              </a:cubicBezTo>
                              <a:cubicBezTo>
                                <a:pt x="13724" y="4568"/>
                                <a:pt x="13745" y="4615"/>
                                <a:pt x="13791" y="4627"/>
                              </a:cubicBezTo>
                              <a:cubicBezTo>
                                <a:pt x="13828" y="4637"/>
                                <a:pt x="13852" y="4621"/>
                                <a:pt x="13885" y="4607"/>
                              </a:cubicBezTo>
                            </a:path>
                            <a:path w="9646" h="3647">
                              <a:moveTo>
                                <a:pt x="13999" y="4332"/>
                              </a:moveTo>
                              <a:cubicBezTo>
                                <a:pt x="14013" y="4370"/>
                                <a:pt x="14021" y="4408"/>
                                <a:pt x="14028" y="4448"/>
                              </a:cubicBezTo>
                              <a:cubicBezTo>
                                <a:pt x="14036" y="4496"/>
                                <a:pt x="14046" y="4542"/>
                                <a:pt x="14059" y="4589"/>
                              </a:cubicBezTo>
                              <a:cubicBezTo>
                                <a:pt x="14064" y="4609"/>
                                <a:pt x="14071" y="4626"/>
                                <a:pt x="14078" y="4645"/>
                              </a:cubicBezTo>
                              <a:cubicBezTo>
                                <a:pt x="14084" y="4605"/>
                                <a:pt x="14075" y="4571"/>
                                <a:pt x="14071" y="4530"/>
                              </a:cubicBezTo>
                              <a:cubicBezTo>
                                <a:pt x="14067" y="4487"/>
                                <a:pt x="14057" y="4437"/>
                                <a:pt x="14077" y="4397"/>
                              </a:cubicBezTo>
                              <a:cubicBezTo>
                                <a:pt x="14099" y="4353"/>
                                <a:pt x="14157" y="4331"/>
                                <a:pt x="14200" y="4316"/>
                              </a:cubicBezTo>
                              <a:cubicBezTo>
                                <a:pt x="14254" y="4297"/>
                                <a:pt x="14311" y="4284"/>
                                <a:pt x="14365" y="4265"/>
                              </a:cubicBezTo>
                            </a:path>
                            <a:path w="9646" h="3647">
                              <a:moveTo>
                                <a:pt x="5980" y="5141"/>
                              </a:moveTo>
                              <a:cubicBezTo>
                                <a:pt x="5964" y="5153"/>
                                <a:pt x="5964" y="5131"/>
                                <a:pt x="5961" y="5112"/>
                              </a:cubicBezTo>
                              <a:cubicBezTo>
                                <a:pt x="5957" y="5086"/>
                                <a:pt x="5954" y="5060"/>
                                <a:pt x="5950" y="5034"/>
                              </a:cubicBezTo>
                              <a:cubicBezTo>
                                <a:pt x="5942" y="4973"/>
                                <a:pt x="5936" y="4909"/>
                                <a:pt x="5917" y="4850"/>
                              </a:cubicBezTo>
                              <a:cubicBezTo>
                                <a:pt x="5911" y="4832"/>
                                <a:pt x="5935" y="4825"/>
                                <a:pt x="5951" y="4813"/>
                              </a:cubicBezTo>
                              <a:cubicBezTo>
                                <a:pt x="5976" y="4795"/>
                                <a:pt x="6001" y="4777"/>
                                <a:pt x="6027" y="4760"/>
                              </a:cubicBezTo>
                              <a:cubicBezTo>
                                <a:pt x="6049" y="4746"/>
                                <a:pt x="6072" y="4732"/>
                                <a:pt x="6092" y="4714"/>
                              </a:cubicBezTo>
                              <a:cubicBezTo>
                                <a:pt x="6121" y="4688"/>
                                <a:pt x="6094" y="4717"/>
                                <a:pt x="6088" y="4729"/>
                              </a:cubicBezTo>
                            </a:path>
                            <a:path w="9646" h="3647">
                              <a:moveTo>
                                <a:pt x="6194" y="4939"/>
                              </a:moveTo>
                              <a:cubicBezTo>
                                <a:pt x="6190" y="4937"/>
                                <a:pt x="6185" y="4934"/>
                                <a:pt x="6181" y="4932"/>
                              </a:cubicBezTo>
                              <a:cubicBezTo>
                                <a:pt x="6205" y="4927"/>
                                <a:pt x="6228" y="4923"/>
                                <a:pt x="6253" y="4921"/>
                              </a:cubicBezTo>
                              <a:cubicBezTo>
                                <a:pt x="6292" y="4918"/>
                                <a:pt x="6331" y="4914"/>
                                <a:pt x="6370" y="4909"/>
                              </a:cubicBezTo>
                              <a:cubicBezTo>
                                <a:pt x="6416" y="4904"/>
                                <a:pt x="6463" y="4898"/>
                                <a:pt x="6509" y="4891"/>
                              </a:cubicBezTo>
                              <a:cubicBezTo>
                                <a:pt x="6559" y="4883"/>
                                <a:pt x="6609" y="4876"/>
                                <a:pt x="6659" y="4870"/>
                              </a:cubicBezTo>
                              <a:cubicBezTo>
                                <a:pt x="6703" y="4865"/>
                                <a:pt x="6747" y="4858"/>
                                <a:pt x="6790" y="4847"/>
                              </a:cubicBezTo>
                              <a:cubicBezTo>
                                <a:pt x="6809" y="4842"/>
                                <a:pt x="6828" y="4835"/>
                                <a:pt x="6847" y="4831"/>
                              </a:cubicBezTo>
                              <a:cubicBezTo>
                                <a:pt x="6867" y="4827"/>
                                <a:pt x="6886" y="4823"/>
                                <a:pt x="6906" y="4820"/>
                              </a:cubicBezTo>
                              <a:cubicBezTo>
                                <a:pt x="6920" y="4818"/>
                                <a:pt x="6934" y="4817"/>
                                <a:pt x="6948" y="4817"/>
                              </a:cubicBezTo>
                              <a:cubicBezTo>
                                <a:pt x="6974" y="4816"/>
                                <a:pt x="7000" y="4812"/>
                                <a:pt x="7026" y="4808"/>
                              </a:cubicBezTo>
                              <a:cubicBezTo>
                                <a:pt x="7037" y="4806"/>
                                <a:pt x="7047" y="4807"/>
                                <a:pt x="7057" y="4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0,2505" coordsize="9646,3647" path="m4761,3019c4753,2996,4746,2977,4735,2956c4732,2952,4730,2947,4727,2943c4722,2983,4721,3023,4721,3065c4722,3191,4727,3316,4731,3442c4739,3671,4760,3899,4790,4126c4804,4231,4822,4336,4844,4440c4849,4465,4861,4597,4889,4612c4891,4604,4892,4597,4894,4589em4774,2954c4760,2948,4746,2942,4732,2936c4938,2916,5145,2891,5351,2865c6454,2726,7565,2642,8676,2601c9289,2578,9905,2552,10517,2512c10548,2510,10580,2507,10611,2505c10607,2599,10604,2696,10595,2791c10554,3212,10511,3633,10547,4056c10585,4507,10708,4936,10771,5381c10784,5470,10862,5986,10764,6049c10563,6179,9777,6044,9538,6057c8389,6120,7249,6162,6098,6131c5855,6124,5473,6169,5255,6027c5108,5932,5022,5648,4989,5489c4957,5332,4965,5165,4942,5005c4917,4831,4859,4660,4840,4487c4835,4442,4842,4397,4838,4353em10872,4210c10911,4216,10951,4211,10991,4212c11056,4213,11120,4210,11185,4213c11216,4216,11223,4216,11242,4220em12040,4000c12010,3980,11986,3978,11951,3994c11893,4020,11846,4076,11812,4128c11770,4194,11739,4271,11754,4350c11772,4449,11857,4487,11949,4489c12007,4484,12028,4482,12066,4472em12298,3978c12275,4001,12272,4016,12267,4059c12258,4142,12252,4226,12252,4309c12252,4381,12244,4477,12269,4546c12276,4557,12278,4561,12287,4560c12309,4531,12317,4500,12327,4465c12344,4405,12353,4326,12398,4279c12430,4245,12465,4261,12495,4287c12535,4322,12562,4375,12584,4423c12602,4463,12611,4501,12618,4544c12619,4548,12619,4553,12620,4557em12901,4360c12914,4346,12916,4344,12919,4326c12893,4313,12875,4318,12849,4335c12800,4366,12755,4432,12757,4492c12758,4517,12772,4550,12802,4547c12835,4543,12860,4510,12876,4484c12898,4449,12910,4408,12923,4369c12931,4400,12930,4431,12936,4463c12941,4491,12948,4511,12969,4528em13082,4337c13110,4341,13100,4362,13106,4388c13113,4422,13117,4459,13126,4492c13130,4508,13136,4525,13141,4541c13148,4512,13145,4487,13145,4456c13145,4424,13149,4394,13165,4365c13178,4341,13204,4331,13230,4326c13249,4323,13256,4322,13269,4321em13488,4287c13492,4273,13494,4272,13495,4256c13472,4255,13463,4253,13442,4275c13412,4306,13391,4348,13384,4390c13380,4415,13375,4468,13407,4480c13436,4491,13471,4463,13486,4441c13505,4411,13518,4371,13524,4336c13526,4319,13526,4315,13527,4304c13537,4348,13541,4393,13547,4438c13560,4532,13571,4626,13584,4720c13598,4820,13644,4960,13616,5061c13606,5098,13561,5092,13532,5084c13476,5068,13418,5023,13401,4965c13390,4927,13405,4897,13417,4862em13684,4576c13702,4551,13719,4527,13738,4503c13762,4472,13786,4441,13803,4405c13815,4379,13824,4355,13819,4327c13790,4324,13776,4344,13761,4369c13735,4413,13716,4472,13720,4524c13724,4568,13745,4615,13791,4627c13828,4637,13852,4621,13885,4607em13999,4332c14013,4370,14021,4408,14028,4448c14036,4496,14046,4542,14059,4589c14064,4609,14071,4626,14078,4645c14084,4605,14075,4571,14071,4530c14067,4487,14057,4437,14077,4397c14099,4353,14157,4331,14200,4316c14254,4297,14311,4284,14365,4265em5980,5141c5964,5153,5964,5131,5961,5112c5957,5086,5954,5060,5950,5034c5942,4973,5936,4909,5917,4850c5911,4832,5935,4825,5951,4813c5976,4795,6001,4777,6027,4760c6049,4746,6072,4732,6092,4714c6121,4688,6094,4717,6088,4729em6194,4939c6190,4937,6185,4934,6181,4932c6205,4927,6228,4923,6253,4921c6292,4918,6331,4914,6370,4909c6416,4904,6463,4898,6509,4891c6559,4883,6609,4876,6659,4870c6703,4865,6747,4858,6790,4847c6809,4842,6828,4835,6847,4831c6867,4827,6886,4823,6906,4820c6920,4818,6934,4817,6948,4817c6974,4816,7000,4812,7026,4808c7037,4806,7047,4807,7057,4806e" stroked="t" o:allowincell="f" style="position:absolute;margin-left:61.8pt;margin-top:-1pt;width:273.4pt;height:10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</wp:posOffset>
                </wp:positionH>
                <wp:positionV relativeFrom="paragraph">
                  <wp:posOffset>770890</wp:posOffset>
                </wp:positionV>
                <wp:extent cx="1671320" cy="188087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8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2" h="5224">
                              <a:moveTo>
                                <a:pt x="6175" y="4990"/>
                              </a:moveTo>
                              <a:cubicBezTo>
                                <a:pt x="6179" y="4979"/>
                                <a:pt x="6181" y="4975"/>
                                <a:pt x="6178" y="4967"/>
                              </a:cubicBezTo>
                              <a:cubicBezTo>
                                <a:pt x="6176" y="4999"/>
                                <a:pt x="6176" y="5028"/>
                                <a:pt x="6180" y="5060"/>
                              </a:cubicBezTo>
                              <a:cubicBezTo>
                                <a:pt x="6187" y="5113"/>
                                <a:pt x="6198" y="5167"/>
                                <a:pt x="6214" y="5218"/>
                              </a:cubicBezTo>
                              <a:cubicBezTo>
                                <a:pt x="6221" y="5241"/>
                                <a:pt x="6241" y="5322"/>
                                <a:pt x="6265" y="5330"/>
                              </a:cubicBezTo>
                              <a:cubicBezTo>
                                <a:pt x="6357" y="5362"/>
                                <a:pt x="6540" y="5305"/>
                                <a:pt x="6638" y="5303"/>
                              </a:cubicBezTo>
                              <a:cubicBezTo>
                                <a:pt x="6712" y="5302"/>
                                <a:pt x="6786" y="5297"/>
                                <a:pt x="6860" y="5291"/>
                              </a:cubicBezTo>
                              <a:cubicBezTo>
                                <a:pt x="6936" y="5285"/>
                                <a:pt x="7014" y="5279"/>
                                <a:pt x="7090" y="5279"/>
                              </a:cubicBezTo>
                              <a:cubicBezTo>
                                <a:pt x="7106" y="5279"/>
                                <a:pt x="7121" y="5279"/>
                                <a:pt x="7137" y="5277"/>
                              </a:cubicBezTo>
                              <a:cubicBezTo>
                                <a:pt x="7159" y="5274"/>
                                <a:pt x="7180" y="5269"/>
                                <a:pt x="7201" y="5264"/>
                              </a:cubicBezTo>
                              <a:cubicBezTo>
                                <a:pt x="7195" y="5238"/>
                                <a:pt x="7192" y="5218"/>
                                <a:pt x="7192" y="5191"/>
                              </a:cubicBezTo>
                              <a:cubicBezTo>
                                <a:pt x="7192" y="5175"/>
                                <a:pt x="7194" y="5158"/>
                                <a:pt x="7191" y="5142"/>
                              </a:cubicBezTo>
                              <a:cubicBezTo>
                                <a:pt x="7188" y="5126"/>
                                <a:pt x="7184" y="5110"/>
                                <a:pt x="7180" y="5094"/>
                              </a:cubicBezTo>
                              <a:cubicBezTo>
                                <a:pt x="7166" y="5033"/>
                                <a:pt x="7144" y="4977"/>
                                <a:pt x="7122" y="4919"/>
                              </a:cubicBezTo>
                              <a:cubicBezTo>
                                <a:pt x="7114" y="4897"/>
                                <a:pt x="7107" y="4876"/>
                                <a:pt x="7100" y="4854"/>
                              </a:cubicBezTo>
                              <a:cubicBezTo>
                                <a:pt x="7093" y="4833"/>
                                <a:pt x="7087" y="4840"/>
                                <a:pt x="7082" y="4836"/>
                              </a:cubicBezTo>
                            </a:path>
                            <a:path w="4642" h="5224">
                              <a:moveTo>
                                <a:pt x="7185" y="5037"/>
                              </a:moveTo>
                              <a:cubicBezTo>
                                <a:pt x="7172" y="5019"/>
                                <a:pt x="7194" y="5018"/>
                                <a:pt x="7219" y="5011"/>
                              </a:cubicBezTo>
                              <a:cubicBezTo>
                                <a:pt x="7238" y="5006"/>
                                <a:pt x="7257" y="4999"/>
                                <a:pt x="7276" y="4997"/>
                              </a:cubicBezTo>
                              <a:cubicBezTo>
                                <a:pt x="7307" y="4993"/>
                                <a:pt x="7250" y="5028"/>
                                <a:pt x="7245" y="5030"/>
                              </a:cubicBezTo>
                              <a:cubicBezTo>
                                <a:pt x="7240" y="5032"/>
                                <a:pt x="7236" y="5035"/>
                                <a:pt x="7231" y="5037"/>
                              </a:cubicBezTo>
                              <a:cubicBezTo>
                                <a:pt x="7247" y="5040"/>
                                <a:pt x="7258" y="5038"/>
                                <a:pt x="7273" y="5037"/>
                              </a:cubicBezTo>
                              <a:cubicBezTo>
                                <a:pt x="7282" y="5036"/>
                                <a:pt x="7318" y="5024"/>
                                <a:pt x="7290" y="5018"/>
                              </a:cubicBezTo>
                              <a:cubicBezTo>
                                <a:pt x="7265" y="5012"/>
                                <a:pt x="7247" y="5029"/>
                                <a:pt x="7231" y="5045"/>
                              </a:cubicBezTo>
                              <a:cubicBezTo>
                                <a:pt x="7248" y="5046"/>
                                <a:pt x="7277" y="5043"/>
                                <a:pt x="7279" y="5017"/>
                              </a:cubicBezTo>
                              <a:cubicBezTo>
                                <a:pt x="7280" y="4997"/>
                                <a:pt x="7248" y="5007"/>
                                <a:pt x="7239" y="5010"/>
                              </a:cubicBezTo>
                              <a:cubicBezTo>
                                <a:pt x="7221" y="5016"/>
                                <a:pt x="7213" y="5023"/>
                                <a:pt x="7201" y="5036"/>
                              </a:cubicBezTo>
                              <a:cubicBezTo>
                                <a:pt x="7217" y="5032"/>
                                <a:pt x="7257" y="5004"/>
                                <a:pt x="7247" y="5017"/>
                              </a:cubicBezTo>
                              <a:cubicBezTo>
                                <a:pt x="7243" y="5020"/>
                                <a:pt x="7239" y="5023"/>
                                <a:pt x="7235" y="5026"/>
                              </a:cubicBezTo>
                            </a:path>
                            <a:path w="4642" h="5224">
                              <a:moveTo>
                                <a:pt x="7442" y="5203"/>
                              </a:moveTo>
                              <a:cubicBezTo>
                                <a:pt x="7444" y="5187"/>
                                <a:pt x="7440" y="5172"/>
                                <a:pt x="7440" y="5154"/>
                              </a:cubicBezTo>
                              <a:cubicBezTo>
                                <a:pt x="7440" y="5132"/>
                                <a:pt x="7443" y="5110"/>
                                <a:pt x="7443" y="5088"/>
                              </a:cubicBezTo>
                              <a:cubicBezTo>
                                <a:pt x="7443" y="5061"/>
                                <a:pt x="7446" y="5035"/>
                                <a:pt x="7448" y="5008"/>
                              </a:cubicBezTo>
                              <a:cubicBezTo>
                                <a:pt x="7450" y="4977"/>
                                <a:pt x="7456" y="4945"/>
                                <a:pt x="7454" y="4914"/>
                              </a:cubicBezTo>
                              <a:cubicBezTo>
                                <a:pt x="7453" y="4898"/>
                                <a:pt x="7451" y="4885"/>
                                <a:pt x="7447" y="4870"/>
                              </a:cubicBezTo>
                              <a:cubicBezTo>
                                <a:pt x="7443" y="4853"/>
                                <a:pt x="7471" y="4837"/>
                                <a:pt x="7484" y="4826"/>
                              </a:cubicBezTo>
                              <a:cubicBezTo>
                                <a:pt x="7499" y="4813"/>
                                <a:pt x="7511" y="4799"/>
                                <a:pt x="7524" y="4784"/>
                              </a:cubicBezTo>
                              <a:cubicBezTo>
                                <a:pt x="7538" y="4768"/>
                                <a:pt x="7546" y="4751"/>
                                <a:pt x="7557" y="4733"/>
                              </a:cubicBezTo>
                              <a:cubicBezTo>
                                <a:pt x="7565" y="4720"/>
                                <a:pt x="7572" y="4708"/>
                                <a:pt x="7578" y="4694"/>
                              </a:cubicBezTo>
                              <a:cubicBezTo>
                                <a:pt x="7571" y="4709"/>
                                <a:pt x="7562" y="4723"/>
                                <a:pt x="7553" y="4737"/>
                              </a:cubicBezTo>
                            </a:path>
                            <a:path w="4642" h="5224">
                              <a:moveTo>
                                <a:pt x="6642" y="5175"/>
                              </a:moveTo>
                              <a:cubicBezTo>
                                <a:pt x="6642" y="5157"/>
                                <a:pt x="6642" y="5138"/>
                                <a:pt x="6641" y="5119"/>
                              </a:cubicBezTo>
                              <a:cubicBezTo>
                                <a:pt x="6638" y="5161"/>
                                <a:pt x="6636" y="5203"/>
                                <a:pt x="6637" y="5246"/>
                              </a:cubicBezTo>
                              <a:cubicBezTo>
                                <a:pt x="6646" y="5639"/>
                                <a:pt x="6665" y="6041"/>
                                <a:pt x="6741" y="6427"/>
                              </a:cubicBezTo>
                              <a:cubicBezTo>
                                <a:pt x="6765" y="6548"/>
                                <a:pt x="6803" y="6665"/>
                                <a:pt x="6830" y="6785"/>
                              </a:cubicBezTo>
                              <a:cubicBezTo>
                                <a:pt x="6833" y="6798"/>
                                <a:pt x="6853" y="6847"/>
                                <a:pt x="6833" y="6827"/>
                              </a:cubicBezTo>
                              <a:cubicBezTo>
                                <a:pt x="6823" y="6817"/>
                                <a:pt x="6810" y="6776"/>
                                <a:pt x="6802" y="6762"/>
                              </a:cubicBezTo>
                            </a:path>
                            <a:path w="4642" h="5224">
                              <a:moveTo>
                                <a:pt x="4928" y="4793"/>
                              </a:moveTo>
                              <a:cubicBezTo>
                                <a:pt x="4897" y="4744"/>
                                <a:pt x="4943" y="4704"/>
                                <a:pt x="4849" y="4686"/>
                              </a:cubicBezTo>
                              <a:cubicBezTo>
                                <a:pt x="4680" y="4655"/>
                                <a:pt x="4515" y="4839"/>
                                <a:pt x="4423" y="4955"/>
                              </a:cubicBezTo>
                              <a:cubicBezTo>
                                <a:pt x="4139" y="5312"/>
                                <a:pt x="4188" y="5788"/>
                                <a:pt x="4273" y="6205"/>
                              </a:cubicBezTo>
                              <a:cubicBezTo>
                                <a:pt x="4375" y="6703"/>
                                <a:pt x="4485" y="7201"/>
                                <a:pt x="4591" y="7697"/>
                              </a:cubicBezTo>
                              <a:cubicBezTo>
                                <a:pt x="4678" y="8103"/>
                                <a:pt x="4947" y="8595"/>
                                <a:pt x="4800" y="9015"/>
                              </a:cubicBezTo>
                              <a:cubicBezTo>
                                <a:pt x="4708" y="9277"/>
                                <a:pt x="4430" y="9369"/>
                                <a:pt x="4180" y="9413"/>
                              </a:cubicBezTo>
                              <a:cubicBezTo>
                                <a:pt x="3902" y="9462"/>
                                <a:pt x="3633" y="9438"/>
                                <a:pt x="3355" y="9414"/>
                              </a:cubicBezTo>
                              <a:cubicBezTo>
                                <a:pt x="3341" y="9411"/>
                                <a:pt x="3338" y="9410"/>
                                <a:pt x="3329" y="9414"/>
                              </a:cubicBezTo>
                            </a:path>
                            <a:path w="4642" h="5224">
                              <a:moveTo>
                                <a:pt x="3345" y="8998"/>
                              </a:moveTo>
                              <a:cubicBezTo>
                                <a:pt x="3337" y="8983"/>
                                <a:pt x="3334" y="8980"/>
                                <a:pt x="3324" y="8969"/>
                              </a:cubicBezTo>
                              <a:cubicBezTo>
                                <a:pt x="3324" y="9003"/>
                                <a:pt x="3325" y="9036"/>
                                <a:pt x="3326" y="9070"/>
                              </a:cubicBezTo>
                              <a:cubicBezTo>
                                <a:pt x="3329" y="9166"/>
                                <a:pt x="3329" y="9261"/>
                                <a:pt x="3329" y="9357"/>
                              </a:cubicBezTo>
                              <a:cubicBezTo>
                                <a:pt x="3329" y="9509"/>
                                <a:pt x="3324" y="9664"/>
                                <a:pt x="3340" y="9815"/>
                              </a:cubicBezTo>
                              <a:cubicBezTo>
                                <a:pt x="3344" y="9858"/>
                                <a:pt x="3353" y="9881"/>
                                <a:pt x="3371" y="9905"/>
                              </a:cubicBezTo>
                              <a:cubicBezTo>
                                <a:pt x="3376" y="9866"/>
                                <a:pt x="3375" y="9840"/>
                                <a:pt x="3368" y="9799"/>
                              </a:cubicBezTo>
                            </a:path>
                            <a:path w="4642" h="5224">
                              <a:moveTo>
                                <a:pt x="3347" y="9053"/>
                              </a:moveTo>
                              <a:cubicBezTo>
                                <a:pt x="3356" y="9035"/>
                                <a:pt x="3352" y="9021"/>
                                <a:pt x="3359" y="9004"/>
                              </a:cubicBezTo>
                              <a:cubicBezTo>
                                <a:pt x="3362" y="9000"/>
                                <a:pt x="3364" y="8996"/>
                                <a:pt x="3367" y="8992"/>
                              </a:cubicBezTo>
                              <a:cubicBezTo>
                                <a:pt x="3343" y="8987"/>
                                <a:pt x="3319" y="8986"/>
                                <a:pt x="3294" y="8985"/>
                              </a:cubicBezTo>
                              <a:cubicBezTo>
                                <a:pt x="3259" y="8983"/>
                                <a:pt x="3226" y="8978"/>
                                <a:pt x="3191" y="8971"/>
                              </a:cubicBezTo>
                              <a:cubicBezTo>
                                <a:pt x="3154" y="8964"/>
                                <a:pt x="3117" y="8955"/>
                                <a:pt x="3080" y="8946"/>
                              </a:cubicBezTo>
                              <a:cubicBezTo>
                                <a:pt x="3059" y="8941"/>
                                <a:pt x="3022" y="8925"/>
                                <a:pt x="3000" y="8932"/>
                              </a:cubicBezTo>
                              <a:cubicBezTo>
                                <a:pt x="2995" y="8935"/>
                                <a:pt x="2991" y="8937"/>
                                <a:pt x="2986" y="8940"/>
                              </a:cubicBezTo>
                              <a:cubicBezTo>
                                <a:pt x="2995" y="8958"/>
                                <a:pt x="3002" y="8976"/>
                                <a:pt x="3012" y="8994"/>
                              </a:cubicBezTo>
                            </a:path>
                            <a:path w="4642" h="5224">
                              <a:moveTo>
                                <a:pt x="3291" y="9415"/>
                              </a:moveTo>
                              <a:cubicBezTo>
                                <a:pt x="3273" y="9409"/>
                                <a:pt x="3262" y="9415"/>
                                <a:pt x="3243" y="9417"/>
                              </a:cubicBezTo>
                              <a:cubicBezTo>
                                <a:pt x="3207" y="9421"/>
                                <a:pt x="3172" y="9425"/>
                                <a:pt x="3136" y="9428"/>
                              </a:cubicBezTo>
                              <a:cubicBezTo>
                                <a:pt x="3094" y="9431"/>
                                <a:pt x="3052" y="9434"/>
                                <a:pt x="3009" y="9436"/>
                              </a:cubicBezTo>
                              <a:cubicBezTo>
                                <a:pt x="2991" y="9437"/>
                                <a:pt x="2978" y="9437"/>
                                <a:pt x="2961" y="9434"/>
                              </a:cubicBezTo>
                              <a:cubicBezTo>
                                <a:pt x="2977" y="9438"/>
                                <a:pt x="2993" y="9440"/>
                                <a:pt x="3010" y="9443"/>
                              </a:cubicBezTo>
                            </a:path>
                            <a:path w="4642" h="5224">
                              <a:moveTo>
                                <a:pt x="3360" y="9788"/>
                              </a:moveTo>
                              <a:cubicBezTo>
                                <a:pt x="3345" y="9806"/>
                                <a:pt x="3337" y="9819"/>
                                <a:pt x="3321" y="9833"/>
                              </a:cubicBezTo>
                              <a:cubicBezTo>
                                <a:pt x="3302" y="9849"/>
                                <a:pt x="3278" y="9851"/>
                                <a:pt x="3252" y="9855"/>
                              </a:cubicBezTo>
                              <a:cubicBezTo>
                                <a:pt x="3210" y="9862"/>
                                <a:pt x="3166" y="9859"/>
                                <a:pt x="3124" y="9854"/>
                              </a:cubicBezTo>
                              <a:cubicBezTo>
                                <a:pt x="3083" y="9849"/>
                                <a:pt x="3041" y="9843"/>
                                <a:pt x="3001" y="9832"/>
                              </a:cubicBezTo>
                              <a:cubicBezTo>
                                <a:pt x="2979" y="9826"/>
                                <a:pt x="2958" y="9820"/>
                                <a:pt x="2937" y="9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7,4682" coordsize="4642,5224" path="m6175,4990c6179,4979,6181,4975,6178,4967c6176,4999,6176,5028,6180,5060c6187,5113,6198,5167,6214,5218c6221,5241,6241,5322,6265,5330c6357,5362,6540,5305,6638,5303c6712,5302,6786,5297,6860,5291c6936,5285,7014,5279,7090,5279c7106,5279,7121,5279,7137,5277c7159,5274,7180,5269,7201,5264c7195,5238,7192,5218,7192,5191c7192,5175,7194,5158,7191,5142c7188,5126,7184,5110,7180,5094c7166,5033,7144,4977,7122,4919c7114,4897,7107,4876,7100,4854c7093,4833,7087,4840,7082,4836em7185,5037c7172,5019,7194,5018,7219,5011c7238,5006,7257,4999,7276,4997c7307,4993,7250,5028,7245,5030c7240,5032,7236,5035,7231,5037c7247,5040,7258,5038,7273,5037c7282,5036,7318,5024,7290,5018c7265,5012,7247,5029,7231,5045c7248,5046,7277,5043,7279,5017c7280,4997,7248,5007,7239,5010c7221,5016,7213,5023,7201,5036c7217,5032,7257,5004,7247,5017c7243,5020,7239,5023,7235,5026em7442,5203c7444,5187,7440,5172,7440,5154c7440,5132,7443,5110,7443,5088c7443,5061,7446,5035,7448,5008c7450,4977,7456,4945,7454,4914c7453,4898,7451,4885,7447,4870c7443,4853,7471,4837,7484,4826c7499,4813,7511,4799,7524,4784c7538,4768,7546,4751,7557,4733c7565,4720,7572,4708,7578,4694c7571,4709,7562,4723,7553,4737em6642,5175c6642,5157,6642,5138,6641,5119c6638,5161,6636,5203,6637,5246c6646,5639,6665,6041,6741,6427c6765,6548,6803,6665,6830,6785c6833,6798,6853,6847,6833,6827c6823,6817,6810,6776,6802,6762em4928,4793c4897,4744,4943,4704,4849,4686c4680,4655,4515,4839,4423,4955c4139,5312,4188,5788,4273,6205c4375,6703,4485,7201,4591,7697c4678,8103,4947,8595,4800,9015c4708,9277,4430,9369,4180,9413c3902,9462,3633,9438,3355,9414c3341,9411,3338,9410,3329,9414em3345,8998c3337,8983,3334,8980,3324,8969c3324,9003,3325,9036,3326,9070c3329,9166,3329,9261,3329,9357c3329,9509,3324,9664,3340,9815c3344,9858,3353,9881,3371,9905c3376,9866,3375,9840,3368,9799em3347,9053c3356,9035,3352,9021,3359,9004c3362,9000,3364,8996,3367,8992c3343,8987,3319,8986,3294,8985c3259,8983,3226,8978,3191,8971c3154,8964,3117,8955,3080,8946c3059,8941,3022,8925,3000,8932c2995,8935,2991,8937,2986,8940c2995,8958,3002,8976,3012,8994em3291,9415c3273,9409,3262,9415,3243,9417c3207,9421,3172,9425,3136,9428c3094,9431,3052,9434,3009,9436c2991,9437,2978,9437,2961,9434c2977,9438,2993,9440,3010,9443em3360,9788c3345,9806,3337,9819,3321,9833c3302,9849,3278,9851,3252,9855c3210,9862,3166,9859,3124,9854c3083,9849,3041,9843,3001,9832c2979,9826,2958,9820,2937,9812e" stroked="t" o:allowincell="f" style="position:absolute;margin-left:11.25pt;margin-top:60.7pt;width:131.55pt;height:14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16355</wp:posOffset>
                </wp:positionH>
                <wp:positionV relativeFrom="paragraph">
                  <wp:posOffset>1684020</wp:posOffset>
                </wp:positionV>
                <wp:extent cx="754380" cy="25527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10">
                              <a:moveTo>
                                <a:pt x="6435" y="7385"/>
                              </a:moveTo>
                              <a:cubicBezTo>
                                <a:pt x="6412" y="7406"/>
                                <a:pt x="6409" y="7451"/>
                                <a:pt x="6408" y="7485"/>
                              </a:cubicBezTo>
                              <a:cubicBezTo>
                                <a:pt x="6405" y="7559"/>
                                <a:pt x="6414" y="7634"/>
                                <a:pt x="6426" y="7707"/>
                              </a:cubicBezTo>
                              <a:cubicBezTo>
                                <a:pt x="6434" y="7753"/>
                                <a:pt x="6446" y="7820"/>
                                <a:pt x="6480" y="7856"/>
                              </a:cubicBezTo>
                              <a:cubicBezTo>
                                <a:pt x="6494" y="7865"/>
                                <a:pt x="6497" y="7869"/>
                                <a:pt x="6507" y="7861"/>
                              </a:cubicBezTo>
                            </a:path>
                            <a:path w="2096" h="710">
                              <a:moveTo>
                                <a:pt x="6225" y="7335"/>
                              </a:moveTo>
                              <a:cubicBezTo>
                                <a:pt x="6209" y="7327"/>
                                <a:pt x="6205" y="7326"/>
                                <a:pt x="6196" y="7320"/>
                              </a:cubicBezTo>
                              <a:cubicBezTo>
                                <a:pt x="6229" y="7310"/>
                                <a:pt x="6265" y="7303"/>
                                <a:pt x="6306" y="7303"/>
                              </a:cubicBezTo>
                              <a:cubicBezTo>
                                <a:pt x="6392" y="7303"/>
                                <a:pt x="6485" y="7312"/>
                                <a:pt x="6559" y="7360"/>
                              </a:cubicBezTo>
                              <a:cubicBezTo>
                                <a:pt x="6621" y="7400"/>
                                <a:pt x="6650" y="7463"/>
                                <a:pt x="6665" y="7533"/>
                              </a:cubicBezTo>
                              <a:cubicBezTo>
                                <a:pt x="6680" y="7605"/>
                                <a:pt x="6676" y="7682"/>
                                <a:pt x="6654" y="7752"/>
                              </a:cubicBezTo>
                              <a:cubicBezTo>
                                <a:pt x="6629" y="7834"/>
                                <a:pt x="6566" y="7901"/>
                                <a:pt x="6479" y="7912"/>
                              </a:cubicBezTo>
                              <a:cubicBezTo>
                                <a:pt x="6426" y="7919"/>
                                <a:pt x="6361" y="7900"/>
                                <a:pt x="6331" y="7853"/>
                              </a:cubicBezTo>
                              <a:cubicBezTo>
                                <a:pt x="6324" y="7838"/>
                                <a:pt x="6322" y="7834"/>
                                <a:pt x="6323" y="7823"/>
                              </a:cubicBezTo>
                            </a:path>
                            <a:path w="2096" h="710">
                              <a:moveTo>
                                <a:pt x="6852" y="7667"/>
                              </a:moveTo>
                              <a:cubicBezTo>
                                <a:pt x="6889" y="7659"/>
                                <a:pt x="6925" y="7645"/>
                                <a:pt x="6962" y="7637"/>
                              </a:cubicBezTo>
                              <a:cubicBezTo>
                                <a:pt x="7007" y="7627"/>
                                <a:pt x="7052" y="7614"/>
                                <a:pt x="7097" y="7605"/>
                              </a:cubicBezTo>
                              <a:cubicBezTo>
                                <a:pt x="7114" y="7603"/>
                                <a:pt x="7117" y="7602"/>
                                <a:pt x="7127" y="7602"/>
                              </a:cubicBezTo>
                            </a:path>
                            <a:path w="2096" h="710">
                              <a:moveTo>
                                <a:pt x="7492" y="7540"/>
                              </a:moveTo>
                              <a:cubicBezTo>
                                <a:pt x="7455" y="7523"/>
                                <a:pt x="7419" y="7517"/>
                                <a:pt x="7377" y="7534"/>
                              </a:cubicBezTo>
                              <a:cubicBezTo>
                                <a:pt x="7332" y="7552"/>
                                <a:pt x="7290" y="7597"/>
                                <a:pt x="7271" y="7641"/>
                              </a:cubicBezTo>
                              <a:cubicBezTo>
                                <a:pt x="7244" y="7703"/>
                                <a:pt x="7257" y="7776"/>
                                <a:pt x="7301" y="7826"/>
                              </a:cubicBezTo>
                              <a:cubicBezTo>
                                <a:pt x="7336" y="7865"/>
                                <a:pt x="7379" y="7886"/>
                                <a:pt x="7431" y="7890"/>
                              </a:cubicBezTo>
                              <a:cubicBezTo>
                                <a:pt x="7440" y="7890"/>
                                <a:pt x="7449" y="7889"/>
                                <a:pt x="7458" y="7889"/>
                              </a:cubicBezTo>
                            </a:path>
                            <a:path w="2096" h="710">
                              <a:moveTo>
                                <a:pt x="7562" y="7780"/>
                              </a:moveTo>
                              <a:cubicBezTo>
                                <a:pt x="7582" y="7761"/>
                                <a:pt x="7606" y="7739"/>
                                <a:pt x="7630" y="7725"/>
                              </a:cubicBezTo>
                              <a:cubicBezTo>
                                <a:pt x="7661" y="7706"/>
                                <a:pt x="7688" y="7687"/>
                                <a:pt x="7712" y="7658"/>
                              </a:cubicBezTo>
                              <a:cubicBezTo>
                                <a:pt x="7736" y="7629"/>
                                <a:pt x="7748" y="7592"/>
                                <a:pt x="7727" y="7557"/>
                              </a:cubicBezTo>
                              <a:cubicBezTo>
                                <a:pt x="7713" y="7533"/>
                                <a:pt x="7682" y="7530"/>
                                <a:pt x="7661" y="7548"/>
                              </a:cubicBezTo>
                              <a:cubicBezTo>
                                <a:pt x="7624" y="7579"/>
                                <a:pt x="7612" y="7638"/>
                                <a:pt x="7612" y="7683"/>
                              </a:cubicBezTo>
                              <a:cubicBezTo>
                                <a:pt x="7612" y="7755"/>
                                <a:pt x="7643" y="7834"/>
                                <a:pt x="7705" y="7874"/>
                              </a:cubicBezTo>
                              <a:cubicBezTo>
                                <a:pt x="7745" y="7900"/>
                                <a:pt x="7801" y="7901"/>
                                <a:pt x="7841" y="7874"/>
                              </a:cubicBezTo>
                              <a:cubicBezTo>
                                <a:pt x="7869" y="7847"/>
                                <a:pt x="7879" y="7837"/>
                                <a:pt x="7890" y="7812"/>
                              </a:cubicBezTo>
                            </a:path>
                            <a:path w="2096" h="710">
                              <a:moveTo>
                                <a:pt x="7922" y="7293"/>
                              </a:moveTo>
                              <a:cubicBezTo>
                                <a:pt x="7930" y="7348"/>
                                <a:pt x="7939" y="7402"/>
                                <a:pt x="7946" y="7457"/>
                              </a:cubicBezTo>
                              <a:cubicBezTo>
                                <a:pt x="7957" y="7547"/>
                                <a:pt x="7964" y="7637"/>
                                <a:pt x="7977" y="7727"/>
                              </a:cubicBezTo>
                              <a:cubicBezTo>
                                <a:pt x="7984" y="7777"/>
                                <a:pt x="7987" y="7855"/>
                                <a:pt x="8017" y="7898"/>
                              </a:cubicBezTo>
                              <a:cubicBezTo>
                                <a:pt x="8029" y="7906"/>
                                <a:pt x="8033" y="7909"/>
                                <a:pt x="8042" y="7899"/>
                              </a:cubicBezTo>
                            </a:path>
                            <a:path w="2096" h="710">
                              <a:moveTo>
                                <a:pt x="8115" y="7217"/>
                              </a:moveTo>
                              <a:cubicBezTo>
                                <a:pt x="8147" y="7265"/>
                                <a:pt x="8155" y="7312"/>
                                <a:pt x="8169" y="7369"/>
                              </a:cubicBezTo>
                              <a:cubicBezTo>
                                <a:pt x="8192" y="7462"/>
                                <a:pt x="8210" y="7556"/>
                                <a:pt x="8231" y="7650"/>
                              </a:cubicBezTo>
                              <a:cubicBezTo>
                                <a:pt x="8247" y="7721"/>
                                <a:pt x="8274" y="7794"/>
                                <a:pt x="8286" y="7866"/>
                              </a:cubicBezTo>
                              <a:cubicBezTo>
                                <a:pt x="8289" y="7885"/>
                                <a:pt x="8288" y="7907"/>
                                <a:pt x="8289" y="7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7217" coordsize="2096,710" path="m6435,7385c6412,7406,6409,7451,6408,7485c6405,7559,6414,7634,6426,7707c6434,7753,6446,7820,6480,7856c6494,7865,6497,7869,6507,7861em6225,7335c6209,7327,6205,7326,6196,7320c6229,7310,6265,7303,6306,7303c6392,7303,6485,7312,6559,7360c6621,7400,6650,7463,6665,7533c6680,7605,6676,7682,6654,7752c6629,7834,6566,7901,6479,7912c6426,7919,6361,7900,6331,7853c6324,7838,6322,7834,6323,7823em6852,7667c6889,7659,6925,7645,6962,7637c7007,7627,7052,7614,7097,7605c7114,7603,7117,7602,7127,7602em7492,7540c7455,7523,7419,7517,7377,7534c7332,7552,7290,7597,7271,7641c7244,7703,7257,7776,7301,7826c7336,7865,7379,7886,7431,7890c7440,7890,7449,7889,7458,7889em7562,7780c7582,7761,7606,7739,7630,7725c7661,7706,7688,7687,7712,7658c7736,7629,7748,7592,7727,7557c7713,7533,7682,7530,7661,7548c7624,7579,7612,7638,7612,7683c7612,7755,7643,7834,7705,7874c7745,7900,7801,7901,7841,7874c7869,7847,7879,7837,7890,7812em7922,7293c7930,7348,7939,7402,7946,7457c7957,7547,7964,7637,7977,7727c7984,7777,7987,7855,8017,7898c8029,7906,8033,7909,8042,7899em8115,7217c8147,7265,8155,7312,8169,7369c8192,7462,8210,7556,8231,7650c8247,7721,8274,7794,8286,7866c8289,7885,8288,7907,8289,7926e" stroked="t" o:allowincell="f" style="position:absolute;margin-left:103.65pt;margin-top:132.6pt;width:59.35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56790</wp:posOffset>
                </wp:positionH>
                <wp:positionV relativeFrom="paragraph">
                  <wp:posOffset>1637665</wp:posOffset>
                </wp:positionV>
                <wp:extent cx="934720" cy="538480"/>
                <wp:effectExtent l="9525" t="9525" r="1206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1495">
                              <a:moveTo>
                                <a:pt x="9042" y="7434"/>
                              </a:moveTo>
                              <a:cubicBezTo>
                                <a:pt x="9033" y="7422"/>
                                <a:pt x="9032" y="7419"/>
                                <a:pt x="9022" y="7417"/>
                              </a:cubicBezTo>
                              <a:cubicBezTo>
                                <a:pt x="9000" y="7469"/>
                                <a:pt x="9006" y="7513"/>
                                <a:pt x="9018" y="7570"/>
                              </a:cubicBezTo>
                              <a:cubicBezTo>
                                <a:pt x="9033" y="7641"/>
                                <a:pt x="9056" y="7711"/>
                                <a:pt x="9093" y="7774"/>
                              </a:cubicBezTo>
                              <a:cubicBezTo>
                                <a:pt x="9114" y="7810"/>
                                <a:pt x="9131" y="7833"/>
                                <a:pt x="9163" y="7807"/>
                              </a:cubicBezTo>
                            </a:path>
                            <a:path w="2597" h="1495">
                              <a:moveTo>
                                <a:pt x="8809" y="7210"/>
                              </a:moveTo>
                              <a:cubicBezTo>
                                <a:pt x="8852" y="7209"/>
                                <a:pt x="8893" y="7208"/>
                                <a:pt x="8938" y="7218"/>
                              </a:cubicBezTo>
                              <a:cubicBezTo>
                                <a:pt x="9033" y="7239"/>
                                <a:pt x="9173" y="7255"/>
                                <a:pt x="9248" y="7323"/>
                              </a:cubicBezTo>
                              <a:cubicBezTo>
                                <a:pt x="9284" y="7355"/>
                                <a:pt x="9265" y="7395"/>
                                <a:pt x="9235" y="7422"/>
                              </a:cubicBezTo>
                              <a:cubicBezTo>
                                <a:pt x="9199" y="7454"/>
                                <a:pt x="9150" y="7475"/>
                                <a:pt x="9105" y="7492"/>
                              </a:cubicBezTo>
                              <a:cubicBezTo>
                                <a:pt x="9087" y="7498"/>
                                <a:pt x="9084" y="7500"/>
                                <a:pt x="9073" y="7502"/>
                              </a:cubicBezTo>
                              <a:cubicBezTo>
                                <a:pt x="9190" y="7503"/>
                                <a:pt x="9314" y="7522"/>
                                <a:pt x="9410" y="7593"/>
                              </a:cubicBezTo>
                              <a:cubicBezTo>
                                <a:pt x="9461" y="7631"/>
                                <a:pt x="9502" y="7694"/>
                                <a:pt x="9479" y="7759"/>
                              </a:cubicBezTo>
                              <a:cubicBezTo>
                                <a:pt x="9460" y="7812"/>
                                <a:pt x="9406" y="7838"/>
                                <a:pt x="9356" y="7852"/>
                              </a:cubicBezTo>
                              <a:cubicBezTo>
                                <a:pt x="9264" y="7878"/>
                                <a:pt x="9128" y="7864"/>
                                <a:pt x="9063" y="7786"/>
                              </a:cubicBezTo>
                              <a:cubicBezTo>
                                <a:pt x="9031" y="7748"/>
                                <a:pt x="9066" y="7730"/>
                                <a:pt x="9095" y="7711"/>
                              </a:cubicBezTo>
                            </a:path>
                            <a:path w="2597" h="1495">
                              <a:moveTo>
                                <a:pt x="9791" y="7691"/>
                              </a:moveTo>
                              <a:cubicBezTo>
                                <a:pt x="9778" y="7658"/>
                                <a:pt x="9755" y="7643"/>
                                <a:pt x="9721" y="7630"/>
                              </a:cubicBezTo>
                              <a:cubicBezTo>
                                <a:pt x="9683" y="7615"/>
                                <a:pt x="9640" y="7612"/>
                                <a:pt x="9604" y="7634"/>
                              </a:cubicBezTo>
                              <a:cubicBezTo>
                                <a:pt x="9569" y="7655"/>
                                <a:pt x="9559" y="7695"/>
                                <a:pt x="9569" y="7733"/>
                              </a:cubicBezTo>
                              <a:cubicBezTo>
                                <a:pt x="9583" y="7790"/>
                                <a:pt x="9644" y="7812"/>
                                <a:pt x="9694" y="7788"/>
                              </a:cubicBezTo>
                              <a:cubicBezTo>
                                <a:pt x="9727" y="7772"/>
                                <a:pt x="9742" y="7739"/>
                                <a:pt x="9754" y="7706"/>
                              </a:cubicBezTo>
                              <a:cubicBezTo>
                                <a:pt x="9761" y="7687"/>
                                <a:pt x="9764" y="7668"/>
                                <a:pt x="9768" y="7649"/>
                              </a:cubicBezTo>
                              <a:cubicBezTo>
                                <a:pt x="9792" y="7669"/>
                                <a:pt x="9797" y="7698"/>
                                <a:pt x="9808" y="7728"/>
                              </a:cubicBezTo>
                              <a:cubicBezTo>
                                <a:pt x="9823" y="7768"/>
                                <a:pt x="9839" y="7810"/>
                                <a:pt x="9871" y="7840"/>
                              </a:cubicBezTo>
                              <a:cubicBezTo>
                                <a:pt x="9889" y="7851"/>
                                <a:pt x="9894" y="7855"/>
                                <a:pt x="9909" y="7856"/>
                              </a:cubicBezTo>
                            </a:path>
                            <a:path w="2597" h="1495">
                              <a:moveTo>
                                <a:pt x="10026" y="7132"/>
                              </a:moveTo>
                              <a:cubicBezTo>
                                <a:pt x="10026" y="7191"/>
                                <a:pt x="10040" y="7249"/>
                                <a:pt x="10048" y="7308"/>
                              </a:cubicBezTo>
                              <a:cubicBezTo>
                                <a:pt x="10065" y="7424"/>
                                <a:pt x="10077" y="7541"/>
                                <a:pt x="10097" y="7656"/>
                              </a:cubicBezTo>
                              <a:cubicBezTo>
                                <a:pt x="10109" y="7723"/>
                                <a:pt x="10113" y="7881"/>
                                <a:pt x="10173" y="7927"/>
                              </a:cubicBezTo>
                              <a:cubicBezTo>
                                <a:pt x="10193" y="7931"/>
                                <a:pt x="10200" y="7932"/>
                                <a:pt x="10211" y="7918"/>
                              </a:cubicBezTo>
                            </a:path>
                            <a:path w="2597" h="1495">
                              <a:moveTo>
                                <a:pt x="10242" y="7089"/>
                              </a:moveTo>
                              <a:cubicBezTo>
                                <a:pt x="10231" y="7127"/>
                                <a:pt x="10232" y="7167"/>
                                <a:pt x="10241" y="7221"/>
                              </a:cubicBezTo>
                              <a:cubicBezTo>
                                <a:pt x="10270" y="7393"/>
                                <a:pt x="10296" y="7565"/>
                                <a:pt x="10332" y="7735"/>
                              </a:cubicBezTo>
                              <a:cubicBezTo>
                                <a:pt x="10346" y="7802"/>
                                <a:pt x="10360" y="7871"/>
                                <a:pt x="10366" y="7939"/>
                              </a:cubicBezTo>
                              <a:cubicBezTo>
                                <a:pt x="10366" y="7943"/>
                                <a:pt x="10365" y="7946"/>
                                <a:pt x="10365" y="7950"/>
                              </a:cubicBezTo>
                            </a:path>
                            <a:path w="2597" h="1495">
                              <a:moveTo>
                                <a:pt x="9957" y="7593"/>
                              </a:moveTo>
                              <a:cubicBezTo>
                                <a:pt x="9939" y="7594"/>
                                <a:pt x="9935" y="7593"/>
                                <a:pt x="9925" y="7598"/>
                              </a:cubicBezTo>
                              <a:cubicBezTo>
                                <a:pt x="9985" y="7629"/>
                                <a:pt x="10039" y="7635"/>
                                <a:pt x="10107" y="7639"/>
                              </a:cubicBezTo>
                              <a:cubicBezTo>
                                <a:pt x="10202" y="7645"/>
                                <a:pt x="10301" y="7641"/>
                                <a:pt x="10395" y="7630"/>
                              </a:cubicBezTo>
                              <a:cubicBezTo>
                                <a:pt x="10454" y="7623"/>
                                <a:pt x="10510" y="7611"/>
                                <a:pt x="10562" y="7588"/>
                              </a:cubicBezTo>
                              <a:cubicBezTo>
                                <a:pt x="10568" y="7586"/>
                                <a:pt x="10575" y="7583"/>
                                <a:pt x="10581" y="7581"/>
                              </a:cubicBezTo>
                            </a:path>
                            <a:path w="2597" h="1495">
                              <a:moveTo>
                                <a:pt x="10592" y="7558"/>
                              </a:moveTo>
                              <a:cubicBezTo>
                                <a:pt x="10596" y="7538"/>
                                <a:pt x="10596" y="7518"/>
                                <a:pt x="10600" y="7497"/>
                              </a:cubicBezTo>
                              <a:cubicBezTo>
                                <a:pt x="10603" y="7482"/>
                                <a:pt x="10605" y="7478"/>
                                <a:pt x="10595" y="7471"/>
                              </a:cubicBezTo>
                              <a:cubicBezTo>
                                <a:pt x="10564" y="7489"/>
                                <a:pt x="10551" y="7513"/>
                                <a:pt x="10541" y="7550"/>
                              </a:cubicBezTo>
                              <a:cubicBezTo>
                                <a:pt x="10527" y="7606"/>
                                <a:pt x="10525" y="7670"/>
                                <a:pt x="10540" y="7726"/>
                              </a:cubicBezTo>
                              <a:cubicBezTo>
                                <a:pt x="10553" y="7775"/>
                                <a:pt x="10578" y="7827"/>
                                <a:pt x="10627" y="7850"/>
                              </a:cubicBezTo>
                              <a:cubicBezTo>
                                <a:pt x="10655" y="7856"/>
                                <a:pt x="10664" y="7858"/>
                                <a:pt x="10683" y="7853"/>
                              </a:cubicBezTo>
                            </a:path>
                            <a:path w="2597" h="1495">
                              <a:moveTo>
                                <a:pt x="10798" y="7512"/>
                              </a:moveTo>
                              <a:cubicBezTo>
                                <a:pt x="10807" y="7559"/>
                                <a:pt x="10813" y="7608"/>
                                <a:pt x="10826" y="7654"/>
                              </a:cubicBezTo>
                              <a:cubicBezTo>
                                <a:pt x="10840" y="7705"/>
                                <a:pt x="10857" y="7759"/>
                                <a:pt x="10882" y="7806"/>
                              </a:cubicBezTo>
                              <a:cubicBezTo>
                                <a:pt x="10892" y="7825"/>
                                <a:pt x="10900" y="7837"/>
                                <a:pt x="10915" y="7850"/>
                              </a:cubicBezTo>
                              <a:cubicBezTo>
                                <a:pt x="10905" y="7806"/>
                                <a:pt x="10890" y="7762"/>
                                <a:pt x="10879" y="7718"/>
                              </a:cubicBezTo>
                              <a:cubicBezTo>
                                <a:pt x="10866" y="7664"/>
                                <a:pt x="10851" y="7603"/>
                                <a:pt x="10857" y="7547"/>
                              </a:cubicBezTo>
                              <a:cubicBezTo>
                                <a:pt x="10862" y="7501"/>
                                <a:pt x="10879" y="7472"/>
                                <a:pt x="10920" y="7451"/>
                              </a:cubicBezTo>
                              <a:cubicBezTo>
                                <a:pt x="10944" y="7442"/>
                                <a:pt x="10952" y="7439"/>
                                <a:pt x="10969" y="7435"/>
                              </a:cubicBezTo>
                            </a:path>
                            <a:path w="2597" h="1495">
                              <a:moveTo>
                                <a:pt x="11072" y="7476"/>
                              </a:moveTo>
                              <a:cubicBezTo>
                                <a:pt x="11069" y="7513"/>
                                <a:pt x="11068" y="7546"/>
                                <a:pt x="11072" y="7584"/>
                              </a:cubicBezTo>
                              <a:cubicBezTo>
                                <a:pt x="11077" y="7640"/>
                                <a:pt x="11091" y="7691"/>
                                <a:pt x="11118" y="7740"/>
                              </a:cubicBezTo>
                              <a:cubicBezTo>
                                <a:pt x="11141" y="7783"/>
                                <a:pt x="11177" y="7823"/>
                                <a:pt x="11228" y="7796"/>
                              </a:cubicBezTo>
                              <a:cubicBezTo>
                                <a:pt x="11288" y="7763"/>
                                <a:pt x="11303" y="7677"/>
                                <a:pt x="11313" y="7617"/>
                              </a:cubicBezTo>
                              <a:cubicBezTo>
                                <a:pt x="11325" y="7548"/>
                                <a:pt x="11324" y="7480"/>
                                <a:pt x="11323" y="7410"/>
                              </a:cubicBezTo>
                              <a:cubicBezTo>
                                <a:pt x="11323" y="7397"/>
                                <a:pt x="11323" y="7391"/>
                                <a:pt x="11324" y="7408"/>
                              </a:cubicBezTo>
                              <a:cubicBezTo>
                                <a:pt x="11362" y="7701"/>
                                <a:pt x="11465" y="8033"/>
                                <a:pt x="11373" y="8324"/>
                              </a:cubicBezTo>
                              <a:cubicBezTo>
                                <a:pt x="11347" y="8405"/>
                                <a:pt x="11296" y="8494"/>
                                <a:pt x="11220" y="8539"/>
                              </a:cubicBezTo>
                              <a:cubicBezTo>
                                <a:pt x="11136" y="8589"/>
                                <a:pt x="11049" y="8582"/>
                                <a:pt x="10957" y="8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9,7089" coordsize="2597,1495" path="m9042,7434c9033,7422,9032,7419,9022,7417c9000,7469,9006,7513,9018,7570c9033,7641,9056,7711,9093,7774c9114,7810,9131,7833,9163,7807em8809,7210c8852,7209,8893,7208,8938,7218c9033,7239,9173,7255,9248,7323c9284,7355,9265,7395,9235,7422c9199,7454,9150,7475,9105,7492c9087,7498,9084,7500,9073,7502c9190,7503,9314,7522,9410,7593c9461,7631,9502,7694,9479,7759c9460,7812,9406,7838,9356,7852c9264,7878,9128,7864,9063,7786c9031,7748,9066,7730,9095,7711em9791,7691c9778,7658,9755,7643,9721,7630c9683,7615,9640,7612,9604,7634c9569,7655,9559,7695,9569,7733c9583,7790,9644,7812,9694,7788c9727,7772,9742,7739,9754,7706c9761,7687,9764,7668,9768,7649c9792,7669,9797,7698,9808,7728c9823,7768,9839,7810,9871,7840c9889,7851,9894,7855,9909,7856em10026,7132c10026,7191,10040,7249,10048,7308c10065,7424,10077,7541,10097,7656c10109,7723,10113,7881,10173,7927c10193,7931,10200,7932,10211,7918em10242,7089c10231,7127,10232,7167,10241,7221c10270,7393,10296,7565,10332,7735c10346,7802,10360,7871,10366,7939c10366,7943,10365,7946,10365,7950em9957,7593c9939,7594,9935,7593,9925,7598c9985,7629,10039,7635,10107,7639c10202,7645,10301,7641,10395,7630c10454,7623,10510,7611,10562,7588c10568,7586,10575,7583,10581,7581em10592,7558c10596,7538,10596,7518,10600,7497c10603,7482,10605,7478,10595,7471c10564,7489,10551,7513,10541,7550c10527,7606,10525,7670,10540,7726c10553,7775,10578,7827,10627,7850c10655,7856,10664,7858,10683,7853em10798,7512c10807,7559,10813,7608,10826,7654c10840,7705,10857,7759,10882,7806c10892,7825,10900,7837,10915,7850c10905,7806,10890,7762,10879,7718c10866,7664,10851,7603,10857,7547c10862,7501,10879,7472,10920,7451c10944,7442,10952,7439,10969,7435em11072,7476c11069,7513,11068,7546,11072,7584c11077,7640,11091,7691,11118,7740c11141,7783,11177,7823,11228,7796c11288,7763,11303,7677,11313,7617c11325,7548,11324,7480,11323,7410c11323,7397,11323,7391,11324,7408c11362,7701,11465,8033,11373,8324c11347,8405,11296,8494,11220,8539c11136,8589,11049,8582,10957,8575e" stroked="t" o:allowincell="f" style="position:absolute;margin-left:177.7pt;margin-top:128.95pt;width:73.55pt;height:4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1495</wp:posOffset>
                </wp:positionH>
                <wp:positionV relativeFrom="paragraph">
                  <wp:posOffset>2452370</wp:posOffset>
                </wp:positionV>
                <wp:extent cx="1071245" cy="391795"/>
                <wp:effectExtent l="10795" t="825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1088">
                              <a:moveTo>
                                <a:pt x="4298" y="9795"/>
                              </a:moveTo>
                              <a:cubicBezTo>
                                <a:pt x="4288" y="9770"/>
                                <a:pt x="4300" y="9756"/>
                                <a:pt x="4263" y="9743"/>
                              </a:cubicBezTo>
                              <a:cubicBezTo>
                                <a:pt x="4233" y="9733"/>
                                <a:pt x="4196" y="9740"/>
                                <a:pt x="4168" y="9751"/>
                              </a:cubicBezTo>
                              <a:cubicBezTo>
                                <a:pt x="4108" y="9775"/>
                                <a:pt x="4038" y="9837"/>
                                <a:pt x="4032" y="9905"/>
                              </a:cubicBezTo>
                              <a:cubicBezTo>
                                <a:pt x="4028" y="9950"/>
                                <a:pt x="4058" y="9990"/>
                                <a:pt x="4094" y="10012"/>
                              </a:cubicBezTo>
                              <a:cubicBezTo>
                                <a:pt x="4141" y="10041"/>
                                <a:pt x="4211" y="10049"/>
                                <a:pt x="4265" y="10042"/>
                              </a:cubicBezTo>
                              <a:cubicBezTo>
                                <a:pt x="4275" y="10039"/>
                                <a:pt x="4278" y="10038"/>
                                <a:pt x="4265" y="10041"/>
                              </a:cubicBezTo>
                              <a:cubicBezTo>
                                <a:pt x="4198" y="10066"/>
                                <a:pt x="4134" y="10092"/>
                                <a:pt x="4083" y="10145"/>
                              </a:cubicBezTo>
                              <a:cubicBezTo>
                                <a:pt x="4033" y="10197"/>
                                <a:pt x="3998" y="10272"/>
                                <a:pt x="4026" y="10344"/>
                              </a:cubicBezTo>
                              <a:cubicBezTo>
                                <a:pt x="4047" y="10398"/>
                                <a:pt x="4106" y="10434"/>
                                <a:pt x="4163" y="10439"/>
                              </a:cubicBezTo>
                              <a:cubicBezTo>
                                <a:pt x="4237" y="10446"/>
                                <a:pt x="4308" y="10410"/>
                                <a:pt x="4366" y="10370"/>
                              </a:cubicBezTo>
                            </a:path>
                            <a:path w="2976" h="1088">
                              <a:moveTo>
                                <a:pt x="4562" y="9762"/>
                              </a:moveTo>
                              <a:cubicBezTo>
                                <a:pt x="4552" y="9736"/>
                                <a:pt x="4543" y="9720"/>
                                <a:pt x="4528" y="9700"/>
                              </a:cubicBezTo>
                              <a:cubicBezTo>
                                <a:pt x="4533" y="9749"/>
                                <a:pt x="4543" y="9796"/>
                                <a:pt x="4548" y="9845"/>
                              </a:cubicBezTo>
                              <a:cubicBezTo>
                                <a:pt x="4558" y="9944"/>
                                <a:pt x="4563" y="10044"/>
                                <a:pt x="4567" y="10143"/>
                              </a:cubicBezTo>
                              <a:cubicBezTo>
                                <a:pt x="4570" y="10224"/>
                                <a:pt x="4575" y="10304"/>
                                <a:pt x="4588" y="10384"/>
                              </a:cubicBezTo>
                              <a:cubicBezTo>
                                <a:pt x="4591" y="10403"/>
                                <a:pt x="4599" y="10443"/>
                                <a:pt x="4626" y="10423"/>
                              </a:cubicBezTo>
                              <a:cubicBezTo>
                                <a:pt x="4629" y="10418"/>
                                <a:pt x="4633" y="10412"/>
                                <a:pt x="4636" y="10407"/>
                              </a:cubicBezTo>
                            </a:path>
                            <a:path w="2976" h="1088">
                              <a:moveTo>
                                <a:pt x="4673" y="10226"/>
                              </a:moveTo>
                              <a:cubicBezTo>
                                <a:pt x="4700" y="10212"/>
                                <a:pt x="4737" y="10196"/>
                                <a:pt x="4760" y="10179"/>
                              </a:cubicBezTo>
                              <a:cubicBezTo>
                                <a:pt x="4803" y="10146"/>
                                <a:pt x="4847" y="10105"/>
                                <a:pt x="4881" y="10062"/>
                              </a:cubicBezTo>
                              <a:cubicBezTo>
                                <a:pt x="4901" y="10036"/>
                                <a:pt x="4933" y="9990"/>
                                <a:pt x="4915" y="9954"/>
                              </a:cubicBezTo>
                              <a:cubicBezTo>
                                <a:pt x="4898" y="9921"/>
                                <a:pt x="4845" y="9951"/>
                                <a:pt x="4829" y="9965"/>
                              </a:cubicBezTo>
                              <a:cubicBezTo>
                                <a:pt x="4788" y="10000"/>
                                <a:pt x="4768" y="10059"/>
                                <a:pt x="4766" y="10111"/>
                              </a:cubicBezTo>
                              <a:cubicBezTo>
                                <a:pt x="4763" y="10180"/>
                                <a:pt x="4801" y="10246"/>
                                <a:pt x="4868" y="10268"/>
                              </a:cubicBezTo>
                              <a:cubicBezTo>
                                <a:pt x="4915" y="10284"/>
                                <a:pt x="4961" y="10262"/>
                                <a:pt x="5003" y="10245"/>
                              </a:cubicBezTo>
                            </a:path>
                            <a:path w="2976" h="1088">
                              <a:moveTo>
                                <a:pt x="5215" y="9947"/>
                              </a:moveTo>
                              <a:cubicBezTo>
                                <a:pt x="5200" y="9927"/>
                                <a:pt x="5191" y="9909"/>
                                <a:pt x="5164" y="9917"/>
                              </a:cubicBezTo>
                              <a:cubicBezTo>
                                <a:pt x="5124" y="9930"/>
                                <a:pt x="5098" y="9979"/>
                                <a:pt x="5082" y="10014"/>
                              </a:cubicBezTo>
                              <a:cubicBezTo>
                                <a:pt x="5058" y="10065"/>
                                <a:pt x="5040" y="10129"/>
                                <a:pt x="5048" y="10186"/>
                              </a:cubicBezTo>
                              <a:cubicBezTo>
                                <a:pt x="5054" y="10228"/>
                                <a:pt x="5077" y="10272"/>
                                <a:pt x="5124" y="10274"/>
                              </a:cubicBezTo>
                              <a:cubicBezTo>
                                <a:pt x="5182" y="10276"/>
                                <a:pt x="5219" y="10233"/>
                                <a:pt x="5256" y="10197"/>
                              </a:cubicBezTo>
                            </a:path>
                            <a:path w="2976" h="1088">
                              <a:moveTo>
                                <a:pt x="5306" y="9486"/>
                              </a:moveTo>
                              <a:cubicBezTo>
                                <a:pt x="5305" y="9487"/>
                                <a:pt x="5301" y="9530"/>
                                <a:pt x="5312" y="9574"/>
                              </a:cubicBezTo>
                              <a:cubicBezTo>
                                <a:pt x="5338" y="9673"/>
                                <a:pt x="5362" y="9772"/>
                                <a:pt x="5389" y="9871"/>
                              </a:cubicBezTo>
                              <a:cubicBezTo>
                                <a:pt x="5415" y="9968"/>
                                <a:pt x="5443" y="10064"/>
                                <a:pt x="5480" y="10157"/>
                              </a:cubicBezTo>
                              <a:cubicBezTo>
                                <a:pt x="5494" y="10192"/>
                                <a:pt x="5507" y="10224"/>
                                <a:pt x="5525" y="10256"/>
                              </a:cubicBezTo>
                            </a:path>
                            <a:path w="2976" h="1088">
                              <a:moveTo>
                                <a:pt x="5292" y="10029"/>
                              </a:moveTo>
                              <a:cubicBezTo>
                                <a:pt x="5267" y="10023"/>
                                <a:pt x="5261" y="10021"/>
                                <a:pt x="5246" y="10018"/>
                              </a:cubicBezTo>
                              <a:cubicBezTo>
                                <a:pt x="5283" y="9993"/>
                                <a:pt x="5326" y="9979"/>
                                <a:pt x="5367" y="9960"/>
                              </a:cubicBezTo>
                              <a:cubicBezTo>
                                <a:pt x="5425" y="9933"/>
                                <a:pt x="5484" y="9907"/>
                                <a:pt x="5541" y="9878"/>
                              </a:cubicBezTo>
                              <a:cubicBezTo>
                                <a:pt x="5566" y="9865"/>
                                <a:pt x="5592" y="9846"/>
                                <a:pt x="5619" y="9857"/>
                              </a:cubicBezTo>
                              <a:cubicBezTo>
                                <a:pt x="5637" y="9865"/>
                                <a:pt x="5643" y="9924"/>
                                <a:pt x="5647" y="9939"/>
                              </a:cubicBezTo>
                              <a:cubicBezTo>
                                <a:pt x="5660" y="9983"/>
                                <a:pt x="5677" y="10026"/>
                                <a:pt x="5694" y="10068"/>
                              </a:cubicBezTo>
                              <a:cubicBezTo>
                                <a:pt x="5706" y="10096"/>
                                <a:pt x="5719" y="10123"/>
                                <a:pt x="5733" y="10150"/>
                              </a:cubicBezTo>
                              <a:cubicBezTo>
                                <a:pt x="5720" y="10116"/>
                                <a:pt x="5705" y="10083"/>
                                <a:pt x="5694" y="10048"/>
                              </a:cubicBezTo>
                              <a:cubicBezTo>
                                <a:pt x="5679" y="10000"/>
                                <a:pt x="5666" y="9940"/>
                                <a:pt x="5694" y="9894"/>
                              </a:cubicBezTo>
                              <a:cubicBezTo>
                                <a:pt x="5710" y="9867"/>
                                <a:pt x="5747" y="9853"/>
                                <a:pt x="5776" y="9849"/>
                              </a:cubicBezTo>
                              <a:cubicBezTo>
                                <a:pt x="5799" y="9846"/>
                                <a:pt x="5818" y="9852"/>
                                <a:pt x="5840" y="9858"/>
                              </a:cubicBezTo>
                            </a:path>
                            <a:path w="2976" h="1088">
                              <a:moveTo>
                                <a:pt x="5956" y="9896"/>
                              </a:moveTo>
                              <a:cubicBezTo>
                                <a:pt x="5965" y="9926"/>
                                <a:pt x="5972" y="9956"/>
                                <a:pt x="5982" y="9986"/>
                              </a:cubicBezTo>
                              <a:cubicBezTo>
                                <a:pt x="5996" y="10030"/>
                                <a:pt x="6014" y="10075"/>
                                <a:pt x="6032" y="10118"/>
                              </a:cubicBezTo>
                              <a:cubicBezTo>
                                <a:pt x="6042" y="10140"/>
                                <a:pt x="6044" y="10145"/>
                                <a:pt x="6051" y="10158"/>
                              </a:cubicBezTo>
                            </a:path>
                            <a:path w="2976" h="1088">
                              <a:moveTo>
                                <a:pt x="5881" y="9641"/>
                              </a:moveTo>
                              <a:cubicBezTo>
                                <a:pt x="5862" y="9618"/>
                                <a:pt x="5859" y="9613"/>
                                <a:pt x="5846" y="9601"/>
                              </a:cubicBezTo>
                              <a:cubicBezTo>
                                <a:pt x="5841" y="9624"/>
                                <a:pt x="5850" y="9645"/>
                                <a:pt x="5853" y="9670"/>
                              </a:cubicBezTo>
                            </a:path>
                            <a:path w="2976" h="1088">
                              <a:moveTo>
                                <a:pt x="6398" y="9871"/>
                              </a:moveTo>
                              <a:cubicBezTo>
                                <a:pt x="6407" y="9845"/>
                                <a:pt x="6402" y="9823"/>
                                <a:pt x="6380" y="9803"/>
                              </a:cubicBezTo>
                              <a:cubicBezTo>
                                <a:pt x="6359" y="9784"/>
                                <a:pt x="6310" y="9799"/>
                                <a:pt x="6290" y="9808"/>
                              </a:cubicBezTo>
                              <a:cubicBezTo>
                                <a:pt x="6236" y="9832"/>
                                <a:pt x="6196" y="9876"/>
                                <a:pt x="6165" y="9925"/>
                              </a:cubicBezTo>
                              <a:cubicBezTo>
                                <a:pt x="6135" y="9973"/>
                                <a:pt x="6110" y="10033"/>
                                <a:pt x="6130" y="10089"/>
                              </a:cubicBezTo>
                              <a:cubicBezTo>
                                <a:pt x="6149" y="10141"/>
                                <a:pt x="6209" y="10165"/>
                                <a:pt x="6260" y="10172"/>
                              </a:cubicBezTo>
                              <a:cubicBezTo>
                                <a:pt x="6316" y="10179"/>
                                <a:pt x="6374" y="10165"/>
                                <a:pt x="6428" y="10152"/>
                              </a:cubicBezTo>
                            </a:path>
                            <a:path w="2976" h="1088">
                              <a:moveTo>
                                <a:pt x="6640" y="9971"/>
                              </a:moveTo>
                              <a:cubicBezTo>
                                <a:pt x="6639" y="9952"/>
                                <a:pt x="6640" y="9937"/>
                                <a:pt x="6628" y="9921"/>
                              </a:cubicBezTo>
                              <a:cubicBezTo>
                                <a:pt x="6608" y="9895"/>
                                <a:pt x="6582" y="9923"/>
                                <a:pt x="6569" y="9942"/>
                              </a:cubicBezTo>
                              <a:cubicBezTo>
                                <a:pt x="6545" y="9977"/>
                                <a:pt x="6528" y="10018"/>
                                <a:pt x="6521" y="10059"/>
                              </a:cubicBezTo>
                              <a:cubicBezTo>
                                <a:pt x="6516" y="10086"/>
                                <a:pt x="6512" y="10132"/>
                                <a:pt x="6541" y="10149"/>
                              </a:cubicBezTo>
                              <a:cubicBezTo>
                                <a:pt x="6569" y="10166"/>
                                <a:pt x="6599" y="10133"/>
                                <a:pt x="6614" y="10115"/>
                              </a:cubicBezTo>
                              <a:cubicBezTo>
                                <a:pt x="6638" y="10085"/>
                                <a:pt x="6652" y="10049"/>
                                <a:pt x="6658" y="10011"/>
                              </a:cubicBezTo>
                              <a:cubicBezTo>
                                <a:pt x="6661" y="9992"/>
                                <a:pt x="6660" y="9973"/>
                                <a:pt x="6659" y="9954"/>
                              </a:cubicBezTo>
                              <a:cubicBezTo>
                                <a:pt x="6657" y="9992"/>
                                <a:pt x="6661" y="10027"/>
                                <a:pt x="6666" y="10065"/>
                              </a:cubicBezTo>
                              <a:cubicBezTo>
                                <a:pt x="6672" y="10106"/>
                                <a:pt x="6684" y="10149"/>
                                <a:pt x="6707" y="10184"/>
                              </a:cubicBezTo>
                              <a:cubicBezTo>
                                <a:pt x="6718" y="10197"/>
                                <a:pt x="6721" y="10201"/>
                                <a:pt x="6733" y="10203"/>
                              </a:cubicBezTo>
                            </a:path>
                            <a:path w="2976" h="1088">
                              <a:moveTo>
                                <a:pt x="6883" y="9367"/>
                              </a:moveTo>
                              <a:cubicBezTo>
                                <a:pt x="6876" y="9331"/>
                                <a:pt x="6884" y="9409"/>
                                <a:pt x="6885" y="9445"/>
                              </a:cubicBezTo>
                              <a:cubicBezTo>
                                <a:pt x="6889" y="9545"/>
                                <a:pt x="6893" y="9646"/>
                                <a:pt x="6897" y="9746"/>
                              </a:cubicBezTo>
                              <a:cubicBezTo>
                                <a:pt x="6902" y="9854"/>
                                <a:pt x="6908" y="9963"/>
                                <a:pt x="6923" y="10070"/>
                              </a:cubicBezTo>
                              <a:cubicBezTo>
                                <a:pt x="6928" y="10102"/>
                                <a:pt x="6936" y="10211"/>
                                <a:pt x="6976" y="10227"/>
                              </a:cubicBezTo>
                              <a:cubicBezTo>
                                <a:pt x="6989" y="10216"/>
                                <a:pt x="6993" y="10212"/>
                                <a:pt x="6991" y="10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9352" coordsize="2976,1088" path="m4298,9795c4288,9770,4300,9756,4263,9743c4233,9733,4196,9740,4168,9751c4108,9775,4038,9837,4032,9905c4028,9950,4058,9990,4094,10012c4141,10041,4211,10049,4265,10042c4275,10039,4278,10038,4265,10041c4198,10066,4134,10092,4083,10145c4033,10197,3998,10272,4026,10344c4047,10398,4106,10434,4163,10439c4237,10446,4308,10410,4366,10370em4562,9762c4552,9736,4543,9720,4528,9700c4533,9749,4543,9796,4548,9845c4558,9944,4563,10044,4567,10143c4570,10224,4575,10304,4588,10384c4591,10403,4599,10443,4626,10423c4629,10418,4633,10412,4636,10407em4673,10226c4700,10212,4737,10196,4760,10179c4803,10146,4847,10105,4881,10062c4901,10036,4933,9990,4915,9954c4898,9921,4845,9951,4829,9965c4788,10000,4768,10059,4766,10111c4763,10180,4801,10246,4868,10268c4915,10284,4961,10262,5003,10245em5215,9947c5200,9927,5191,9909,5164,9917c5124,9930,5098,9979,5082,10014c5058,10065,5040,10129,5048,10186c5054,10228,5077,10272,5124,10274c5182,10276,5219,10233,5256,10197em5306,9486c5305,9487,5301,9530,5312,9574c5338,9673,5362,9772,5389,9871c5415,9968,5443,10064,5480,10157c5494,10192,5507,10224,5525,10256em5292,10029c5267,10023,5261,10021,5246,10018c5283,9993,5326,9979,5367,9960c5425,9933,5484,9907,5541,9878c5566,9865,5592,9846,5619,9857c5637,9865,5643,9924,5647,9939c5660,9983,5677,10026,5694,10068c5706,10096,5719,10123,5733,10150c5720,10116,5705,10083,5694,10048c5679,10000,5666,9940,5694,9894c5710,9867,5747,9853,5776,9849c5799,9846,5818,9852,5840,9858em5956,9896c5965,9926,5972,9956,5982,9986c5996,10030,6014,10075,6032,10118c6042,10140,6044,10145,6051,10158em5881,9641c5862,9618,5859,9613,5846,9601c5841,9624,5850,9645,5853,9670em6398,9871c6407,9845,6402,9823,6380,9803c6359,9784,6310,9799,6290,9808c6236,9832,6196,9876,6165,9925c6135,9973,6110,10033,6130,10089c6149,10141,6209,10165,6260,10172c6316,10179,6374,10165,6428,10152em6640,9971c6639,9952,6640,9937,6628,9921c6608,9895,6582,9923,6569,9942c6545,9977,6528,10018,6521,10059c6516,10086,6512,10132,6541,10149c6569,10166,6599,10133,6614,10115c6638,10085,6652,10049,6658,10011c6661,9992,6660,9973,6659,9954c6657,9992,6661,10027,6666,10065c6672,10106,6684,10149,6707,10184c6718,10197,6721,10201,6733,10203em6883,9367c6876,9331,6884,9409,6885,9445c6889,9545,6893,9646,6897,9746c6902,9854,6908,9963,6923,10070c6928,10102,6936,10211,6976,10227c6989,10216,6993,10212,6991,10198e" stroked="t" o:allowincell="f" style="position:absolute;margin-left:41.85pt;margin-top:193.1pt;width:84.3pt;height:3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635</wp:posOffset>
                </wp:positionH>
                <wp:positionV relativeFrom="paragraph">
                  <wp:posOffset>2470150</wp:posOffset>
                </wp:positionV>
                <wp:extent cx="849630" cy="489585"/>
                <wp:effectExtent l="10160" t="10795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359">
                              <a:moveTo>
                                <a:pt x="8080" y="9421"/>
                              </a:moveTo>
                              <a:cubicBezTo>
                                <a:pt x="8046" y="9403"/>
                                <a:pt x="8017" y="9396"/>
                                <a:pt x="7978" y="9406"/>
                              </a:cubicBezTo>
                              <a:cubicBezTo>
                                <a:pt x="7937" y="9416"/>
                                <a:pt x="7901" y="9445"/>
                                <a:pt x="7886" y="9485"/>
                              </a:cubicBezTo>
                              <a:cubicBezTo>
                                <a:pt x="7863" y="9546"/>
                                <a:pt x="7899" y="9606"/>
                                <a:pt x="7943" y="9647"/>
                              </a:cubicBezTo>
                              <a:cubicBezTo>
                                <a:pt x="7964" y="9666"/>
                                <a:pt x="8016" y="9710"/>
                                <a:pt x="8048" y="9707"/>
                              </a:cubicBezTo>
                              <a:cubicBezTo>
                                <a:pt x="8061" y="9709"/>
                                <a:pt x="8064" y="9709"/>
                                <a:pt x="8048" y="9699"/>
                              </a:cubicBezTo>
                              <a:cubicBezTo>
                                <a:pt x="7986" y="9690"/>
                                <a:pt x="7925" y="9704"/>
                                <a:pt x="7882" y="9754"/>
                              </a:cubicBezTo>
                              <a:cubicBezTo>
                                <a:pt x="7843" y="9799"/>
                                <a:pt x="7829" y="9863"/>
                                <a:pt x="7834" y="9921"/>
                              </a:cubicBezTo>
                              <a:cubicBezTo>
                                <a:pt x="7840" y="9994"/>
                                <a:pt x="7877" y="10071"/>
                                <a:pt x="7943" y="10107"/>
                              </a:cubicBezTo>
                              <a:cubicBezTo>
                                <a:pt x="7992" y="10134"/>
                                <a:pt x="8040" y="10130"/>
                                <a:pt x="8089" y="10106"/>
                              </a:cubicBezTo>
                              <a:cubicBezTo>
                                <a:pt x="8122" y="10090"/>
                                <a:pt x="8137" y="10068"/>
                                <a:pt x="8158" y="10040"/>
                              </a:cubicBezTo>
                            </a:path>
                            <a:path w="2360" h="1359">
                              <a:moveTo>
                                <a:pt x="8327" y="9713"/>
                              </a:moveTo>
                              <a:cubicBezTo>
                                <a:pt x="8344" y="9741"/>
                                <a:pt x="8353" y="9771"/>
                                <a:pt x="8357" y="9805"/>
                              </a:cubicBezTo>
                              <a:cubicBezTo>
                                <a:pt x="8363" y="9857"/>
                                <a:pt x="8367" y="9910"/>
                                <a:pt x="8374" y="9962"/>
                              </a:cubicBezTo>
                              <a:cubicBezTo>
                                <a:pt x="8378" y="9996"/>
                                <a:pt x="8382" y="10029"/>
                                <a:pt x="8391" y="10062"/>
                              </a:cubicBezTo>
                              <a:cubicBezTo>
                                <a:pt x="8398" y="10018"/>
                                <a:pt x="8394" y="9977"/>
                                <a:pt x="8393" y="9932"/>
                              </a:cubicBezTo>
                              <a:cubicBezTo>
                                <a:pt x="8392" y="9877"/>
                                <a:pt x="8391" y="9824"/>
                                <a:pt x="8403" y="9770"/>
                              </a:cubicBezTo>
                              <a:cubicBezTo>
                                <a:pt x="8410" y="9738"/>
                                <a:pt x="8413" y="9735"/>
                                <a:pt x="8439" y="9722"/>
                              </a:cubicBezTo>
                              <a:cubicBezTo>
                                <a:pt x="8476" y="9739"/>
                                <a:pt x="8497" y="9764"/>
                                <a:pt x="8521" y="9798"/>
                              </a:cubicBezTo>
                              <a:cubicBezTo>
                                <a:pt x="8556" y="9849"/>
                                <a:pt x="8581" y="9905"/>
                                <a:pt x="8603" y="9962"/>
                              </a:cubicBezTo>
                              <a:cubicBezTo>
                                <a:pt x="8621" y="10010"/>
                                <a:pt x="8634" y="10057"/>
                                <a:pt x="8639" y="10107"/>
                              </a:cubicBezTo>
                              <a:cubicBezTo>
                                <a:pt x="8641" y="10126"/>
                                <a:pt x="8641" y="10132"/>
                                <a:pt x="8642" y="10144"/>
                              </a:cubicBezTo>
                            </a:path>
                            <a:path w="2360" h="1359">
                              <a:moveTo>
                                <a:pt x="8785" y="9947"/>
                              </a:moveTo>
                              <a:cubicBezTo>
                                <a:pt x="8829" y="9927"/>
                                <a:pt x="8871" y="9900"/>
                                <a:pt x="8899" y="9859"/>
                              </a:cubicBezTo>
                              <a:cubicBezTo>
                                <a:pt x="8923" y="9824"/>
                                <a:pt x="8937" y="9775"/>
                                <a:pt x="8925" y="9733"/>
                              </a:cubicBezTo>
                              <a:cubicBezTo>
                                <a:pt x="8916" y="9700"/>
                                <a:pt x="8886" y="9665"/>
                                <a:pt x="8849" y="9687"/>
                              </a:cubicBezTo>
                              <a:cubicBezTo>
                                <a:pt x="8803" y="9714"/>
                                <a:pt x="8785" y="9786"/>
                                <a:pt x="8777" y="9834"/>
                              </a:cubicBezTo>
                              <a:cubicBezTo>
                                <a:pt x="8765" y="9912"/>
                                <a:pt x="8779" y="10006"/>
                                <a:pt x="8842" y="10060"/>
                              </a:cubicBezTo>
                              <a:cubicBezTo>
                                <a:pt x="8880" y="10093"/>
                                <a:pt x="8933" y="10089"/>
                                <a:pt x="8977" y="10075"/>
                              </a:cubicBezTo>
                              <a:cubicBezTo>
                                <a:pt x="8988" y="10070"/>
                                <a:pt x="9000" y="10065"/>
                                <a:pt x="9011" y="10060"/>
                              </a:cubicBezTo>
                            </a:path>
                            <a:path w="2360" h="1359">
                              <a:moveTo>
                                <a:pt x="9136" y="9859"/>
                              </a:moveTo>
                              <a:cubicBezTo>
                                <a:pt x="9137" y="9891"/>
                                <a:pt x="9134" y="9932"/>
                                <a:pt x="9141" y="9963"/>
                              </a:cubicBezTo>
                              <a:cubicBezTo>
                                <a:pt x="9145" y="9980"/>
                                <a:pt x="9154" y="10025"/>
                                <a:pt x="9168" y="10038"/>
                              </a:cubicBezTo>
                              <a:cubicBezTo>
                                <a:pt x="9172" y="10040"/>
                                <a:pt x="9177" y="10042"/>
                                <a:pt x="9181" y="10044"/>
                              </a:cubicBezTo>
                              <a:cubicBezTo>
                                <a:pt x="9195" y="10019"/>
                                <a:pt x="9199" y="9992"/>
                                <a:pt x="9198" y="9962"/>
                              </a:cubicBezTo>
                              <a:cubicBezTo>
                                <a:pt x="9197" y="9915"/>
                                <a:pt x="9192" y="9868"/>
                                <a:pt x="9195" y="9821"/>
                              </a:cubicBezTo>
                              <a:cubicBezTo>
                                <a:pt x="9198" y="9783"/>
                                <a:pt x="9204" y="9728"/>
                                <a:pt x="9234" y="9700"/>
                              </a:cubicBezTo>
                              <a:cubicBezTo>
                                <a:pt x="9255" y="9680"/>
                                <a:pt x="9289" y="9660"/>
                                <a:pt x="9315" y="9647"/>
                              </a:cubicBezTo>
                              <a:cubicBezTo>
                                <a:pt x="9320" y="9645"/>
                                <a:pt x="9324" y="9643"/>
                                <a:pt x="9329" y="9641"/>
                              </a:cubicBezTo>
                            </a:path>
                            <a:path w="2360" h="1359">
                              <a:moveTo>
                                <a:pt x="9624" y="9733"/>
                              </a:moveTo>
                              <a:cubicBezTo>
                                <a:pt x="9614" y="9690"/>
                                <a:pt x="9609" y="9677"/>
                                <a:pt x="9582" y="9647"/>
                              </a:cubicBezTo>
                              <a:cubicBezTo>
                                <a:pt x="9549" y="9660"/>
                                <a:pt x="9540" y="9665"/>
                                <a:pt x="9521" y="9703"/>
                              </a:cubicBezTo>
                              <a:cubicBezTo>
                                <a:pt x="9494" y="9758"/>
                                <a:pt x="9479" y="9821"/>
                                <a:pt x="9484" y="9882"/>
                              </a:cubicBezTo>
                              <a:cubicBezTo>
                                <a:pt x="9488" y="9924"/>
                                <a:pt x="9508" y="9980"/>
                                <a:pt x="9553" y="9993"/>
                              </a:cubicBezTo>
                              <a:cubicBezTo>
                                <a:pt x="9595" y="10005"/>
                                <a:pt x="9632" y="9970"/>
                                <a:pt x="9652" y="9939"/>
                              </a:cubicBezTo>
                              <a:cubicBezTo>
                                <a:pt x="9678" y="9899"/>
                                <a:pt x="9681" y="9847"/>
                                <a:pt x="9685" y="9800"/>
                              </a:cubicBezTo>
                              <a:cubicBezTo>
                                <a:pt x="9687" y="9778"/>
                                <a:pt x="9688" y="9755"/>
                                <a:pt x="9690" y="9733"/>
                              </a:cubicBezTo>
                              <a:cubicBezTo>
                                <a:pt x="9703" y="9777"/>
                                <a:pt x="9710" y="9819"/>
                                <a:pt x="9713" y="9867"/>
                              </a:cubicBezTo>
                              <a:cubicBezTo>
                                <a:pt x="9727" y="10067"/>
                                <a:pt x="9758" y="10341"/>
                                <a:pt x="9681" y="10532"/>
                              </a:cubicBezTo>
                              <a:cubicBezTo>
                                <a:pt x="9660" y="10583"/>
                                <a:pt x="9617" y="10611"/>
                                <a:pt x="9562" y="10611"/>
                              </a:cubicBezTo>
                              <a:cubicBezTo>
                                <a:pt x="9478" y="10611"/>
                                <a:pt x="9395" y="10554"/>
                                <a:pt x="9353" y="10484"/>
                              </a:cubicBezTo>
                              <a:cubicBezTo>
                                <a:pt x="9331" y="10436"/>
                                <a:pt x="9324" y="10420"/>
                                <a:pt x="9322" y="10384"/>
                              </a:cubicBezTo>
                            </a:path>
                            <a:path w="2360" h="1359">
                              <a:moveTo>
                                <a:pt x="9848" y="9807"/>
                              </a:moveTo>
                              <a:cubicBezTo>
                                <a:pt x="9857" y="9812"/>
                                <a:pt x="9867" y="9822"/>
                                <a:pt x="9882" y="9859"/>
                              </a:cubicBezTo>
                              <a:cubicBezTo>
                                <a:pt x="9899" y="9902"/>
                                <a:pt x="9923" y="9946"/>
                                <a:pt x="9957" y="9978"/>
                              </a:cubicBezTo>
                              <a:cubicBezTo>
                                <a:pt x="9990" y="10008"/>
                                <a:pt x="10029" y="10020"/>
                                <a:pt x="10072" y="10006"/>
                              </a:cubicBezTo>
                              <a:cubicBezTo>
                                <a:pt x="10142" y="9983"/>
                                <a:pt x="10179" y="9897"/>
                                <a:pt x="10189" y="9830"/>
                              </a:cubicBezTo>
                              <a:cubicBezTo>
                                <a:pt x="10195" y="9788"/>
                                <a:pt x="10190" y="9750"/>
                                <a:pt x="10186" y="9709"/>
                              </a:cubicBezTo>
                              <a:cubicBezTo>
                                <a:pt x="10169" y="9734"/>
                                <a:pt x="10158" y="9771"/>
                                <a:pt x="10153" y="9821"/>
                              </a:cubicBezTo>
                              <a:cubicBezTo>
                                <a:pt x="10137" y="9985"/>
                                <a:pt x="10148" y="10151"/>
                                <a:pt x="10158" y="10315"/>
                              </a:cubicBezTo>
                              <a:cubicBezTo>
                                <a:pt x="10164" y="10410"/>
                                <a:pt x="10183" y="10512"/>
                                <a:pt x="10173" y="10607"/>
                              </a:cubicBezTo>
                              <a:cubicBezTo>
                                <a:pt x="10167" y="10661"/>
                                <a:pt x="10143" y="10716"/>
                                <a:pt x="10095" y="10744"/>
                              </a:cubicBezTo>
                              <a:cubicBezTo>
                                <a:pt x="10082" y="10749"/>
                                <a:pt x="10070" y="10755"/>
                                <a:pt x="10057" y="10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9402" coordsize="2360,1359" path="m8080,9421c8046,9403,8017,9396,7978,9406c7937,9416,7901,9445,7886,9485c7863,9546,7899,9606,7943,9647c7964,9666,8016,9710,8048,9707c8061,9709,8064,9709,8048,9699c7986,9690,7925,9704,7882,9754c7843,9799,7829,9863,7834,9921c7840,9994,7877,10071,7943,10107c7992,10134,8040,10130,8089,10106c8122,10090,8137,10068,8158,10040em8327,9713c8344,9741,8353,9771,8357,9805c8363,9857,8367,9910,8374,9962c8378,9996,8382,10029,8391,10062c8398,10018,8394,9977,8393,9932c8392,9877,8391,9824,8403,9770c8410,9738,8413,9735,8439,9722c8476,9739,8497,9764,8521,9798c8556,9849,8581,9905,8603,9962c8621,10010,8634,10057,8639,10107c8641,10126,8641,10132,8642,10144em8785,9947c8829,9927,8871,9900,8899,9859c8923,9824,8937,9775,8925,9733c8916,9700,8886,9665,8849,9687c8803,9714,8785,9786,8777,9834c8765,9912,8779,10006,8842,10060c8880,10093,8933,10089,8977,10075c8988,10070,9000,10065,9011,10060em9136,9859c9137,9891,9134,9932,9141,9963c9145,9980,9154,10025,9168,10038c9172,10040,9177,10042,9181,10044c9195,10019,9199,9992,9198,9962c9197,9915,9192,9868,9195,9821c9198,9783,9204,9728,9234,9700c9255,9680,9289,9660,9315,9647c9320,9645,9324,9643,9329,9641em9624,9733c9614,9690,9609,9677,9582,9647c9549,9660,9540,9665,9521,9703c9494,9758,9479,9821,9484,9882c9488,9924,9508,9980,9553,9993c9595,10005,9632,9970,9652,9939c9678,9899,9681,9847,9685,9800c9687,9778,9688,9755,9690,9733c9703,9777,9710,9819,9713,9867c9727,10067,9758,10341,9681,10532c9660,10583,9617,10611,9562,10611c9478,10611,9395,10554,9353,10484c9331,10436,9324,10420,9322,10384em9848,9807c9857,9812,9867,9822,9882,9859c9899,9902,9923,9946,9957,9978c9990,10008,10029,10020,10072,10006c10142,9983,10179,9897,10189,9830c10195,9788,10190,9750,10186,9709c10169,9734,10158,9771,10153,9821c10137,9985,10148,10151,10158,10315c10164,10410,10183,10512,10173,10607c10167,10661,10143,10716,10095,10744c10082,10749,10070,10755,10057,10760e" stroked="t" o:allowincell="f" style="position:absolute;margin-left:150.05pt;margin-top:194.5pt;width:66.85pt;height:3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600</wp:posOffset>
                </wp:positionH>
                <wp:positionV relativeFrom="paragraph">
                  <wp:posOffset>2063750</wp:posOffset>
                </wp:positionV>
                <wp:extent cx="177165" cy="300990"/>
                <wp:effectExtent l="1016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836">
                              <a:moveTo>
                                <a:pt x="3880" y="9108"/>
                              </a:moveTo>
                              <a:cubicBezTo>
                                <a:pt x="3901" y="9106"/>
                                <a:pt x="3925" y="9106"/>
                                <a:pt x="3946" y="9100"/>
                              </a:cubicBezTo>
                              <a:cubicBezTo>
                                <a:pt x="3972" y="9092"/>
                                <a:pt x="3995" y="9083"/>
                                <a:pt x="4019" y="9072"/>
                              </a:cubicBezTo>
                            </a:path>
                            <a:path w="492" h="836">
                              <a:moveTo>
                                <a:pt x="4184" y="8981"/>
                              </a:moveTo>
                              <a:cubicBezTo>
                                <a:pt x="4209" y="8974"/>
                                <a:pt x="4233" y="8965"/>
                                <a:pt x="4253" y="8945"/>
                              </a:cubicBezTo>
                              <a:cubicBezTo>
                                <a:pt x="4278" y="8920"/>
                                <a:pt x="4294" y="8894"/>
                                <a:pt x="4313" y="8865"/>
                              </a:cubicBezTo>
                            </a:path>
                            <a:path w="492" h="836">
                              <a:moveTo>
                                <a:pt x="4335" y="8735"/>
                              </a:moveTo>
                              <a:cubicBezTo>
                                <a:pt x="4341" y="8714"/>
                                <a:pt x="4348" y="8694"/>
                                <a:pt x="4354" y="8673"/>
                              </a:cubicBezTo>
                              <a:cubicBezTo>
                                <a:pt x="4363" y="8641"/>
                                <a:pt x="4369" y="8616"/>
                                <a:pt x="4371" y="8583"/>
                              </a:cubicBezTo>
                            </a:path>
                            <a:path w="492" h="836">
                              <a:moveTo>
                                <a:pt x="4307" y="8408"/>
                              </a:moveTo>
                              <a:cubicBezTo>
                                <a:pt x="4302" y="8382"/>
                                <a:pt x="4301" y="8360"/>
                                <a:pt x="4299" y="8334"/>
                              </a:cubicBezTo>
                              <a:cubicBezTo>
                                <a:pt x="4294" y="8303"/>
                                <a:pt x="4292" y="8294"/>
                                <a:pt x="4292" y="8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0,8273" coordsize="492,836" path="m3880,9108c3901,9106,3925,9106,3946,9100c3972,9092,3995,9083,4019,9072em4184,8981c4209,8974,4233,8965,4253,8945c4278,8920,4294,8894,4313,8865em4335,8735c4341,8714,4348,8694,4354,8673c4363,8641,4369,8616,4371,8583em4307,8408c4302,8382,4301,8360,4299,8334c4294,8303,4292,8294,4292,8273e" stroked="t" o:allowincell="f" style="position:absolute;margin-left:38pt;margin-top:162.5pt;width:13.9pt;height:2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9915</wp:posOffset>
                </wp:positionH>
                <wp:positionV relativeFrom="paragraph">
                  <wp:posOffset>1929130</wp:posOffset>
                </wp:positionV>
                <wp:extent cx="8255" cy="46355"/>
                <wp:effectExtent l="10160" t="10160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8">
                              <a:moveTo>
                                <a:pt x="4201" y="8026"/>
                              </a:moveTo>
                              <a:lnTo>
                                <a:pt x="4197" y="7995"/>
                              </a:lnTo>
                              <a:lnTo>
                                <a:pt x="4189" y="7965"/>
                              </a:lnTo>
                              <a:lnTo>
                                <a:pt x="4184" y="7934"/>
                              </a:lnTo>
                              <a:lnTo>
                                <a:pt x="4182" y="7922"/>
                              </a:lnTo>
                              <a:lnTo>
                                <a:pt x="4181" y="7911"/>
                              </a:lnTo>
                              <a:lnTo>
                                <a:pt x="4179" y="78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9,7899" coordsize="23,128" stroked="t" o:allowincell="f" style="position:absolute;margin-left:46.45pt;margin-top:151.9pt;width:0.6pt;height: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830</wp:posOffset>
                </wp:positionH>
                <wp:positionV relativeFrom="paragraph">
                  <wp:posOffset>1753870</wp:posOffset>
                </wp:positionV>
                <wp:extent cx="17780" cy="41275"/>
                <wp:effectExtent l="9525" t="10160" r="952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5">
                              <a:moveTo>
                                <a:pt x="4102" y="7525"/>
                              </a:moveTo>
                              <a:lnTo>
                                <a:pt x="4086" y="7487"/>
                              </a:lnTo>
                              <a:lnTo>
                                <a:pt x="4068" y="7450"/>
                              </a:lnTo>
                              <a:lnTo>
                                <a:pt x="4053" y="74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3,7411" coordsize="50,115" stroked="t" o:allowincell="f" style="position:absolute;margin-left:42.9pt;margin-top:138.1pt;width:1.35pt;height: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6415</wp:posOffset>
                </wp:positionH>
                <wp:positionV relativeFrom="paragraph">
                  <wp:posOffset>1560830</wp:posOffset>
                </wp:positionV>
                <wp:extent cx="12065" cy="70485"/>
                <wp:effectExtent l="10795" t="1079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6">
                              <a:moveTo>
                                <a:pt x="4035" y="7071"/>
                              </a:moveTo>
                              <a:lnTo>
                                <a:pt x="4022" y="7036"/>
                              </a:lnTo>
                              <a:lnTo>
                                <a:pt x="4007" y="6996"/>
                              </a:lnTo>
                              <a:lnTo>
                                <a:pt x="4004" y="6959"/>
                              </a:lnTo>
                              <a:lnTo>
                                <a:pt x="4005" y="6919"/>
                              </a:lnTo>
                              <a:lnTo>
                                <a:pt x="4005" y="6904"/>
                              </a:lnTo>
                              <a:lnTo>
                                <a:pt x="4003" y="68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3,6876" coordsize="33,196" stroked="t" o:allowincell="f" style="position:absolute;margin-left:41.45pt;margin-top:122.9pt;width:0.9pt;height:5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240</wp:posOffset>
                </wp:positionH>
                <wp:positionV relativeFrom="paragraph">
                  <wp:posOffset>1236345</wp:posOffset>
                </wp:positionV>
                <wp:extent cx="5080" cy="19939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53">
                              <a:moveTo>
                                <a:pt x="4001" y="6527"/>
                              </a:moveTo>
                              <a:cubicBezTo>
                                <a:pt x="3993" y="6495"/>
                                <a:pt x="3993" y="6467"/>
                                <a:pt x="3999" y="6433"/>
                              </a:cubicBezTo>
                              <a:cubicBezTo>
                                <a:pt x="4001" y="6423"/>
                                <a:pt x="4004" y="6414"/>
                                <a:pt x="4006" y="6404"/>
                              </a:cubicBezTo>
                            </a:path>
                            <a:path w="14" h="553">
                              <a:moveTo>
                                <a:pt x="4005" y="6191"/>
                              </a:moveTo>
                              <a:cubicBezTo>
                                <a:pt x="3998" y="6169"/>
                                <a:pt x="3996" y="6149"/>
                                <a:pt x="3996" y="6126"/>
                              </a:cubicBezTo>
                              <a:cubicBezTo>
                                <a:pt x="3996" y="6087"/>
                                <a:pt x="3997" y="6049"/>
                                <a:pt x="3996" y="6010"/>
                              </a:cubicBezTo>
                              <a:cubicBezTo>
                                <a:pt x="3996" y="5998"/>
                                <a:pt x="3996" y="5987"/>
                                <a:pt x="3996" y="5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3,5975" coordsize="14,553" path="m4001,6527c3993,6495,3993,6467,3999,6433c4001,6423,4004,6414,4006,6404em4005,6191c3998,6169,3996,6149,3996,6126c3996,6087,3997,6049,3996,6010c3996,5998,3996,5987,3996,5975e" stroked="t" o:allowincell="f" style="position:absolute;margin-left:41.2pt;margin-top:97.35pt;width:0.35pt;height:15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715</wp:posOffset>
                </wp:positionH>
                <wp:positionV relativeFrom="paragraph">
                  <wp:posOffset>1072515</wp:posOffset>
                </wp:positionV>
                <wp:extent cx="6985" cy="69850"/>
                <wp:effectExtent l="10795" t="10160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3">
                              <a:moveTo>
                                <a:pt x="3973" y="5712"/>
                              </a:moveTo>
                              <a:lnTo>
                                <a:pt x="3970" y="5690"/>
                              </a:lnTo>
                              <a:lnTo>
                                <a:pt x="3964" y="5665"/>
                              </a:lnTo>
                              <a:lnTo>
                                <a:pt x="3969" y="5643"/>
                              </a:lnTo>
                              <a:lnTo>
                                <a:pt x="3977" y="5602"/>
                              </a:lnTo>
                              <a:lnTo>
                                <a:pt x="3982" y="5562"/>
                              </a:lnTo>
                              <a:lnTo>
                                <a:pt x="3986" y="55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7,5520" coordsize="20,193" stroked="t" o:allowincell="f" style="position:absolute;margin-left:40.45pt;margin-top:84.45pt;width:0.5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1495</wp:posOffset>
                </wp:positionH>
                <wp:positionV relativeFrom="paragraph">
                  <wp:posOffset>643255</wp:posOffset>
                </wp:positionV>
                <wp:extent cx="874395" cy="356870"/>
                <wp:effectExtent l="10160" t="952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993">
                              <a:moveTo>
                                <a:pt x="4017" y="5318"/>
                              </a:moveTo>
                              <a:cubicBezTo>
                                <a:pt x="4017" y="5292"/>
                                <a:pt x="4021" y="5275"/>
                                <a:pt x="4029" y="5250"/>
                              </a:cubicBezTo>
                              <a:cubicBezTo>
                                <a:pt x="4042" y="5211"/>
                                <a:pt x="4058" y="5174"/>
                                <a:pt x="4070" y="5134"/>
                              </a:cubicBezTo>
                              <a:cubicBezTo>
                                <a:pt x="4073" y="5124"/>
                                <a:pt x="4076" y="5114"/>
                                <a:pt x="4079" y="5104"/>
                              </a:cubicBezTo>
                            </a:path>
                            <a:path w="2429" h="993">
                              <a:moveTo>
                                <a:pt x="4091" y="4917"/>
                              </a:moveTo>
                              <a:cubicBezTo>
                                <a:pt x="4096" y="4896"/>
                                <a:pt x="4094" y="4876"/>
                                <a:pt x="4101" y="4854"/>
                              </a:cubicBezTo>
                              <a:cubicBezTo>
                                <a:pt x="4111" y="4822"/>
                                <a:pt x="4126" y="4790"/>
                                <a:pt x="4145" y="4762"/>
                              </a:cubicBezTo>
                              <a:cubicBezTo>
                                <a:pt x="4168" y="4728"/>
                                <a:pt x="4198" y="4697"/>
                                <a:pt x="4226" y="4667"/>
                              </a:cubicBezTo>
                            </a:path>
                            <a:path w="2429" h="993">
                              <a:moveTo>
                                <a:pt x="4343" y="4533"/>
                              </a:moveTo>
                              <a:cubicBezTo>
                                <a:pt x="4356" y="4512"/>
                                <a:pt x="4371" y="4491"/>
                                <a:pt x="4388" y="4474"/>
                              </a:cubicBezTo>
                              <a:cubicBezTo>
                                <a:pt x="4408" y="4454"/>
                                <a:pt x="4439" y="4433"/>
                                <a:pt x="4463" y="4419"/>
                              </a:cubicBezTo>
                              <a:cubicBezTo>
                                <a:pt x="4485" y="4409"/>
                                <a:pt x="4492" y="4406"/>
                                <a:pt x="4505" y="4397"/>
                              </a:cubicBezTo>
                            </a:path>
                            <a:path w="2429" h="993">
                              <a:moveTo>
                                <a:pt x="4580" y="4383"/>
                              </a:moveTo>
                              <a:cubicBezTo>
                                <a:pt x="4602" y="4376"/>
                                <a:pt x="4623" y="4368"/>
                                <a:pt x="4645" y="4360"/>
                              </a:cubicBezTo>
                              <a:cubicBezTo>
                                <a:pt x="4675" y="4349"/>
                                <a:pt x="4706" y="4345"/>
                                <a:pt x="4738" y="4341"/>
                              </a:cubicBezTo>
                            </a:path>
                            <a:path w="2429" h="993">
                              <a:moveTo>
                                <a:pt x="4851" y="4348"/>
                              </a:moveTo>
                              <a:cubicBezTo>
                                <a:pt x="4876" y="4341"/>
                                <a:pt x="4896" y="4335"/>
                                <a:pt x="4921" y="4330"/>
                              </a:cubicBezTo>
                              <a:cubicBezTo>
                                <a:pt x="4937" y="4327"/>
                                <a:pt x="4950" y="4328"/>
                                <a:pt x="4966" y="4328"/>
                              </a:cubicBezTo>
                            </a:path>
                            <a:path w="2429" h="993">
                              <a:moveTo>
                                <a:pt x="5102" y="4392"/>
                              </a:moveTo>
                              <a:cubicBezTo>
                                <a:pt x="5123" y="4399"/>
                                <a:pt x="5145" y="4402"/>
                                <a:pt x="5168" y="4400"/>
                              </a:cubicBezTo>
                              <a:cubicBezTo>
                                <a:pt x="5181" y="4395"/>
                                <a:pt x="5187" y="4394"/>
                                <a:pt x="5197" y="4400"/>
                              </a:cubicBezTo>
                            </a:path>
                            <a:path w="2429" h="993">
                              <a:moveTo>
                                <a:pt x="5279" y="4656"/>
                              </a:moveTo>
                              <a:cubicBezTo>
                                <a:pt x="5288" y="4676"/>
                                <a:pt x="5299" y="4696"/>
                                <a:pt x="5308" y="4716"/>
                              </a:cubicBezTo>
                              <a:cubicBezTo>
                                <a:pt x="5324" y="4751"/>
                                <a:pt x="5337" y="4787"/>
                                <a:pt x="5354" y="4822"/>
                              </a:cubicBezTo>
                              <a:cubicBezTo>
                                <a:pt x="5366" y="4847"/>
                                <a:pt x="5377" y="4870"/>
                                <a:pt x="5390" y="4894"/>
                              </a:cubicBezTo>
                            </a:path>
                            <a:path w="2429" h="993">
                              <a:moveTo>
                                <a:pt x="5414" y="4960"/>
                              </a:moveTo>
                              <a:cubicBezTo>
                                <a:pt x="5406" y="4980"/>
                                <a:pt x="5402" y="5002"/>
                                <a:pt x="5404" y="5025"/>
                              </a:cubicBezTo>
                              <a:cubicBezTo>
                                <a:pt x="5406" y="5052"/>
                                <a:pt x="5415" y="5083"/>
                                <a:pt x="5430" y="5106"/>
                              </a:cubicBezTo>
                              <a:cubicBezTo>
                                <a:pt x="5435" y="5112"/>
                                <a:pt x="5439" y="5118"/>
                                <a:pt x="5444" y="5124"/>
                              </a:cubicBezTo>
                            </a:path>
                            <a:path w="2429" h="993">
                              <a:moveTo>
                                <a:pt x="5510" y="5177"/>
                              </a:moveTo>
                              <a:cubicBezTo>
                                <a:pt x="5526" y="5197"/>
                                <a:pt x="5541" y="5216"/>
                                <a:pt x="5561" y="5233"/>
                              </a:cubicBezTo>
                              <a:cubicBezTo>
                                <a:pt x="5586" y="5254"/>
                                <a:pt x="5606" y="5266"/>
                                <a:pt x="5636" y="5279"/>
                              </a:cubicBezTo>
                            </a:path>
                            <a:path w="2429" h="993">
                              <a:moveTo>
                                <a:pt x="5772" y="5301"/>
                              </a:moveTo>
                              <a:cubicBezTo>
                                <a:pt x="5796" y="5312"/>
                                <a:pt x="5824" y="5317"/>
                                <a:pt x="5851" y="5317"/>
                              </a:cubicBezTo>
                              <a:cubicBezTo>
                                <a:pt x="5856" y="5316"/>
                                <a:pt x="5862" y="5315"/>
                                <a:pt x="5867" y="5314"/>
                              </a:cubicBezTo>
                            </a:path>
                            <a:path w="2429" h="993">
                              <a:moveTo>
                                <a:pt x="6026" y="5241"/>
                              </a:moveTo>
                              <a:cubicBezTo>
                                <a:pt x="6045" y="5239"/>
                                <a:pt x="6071" y="5239"/>
                                <a:pt x="6089" y="5233"/>
                              </a:cubicBezTo>
                              <a:cubicBezTo>
                                <a:pt x="6108" y="5227"/>
                                <a:pt x="6125" y="5218"/>
                                <a:pt x="6143" y="5209"/>
                              </a:cubicBezTo>
                            </a:path>
                            <a:path w="2429" h="993">
                              <a:moveTo>
                                <a:pt x="6272" y="5153"/>
                              </a:moveTo>
                              <a:cubicBezTo>
                                <a:pt x="6289" y="5151"/>
                                <a:pt x="6309" y="5149"/>
                                <a:pt x="6325" y="5150"/>
                              </a:cubicBezTo>
                              <a:cubicBezTo>
                                <a:pt x="6347" y="5152"/>
                                <a:pt x="6369" y="5156"/>
                                <a:pt x="6391" y="5160"/>
                              </a:cubicBezTo>
                              <a:cubicBezTo>
                                <a:pt x="6409" y="5163"/>
                                <a:pt x="6426" y="5166"/>
                                <a:pt x="6444" y="51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4326" coordsize="2429,993" path="m4017,5318c4017,5292,4021,5275,4029,5250c4042,5211,4058,5174,4070,5134c4073,5124,4076,5114,4079,5104em4091,4917c4096,4896,4094,4876,4101,4854c4111,4822,4126,4790,4145,4762c4168,4728,4198,4697,4226,4667em4343,4533c4356,4512,4371,4491,4388,4474c4408,4454,4439,4433,4463,4419c4485,4409,4492,4406,4505,4397em4580,4383c4602,4376,4623,4368,4645,4360c4675,4349,4706,4345,4738,4341em4851,4348c4876,4341,4896,4335,4921,4330c4937,4327,4950,4328,4966,4328em5102,4392c5123,4399,5145,4402,5168,4400c5181,4395,5187,4394,5197,4400em5279,4656c5288,4676,5299,4696,5308,4716c5324,4751,5337,4787,5354,4822c5366,4847,5377,4870,5390,4894em5414,4960c5406,4980,5402,5002,5404,5025c5406,5052,5415,5083,5430,5106c5435,5112,5439,5118,5444,5124em5510,5177c5526,5197,5541,5216,5561,5233c5586,5254,5606,5266,5636,5279em5772,5301c5796,5312,5824,5317,5851,5317c5856,5316,5862,5315,5867,5314em6026,5241c6045,5239,6071,5239,6089,5233c6108,5227,6125,5218,6143,5209em6272,5153c6289,5151,6309,5149,6325,5150c6347,5152,6369,5156,6391,5160c6409,5163,6426,5166,6444,5170e" stroked="t" o:allowincell="f" style="position:absolute;margin-left:41.85pt;margin-top:50.65pt;width:68.8pt;height:2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9075</wp:posOffset>
                </wp:positionH>
                <wp:positionV relativeFrom="paragraph">
                  <wp:posOffset>-123825</wp:posOffset>
                </wp:positionV>
                <wp:extent cx="33020" cy="1013460"/>
                <wp:effectExtent l="9525" t="9525" r="1143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816">
                              <a:moveTo>
                                <a:pt x="6732" y="5001"/>
                              </a:moveTo>
                              <a:lnTo>
                                <a:pt x="6733" y="4982"/>
                              </a:lnTo>
                              <a:lnTo>
                                <a:pt x="6729" y="4986"/>
                              </a:lnTo>
                              <a:lnTo>
                                <a:pt x="6731" y="4967"/>
                              </a:lnTo>
                              <a:lnTo>
                                <a:pt x="6738" y="4914"/>
                              </a:lnTo>
                              <a:lnTo>
                                <a:pt x="6747" y="4860"/>
                              </a:lnTo>
                              <a:lnTo>
                                <a:pt x="6753" y="4807"/>
                              </a:lnTo>
                              <a:lnTo>
                                <a:pt x="6773" y="4632"/>
                              </a:lnTo>
                              <a:lnTo>
                                <a:pt x="6766" y="4458"/>
                              </a:lnTo>
                              <a:lnTo>
                                <a:pt x="6757" y="4283"/>
                              </a:lnTo>
                              <a:lnTo>
                                <a:pt x="6747" y="4086"/>
                              </a:lnTo>
                              <a:lnTo>
                                <a:pt x="6742" y="3890"/>
                              </a:lnTo>
                              <a:lnTo>
                                <a:pt x="6744" y="3692"/>
                              </a:lnTo>
                              <a:lnTo>
                                <a:pt x="6746" y="3534"/>
                              </a:lnTo>
                              <a:lnTo>
                                <a:pt x="6736" y="3375"/>
                              </a:lnTo>
                              <a:lnTo>
                                <a:pt x="6724" y="3218"/>
                              </a:lnTo>
                              <a:lnTo>
                                <a:pt x="6713" y="3068"/>
                              </a:lnTo>
                              <a:lnTo>
                                <a:pt x="6722" y="2917"/>
                              </a:lnTo>
                              <a:lnTo>
                                <a:pt x="6711" y="2766"/>
                              </a:lnTo>
                              <a:lnTo>
                                <a:pt x="6702" y="2637"/>
                              </a:lnTo>
                              <a:lnTo>
                                <a:pt x="6691" y="2514"/>
                              </a:lnTo>
                              <a:lnTo>
                                <a:pt x="6700" y="2385"/>
                              </a:lnTo>
                              <a:lnTo>
                                <a:pt x="6703" y="2340"/>
                              </a:lnTo>
                              <a:lnTo>
                                <a:pt x="6714" y="2284"/>
                              </a:lnTo>
                              <a:lnTo>
                                <a:pt x="6701" y="2240"/>
                              </a:lnTo>
                              <a:lnTo>
                                <a:pt x="6695" y="2219"/>
                              </a:lnTo>
                              <a:lnTo>
                                <a:pt x="6683" y="2210"/>
                              </a:lnTo>
                              <a:lnTo>
                                <a:pt x="6676" y="219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6,2196" coordsize="92,2816" stroked="t" o:allowincell="f" style="position:absolute;margin-left:117.25pt;margin-top:-9.75pt;width:2.55pt;height:79.7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0140</wp:posOffset>
                </wp:positionH>
                <wp:positionV relativeFrom="paragraph">
                  <wp:posOffset>-482600</wp:posOffset>
                </wp:positionV>
                <wp:extent cx="781685" cy="309880"/>
                <wp:effectExtent l="10160" t="9525" r="889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860">
                              <a:moveTo>
                                <a:pt x="6057" y="1558"/>
                              </a:moveTo>
                              <a:cubicBezTo>
                                <a:pt x="6048" y="1527"/>
                                <a:pt x="6035" y="1527"/>
                                <a:pt x="6002" y="1529"/>
                              </a:cubicBezTo>
                              <a:cubicBezTo>
                                <a:pt x="5950" y="1532"/>
                                <a:pt x="5902" y="1546"/>
                                <a:pt x="5852" y="1560"/>
                              </a:cubicBezTo>
                              <a:cubicBezTo>
                                <a:pt x="5798" y="1575"/>
                                <a:pt x="5745" y="1592"/>
                                <a:pt x="5692" y="1611"/>
                              </a:cubicBezTo>
                              <a:cubicBezTo>
                                <a:pt x="5670" y="1620"/>
                                <a:pt x="5665" y="1621"/>
                                <a:pt x="5652" y="1628"/>
                              </a:cubicBezTo>
                              <a:cubicBezTo>
                                <a:pt x="5674" y="1640"/>
                                <a:pt x="5701" y="1644"/>
                                <a:pt x="5736" y="1648"/>
                              </a:cubicBezTo>
                              <a:cubicBezTo>
                                <a:pt x="5805" y="1656"/>
                                <a:pt x="5874" y="1670"/>
                                <a:pt x="5940" y="1691"/>
                              </a:cubicBezTo>
                              <a:cubicBezTo>
                                <a:pt x="6012" y="1714"/>
                                <a:pt x="6092" y="1748"/>
                                <a:pt x="6130" y="1818"/>
                              </a:cubicBezTo>
                              <a:cubicBezTo>
                                <a:pt x="6154" y="1861"/>
                                <a:pt x="6145" y="1908"/>
                                <a:pt x="6117" y="1947"/>
                              </a:cubicBezTo>
                              <a:cubicBezTo>
                                <a:pt x="6084" y="1993"/>
                                <a:pt x="6026" y="2028"/>
                                <a:pt x="5972" y="2045"/>
                              </a:cubicBezTo>
                              <a:cubicBezTo>
                                <a:pt x="5889" y="2071"/>
                                <a:pt x="5779" y="2066"/>
                                <a:pt x="5714" y="2001"/>
                              </a:cubicBezTo>
                              <a:cubicBezTo>
                                <a:pt x="5681" y="1967"/>
                                <a:pt x="5681" y="1929"/>
                                <a:pt x="5706" y="1891"/>
                              </a:cubicBezTo>
                              <a:cubicBezTo>
                                <a:pt x="5714" y="1881"/>
                                <a:pt x="5722" y="1872"/>
                                <a:pt x="5730" y="1862"/>
                              </a:cubicBezTo>
                            </a:path>
                            <a:path w="2170" h="860">
                              <a:moveTo>
                                <a:pt x="6271" y="1354"/>
                              </a:moveTo>
                              <a:cubicBezTo>
                                <a:pt x="6294" y="1328"/>
                                <a:pt x="6301" y="1402"/>
                                <a:pt x="6306" y="1429"/>
                              </a:cubicBezTo>
                              <a:cubicBezTo>
                                <a:pt x="6321" y="1514"/>
                                <a:pt x="6334" y="1599"/>
                                <a:pt x="6347" y="1684"/>
                              </a:cubicBezTo>
                              <a:cubicBezTo>
                                <a:pt x="6360" y="1766"/>
                                <a:pt x="6369" y="1849"/>
                                <a:pt x="6384" y="1931"/>
                              </a:cubicBezTo>
                              <a:cubicBezTo>
                                <a:pt x="6391" y="1969"/>
                                <a:pt x="6413" y="2007"/>
                                <a:pt x="6378" y="2011"/>
                              </a:cubicBezTo>
                            </a:path>
                            <a:path w="2170" h="860">
                              <a:moveTo>
                                <a:pt x="6205" y="1842"/>
                              </a:moveTo>
                              <a:cubicBezTo>
                                <a:pt x="6182" y="1820"/>
                                <a:pt x="6167" y="1804"/>
                                <a:pt x="6152" y="1777"/>
                              </a:cubicBezTo>
                              <a:cubicBezTo>
                                <a:pt x="6186" y="1748"/>
                                <a:pt x="6223" y="1743"/>
                                <a:pt x="6267" y="1736"/>
                              </a:cubicBezTo>
                              <a:cubicBezTo>
                                <a:pt x="6361" y="1721"/>
                                <a:pt x="6455" y="1714"/>
                                <a:pt x="6549" y="1700"/>
                              </a:cubicBezTo>
                              <a:cubicBezTo>
                                <a:pt x="6566" y="1698"/>
                                <a:pt x="6583" y="1695"/>
                                <a:pt x="6600" y="1692"/>
                              </a:cubicBezTo>
                              <a:cubicBezTo>
                                <a:pt x="6594" y="1718"/>
                                <a:pt x="6585" y="1743"/>
                                <a:pt x="6581" y="1770"/>
                              </a:cubicBezTo>
                              <a:cubicBezTo>
                                <a:pt x="6575" y="1813"/>
                                <a:pt x="6575" y="1861"/>
                                <a:pt x="6589" y="1903"/>
                              </a:cubicBezTo>
                              <a:cubicBezTo>
                                <a:pt x="6600" y="1936"/>
                                <a:pt x="6619" y="1972"/>
                                <a:pt x="6658" y="1973"/>
                              </a:cubicBezTo>
                              <a:cubicBezTo>
                                <a:pt x="6694" y="1974"/>
                                <a:pt x="6718" y="1938"/>
                                <a:pt x="6727" y="1908"/>
                              </a:cubicBezTo>
                              <a:cubicBezTo>
                                <a:pt x="6753" y="1820"/>
                                <a:pt x="6694" y="1728"/>
                                <a:pt x="6632" y="1671"/>
                              </a:cubicBezTo>
                              <a:cubicBezTo>
                                <a:pt x="6614" y="1655"/>
                                <a:pt x="6597" y="1645"/>
                                <a:pt x="6576" y="1635"/>
                              </a:cubicBezTo>
                            </a:path>
                            <a:path w="2170" h="860">
                              <a:moveTo>
                                <a:pt x="6795" y="1757"/>
                              </a:moveTo>
                              <a:cubicBezTo>
                                <a:pt x="6813" y="1782"/>
                                <a:pt x="6829" y="1809"/>
                                <a:pt x="6847" y="1834"/>
                              </a:cubicBezTo>
                              <a:cubicBezTo>
                                <a:pt x="6870" y="1867"/>
                                <a:pt x="6896" y="1899"/>
                                <a:pt x="6924" y="1928"/>
                              </a:cubicBezTo>
                              <a:cubicBezTo>
                                <a:pt x="6937" y="1942"/>
                                <a:pt x="6952" y="1955"/>
                                <a:pt x="6966" y="1968"/>
                              </a:cubicBezTo>
                              <a:cubicBezTo>
                                <a:pt x="6944" y="1942"/>
                                <a:pt x="6922" y="1917"/>
                                <a:pt x="6903" y="1889"/>
                              </a:cubicBezTo>
                              <a:cubicBezTo>
                                <a:pt x="6874" y="1848"/>
                                <a:pt x="6851" y="1803"/>
                                <a:pt x="6854" y="1751"/>
                              </a:cubicBezTo>
                              <a:cubicBezTo>
                                <a:pt x="6857" y="1699"/>
                                <a:pt x="6890" y="1660"/>
                                <a:pt x="6933" y="1635"/>
                              </a:cubicBezTo>
                              <a:cubicBezTo>
                                <a:pt x="6968" y="1614"/>
                                <a:pt x="7007" y="1589"/>
                                <a:pt x="7050" y="1595"/>
                              </a:cubicBezTo>
                              <a:cubicBezTo>
                                <a:pt x="7067" y="1601"/>
                                <a:pt x="7071" y="1602"/>
                                <a:pt x="7079" y="1610"/>
                              </a:cubicBezTo>
                            </a:path>
                            <a:path w="2170" h="860">
                              <a:moveTo>
                                <a:pt x="7092" y="1815"/>
                              </a:moveTo>
                              <a:cubicBezTo>
                                <a:pt x="7122" y="1831"/>
                                <a:pt x="7136" y="1831"/>
                                <a:pt x="7169" y="1824"/>
                              </a:cubicBezTo>
                              <a:cubicBezTo>
                                <a:pt x="7207" y="1815"/>
                                <a:pt x="7237" y="1798"/>
                                <a:pt x="7266" y="1772"/>
                              </a:cubicBezTo>
                              <a:cubicBezTo>
                                <a:pt x="7292" y="1748"/>
                                <a:pt x="7309" y="1715"/>
                                <a:pt x="7304" y="1679"/>
                              </a:cubicBezTo>
                              <a:cubicBezTo>
                                <a:pt x="7300" y="1647"/>
                                <a:pt x="7279" y="1616"/>
                                <a:pt x="7247" y="1608"/>
                              </a:cubicBezTo>
                              <a:cubicBezTo>
                                <a:pt x="7209" y="1599"/>
                                <a:pt x="7180" y="1626"/>
                                <a:pt x="7165" y="1658"/>
                              </a:cubicBezTo>
                              <a:cubicBezTo>
                                <a:pt x="7141" y="1708"/>
                                <a:pt x="7146" y="1761"/>
                                <a:pt x="7161" y="1812"/>
                              </a:cubicBezTo>
                              <a:cubicBezTo>
                                <a:pt x="7181" y="1878"/>
                                <a:pt x="7227" y="1926"/>
                                <a:pt x="7295" y="1941"/>
                              </a:cubicBezTo>
                              <a:cubicBezTo>
                                <a:pt x="7308" y="1943"/>
                                <a:pt x="7320" y="1944"/>
                                <a:pt x="7333" y="1946"/>
                              </a:cubicBezTo>
                            </a:path>
                            <a:path w="2170" h="860">
                              <a:moveTo>
                                <a:pt x="7619" y="1751"/>
                              </a:moveTo>
                              <a:cubicBezTo>
                                <a:pt x="7627" y="1718"/>
                                <a:pt x="7624" y="1714"/>
                                <a:pt x="7607" y="1688"/>
                              </a:cubicBezTo>
                              <a:cubicBezTo>
                                <a:pt x="7575" y="1687"/>
                                <a:pt x="7556" y="1684"/>
                                <a:pt x="7527" y="1704"/>
                              </a:cubicBezTo>
                              <a:cubicBezTo>
                                <a:pt x="7474" y="1741"/>
                                <a:pt x="7449" y="1813"/>
                                <a:pt x="7468" y="1874"/>
                              </a:cubicBezTo>
                              <a:cubicBezTo>
                                <a:pt x="7480" y="1913"/>
                                <a:pt x="7509" y="1940"/>
                                <a:pt x="7551" y="1937"/>
                              </a:cubicBezTo>
                              <a:cubicBezTo>
                                <a:pt x="7622" y="1931"/>
                                <a:pt x="7668" y="1853"/>
                                <a:pt x="7689" y="1793"/>
                              </a:cubicBezTo>
                              <a:cubicBezTo>
                                <a:pt x="7720" y="1704"/>
                                <a:pt x="7722" y="1605"/>
                                <a:pt x="7711" y="1512"/>
                              </a:cubicBezTo>
                              <a:cubicBezTo>
                                <a:pt x="7701" y="1425"/>
                                <a:pt x="7678" y="1334"/>
                                <a:pt x="7646" y="1252"/>
                              </a:cubicBezTo>
                              <a:cubicBezTo>
                                <a:pt x="7632" y="1222"/>
                                <a:pt x="7629" y="1216"/>
                                <a:pt x="7617" y="1200"/>
                              </a:cubicBezTo>
                              <a:cubicBezTo>
                                <a:pt x="7610" y="1270"/>
                                <a:pt x="7631" y="1336"/>
                                <a:pt x="7647" y="1405"/>
                              </a:cubicBezTo>
                              <a:cubicBezTo>
                                <a:pt x="7672" y="1511"/>
                                <a:pt x="7701" y="1616"/>
                                <a:pt x="7737" y="1719"/>
                              </a:cubicBezTo>
                              <a:cubicBezTo>
                                <a:pt x="7757" y="1776"/>
                                <a:pt x="7780" y="1837"/>
                                <a:pt x="7812" y="1889"/>
                              </a:cubicBezTo>
                              <a:cubicBezTo>
                                <a:pt x="7815" y="1893"/>
                                <a:pt x="7818" y="1897"/>
                                <a:pt x="7821" y="1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2,1200" coordsize="2170,860" path="m6057,1558c6048,1527,6035,1527,6002,1529c5950,1532,5902,1546,5852,1560c5798,1575,5745,1592,5692,1611c5670,1620,5665,1621,5652,1628c5674,1640,5701,1644,5736,1648c5805,1656,5874,1670,5940,1691c6012,1714,6092,1748,6130,1818c6154,1861,6145,1908,6117,1947c6084,1993,6026,2028,5972,2045c5889,2071,5779,2066,5714,2001c5681,1967,5681,1929,5706,1891c5714,1881,5722,1872,5730,1862em6271,1354c6294,1328,6301,1402,6306,1429c6321,1514,6334,1599,6347,1684c6360,1766,6369,1849,6384,1931c6391,1969,6413,2007,6378,2011em6205,1842c6182,1820,6167,1804,6152,1777c6186,1748,6223,1743,6267,1736c6361,1721,6455,1714,6549,1700c6566,1698,6583,1695,6600,1692c6594,1718,6585,1743,6581,1770c6575,1813,6575,1861,6589,1903c6600,1936,6619,1972,6658,1973c6694,1974,6718,1938,6727,1908c6753,1820,6694,1728,6632,1671c6614,1655,6597,1645,6576,1635em6795,1757c6813,1782,6829,1809,6847,1834c6870,1867,6896,1899,6924,1928c6937,1942,6952,1955,6966,1968c6944,1942,6922,1917,6903,1889c6874,1848,6851,1803,6854,1751c6857,1699,6890,1660,6933,1635c6968,1614,7007,1589,7050,1595c7067,1601,7071,1602,7079,1610em7092,1815c7122,1831,7136,1831,7169,1824c7207,1815,7237,1798,7266,1772c7292,1748,7309,1715,7304,1679c7300,1647,7279,1616,7247,1608c7209,1599,7180,1626,7165,1658c7141,1708,7146,1761,7161,1812c7181,1878,7227,1926,7295,1941c7308,1943,7320,1944,7333,1946em7619,1751c7627,1718,7624,1714,7607,1688c7575,1687,7556,1684,7527,1704c7474,1741,7449,1813,7468,1874c7480,1913,7509,1940,7551,1937c7622,1931,7668,1853,7689,1793c7720,1704,7722,1605,7711,1512c7701,1425,7678,1334,7646,1252c7632,1222,7629,1216,7617,1200c7610,1270,7631,1336,7647,1405c7672,1511,7701,1616,7737,1719c7757,1776,7780,1837,7812,1889c7815,1893,7818,1897,7821,1901e" stroked="t" o:allowincell="f" style="position:absolute;margin-left:88.2pt;margin-top:-38pt;width:61.5pt;height:24.3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0580</wp:posOffset>
                </wp:positionH>
                <wp:positionV relativeFrom="paragraph">
                  <wp:posOffset>-502285</wp:posOffset>
                </wp:positionV>
                <wp:extent cx="1131570" cy="286385"/>
                <wp:effectExtent l="10160" t="9525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797">
                              <a:moveTo>
                                <a:pt x="8641" y="1466"/>
                              </a:moveTo>
                              <a:cubicBezTo>
                                <a:pt x="8653" y="1430"/>
                                <a:pt x="8662" y="1400"/>
                                <a:pt x="8632" y="1368"/>
                              </a:cubicBezTo>
                              <a:cubicBezTo>
                                <a:pt x="8589" y="1322"/>
                                <a:pt x="8522" y="1322"/>
                                <a:pt x="8473" y="1360"/>
                              </a:cubicBezTo>
                              <a:cubicBezTo>
                                <a:pt x="8411" y="1407"/>
                                <a:pt x="8384" y="1489"/>
                                <a:pt x="8376" y="1563"/>
                              </a:cubicBezTo>
                              <a:cubicBezTo>
                                <a:pt x="8367" y="1651"/>
                                <a:pt x="8387" y="1741"/>
                                <a:pt x="8442" y="1811"/>
                              </a:cubicBezTo>
                              <a:cubicBezTo>
                                <a:pt x="8508" y="1896"/>
                                <a:pt x="8603" y="1898"/>
                                <a:pt x="8699" y="1886"/>
                              </a:cubicBezTo>
                            </a:path>
                            <a:path w="3143" h="797">
                              <a:moveTo>
                                <a:pt x="8847" y="1302"/>
                              </a:moveTo>
                              <a:cubicBezTo>
                                <a:pt x="8843" y="1361"/>
                                <a:pt x="8861" y="1418"/>
                                <a:pt x="8876" y="1476"/>
                              </a:cubicBezTo>
                              <a:cubicBezTo>
                                <a:pt x="8900" y="1566"/>
                                <a:pt x="8928" y="1657"/>
                                <a:pt x="8959" y="1745"/>
                              </a:cubicBezTo>
                              <a:cubicBezTo>
                                <a:pt x="8978" y="1800"/>
                                <a:pt x="8997" y="1860"/>
                                <a:pt x="9028" y="1910"/>
                              </a:cubicBezTo>
                              <a:cubicBezTo>
                                <a:pt x="9031" y="1914"/>
                                <a:pt x="9034" y="1918"/>
                                <a:pt x="9037" y="1922"/>
                              </a:cubicBezTo>
                              <a:cubicBezTo>
                                <a:pt x="9048" y="1887"/>
                                <a:pt x="9050" y="1860"/>
                                <a:pt x="9046" y="1817"/>
                              </a:cubicBezTo>
                              <a:cubicBezTo>
                                <a:pt x="9041" y="1758"/>
                                <a:pt x="9035" y="1700"/>
                                <a:pt x="9038" y="1640"/>
                              </a:cubicBezTo>
                              <a:cubicBezTo>
                                <a:pt x="9040" y="1606"/>
                                <a:pt x="9050" y="1599"/>
                                <a:pt x="9062" y="1573"/>
                              </a:cubicBezTo>
                              <a:cubicBezTo>
                                <a:pt x="9096" y="1586"/>
                                <a:pt x="9116" y="1592"/>
                                <a:pt x="9141" y="1626"/>
                              </a:cubicBezTo>
                              <a:cubicBezTo>
                                <a:pt x="9197" y="1703"/>
                                <a:pt x="9213" y="1796"/>
                                <a:pt x="9257" y="1878"/>
                              </a:cubicBezTo>
                              <a:cubicBezTo>
                                <a:pt x="9270" y="1903"/>
                                <a:pt x="9289" y="1936"/>
                                <a:pt x="9321" y="1940"/>
                              </a:cubicBezTo>
                              <a:cubicBezTo>
                                <a:pt x="9352" y="1944"/>
                                <a:pt x="9381" y="1926"/>
                                <a:pt x="9404" y="1908"/>
                              </a:cubicBezTo>
                              <a:cubicBezTo>
                                <a:pt x="9436" y="1882"/>
                                <a:pt x="9469" y="1849"/>
                                <a:pt x="9491" y="1814"/>
                              </a:cubicBezTo>
                              <a:cubicBezTo>
                                <a:pt x="9514" y="1776"/>
                                <a:pt x="9532" y="1728"/>
                                <a:pt x="9530" y="1683"/>
                              </a:cubicBezTo>
                              <a:cubicBezTo>
                                <a:pt x="9527" y="1632"/>
                                <a:pt x="9507" y="1592"/>
                                <a:pt x="9463" y="1570"/>
                              </a:cubicBezTo>
                              <a:cubicBezTo>
                                <a:pt x="9428" y="1589"/>
                                <a:pt x="9412" y="1590"/>
                                <a:pt x="9403" y="1640"/>
                              </a:cubicBezTo>
                              <a:cubicBezTo>
                                <a:pt x="9388" y="1728"/>
                                <a:pt x="9416" y="1850"/>
                                <a:pt x="9504" y="1890"/>
                              </a:cubicBezTo>
                              <a:cubicBezTo>
                                <a:pt x="9541" y="1907"/>
                                <a:pt x="9566" y="1895"/>
                                <a:pt x="9602" y="1886"/>
                              </a:cubicBezTo>
                            </a:path>
                            <a:path w="3143" h="797">
                              <a:moveTo>
                                <a:pt x="9692" y="1563"/>
                              </a:moveTo>
                              <a:cubicBezTo>
                                <a:pt x="9711" y="1598"/>
                                <a:pt x="9730" y="1634"/>
                                <a:pt x="9744" y="1671"/>
                              </a:cubicBezTo>
                              <a:cubicBezTo>
                                <a:pt x="9761" y="1715"/>
                                <a:pt x="9776" y="1761"/>
                                <a:pt x="9791" y="1806"/>
                              </a:cubicBezTo>
                              <a:cubicBezTo>
                                <a:pt x="9800" y="1833"/>
                                <a:pt x="9810" y="1859"/>
                                <a:pt x="9821" y="1885"/>
                              </a:cubicBezTo>
                              <a:cubicBezTo>
                                <a:pt x="9827" y="1854"/>
                                <a:pt x="9822" y="1821"/>
                                <a:pt x="9819" y="1790"/>
                              </a:cubicBezTo>
                              <a:cubicBezTo>
                                <a:pt x="9813" y="1729"/>
                                <a:pt x="9806" y="1667"/>
                                <a:pt x="9818" y="1606"/>
                              </a:cubicBezTo>
                              <a:cubicBezTo>
                                <a:pt x="9823" y="1588"/>
                                <a:pt x="9823" y="1583"/>
                                <a:pt x="9834" y="1576"/>
                              </a:cubicBezTo>
                              <a:cubicBezTo>
                                <a:pt x="9863" y="1593"/>
                                <a:pt x="9876" y="1605"/>
                                <a:pt x="9896" y="1638"/>
                              </a:cubicBezTo>
                              <a:cubicBezTo>
                                <a:pt x="9922" y="1681"/>
                                <a:pt x="9944" y="1729"/>
                                <a:pt x="9964" y="1775"/>
                              </a:cubicBezTo>
                              <a:cubicBezTo>
                                <a:pt x="9981" y="1814"/>
                                <a:pt x="9994" y="1849"/>
                                <a:pt x="10018" y="1881"/>
                              </a:cubicBezTo>
                              <a:cubicBezTo>
                                <a:pt x="10020" y="1848"/>
                                <a:pt x="10021" y="1815"/>
                                <a:pt x="10021" y="1782"/>
                              </a:cubicBezTo>
                              <a:cubicBezTo>
                                <a:pt x="10022" y="1729"/>
                                <a:pt x="10024" y="1675"/>
                                <a:pt x="10035" y="1623"/>
                              </a:cubicBezTo>
                              <a:cubicBezTo>
                                <a:pt x="10041" y="1594"/>
                                <a:pt x="10047" y="1584"/>
                                <a:pt x="10067" y="1566"/>
                              </a:cubicBezTo>
                              <a:cubicBezTo>
                                <a:pt x="10102" y="1576"/>
                                <a:pt x="10118" y="1599"/>
                                <a:pt x="10138" y="1631"/>
                              </a:cubicBezTo>
                              <a:cubicBezTo>
                                <a:pt x="10183" y="1704"/>
                                <a:pt x="10203" y="1789"/>
                                <a:pt x="10241" y="1865"/>
                              </a:cubicBezTo>
                              <a:cubicBezTo>
                                <a:pt x="10254" y="1891"/>
                                <a:pt x="10255" y="1872"/>
                                <a:pt x="10267" y="1864"/>
                              </a:cubicBezTo>
                            </a:path>
                            <a:path w="3143" h="797">
                              <a:moveTo>
                                <a:pt x="10335" y="1637"/>
                              </a:moveTo>
                              <a:cubicBezTo>
                                <a:pt x="10347" y="1688"/>
                                <a:pt x="10358" y="1735"/>
                                <a:pt x="10380" y="1783"/>
                              </a:cubicBezTo>
                              <a:cubicBezTo>
                                <a:pt x="10389" y="1803"/>
                                <a:pt x="10410" y="1859"/>
                                <a:pt x="10442" y="1853"/>
                              </a:cubicBezTo>
                              <a:cubicBezTo>
                                <a:pt x="10446" y="1850"/>
                                <a:pt x="10450" y="1846"/>
                                <a:pt x="10454" y="1843"/>
                              </a:cubicBezTo>
                            </a:path>
                            <a:path w="3143" h="797">
                              <a:moveTo>
                                <a:pt x="10261" y="1293"/>
                              </a:moveTo>
                              <a:cubicBezTo>
                                <a:pt x="10257" y="1289"/>
                                <a:pt x="10252" y="1286"/>
                                <a:pt x="10248" y="1282"/>
                              </a:cubicBezTo>
                              <a:cubicBezTo>
                                <a:pt x="10247" y="1313"/>
                                <a:pt x="10270" y="1340"/>
                                <a:pt x="10289" y="1366"/>
                              </a:cubicBezTo>
                              <a:cubicBezTo>
                                <a:pt x="10297" y="1376"/>
                                <a:pt x="10305" y="1387"/>
                                <a:pt x="10313" y="1397"/>
                              </a:cubicBezTo>
                            </a:path>
                            <a:path w="3143" h="797">
                              <a:moveTo>
                                <a:pt x="10811" y="1551"/>
                              </a:moveTo>
                              <a:cubicBezTo>
                                <a:pt x="10817" y="1526"/>
                                <a:pt x="10816" y="1509"/>
                                <a:pt x="10785" y="1502"/>
                              </a:cubicBezTo>
                              <a:cubicBezTo>
                                <a:pt x="10749" y="1494"/>
                                <a:pt x="10709" y="1517"/>
                                <a:pt x="10683" y="1539"/>
                              </a:cubicBezTo>
                              <a:cubicBezTo>
                                <a:pt x="10642" y="1574"/>
                                <a:pt x="10615" y="1627"/>
                                <a:pt x="10610" y="1680"/>
                              </a:cubicBezTo>
                              <a:cubicBezTo>
                                <a:pt x="10604" y="1745"/>
                                <a:pt x="10638" y="1809"/>
                                <a:pt x="10694" y="1840"/>
                              </a:cubicBezTo>
                              <a:cubicBezTo>
                                <a:pt x="10739" y="1865"/>
                                <a:pt x="10776" y="1864"/>
                                <a:pt x="10825" y="1856"/>
                              </a:cubicBezTo>
                            </a:path>
                            <a:path w="3143" h="797">
                              <a:moveTo>
                                <a:pt x="11075" y="1625"/>
                              </a:moveTo>
                              <a:cubicBezTo>
                                <a:pt x="11078" y="1606"/>
                                <a:pt x="11080" y="1588"/>
                                <a:pt x="11059" y="1578"/>
                              </a:cubicBezTo>
                              <a:cubicBezTo>
                                <a:pt x="11033" y="1566"/>
                                <a:pt x="11001" y="1587"/>
                                <a:pt x="10982" y="1603"/>
                              </a:cubicBezTo>
                              <a:cubicBezTo>
                                <a:pt x="10940" y="1640"/>
                                <a:pt x="10909" y="1702"/>
                                <a:pt x="10904" y="1757"/>
                              </a:cubicBezTo>
                              <a:cubicBezTo>
                                <a:pt x="10901" y="1791"/>
                                <a:pt x="10910" y="1830"/>
                                <a:pt x="10945" y="1843"/>
                              </a:cubicBezTo>
                              <a:cubicBezTo>
                                <a:pt x="10975" y="1854"/>
                                <a:pt x="11009" y="1831"/>
                                <a:pt x="11026" y="1808"/>
                              </a:cubicBezTo>
                              <a:cubicBezTo>
                                <a:pt x="11052" y="1774"/>
                                <a:pt x="11058" y="1731"/>
                                <a:pt x="11064" y="1690"/>
                              </a:cubicBezTo>
                              <a:cubicBezTo>
                                <a:pt x="11067" y="1671"/>
                                <a:pt x="11068" y="1651"/>
                                <a:pt x="11071" y="1632"/>
                              </a:cubicBezTo>
                              <a:cubicBezTo>
                                <a:pt x="11080" y="1660"/>
                                <a:pt x="11087" y="1690"/>
                                <a:pt x="11100" y="1717"/>
                              </a:cubicBezTo>
                              <a:cubicBezTo>
                                <a:pt x="11118" y="1757"/>
                                <a:pt x="11141" y="1799"/>
                                <a:pt x="11181" y="1822"/>
                              </a:cubicBezTo>
                              <a:cubicBezTo>
                                <a:pt x="11207" y="1831"/>
                                <a:pt x="11216" y="1834"/>
                                <a:pt x="11235" y="1832"/>
                              </a:cubicBezTo>
                            </a:path>
                            <a:path w="3143" h="797">
                              <a:moveTo>
                                <a:pt x="11423" y="1144"/>
                              </a:moveTo>
                              <a:cubicBezTo>
                                <a:pt x="11392" y="1187"/>
                                <a:pt x="11402" y="1256"/>
                                <a:pt x="11405" y="1312"/>
                              </a:cubicBezTo>
                              <a:cubicBezTo>
                                <a:pt x="11412" y="1418"/>
                                <a:pt x="11423" y="1525"/>
                                <a:pt x="11438" y="1631"/>
                              </a:cubicBezTo>
                              <a:cubicBezTo>
                                <a:pt x="11451" y="1722"/>
                                <a:pt x="11461" y="1829"/>
                                <a:pt x="11509" y="1910"/>
                              </a:cubicBezTo>
                              <a:cubicBezTo>
                                <a:pt x="11512" y="1914"/>
                                <a:pt x="11514" y="1918"/>
                                <a:pt x="11517" y="1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1144" coordsize="3143,797" path="m8641,1466c8653,1430,8662,1400,8632,1368c8589,1322,8522,1322,8473,1360c8411,1407,8384,1489,8376,1563c8367,1651,8387,1741,8442,1811c8508,1896,8603,1898,8699,1886em8847,1302c8843,1361,8861,1418,8876,1476c8900,1566,8928,1657,8959,1745c8978,1800,8997,1860,9028,1910c9031,1914,9034,1918,9037,1922c9048,1887,9050,1860,9046,1817c9041,1758,9035,1700,9038,1640c9040,1606,9050,1599,9062,1573c9096,1586,9116,1592,9141,1626c9197,1703,9213,1796,9257,1878c9270,1903,9289,1936,9321,1940c9352,1944,9381,1926,9404,1908c9436,1882,9469,1849,9491,1814c9514,1776,9532,1728,9530,1683c9527,1632,9507,1592,9463,1570c9428,1589,9412,1590,9403,1640c9388,1728,9416,1850,9504,1890c9541,1907,9566,1895,9602,1886em9692,1563c9711,1598,9730,1634,9744,1671c9761,1715,9776,1761,9791,1806c9800,1833,9810,1859,9821,1885c9827,1854,9822,1821,9819,1790c9813,1729,9806,1667,9818,1606c9823,1588,9823,1583,9834,1576c9863,1593,9876,1605,9896,1638c9922,1681,9944,1729,9964,1775c9981,1814,9994,1849,10018,1881c10020,1848,10021,1815,10021,1782c10022,1729,10024,1675,10035,1623c10041,1594,10047,1584,10067,1566c10102,1576,10118,1599,10138,1631c10183,1704,10203,1789,10241,1865c10254,1891,10255,1872,10267,1864em10335,1637c10347,1688,10358,1735,10380,1783c10389,1803,10410,1859,10442,1853c10446,1850,10450,1846,10454,1843em10261,1293c10257,1289,10252,1286,10248,1282c10247,1313,10270,1340,10289,1366c10297,1376,10305,1387,10313,1397em10811,1551c10817,1526,10816,1509,10785,1502c10749,1494,10709,1517,10683,1539c10642,1574,10615,1627,10610,1680c10604,1745,10638,1809,10694,1840c10739,1865,10776,1864,10825,1856em11075,1625c11078,1606,11080,1588,11059,1578c11033,1566,11001,1587,10982,1603c10940,1640,10909,1702,10904,1757c10901,1791,10910,1830,10945,1843c10975,1854,11009,1831,11026,1808c11052,1774,11058,1731,11064,1690c11067,1671,11068,1651,11071,1632c11080,1660,11087,1690,11100,1717c11118,1757,11141,1799,11181,1822c11207,1831,11216,1834,11235,1832em11423,1144c11392,1187,11402,1256,11405,1312c11412,1418,11423,1525,11438,1631c11451,1722,11461,1829,11509,1910c11512,1914,11514,1918,11517,1922e" stroked="t" o:allowincell="f" style="position:absolute;margin-left:165.4pt;margin-top:-39.55pt;width:89.05pt;height:22.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0430</wp:posOffset>
                </wp:positionH>
                <wp:positionV relativeFrom="paragraph">
                  <wp:posOffset>-478155</wp:posOffset>
                </wp:positionV>
                <wp:extent cx="902970" cy="581025"/>
                <wp:effectExtent l="10160" t="9525" r="1079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1613">
                              <a:moveTo>
                                <a:pt x="12431" y="1359"/>
                              </a:moveTo>
                              <a:cubicBezTo>
                                <a:pt x="12431" y="1312"/>
                                <a:pt x="12427" y="1273"/>
                                <a:pt x="12389" y="1239"/>
                              </a:cubicBezTo>
                              <a:cubicBezTo>
                                <a:pt x="12343" y="1198"/>
                                <a:pt x="12277" y="1209"/>
                                <a:pt x="12227" y="1236"/>
                              </a:cubicBezTo>
                              <a:cubicBezTo>
                                <a:pt x="12173" y="1265"/>
                                <a:pt x="12122" y="1319"/>
                                <a:pt x="12103" y="1378"/>
                              </a:cubicBezTo>
                              <a:cubicBezTo>
                                <a:pt x="12076" y="1461"/>
                                <a:pt x="12130" y="1527"/>
                                <a:pt x="12202" y="1560"/>
                              </a:cubicBezTo>
                              <a:cubicBezTo>
                                <a:pt x="12242" y="1579"/>
                                <a:pt x="12410" y="1627"/>
                                <a:pt x="12449" y="1582"/>
                              </a:cubicBezTo>
                              <a:cubicBezTo>
                                <a:pt x="12449" y="1576"/>
                                <a:pt x="12449" y="1571"/>
                                <a:pt x="12449" y="1565"/>
                              </a:cubicBezTo>
                              <a:cubicBezTo>
                                <a:pt x="12406" y="1557"/>
                                <a:pt x="12364" y="1555"/>
                                <a:pt x="12321" y="1568"/>
                              </a:cubicBezTo>
                              <a:cubicBezTo>
                                <a:pt x="12224" y="1596"/>
                                <a:pt x="12132" y="1678"/>
                                <a:pt x="12111" y="1779"/>
                              </a:cubicBezTo>
                              <a:cubicBezTo>
                                <a:pt x="12098" y="1839"/>
                                <a:pt x="12119" y="1894"/>
                                <a:pt x="12173" y="1923"/>
                              </a:cubicBezTo>
                              <a:cubicBezTo>
                                <a:pt x="12229" y="1953"/>
                                <a:pt x="12305" y="1933"/>
                                <a:pt x="12359" y="1907"/>
                              </a:cubicBezTo>
                              <a:cubicBezTo>
                                <a:pt x="12404" y="1879"/>
                                <a:pt x="12420" y="1869"/>
                                <a:pt x="12444" y="1842"/>
                              </a:cubicBezTo>
                            </a:path>
                            <a:path w="2509" h="1613">
                              <a:moveTo>
                                <a:pt x="12505" y="1549"/>
                              </a:moveTo>
                              <a:cubicBezTo>
                                <a:pt x="12514" y="1603"/>
                                <a:pt x="12533" y="1640"/>
                                <a:pt x="12553" y="1690"/>
                              </a:cubicBezTo>
                              <a:cubicBezTo>
                                <a:pt x="12576" y="1746"/>
                                <a:pt x="12594" y="1803"/>
                                <a:pt x="12621" y="1858"/>
                              </a:cubicBezTo>
                              <a:cubicBezTo>
                                <a:pt x="12636" y="1889"/>
                                <a:pt x="12643" y="1918"/>
                                <a:pt x="12675" y="1922"/>
                              </a:cubicBezTo>
                              <a:cubicBezTo>
                                <a:pt x="12684" y="1880"/>
                                <a:pt x="12685" y="1837"/>
                                <a:pt x="12685" y="1794"/>
                              </a:cubicBezTo>
                              <a:cubicBezTo>
                                <a:pt x="12686" y="1722"/>
                                <a:pt x="12678" y="1639"/>
                                <a:pt x="12695" y="1568"/>
                              </a:cubicBezTo>
                              <a:cubicBezTo>
                                <a:pt x="12703" y="1548"/>
                                <a:pt x="12704" y="1543"/>
                                <a:pt x="12717" y="1537"/>
                              </a:cubicBezTo>
                              <a:cubicBezTo>
                                <a:pt x="12758" y="1549"/>
                                <a:pt x="12778" y="1573"/>
                                <a:pt x="12804" y="1608"/>
                              </a:cubicBezTo>
                              <a:cubicBezTo>
                                <a:pt x="12871" y="1699"/>
                                <a:pt x="12902" y="1803"/>
                                <a:pt x="12918" y="1913"/>
                              </a:cubicBezTo>
                              <a:cubicBezTo>
                                <a:pt x="12922" y="1932"/>
                                <a:pt x="12924" y="1937"/>
                                <a:pt x="12916" y="1947"/>
                              </a:cubicBezTo>
                            </a:path>
                            <a:path w="2509" h="1613">
                              <a:moveTo>
                                <a:pt x="13032" y="1819"/>
                              </a:moveTo>
                              <a:cubicBezTo>
                                <a:pt x="13072" y="1812"/>
                                <a:pt x="13114" y="1804"/>
                                <a:pt x="13150" y="1784"/>
                              </a:cubicBezTo>
                              <a:cubicBezTo>
                                <a:pt x="13187" y="1763"/>
                                <a:pt x="13221" y="1733"/>
                                <a:pt x="13234" y="1691"/>
                              </a:cubicBezTo>
                              <a:cubicBezTo>
                                <a:pt x="13247" y="1651"/>
                                <a:pt x="13236" y="1607"/>
                                <a:pt x="13207" y="1576"/>
                              </a:cubicBezTo>
                              <a:cubicBezTo>
                                <a:pt x="13183" y="1551"/>
                                <a:pt x="13141" y="1537"/>
                                <a:pt x="13111" y="1559"/>
                              </a:cubicBezTo>
                              <a:cubicBezTo>
                                <a:pt x="13071" y="1589"/>
                                <a:pt x="13070" y="1648"/>
                                <a:pt x="13075" y="1692"/>
                              </a:cubicBezTo>
                              <a:cubicBezTo>
                                <a:pt x="13081" y="1745"/>
                                <a:pt x="13104" y="1804"/>
                                <a:pt x="13146" y="1839"/>
                              </a:cubicBezTo>
                              <a:cubicBezTo>
                                <a:pt x="13188" y="1874"/>
                                <a:pt x="13228" y="1871"/>
                                <a:pt x="13278" y="1865"/>
                              </a:cubicBezTo>
                            </a:path>
                            <a:path w="2509" h="1613">
                              <a:moveTo>
                                <a:pt x="13378" y="1611"/>
                              </a:moveTo>
                              <a:cubicBezTo>
                                <a:pt x="13382" y="1647"/>
                                <a:pt x="13389" y="1677"/>
                                <a:pt x="13399" y="1712"/>
                              </a:cubicBezTo>
                              <a:cubicBezTo>
                                <a:pt x="13411" y="1754"/>
                                <a:pt x="13427" y="1794"/>
                                <a:pt x="13443" y="1834"/>
                              </a:cubicBezTo>
                              <a:cubicBezTo>
                                <a:pt x="13450" y="1851"/>
                                <a:pt x="13456" y="1864"/>
                                <a:pt x="13466" y="1878"/>
                              </a:cubicBezTo>
                              <a:cubicBezTo>
                                <a:pt x="13460" y="1839"/>
                                <a:pt x="13449" y="1801"/>
                                <a:pt x="13443" y="1762"/>
                              </a:cubicBezTo>
                              <a:cubicBezTo>
                                <a:pt x="13435" y="1710"/>
                                <a:pt x="13424" y="1653"/>
                                <a:pt x="13434" y="1600"/>
                              </a:cubicBezTo>
                              <a:cubicBezTo>
                                <a:pt x="13442" y="1559"/>
                                <a:pt x="13466" y="1527"/>
                                <a:pt x="13506" y="1518"/>
                              </a:cubicBezTo>
                              <a:cubicBezTo>
                                <a:pt x="13537" y="1511"/>
                                <a:pt x="13565" y="1520"/>
                                <a:pt x="13595" y="1526"/>
                              </a:cubicBezTo>
                            </a:path>
                            <a:path w="2509" h="1613">
                              <a:moveTo>
                                <a:pt x="13832" y="1584"/>
                              </a:moveTo>
                              <a:cubicBezTo>
                                <a:pt x="13820" y="1577"/>
                                <a:pt x="13826" y="1560"/>
                                <a:pt x="13788" y="1578"/>
                              </a:cubicBezTo>
                              <a:cubicBezTo>
                                <a:pt x="13754" y="1595"/>
                                <a:pt x="13739" y="1637"/>
                                <a:pt x="13730" y="1671"/>
                              </a:cubicBezTo>
                              <a:cubicBezTo>
                                <a:pt x="13720" y="1710"/>
                                <a:pt x="13731" y="1754"/>
                                <a:pt x="13760" y="1784"/>
                              </a:cubicBezTo>
                              <a:cubicBezTo>
                                <a:pt x="13789" y="1813"/>
                                <a:pt x="13828" y="1808"/>
                                <a:pt x="13861" y="1792"/>
                              </a:cubicBezTo>
                              <a:cubicBezTo>
                                <a:pt x="13905" y="1771"/>
                                <a:pt x="13919" y="1730"/>
                                <a:pt x="13932" y="1687"/>
                              </a:cubicBezTo>
                              <a:cubicBezTo>
                                <a:pt x="13944" y="1647"/>
                                <a:pt x="13946" y="1608"/>
                                <a:pt x="13938" y="1567"/>
                              </a:cubicBezTo>
                              <a:cubicBezTo>
                                <a:pt x="13937" y="1562"/>
                                <a:pt x="13935" y="1558"/>
                                <a:pt x="13934" y="1553"/>
                              </a:cubicBezTo>
                              <a:cubicBezTo>
                                <a:pt x="13916" y="1575"/>
                                <a:pt x="13910" y="1591"/>
                                <a:pt x="13909" y="1634"/>
                              </a:cubicBezTo>
                              <a:cubicBezTo>
                                <a:pt x="13906" y="1740"/>
                                <a:pt x="13925" y="1845"/>
                                <a:pt x="13946" y="1949"/>
                              </a:cubicBezTo>
                              <a:cubicBezTo>
                                <a:pt x="13970" y="2069"/>
                                <a:pt x="14017" y="2194"/>
                                <a:pt x="14024" y="2317"/>
                              </a:cubicBezTo>
                              <a:cubicBezTo>
                                <a:pt x="14026" y="2352"/>
                                <a:pt x="14016" y="2384"/>
                                <a:pt x="13976" y="2383"/>
                              </a:cubicBezTo>
                              <a:cubicBezTo>
                                <a:pt x="13890" y="2381"/>
                                <a:pt x="13805" y="2301"/>
                                <a:pt x="13771" y="2227"/>
                              </a:cubicBezTo>
                              <a:cubicBezTo>
                                <a:pt x="13745" y="2170"/>
                                <a:pt x="13752" y="2118"/>
                                <a:pt x="13755" y="2058"/>
                              </a:cubicBezTo>
                            </a:path>
                            <a:path w="2509" h="1613">
                              <a:moveTo>
                                <a:pt x="14140" y="1649"/>
                              </a:moveTo>
                              <a:cubicBezTo>
                                <a:pt x="14149" y="1691"/>
                                <a:pt x="14152" y="1716"/>
                                <a:pt x="14190" y="1752"/>
                              </a:cubicBezTo>
                              <a:cubicBezTo>
                                <a:pt x="14279" y="1836"/>
                                <a:pt x="14423" y="1839"/>
                                <a:pt x="14496" y="1733"/>
                              </a:cubicBezTo>
                              <a:cubicBezTo>
                                <a:pt x="14545" y="1662"/>
                                <a:pt x="14551" y="1565"/>
                                <a:pt x="14549" y="1482"/>
                              </a:cubicBezTo>
                              <a:cubicBezTo>
                                <a:pt x="14538" y="1561"/>
                                <a:pt x="14538" y="1641"/>
                                <a:pt x="14540" y="1721"/>
                              </a:cubicBezTo>
                              <a:cubicBezTo>
                                <a:pt x="14546" y="2002"/>
                                <a:pt x="14631" y="2294"/>
                                <a:pt x="14599" y="2574"/>
                              </a:cubicBezTo>
                              <a:cubicBezTo>
                                <a:pt x="14587" y="2679"/>
                                <a:pt x="14526" y="2760"/>
                                <a:pt x="14426" y="2800"/>
                              </a:cubicBezTo>
                              <a:cubicBezTo>
                                <a:pt x="14396" y="2808"/>
                                <a:pt x="14366" y="2816"/>
                                <a:pt x="14336" y="2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6,1212" coordsize="2509,1613" path="m12431,1359c12431,1312,12427,1273,12389,1239c12343,1198,12277,1209,12227,1236c12173,1265,12122,1319,12103,1378c12076,1461,12130,1527,12202,1560c12242,1579,12410,1627,12449,1582c12449,1576,12449,1571,12449,1565c12406,1557,12364,1555,12321,1568c12224,1596,12132,1678,12111,1779c12098,1839,12119,1894,12173,1923c12229,1953,12305,1933,12359,1907c12404,1879,12420,1869,12444,1842em12505,1549c12514,1603,12533,1640,12553,1690c12576,1746,12594,1803,12621,1858c12636,1889,12643,1918,12675,1922c12684,1880,12685,1837,12685,1794c12686,1722,12678,1639,12695,1568c12703,1548,12704,1543,12717,1537c12758,1549,12778,1573,12804,1608c12871,1699,12902,1803,12918,1913c12922,1932,12924,1937,12916,1947em13032,1819c13072,1812,13114,1804,13150,1784c13187,1763,13221,1733,13234,1691c13247,1651,13236,1607,13207,1576c13183,1551,13141,1537,13111,1559c13071,1589,13070,1648,13075,1692c13081,1745,13104,1804,13146,1839c13188,1874,13228,1871,13278,1865em13378,1611c13382,1647,13389,1677,13399,1712c13411,1754,13427,1794,13443,1834c13450,1851,13456,1864,13466,1878c13460,1839,13449,1801,13443,1762c13435,1710,13424,1653,13434,1600c13442,1559,13466,1527,13506,1518c13537,1511,13565,1520,13595,1526em13832,1584c13820,1577,13826,1560,13788,1578c13754,1595,13739,1637,13730,1671c13720,1710,13731,1754,13760,1784c13789,1813,13828,1808,13861,1792c13905,1771,13919,1730,13932,1687c13944,1647,13946,1608,13938,1567c13937,1562,13935,1558,13934,1553c13916,1575,13910,1591,13909,1634c13906,1740,13925,1845,13946,1949c13970,2069,14017,2194,14024,2317c14026,2352,14016,2384,13976,2383c13890,2381,13805,2301,13771,2227c13745,2170,13752,2118,13755,2058em14140,1649c14149,1691,14152,1716,14190,1752c14279,1836,14423,1839,14496,1733c14545,1662,14551,1565,14549,1482c14538,1561,14538,1641,14540,1721c14546,2002,14631,2294,14599,2574c14587,2679,14526,2760,14426,2800c14396,2808,14366,2816,14336,2824e" stroked="t" o:allowincell="f" style="position:absolute;margin-left:270.9pt;margin-top:-37.65pt;width:71.05pt;height:45.7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19075</wp:posOffset>
                </wp:positionH>
                <wp:positionV relativeFrom="paragraph">
                  <wp:posOffset>-116840</wp:posOffset>
                </wp:positionV>
                <wp:extent cx="271145" cy="334010"/>
                <wp:effectExtent l="9525" t="10160" r="889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929">
                              <a:moveTo>
                                <a:pt x="1959" y="2217"/>
                              </a:moveTo>
                              <a:cubicBezTo>
                                <a:pt x="1937" y="2251"/>
                                <a:pt x="1931" y="2271"/>
                                <a:pt x="1932" y="2318"/>
                              </a:cubicBezTo>
                              <a:cubicBezTo>
                                <a:pt x="1935" y="2434"/>
                                <a:pt x="1964" y="2552"/>
                                <a:pt x="1988" y="2665"/>
                              </a:cubicBezTo>
                              <a:cubicBezTo>
                                <a:pt x="2016" y="2796"/>
                                <a:pt x="2045" y="2934"/>
                                <a:pt x="2099" y="3057"/>
                              </a:cubicBezTo>
                              <a:cubicBezTo>
                                <a:pt x="2101" y="3061"/>
                                <a:pt x="2104" y="3066"/>
                                <a:pt x="2106" y="3070"/>
                              </a:cubicBezTo>
                              <a:cubicBezTo>
                                <a:pt x="2097" y="3010"/>
                                <a:pt x="2084" y="2951"/>
                                <a:pt x="2070" y="2892"/>
                              </a:cubicBezTo>
                              <a:cubicBezTo>
                                <a:pt x="2025" y="2704"/>
                                <a:pt x="1961" y="2477"/>
                                <a:pt x="2004" y="2283"/>
                              </a:cubicBezTo>
                              <a:cubicBezTo>
                                <a:pt x="2014" y="2236"/>
                                <a:pt x="2030" y="2231"/>
                                <a:pt x="2068" y="2215"/>
                              </a:cubicBezTo>
                              <a:cubicBezTo>
                                <a:pt x="2117" y="2242"/>
                                <a:pt x="2138" y="2275"/>
                                <a:pt x="2153" y="2331"/>
                              </a:cubicBezTo>
                              <a:cubicBezTo>
                                <a:pt x="2173" y="2407"/>
                                <a:pt x="2166" y="2489"/>
                                <a:pt x="2147" y="2564"/>
                              </a:cubicBezTo>
                              <a:cubicBezTo>
                                <a:pt x="2132" y="2625"/>
                                <a:pt x="2098" y="2712"/>
                                <a:pt x="2028" y="2727"/>
                              </a:cubicBezTo>
                              <a:cubicBezTo>
                                <a:pt x="2021" y="2727"/>
                                <a:pt x="2013" y="2726"/>
                                <a:pt x="2006" y="2726"/>
                              </a:cubicBezTo>
                              <a:cubicBezTo>
                                <a:pt x="1987" y="2696"/>
                                <a:pt x="1967" y="2686"/>
                                <a:pt x="1988" y="2643"/>
                              </a:cubicBezTo>
                              <a:cubicBezTo>
                                <a:pt x="2019" y="2580"/>
                                <a:pt x="2099" y="2558"/>
                                <a:pt x="2163" y="2562"/>
                              </a:cubicBezTo>
                              <a:cubicBezTo>
                                <a:pt x="2234" y="2566"/>
                                <a:pt x="2300" y="2599"/>
                                <a:pt x="2349" y="2650"/>
                              </a:cubicBezTo>
                              <a:cubicBezTo>
                                <a:pt x="2428" y="2732"/>
                                <a:pt x="2450" y="2850"/>
                                <a:pt x="2409" y="2955"/>
                              </a:cubicBezTo>
                              <a:cubicBezTo>
                                <a:pt x="2371" y="3053"/>
                                <a:pt x="2273" y="3131"/>
                                <a:pt x="2169" y="3143"/>
                              </a:cubicBezTo>
                              <a:cubicBezTo>
                                <a:pt x="2109" y="3150"/>
                                <a:pt x="2018" y="3132"/>
                                <a:pt x="1993" y="3067"/>
                              </a:cubicBezTo>
                              <a:cubicBezTo>
                                <a:pt x="1975" y="3020"/>
                                <a:pt x="2027" y="2988"/>
                                <a:pt x="2056" y="2965"/>
                              </a:cubicBezTo>
                            </a:path>
                            <a:path w="753" h="929">
                              <a:moveTo>
                                <a:pt x="2683" y="2938"/>
                              </a:moveTo>
                              <a:cubicBezTo>
                                <a:pt x="2679" y="2967"/>
                                <a:pt x="2666" y="2961"/>
                                <a:pt x="2645" y="2985"/>
                              </a:cubicBezTo>
                              <a:cubicBezTo>
                                <a:pt x="2626" y="3007"/>
                                <a:pt x="2618" y="3044"/>
                                <a:pt x="2608" y="3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,2215" coordsize="753,929" path="m1959,2217c1937,2251,1931,2271,1932,2318c1935,2434,1964,2552,1988,2665c2016,2796,2045,2934,2099,3057c2101,3061,2104,3066,2106,3070c2097,3010,2084,2951,2070,2892c2025,2704,1961,2477,2004,2283c2014,2236,2030,2231,2068,2215c2117,2242,2138,2275,2153,2331c2173,2407,2166,2489,2147,2564c2132,2625,2098,2712,2028,2727c2021,2727,2013,2726,2006,2726c1987,2696,1967,2686,1988,2643c2019,2580,2099,2558,2163,2562c2234,2566,2300,2599,2349,2650c2428,2732,2450,2850,2409,2955c2371,3053,2273,3131,2169,3143c2109,3150,2018,3132,1993,3067c1975,3020,2027,2988,2056,2965em2683,2938c2679,2967,2666,2961,2645,2985c2626,3007,2618,3044,2608,3071e" stroked="t" o:allowincell="f" style="position:absolute;margin-left:-17.25pt;margin-top:-9.2pt;width:21.3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8665</wp:posOffset>
                </wp:positionH>
                <wp:positionV relativeFrom="paragraph">
                  <wp:posOffset>3364865</wp:posOffset>
                </wp:positionV>
                <wp:extent cx="539115" cy="546100"/>
                <wp:effectExtent l="10160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516">
                              <a:moveTo>
                                <a:pt x="5561" y="13402"/>
                              </a:moveTo>
                              <a:cubicBezTo>
                                <a:pt x="5551" y="13369"/>
                                <a:pt x="5550" y="13336"/>
                                <a:pt x="5545" y="13302"/>
                              </a:cubicBezTo>
                              <a:cubicBezTo>
                                <a:pt x="5537" y="13243"/>
                                <a:pt x="5529" y="13185"/>
                                <a:pt x="5523" y="13126"/>
                              </a:cubicBezTo>
                              <a:cubicBezTo>
                                <a:pt x="5515" y="13047"/>
                                <a:pt x="5509" y="12968"/>
                                <a:pt x="5501" y="12889"/>
                              </a:cubicBezTo>
                              <a:cubicBezTo>
                                <a:pt x="5496" y="12843"/>
                                <a:pt x="5497" y="12787"/>
                                <a:pt x="5481" y="12743"/>
                              </a:cubicBezTo>
                              <a:cubicBezTo>
                                <a:pt x="5472" y="12719"/>
                                <a:pt x="5466" y="12722"/>
                                <a:pt x="5447" y="12727"/>
                              </a:cubicBezTo>
                            </a:path>
                            <a:path w="1498" h="1516">
                              <a:moveTo>
                                <a:pt x="4665" y="12186"/>
                              </a:moveTo>
                              <a:cubicBezTo>
                                <a:pt x="4624" y="12180"/>
                                <a:pt x="4625" y="12198"/>
                                <a:pt x="4622" y="12239"/>
                              </a:cubicBezTo>
                              <a:cubicBezTo>
                                <a:pt x="4618" y="12293"/>
                                <a:pt x="4624" y="12348"/>
                                <a:pt x="4630" y="12402"/>
                              </a:cubicBezTo>
                              <a:cubicBezTo>
                                <a:pt x="4635" y="12447"/>
                                <a:pt x="4643" y="12494"/>
                                <a:pt x="4652" y="12539"/>
                              </a:cubicBezTo>
                              <a:cubicBezTo>
                                <a:pt x="4661" y="12580"/>
                                <a:pt x="4656" y="12565"/>
                                <a:pt x="4644" y="12535"/>
                              </a:cubicBezTo>
                            </a:path>
                            <a:path w="1498" h="1516">
                              <a:moveTo>
                                <a:pt x="4679" y="12090"/>
                              </a:moveTo>
                              <a:cubicBezTo>
                                <a:pt x="4722" y="12109"/>
                                <a:pt x="4754" y="12133"/>
                                <a:pt x="4786" y="12169"/>
                              </a:cubicBezTo>
                              <a:cubicBezTo>
                                <a:pt x="4855" y="12247"/>
                                <a:pt x="4913" y="12346"/>
                                <a:pt x="4928" y="12450"/>
                              </a:cubicBezTo>
                              <a:cubicBezTo>
                                <a:pt x="4934" y="12491"/>
                                <a:pt x="4929" y="12532"/>
                                <a:pt x="4903" y="12565"/>
                              </a:cubicBezTo>
                              <a:cubicBezTo>
                                <a:pt x="4878" y="12597"/>
                                <a:pt x="4838" y="12605"/>
                                <a:pt x="4800" y="12610"/>
                              </a:cubicBezTo>
                              <a:cubicBezTo>
                                <a:pt x="4760" y="12615"/>
                                <a:pt x="4718" y="12611"/>
                                <a:pt x="4679" y="12602"/>
                              </a:cubicBezTo>
                              <a:cubicBezTo>
                                <a:pt x="4663" y="12598"/>
                                <a:pt x="4625" y="12594"/>
                                <a:pt x="4621" y="12573"/>
                              </a:cubicBezTo>
                              <a:cubicBezTo>
                                <a:pt x="4625" y="12569"/>
                                <a:pt x="4628" y="12565"/>
                                <a:pt x="4632" y="12561"/>
                              </a:cubicBezTo>
                            </a:path>
                            <a:path w="1498" h="1516">
                              <a:moveTo>
                                <a:pt x="5069" y="12453"/>
                              </a:moveTo>
                              <a:cubicBezTo>
                                <a:pt x="5089" y="12436"/>
                                <a:pt x="5110" y="12431"/>
                                <a:pt x="5137" y="12427"/>
                              </a:cubicBezTo>
                              <a:cubicBezTo>
                                <a:pt x="5170" y="12422"/>
                                <a:pt x="5204" y="12421"/>
                                <a:pt x="5237" y="12418"/>
                              </a:cubicBezTo>
                              <a:cubicBezTo>
                                <a:pt x="5243" y="12418"/>
                                <a:pt x="5249" y="12417"/>
                                <a:pt x="5255" y="12417"/>
                              </a:cubicBezTo>
                            </a:path>
                            <a:path w="1498" h="1516">
                              <a:moveTo>
                                <a:pt x="5528" y="12330"/>
                              </a:moveTo>
                              <a:cubicBezTo>
                                <a:pt x="5518" y="12302"/>
                                <a:pt x="5501" y="12299"/>
                                <a:pt x="5469" y="12306"/>
                              </a:cubicBezTo>
                              <a:cubicBezTo>
                                <a:pt x="5428" y="12315"/>
                                <a:pt x="5391" y="12337"/>
                                <a:pt x="5360" y="12364"/>
                              </a:cubicBezTo>
                              <a:cubicBezTo>
                                <a:pt x="5336" y="12385"/>
                                <a:pt x="5303" y="12422"/>
                                <a:pt x="5316" y="12458"/>
                              </a:cubicBezTo>
                              <a:cubicBezTo>
                                <a:pt x="5329" y="12494"/>
                                <a:pt x="5382" y="12511"/>
                                <a:pt x="5414" y="12519"/>
                              </a:cubicBezTo>
                              <a:cubicBezTo>
                                <a:pt x="5449" y="12527"/>
                                <a:pt x="5483" y="12524"/>
                                <a:pt x="5518" y="12522"/>
                              </a:cubicBezTo>
                            </a:path>
                            <a:path w="1498" h="1516">
                              <a:moveTo>
                                <a:pt x="5651" y="12467"/>
                              </a:moveTo>
                              <a:cubicBezTo>
                                <a:pt x="5671" y="12459"/>
                                <a:pt x="5682" y="12450"/>
                                <a:pt x="5699" y="12438"/>
                              </a:cubicBezTo>
                              <a:cubicBezTo>
                                <a:pt x="5722" y="12422"/>
                                <a:pt x="5740" y="12404"/>
                                <a:pt x="5750" y="12377"/>
                              </a:cubicBezTo>
                              <a:cubicBezTo>
                                <a:pt x="5757" y="12358"/>
                                <a:pt x="5756" y="12334"/>
                                <a:pt x="5740" y="12320"/>
                              </a:cubicBezTo>
                              <a:cubicBezTo>
                                <a:pt x="5723" y="12305"/>
                                <a:pt x="5701" y="12314"/>
                                <a:pt x="5687" y="12327"/>
                              </a:cubicBezTo>
                              <a:cubicBezTo>
                                <a:pt x="5665" y="12349"/>
                                <a:pt x="5658" y="12386"/>
                                <a:pt x="5660" y="12416"/>
                              </a:cubicBezTo>
                              <a:cubicBezTo>
                                <a:pt x="5662" y="12452"/>
                                <a:pt x="5679" y="12495"/>
                                <a:pt x="5707" y="12519"/>
                              </a:cubicBezTo>
                              <a:cubicBezTo>
                                <a:pt x="5732" y="12541"/>
                                <a:pt x="5776" y="12542"/>
                                <a:pt x="5805" y="12529"/>
                              </a:cubicBezTo>
                              <a:cubicBezTo>
                                <a:pt x="5813" y="12524"/>
                                <a:pt x="5821" y="12519"/>
                                <a:pt x="5829" y="12514"/>
                              </a:cubicBezTo>
                            </a:path>
                            <a:path w="1498" h="1516">
                              <a:moveTo>
                                <a:pt x="5948" y="12082"/>
                              </a:moveTo>
                              <a:cubicBezTo>
                                <a:pt x="5948" y="12123"/>
                                <a:pt x="5945" y="12164"/>
                                <a:pt x="5943" y="12205"/>
                              </a:cubicBezTo>
                              <a:cubicBezTo>
                                <a:pt x="5938" y="12287"/>
                                <a:pt x="5939" y="12367"/>
                                <a:pt x="5948" y="12448"/>
                              </a:cubicBezTo>
                              <a:cubicBezTo>
                                <a:pt x="5952" y="12480"/>
                                <a:pt x="5958" y="12495"/>
                                <a:pt x="5976" y="12519"/>
                              </a:cubicBezTo>
                            </a:path>
                            <a:path w="1498" h="1516">
                              <a:moveTo>
                                <a:pt x="6117" y="11887"/>
                              </a:moveTo>
                              <a:cubicBezTo>
                                <a:pt x="6099" y="11962"/>
                                <a:pt x="6094" y="12041"/>
                                <a:pt x="6091" y="12118"/>
                              </a:cubicBezTo>
                              <a:cubicBezTo>
                                <a:pt x="6087" y="12218"/>
                                <a:pt x="6086" y="12317"/>
                                <a:pt x="6086" y="12417"/>
                              </a:cubicBezTo>
                              <a:cubicBezTo>
                                <a:pt x="6086" y="12487"/>
                                <a:pt x="6089" y="12556"/>
                                <a:pt x="6091" y="12626"/>
                              </a:cubicBezTo>
                              <a:cubicBezTo>
                                <a:pt x="6092" y="12648"/>
                                <a:pt x="6093" y="12653"/>
                                <a:pt x="6090" y="12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11887" coordsize="1498,1516" path="m5561,13402c5551,13369,5550,13336,5545,13302c5537,13243,5529,13185,5523,13126c5515,13047,5509,12968,5501,12889c5496,12843,5497,12787,5481,12743c5472,12719,5466,12722,5447,12727em4665,12186c4624,12180,4625,12198,4622,12239c4618,12293,4624,12348,4630,12402c4635,12447,4643,12494,4652,12539c4661,12580,4656,12565,4644,12535em4679,12090c4722,12109,4754,12133,4786,12169c4855,12247,4913,12346,4928,12450c4934,12491,4929,12532,4903,12565c4878,12597,4838,12605,4800,12610c4760,12615,4718,12611,4679,12602c4663,12598,4625,12594,4621,12573c4625,12569,4628,12565,4632,12561em5069,12453c5089,12436,5110,12431,5137,12427c5170,12422,5204,12421,5237,12418c5243,12418,5249,12417,5255,12417em5528,12330c5518,12302,5501,12299,5469,12306c5428,12315,5391,12337,5360,12364c5336,12385,5303,12422,5316,12458c5329,12494,5382,12511,5414,12519c5449,12527,5483,12524,5518,12522em5651,12467c5671,12459,5682,12450,5699,12438c5722,12422,5740,12404,5750,12377c5757,12358,5756,12334,5740,12320c5723,12305,5701,12314,5687,12327c5665,12349,5658,12386,5660,12416c5662,12452,5679,12495,5707,12519c5732,12541,5776,12542,5805,12529c5813,12524,5821,12519,5829,12514em5948,12082c5948,12123,5945,12164,5943,12205c5938,12287,5939,12367,5948,12448c5952,12480,5958,12495,5976,12519em6117,11887c6099,11962,6094,12041,6091,12118c6087,12218,6086,12317,6086,12417c6086,12487,6089,12556,6091,12626c6092,12648,6093,12653,6090,12667e" stroked="t" o:allowincell="f" style="position:absolute;margin-left:58.95pt;margin-top:264.95pt;width:42.4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7010</wp:posOffset>
                </wp:positionH>
                <wp:positionV relativeFrom="paragraph">
                  <wp:posOffset>3317240</wp:posOffset>
                </wp:positionV>
                <wp:extent cx="770890" cy="531495"/>
                <wp:effectExtent l="10160" t="10160" r="1079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1477">
                              <a:moveTo>
                                <a:pt x="6809" y="12105"/>
                              </a:moveTo>
                              <a:cubicBezTo>
                                <a:pt x="6817" y="12147"/>
                                <a:pt x="6807" y="12189"/>
                                <a:pt x="6806" y="12232"/>
                              </a:cubicBezTo>
                              <a:cubicBezTo>
                                <a:pt x="6804" y="12304"/>
                                <a:pt x="6805" y="12377"/>
                                <a:pt x="6805" y="12449"/>
                              </a:cubicBezTo>
                              <a:cubicBezTo>
                                <a:pt x="6805" y="12484"/>
                                <a:pt x="6808" y="12515"/>
                                <a:pt x="6814" y="12549"/>
                              </a:cubicBezTo>
                            </a:path>
                            <a:path w="2141" h="1477">
                              <a:moveTo>
                                <a:pt x="6643" y="12006"/>
                              </a:moveTo>
                              <a:cubicBezTo>
                                <a:pt x="6663" y="11963"/>
                                <a:pt x="6684" y="11959"/>
                                <a:pt x="6733" y="11965"/>
                              </a:cubicBezTo>
                              <a:cubicBezTo>
                                <a:pt x="6801" y="11973"/>
                                <a:pt x="6876" y="11996"/>
                                <a:pt x="6933" y="12034"/>
                              </a:cubicBezTo>
                              <a:cubicBezTo>
                                <a:pt x="6974" y="12061"/>
                                <a:pt x="7020" y="12109"/>
                                <a:pt x="6995" y="12162"/>
                              </a:cubicBezTo>
                              <a:cubicBezTo>
                                <a:pt x="6973" y="12209"/>
                                <a:pt x="6907" y="12238"/>
                                <a:pt x="6862" y="12254"/>
                              </a:cubicBezTo>
                              <a:cubicBezTo>
                                <a:pt x="6824" y="12268"/>
                                <a:pt x="6784" y="12275"/>
                                <a:pt x="6744" y="12277"/>
                              </a:cubicBezTo>
                              <a:cubicBezTo>
                                <a:pt x="6805" y="12268"/>
                                <a:pt x="6862" y="12279"/>
                                <a:pt x="6922" y="12296"/>
                              </a:cubicBezTo>
                              <a:cubicBezTo>
                                <a:pt x="6990" y="12316"/>
                                <a:pt x="7062" y="12346"/>
                                <a:pt x="7111" y="12400"/>
                              </a:cubicBezTo>
                              <a:cubicBezTo>
                                <a:pt x="7131" y="12422"/>
                                <a:pt x="7146" y="12455"/>
                                <a:pt x="7117" y="12476"/>
                              </a:cubicBezTo>
                              <a:cubicBezTo>
                                <a:pt x="7066" y="12513"/>
                                <a:pt x="6975" y="12505"/>
                                <a:pt x="6917" y="12500"/>
                              </a:cubicBezTo>
                              <a:cubicBezTo>
                                <a:pt x="6886" y="12497"/>
                                <a:pt x="6745" y="12488"/>
                                <a:pt x="6732" y="12447"/>
                              </a:cubicBezTo>
                              <a:cubicBezTo>
                                <a:pt x="6724" y="12420"/>
                                <a:pt x="6742" y="12426"/>
                                <a:pt x="6760" y="12415"/>
                              </a:cubicBezTo>
                            </a:path>
                            <a:path w="2141" h="1477">
                              <a:moveTo>
                                <a:pt x="7290" y="12422"/>
                              </a:moveTo>
                              <a:cubicBezTo>
                                <a:pt x="7312" y="12412"/>
                                <a:pt x="7339" y="12405"/>
                                <a:pt x="7333" y="12374"/>
                              </a:cubicBezTo>
                              <a:cubicBezTo>
                                <a:pt x="7328" y="12348"/>
                                <a:pt x="7301" y="12335"/>
                                <a:pt x="7278" y="12329"/>
                              </a:cubicBezTo>
                              <a:cubicBezTo>
                                <a:pt x="7240" y="12320"/>
                                <a:pt x="7193" y="12339"/>
                                <a:pt x="7170" y="12371"/>
                              </a:cubicBezTo>
                              <a:cubicBezTo>
                                <a:pt x="7153" y="12395"/>
                                <a:pt x="7153" y="12425"/>
                                <a:pt x="7174" y="12446"/>
                              </a:cubicBezTo>
                              <a:cubicBezTo>
                                <a:pt x="7193" y="12466"/>
                                <a:pt x="7223" y="12462"/>
                                <a:pt x="7245" y="12452"/>
                              </a:cubicBezTo>
                              <a:cubicBezTo>
                                <a:pt x="7277" y="12438"/>
                                <a:pt x="7298" y="12409"/>
                                <a:pt x="7314" y="12379"/>
                              </a:cubicBezTo>
                              <a:cubicBezTo>
                                <a:pt x="7316" y="12375"/>
                                <a:pt x="7317" y="12372"/>
                                <a:pt x="7319" y="12368"/>
                              </a:cubicBezTo>
                              <a:cubicBezTo>
                                <a:pt x="7338" y="12387"/>
                                <a:pt x="7337" y="12410"/>
                                <a:pt x="7345" y="12436"/>
                              </a:cubicBezTo>
                              <a:cubicBezTo>
                                <a:pt x="7355" y="12470"/>
                                <a:pt x="7370" y="12507"/>
                                <a:pt x="7397" y="12531"/>
                              </a:cubicBezTo>
                              <a:cubicBezTo>
                                <a:pt x="7420" y="12552"/>
                                <a:pt x="7453" y="12543"/>
                                <a:pt x="7474" y="12525"/>
                              </a:cubicBezTo>
                              <a:cubicBezTo>
                                <a:pt x="7481" y="12517"/>
                                <a:pt x="7488" y="12510"/>
                                <a:pt x="7495" y="12502"/>
                              </a:cubicBezTo>
                            </a:path>
                            <a:path w="2141" h="1477">
                              <a:moveTo>
                                <a:pt x="7613" y="11789"/>
                              </a:moveTo>
                              <a:cubicBezTo>
                                <a:pt x="7617" y="11844"/>
                                <a:pt x="7620" y="11898"/>
                                <a:pt x="7622" y="11953"/>
                              </a:cubicBezTo>
                              <a:cubicBezTo>
                                <a:pt x="7626" y="12058"/>
                                <a:pt x="7625" y="12164"/>
                                <a:pt x="7627" y="12269"/>
                              </a:cubicBezTo>
                              <a:cubicBezTo>
                                <a:pt x="7629" y="12350"/>
                                <a:pt x="7624" y="12437"/>
                                <a:pt x="7647" y="12515"/>
                              </a:cubicBezTo>
                              <a:cubicBezTo>
                                <a:pt x="7660" y="12558"/>
                                <a:pt x="7677" y="12563"/>
                                <a:pt x="7709" y="12542"/>
                              </a:cubicBezTo>
                            </a:path>
                            <a:path w="2141" h="1477">
                              <a:moveTo>
                                <a:pt x="7791" y="11782"/>
                              </a:moveTo>
                              <a:cubicBezTo>
                                <a:pt x="7791" y="11773"/>
                                <a:pt x="7791" y="11763"/>
                                <a:pt x="7791" y="11754"/>
                              </a:cubicBezTo>
                              <a:cubicBezTo>
                                <a:pt x="7807" y="11814"/>
                                <a:pt x="7810" y="11875"/>
                                <a:pt x="7811" y="11938"/>
                              </a:cubicBezTo>
                              <a:cubicBezTo>
                                <a:pt x="7813" y="12055"/>
                                <a:pt x="7805" y="12172"/>
                                <a:pt x="7801" y="12289"/>
                              </a:cubicBezTo>
                              <a:cubicBezTo>
                                <a:pt x="7798" y="12377"/>
                                <a:pt x="7792" y="12466"/>
                                <a:pt x="7794" y="12554"/>
                              </a:cubicBezTo>
                              <a:cubicBezTo>
                                <a:pt x="7797" y="12581"/>
                                <a:pt x="7797" y="12587"/>
                                <a:pt x="7800" y="12603"/>
                              </a:cubicBezTo>
                            </a:path>
                            <a:path w="2141" h="1477">
                              <a:moveTo>
                                <a:pt x="7506" y="12256"/>
                              </a:moveTo>
                              <a:cubicBezTo>
                                <a:pt x="7502" y="12254"/>
                                <a:pt x="7498" y="12253"/>
                                <a:pt x="7494" y="12251"/>
                              </a:cubicBezTo>
                              <a:cubicBezTo>
                                <a:pt x="7530" y="12247"/>
                                <a:pt x="7566" y="12252"/>
                                <a:pt x="7603" y="12251"/>
                              </a:cubicBezTo>
                              <a:cubicBezTo>
                                <a:pt x="7667" y="12249"/>
                                <a:pt x="7731" y="12244"/>
                                <a:pt x="7795" y="12236"/>
                              </a:cubicBezTo>
                              <a:cubicBezTo>
                                <a:pt x="7808" y="12234"/>
                                <a:pt x="7820" y="12233"/>
                                <a:pt x="7833" y="12231"/>
                              </a:cubicBezTo>
                            </a:path>
                            <a:path w="2141" h="1477">
                              <a:moveTo>
                                <a:pt x="7962" y="12325"/>
                              </a:moveTo>
                              <a:cubicBezTo>
                                <a:pt x="7985" y="12323"/>
                                <a:pt x="8011" y="12315"/>
                                <a:pt x="8030" y="12303"/>
                              </a:cubicBezTo>
                              <a:cubicBezTo>
                                <a:pt x="8059" y="12285"/>
                                <a:pt x="8084" y="12256"/>
                                <a:pt x="8097" y="12225"/>
                              </a:cubicBezTo>
                              <a:cubicBezTo>
                                <a:pt x="8105" y="12207"/>
                                <a:pt x="8114" y="12171"/>
                                <a:pt x="8091" y="12159"/>
                              </a:cubicBezTo>
                              <a:cubicBezTo>
                                <a:pt x="8063" y="12144"/>
                                <a:pt x="8038" y="12186"/>
                                <a:pt x="8029" y="12204"/>
                              </a:cubicBezTo>
                              <a:cubicBezTo>
                                <a:pt x="8007" y="12247"/>
                                <a:pt x="7998" y="12299"/>
                                <a:pt x="8004" y="12347"/>
                              </a:cubicBezTo>
                              <a:cubicBezTo>
                                <a:pt x="8008" y="12380"/>
                                <a:pt x="8020" y="12428"/>
                                <a:pt x="8058" y="12438"/>
                              </a:cubicBezTo>
                              <a:cubicBezTo>
                                <a:pt x="8082" y="12437"/>
                                <a:pt x="8091" y="12436"/>
                                <a:pt x="8106" y="12426"/>
                              </a:cubicBezTo>
                            </a:path>
                            <a:path w="2141" h="1477">
                              <a:moveTo>
                                <a:pt x="8244" y="12208"/>
                              </a:moveTo>
                              <a:cubicBezTo>
                                <a:pt x="8245" y="12240"/>
                                <a:pt x="8250" y="12272"/>
                                <a:pt x="8253" y="12304"/>
                              </a:cubicBezTo>
                              <a:cubicBezTo>
                                <a:pt x="8256" y="12342"/>
                                <a:pt x="8266" y="12377"/>
                                <a:pt x="8274" y="12414"/>
                              </a:cubicBezTo>
                              <a:cubicBezTo>
                                <a:pt x="8277" y="12433"/>
                                <a:pt x="8278" y="12439"/>
                                <a:pt x="8283" y="12450"/>
                              </a:cubicBezTo>
                              <a:cubicBezTo>
                                <a:pt x="8297" y="12473"/>
                                <a:pt x="8275" y="12412"/>
                                <a:pt x="8273" y="12402"/>
                              </a:cubicBezTo>
                              <a:cubicBezTo>
                                <a:pt x="8264" y="12359"/>
                                <a:pt x="8257" y="12315"/>
                                <a:pt x="8258" y="12271"/>
                              </a:cubicBezTo>
                              <a:cubicBezTo>
                                <a:pt x="8259" y="12242"/>
                                <a:pt x="8264" y="12193"/>
                                <a:pt x="8289" y="12172"/>
                              </a:cubicBezTo>
                              <a:cubicBezTo>
                                <a:pt x="8309" y="12155"/>
                                <a:pt x="8343" y="12158"/>
                                <a:pt x="8367" y="12159"/>
                              </a:cubicBezTo>
                            </a:path>
                            <a:path w="2141" h="1477">
                              <a:moveTo>
                                <a:pt x="8500" y="12200"/>
                              </a:moveTo>
                              <a:cubicBezTo>
                                <a:pt x="8502" y="12228"/>
                                <a:pt x="8503" y="12256"/>
                                <a:pt x="8507" y="12284"/>
                              </a:cubicBezTo>
                              <a:cubicBezTo>
                                <a:pt x="8512" y="12314"/>
                                <a:pt x="8522" y="12374"/>
                                <a:pt x="8556" y="12386"/>
                              </a:cubicBezTo>
                              <a:cubicBezTo>
                                <a:pt x="8586" y="12397"/>
                                <a:pt x="8608" y="12390"/>
                                <a:pt x="8633" y="12371"/>
                              </a:cubicBezTo>
                              <a:cubicBezTo>
                                <a:pt x="8664" y="12348"/>
                                <a:pt x="8688" y="12316"/>
                                <a:pt x="8704" y="12281"/>
                              </a:cubicBezTo>
                              <a:cubicBezTo>
                                <a:pt x="8717" y="12252"/>
                                <a:pt x="8727" y="12220"/>
                                <a:pt x="8727" y="12188"/>
                              </a:cubicBezTo>
                              <a:cubicBezTo>
                                <a:pt x="8726" y="12174"/>
                                <a:pt x="8726" y="12170"/>
                                <a:pt x="8723" y="12161"/>
                              </a:cubicBezTo>
                              <a:cubicBezTo>
                                <a:pt x="8706" y="12177"/>
                                <a:pt x="8701" y="12172"/>
                                <a:pt x="8694" y="12207"/>
                              </a:cubicBezTo>
                              <a:cubicBezTo>
                                <a:pt x="8680" y="12275"/>
                                <a:pt x="8689" y="12346"/>
                                <a:pt x="8700" y="12414"/>
                              </a:cubicBezTo>
                              <a:cubicBezTo>
                                <a:pt x="8717" y="12517"/>
                                <a:pt x="8741" y="12619"/>
                                <a:pt x="8759" y="12722"/>
                              </a:cubicBezTo>
                              <a:cubicBezTo>
                                <a:pt x="8781" y="12852"/>
                                <a:pt x="8817" y="13030"/>
                                <a:pt x="8733" y="13146"/>
                              </a:cubicBezTo>
                              <a:cubicBezTo>
                                <a:pt x="8693" y="13201"/>
                                <a:pt x="8627" y="13227"/>
                                <a:pt x="8562" y="13230"/>
                              </a:cubicBezTo>
                              <a:cubicBezTo>
                                <a:pt x="8546" y="13229"/>
                                <a:pt x="8529" y="13229"/>
                                <a:pt x="8513" y="13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3,11754" coordsize="2141,1477" path="m6809,12105c6817,12147,6807,12189,6806,12232c6804,12304,6805,12377,6805,12449c6805,12484,6808,12515,6814,12549em6643,12006c6663,11963,6684,11959,6733,11965c6801,11973,6876,11996,6933,12034c6974,12061,7020,12109,6995,12162c6973,12209,6907,12238,6862,12254c6824,12268,6784,12275,6744,12277c6805,12268,6862,12279,6922,12296c6990,12316,7062,12346,7111,12400c7131,12422,7146,12455,7117,12476c7066,12513,6975,12505,6917,12500c6886,12497,6745,12488,6732,12447c6724,12420,6742,12426,6760,12415em7290,12422c7312,12412,7339,12405,7333,12374c7328,12348,7301,12335,7278,12329c7240,12320,7193,12339,7170,12371c7153,12395,7153,12425,7174,12446c7193,12466,7223,12462,7245,12452c7277,12438,7298,12409,7314,12379c7316,12375,7317,12372,7319,12368c7338,12387,7337,12410,7345,12436c7355,12470,7370,12507,7397,12531c7420,12552,7453,12543,7474,12525c7481,12517,7488,12510,7495,12502em7613,11789c7617,11844,7620,11898,7622,11953c7626,12058,7625,12164,7627,12269c7629,12350,7624,12437,7647,12515c7660,12558,7677,12563,7709,12542em7791,11782c7791,11773,7791,11763,7791,11754c7807,11814,7810,11875,7811,11938c7813,12055,7805,12172,7801,12289c7798,12377,7792,12466,7794,12554c7797,12581,7797,12587,7800,12603em7506,12256c7502,12254,7498,12253,7494,12251c7530,12247,7566,12252,7603,12251c7667,12249,7731,12244,7795,12236c7808,12234,7820,12233,7833,12231em7962,12325c7985,12323,8011,12315,8030,12303c8059,12285,8084,12256,8097,12225c8105,12207,8114,12171,8091,12159c8063,12144,8038,12186,8029,12204c8007,12247,7998,12299,8004,12347c8008,12380,8020,12428,8058,12438c8082,12437,8091,12436,8106,12426em8244,12208c8245,12240,8250,12272,8253,12304c8256,12342,8266,12377,8274,12414c8277,12433,8278,12439,8283,12450c8297,12473,8275,12412,8273,12402c8264,12359,8257,12315,8258,12271c8259,12242,8264,12193,8289,12172c8309,12155,8343,12158,8367,12159em8500,12200c8502,12228,8503,12256,8507,12284c8512,12314,8522,12374,8556,12386c8586,12397,8608,12390,8633,12371c8664,12348,8688,12316,8704,12281c8717,12252,8727,12220,8727,12188c8726,12174,8726,12170,8723,12161c8706,12177,8701,12172,8694,12207c8680,12275,8689,12346,8700,12414c8717,12517,8741,12619,8759,12722c8781,12852,8817,13030,8733,13146c8693,13201,8627,13227,8562,13230c8546,13229,8529,13229,8513,13228e" stroked="t" o:allowincell="f" style="position:absolute;margin-left:116.3pt;margin-top:261.2pt;width:60.65pt;height:4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84175</wp:posOffset>
                </wp:positionH>
                <wp:positionV relativeFrom="paragraph">
                  <wp:posOffset>3677285</wp:posOffset>
                </wp:positionV>
                <wp:extent cx="2541270" cy="3021330"/>
                <wp:effectExtent l="6985" t="10160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0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9" h="8393">
                              <a:moveTo>
                                <a:pt x="1700" y="12844"/>
                              </a:moveTo>
                              <a:cubicBezTo>
                                <a:pt x="1693" y="12885"/>
                                <a:pt x="1693" y="12919"/>
                                <a:pt x="1696" y="12962"/>
                              </a:cubicBezTo>
                              <a:cubicBezTo>
                                <a:pt x="1704" y="13061"/>
                                <a:pt x="1718" y="13160"/>
                                <a:pt x="1730" y="13258"/>
                              </a:cubicBezTo>
                              <a:cubicBezTo>
                                <a:pt x="1743" y="13367"/>
                                <a:pt x="1757" y="13475"/>
                                <a:pt x="1773" y="13583"/>
                              </a:cubicBezTo>
                              <a:cubicBezTo>
                                <a:pt x="1779" y="13620"/>
                                <a:pt x="1786" y="13627"/>
                                <a:pt x="1805" y="13639"/>
                              </a:cubicBezTo>
                            </a:path>
                            <a:path w="7059" h="8393">
                              <a:moveTo>
                                <a:pt x="1484" y="12898"/>
                              </a:moveTo>
                              <a:cubicBezTo>
                                <a:pt x="1477" y="12822"/>
                                <a:pt x="1487" y="12808"/>
                                <a:pt x="1570" y="12785"/>
                              </a:cubicBezTo>
                              <a:cubicBezTo>
                                <a:pt x="1816" y="12717"/>
                                <a:pt x="2142" y="12748"/>
                                <a:pt x="2329" y="12938"/>
                              </a:cubicBezTo>
                              <a:cubicBezTo>
                                <a:pt x="2460" y="13070"/>
                                <a:pt x="2464" y="13260"/>
                                <a:pt x="2384" y="13419"/>
                              </a:cubicBezTo>
                              <a:cubicBezTo>
                                <a:pt x="2322" y="13543"/>
                                <a:pt x="2211" y="13636"/>
                                <a:pt x="2096" y="13709"/>
                              </a:cubicBezTo>
                              <a:cubicBezTo>
                                <a:pt x="1989" y="13777"/>
                                <a:pt x="1867" y="13824"/>
                                <a:pt x="1743" y="13848"/>
                              </a:cubicBezTo>
                              <a:cubicBezTo>
                                <a:pt x="1716" y="13853"/>
                                <a:pt x="1595" y="13884"/>
                                <a:pt x="1580" y="13836"/>
                              </a:cubicBezTo>
                              <a:cubicBezTo>
                                <a:pt x="1581" y="13813"/>
                                <a:pt x="1583" y="13803"/>
                                <a:pt x="1599" y="13792"/>
                              </a:cubicBezTo>
                            </a:path>
                            <a:path w="7059" h="8393">
                              <a:moveTo>
                                <a:pt x="2736" y="13659"/>
                              </a:moveTo>
                              <a:cubicBezTo>
                                <a:pt x="2750" y="13679"/>
                                <a:pt x="2759" y="13696"/>
                                <a:pt x="2733" y="13715"/>
                              </a:cubicBezTo>
                              <a:cubicBezTo>
                                <a:pt x="2717" y="13722"/>
                                <a:pt x="2712" y="13724"/>
                                <a:pt x="2701" y="13723"/>
                              </a:cubicBezTo>
                            </a:path>
                            <a:path w="7059" h="8393">
                              <a:moveTo>
                                <a:pt x="4757" y="13156"/>
                              </a:moveTo>
                              <a:cubicBezTo>
                                <a:pt x="4773" y="13174"/>
                                <a:pt x="4765" y="13178"/>
                                <a:pt x="4769" y="13202"/>
                              </a:cubicBezTo>
                              <a:cubicBezTo>
                                <a:pt x="4779" y="13267"/>
                                <a:pt x="4784" y="13333"/>
                                <a:pt x="4792" y="13399"/>
                              </a:cubicBezTo>
                              <a:cubicBezTo>
                                <a:pt x="4804" y="13501"/>
                                <a:pt x="4816" y="13603"/>
                                <a:pt x="4829" y="13705"/>
                              </a:cubicBezTo>
                              <a:cubicBezTo>
                                <a:pt x="4840" y="13790"/>
                                <a:pt x="4853" y="13877"/>
                                <a:pt x="4877" y="13960"/>
                              </a:cubicBezTo>
                              <a:cubicBezTo>
                                <a:pt x="4886" y="13993"/>
                                <a:pt x="4899" y="14041"/>
                                <a:pt x="4921" y="14068"/>
                              </a:cubicBezTo>
                              <a:cubicBezTo>
                                <a:pt x="4957" y="14112"/>
                                <a:pt x="4908" y="14015"/>
                                <a:pt x="4906" y="14011"/>
                              </a:cubicBezTo>
                            </a:path>
                            <a:path w="7059" h="8393">
                              <a:moveTo>
                                <a:pt x="4758" y="13175"/>
                              </a:moveTo>
                              <a:cubicBezTo>
                                <a:pt x="4778" y="13166"/>
                                <a:pt x="4793" y="13152"/>
                                <a:pt x="4821" y="13146"/>
                              </a:cubicBezTo>
                              <a:cubicBezTo>
                                <a:pt x="4981" y="13113"/>
                                <a:pt x="5157" y="13123"/>
                                <a:pt x="5320" y="13112"/>
                              </a:cubicBezTo>
                              <a:cubicBezTo>
                                <a:pt x="5674" y="13088"/>
                                <a:pt x="6024" y="13039"/>
                                <a:pt x="6379" y="13026"/>
                              </a:cubicBezTo>
                              <a:cubicBezTo>
                                <a:pt x="6537" y="13020"/>
                                <a:pt x="6842" y="12941"/>
                                <a:pt x="6991" y="12993"/>
                              </a:cubicBezTo>
                              <a:cubicBezTo>
                                <a:pt x="7019" y="13003"/>
                                <a:pt x="7010" y="12988"/>
                                <a:pt x="7027" y="13016"/>
                              </a:cubicBezTo>
                              <a:cubicBezTo>
                                <a:pt x="7087" y="13118"/>
                                <a:pt x="7060" y="13431"/>
                                <a:pt x="7068" y="13545"/>
                              </a:cubicBezTo>
                              <a:cubicBezTo>
                                <a:pt x="7079" y="13706"/>
                                <a:pt x="7104" y="13864"/>
                                <a:pt x="7119" y="14024"/>
                              </a:cubicBezTo>
                              <a:cubicBezTo>
                                <a:pt x="7121" y="14040"/>
                                <a:pt x="7121" y="14057"/>
                                <a:pt x="7122" y="14073"/>
                              </a:cubicBezTo>
                              <a:cubicBezTo>
                                <a:pt x="6772" y="14074"/>
                                <a:pt x="6422" y="14139"/>
                                <a:pt x="6073" y="14167"/>
                              </a:cubicBezTo>
                              <a:cubicBezTo>
                                <a:pt x="5978" y="14175"/>
                                <a:pt x="5884" y="14180"/>
                                <a:pt x="5789" y="14187"/>
                              </a:cubicBezTo>
                              <a:cubicBezTo>
                                <a:pt x="5617" y="14201"/>
                                <a:pt x="5454" y="14218"/>
                                <a:pt x="5281" y="14208"/>
                              </a:cubicBezTo>
                              <a:cubicBezTo>
                                <a:pt x="5236" y="14205"/>
                                <a:pt x="5050" y="14200"/>
                                <a:pt x="5054" y="14193"/>
                              </a:cubicBezTo>
                              <a:cubicBezTo>
                                <a:pt x="5075" y="14182"/>
                                <a:pt x="5085" y="14178"/>
                                <a:pt x="5100" y="14170"/>
                              </a:cubicBezTo>
                            </a:path>
                            <a:path w="7059" h="8393">
                              <a:moveTo>
                                <a:pt x="7228" y="13473"/>
                              </a:moveTo>
                              <a:cubicBezTo>
                                <a:pt x="7211" y="13463"/>
                                <a:pt x="7186" y="13461"/>
                                <a:pt x="7209" y="13444"/>
                              </a:cubicBezTo>
                              <a:cubicBezTo>
                                <a:pt x="7225" y="13432"/>
                                <a:pt x="7245" y="13426"/>
                                <a:pt x="7264" y="13419"/>
                              </a:cubicBezTo>
                              <a:cubicBezTo>
                                <a:pt x="7281" y="13413"/>
                                <a:pt x="7297" y="13410"/>
                                <a:pt x="7315" y="13411"/>
                              </a:cubicBezTo>
                              <a:cubicBezTo>
                                <a:pt x="7339" y="13412"/>
                                <a:pt x="7354" y="13426"/>
                                <a:pt x="7367" y="13445"/>
                              </a:cubicBezTo>
                              <a:cubicBezTo>
                                <a:pt x="7376" y="13457"/>
                                <a:pt x="7378" y="13477"/>
                                <a:pt x="7378" y="13491"/>
                              </a:cubicBezTo>
                              <a:cubicBezTo>
                                <a:pt x="7378" y="13508"/>
                                <a:pt x="7371" y="13521"/>
                                <a:pt x="7360" y="13533"/>
                              </a:cubicBezTo>
                              <a:cubicBezTo>
                                <a:pt x="7346" y="13548"/>
                                <a:pt x="7324" y="13559"/>
                                <a:pt x="7305" y="13566"/>
                              </a:cubicBezTo>
                              <a:cubicBezTo>
                                <a:pt x="7281" y="13574"/>
                                <a:pt x="7257" y="13577"/>
                                <a:pt x="7232" y="13580"/>
                              </a:cubicBezTo>
                              <a:cubicBezTo>
                                <a:pt x="7212" y="13582"/>
                                <a:pt x="7192" y="13582"/>
                                <a:pt x="7172" y="13581"/>
                              </a:cubicBezTo>
                              <a:cubicBezTo>
                                <a:pt x="7161" y="13581"/>
                                <a:pt x="7157" y="13581"/>
                                <a:pt x="7150" y="13580"/>
                              </a:cubicBezTo>
                              <a:cubicBezTo>
                                <a:pt x="7167" y="13574"/>
                                <a:pt x="7184" y="13569"/>
                                <a:pt x="7202" y="13566"/>
                              </a:cubicBezTo>
                              <a:cubicBezTo>
                                <a:pt x="7229" y="13561"/>
                                <a:pt x="7254" y="13554"/>
                                <a:pt x="7280" y="13545"/>
                              </a:cubicBezTo>
                              <a:cubicBezTo>
                                <a:pt x="7304" y="13537"/>
                                <a:pt x="7333" y="13523"/>
                                <a:pt x="7350" y="13503"/>
                              </a:cubicBezTo>
                              <a:cubicBezTo>
                                <a:pt x="7358" y="13494"/>
                                <a:pt x="7360" y="13484"/>
                                <a:pt x="7362" y="13473"/>
                              </a:cubicBezTo>
                              <a:cubicBezTo>
                                <a:pt x="7351" y="13451"/>
                                <a:pt x="7343" y="13439"/>
                                <a:pt x="7316" y="13435"/>
                              </a:cubicBezTo>
                              <a:cubicBezTo>
                                <a:pt x="7292" y="13431"/>
                                <a:pt x="7264" y="13435"/>
                                <a:pt x="7240" y="13440"/>
                              </a:cubicBezTo>
                              <a:cubicBezTo>
                                <a:pt x="7217" y="13444"/>
                                <a:pt x="7192" y="13451"/>
                                <a:pt x="7170" y="13459"/>
                              </a:cubicBezTo>
                              <a:cubicBezTo>
                                <a:pt x="7160" y="13463"/>
                                <a:pt x="7158" y="13465"/>
                                <a:pt x="7172" y="13469"/>
                              </a:cubicBezTo>
                              <a:cubicBezTo>
                                <a:pt x="7193" y="13466"/>
                                <a:pt x="7214" y="13462"/>
                                <a:pt x="7234" y="13456"/>
                              </a:cubicBezTo>
                              <a:cubicBezTo>
                                <a:pt x="7254" y="13450"/>
                                <a:pt x="7271" y="13445"/>
                                <a:pt x="7290" y="13436"/>
                              </a:cubicBezTo>
                              <a:cubicBezTo>
                                <a:pt x="7272" y="13425"/>
                                <a:pt x="7259" y="13426"/>
                                <a:pt x="7238" y="13426"/>
                              </a:cubicBezTo>
                              <a:cubicBezTo>
                                <a:pt x="7203" y="13426"/>
                                <a:pt x="7163" y="13429"/>
                                <a:pt x="7130" y="13442"/>
                              </a:cubicBezTo>
                              <a:cubicBezTo>
                                <a:pt x="7126" y="13444"/>
                                <a:pt x="7122" y="13446"/>
                                <a:pt x="7118" y="13448"/>
                              </a:cubicBezTo>
                              <a:cubicBezTo>
                                <a:pt x="7137" y="13459"/>
                                <a:pt x="7150" y="13459"/>
                                <a:pt x="7173" y="13458"/>
                              </a:cubicBezTo>
                              <a:cubicBezTo>
                                <a:pt x="7199" y="13457"/>
                                <a:pt x="7221" y="13453"/>
                                <a:pt x="7244" y="13442"/>
                              </a:cubicBezTo>
                              <a:cubicBezTo>
                                <a:pt x="7224" y="13429"/>
                                <a:pt x="7211" y="13430"/>
                                <a:pt x="7187" y="13433"/>
                              </a:cubicBezTo>
                              <a:cubicBezTo>
                                <a:pt x="7163" y="13436"/>
                                <a:pt x="7140" y="13444"/>
                                <a:pt x="7119" y="13456"/>
                              </a:cubicBezTo>
                              <a:cubicBezTo>
                                <a:pt x="7091" y="13472"/>
                                <a:pt x="7106" y="13493"/>
                                <a:pt x="7129" y="13503"/>
                              </a:cubicBezTo>
                              <a:cubicBezTo>
                                <a:pt x="7150" y="13513"/>
                                <a:pt x="7175" y="13514"/>
                                <a:pt x="7198" y="13517"/>
                              </a:cubicBezTo>
                              <a:cubicBezTo>
                                <a:pt x="7211" y="13518"/>
                                <a:pt x="7214" y="13518"/>
                                <a:pt x="7222" y="13517"/>
                              </a:cubicBezTo>
                              <a:cubicBezTo>
                                <a:pt x="7203" y="13517"/>
                                <a:pt x="7183" y="13518"/>
                                <a:pt x="7164" y="13521"/>
                              </a:cubicBezTo>
                              <a:cubicBezTo>
                                <a:pt x="7150" y="13523"/>
                                <a:pt x="7106" y="13530"/>
                                <a:pt x="7128" y="13552"/>
                              </a:cubicBezTo>
                              <a:cubicBezTo>
                                <a:pt x="7148" y="13571"/>
                                <a:pt x="7207" y="13572"/>
                                <a:pt x="7232" y="13571"/>
                              </a:cubicBezTo>
                              <a:cubicBezTo>
                                <a:pt x="7245" y="13570"/>
                                <a:pt x="7250" y="13570"/>
                                <a:pt x="7256" y="13563"/>
                              </a:cubicBezTo>
                              <a:cubicBezTo>
                                <a:pt x="7235" y="13550"/>
                                <a:pt x="7218" y="13545"/>
                                <a:pt x="7194" y="13539"/>
                              </a:cubicBezTo>
                              <a:cubicBezTo>
                                <a:pt x="7180" y="13536"/>
                                <a:pt x="7169" y="13536"/>
                                <a:pt x="7155" y="13538"/>
                              </a:cubicBezTo>
                            </a:path>
                            <a:path w="7059" h="8393">
                              <a:moveTo>
                                <a:pt x="4825" y="13686"/>
                              </a:moveTo>
                              <a:cubicBezTo>
                                <a:pt x="4832" y="13671"/>
                                <a:pt x="4832" y="13662"/>
                                <a:pt x="4835" y="13651"/>
                              </a:cubicBezTo>
                              <a:cubicBezTo>
                                <a:pt x="4639" y="13719"/>
                                <a:pt x="4447" y="13828"/>
                                <a:pt x="4289" y="13964"/>
                              </a:cubicBezTo>
                              <a:cubicBezTo>
                                <a:pt x="4087" y="14138"/>
                                <a:pt x="3992" y="14434"/>
                                <a:pt x="3884" y="14671"/>
                              </a:cubicBezTo>
                              <a:cubicBezTo>
                                <a:pt x="3777" y="14906"/>
                                <a:pt x="3692" y="15170"/>
                                <a:pt x="3636" y="15422"/>
                              </a:cubicBezTo>
                              <a:cubicBezTo>
                                <a:pt x="3560" y="15760"/>
                                <a:pt x="3580" y="16125"/>
                                <a:pt x="3692" y="16452"/>
                              </a:cubicBezTo>
                              <a:cubicBezTo>
                                <a:pt x="3785" y="16725"/>
                                <a:pt x="3935" y="16945"/>
                                <a:pt x="4133" y="17153"/>
                              </a:cubicBezTo>
                              <a:cubicBezTo>
                                <a:pt x="4281" y="17309"/>
                                <a:pt x="4440" y="17425"/>
                                <a:pt x="4635" y="17501"/>
                              </a:cubicBezTo>
                              <a:cubicBezTo>
                                <a:pt x="4619" y="17470"/>
                                <a:pt x="4602" y="17439"/>
                                <a:pt x="4586" y="17408"/>
                              </a:cubicBezTo>
                            </a:path>
                            <a:path w="7059" h="8393">
                              <a:moveTo>
                                <a:pt x="7539" y="13482"/>
                              </a:moveTo>
                              <a:cubicBezTo>
                                <a:pt x="7529" y="13476"/>
                                <a:pt x="7526" y="13474"/>
                                <a:pt x="7518" y="13474"/>
                              </a:cubicBezTo>
                              <a:cubicBezTo>
                                <a:pt x="7539" y="13487"/>
                                <a:pt x="7569" y="13512"/>
                                <a:pt x="7598" y="13527"/>
                              </a:cubicBezTo>
                              <a:cubicBezTo>
                                <a:pt x="7775" y="13621"/>
                                <a:pt x="7927" y="13724"/>
                                <a:pt x="8065" y="13871"/>
                              </a:cubicBezTo>
                              <a:cubicBezTo>
                                <a:pt x="8179" y="13992"/>
                                <a:pt x="8263" y="14105"/>
                                <a:pt x="8321" y="14261"/>
                              </a:cubicBezTo>
                              <a:cubicBezTo>
                                <a:pt x="8431" y="14553"/>
                                <a:pt x="8501" y="14838"/>
                                <a:pt x="8487" y="15152"/>
                              </a:cubicBezTo>
                              <a:cubicBezTo>
                                <a:pt x="8472" y="15481"/>
                                <a:pt x="8446" y="15800"/>
                                <a:pt x="8395" y="16125"/>
                              </a:cubicBezTo>
                              <a:cubicBezTo>
                                <a:pt x="8349" y="16413"/>
                                <a:pt x="8249" y="16647"/>
                                <a:pt x="8115" y="16904"/>
                              </a:cubicBezTo>
                              <a:cubicBezTo>
                                <a:pt x="8054" y="17021"/>
                                <a:pt x="7929" y="17401"/>
                                <a:pt x="7809" y="17435"/>
                              </a:cubicBezTo>
                              <a:cubicBezTo>
                                <a:pt x="7796" y="17423"/>
                                <a:pt x="7790" y="17418"/>
                                <a:pt x="7781" y="17410"/>
                              </a:cubicBezTo>
                            </a:path>
                            <a:path w="7059" h="8393">
                              <a:moveTo>
                                <a:pt x="6554" y="17063"/>
                              </a:moveTo>
                              <a:cubicBezTo>
                                <a:pt x="6543" y="17044"/>
                                <a:pt x="6548" y="17028"/>
                                <a:pt x="6530" y="17007"/>
                              </a:cubicBezTo>
                              <a:cubicBezTo>
                                <a:pt x="6477" y="16944"/>
                                <a:pt x="6374" y="16936"/>
                                <a:pt x="6298" y="16937"/>
                              </a:cubicBezTo>
                              <a:cubicBezTo>
                                <a:pt x="6064" y="16942"/>
                                <a:pt x="5821" y="17033"/>
                                <a:pt x="5685" y="17231"/>
                              </a:cubicBezTo>
                              <a:cubicBezTo>
                                <a:pt x="5557" y="17418"/>
                                <a:pt x="5502" y="17680"/>
                                <a:pt x="5458" y="17899"/>
                              </a:cubicBezTo>
                              <a:cubicBezTo>
                                <a:pt x="5412" y="18126"/>
                                <a:pt x="5474" y="18326"/>
                                <a:pt x="5603" y="18514"/>
                              </a:cubicBezTo>
                              <a:cubicBezTo>
                                <a:pt x="5686" y="18636"/>
                                <a:pt x="5800" y="18717"/>
                                <a:pt x="5944" y="18751"/>
                              </a:cubicBezTo>
                              <a:cubicBezTo>
                                <a:pt x="6227" y="18818"/>
                                <a:pt x="6524" y="18669"/>
                                <a:pt x="6723" y="18475"/>
                              </a:cubicBezTo>
                              <a:cubicBezTo>
                                <a:pt x="6957" y="18247"/>
                                <a:pt x="6983" y="17923"/>
                                <a:pt x="6903" y="17621"/>
                              </a:cubicBezTo>
                              <a:cubicBezTo>
                                <a:pt x="6862" y="17465"/>
                                <a:pt x="6814" y="17306"/>
                                <a:pt x="6712" y="17178"/>
                              </a:cubicBezTo>
                              <a:cubicBezTo>
                                <a:pt x="6575" y="17005"/>
                                <a:pt x="6370" y="16964"/>
                                <a:pt x="6160" y="16951"/>
                              </a:cubicBezTo>
                              <a:cubicBezTo>
                                <a:pt x="6082" y="16946"/>
                                <a:pt x="5928" y="16921"/>
                                <a:pt x="5858" y="16966"/>
                              </a:cubicBezTo>
                              <a:cubicBezTo>
                                <a:pt x="5846" y="16974"/>
                                <a:pt x="5866" y="16987"/>
                                <a:pt x="5854" y="16996"/>
                              </a:cubicBezTo>
                            </a:path>
                            <a:path w="7059" h="8393">
                              <a:moveTo>
                                <a:pt x="6156" y="18257"/>
                              </a:moveTo>
                              <a:cubicBezTo>
                                <a:pt x="6143" y="18260"/>
                                <a:pt x="6135" y="18262"/>
                                <a:pt x="6122" y="18267"/>
                              </a:cubicBezTo>
                              <a:cubicBezTo>
                                <a:pt x="6137" y="18247"/>
                                <a:pt x="6154" y="18231"/>
                                <a:pt x="6171" y="18213"/>
                              </a:cubicBezTo>
                              <a:cubicBezTo>
                                <a:pt x="6193" y="18191"/>
                                <a:pt x="6215" y="18169"/>
                                <a:pt x="6237" y="18146"/>
                              </a:cubicBezTo>
                              <a:cubicBezTo>
                                <a:pt x="6259" y="18123"/>
                                <a:pt x="6278" y="18098"/>
                                <a:pt x="6302" y="18078"/>
                              </a:cubicBezTo>
                              <a:cubicBezTo>
                                <a:pt x="6317" y="18065"/>
                                <a:pt x="6330" y="18054"/>
                                <a:pt x="6341" y="18041"/>
                              </a:cubicBezTo>
                              <a:cubicBezTo>
                                <a:pt x="6329" y="18030"/>
                                <a:pt x="6316" y="18018"/>
                                <a:pt x="6304" y="18006"/>
                              </a:cubicBezTo>
                              <a:cubicBezTo>
                                <a:pt x="6292" y="17994"/>
                                <a:pt x="6279" y="17982"/>
                                <a:pt x="6274" y="17965"/>
                              </a:cubicBezTo>
                              <a:cubicBezTo>
                                <a:pt x="6270" y="17953"/>
                                <a:pt x="6271" y="17932"/>
                                <a:pt x="6275" y="17920"/>
                              </a:cubicBezTo>
                              <a:cubicBezTo>
                                <a:pt x="6281" y="17903"/>
                                <a:pt x="6293" y="17888"/>
                                <a:pt x="6308" y="17878"/>
                              </a:cubicBezTo>
                              <a:cubicBezTo>
                                <a:pt x="6334" y="17860"/>
                                <a:pt x="6371" y="17855"/>
                                <a:pt x="6401" y="17849"/>
                              </a:cubicBezTo>
                              <a:cubicBezTo>
                                <a:pt x="6436" y="17842"/>
                                <a:pt x="6473" y="17835"/>
                                <a:pt x="6509" y="17839"/>
                              </a:cubicBezTo>
                              <a:cubicBezTo>
                                <a:pt x="6535" y="17842"/>
                                <a:pt x="6556" y="17849"/>
                                <a:pt x="6576" y="17866"/>
                              </a:cubicBezTo>
                              <a:cubicBezTo>
                                <a:pt x="6597" y="17884"/>
                                <a:pt x="6611" y="17910"/>
                                <a:pt x="6614" y="17937"/>
                              </a:cubicBezTo>
                              <a:cubicBezTo>
                                <a:pt x="6616" y="17954"/>
                                <a:pt x="6620" y="17965"/>
                                <a:pt x="6625" y="17981"/>
                              </a:cubicBezTo>
                              <a:cubicBezTo>
                                <a:pt x="6630" y="17998"/>
                                <a:pt x="6632" y="18013"/>
                                <a:pt x="6634" y="18031"/>
                              </a:cubicBezTo>
                              <a:cubicBezTo>
                                <a:pt x="6636" y="18055"/>
                                <a:pt x="6637" y="18075"/>
                                <a:pt x="6627" y="18097"/>
                              </a:cubicBezTo>
                              <a:cubicBezTo>
                                <a:pt x="6618" y="18118"/>
                                <a:pt x="6612" y="18117"/>
                                <a:pt x="6592" y="18122"/>
                              </a:cubicBezTo>
                              <a:cubicBezTo>
                                <a:pt x="6576" y="18126"/>
                                <a:pt x="6558" y="18121"/>
                                <a:pt x="6543" y="18125"/>
                              </a:cubicBezTo>
                              <a:cubicBezTo>
                                <a:pt x="6527" y="18129"/>
                                <a:pt x="6512" y="18142"/>
                                <a:pt x="6499" y="18151"/>
                              </a:cubicBezTo>
                              <a:cubicBezTo>
                                <a:pt x="6479" y="18165"/>
                                <a:pt x="6474" y="18189"/>
                                <a:pt x="6461" y="18209"/>
                              </a:cubicBezTo>
                              <a:cubicBezTo>
                                <a:pt x="6450" y="18225"/>
                                <a:pt x="6440" y="18246"/>
                                <a:pt x="6425" y="18258"/>
                              </a:cubicBezTo>
                              <a:cubicBezTo>
                                <a:pt x="6407" y="18273"/>
                                <a:pt x="6385" y="18287"/>
                                <a:pt x="6365" y="18300"/>
                              </a:cubicBezTo>
                              <a:cubicBezTo>
                                <a:pt x="6350" y="18310"/>
                                <a:pt x="6335" y="18327"/>
                                <a:pt x="6322" y="18310"/>
                              </a:cubicBezTo>
                              <a:cubicBezTo>
                                <a:pt x="6322" y="18305"/>
                                <a:pt x="6323" y="18300"/>
                                <a:pt x="6323" y="18295"/>
                              </a:cubicBezTo>
                            </a:path>
                            <a:path w="7059" h="8393">
                              <a:moveTo>
                                <a:pt x="6247" y="18231"/>
                              </a:moveTo>
                              <a:cubicBezTo>
                                <a:pt x="6227" y="18233"/>
                                <a:pt x="6208" y="18232"/>
                                <a:pt x="6212" y="18259"/>
                              </a:cubicBezTo>
                              <a:cubicBezTo>
                                <a:pt x="6215" y="18284"/>
                                <a:pt x="6243" y="18295"/>
                                <a:pt x="6263" y="18305"/>
                              </a:cubicBezTo>
                              <a:cubicBezTo>
                                <a:pt x="6295" y="18321"/>
                                <a:pt x="6329" y="18335"/>
                                <a:pt x="6365" y="18338"/>
                              </a:cubicBezTo>
                              <a:cubicBezTo>
                                <a:pt x="6376" y="18338"/>
                                <a:pt x="6381" y="18337"/>
                                <a:pt x="6388" y="18334"/>
                              </a:cubicBezTo>
                              <a:cubicBezTo>
                                <a:pt x="6386" y="18312"/>
                                <a:pt x="6378" y="18299"/>
                                <a:pt x="6364" y="18282"/>
                              </a:cubicBezTo>
                              <a:cubicBezTo>
                                <a:pt x="6349" y="18263"/>
                                <a:pt x="6331" y="18247"/>
                                <a:pt x="6311" y="18233"/>
                              </a:cubicBezTo>
                              <a:cubicBezTo>
                                <a:pt x="6292" y="18220"/>
                                <a:pt x="6269" y="18213"/>
                                <a:pt x="6247" y="18210"/>
                              </a:cubicBezTo>
                              <a:cubicBezTo>
                                <a:pt x="6225" y="18207"/>
                                <a:pt x="6209" y="18209"/>
                                <a:pt x="6222" y="18227"/>
                              </a:cubicBezTo>
                            </a:path>
                            <a:path w="7059" h="8393">
                              <a:moveTo>
                                <a:pt x="6339" y="18211"/>
                              </a:moveTo>
                              <a:cubicBezTo>
                                <a:pt x="6328" y="18192"/>
                                <a:pt x="6324" y="18183"/>
                                <a:pt x="6303" y="18178"/>
                              </a:cubicBezTo>
                              <a:cubicBezTo>
                                <a:pt x="6294" y="18199"/>
                                <a:pt x="6294" y="18208"/>
                                <a:pt x="6309" y="18227"/>
                              </a:cubicBezTo>
                              <a:cubicBezTo>
                                <a:pt x="6319" y="18240"/>
                                <a:pt x="6334" y="18249"/>
                                <a:pt x="6351" y="18247"/>
                              </a:cubicBezTo>
                              <a:cubicBezTo>
                                <a:pt x="6370" y="18245"/>
                                <a:pt x="6382" y="18230"/>
                                <a:pt x="6389" y="18214"/>
                              </a:cubicBezTo>
                              <a:cubicBezTo>
                                <a:pt x="6397" y="18196"/>
                                <a:pt x="6397" y="18173"/>
                                <a:pt x="6389" y="18156"/>
                              </a:cubicBezTo>
                              <a:cubicBezTo>
                                <a:pt x="6378" y="18132"/>
                                <a:pt x="6364" y="18128"/>
                                <a:pt x="6342" y="18131"/>
                              </a:cubicBezTo>
                              <a:cubicBezTo>
                                <a:pt x="6337" y="18150"/>
                                <a:pt x="6333" y="18163"/>
                                <a:pt x="6347" y="18180"/>
                              </a:cubicBezTo>
                              <a:cubicBezTo>
                                <a:pt x="6357" y="18193"/>
                                <a:pt x="6376" y="18199"/>
                                <a:pt x="6392" y="18197"/>
                              </a:cubicBezTo>
                              <a:cubicBezTo>
                                <a:pt x="6413" y="18195"/>
                                <a:pt x="6424" y="18176"/>
                                <a:pt x="6425" y="18158"/>
                              </a:cubicBezTo>
                              <a:cubicBezTo>
                                <a:pt x="6426" y="18141"/>
                                <a:pt x="6417" y="18119"/>
                                <a:pt x="6402" y="18110"/>
                              </a:cubicBezTo>
                              <a:cubicBezTo>
                                <a:pt x="6383" y="18098"/>
                                <a:pt x="6380" y="18107"/>
                                <a:pt x="6373" y="18121"/>
                              </a:cubicBezTo>
                            </a:path>
                            <a:path w="7059" h="8393">
                              <a:moveTo>
                                <a:pt x="6478" y="18051"/>
                              </a:moveTo>
                              <a:cubicBezTo>
                                <a:pt x="6456" y="18033"/>
                                <a:pt x="6476" y="18025"/>
                                <a:pt x="6494" y="18007"/>
                              </a:cubicBezTo>
                              <a:cubicBezTo>
                                <a:pt x="6509" y="17993"/>
                                <a:pt x="6527" y="17988"/>
                                <a:pt x="6495" y="17999"/>
                              </a:cubicBezTo>
                              <a:cubicBezTo>
                                <a:pt x="6491" y="18001"/>
                                <a:pt x="6488" y="18002"/>
                                <a:pt x="6484" y="18004"/>
                              </a:cubicBezTo>
                              <a:cubicBezTo>
                                <a:pt x="6499" y="18000"/>
                                <a:pt x="6508" y="17995"/>
                                <a:pt x="6521" y="17987"/>
                              </a:cubicBezTo>
                              <a:cubicBezTo>
                                <a:pt x="6499" y="17986"/>
                                <a:pt x="6523" y="17973"/>
                                <a:pt x="6494" y="17985"/>
                              </a:cubicBezTo>
                            </a:path>
                            <a:path w="7059" h="8393">
                              <a:moveTo>
                                <a:pt x="6489" y="17875"/>
                              </a:moveTo>
                              <a:cubicBezTo>
                                <a:pt x="6462" y="17855"/>
                                <a:pt x="6450" y="17841"/>
                                <a:pt x="6448" y="17806"/>
                              </a:cubicBezTo>
                              <a:cubicBezTo>
                                <a:pt x="6446" y="17782"/>
                                <a:pt x="6450" y="17760"/>
                                <a:pt x="6452" y="17736"/>
                              </a:cubicBezTo>
                              <a:cubicBezTo>
                                <a:pt x="6452" y="17732"/>
                                <a:pt x="6453" y="17727"/>
                                <a:pt x="6453" y="17723"/>
                              </a:cubicBezTo>
                            </a:path>
                            <a:path w="7059" h="8393">
                              <a:moveTo>
                                <a:pt x="6543" y="17894"/>
                              </a:moveTo>
                              <a:cubicBezTo>
                                <a:pt x="6551" y="17870"/>
                                <a:pt x="6560" y="17860"/>
                                <a:pt x="6578" y="17842"/>
                              </a:cubicBezTo>
                              <a:cubicBezTo>
                                <a:pt x="6601" y="17818"/>
                                <a:pt x="6627" y="17806"/>
                                <a:pt x="6652" y="17786"/>
                              </a:cubicBezTo>
                              <a:cubicBezTo>
                                <a:pt x="6655" y="17783"/>
                                <a:pt x="6658" y="17779"/>
                                <a:pt x="6661" y="17776"/>
                              </a:cubicBezTo>
                            </a:path>
                            <a:path w="7059" h="8393">
                              <a:moveTo>
                                <a:pt x="6637" y="18015"/>
                              </a:moveTo>
                              <a:cubicBezTo>
                                <a:pt x="6657" y="18001"/>
                                <a:pt x="6672" y="17998"/>
                                <a:pt x="6696" y="17993"/>
                              </a:cubicBezTo>
                              <a:cubicBezTo>
                                <a:pt x="6721" y="17987"/>
                                <a:pt x="6746" y="17978"/>
                                <a:pt x="6772" y="17979"/>
                              </a:cubicBezTo>
                              <a:cubicBezTo>
                                <a:pt x="6777" y="17980"/>
                                <a:pt x="6782" y="17981"/>
                                <a:pt x="6787" y="17982"/>
                              </a:cubicBezTo>
                            </a:path>
                            <a:path w="7059" h="8393">
                              <a:moveTo>
                                <a:pt x="6440" y="17898"/>
                              </a:moveTo>
                              <a:cubicBezTo>
                                <a:pt x="6416" y="17877"/>
                                <a:pt x="6401" y="17861"/>
                                <a:pt x="6392" y="17830"/>
                              </a:cubicBezTo>
                              <a:cubicBezTo>
                                <a:pt x="6388" y="17813"/>
                                <a:pt x="6387" y="17807"/>
                                <a:pt x="6388" y="17795"/>
                              </a:cubicBezTo>
                            </a:path>
                            <a:path w="7059" h="8393">
                              <a:moveTo>
                                <a:pt x="6421" y="18385"/>
                              </a:moveTo>
                              <a:cubicBezTo>
                                <a:pt x="6431" y="18374"/>
                                <a:pt x="6439" y="18365"/>
                                <a:pt x="6446" y="18352"/>
                              </a:cubicBezTo>
                              <a:cubicBezTo>
                                <a:pt x="6425" y="18367"/>
                                <a:pt x="6407" y="18384"/>
                                <a:pt x="6388" y="18401"/>
                              </a:cubicBezTo>
                              <a:cubicBezTo>
                                <a:pt x="6367" y="18420"/>
                                <a:pt x="6371" y="18422"/>
                                <a:pt x="6346" y="18410"/>
                              </a:cubicBezTo>
                              <a:cubicBezTo>
                                <a:pt x="6327" y="18401"/>
                                <a:pt x="6309" y="18393"/>
                                <a:pt x="6292" y="18382"/>
                              </a:cubicBezTo>
                              <a:cubicBezTo>
                                <a:pt x="6273" y="18369"/>
                                <a:pt x="6255" y="18355"/>
                                <a:pt x="6237" y="18341"/>
                              </a:cubicBezTo>
                              <a:cubicBezTo>
                                <a:pt x="6218" y="18326"/>
                                <a:pt x="6190" y="18301"/>
                                <a:pt x="6165" y="18299"/>
                              </a:cubicBezTo>
                              <a:cubicBezTo>
                                <a:pt x="6153" y="18300"/>
                                <a:pt x="6150" y="18300"/>
                                <a:pt x="6142" y="18301"/>
                              </a:cubicBezTo>
                              <a:cubicBezTo>
                                <a:pt x="6154" y="18319"/>
                                <a:pt x="6168" y="18333"/>
                                <a:pt x="6184" y="18348"/>
                              </a:cubicBezTo>
                              <a:cubicBezTo>
                                <a:pt x="6206" y="18369"/>
                                <a:pt x="6230" y="18388"/>
                                <a:pt x="6254" y="18407"/>
                              </a:cubicBezTo>
                              <a:cubicBezTo>
                                <a:pt x="6240" y="18390"/>
                                <a:pt x="6228" y="18381"/>
                                <a:pt x="6209" y="18369"/>
                              </a:cubicBezTo>
                              <a:cubicBezTo>
                                <a:pt x="6193" y="18359"/>
                                <a:pt x="6183" y="18355"/>
                                <a:pt x="6165" y="18354"/>
                              </a:cubicBezTo>
                              <a:cubicBezTo>
                                <a:pt x="6168" y="18383"/>
                                <a:pt x="6178" y="18381"/>
                                <a:pt x="6201" y="18398"/>
                              </a:cubicBezTo>
                              <a:cubicBezTo>
                                <a:pt x="6206" y="18402"/>
                                <a:pt x="6210" y="18406"/>
                                <a:pt x="6215" y="18410"/>
                              </a:cubicBezTo>
                            </a:path>
                            <a:path w="7059" h="8393">
                              <a:moveTo>
                                <a:pt x="6218" y="18429"/>
                              </a:moveTo>
                              <a:cubicBezTo>
                                <a:pt x="6201" y="18423"/>
                                <a:pt x="6196" y="18419"/>
                                <a:pt x="6187" y="18429"/>
                              </a:cubicBezTo>
                              <a:cubicBezTo>
                                <a:pt x="6159" y="18445"/>
                                <a:pt x="6208" y="18430"/>
                                <a:pt x="6215" y="18423"/>
                              </a:cubicBezTo>
                              <a:cubicBezTo>
                                <a:pt x="6232" y="18407"/>
                                <a:pt x="6214" y="18389"/>
                                <a:pt x="6195" y="18396"/>
                              </a:cubicBezTo>
                              <a:cubicBezTo>
                                <a:pt x="6176" y="18403"/>
                                <a:pt x="6176" y="18417"/>
                                <a:pt x="6173" y="18433"/>
                              </a:cubicBezTo>
                              <a:cubicBezTo>
                                <a:pt x="6193" y="18443"/>
                                <a:pt x="6212" y="18438"/>
                                <a:pt x="6219" y="18411"/>
                              </a:cubicBezTo>
                              <a:cubicBezTo>
                                <a:pt x="6219" y="18405"/>
                                <a:pt x="6219" y="18400"/>
                                <a:pt x="6219" y="18394"/>
                              </a:cubicBezTo>
                              <a:cubicBezTo>
                                <a:pt x="6202" y="18379"/>
                                <a:pt x="6191" y="18372"/>
                                <a:pt x="6170" y="18389"/>
                              </a:cubicBezTo>
                              <a:cubicBezTo>
                                <a:pt x="6157" y="18399"/>
                                <a:pt x="6145" y="18415"/>
                                <a:pt x="6143" y="18432"/>
                              </a:cubicBezTo>
                              <a:cubicBezTo>
                                <a:pt x="6139" y="18458"/>
                                <a:pt x="6166" y="18466"/>
                                <a:pt x="6186" y="18456"/>
                              </a:cubicBezTo>
                              <a:cubicBezTo>
                                <a:pt x="6207" y="18446"/>
                                <a:pt x="6202" y="18435"/>
                                <a:pt x="6197" y="18420"/>
                              </a:cubicBezTo>
                              <a:cubicBezTo>
                                <a:pt x="6168" y="18417"/>
                                <a:pt x="6159" y="18424"/>
                                <a:pt x="6142" y="18450"/>
                              </a:cubicBezTo>
                              <a:cubicBezTo>
                                <a:pt x="6125" y="18477"/>
                                <a:pt x="6156" y="18476"/>
                                <a:pt x="6172" y="18463"/>
                              </a:cubicBezTo>
                              <a:cubicBezTo>
                                <a:pt x="6196" y="18443"/>
                                <a:pt x="6198" y="18428"/>
                                <a:pt x="6177" y="18413"/>
                              </a:cubicBezTo>
                              <a:cubicBezTo>
                                <a:pt x="6168" y="18422"/>
                                <a:pt x="6139" y="18446"/>
                                <a:pt x="6156" y="18463"/>
                              </a:cubicBezTo>
                              <a:cubicBezTo>
                                <a:pt x="6172" y="18480"/>
                                <a:pt x="6183" y="18469"/>
                                <a:pt x="6198" y="18460"/>
                              </a:cubicBezTo>
                            </a:path>
                            <a:path w="7059" h="8393">
                              <a:moveTo>
                                <a:pt x="5846" y="17955"/>
                              </a:moveTo>
                              <a:cubicBezTo>
                                <a:pt x="5860" y="17958"/>
                                <a:pt x="5860" y="17941"/>
                                <a:pt x="5865" y="17920"/>
                              </a:cubicBezTo>
                              <a:cubicBezTo>
                                <a:pt x="5871" y="17894"/>
                                <a:pt x="5878" y="17868"/>
                                <a:pt x="5884" y="17842"/>
                              </a:cubicBezTo>
                              <a:cubicBezTo>
                                <a:pt x="5894" y="17799"/>
                                <a:pt x="5903" y="17753"/>
                                <a:pt x="5908" y="17709"/>
                              </a:cubicBezTo>
                              <a:cubicBezTo>
                                <a:pt x="5909" y="17703"/>
                                <a:pt x="5915" y="17664"/>
                                <a:pt x="5910" y="17660"/>
                              </a:cubicBezTo>
                              <a:cubicBezTo>
                                <a:pt x="5896" y="17649"/>
                                <a:pt x="5858" y="17655"/>
                                <a:pt x="5841" y="17655"/>
                              </a:cubicBezTo>
                              <a:cubicBezTo>
                                <a:pt x="5789" y="17654"/>
                                <a:pt x="5743" y="17650"/>
                                <a:pt x="5695" y="17630"/>
                              </a:cubicBezTo>
                              <a:cubicBezTo>
                                <a:pt x="5679" y="17623"/>
                                <a:pt x="5675" y="17618"/>
                                <a:pt x="5667" y="17603"/>
                              </a:cubicBezTo>
                            </a:path>
                            <a:path w="7059" h="8393">
                              <a:moveTo>
                                <a:pt x="6602" y="17632"/>
                              </a:moveTo>
                              <a:cubicBezTo>
                                <a:pt x="6606" y="17615"/>
                                <a:pt x="6610" y="17596"/>
                                <a:pt x="6612" y="17579"/>
                              </a:cubicBezTo>
                              <a:cubicBezTo>
                                <a:pt x="6616" y="17549"/>
                                <a:pt x="6621" y="17520"/>
                                <a:pt x="6626" y="17490"/>
                              </a:cubicBezTo>
                              <a:cubicBezTo>
                                <a:pt x="6630" y="17462"/>
                                <a:pt x="6633" y="17432"/>
                                <a:pt x="6642" y="17405"/>
                              </a:cubicBezTo>
                              <a:cubicBezTo>
                                <a:pt x="6649" y="17385"/>
                                <a:pt x="6662" y="17371"/>
                                <a:pt x="6682" y="17365"/>
                              </a:cubicBezTo>
                              <a:cubicBezTo>
                                <a:pt x="6701" y="17359"/>
                                <a:pt x="6725" y="17356"/>
                                <a:pt x="6745" y="17354"/>
                              </a:cubicBezTo>
                              <a:cubicBezTo>
                                <a:pt x="6776" y="17351"/>
                                <a:pt x="6806" y="17348"/>
                                <a:pt x="6836" y="17344"/>
                              </a:cubicBezTo>
                              <a:cubicBezTo>
                                <a:pt x="6860" y="17341"/>
                                <a:pt x="6885" y="17340"/>
                                <a:pt x="6909" y="17337"/>
                              </a:cubicBezTo>
                              <a:cubicBezTo>
                                <a:pt x="6912" y="17336"/>
                                <a:pt x="6916" y="17335"/>
                                <a:pt x="6919" y="17334"/>
                              </a:cubicBezTo>
                            </a:path>
                            <a:path w="7059" h="8393">
                              <a:moveTo>
                                <a:pt x="6804" y="17390"/>
                              </a:moveTo>
                              <a:cubicBezTo>
                                <a:pt x="6802" y="17367"/>
                                <a:pt x="6793" y="17373"/>
                                <a:pt x="6802" y="17363"/>
                              </a:cubicBezTo>
                              <a:cubicBezTo>
                                <a:pt x="6827" y="17337"/>
                                <a:pt x="6875" y="17323"/>
                                <a:pt x="6908" y="17312"/>
                              </a:cubicBezTo>
                              <a:cubicBezTo>
                                <a:pt x="6931" y="17304"/>
                                <a:pt x="6954" y="17298"/>
                                <a:pt x="6978" y="17294"/>
                              </a:cubicBezTo>
                              <a:cubicBezTo>
                                <a:pt x="7005" y="17289"/>
                                <a:pt x="7031" y="17290"/>
                                <a:pt x="7058" y="17292"/>
                              </a:cubicBezTo>
                              <a:cubicBezTo>
                                <a:pt x="7084" y="17294"/>
                                <a:pt x="7109" y="17299"/>
                                <a:pt x="7135" y="17302"/>
                              </a:cubicBezTo>
                              <a:cubicBezTo>
                                <a:pt x="7167" y="17306"/>
                                <a:pt x="7206" y="17308"/>
                                <a:pt x="7236" y="17322"/>
                              </a:cubicBezTo>
                              <a:cubicBezTo>
                                <a:pt x="7285" y="17345"/>
                                <a:pt x="7316" y="17405"/>
                                <a:pt x="7358" y="17439"/>
                              </a:cubicBezTo>
                              <a:cubicBezTo>
                                <a:pt x="7387" y="17462"/>
                                <a:pt x="7408" y="17495"/>
                                <a:pt x="7444" y="17508"/>
                              </a:cubicBezTo>
                              <a:cubicBezTo>
                                <a:pt x="7466" y="17515"/>
                                <a:pt x="7490" y="17517"/>
                                <a:pt x="7513" y="17519"/>
                              </a:cubicBezTo>
                              <a:cubicBezTo>
                                <a:pt x="7549" y="17522"/>
                                <a:pt x="7591" y="17536"/>
                                <a:pt x="7627" y="17533"/>
                              </a:cubicBezTo>
                              <a:cubicBezTo>
                                <a:pt x="7657" y="17530"/>
                                <a:pt x="7684" y="17513"/>
                                <a:pt x="7711" y="17501"/>
                              </a:cubicBezTo>
                              <a:cubicBezTo>
                                <a:pt x="7731" y="17492"/>
                                <a:pt x="7751" y="17483"/>
                                <a:pt x="7771" y="17474"/>
                              </a:cubicBezTo>
                              <a:cubicBezTo>
                                <a:pt x="7786" y="17467"/>
                                <a:pt x="7802" y="17459"/>
                                <a:pt x="7817" y="17452"/>
                              </a:cubicBezTo>
                              <a:cubicBezTo>
                                <a:pt x="7852" y="17436"/>
                                <a:pt x="7848" y="17425"/>
                                <a:pt x="7854" y="17391"/>
                              </a:cubicBezTo>
                            </a:path>
                            <a:path w="7059" h="8393">
                              <a:moveTo>
                                <a:pt x="5814" y="17648"/>
                              </a:moveTo>
                              <a:cubicBezTo>
                                <a:pt x="5800" y="17636"/>
                                <a:pt x="5797" y="17632"/>
                                <a:pt x="5773" y="17626"/>
                              </a:cubicBezTo>
                              <a:cubicBezTo>
                                <a:pt x="5703" y="17608"/>
                                <a:pt x="5634" y="17621"/>
                                <a:pt x="5564" y="17630"/>
                              </a:cubicBezTo>
                              <a:cubicBezTo>
                                <a:pt x="5523" y="17635"/>
                                <a:pt x="5483" y="17643"/>
                                <a:pt x="5443" y="17650"/>
                              </a:cubicBezTo>
                              <a:cubicBezTo>
                                <a:pt x="5375" y="17662"/>
                                <a:pt x="5307" y="17680"/>
                                <a:pt x="5238" y="17686"/>
                              </a:cubicBezTo>
                              <a:cubicBezTo>
                                <a:pt x="5203" y="17689"/>
                                <a:pt x="5167" y="17689"/>
                                <a:pt x="5132" y="17690"/>
                              </a:cubicBezTo>
                              <a:cubicBezTo>
                                <a:pt x="5091" y="17691"/>
                                <a:pt x="5053" y="17685"/>
                                <a:pt x="5014" y="17675"/>
                              </a:cubicBezTo>
                              <a:cubicBezTo>
                                <a:pt x="4998" y="17671"/>
                                <a:pt x="4981" y="17667"/>
                                <a:pt x="4965" y="17663"/>
                              </a:cubicBezTo>
                              <a:cubicBezTo>
                                <a:pt x="4932" y="17654"/>
                                <a:pt x="4903" y="17641"/>
                                <a:pt x="4873" y="17626"/>
                              </a:cubicBezTo>
                              <a:cubicBezTo>
                                <a:pt x="4810" y="17594"/>
                                <a:pt x="4752" y="17566"/>
                                <a:pt x="4696" y="17521"/>
                              </a:cubicBezTo>
                              <a:cubicBezTo>
                                <a:pt x="4649" y="17483"/>
                                <a:pt x="4603" y="17461"/>
                                <a:pt x="4552" y="17432"/>
                              </a:cubicBezTo>
                              <a:cubicBezTo>
                                <a:pt x="4524" y="17416"/>
                                <a:pt x="4524" y="17408"/>
                                <a:pt x="4522" y="17377"/>
                              </a:cubicBezTo>
                              <a:cubicBezTo>
                                <a:pt x="4524" y="17369"/>
                                <a:pt x="4525" y="17362"/>
                                <a:pt x="4527" y="17354"/>
                              </a:cubicBezTo>
                            </a:path>
                            <a:path w="7059" h="8393">
                              <a:moveTo>
                                <a:pt x="6512" y="18580"/>
                              </a:moveTo>
                              <a:cubicBezTo>
                                <a:pt x="6492" y="18566"/>
                                <a:pt x="6480" y="18568"/>
                                <a:pt x="6455" y="18571"/>
                              </a:cubicBezTo>
                              <a:cubicBezTo>
                                <a:pt x="6462" y="18594"/>
                                <a:pt x="6469" y="18606"/>
                                <a:pt x="6484" y="18627"/>
                              </a:cubicBezTo>
                              <a:cubicBezTo>
                                <a:pt x="6514" y="18668"/>
                                <a:pt x="6545" y="18708"/>
                                <a:pt x="6584" y="18742"/>
                              </a:cubicBezTo>
                              <a:cubicBezTo>
                                <a:pt x="6639" y="18790"/>
                                <a:pt x="6703" y="18829"/>
                                <a:pt x="6768" y="18862"/>
                              </a:cubicBezTo>
                              <a:cubicBezTo>
                                <a:pt x="6821" y="18889"/>
                                <a:pt x="6877" y="18910"/>
                                <a:pt x="6933" y="18931"/>
                              </a:cubicBezTo>
                              <a:cubicBezTo>
                                <a:pt x="6952" y="18938"/>
                                <a:pt x="6966" y="18946"/>
                                <a:pt x="6983" y="18956"/>
                              </a:cubicBezTo>
                              <a:cubicBezTo>
                                <a:pt x="6965" y="18957"/>
                                <a:pt x="6960" y="18958"/>
                                <a:pt x="6944" y="18962"/>
                              </a:cubicBezTo>
                            </a:path>
                            <a:path w="7059" h="8393">
                              <a:moveTo>
                                <a:pt x="6963" y="19375"/>
                              </a:moveTo>
                              <a:cubicBezTo>
                                <a:pt x="6955" y="19347"/>
                                <a:pt x="6949" y="19324"/>
                                <a:pt x="6933" y="19300"/>
                              </a:cubicBezTo>
                              <a:cubicBezTo>
                                <a:pt x="6915" y="19338"/>
                                <a:pt x="6915" y="19377"/>
                                <a:pt x="6911" y="19420"/>
                              </a:cubicBezTo>
                              <a:cubicBezTo>
                                <a:pt x="6902" y="19517"/>
                                <a:pt x="6894" y="19614"/>
                                <a:pt x="6882" y="19710"/>
                              </a:cubicBezTo>
                              <a:cubicBezTo>
                                <a:pt x="6876" y="19762"/>
                                <a:pt x="6867" y="19812"/>
                                <a:pt x="6856" y="19863"/>
                              </a:cubicBezTo>
                              <a:cubicBezTo>
                                <a:pt x="6855" y="19868"/>
                                <a:pt x="6854" y="19873"/>
                                <a:pt x="6853" y="19878"/>
                              </a:cubicBezTo>
                              <a:cubicBezTo>
                                <a:pt x="6871" y="19874"/>
                                <a:pt x="6888" y="19865"/>
                                <a:pt x="6910" y="19855"/>
                              </a:cubicBezTo>
                              <a:cubicBezTo>
                                <a:pt x="6990" y="19819"/>
                                <a:pt x="7082" y="19814"/>
                                <a:pt x="7167" y="19827"/>
                              </a:cubicBezTo>
                              <a:cubicBezTo>
                                <a:pt x="7183" y="19829"/>
                                <a:pt x="7195" y="19830"/>
                                <a:pt x="7210" y="19830"/>
                              </a:cubicBezTo>
                            </a:path>
                            <a:path w="7059" h="8393">
                              <a:moveTo>
                                <a:pt x="7306" y="19641"/>
                              </a:moveTo>
                              <a:cubicBezTo>
                                <a:pt x="7287" y="19628"/>
                                <a:pt x="7296" y="19678"/>
                                <a:pt x="7295" y="19703"/>
                              </a:cubicBezTo>
                              <a:cubicBezTo>
                                <a:pt x="7294" y="19748"/>
                                <a:pt x="7293" y="19792"/>
                                <a:pt x="7295" y="19836"/>
                              </a:cubicBezTo>
                              <a:cubicBezTo>
                                <a:pt x="7296" y="19862"/>
                                <a:pt x="7291" y="19868"/>
                                <a:pt x="7309" y="19876"/>
                              </a:cubicBezTo>
                            </a:path>
                            <a:path w="7059" h="8393">
                              <a:moveTo>
                                <a:pt x="7352" y="19476"/>
                              </a:moveTo>
                              <a:cubicBezTo>
                                <a:pt x="7343" y="19431"/>
                                <a:pt x="7273" y="19361"/>
                                <a:pt x="7315" y="19343"/>
                              </a:cubicBezTo>
                              <a:cubicBezTo>
                                <a:pt x="7321" y="19347"/>
                                <a:pt x="7328" y="19352"/>
                                <a:pt x="7334" y="19356"/>
                              </a:cubicBezTo>
                            </a:path>
                            <a:path w="7059" h="8393">
                              <a:moveTo>
                                <a:pt x="7654" y="19549"/>
                              </a:moveTo>
                              <a:cubicBezTo>
                                <a:pt x="7628" y="19528"/>
                                <a:pt x="7599" y="19505"/>
                                <a:pt x="7565" y="19525"/>
                              </a:cubicBezTo>
                              <a:cubicBezTo>
                                <a:pt x="7534" y="19543"/>
                                <a:pt x="7514" y="19585"/>
                                <a:pt x="7503" y="19617"/>
                              </a:cubicBezTo>
                              <a:cubicBezTo>
                                <a:pt x="7493" y="19647"/>
                                <a:pt x="7482" y="19698"/>
                                <a:pt x="7507" y="19724"/>
                              </a:cubicBezTo>
                              <a:cubicBezTo>
                                <a:pt x="7529" y="19747"/>
                                <a:pt x="7572" y="19733"/>
                                <a:pt x="7594" y="19717"/>
                              </a:cubicBezTo>
                              <a:cubicBezTo>
                                <a:pt x="7620" y="19698"/>
                                <a:pt x="7643" y="19664"/>
                                <a:pt x="7648" y="19632"/>
                              </a:cubicBezTo>
                              <a:cubicBezTo>
                                <a:pt x="7651" y="19612"/>
                                <a:pt x="7644" y="19605"/>
                                <a:pt x="7639" y="19588"/>
                              </a:cubicBezTo>
                              <a:cubicBezTo>
                                <a:pt x="7618" y="19610"/>
                                <a:pt x="7613" y="19619"/>
                                <a:pt x="7611" y="19662"/>
                              </a:cubicBezTo>
                              <a:cubicBezTo>
                                <a:pt x="7608" y="19729"/>
                                <a:pt x="7615" y="19795"/>
                                <a:pt x="7625" y="19861"/>
                              </a:cubicBezTo>
                              <a:cubicBezTo>
                                <a:pt x="7637" y="19940"/>
                                <a:pt x="7663" y="20018"/>
                                <a:pt x="7668" y="20098"/>
                              </a:cubicBezTo>
                              <a:cubicBezTo>
                                <a:pt x="7670" y="20134"/>
                                <a:pt x="7664" y="20169"/>
                                <a:pt x="7627" y="20184"/>
                              </a:cubicBezTo>
                              <a:cubicBezTo>
                                <a:pt x="7571" y="20206"/>
                                <a:pt x="7497" y="20183"/>
                                <a:pt x="7444" y="20164"/>
                              </a:cubicBezTo>
                              <a:cubicBezTo>
                                <a:pt x="7401" y="20148"/>
                                <a:pt x="7347" y="20116"/>
                                <a:pt x="7341" y="20065"/>
                              </a:cubicBezTo>
                              <a:cubicBezTo>
                                <a:pt x="7344" y="20026"/>
                                <a:pt x="7346" y="20012"/>
                                <a:pt x="7362" y="19989"/>
                              </a:cubicBezTo>
                            </a:path>
                            <a:path w="7059" h="8393">
                              <a:moveTo>
                                <a:pt x="7949" y="19031"/>
                              </a:moveTo>
                              <a:cubicBezTo>
                                <a:pt x="7947" y="19024"/>
                                <a:pt x="7944" y="19017"/>
                                <a:pt x="7942" y="19010"/>
                              </a:cubicBezTo>
                              <a:cubicBezTo>
                                <a:pt x="7928" y="19042"/>
                                <a:pt x="7926" y="19070"/>
                                <a:pt x="7930" y="19117"/>
                              </a:cubicBezTo>
                              <a:cubicBezTo>
                                <a:pt x="7945" y="19310"/>
                                <a:pt x="7957" y="19499"/>
                                <a:pt x="7933" y="19692"/>
                              </a:cubicBezTo>
                              <a:cubicBezTo>
                                <a:pt x="7930" y="19717"/>
                                <a:pt x="7925" y="19740"/>
                                <a:pt x="7920" y="19764"/>
                              </a:cubicBezTo>
                              <a:cubicBezTo>
                                <a:pt x="7920" y="19726"/>
                                <a:pt x="7927" y="19689"/>
                                <a:pt x="7934" y="19652"/>
                              </a:cubicBezTo>
                              <a:cubicBezTo>
                                <a:pt x="7943" y="19607"/>
                                <a:pt x="7953" y="19532"/>
                                <a:pt x="7992" y="19501"/>
                              </a:cubicBezTo>
                              <a:cubicBezTo>
                                <a:pt x="7996" y="19500"/>
                                <a:pt x="8001" y="19498"/>
                                <a:pt x="8005" y="19497"/>
                              </a:cubicBezTo>
                              <a:cubicBezTo>
                                <a:pt x="8026" y="19524"/>
                                <a:pt x="8040" y="19545"/>
                                <a:pt x="8051" y="19581"/>
                              </a:cubicBezTo>
                              <a:cubicBezTo>
                                <a:pt x="8067" y="19635"/>
                                <a:pt x="8066" y="19734"/>
                                <a:pt x="8105" y="19777"/>
                              </a:cubicBezTo>
                              <a:cubicBezTo>
                                <a:pt x="8128" y="19802"/>
                                <a:pt x="8131" y="19775"/>
                                <a:pt x="8145" y="19755"/>
                              </a:cubicBezTo>
                            </a:path>
                            <a:path w="7059" h="8393">
                              <a:moveTo>
                                <a:pt x="8398" y="19022"/>
                              </a:moveTo>
                              <a:cubicBezTo>
                                <a:pt x="8385" y="19116"/>
                                <a:pt x="8381" y="19208"/>
                                <a:pt x="8381" y="19303"/>
                              </a:cubicBezTo>
                              <a:cubicBezTo>
                                <a:pt x="8381" y="19400"/>
                                <a:pt x="8387" y="19497"/>
                                <a:pt x="8399" y="19593"/>
                              </a:cubicBezTo>
                              <a:cubicBezTo>
                                <a:pt x="8405" y="19639"/>
                                <a:pt x="8412" y="19685"/>
                                <a:pt x="8419" y="19731"/>
                              </a:cubicBezTo>
                            </a:path>
                            <a:path w="7059" h="8393">
                              <a:moveTo>
                                <a:pt x="8222" y="19516"/>
                              </a:moveTo>
                              <a:cubicBezTo>
                                <a:pt x="8256" y="19536"/>
                                <a:pt x="8317" y="19530"/>
                                <a:pt x="8359" y="19526"/>
                              </a:cubicBezTo>
                              <a:cubicBezTo>
                                <a:pt x="8417" y="19521"/>
                                <a:pt x="8474" y="19511"/>
                                <a:pt x="8531" y="19500"/>
                              </a:cubicBezTo>
                            </a:path>
                            <a:path w="7059" h="8393">
                              <a:moveTo>
                                <a:pt x="6825" y="20437"/>
                              </a:moveTo>
                              <a:cubicBezTo>
                                <a:pt x="6796" y="20459"/>
                                <a:pt x="6787" y="20507"/>
                                <a:pt x="6780" y="20546"/>
                              </a:cubicBezTo>
                              <a:cubicBezTo>
                                <a:pt x="6762" y="20640"/>
                                <a:pt x="6758" y="20741"/>
                                <a:pt x="6763" y="20836"/>
                              </a:cubicBezTo>
                              <a:cubicBezTo>
                                <a:pt x="6765" y="20878"/>
                                <a:pt x="6771" y="20922"/>
                                <a:pt x="6792" y="20957"/>
                              </a:cubicBezTo>
                            </a:path>
                            <a:path w="7059" h="8393">
                              <a:moveTo>
                                <a:pt x="6655" y="20477"/>
                              </a:moveTo>
                              <a:cubicBezTo>
                                <a:pt x="6649" y="20453"/>
                                <a:pt x="6643" y="20422"/>
                                <a:pt x="6677" y="20413"/>
                              </a:cubicBezTo>
                              <a:cubicBezTo>
                                <a:pt x="6725" y="20400"/>
                                <a:pt x="6787" y="20411"/>
                                <a:pt x="6833" y="20426"/>
                              </a:cubicBezTo>
                              <a:cubicBezTo>
                                <a:pt x="6878" y="20440"/>
                                <a:pt x="6934" y="20468"/>
                                <a:pt x="6950" y="20517"/>
                              </a:cubicBezTo>
                              <a:cubicBezTo>
                                <a:pt x="6965" y="20563"/>
                                <a:pt x="6926" y="20613"/>
                                <a:pt x="6895" y="20643"/>
                              </a:cubicBezTo>
                              <a:cubicBezTo>
                                <a:pt x="6865" y="20673"/>
                                <a:pt x="6828" y="20696"/>
                                <a:pt x="6789" y="20713"/>
                              </a:cubicBezTo>
                              <a:cubicBezTo>
                                <a:pt x="6785" y="20714"/>
                                <a:pt x="6781" y="20716"/>
                                <a:pt x="6777" y="20717"/>
                              </a:cubicBezTo>
                              <a:cubicBezTo>
                                <a:pt x="6819" y="20727"/>
                                <a:pt x="6859" y="20734"/>
                                <a:pt x="6899" y="20752"/>
                              </a:cubicBezTo>
                              <a:cubicBezTo>
                                <a:pt x="6940" y="20771"/>
                                <a:pt x="6978" y="20798"/>
                                <a:pt x="7004" y="20836"/>
                              </a:cubicBezTo>
                              <a:cubicBezTo>
                                <a:pt x="7025" y="20866"/>
                                <a:pt x="7031" y="20903"/>
                                <a:pt x="7016" y="20937"/>
                              </a:cubicBezTo>
                              <a:cubicBezTo>
                                <a:pt x="6997" y="20978"/>
                                <a:pt x="6954" y="20999"/>
                                <a:pt x="6913" y="21010"/>
                              </a:cubicBezTo>
                              <a:cubicBezTo>
                                <a:pt x="6870" y="21022"/>
                                <a:pt x="6810" y="21024"/>
                                <a:pt x="6767" y="21011"/>
                              </a:cubicBezTo>
                              <a:cubicBezTo>
                                <a:pt x="6740" y="21003"/>
                                <a:pt x="6705" y="20985"/>
                                <a:pt x="6729" y="20954"/>
                              </a:cubicBezTo>
                              <a:cubicBezTo>
                                <a:pt x="6737" y="20948"/>
                                <a:pt x="6745" y="20942"/>
                                <a:pt x="6753" y="20936"/>
                              </a:cubicBezTo>
                            </a:path>
                            <a:path w="7059" h="8393">
                              <a:moveTo>
                                <a:pt x="7225" y="20764"/>
                              </a:moveTo>
                              <a:cubicBezTo>
                                <a:pt x="7211" y="20790"/>
                                <a:pt x="7194" y="20810"/>
                                <a:pt x="7189" y="20840"/>
                              </a:cubicBezTo>
                              <a:cubicBezTo>
                                <a:pt x="7179" y="20896"/>
                                <a:pt x="7187" y="20980"/>
                                <a:pt x="7238" y="21016"/>
                              </a:cubicBezTo>
                              <a:cubicBezTo>
                                <a:pt x="7270" y="21038"/>
                                <a:pt x="7308" y="21011"/>
                                <a:pt x="7330" y="20987"/>
                              </a:cubicBezTo>
                              <a:cubicBezTo>
                                <a:pt x="7361" y="20954"/>
                                <a:pt x="7378" y="20907"/>
                                <a:pt x="7388" y="20863"/>
                              </a:cubicBezTo>
                              <a:cubicBezTo>
                                <a:pt x="7394" y="20836"/>
                                <a:pt x="7394" y="20752"/>
                                <a:pt x="7396" y="20780"/>
                              </a:cubicBezTo>
                              <a:cubicBezTo>
                                <a:pt x="7398" y="20814"/>
                                <a:pt x="7397" y="20851"/>
                                <a:pt x="7404" y="20884"/>
                              </a:cubicBezTo>
                              <a:cubicBezTo>
                                <a:pt x="7410" y="20913"/>
                                <a:pt x="7423" y="20965"/>
                                <a:pt x="7451" y="20983"/>
                              </a:cubicBezTo>
                              <a:cubicBezTo>
                                <a:pt x="7456" y="20984"/>
                                <a:pt x="7462" y="20986"/>
                                <a:pt x="7467" y="20987"/>
                              </a:cubicBezTo>
                            </a:path>
                            <a:path w="7059" h="8393">
                              <a:moveTo>
                                <a:pt x="7639" y="20428"/>
                              </a:moveTo>
                              <a:cubicBezTo>
                                <a:pt x="7619" y="20470"/>
                                <a:pt x="7621" y="20513"/>
                                <a:pt x="7623" y="20561"/>
                              </a:cubicBezTo>
                              <a:cubicBezTo>
                                <a:pt x="7627" y="20651"/>
                                <a:pt x="7634" y="20741"/>
                                <a:pt x="7641" y="20831"/>
                              </a:cubicBezTo>
                              <a:cubicBezTo>
                                <a:pt x="7647" y="20912"/>
                                <a:pt x="7650" y="20997"/>
                                <a:pt x="7666" y="21076"/>
                              </a:cubicBezTo>
                              <a:cubicBezTo>
                                <a:pt x="7672" y="21106"/>
                                <a:pt x="7679" y="21124"/>
                                <a:pt x="7697" y="21146"/>
                              </a:cubicBezTo>
                            </a:path>
                            <a:path w="7059" h="8393">
                              <a:moveTo>
                                <a:pt x="7986" y="20344"/>
                              </a:moveTo>
                              <a:cubicBezTo>
                                <a:pt x="7975" y="20319"/>
                                <a:pt x="7970" y="20304"/>
                                <a:pt x="7950" y="20286"/>
                              </a:cubicBezTo>
                              <a:cubicBezTo>
                                <a:pt x="7923" y="20315"/>
                                <a:pt x="7917" y="20346"/>
                                <a:pt x="7908" y="20386"/>
                              </a:cubicBezTo>
                              <a:cubicBezTo>
                                <a:pt x="7891" y="20458"/>
                                <a:pt x="7883" y="20531"/>
                                <a:pt x="7875" y="20605"/>
                              </a:cubicBezTo>
                              <a:cubicBezTo>
                                <a:pt x="7867" y="20678"/>
                                <a:pt x="7863" y="20751"/>
                                <a:pt x="7870" y="20824"/>
                              </a:cubicBezTo>
                              <a:cubicBezTo>
                                <a:pt x="7873" y="20850"/>
                                <a:pt x="7876" y="20904"/>
                                <a:pt x="7903" y="20919"/>
                              </a:cubicBezTo>
                              <a:cubicBezTo>
                                <a:pt x="7907" y="20919"/>
                                <a:pt x="7910" y="20920"/>
                                <a:pt x="7914" y="20920"/>
                              </a:cubicBezTo>
                              <a:cubicBezTo>
                                <a:pt x="7935" y="20900"/>
                                <a:pt x="7944" y="20890"/>
                                <a:pt x="7955" y="20860"/>
                              </a:cubicBezTo>
                              <a:cubicBezTo>
                                <a:pt x="7975" y="20805"/>
                                <a:pt x="7981" y="20743"/>
                                <a:pt x="8007" y="20691"/>
                              </a:cubicBezTo>
                              <a:cubicBezTo>
                                <a:pt x="8009" y="20688"/>
                                <a:pt x="8011" y="20684"/>
                                <a:pt x="8013" y="20681"/>
                              </a:cubicBezTo>
                              <a:cubicBezTo>
                                <a:pt x="8042" y="20691"/>
                                <a:pt x="8051" y="20709"/>
                                <a:pt x="8062" y="20739"/>
                              </a:cubicBezTo>
                              <a:cubicBezTo>
                                <a:pt x="8082" y="20794"/>
                                <a:pt x="8094" y="20866"/>
                                <a:pt x="8079" y="20924"/>
                              </a:cubicBezTo>
                              <a:cubicBezTo>
                                <a:pt x="8067" y="20968"/>
                                <a:pt x="8037" y="20994"/>
                                <a:pt x="7993" y="21003"/>
                              </a:cubicBezTo>
                              <a:cubicBezTo>
                                <a:pt x="7963" y="21009"/>
                                <a:pt x="7918" y="21011"/>
                                <a:pt x="7889" y="20998"/>
                              </a:cubicBezTo>
                              <a:cubicBezTo>
                                <a:pt x="7863" y="20986"/>
                                <a:pt x="7869" y="20958"/>
                                <a:pt x="7868" y="20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,12754" coordsize="7059,8393" path="m1700,12844c1693,12885,1693,12919,1696,12962c1704,13061,1718,13160,1730,13258c1743,13367,1757,13475,1773,13583c1779,13620,1786,13627,1805,13639em1484,12898c1477,12822,1487,12808,1570,12785c1816,12717,2142,12748,2329,12938c2460,13070,2464,13260,2384,13419c2322,13543,2211,13636,2096,13709c1989,13777,1867,13824,1743,13848c1716,13853,1595,13884,1580,13836c1581,13813,1583,13803,1599,13792em2736,13659c2750,13679,2759,13696,2733,13715c2717,13722,2712,13724,2701,13723em4757,13156c4773,13174,4765,13178,4769,13202c4779,13267,4784,13333,4792,13399c4804,13501,4816,13603,4829,13705c4840,13790,4853,13877,4877,13960c4886,13993,4899,14041,4921,14068c4957,14112,4908,14015,4906,14011em4758,13175c4778,13166,4793,13152,4821,13146c4981,13113,5157,13123,5320,13112c5674,13088,6024,13039,6379,13026c6537,13020,6842,12941,6991,12993c7019,13003,7010,12988,7027,13016c7087,13118,7060,13431,7068,13545c7079,13706,7104,13864,7119,14024c7121,14040,7121,14057,7122,14073c6772,14074,6422,14139,6073,14167c5978,14175,5884,14180,5789,14187c5617,14201,5454,14218,5281,14208c5236,14205,5050,14200,5054,14193c5075,14182,5085,14178,5100,14170em7228,13473c7211,13463,7186,13461,7209,13444c7225,13432,7245,13426,7264,13419c7281,13413,7297,13410,7315,13411c7339,13412,7354,13426,7367,13445c7376,13457,7378,13477,7378,13491c7378,13508,7371,13521,7360,13533c7346,13548,7324,13559,7305,13566c7281,13574,7257,13577,7232,13580c7212,13582,7192,13582,7172,13581c7161,13581,7157,13581,7150,13580c7167,13574,7184,13569,7202,13566c7229,13561,7254,13554,7280,13545c7304,13537,7333,13523,7350,13503c7358,13494,7360,13484,7362,13473c7351,13451,7343,13439,7316,13435c7292,13431,7264,13435,7240,13440c7217,13444,7192,13451,7170,13459c7160,13463,7158,13465,7172,13469c7193,13466,7214,13462,7234,13456c7254,13450,7271,13445,7290,13436c7272,13425,7259,13426,7238,13426c7203,13426,7163,13429,7130,13442c7126,13444,7122,13446,7118,13448c7137,13459,7150,13459,7173,13458c7199,13457,7221,13453,7244,13442c7224,13429,7211,13430,7187,13433c7163,13436,7140,13444,7119,13456c7091,13472,7106,13493,7129,13503c7150,13513,7175,13514,7198,13517c7211,13518,7214,13518,7222,13517c7203,13517,7183,13518,7164,13521c7150,13523,7106,13530,7128,13552c7148,13571,7207,13572,7232,13571c7245,13570,7250,13570,7256,13563c7235,13550,7218,13545,7194,13539c7180,13536,7169,13536,7155,13538em4825,13686c4832,13671,4832,13662,4835,13651c4639,13719,4447,13828,4289,13964c4087,14138,3992,14434,3884,14671c3777,14906,3692,15170,3636,15422c3560,15760,3580,16125,3692,16452c3785,16725,3935,16945,4133,17153c4281,17309,4440,17425,4635,17501c4619,17470,4602,17439,4586,17408em7539,13482c7529,13476,7526,13474,7518,13474c7539,13487,7569,13512,7598,13527c7775,13621,7927,13724,8065,13871c8179,13992,8263,14105,8321,14261c8431,14553,8501,14838,8487,15152c8472,15481,8446,15800,8395,16125c8349,16413,8249,16647,8115,16904c8054,17021,7929,17401,7809,17435c7796,17423,7790,17418,7781,17410em6554,17063c6543,17044,6548,17028,6530,17007c6477,16944,6374,16936,6298,16937c6064,16942,5821,17033,5685,17231c5557,17418,5502,17680,5458,17899c5412,18126,5474,18326,5603,18514c5686,18636,5800,18717,5944,18751c6227,18818,6524,18669,6723,18475c6957,18247,6983,17923,6903,17621c6862,17465,6814,17306,6712,17178c6575,17005,6370,16964,6160,16951c6082,16946,5928,16921,5858,16966c5846,16974,5866,16987,5854,16996em6156,18257c6143,18260,6135,18262,6122,18267c6137,18247,6154,18231,6171,18213c6193,18191,6215,18169,6237,18146c6259,18123,6278,18098,6302,18078c6317,18065,6330,18054,6341,18041c6329,18030,6316,18018,6304,18006c6292,17994,6279,17982,6274,17965c6270,17953,6271,17932,6275,17920c6281,17903,6293,17888,6308,17878c6334,17860,6371,17855,6401,17849c6436,17842,6473,17835,6509,17839c6535,17842,6556,17849,6576,17866c6597,17884,6611,17910,6614,17937c6616,17954,6620,17965,6625,17981c6630,17998,6632,18013,6634,18031c6636,18055,6637,18075,6627,18097c6618,18118,6612,18117,6592,18122c6576,18126,6558,18121,6543,18125c6527,18129,6512,18142,6499,18151c6479,18165,6474,18189,6461,18209c6450,18225,6440,18246,6425,18258c6407,18273,6385,18287,6365,18300c6350,18310,6335,18327,6322,18310c6322,18305,6323,18300,6323,18295em6247,18231c6227,18233,6208,18232,6212,18259c6215,18284,6243,18295,6263,18305c6295,18321,6329,18335,6365,18338c6376,18338,6381,18337,6388,18334c6386,18312,6378,18299,6364,18282c6349,18263,6331,18247,6311,18233c6292,18220,6269,18213,6247,18210c6225,18207,6209,18209,6222,18227em6339,18211c6328,18192,6324,18183,6303,18178c6294,18199,6294,18208,6309,18227c6319,18240,6334,18249,6351,18247c6370,18245,6382,18230,6389,18214c6397,18196,6397,18173,6389,18156c6378,18132,6364,18128,6342,18131c6337,18150,6333,18163,6347,18180c6357,18193,6376,18199,6392,18197c6413,18195,6424,18176,6425,18158c6426,18141,6417,18119,6402,18110c6383,18098,6380,18107,6373,18121em6478,18051c6456,18033,6476,18025,6494,18007c6509,17993,6527,17988,6495,17999c6491,18001,6488,18002,6484,18004c6499,18000,6508,17995,6521,17987c6499,17986,6523,17973,6494,17985em6489,17875c6462,17855,6450,17841,6448,17806c6446,17782,6450,17760,6452,17736c6452,17732,6453,17727,6453,17723em6543,17894c6551,17870,6560,17860,6578,17842c6601,17818,6627,17806,6652,17786c6655,17783,6658,17779,6661,17776em6637,18015c6657,18001,6672,17998,6696,17993c6721,17987,6746,17978,6772,17979c6777,17980,6782,17981,6787,17982em6440,17898c6416,17877,6401,17861,6392,17830c6388,17813,6387,17807,6388,17795em6421,18385c6431,18374,6439,18365,6446,18352c6425,18367,6407,18384,6388,18401c6367,18420,6371,18422,6346,18410c6327,18401,6309,18393,6292,18382c6273,18369,6255,18355,6237,18341c6218,18326,6190,18301,6165,18299c6153,18300,6150,18300,6142,18301c6154,18319,6168,18333,6184,18348c6206,18369,6230,18388,6254,18407c6240,18390,6228,18381,6209,18369c6193,18359,6183,18355,6165,18354c6168,18383,6178,18381,6201,18398c6206,18402,6210,18406,6215,18410em6218,18429c6201,18423,6196,18419,6187,18429c6159,18445,6208,18430,6215,18423c6232,18407,6214,18389,6195,18396c6176,18403,6176,18417,6173,18433c6193,18443,6212,18438,6219,18411c6219,18405,6219,18400,6219,18394c6202,18379,6191,18372,6170,18389c6157,18399,6145,18415,6143,18432c6139,18458,6166,18466,6186,18456c6207,18446,6202,18435,6197,18420c6168,18417,6159,18424,6142,18450c6125,18477,6156,18476,6172,18463c6196,18443,6198,18428,6177,18413c6168,18422,6139,18446,6156,18463c6172,18480,6183,18469,6198,18460em5846,17955c5860,17958,5860,17941,5865,17920c5871,17894,5878,17868,5884,17842c5894,17799,5903,17753,5908,17709c5909,17703,5915,17664,5910,17660c5896,17649,5858,17655,5841,17655c5789,17654,5743,17650,5695,17630c5679,17623,5675,17618,5667,17603em6602,17632c6606,17615,6610,17596,6612,17579c6616,17549,6621,17520,6626,17490c6630,17462,6633,17432,6642,17405c6649,17385,6662,17371,6682,17365c6701,17359,6725,17356,6745,17354c6776,17351,6806,17348,6836,17344c6860,17341,6885,17340,6909,17337c6912,17336,6916,17335,6919,17334em6804,17390c6802,17367,6793,17373,6802,17363c6827,17337,6875,17323,6908,17312c6931,17304,6954,17298,6978,17294c7005,17289,7031,17290,7058,17292c7084,17294,7109,17299,7135,17302c7167,17306,7206,17308,7236,17322c7285,17345,7316,17405,7358,17439c7387,17462,7408,17495,7444,17508c7466,17515,7490,17517,7513,17519c7549,17522,7591,17536,7627,17533c7657,17530,7684,17513,7711,17501c7731,17492,7751,17483,7771,17474c7786,17467,7802,17459,7817,17452c7852,17436,7848,17425,7854,17391em5814,17648c5800,17636,5797,17632,5773,17626c5703,17608,5634,17621,5564,17630c5523,17635,5483,17643,5443,17650c5375,17662,5307,17680,5238,17686c5203,17689,5167,17689,5132,17690c5091,17691,5053,17685,5014,17675c4998,17671,4981,17667,4965,17663c4932,17654,4903,17641,4873,17626c4810,17594,4752,17566,4696,17521c4649,17483,4603,17461,4552,17432c4524,17416,4524,17408,4522,17377c4524,17369,4525,17362,4527,17354em6512,18580c6492,18566,6480,18568,6455,18571c6462,18594,6469,18606,6484,18627c6514,18668,6545,18708,6584,18742c6639,18790,6703,18829,6768,18862c6821,18889,6877,18910,6933,18931c6952,18938,6966,18946,6983,18956c6965,18957,6960,18958,6944,18962em6963,19375c6955,19347,6949,19324,6933,19300c6915,19338,6915,19377,6911,19420c6902,19517,6894,19614,6882,19710c6876,19762,6867,19812,6856,19863c6855,19868,6854,19873,6853,19878c6871,19874,6888,19865,6910,19855c6990,19819,7082,19814,7167,19827c7183,19829,7195,19830,7210,19830em7306,19641c7287,19628,7296,19678,7295,19703c7294,19748,7293,19792,7295,19836c7296,19862,7291,19868,7309,19876em7352,19476c7343,19431,7273,19361,7315,19343c7321,19347,7328,19352,7334,19356em7654,19549c7628,19528,7599,19505,7565,19525c7534,19543,7514,19585,7503,19617c7493,19647,7482,19698,7507,19724c7529,19747,7572,19733,7594,19717c7620,19698,7643,19664,7648,19632c7651,19612,7644,19605,7639,19588c7618,19610,7613,19619,7611,19662c7608,19729,7615,19795,7625,19861c7637,19940,7663,20018,7668,20098c7670,20134,7664,20169,7627,20184c7571,20206,7497,20183,7444,20164c7401,20148,7347,20116,7341,20065c7344,20026,7346,20012,7362,19989em7949,19031c7947,19024,7944,19017,7942,19010c7928,19042,7926,19070,7930,19117c7945,19310,7957,19499,7933,19692c7930,19717,7925,19740,7920,19764c7920,19726,7927,19689,7934,19652c7943,19607,7953,19532,7992,19501c7996,19500,8001,19498,8005,19497c8026,19524,8040,19545,8051,19581c8067,19635,8066,19734,8105,19777c8128,19802,8131,19775,8145,19755em8398,19022c8385,19116,8381,19208,8381,19303c8381,19400,8387,19497,8399,19593c8405,19639,8412,19685,8419,19731em8222,19516c8256,19536,8317,19530,8359,19526c8417,19521,8474,19511,8531,19500em6825,20437c6796,20459,6787,20507,6780,20546c6762,20640,6758,20741,6763,20836c6765,20878,6771,20922,6792,20957em6655,20477c6649,20453,6643,20422,6677,20413c6725,20400,6787,20411,6833,20426c6878,20440,6934,20468,6950,20517c6965,20563,6926,20613,6895,20643c6865,20673,6828,20696,6789,20713c6785,20714,6781,20716,6777,20717c6819,20727,6859,20734,6899,20752c6940,20771,6978,20798,7004,20836c7025,20866,7031,20903,7016,20937c6997,20978,6954,20999,6913,21010c6870,21022,6810,21024,6767,21011c6740,21003,6705,20985,6729,20954c6737,20948,6745,20942,6753,20936em7225,20764c7211,20790,7194,20810,7189,20840c7179,20896,7187,20980,7238,21016c7270,21038,7308,21011,7330,20987c7361,20954,7378,20907,7388,20863c7394,20836,7394,20752,7396,20780c7398,20814,7397,20851,7404,20884c7410,20913,7423,20965,7451,20983c7456,20984,7462,20986,7467,20987em7639,20428c7619,20470,7621,20513,7623,20561c7627,20651,7634,20741,7641,20831c7647,20912,7650,20997,7666,21076c7672,21106,7679,21124,7697,21146em7986,20344c7975,20319,7970,20304,7950,20286c7923,20315,7917,20346,7908,20386c7891,20458,7883,20531,7875,20605c7867,20678,7863,20751,7870,20824c7873,20850,7876,20904,7903,20919c7907,20919,7910,20920,7914,20920c7935,20900,7944,20890,7955,20860c7975,20805,7981,20743,8007,20691c8009,20688,8011,20684,8013,20681c8042,20691,8051,20709,8062,20739c8082,20794,8094,20866,8079,20924c8067,20968,8037,20994,7993,21003c7963,21009,7918,21011,7889,20998c7863,20986,7869,20958,7868,20935e" stroked="t" o:allowincell="f" style="position:absolute;margin-left:-30.25pt;margin-top:289.55pt;width:200.05pt;height:2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3970</wp:posOffset>
                </wp:positionH>
                <wp:positionV relativeFrom="paragraph">
                  <wp:posOffset>3355975</wp:posOffset>
                </wp:positionV>
                <wp:extent cx="4175125" cy="700405"/>
                <wp:effectExtent l="10160" t="11430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7" h="1946">
                              <a:moveTo>
                                <a:pt x="6107" y="13807"/>
                              </a:moveTo>
                              <a:cubicBezTo>
                                <a:pt x="6197" y="13777"/>
                                <a:pt x="6287" y="13748"/>
                                <a:pt x="6377" y="13717"/>
                              </a:cubicBezTo>
                              <a:cubicBezTo>
                                <a:pt x="6843" y="13558"/>
                                <a:pt x="7296" y="13364"/>
                                <a:pt x="7763" y="13206"/>
                              </a:cubicBezTo>
                              <a:cubicBezTo>
                                <a:pt x="8543" y="12943"/>
                                <a:pt x="9332" y="12690"/>
                                <a:pt x="10117" y="12443"/>
                              </a:cubicBezTo>
                              <a:cubicBezTo>
                                <a:pt x="10144" y="12435"/>
                                <a:pt x="10139" y="12441"/>
                                <a:pt x="10166" y="12433"/>
                              </a:cubicBezTo>
                            </a:path>
                            <a:path w="11597" h="1946">
                              <a:moveTo>
                                <a:pt x="10816" y="12100"/>
                              </a:moveTo>
                              <a:cubicBezTo>
                                <a:pt x="10798" y="12072"/>
                                <a:pt x="10793" y="12060"/>
                                <a:pt x="10753" y="12054"/>
                              </a:cubicBezTo>
                              <a:cubicBezTo>
                                <a:pt x="10704" y="12047"/>
                                <a:pt x="10647" y="12057"/>
                                <a:pt x="10599" y="12067"/>
                              </a:cubicBezTo>
                              <a:cubicBezTo>
                                <a:pt x="10549" y="12077"/>
                                <a:pt x="10511" y="12091"/>
                                <a:pt x="10476" y="12121"/>
                              </a:cubicBezTo>
                              <a:cubicBezTo>
                                <a:pt x="10518" y="12146"/>
                                <a:pt x="10558" y="12154"/>
                                <a:pt x="10605" y="12168"/>
                              </a:cubicBezTo>
                              <a:cubicBezTo>
                                <a:pt x="10702" y="12196"/>
                                <a:pt x="10795" y="12234"/>
                                <a:pt x="10870" y="12304"/>
                              </a:cubicBezTo>
                              <a:cubicBezTo>
                                <a:pt x="10915" y="12346"/>
                                <a:pt x="10956" y="12398"/>
                                <a:pt x="10974" y="12457"/>
                              </a:cubicBezTo>
                              <a:cubicBezTo>
                                <a:pt x="10990" y="12510"/>
                                <a:pt x="10976" y="12554"/>
                                <a:pt x="10939" y="12593"/>
                              </a:cubicBezTo>
                              <a:cubicBezTo>
                                <a:pt x="10894" y="12640"/>
                                <a:pt x="10824" y="12654"/>
                                <a:pt x="10762" y="12661"/>
                              </a:cubicBezTo>
                              <a:cubicBezTo>
                                <a:pt x="10687" y="12669"/>
                                <a:pt x="10617" y="12652"/>
                                <a:pt x="10549" y="12623"/>
                              </a:cubicBezTo>
                              <a:cubicBezTo>
                                <a:pt x="10510" y="12606"/>
                                <a:pt x="10453" y="12578"/>
                                <a:pt x="10436" y="12536"/>
                              </a:cubicBezTo>
                              <a:cubicBezTo>
                                <a:pt x="10433" y="12515"/>
                                <a:pt x="10432" y="12509"/>
                                <a:pt x="10440" y="12496"/>
                              </a:cubicBezTo>
                            </a:path>
                            <a:path w="11597" h="1946">
                              <a:moveTo>
                                <a:pt x="10955" y="11973"/>
                              </a:moveTo>
                              <a:cubicBezTo>
                                <a:pt x="10968" y="12017"/>
                                <a:pt x="10974" y="12061"/>
                                <a:pt x="10982" y="12106"/>
                              </a:cubicBezTo>
                              <a:cubicBezTo>
                                <a:pt x="10997" y="12196"/>
                                <a:pt x="11007" y="12287"/>
                                <a:pt x="11014" y="12378"/>
                              </a:cubicBezTo>
                              <a:cubicBezTo>
                                <a:pt x="11021" y="12462"/>
                                <a:pt x="11023" y="12548"/>
                                <a:pt x="11025" y="12632"/>
                              </a:cubicBezTo>
                              <a:cubicBezTo>
                                <a:pt x="11026" y="12663"/>
                                <a:pt x="11020" y="12706"/>
                                <a:pt x="11016" y="12716"/>
                              </a:cubicBezTo>
                            </a:path>
                            <a:path w="11597" h="1946">
                              <a:moveTo>
                                <a:pt x="10812" y="12422"/>
                              </a:moveTo>
                              <a:cubicBezTo>
                                <a:pt x="10849" y="12419"/>
                                <a:pt x="10885" y="12429"/>
                                <a:pt x="10923" y="12433"/>
                              </a:cubicBezTo>
                              <a:cubicBezTo>
                                <a:pt x="10988" y="12440"/>
                                <a:pt x="11054" y="12440"/>
                                <a:pt x="11119" y="12439"/>
                              </a:cubicBezTo>
                              <a:cubicBezTo>
                                <a:pt x="11167" y="12438"/>
                                <a:pt x="11217" y="12436"/>
                                <a:pt x="11262" y="12416"/>
                              </a:cubicBezTo>
                              <a:cubicBezTo>
                                <a:pt x="11276" y="12408"/>
                                <a:pt x="11280" y="12406"/>
                                <a:pt x="11288" y="12400"/>
                              </a:cubicBezTo>
                              <a:cubicBezTo>
                                <a:pt x="11281" y="12373"/>
                                <a:pt x="11272" y="12360"/>
                                <a:pt x="11244" y="12379"/>
                              </a:cubicBezTo>
                              <a:cubicBezTo>
                                <a:pt x="11217" y="12397"/>
                                <a:pt x="11207" y="12433"/>
                                <a:pt x="11201" y="12463"/>
                              </a:cubicBezTo>
                              <a:cubicBezTo>
                                <a:pt x="11193" y="12504"/>
                                <a:pt x="11196" y="12549"/>
                                <a:pt x="11218" y="12586"/>
                              </a:cubicBezTo>
                              <a:cubicBezTo>
                                <a:pt x="11238" y="12620"/>
                                <a:pt x="11272" y="12643"/>
                                <a:pt x="11312" y="12642"/>
                              </a:cubicBezTo>
                              <a:cubicBezTo>
                                <a:pt x="11380" y="12640"/>
                                <a:pt x="11419" y="12572"/>
                                <a:pt x="11412" y="12510"/>
                              </a:cubicBezTo>
                              <a:cubicBezTo>
                                <a:pt x="11406" y="12449"/>
                                <a:pt x="11367" y="12397"/>
                                <a:pt x="11314" y="12370"/>
                              </a:cubicBezTo>
                              <a:cubicBezTo>
                                <a:pt x="11284" y="12355"/>
                                <a:pt x="11260" y="12351"/>
                                <a:pt x="11232" y="12366"/>
                              </a:cubicBezTo>
                            </a:path>
                            <a:path w="11597" h="1946">
                              <a:moveTo>
                                <a:pt x="11441" y="12389"/>
                              </a:moveTo>
                              <a:cubicBezTo>
                                <a:pt x="11465" y="12405"/>
                                <a:pt x="11471" y="12418"/>
                                <a:pt x="11481" y="12446"/>
                              </a:cubicBezTo>
                              <a:cubicBezTo>
                                <a:pt x="11493" y="12479"/>
                                <a:pt x="11506" y="12512"/>
                                <a:pt x="11519" y="12545"/>
                              </a:cubicBezTo>
                              <a:cubicBezTo>
                                <a:pt x="11528" y="12568"/>
                                <a:pt x="11538" y="12590"/>
                                <a:pt x="11551" y="12611"/>
                              </a:cubicBezTo>
                              <a:cubicBezTo>
                                <a:pt x="11546" y="12580"/>
                                <a:pt x="11537" y="12550"/>
                                <a:pt x="11533" y="12519"/>
                              </a:cubicBezTo>
                              <a:cubicBezTo>
                                <a:pt x="11527" y="12468"/>
                                <a:pt x="11528" y="12418"/>
                                <a:pt x="11539" y="12368"/>
                              </a:cubicBezTo>
                              <a:cubicBezTo>
                                <a:pt x="11549" y="12323"/>
                                <a:pt x="11567" y="12291"/>
                                <a:pt x="11601" y="12263"/>
                              </a:cubicBezTo>
                              <a:cubicBezTo>
                                <a:pt x="11619" y="12248"/>
                                <a:pt x="11628" y="12246"/>
                                <a:pt x="11650" y="12243"/>
                              </a:cubicBezTo>
                            </a:path>
                            <a:path w="11597" h="1946">
                              <a:moveTo>
                                <a:pt x="11725" y="12482"/>
                              </a:moveTo>
                              <a:cubicBezTo>
                                <a:pt x="11756" y="12470"/>
                                <a:pt x="11774" y="12457"/>
                                <a:pt x="11797" y="12433"/>
                              </a:cubicBezTo>
                              <a:cubicBezTo>
                                <a:pt x="11820" y="12409"/>
                                <a:pt x="11837" y="12378"/>
                                <a:pt x="11839" y="12344"/>
                              </a:cubicBezTo>
                              <a:cubicBezTo>
                                <a:pt x="11840" y="12321"/>
                                <a:pt x="11825" y="12291"/>
                                <a:pt x="11798" y="12296"/>
                              </a:cubicBezTo>
                              <a:cubicBezTo>
                                <a:pt x="11760" y="12302"/>
                                <a:pt x="11743" y="12343"/>
                                <a:pt x="11732" y="12374"/>
                              </a:cubicBezTo>
                              <a:cubicBezTo>
                                <a:pt x="11715" y="12423"/>
                                <a:pt x="11717" y="12477"/>
                                <a:pt x="11735" y="12525"/>
                              </a:cubicBezTo>
                              <a:cubicBezTo>
                                <a:pt x="11749" y="12563"/>
                                <a:pt x="11780" y="12605"/>
                                <a:pt x="11820" y="12617"/>
                              </a:cubicBezTo>
                              <a:cubicBezTo>
                                <a:pt x="11852" y="12627"/>
                                <a:pt x="11875" y="12615"/>
                                <a:pt x="11903" y="12604"/>
                              </a:cubicBezTo>
                            </a:path>
                            <a:path w="11597" h="1946">
                              <a:moveTo>
                                <a:pt x="12274" y="12401"/>
                              </a:moveTo>
                              <a:cubicBezTo>
                                <a:pt x="12275" y="12374"/>
                                <a:pt x="12285" y="12381"/>
                                <a:pt x="12262" y="12356"/>
                              </a:cubicBezTo>
                              <a:cubicBezTo>
                                <a:pt x="12241" y="12333"/>
                                <a:pt x="12197" y="12329"/>
                                <a:pt x="12169" y="12335"/>
                              </a:cubicBezTo>
                              <a:cubicBezTo>
                                <a:pt x="12069" y="12355"/>
                                <a:pt x="11985" y="12492"/>
                                <a:pt x="12044" y="12585"/>
                              </a:cubicBezTo>
                              <a:cubicBezTo>
                                <a:pt x="12069" y="12624"/>
                                <a:pt x="12108" y="12619"/>
                                <a:pt x="12143" y="12599"/>
                              </a:cubicBezTo>
                              <a:cubicBezTo>
                                <a:pt x="12198" y="12568"/>
                                <a:pt x="12225" y="12507"/>
                                <a:pt x="12244" y="12449"/>
                              </a:cubicBezTo>
                              <a:cubicBezTo>
                                <a:pt x="12282" y="12330"/>
                                <a:pt x="12278" y="12200"/>
                                <a:pt x="12268" y="12077"/>
                              </a:cubicBezTo>
                              <a:cubicBezTo>
                                <a:pt x="12263" y="12017"/>
                                <a:pt x="12262" y="11925"/>
                                <a:pt x="12230" y="11871"/>
                              </a:cubicBezTo>
                              <a:cubicBezTo>
                                <a:pt x="12227" y="11869"/>
                                <a:pt x="12223" y="11868"/>
                                <a:pt x="12220" y="11866"/>
                              </a:cubicBezTo>
                              <a:cubicBezTo>
                                <a:pt x="12202" y="11925"/>
                                <a:pt x="12205" y="11983"/>
                                <a:pt x="12208" y="12045"/>
                              </a:cubicBezTo>
                              <a:cubicBezTo>
                                <a:pt x="12215" y="12180"/>
                                <a:pt x="12230" y="12315"/>
                                <a:pt x="12256" y="12447"/>
                              </a:cubicBezTo>
                              <a:cubicBezTo>
                                <a:pt x="12268" y="12505"/>
                                <a:pt x="12281" y="12561"/>
                                <a:pt x="12303" y="12616"/>
                              </a:cubicBezTo>
                              <a:cubicBezTo>
                                <a:pt x="12305" y="12620"/>
                                <a:pt x="12306" y="12623"/>
                                <a:pt x="12308" y="12627"/>
                              </a:cubicBezTo>
                            </a:path>
                            <a:path w="11597" h="1946">
                              <a:moveTo>
                                <a:pt x="13132" y="12253"/>
                              </a:moveTo>
                              <a:cubicBezTo>
                                <a:pt x="13159" y="12224"/>
                                <a:pt x="13166" y="12212"/>
                                <a:pt x="13168" y="12173"/>
                              </a:cubicBezTo>
                              <a:cubicBezTo>
                                <a:pt x="13170" y="12132"/>
                                <a:pt x="13147" y="12099"/>
                                <a:pt x="13114" y="12076"/>
                              </a:cubicBezTo>
                              <a:cubicBezTo>
                                <a:pt x="13074" y="12048"/>
                                <a:pt x="13021" y="12043"/>
                                <a:pt x="12978" y="12068"/>
                              </a:cubicBezTo>
                              <a:cubicBezTo>
                                <a:pt x="12919" y="12103"/>
                                <a:pt x="12897" y="12177"/>
                                <a:pt x="12890" y="12241"/>
                              </a:cubicBezTo>
                              <a:cubicBezTo>
                                <a:pt x="12881" y="12324"/>
                                <a:pt x="12903" y="12408"/>
                                <a:pt x="12948" y="12477"/>
                              </a:cubicBezTo>
                              <a:cubicBezTo>
                                <a:pt x="12992" y="12544"/>
                                <a:pt x="13062" y="12586"/>
                                <a:pt x="13141" y="12594"/>
                              </a:cubicBezTo>
                              <a:cubicBezTo>
                                <a:pt x="13216" y="12602"/>
                                <a:pt x="13270" y="12572"/>
                                <a:pt x="13329" y="12532"/>
                              </a:cubicBezTo>
                            </a:path>
                            <a:path w="11597" h="1946">
                              <a:moveTo>
                                <a:pt x="13293" y="11950"/>
                              </a:moveTo>
                              <a:cubicBezTo>
                                <a:pt x="13315" y="11997"/>
                                <a:pt x="13324" y="12048"/>
                                <a:pt x="13334" y="12099"/>
                              </a:cubicBezTo>
                              <a:cubicBezTo>
                                <a:pt x="13364" y="12247"/>
                                <a:pt x="13379" y="12398"/>
                                <a:pt x="13394" y="12548"/>
                              </a:cubicBezTo>
                              <a:cubicBezTo>
                                <a:pt x="13397" y="12574"/>
                                <a:pt x="13400" y="12601"/>
                                <a:pt x="13404" y="12627"/>
                              </a:cubicBezTo>
                              <a:cubicBezTo>
                                <a:pt x="13412" y="12586"/>
                                <a:pt x="13411" y="12544"/>
                                <a:pt x="13414" y="12502"/>
                              </a:cubicBezTo>
                              <a:cubicBezTo>
                                <a:pt x="13418" y="12438"/>
                                <a:pt x="13424" y="12376"/>
                                <a:pt x="13436" y="12313"/>
                              </a:cubicBezTo>
                              <a:cubicBezTo>
                                <a:pt x="13442" y="12278"/>
                                <a:pt x="13448" y="12263"/>
                                <a:pt x="13468" y="12236"/>
                              </a:cubicBezTo>
                              <a:cubicBezTo>
                                <a:pt x="13506" y="12243"/>
                                <a:pt x="13513" y="12267"/>
                                <a:pt x="13528" y="12302"/>
                              </a:cubicBezTo>
                              <a:cubicBezTo>
                                <a:pt x="13558" y="12373"/>
                                <a:pt x="13572" y="12449"/>
                                <a:pt x="13585" y="12524"/>
                              </a:cubicBezTo>
                              <a:cubicBezTo>
                                <a:pt x="13592" y="12564"/>
                                <a:pt x="13602" y="12601"/>
                                <a:pt x="13619" y="12638"/>
                              </a:cubicBezTo>
                            </a:path>
                            <a:path w="11597" h="1946">
                              <a:moveTo>
                                <a:pt x="13724" y="12475"/>
                              </a:moveTo>
                              <a:cubicBezTo>
                                <a:pt x="13753" y="12460"/>
                                <a:pt x="13787" y="12448"/>
                                <a:pt x="13815" y="12431"/>
                              </a:cubicBezTo>
                              <a:cubicBezTo>
                                <a:pt x="13841" y="12415"/>
                                <a:pt x="13875" y="12395"/>
                                <a:pt x="13882" y="12362"/>
                              </a:cubicBezTo>
                              <a:cubicBezTo>
                                <a:pt x="13888" y="12334"/>
                                <a:pt x="13863" y="12310"/>
                                <a:pt x="13838" y="12303"/>
                              </a:cubicBezTo>
                              <a:cubicBezTo>
                                <a:pt x="13801" y="12293"/>
                                <a:pt x="13762" y="12311"/>
                                <a:pt x="13738" y="12339"/>
                              </a:cubicBezTo>
                              <a:cubicBezTo>
                                <a:pt x="13707" y="12375"/>
                                <a:pt x="13700" y="12426"/>
                                <a:pt x="13705" y="12471"/>
                              </a:cubicBezTo>
                              <a:cubicBezTo>
                                <a:pt x="13710" y="12515"/>
                                <a:pt x="13732" y="12559"/>
                                <a:pt x="13768" y="12586"/>
                              </a:cubicBezTo>
                              <a:cubicBezTo>
                                <a:pt x="13805" y="12613"/>
                                <a:pt x="13832" y="12606"/>
                                <a:pt x="13871" y="12592"/>
                              </a:cubicBezTo>
                            </a:path>
                            <a:path w="11597" h="1946">
                              <a:moveTo>
                                <a:pt x="13957" y="12368"/>
                              </a:moveTo>
                              <a:cubicBezTo>
                                <a:pt x="13947" y="12339"/>
                                <a:pt x="13962" y="12413"/>
                                <a:pt x="13963" y="12419"/>
                              </a:cubicBezTo>
                              <a:cubicBezTo>
                                <a:pt x="13970" y="12460"/>
                                <a:pt x="13978" y="12500"/>
                                <a:pt x="13987" y="12541"/>
                              </a:cubicBezTo>
                              <a:cubicBezTo>
                                <a:pt x="13994" y="12571"/>
                                <a:pt x="13997" y="12595"/>
                                <a:pt x="14018" y="12615"/>
                              </a:cubicBezTo>
                              <a:cubicBezTo>
                                <a:pt x="14033" y="12576"/>
                                <a:pt x="14036" y="12540"/>
                                <a:pt x="14039" y="12498"/>
                              </a:cubicBezTo>
                              <a:cubicBezTo>
                                <a:pt x="14043" y="12451"/>
                                <a:pt x="14046" y="12404"/>
                                <a:pt x="14051" y="12358"/>
                              </a:cubicBezTo>
                              <a:cubicBezTo>
                                <a:pt x="14054" y="12340"/>
                                <a:pt x="14054" y="12335"/>
                                <a:pt x="14061" y="12326"/>
                              </a:cubicBezTo>
                              <a:cubicBezTo>
                                <a:pt x="14092" y="12348"/>
                                <a:pt x="14104" y="12371"/>
                                <a:pt x="14120" y="12407"/>
                              </a:cubicBezTo>
                              <a:cubicBezTo>
                                <a:pt x="14139" y="12449"/>
                                <a:pt x="14158" y="12491"/>
                                <a:pt x="14176" y="12533"/>
                              </a:cubicBezTo>
                              <a:cubicBezTo>
                                <a:pt x="14184" y="12550"/>
                                <a:pt x="14191" y="12567"/>
                                <a:pt x="14200" y="12584"/>
                              </a:cubicBezTo>
                              <a:cubicBezTo>
                                <a:pt x="14205" y="12546"/>
                                <a:pt x="14196" y="12512"/>
                                <a:pt x="14193" y="12474"/>
                              </a:cubicBezTo>
                              <a:cubicBezTo>
                                <a:pt x="14190" y="12434"/>
                                <a:pt x="14187" y="12394"/>
                                <a:pt x="14197" y="12355"/>
                              </a:cubicBezTo>
                              <a:cubicBezTo>
                                <a:pt x="14199" y="12350"/>
                                <a:pt x="14200" y="12345"/>
                                <a:pt x="14202" y="12340"/>
                              </a:cubicBezTo>
                              <a:cubicBezTo>
                                <a:pt x="14231" y="12343"/>
                                <a:pt x="14237" y="12362"/>
                                <a:pt x="14251" y="12386"/>
                              </a:cubicBezTo>
                              <a:cubicBezTo>
                                <a:pt x="14274" y="12425"/>
                                <a:pt x="14289" y="12467"/>
                                <a:pt x="14306" y="12509"/>
                              </a:cubicBezTo>
                              <a:cubicBezTo>
                                <a:pt x="14313" y="12526"/>
                                <a:pt x="14328" y="12574"/>
                                <a:pt x="14346" y="12585"/>
                              </a:cubicBezTo>
                              <a:cubicBezTo>
                                <a:pt x="14364" y="12585"/>
                                <a:pt x="14371" y="12579"/>
                                <a:pt x="14375" y="12559"/>
                              </a:cubicBezTo>
                            </a:path>
                            <a:path w="11597" h="1946">
                              <a:moveTo>
                                <a:pt x="14452" y="12304"/>
                              </a:moveTo>
                              <a:cubicBezTo>
                                <a:pt x="14456" y="12348"/>
                                <a:pt x="14455" y="12394"/>
                                <a:pt x="14462" y="12438"/>
                              </a:cubicBezTo>
                              <a:cubicBezTo>
                                <a:pt x="14469" y="12485"/>
                                <a:pt x="14482" y="12529"/>
                                <a:pt x="14502" y="12572"/>
                              </a:cubicBezTo>
                              <a:cubicBezTo>
                                <a:pt x="14513" y="12595"/>
                                <a:pt x="14515" y="12592"/>
                                <a:pt x="14529" y="12578"/>
                              </a:cubicBezTo>
                            </a:path>
                            <a:path w="11597" h="1946">
                              <a:moveTo>
                                <a:pt x="14410" y="12069"/>
                              </a:moveTo>
                              <a:cubicBezTo>
                                <a:pt x="14380" y="12028"/>
                                <a:pt x="14436" y="12105"/>
                                <a:pt x="14441" y="12112"/>
                              </a:cubicBezTo>
                            </a:path>
                            <a:path w="11597" h="1946">
                              <a:moveTo>
                                <a:pt x="14740" y="12317"/>
                              </a:moveTo>
                              <a:cubicBezTo>
                                <a:pt x="14752" y="12306"/>
                                <a:pt x="14757" y="12303"/>
                                <a:pt x="14751" y="12291"/>
                              </a:cubicBezTo>
                              <a:cubicBezTo>
                                <a:pt x="14714" y="12295"/>
                                <a:pt x="14697" y="12311"/>
                                <a:pt x="14671" y="12339"/>
                              </a:cubicBezTo>
                              <a:cubicBezTo>
                                <a:pt x="14634" y="12379"/>
                                <a:pt x="14607" y="12425"/>
                                <a:pt x="14595" y="12478"/>
                              </a:cubicBezTo>
                              <a:cubicBezTo>
                                <a:pt x="14584" y="12528"/>
                                <a:pt x="14596" y="12573"/>
                                <a:pt x="14639" y="12601"/>
                              </a:cubicBezTo>
                              <a:cubicBezTo>
                                <a:pt x="14672" y="12623"/>
                                <a:pt x="14705" y="12619"/>
                                <a:pt x="14742" y="12619"/>
                              </a:cubicBezTo>
                            </a:path>
                            <a:path w="11597" h="1946">
                              <a:moveTo>
                                <a:pt x="14983" y="12401"/>
                              </a:moveTo>
                              <a:cubicBezTo>
                                <a:pt x="14985" y="12380"/>
                                <a:pt x="14986" y="12376"/>
                                <a:pt x="14978" y="12358"/>
                              </a:cubicBezTo>
                              <a:cubicBezTo>
                                <a:pt x="14943" y="12369"/>
                                <a:pt x="14928" y="12384"/>
                                <a:pt x="14906" y="12415"/>
                              </a:cubicBezTo>
                              <a:cubicBezTo>
                                <a:pt x="14881" y="12451"/>
                                <a:pt x="14860" y="12493"/>
                                <a:pt x="14854" y="12537"/>
                              </a:cubicBezTo>
                              <a:cubicBezTo>
                                <a:pt x="14851" y="12559"/>
                                <a:pt x="14852" y="12597"/>
                                <a:pt x="14882" y="12599"/>
                              </a:cubicBezTo>
                              <a:cubicBezTo>
                                <a:pt x="14912" y="12601"/>
                                <a:pt x="14935" y="12567"/>
                                <a:pt x="14948" y="12545"/>
                              </a:cubicBezTo>
                              <a:cubicBezTo>
                                <a:pt x="14966" y="12516"/>
                                <a:pt x="14979" y="12482"/>
                                <a:pt x="14987" y="12449"/>
                              </a:cubicBezTo>
                              <a:cubicBezTo>
                                <a:pt x="14988" y="12444"/>
                                <a:pt x="14989" y="12439"/>
                                <a:pt x="14990" y="12434"/>
                              </a:cubicBezTo>
                              <a:cubicBezTo>
                                <a:pt x="14984" y="12478"/>
                                <a:pt x="14976" y="12540"/>
                                <a:pt x="15009" y="12575"/>
                              </a:cubicBezTo>
                              <a:cubicBezTo>
                                <a:pt x="15032" y="12600"/>
                                <a:pt x="15060" y="12572"/>
                                <a:pt x="15078" y="12558"/>
                              </a:cubicBezTo>
                            </a:path>
                            <a:path w="11597" h="1946">
                              <a:moveTo>
                                <a:pt x="15204" y="11899"/>
                              </a:moveTo>
                              <a:cubicBezTo>
                                <a:pt x="15183" y="11874"/>
                                <a:pt x="15190" y="11979"/>
                                <a:pt x="15189" y="12002"/>
                              </a:cubicBezTo>
                              <a:cubicBezTo>
                                <a:pt x="15186" y="12103"/>
                                <a:pt x="15186" y="12203"/>
                                <a:pt x="15192" y="12304"/>
                              </a:cubicBezTo>
                              <a:cubicBezTo>
                                <a:pt x="15197" y="12388"/>
                                <a:pt x="15202" y="12482"/>
                                <a:pt x="15231" y="12563"/>
                              </a:cubicBezTo>
                              <a:cubicBezTo>
                                <a:pt x="15243" y="12595"/>
                                <a:pt x="15260" y="12642"/>
                                <a:pt x="15290" y="12628"/>
                              </a:cubicBezTo>
                            </a:path>
                            <a:path w="11597" h="1946">
                              <a:moveTo>
                                <a:pt x="16179" y="11967"/>
                              </a:moveTo>
                              <a:cubicBezTo>
                                <a:pt x="16179" y="11925"/>
                                <a:pt x="16179" y="11888"/>
                                <a:pt x="16134" y="11869"/>
                              </a:cubicBezTo>
                              <a:cubicBezTo>
                                <a:pt x="16080" y="11846"/>
                                <a:pt x="16015" y="11876"/>
                                <a:pt x="15970" y="11905"/>
                              </a:cubicBezTo>
                              <a:cubicBezTo>
                                <a:pt x="15895" y="11954"/>
                                <a:pt x="15823" y="12040"/>
                                <a:pt x="15822" y="12134"/>
                              </a:cubicBezTo>
                              <a:cubicBezTo>
                                <a:pt x="15821" y="12189"/>
                                <a:pt x="15855" y="12237"/>
                                <a:pt x="15903" y="12261"/>
                              </a:cubicBezTo>
                              <a:cubicBezTo>
                                <a:pt x="15952" y="12285"/>
                                <a:pt x="15986" y="12276"/>
                                <a:pt x="16028" y="12254"/>
                              </a:cubicBezTo>
                              <a:cubicBezTo>
                                <a:pt x="16008" y="12232"/>
                                <a:pt x="16002" y="12222"/>
                                <a:pt x="15960" y="12227"/>
                              </a:cubicBezTo>
                              <a:cubicBezTo>
                                <a:pt x="15902" y="12234"/>
                                <a:pt x="15851" y="12274"/>
                                <a:pt x="15817" y="12320"/>
                              </a:cubicBezTo>
                              <a:cubicBezTo>
                                <a:pt x="15778" y="12373"/>
                                <a:pt x="15763" y="12441"/>
                                <a:pt x="15785" y="12503"/>
                              </a:cubicBezTo>
                              <a:cubicBezTo>
                                <a:pt x="15808" y="12568"/>
                                <a:pt x="15866" y="12607"/>
                                <a:pt x="15933" y="12618"/>
                              </a:cubicBezTo>
                              <a:cubicBezTo>
                                <a:pt x="15987" y="12627"/>
                                <a:pt x="16030" y="12609"/>
                                <a:pt x="16079" y="12592"/>
                              </a:cubicBezTo>
                            </a:path>
                            <a:path w="11597" h="1946">
                              <a:moveTo>
                                <a:pt x="16167" y="12301"/>
                              </a:moveTo>
                              <a:cubicBezTo>
                                <a:pt x="16165" y="12339"/>
                                <a:pt x="16167" y="12377"/>
                                <a:pt x="16174" y="12415"/>
                              </a:cubicBezTo>
                              <a:cubicBezTo>
                                <a:pt x="16189" y="12492"/>
                                <a:pt x="16208" y="12576"/>
                                <a:pt x="16246" y="12644"/>
                              </a:cubicBezTo>
                              <a:cubicBezTo>
                                <a:pt x="16269" y="12620"/>
                                <a:pt x="16261" y="12582"/>
                                <a:pt x="16261" y="12548"/>
                              </a:cubicBezTo>
                              <a:cubicBezTo>
                                <a:pt x="16262" y="12485"/>
                                <a:pt x="16264" y="12423"/>
                                <a:pt x="16277" y="12361"/>
                              </a:cubicBezTo>
                              <a:cubicBezTo>
                                <a:pt x="16284" y="12325"/>
                                <a:pt x="16294" y="12304"/>
                                <a:pt x="16314" y="12275"/>
                              </a:cubicBezTo>
                              <a:cubicBezTo>
                                <a:pt x="16352" y="12273"/>
                                <a:pt x="16369" y="12287"/>
                                <a:pt x="16390" y="12322"/>
                              </a:cubicBezTo>
                              <a:cubicBezTo>
                                <a:pt x="16418" y="12370"/>
                                <a:pt x="16430" y="12428"/>
                                <a:pt x="16440" y="12481"/>
                              </a:cubicBezTo>
                              <a:cubicBezTo>
                                <a:pt x="16449" y="12529"/>
                                <a:pt x="16450" y="12578"/>
                                <a:pt x="16458" y="12626"/>
                              </a:cubicBezTo>
                              <a:cubicBezTo>
                                <a:pt x="16463" y="12644"/>
                                <a:pt x="16465" y="12648"/>
                                <a:pt x="16466" y="12659"/>
                              </a:cubicBezTo>
                            </a:path>
                            <a:path w="11597" h="1946">
                              <a:moveTo>
                                <a:pt x="16540" y="12472"/>
                              </a:moveTo>
                              <a:cubicBezTo>
                                <a:pt x="16578" y="12462"/>
                                <a:pt x="16607" y="12449"/>
                                <a:pt x="16641" y="12431"/>
                              </a:cubicBezTo>
                              <a:cubicBezTo>
                                <a:pt x="16679" y="12412"/>
                                <a:pt x="16716" y="12390"/>
                                <a:pt x="16738" y="12352"/>
                              </a:cubicBezTo>
                              <a:cubicBezTo>
                                <a:pt x="16751" y="12330"/>
                                <a:pt x="16751" y="12295"/>
                                <a:pt x="16723" y="12285"/>
                              </a:cubicBezTo>
                              <a:cubicBezTo>
                                <a:pt x="16692" y="12274"/>
                                <a:pt x="16655" y="12310"/>
                                <a:pt x="16639" y="12331"/>
                              </a:cubicBezTo>
                              <a:cubicBezTo>
                                <a:pt x="16607" y="12373"/>
                                <a:pt x="16597" y="12423"/>
                                <a:pt x="16597" y="12474"/>
                              </a:cubicBezTo>
                              <a:cubicBezTo>
                                <a:pt x="16597" y="12511"/>
                                <a:pt x="16607" y="12560"/>
                                <a:pt x="16642" y="12581"/>
                              </a:cubicBezTo>
                              <a:cubicBezTo>
                                <a:pt x="16667" y="12596"/>
                                <a:pt x="16687" y="12583"/>
                                <a:pt x="16710" y="12575"/>
                              </a:cubicBezTo>
                            </a:path>
                            <a:path w="11597" h="1946">
                              <a:moveTo>
                                <a:pt x="16799" y="12362"/>
                              </a:moveTo>
                              <a:cubicBezTo>
                                <a:pt x="16807" y="12388"/>
                                <a:pt x="16809" y="12415"/>
                                <a:pt x="16815" y="12441"/>
                              </a:cubicBezTo>
                              <a:cubicBezTo>
                                <a:pt x="16824" y="12479"/>
                                <a:pt x="16832" y="12520"/>
                                <a:pt x="16846" y="12557"/>
                              </a:cubicBezTo>
                              <a:cubicBezTo>
                                <a:pt x="16854" y="12577"/>
                                <a:pt x="16862" y="12597"/>
                                <a:pt x="16871" y="12616"/>
                              </a:cubicBezTo>
                              <a:cubicBezTo>
                                <a:pt x="16879" y="12588"/>
                                <a:pt x="16870" y="12558"/>
                                <a:pt x="16868" y="12527"/>
                              </a:cubicBezTo>
                              <a:cubicBezTo>
                                <a:pt x="16865" y="12483"/>
                                <a:pt x="16866" y="12440"/>
                                <a:pt x="16881" y="12399"/>
                              </a:cubicBezTo>
                              <a:cubicBezTo>
                                <a:pt x="16894" y="12362"/>
                                <a:pt x="16924" y="12344"/>
                                <a:pt x="16961" y="12333"/>
                              </a:cubicBezTo>
                              <a:cubicBezTo>
                                <a:pt x="16985" y="12328"/>
                                <a:pt x="16993" y="12326"/>
                                <a:pt x="17010" y="12329"/>
                              </a:cubicBezTo>
                            </a:path>
                            <a:path w="11597" h="1946">
                              <a:moveTo>
                                <a:pt x="17177" y="12343"/>
                              </a:moveTo>
                              <a:cubicBezTo>
                                <a:pt x="17152" y="12341"/>
                                <a:pt x="17155" y="12327"/>
                                <a:pt x="17125" y="12358"/>
                              </a:cubicBezTo>
                              <a:cubicBezTo>
                                <a:pt x="17096" y="12388"/>
                                <a:pt x="17050" y="12462"/>
                                <a:pt x="17062" y="12507"/>
                              </a:cubicBezTo>
                              <a:cubicBezTo>
                                <a:pt x="17070" y="12537"/>
                                <a:pt x="17081" y="12541"/>
                                <a:pt x="17110" y="12543"/>
                              </a:cubicBezTo>
                              <a:cubicBezTo>
                                <a:pt x="17158" y="12547"/>
                                <a:pt x="17197" y="12478"/>
                                <a:pt x="17209" y="12442"/>
                              </a:cubicBezTo>
                              <a:cubicBezTo>
                                <a:pt x="17216" y="12423"/>
                                <a:pt x="17216" y="12405"/>
                                <a:pt x="17219" y="12385"/>
                              </a:cubicBezTo>
                              <a:cubicBezTo>
                                <a:pt x="17199" y="12435"/>
                                <a:pt x="17200" y="12487"/>
                                <a:pt x="17202" y="12541"/>
                              </a:cubicBezTo>
                              <a:cubicBezTo>
                                <a:pt x="17206" y="12639"/>
                                <a:pt x="17222" y="12737"/>
                                <a:pt x="17239" y="12834"/>
                              </a:cubicBezTo>
                              <a:cubicBezTo>
                                <a:pt x="17255" y="12921"/>
                                <a:pt x="17283" y="13010"/>
                                <a:pt x="17288" y="13099"/>
                              </a:cubicBezTo>
                              <a:cubicBezTo>
                                <a:pt x="17291" y="13150"/>
                                <a:pt x="17278" y="13192"/>
                                <a:pt x="17223" y="13198"/>
                              </a:cubicBezTo>
                              <a:cubicBezTo>
                                <a:pt x="17154" y="13205"/>
                                <a:pt x="17078" y="13173"/>
                                <a:pt x="17019" y="13142"/>
                              </a:cubicBezTo>
                              <a:cubicBezTo>
                                <a:pt x="16958" y="13111"/>
                                <a:pt x="16878" y="13066"/>
                                <a:pt x="16851" y="12999"/>
                              </a:cubicBezTo>
                              <a:cubicBezTo>
                                <a:pt x="16844" y="12957"/>
                                <a:pt x="16842" y="12943"/>
                                <a:pt x="16853" y="12915"/>
                              </a:cubicBezTo>
                            </a:path>
                            <a:path w="11597" h="1946">
                              <a:moveTo>
                                <a:pt x="17395" y="12426"/>
                              </a:moveTo>
                              <a:cubicBezTo>
                                <a:pt x="17388" y="12412"/>
                                <a:pt x="17387" y="12408"/>
                                <a:pt x="17379" y="12401"/>
                              </a:cubicBezTo>
                              <a:cubicBezTo>
                                <a:pt x="17380" y="12405"/>
                                <a:pt x="17380" y="12428"/>
                                <a:pt x="17396" y="12448"/>
                              </a:cubicBezTo>
                              <a:cubicBezTo>
                                <a:pt x="17447" y="12510"/>
                                <a:pt x="17533" y="12560"/>
                                <a:pt x="17611" y="12512"/>
                              </a:cubicBezTo>
                              <a:cubicBezTo>
                                <a:pt x="17650" y="12488"/>
                                <a:pt x="17677" y="12443"/>
                                <a:pt x="17690" y="12400"/>
                              </a:cubicBezTo>
                              <a:cubicBezTo>
                                <a:pt x="17700" y="12365"/>
                                <a:pt x="17703" y="12329"/>
                                <a:pt x="17702" y="12293"/>
                              </a:cubicBezTo>
                              <a:cubicBezTo>
                                <a:pt x="17701" y="12289"/>
                                <a:pt x="17699" y="12284"/>
                                <a:pt x="17698" y="12280"/>
                              </a:cubicBezTo>
                              <a:cubicBezTo>
                                <a:pt x="17689" y="12333"/>
                                <a:pt x="17685" y="12383"/>
                                <a:pt x="17683" y="12439"/>
                              </a:cubicBezTo>
                              <a:cubicBezTo>
                                <a:pt x="17676" y="12713"/>
                                <a:pt x="17696" y="12990"/>
                                <a:pt x="17652" y="13262"/>
                              </a:cubicBezTo>
                              <a:cubicBezTo>
                                <a:pt x="17632" y="13386"/>
                                <a:pt x="17594" y="13517"/>
                                <a:pt x="17519" y="13620"/>
                              </a:cubicBezTo>
                              <a:cubicBezTo>
                                <a:pt x="17450" y="13714"/>
                                <a:pt x="17361" y="13750"/>
                                <a:pt x="17255" y="13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7,11862" coordsize="11597,1946" path="m6107,13807c6197,13777,6287,13748,6377,13717c6843,13558,7296,13364,7763,13206c8543,12943,9332,12690,10117,12443c10144,12435,10139,12441,10166,12433em10816,12100c10798,12072,10793,12060,10753,12054c10704,12047,10647,12057,10599,12067c10549,12077,10511,12091,10476,12121c10518,12146,10558,12154,10605,12168c10702,12196,10795,12234,10870,12304c10915,12346,10956,12398,10974,12457c10990,12510,10976,12554,10939,12593c10894,12640,10824,12654,10762,12661c10687,12669,10617,12652,10549,12623c10510,12606,10453,12578,10436,12536c10433,12515,10432,12509,10440,12496em10955,11973c10968,12017,10974,12061,10982,12106c10997,12196,11007,12287,11014,12378c11021,12462,11023,12548,11025,12632c11026,12663,11020,12706,11016,12716em10812,12422c10849,12419,10885,12429,10923,12433c10988,12440,11054,12440,11119,12439c11167,12438,11217,12436,11262,12416c11276,12408,11280,12406,11288,12400c11281,12373,11272,12360,11244,12379c11217,12397,11207,12433,11201,12463c11193,12504,11196,12549,11218,12586c11238,12620,11272,12643,11312,12642c11380,12640,11419,12572,11412,12510c11406,12449,11367,12397,11314,12370c11284,12355,11260,12351,11232,12366em11441,12389c11465,12405,11471,12418,11481,12446c11493,12479,11506,12512,11519,12545c11528,12568,11538,12590,11551,12611c11546,12580,11537,12550,11533,12519c11527,12468,11528,12418,11539,12368c11549,12323,11567,12291,11601,12263c11619,12248,11628,12246,11650,12243em11725,12482c11756,12470,11774,12457,11797,12433c11820,12409,11837,12378,11839,12344c11840,12321,11825,12291,11798,12296c11760,12302,11743,12343,11732,12374c11715,12423,11717,12477,11735,12525c11749,12563,11780,12605,11820,12617c11852,12627,11875,12615,11903,12604em12274,12401c12275,12374,12285,12381,12262,12356c12241,12333,12197,12329,12169,12335c12069,12355,11985,12492,12044,12585c12069,12624,12108,12619,12143,12599c12198,12568,12225,12507,12244,12449c12282,12330,12278,12200,12268,12077c12263,12017,12262,11925,12230,11871c12227,11869,12223,11868,12220,11866c12202,11925,12205,11983,12208,12045c12215,12180,12230,12315,12256,12447c12268,12505,12281,12561,12303,12616c12305,12620,12306,12623,12308,12627em13132,12253c13159,12224,13166,12212,13168,12173c13170,12132,13147,12099,13114,12076c13074,12048,13021,12043,12978,12068c12919,12103,12897,12177,12890,12241c12881,12324,12903,12408,12948,12477c12992,12544,13062,12586,13141,12594c13216,12602,13270,12572,13329,12532em13293,11950c13315,11997,13324,12048,13334,12099c13364,12247,13379,12398,13394,12548c13397,12574,13400,12601,13404,12627c13412,12586,13411,12544,13414,12502c13418,12438,13424,12376,13436,12313c13442,12278,13448,12263,13468,12236c13506,12243,13513,12267,13528,12302c13558,12373,13572,12449,13585,12524c13592,12564,13602,12601,13619,12638em13724,12475c13753,12460,13787,12448,13815,12431c13841,12415,13875,12395,13882,12362c13888,12334,13863,12310,13838,12303c13801,12293,13762,12311,13738,12339c13707,12375,13700,12426,13705,12471c13710,12515,13732,12559,13768,12586c13805,12613,13832,12606,13871,12592em13957,12368c13947,12339,13962,12413,13963,12419c13970,12460,13978,12500,13987,12541c13994,12571,13997,12595,14018,12615c14033,12576,14036,12540,14039,12498c14043,12451,14046,12404,14051,12358c14054,12340,14054,12335,14061,12326c14092,12348,14104,12371,14120,12407c14139,12449,14158,12491,14176,12533c14184,12550,14191,12567,14200,12584c14205,12546,14196,12512,14193,12474c14190,12434,14187,12394,14197,12355c14199,12350,14200,12345,14202,12340c14231,12343,14237,12362,14251,12386c14274,12425,14289,12467,14306,12509c14313,12526,14328,12574,14346,12585c14364,12585,14371,12579,14375,12559em14452,12304c14456,12348,14455,12394,14462,12438c14469,12485,14482,12529,14502,12572c14513,12595,14515,12592,14529,12578em14410,12069c14380,12028,14436,12105,14441,12112em14740,12317c14752,12306,14757,12303,14751,12291c14714,12295,14697,12311,14671,12339c14634,12379,14607,12425,14595,12478c14584,12528,14596,12573,14639,12601c14672,12623,14705,12619,14742,12619em14983,12401c14985,12380,14986,12376,14978,12358c14943,12369,14928,12384,14906,12415c14881,12451,14860,12493,14854,12537c14851,12559,14852,12597,14882,12599c14912,12601,14935,12567,14948,12545c14966,12516,14979,12482,14987,12449c14988,12444,14989,12439,14990,12434c14984,12478,14976,12540,15009,12575c15032,12600,15060,12572,15078,12558em15204,11899c15183,11874,15190,11979,15189,12002c15186,12103,15186,12203,15192,12304c15197,12388,15202,12482,15231,12563c15243,12595,15260,12642,15290,12628em16179,11967c16179,11925,16179,11888,16134,11869c16080,11846,16015,11876,15970,11905c15895,11954,15823,12040,15822,12134c15821,12189,15855,12237,15903,12261c15952,12285,15986,12276,16028,12254c16008,12232,16002,12222,15960,12227c15902,12234,15851,12274,15817,12320c15778,12373,15763,12441,15785,12503c15808,12568,15866,12607,15933,12618c15987,12627,16030,12609,16079,12592em16167,12301c16165,12339,16167,12377,16174,12415c16189,12492,16208,12576,16246,12644c16269,12620,16261,12582,16261,12548c16262,12485,16264,12423,16277,12361c16284,12325,16294,12304,16314,12275c16352,12273,16369,12287,16390,12322c16418,12370,16430,12428,16440,12481c16449,12529,16450,12578,16458,12626c16463,12644,16465,12648,16466,12659em16540,12472c16578,12462,16607,12449,16641,12431c16679,12412,16716,12390,16738,12352c16751,12330,16751,12295,16723,12285c16692,12274,16655,12310,16639,12331c16607,12373,16597,12423,16597,12474c16597,12511,16607,12560,16642,12581c16667,12596,16687,12583,16710,12575em16799,12362c16807,12388,16809,12415,16815,12441c16824,12479,16832,12520,16846,12557c16854,12577,16862,12597,16871,12616c16879,12588,16870,12558,16868,12527c16865,12483,16866,12440,16881,12399c16894,12362,16924,12344,16961,12333c16985,12328,16993,12326,17010,12329em17177,12343c17152,12341,17155,12327,17125,12358c17096,12388,17050,12462,17062,12507c17070,12537,17081,12541,17110,12543c17158,12547,17197,12478,17209,12442c17216,12423,17216,12405,17219,12385c17199,12435,17200,12487,17202,12541c17206,12639,17222,12737,17239,12834c17255,12921,17283,13010,17288,13099c17291,13150,17278,13192,17223,13198c17154,13205,17078,13173,17019,13142c16958,13111,16878,13066,16851,12999c16844,12957,16842,12943,16853,12915em17395,12426c17388,12412,17387,12408,17379,12401c17380,12405,17380,12428,17396,12448c17447,12510,17533,12560,17611,12512c17650,12488,17677,12443,17690,12400c17700,12365,17703,12329,17702,12293c17701,12289,17699,12284,17698,12280c17689,12333,17685,12383,17683,12439c17676,12713,17696,12990,17652,13262c17632,13386,17594,13517,17519,13620c17450,13714,17361,13750,17255,13783e" stroked="t" o:allowincell="f" style="position:absolute;margin-left:101.1pt;margin-top:264.25pt;width:328.7pt;height:5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2785</wp:posOffset>
                </wp:positionH>
                <wp:positionV relativeFrom="paragraph">
                  <wp:posOffset>3942080</wp:posOffset>
                </wp:positionV>
                <wp:extent cx="241300" cy="302895"/>
                <wp:effectExtent l="9525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42">
                              <a:moveTo>
                                <a:pt x="8014" y="13509"/>
                              </a:moveTo>
                              <a:cubicBezTo>
                                <a:pt x="8001" y="13501"/>
                                <a:pt x="7997" y="13499"/>
                                <a:pt x="7992" y="13490"/>
                              </a:cubicBezTo>
                              <a:cubicBezTo>
                                <a:pt x="8019" y="13504"/>
                                <a:pt x="8043" y="13514"/>
                                <a:pt x="8073" y="13520"/>
                              </a:cubicBezTo>
                              <a:cubicBezTo>
                                <a:pt x="8133" y="13533"/>
                                <a:pt x="8196" y="13537"/>
                                <a:pt x="8257" y="13546"/>
                              </a:cubicBezTo>
                            </a:path>
                            <a:path w="671" h="842">
                              <a:moveTo>
                                <a:pt x="8436" y="13672"/>
                              </a:moveTo>
                              <a:cubicBezTo>
                                <a:pt x="8433" y="13701"/>
                                <a:pt x="8426" y="13730"/>
                                <a:pt x="8425" y="13759"/>
                              </a:cubicBezTo>
                              <a:cubicBezTo>
                                <a:pt x="8424" y="13784"/>
                                <a:pt x="8429" y="13805"/>
                                <a:pt x="8439" y="13827"/>
                              </a:cubicBezTo>
                            </a:path>
                            <a:path w="671" h="842">
                              <a:moveTo>
                                <a:pt x="8531" y="13974"/>
                              </a:moveTo>
                              <a:cubicBezTo>
                                <a:pt x="8532" y="13993"/>
                                <a:pt x="8530" y="14012"/>
                                <a:pt x="8535" y="14031"/>
                              </a:cubicBezTo>
                              <a:cubicBezTo>
                                <a:pt x="8539" y="14045"/>
                                <a:pt x="8547" y="14055"/>
                                <a:pt x="8556" y="14066"/>
                              </a:cubicBezTo>
                            </a:path>
                            <a:path w="671" h="842">
                              <a:moveTo>
                                <a:pt x="8650" y="14214"/>
                              </a:moveTo>
                              <a:cubicBezTo>
                                <a:pt x="8651" y="14235"/>
                                <a:pt x="8648" y="14259"/>
                                <a:pt x="8651" y="14280"/>
                              </a:cubicBezTo>
                              <a:cubicBezTo>
                                <a:pt x="8653" y="14299"/>
                                <a:pt x="8661" y="14311"/>
                                <a:pt x="8662" y="14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2,13490" coordsize="671,842" path="m8014,13509c8001,13501,7997,13499,7992,13490c8019,13504,8043,13514,8073,13520c8133,13533,8196,13537,8257,13546em8436,13672c8433,13701,8426,13730,8425,13759c8424,13784,8429,13805,8439,13827em8531,13974c8532,13993,8530,14012,8535,14031c8539,14045,8547,14055,8556,14066em8650,14214c8651,14235,8648,14259,8651,14280c8653,14299,8661,14311,8662,14331e" stroked="t" o:allowincell="f" style="position:absolute;margin-left:154.55pt;margin-top:310.4pt;width:18.95pt;height:23.8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3785</wp:posOffset>
                </wp:positionH>
                <wp:positionV relativeFrom="paragraph">
                  <wp:posOffset>4143375</wp:posOffset>
                </wp:positionV>
                <wp:extent cx="960755" cy="354330"/>
                <wp:effectExtent l="10795" t="10160" r="889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984">
                              <a:moveTo>
                                <a:pt x="9291" y="14220"/>
                              </a:moveTo>
                              <a:cubicBezTo>
                                <a:pt x="9298" y="14191"/>
                                <a:pt x="9304" y="14168"/>
                                <a:pt x="9283" y="14142"/>
                              </a:cubicBezTo>
                              <a:cubicBezTo>
                                <a:pt x="9267" y="14122"/>
                                <a:pt x="9246" y="14111"/>
                                <a:pt x="9219" y="14113"/>
                              </a:cubicBezTo>
                              <a:cubicBezTo>
                                <a:pt x="9163" y="14118"/>
                                <a:pt x="9115" y="14177"/>
                                <a:pt x="9090" y="14221"/>
                              </a:cubicBezTo>
                              <a:cubicBezTo>
                                <a:pt x="9059" y="14275"/>
                                <a:pt x="9043" y="14345"/>
                                <a:pt x="9051" y="14407"/>
                              </a:cubicBezTo>
                              <a:cubicBezTo>
                                <a:pt x="9060" y="14480"/>
                                <a:pt x="9111" y="14542"/>
                                <a:pt x="9182" y="14563"/>
                              </a:cubicBezTo>
                              <a:cubicBezTo>
                                <a:pt x="9240" y="14580"/>
                                <a:pt x="9293" y="14570"/>
                                <a:pt x="9344" y="14541"/>
                              </a:cubicBezTo>
                              <a:cubicBezTo>
                                <a:pt x="9382" y="14519"/>
                                <a:pt x="9398" y="14493"/>
                                <a:pt x="9421" y="14458"/>
                              </a:cubicBezTo>
                            </a:path>
                            <a:path w="2669" h="984">
                              <a:moveTo>
                                <a:pt x="9407" y="14056"/>
                              </a:moveTo>
                              <a:cubicBezTo>
                                <a:pt x="9425" y="14095"/>
                                <a:pt x="9438" y="14133"/>
                                <a:pt x="9451" y="14175"/>
                              </a:cubicBezTo>
                              <a:cubicBezTo>
                                <a:pt x="9476" y="14252"/>
                                <a:pt x="9496" y="14331"/>
                                <a:pt x="9523" y="14407"/>
                              </a:cubicBezTo>
                              <a:cubicBezTo>
                                <a:pt x="9542" y="14462"/>
                                <a:pt x="9563" y="14517"/>
                                <a:pt x="9588" y="14570"/>
                              </a:cubicBezTo>
                              <a:cubicBezTo>
                                <a:pt x="9591" y="14577"/>
                                <a:pt x="9595" y="14583"/>
                                <a:pt x="9598" y="14590"/>
                              </a:cubicBezTo>
                              <a:cubicBezTo>
                                <a:pt x="9597" y="14546"/>
                                <a:pt x="9585" y="14506"/>
                                <a:pt x="9576" y="14462"/>
                              </a:cubicBezTo>
                              <a:cubicBezTo>
                                <a:pt x="9569" y="14426"/>
                                <a:pt x="9555" y="14374"/>
                                <a:pt x="9573" y="14339"/>
                              </a:cubicBezTo>
                              <a:cubicBezTo>
                                <a:pt x="9589" y="14307"/>
                                <a:pt x="9640" y="14328"/>
                                <a:pt x="9663" y="14337"/>
                              </a:cubicBezTo>
                              <a:cubicBezTo>
                                <a:pt x="9715" y="14357"/>
                                <a:pt x="9761" y="14392"/>
                                <a:pt x="9803" y="14428"/>
                              </a:cubicBezTo>
                              <a:cubicBezTo>
                                <a:pt x="9840" y="14459"/>
                                <a:pt x="9873" y="14494"/>
                                <a:pt x="9902" y="14532"/>
                              </a:cubicBezTo>
                              <a:cubicBezTo>
                                <a:pt x="9917" y="14551"/>
                                <a:pt x="9920" y="14549"/>
                                <a:pt x="9939" y="14560"/>
                              </a:cubicBezTo>
                            </a:path>
                            <a:path w="2669" h="984">
                              <a:moveTo>
                                <a:pt x="10146" y="14289"/>
                              </a:moveTo>
                              <a:cubicBezTo>
                                <a:pt x="10151" y="14271"/>
                                <a:pt x="10152" y="14267"/>
                                <a:pt x="10146" y="14249"/>
                              </a:cubicBezTo>
                              <a:cubicBezTo>
                                <a:pt x="10119" y="14236"/>
                                <a:pt x="10098" y="14246"/>
                                <a:pt x="10074" y="14265"/>
                              </a:cubicBezTo>
                              <a:cubicBezTo>
                                <a:pt x="10033" y="14298"/>
                                <a:pt x="10004" y="14350"/>
                                <a:pt x="9986" y="14399"/>
                              </a:cubicBezTo>
                              <a:cubicBezTo>
                                <a:pt x="9970" y="14444"/>
                                <a:pt x="9960" y="14520"/>
                                <a:pt x="10010" y="14550"/>
                              </a:cubicBezTo>
                              <a:cubicBezTo>
                                <a:pt x="10043" y="14569"/>
                                <a:pt x="10084" y="14547"/>
                                <a:pt x="10108" y="14525"/>
                              </a:cubicBezTo>
                              <a:cubicBezTo>
                                <a:pt x="10162" y="14475"/>
                                <a:pt x="10179" y="14396"/>
                                <a:pt x="10182" y="14325"/>
                              </a:cubicBezTo>
                              <a:cubicBezTo>
                                <a:pt x="10182" y="14321"/>
                                <a:pt x="10181" y="14318"/>
                                <a:pt x="10181" y="14314"/>
                              </a:cubicBezTo>
                              <a:cubicBezTo>
                                <a:pt x="10183" y="14349"/>
                                <a:pt x="10189" y="14382"/>
                                <a:pt x="10196" y="14417"/>
                              </a:cubicBezTo>
                              <a:cubicBezTo>
                                <a:pt x="10204" y="14457"/>
                                <a:pt x="10213" y="14490"/>
                                <a:pt x="10241" y="14519"/>
                              </a:cubicBezTo>
                              <a:cubicBezTo>
                                <a:pt x="10257" y="14536"/>
                                <a:pt x="10263" y="14534"/>
                                <a:pt x="10283" y="14528"/>
                              </a:cubicBezTo>
                            </a:path>
                            <a:path w="2669" h="984">
                              <a:moveTo>
                                <a:pt x="10342" y="14264"/>
                              </a:moveTo>
                              <a:cubicBezTo>
                                <a:pt x="10362" y="14301"/>
                                <a:pt x="10380" y="14338"/>
                                <a:pt x="10400" y="14375"/>
                              </a:cubicBezTo>
                              <a:cubicBezTo>
                                <a:pt x="10419" y="14410"/>
                                <a:pt x="10440" y="14443"/>
                                <a:pt x="10462" y="14476"/>
                              </a:cubicBezTo>
                              <a:cubicBezTo>
                                <a:pt x="10470" y="14489"/>
                                <a:pt x="10473" y="14493"/>
                                <a:pt x="10480" y="14500"/>
                              </a:cubicBezTo>
                              <a:cubicBezTo>
                                <a:pt x="10490" y="14462"/>
                                <a:pt x="10483" y="14429"/>
                                <a:pt x="10484" y="14389"/>
                              </a:cubicBezTo>
                              <a:cubicBezTo>
                                <a:pt x="10485" y="14343"/>
                                <a:pt x="10488" y="14292"/>
                                <a:pt x="10504" y="14249"/>
                              </a:cubicBezTo>
                              <a:cubicBezTo>
                                <a:pt x="10513" y="14226"/>
                                <a:pt x="10532" y="14194"/>
                                <a:pt x="10560" y="14213"/>
                              </a:cubicBezTo>
                              <a:cubicBezTo>
                                <a:pt x="10590" y="14233"/>
                                <a:pt x="10604" y="14280"/>
                                <a:pt x="10615" y="14312"/>
                              </a:cubicBezTo>
                              <a:cubicBezTo>
                                <a:pt x="10630" y="14358"/>
                                <a:pt x="10635" y="14407"/>
                                <a:pt x="10650" y="14453"/>
                              </a:cubicBezTo>
                              <a:cubicBezTo>
                                <a:pt x="10654" y="14464"/>
                                <a:pt x="10673" y="14523"/>
                                <a:pt x="10696" y="14517"/>
                              </a:cubicBezTo>
                              <a:cubicBezTo>
                                <a:pt x="10700" y="14514"/>
                                <a:pt x="10705" y="14510"/>
                                <a:pt x="10709" y="14507"/>
                              </a:cubicBezTo>
                            </a:path>
                            <a:path w="2669" h="984">
                              <a:moveTo>
                                <a:pt x="10833" y="14158"/>
                              </a:moveTo>
                              <a:cubicBezTo>
                                <a:pt x="10808" y="14179"/>
                                <a:pt x="10795" y="14193"/>
                                <a:pt x="10783" y="14233"/>
                              </a:cubicBezTo>
                              <a:cubicBezTo>
                                <a:pt x="10769" y="14278"/>
                                <a:pt x="10768" y="14323"/>
                                <a:pt x="10781" y="14368"/>
                              </a:cubicBezTo>
                              <a:cubicBezTo>
                                <a:pt x="10790" y="14400"/>
                                <a:pt x="10809" y="14437"/>
                                <a:pt x="10846" y="14440"/>
                              </a:cubicBezTo>
                              <a:cubicBezTo>
                                <a:pt x="10881" y="14443"/>
                                <a:pt x="10900" y="14411"/>
                                <a:pt x="10909" y="14383"/>
                              </a:cubicBezTo>
                              <a:cubicBezTo>
                                <a:pt x="10921" y="14345"/>
                                <a:pt x="10918" y="14298"/>
                                <a:pt x="10911" y="14259"/>
                              </a:cubicBezTo>
                              <a:cubicBezTo>
                                <a:pt x="10906" y="14234"/>
                                <a:pt x="10899" y="14232"/>
                                <a:pt x="10889" y="14217"/>
                              </a:cubicBezTo>
                              <a:cubicBezTo>
                                <a:pt x="10889" y="14259"/>
                                <a:pt x="10891" y="14299"/>
                                <a:pt x="10898" y="14341"/>
                              </a:cubicBezTo>
                              <a:cubicBezTo>
                                <a:pt x="10926" y="14514"/>
                                <a:pt x="10990" y="14681"/>
                                <a:pt x="11013" y="14855"/>
                              </a:cubicBezTo>
                              <a:cubicBezTo>
                                <a:pt x="11020" y="14906"/>
                                <a:pt x="11025" y="14971"/>
                                <a:pt x="10984" y="15010"/>
                              </a:cubicBezTo>
                              <a:cubicBezTo>
                                <a:pt x="10936" y="15056"/>
                                <a:pt x="10854" y="15025"/>
                                <a:pt x="10806" y="14997"/>
                              </a:cubicBezTo>
                              <a:cubicBezTo>
                                <a:pt x="10727" y="14951"/>
                                <a:pt x="10679" y="14869"/>
                                <a:pt x="10679" y="14778"/>
                              </a:cubicBezTo>
                              <a:cubicBezTo>
                                <a:pt x="10681" y="14759"/>
                                <a:pt x="10683" y="14741"/>
                                <a:pt x="10685" y="14722"/>
                              </a:cubicBezTo>
                            </a:path>
                            <a:path w="2669" h="984">
                              <a:moveTo>
                                <a:pt x="11075" y="14392"/>
                              </a:moveTo>
                              <a:cubicBezTo>
                                <a:pt x="11108" y="14364"/>
                                <a:pt x="11141" y="14334"/>
                                <a:pt x="11169" y="14301"/>
                              </a:cubicBezTo>
                              <a:cubicBezTo>
                                <a:pt x="11202" y="14261"/>
                                <a:pt x="11237" y="14218"/>
                                <a:pt x="11260" y="14171"/>
                              </a:cubicBezTo>
                              <a:cubicBezTo>
                                <a:pt x="11276" y="14139"/>
                                <a:pt x="11285" y="14114"/>
                                <a:pt x="11267" y="14084"/>
                              </a:cubicBezTo>
                              <a:cubicBezTo>
                                <a:pt x="11225" y="14088"/>
                                <a:pt x="11196" y="14110"/>
                                <a:pt x="11167" y="14143"/>
                              </a:cubicBezTo>
                              <a:cubicBezTo>
                                <a:pt x="11129" y="14186"/>
                                <a:pt x="11093" y="14247"/>
                                <a:pt x="11093" y="14307"/>
                              </a:cubicBezTo>
                              <a:cubicBezTo>
                                <a:pt x="11093" y="14360"/>
                                <a:pt x="11129" y="14399"/>
                                <a:pt x="11179" y="14411"/>
                              </a:cubicBezTo>
                              <a:cubicBezTo>
                                <a:pt x="11227" y="14423"/>
                                <a:pt x="11269" y="14408"/>
                                <a:pt x="11315" y="14397"/>
                              </a:cubicBezTo>
                            </a:path>
                            <a:path w="2669" h="984">
                              <a:moveTo>
                                <a:pt x="11548" y="14112"/>
                              </a:moveTo>
                              <a:cubicBezTo>
                                <a:pt x="11544" y="14086"/>
                                <a:pt x="11538" y="14044"/>
                                <a:pt x="11498" y="14049"/>
                              </a:cubicBezTo>
                              <a:cubicBezTo>
                                <a:pt x="11463" y="14053"/>
                                <a:pt x="11427" y="14091"/>
                                <a:pt x="11415" y="14122"/>
                              </a:cubicBezTo>
                              <a:cubicBezTo>
                                <a:pt x="11393" y="14177"/>
                                <a:pt x="11437" y="14229"/>
                                <a:pt x="11478" y="14260"/>
                              </a:cubicBezTo>
                              <a:cubicBezTo>
                                <a:pt x="11524" y="14294"/>
                                <a:pt x="11580" y="14316"/>
                                <a:pt x="11631" y="14342"/>
                              </a:cubicBezTo>
                              <a:cubicBezTo>
                                <a:pt x="11662" y="14358"/>
                                <a:pt x="11692" y="14372"/>
                                <a:pt x="11718" y="14394"/>
                              </a:cubicBezTo>
                              <a:cubicBezTo>
                                <a:pt x="11686" y="14422"/>
                                <a:pt x="11654" y="14422"/>
                                <a:pt x="11611" y="14426"/>
                              </a:cubicBezTo>
                              <a:cubicBezTo>
                                <a:pt x="11531" y="14434"/>
                                <a:pt x="11435" y="14436"/>
                                <a:pt x="11365" y="14390"/>
                              </a:cubicBezTo>
                              <a:cubicBezTo>
                                <a:pt x="11358" y="14384"/>
                                <a:pt x="11350" y="14377"/>
                                <a:pt x="11343" y="14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0,14049" coordsize="2669,984" path="m9291,14220c9298,14191,9304,14168,9283,14142c9267,14122,9246,14111,9219,14113c9163,14118,9115,14177,9090,14221c9059,14275,9043,14345,9051,14407c9060,14480,9111,14542,9182,14563c9240,14580,9293,14570,9344,14541c9382,14519,9398,14493,9421,14458em9407,14056c9425,14095,9438,14133,9451,14175c9476,14252,9496,14331,9523,14407c9542,14462,9563,14517,9588,14570c9591,14577,9595,14583,9598,14590c9597,14546,9585,14506,9576,14462c9569,14426,9555,14374,9573,14339c9589,14307,9640,14328,9663,14337c9715,14357,9761,14392,9803,14428c9840,14459,9873,14494,9902,14532c9917,14551,9920,14549,9939,14560em10146,14289c10151,14271,10152,14267,10146,14249c10119,14236,10098,14246,10074,14265c10033,14298,10004,14350,9986,14399c9970,14444,9960,14520,10010,14550c10043,14569,10084,14547,10108,14525c10162,14475,10179,14396,10182,14325c10182,14321,10181,14318,10181,14314c10183,14349,10189,14382,10196,14417c10204,14457,10213,14490,10241,14519c10257,14536,10263,14534,10283,14528em10342,14264c10362,14301,10380,14338,10400,14375c10419,14410,10440,14443,10462,14476c10470,14489,10473,14493,10480,14500c10490,14462,10483,14429,10484,14389c10485,14343,10488,14292,10504,14249c10513,14226,10532,14194,10560,14213c10590,14233,10604,14280,10615,14312c10630,14358,10635,14407,10650,14453c10654,14464,10673,14523,10696,14517c10700,14514,10705,14510,10709,14507em10833,14158c10808,14179,10795,14193,10783,14233c10769,14278,10768,14323,10781,14368c10790,14400,10809,14437,10846,14440c10881,14443,10900,14411,10909,14383c10921,14345,10918,14298,10911,14259c10906,14234,10899,14232,10889,14217c10889,14259,10891,14299,10898,14341c10926,14514,10990,14681,11013,14855c11020,14906,11025,14971,10984,15010c10936,15056,10854,15025,10806,14997c10727,14951,10679,14869,10679,14778c10681,14759,10683,14741,10685,14722em11075,14392c11108,14364,11141,14334,11169,14301c11202,14261,11237,14218,11260,14171c11276,14139,11285,14114,11267,14084c11225,14088,11196,14110,11167,14143c11129,14186,11093,14247,11093,14307c11093,14360,11129,14399,11179,14411c11227,14423,11269,14408,11315,14397em11548,14112c11544,14086,11538,14044,11498,14049c11463,14053,11427,14091,11415,14122c11393,14177,11437,14229,11478,14260c11524,14294,11580,14316,11631,14342c11662,14358,11692,14372,11718,14394c11686,14422,11654,14422,11611,14426c11531,14434,11435,14436,11365,14390c11358,14384,11350,14377,11343,14371e" stroked="t" o:allowincell="f" style="position:absolute;margin-left:184.55pt;margin-top:326.25pt;width:75.6pt;height:27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24885</wp:posOffset>
                </wp:positionH>
                <wp:positionV relativeFrom="paragraph">
                  <wp:posOffset>4006215</wp:posOffset>
                </wp:positionV>
                <wp:extent cx="245110" cy="270510"/>
                <wp:effectExtent l="9525" t="8255" r="889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752">
                              <a:moveTo>
                                <a:pt x="12523" y="13674"/>
                              </a:moveTo>
                              <a:cubicBezTo>
                                <a:pt x="12486" y="13673"/>
                                <a:pt x="12482" y="13714"/>
                                <a:pt x="12478" y="13753"/>
                              </a:cubicBezTo>
                              <a:cubicBezTo>
                                <a:pt x="12470" y="13844"/>
                                <a:pt x="12475" y="13938"/>
                                <a:pt x="12484" y="14028"/>
                              </a:cubicBezTo>
                              <a:cubicBezTo>
                                <a:pt x="12493" y="14124"/>
                                <a:pt x="12512" y="14218"/>
                                <a:pt x="12536" y="14311"/>
                              </a:cubicBezTo>
                              <a:cubicBezTo>
                                <a:pt x="12536" y="14312"/>
                                <a:pt x="12574" y="14426"/>
                                <a:pt x="12580" y="14419"/>
                              </a:cubicBezTo>
                              <a:cubicBezTo>
                                <a:pt x="12584" y="14404"/>
                                <a:pt x="12583" y="14398"/>
                                <a:pt x="12574" y="14388"/>
                              </a:cubicBezTo>
                            </a:path>
                            <a:path w="680" h="752">
                              <a:moveTo>
                                <a:pt x="12357" y="14131"/>
                              </a:moveTo>
                              <a:cubicBezTo>
                                <a:pt x="12342" y="14115"/>
                                <a:pt x="12338" y="14112"/>
                                <a:pt x="12332" y="14100"/>
                              </a:cubicBezTo>
                              <a:cubicBezTo>
                                <a:pt x="12376" y="14082"/>
                                <a:pt x="12418" y="14083"/>
                                <a:pt x="12466" y="14079"/>
                              </a:cubicBezTo>
                              <a:cubicBezTo>
                                <a:pt x="12551" y="14072"/>
                                <a:pt x="12644" y="14070"/>
                                <a:pt x="12726" y="14044"/>
                              </a:cubicBezTo>
                              <a:cubicBezTo>
                                <a:pt x="12745" y="14036"/>
                                <a:pt x="12750" y="14034"/>
                                <a:pt x="12760" y="14027"/>
                              </a:cubicBezTo>
                              <a:cubicBezTo>
                                <a:pt x="12732" y="14064"/>
                                <a:pt x="12720" y="14096"/>
                                <a:pt x="12712" y="14142"/>
                              </a:cubicBezTo>
                              <a:cubicBezTo>
                                <a:pt x="12699" y="14219"/>
                                <a:pt x="12717" y="14308"/>
                                <a:pt x="12797" y="14340"/>
                              </a:cubicBezTo>
                              <a:cubicBezTo>
                                <a:pt x="12847" y="14360"/>
                                <a:pt x="12907" y="14348"/>
                                <a:pt x="12953" y="14322"/>
                              </a:cubicBezTo>
                              <a:cubicBezTo>
                                <a:pt x="13015" y="14286"/>
                                <a:pt x="13025" y="14217"/>
                                <a:pt x="12987" y="14159"/>
                              </a:cubicBezTo>
                              <a:cubicBezTo>
                                <a:pt x="12946" y="14097"/>
                                <a:pt x="12860" y="14051"/>
                                <a:pt x="12789" y="14037"/>
                              </a:cubicBezTo>
                              <a:cubicBezTo>
                                <a:pt x="12767" y="14035"/>
                                <a:pt x="12763" y="14034"/>
                                <a:pt x="12750" y="140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2,13668" coordsize="680,752" path="m12523,13674c12486,13673,12482,13714,12478,13753c12470,13844,12475,13938,12484,14028c12493,14124,12512,14218,12536,14311c12536,14312,12574,14426,12580,14419c12584,14404,12583,14398,12574,14388em12357,14131c12342,14115,12338,14112,12332,14100c12376,14082,12418,14083,12466,14079c12551,14072,12644,14070,12726,14044c12745,14036,12750,14034,12760,14027c12732,14064,12720,14096,12712,14142c12699,14219,12717,14308,12797,14340c12847,14360,12907,14348,12953,14322c13015,14286,13025,14217,12987,14159c12946,14097,12860,14051,12789,14037c12767,14035,12763,14034,12750,14037e" stroked="t" o:allowincell="f" style="position:absolute;margin-left:277.55pt;margin-top:315.45pt;width:19.25pt;height:21.2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1610</wp:posOffset>
                </wp:positionH>
                <wp:positionV relativeFrom="paragraph">
                  <wp:posOffset>4003040</wp:posOffset>
                </wp:positionV>
                <wp:extent cx="1071245" cy="291465"/>
                <wp:effectExtent l="10795" t="635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7" h="810">
                              <a:moveTo>
                                <a:pt x="13989" y="13854"/>
                              </a:moveTo>
                              <a:cubicBezTo>
                                <a:pt x="13984" y="13820"/>
                                <a:pt x="13976" y="13813"/>
                                <a:pt x="13938" y="13804"/>
                              </a:cubicBezTo>
                              <a:cubicBezTo>
                                <a:pt x="13893" y="13793"/>
                                <a:pt x="13837" y="13804"/>
                                <a:pt x="13794" y="13818"/>
                              </a:cubicBezTo>
                              <a:cubicBezTo>
                                <a:pt x="13736" y="13837"/>
                                <a:pt x="13661" y="13874"/>
                                <a:pt x="13642" y="13938"/>
                              </a:cubicBezTo>
                              <a:cubicBezTo>
                                <a:pt x="13630" y="13976"/>
                                <a:pt x="13658" y="14008"/>
                                <a:pt x="13689" y="14026"/>
                              </a:cubicBezTo>
                              <a:cubicBezTo>
                                <a:pt x="13719" y="14043"/>
                                <a:pt x="13753" y="14052"/>
                                <a:pt x="13788" y="14049"/>
                              </a:cubicBezTo>
                              <a:cubicBezTo>
                                <a:pt x="13792" y="14048"/>
                                <a:pt x="13797" y="14047"/>
                                <a:pt x="13801" y="14046"/>
                              </a:cubicBezTo>
                              <a:cubicBezTo>
                                <a:pt x="13771" y="14040"/>
                                <a:pt x="13745" y="14046"/>
                                <a:pt x="13718" y="14062"/>
                              </a:cubicBezTo>
                              <a:cubicBezTo>
                                <a:pt x="13679" y="14085"/>
                                <a:pt x="13645" y="14122"/>
                                <a:pt x="13632" y="14166"/>
                              </a:cubicBezTo>
                              <a:cubicBezTo>
                                <a:pt x="13619" y="14208"/>
                                <a:pt x="13626" y="14258"/>
                                <a:pt x="13654" y="14293"/>
                              </a:cubicBezTo>
                              <a:cubicBezTo>
                                <a:pt x="13698" y="14346"/>
                                <a:pt x="13772" y="14345"/>
                                <a:pt x="13831" y="14327"/>
                              </a:cubicBezTo>
                              <a:cubicBezTo>
                                <a:pt x="13901" y="14306"/>
                                <a:pt x="13945" y="14267"/>
                                <a:pt x="13995" y="14216"/>
                              </a:cubicBezTo>
                            </a:path>
                            <a:path w="2977" h="810">
                              <a:moveTo>
                                <a:pt x="14063" y="13735"/>
                              </a:moveTo>
                              <a:cubicBezTo>
                                <a:pt x="14042" y="13721"/>
                                <a:pt x="14060" y="13756"/>
                                <a:pt x="14065" y="13786"/>
                              </a:cubicBezTo>
                              <a:cubicBezTo>
                                <a:pt x="14078" y="13862"/>
                                <a:pt x="14084" y="13940"/>
                                <a:pt x="14092" y="14017"/>
                              </a:cubicBezTo>
                              <a:cubicBezTo>
                                <a:pt x="14103" y="14121"/>
                                <a:pt x="14112" y="14229"/>
                                <a:pt x="14142" y="14330"/>
                              </a:cubicBezTo>
                              <a:cubicBezTo>
                                <a:pt x="14147" y="14347"/>
                                <a:pt x="14168" y="14421"/>
                                <a:pt x="14197" y="14420"/>
                              </a:cubicBezTo>
                              <a:cubicBezTo>
                                <a:pt x="14224" y="14419"/>
                                <a:pt x="14221" y="14400"/>
                                <a:pt x="14227" y="14380"/>
                              </a:cubicBezTo>
                            </a:path>
                            <a:path w="2977" h="810">
                              <a:moveTo>
                                <a:pt x="14252" y="14239"/>
                              </a:moveTo>
                              <a:cubicBezTo>
                                <a:pt x="14281" y="14245"/>
                                <a:pt x="14302" y="14244"/>
                                <a:pt x="14331" y="14240"/>
                              </a:cubicBezTo>
                              <a:cubicBezTo>
                                <a:pt x="14374" y="14235"/>
                                <a:pt x="14407" y="14218"/>
                                <a:pt x="14440" y="14190"/>
                              </a:cubicBezTo>
                              <a:cubicBezTo>
                                <a:pt x="14472" y="14162"/>
                                <a:pt x="14497" y="14125"/>
                                <a:pt x="14499" y="14081"/>
                              </a:cubicBezTo>
                              <a:cubicBezTo>
                                <a:pt x="14501" y="14043"/>
                                <a:pt x="14481" y="14003"/>
                                <a:pt x="14444" y="13989"/>
                              </a:cubicBezTo>
                              <a:cubicBezTo>
                                <a:pt x="14395" y="13971"/>
                                <a:pt x="14354" y="14002"/>
                                <a:pt x="14326" y="14039"/>
                              </a:cubicBezTo>
                              <a:cubicBezTo>
                                <a:pt x="14276" y="14104"/>
                                <a:pt x="14254" y="14197"/>
                                <a:pt x="14268" y="14277"/>
                              </a:cubicBezTo>
                              <a:cubicBezTo>
                                <a:pt x="14279" y="14335"/>
                                <a:pt x="14315" y="14376"/>
                                <a:pt x="14373" y="14389"/>
                              </a:cubicBezTo>
                              <a:cubicBezTo>
                                <a:pt x="14427" y="14401"/>
                                <a:pt x="14475" y="14386"/>
                                <a:pt x="14528" y="14375"/>
                              </a:cubicBezTo>
                            </a:path>
                            <a:path w="2977" h="810">
                              <a:moveTo>
                                <a:pt x="14967" y="14097"/>
                              </a:moveTo>
                              <a:cubicBezTo>
                                <a:pt x="14949" y="14072"/>
                                <a:pt x="14929" y="14058"/>
                                <a:pt x="14897" y="14053"/>
                              </a:cubicBezTo>
                              <a:cubicBezTo>
                                <a:pt x="14857" y="14047"/>
                                <a:pt x="14815" y="14056"/>
                                <a:pt x="14780" y="14076"/>
                              </a:cubicBezTo>
                              <a:cubicBezTo>
                                <a:pt x="14725" y="14108"/>
                                <a:pt x="14687" y="14169"/>
                                <a:pt x="14685" y="14233"/>
                              </a:cubicBezTo>
                              <a:cubicBezTo>
                                <a:pt x="14683" y="14286"/>
                                <a:pt x="14709" y="14332"/>
                                <a:pt x="14755" y="14358"/>
                              </a:cubicBezTo>
                              <a:cubicBezTo>
                                <a:pt x="14805" y="14386"/>
                                <a:pt x="14872" y="14386"/>
                                <a:pt x="14924" y="14368"/>
                              </a:cubicBezTo>
                              <a:cubicBezTo>
                                <a:pt x="14976" y="14350"/>
                                <a:pt x="15000" y="14316"/>
                                <a:pt x="15035" y="14276"/>
                              </a:cubicBezTo>
                            </a:path>
                            <a:path w="2977" h="810">
                              <a:moveTo>
                                <a:pt x="15089" y="13678"/>
                              </a:moveTo>
                              <a:cubicBezTo>
                                <a:pt x="15051" y="13644"/>
                                <a:pt x="15077" y="13740"/>
                                <a:pt x="15081" y="13769"/>
                              </a:cubicBezTo>
                              <a:cubicBezTo>
                                <a:pt x="15094" y="13866"/>
                                <a:pt x="15103" y="13963"/>
                                <a:pt x="15118" y="14059"/>
                              </a:cubicBezTo>
                              <a:cubicBezTo>
                                <a:pt x="15132" y="14145"/>
                                <a:pt x="15147" y="14233"/>
                                <a:pt x="15173" y="14317"/>
                              </a:cubicBezTo>
                              <a:cubicBezTo>
                                <a:pt x="15181" y="14344"/>
                                <a:pt x="15191" y="14362"/>
                                <a:pt x="15206" y="14385"/>
                              </a:cubicBezTo>
                            </a:path>
                            <a:path w="2977" h="810">
                              <a:moveTo>
                                <a:pt x="15011" y="14164"/>
                              </a:moveTo>
                              <a:cubicBezTo>
                                <a:pt x="14987" y="14147"/>
                                <a:pt x="14980" y="14147"/>
                                <a:pt x="14972" y="14124"/>
                              </a:cubicBezTo>
                              <a:cubicBezTo>
                                <a:pt x="15004" y="14112"/>
                                <a:pt x="15039" y="14107"/>
                                <a:pt x="15073" y="14100"/>
                              </a:cubicBezTo>
                              <a:cubicBezTo>
                                <a:pt x="15130" y="14089"/>
                                <a:pt x="15186" y="14071"/>
                                <a:pt x="15244" y="14062"/>
                              </a:cubicBezTo>
                              <a:cubicBezTo>
                                <a:pt x="15275" y="14057"/>
                                <a:pt x="15295" y="14061"/>
                                <a:pt x="15318" y="14083"/>
                              </a:cubicBezTo>
                              <a:cubicBezTo>
                                <a:pt x="15346" y="14110"/>
                                <a:pt x="15364" y="14151"/>
                                <a:pt x="15383" y="14185"/>
                              </a:cubicBezTo>
                              <a:cubicBezTo>
                                <a:pt x="15407" y="14228"/>
                                <a:pt x="15431" y="14271"/>
                                <a:pt x="15454" y="14314"/>
                              </a:cubicBezTo>
                              <a:cubicBezTo>
                                <a:pt x="15460" y="14326"/>
                                <a:pt x="15461" y="14330"/>
                                <a:pt x="15466" y="14337"/>
                              </a:cubicBezTo>
                              <a:cubicBezTo>
                                <a:pt x="15454" y="14314"/>
                                <a:pt x="15443" y="14293"/>
                                <a:pt x="15434" y="14268"/>
                              </a:cubicBezTo>
                              <a:cubicBezTo>
                                <a:pt x="15420" y="14228"/>
                                <a:pt x="15409" y="14184"/>
                                <a:pt x="15410" y="14141"/>
                              </a:cubicBezTo>
                              <a:cubicBezTo>
                                <a:pt x="15410" y="14108"/>
                                <a:pt x="15423" y="14066"/>
                                <a:pt x="15452" y="14045"/>
                              </a:cubicBezTo>
                              <a:cubicBezTo>
                                <a:pt x="15481" y="14024"/>
                                <a:pt x="15522" y="14020"/>
                                <a:pt x="15556" y="14013"/>
                              </a:cubicBezTo>
                            </a:path>
                            <a:path w="2977" h="810">
                              <a:moveTo>
                                <a:pt x="15672" y="14036"/>
                              </a:moveTo>
                              <a:cubicBezTo>
                                <a:pt x="15683" y="14067"/>
                                <a:pt x="15685" y="14097"/>
                                <a:pt x="15688" y="14130"/>
                              </a:cubicBezTo>
                              <a:cubicBezTo>
                                <a:pt x="15693" y="14179"/>
                                <a:pt x="15692" y="14228"/>
                                <a:pt x="15691" y="14277"/>
                              </a:cubicBezTo>
                              <a:cubicBezTo>
                                <a:pt x="15691" y="14286"/>
                                <a:pt x="15681" y="14366"/>
                                <a:pt x="15692" y="14372"/>
                              </a:cubicBezTo>
                              <a:cubicBezTo>
                                <a:pt x="15709" y="14370"/>
                                <a:pt x="15715" y="14368"/>
                                <a:pt x="15716" y="14353"/>
                              </a:cubicBezTo>
                            </a:path>
                            <a:path w="2977" h="810">
                              <a:moveTo>
                                <a:pt x="15711" y="13779"/>
                              </a:moveTo>
                              <a:cubicBezTo>
                                <a:pt x="15686" y="13729"/>
                                <a:pt x="15708" y="13798"/>
                                <a:pt x="15711" y="13808"/>
                              </a:cubicBezTo>
                            </a:path>
                            <a:path w="2977" h="810">
                              <a:moveTo>
                                <a:pt x="16149" y="14119"/>
                              </a:moveTo>
                              <a:cubicBezTo>
                                <a:pt x="16156" y="14091"/>
                                <a:pt x="16150" y="14073"/>
                                <a:pt x="16119" y="14057"/>
                              </a:cubicBezTo>
                              <a:cubicBezTo>
                                <a:pt x="16082" y="14038"/>
                                <a:pt x="16034" y="14044"/>
                                <a:pt x="15997" y="14059"/>
                              </a:cubicBezTo>
                              <a:cubicBezTo>
                                <a:pt x="15949" y="14078"/>
                                <a:pt x="15906" y="14120"/>
                                <a:pt x="15891" y="14170"/>
                              </a:cubicBezTo>
                              <a:cubicBezTo>
                                <a:pt x="15875" y="14222"/>
                                <a:pt x="15892" y="14270"/>
                                <a:pt x="15931" y="14305"/>
                              </a:cubicBezTo>
                              <a:cubicBezTo>
                                <a:pt x="15968" y="14338"/>
                                <a:pt x="16026" y="14351"/>
                                <a:pt x="16075" y="14348"/>
                              </a:cubicBezTo>
                              <a:cubicBezTo>
                                <a:pt x="16087" y="14346"/>
                                <a:pt x="16100" y="14344"/>
                                <a:pt x="16112" y="14342"/>
                              </a:cubicBezTo>
                            </a:path>
                            <a:path w="2977" h="810">
                              <a:moveTo>
                                <a:pt x="16308" y="14156"/>
                              </a:moveTo>
                              <a:cubicBezTo>
                                <a:pt x="16321" y="14126"/>
                                <a:pt x="16326" y="14118"/>
                                <a:pt x="16318" y="14087"/>
                              </a:cubicBezTo>
                              <a:cubicBezTo>
                                <a:pt x="16277" y="14087"/>
                                <a:pt x="16259" y="14099"/>
                                <a:pt x="16228" y="14129"/>
                              </a:cubicBezTo>
                              <a:cubicBezTo>
                                <a:pt x="16192" y="14165"/>
                                <a:pt x="16164" y="14210"/>
                                <a:pt x="16155" y="14261"/>
                              </a:cubicBezTo>
                              <a:cubicBezTo>
                                <a:pt x="16148" y="14298"/>
                                <a:pt x="16152" y="14341"/>
                                <a:pt x="16185" y="14365"/>
                              </a:cubicBezTo>
                              <a:cubicBezTo>
                                <a:pt x="16231" y="14397"/>
                                <a:pt x="16282" y="14363"/>
                                <a:pt x="16306" y="14322"/>
                              </a:cubicBezTo>
                              <a:cubicBezTo>
                                <a:pt x="16324" y="14291"/>
                                <a:pt x="16329" y="14252"/>
                                <a:pt x="16333" y="14217"/>
                              </a:cubicBezTo>
                              <a:cubicBezTo>
                                <a:pt x="16329" y="14242"/>
                                <a:pt x="16329" y="14267"/>
                                <a:pt x="16335" y="14292"/>
                              </a:cubicBezTo>
                              <a:cubicBezTo>
                                <a:pt x="16341" y="14317"/>
                                <a:pt x="16353" y="14344"/>
                                <a:pt x="16380" y="14352"/>
                              </a:cubicBezTo>
                              <a:cubicBezTo>
                                <a:pt x="16414" y="14363"/>
                                <a:pt x="16437" y="14344"/>
                                <a:pt x="16464" y="14326"/>
                              </a:cubicBezTo>
                            </a:path>
                            <a:path w="2977" h="810">
                              <a:moveTo>
                                <a:pt x="16549" y="13797"/>
                              </a:moveTo>
                              <a:cubicBezTo>
                                <a:pt x="16549" y="13777"/>
                                <a:pt x="16549" y="13780"/>
                                <a:pt x="16551" y="13760"/>
                              </a:cubicBezTo>
                              <a:cubicBezTo>
                                <a:pt x="16555" y="13821"/>
                                <a:pt x="16554" y="13882"/>
                                <a:pt x="16554" y="13943"/>
                              </a:cubicBezTo>
                              <a:cubicBezTo>
                                <a:pt x="16554" y="14037"/>
                                <a:pt x="16552" y="14131"/>
                                <a:pt x="16555" y="14225"/>
                              </a:cubicBezTo>
                              <a:cubicBezTo>
                                <a:pt x="16557" y="14294"/>
                                <a:pt x="16562" y="14362"/>
                                <a:pt x="16578" y="14429"/>
                              </a:cubicBezTo>
                              <a:cubicBezTo>
                                <a:pt x="16585" y="14460"/>
                                <a:pt x="16590" y="14453"/>
                                <a:pt x="16603" y="14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7,13659" coordsize="2977,810" path="m13989,13854c13984,13820,13976,13813,13938,13804c13893,13793,13837,13804,13794,13818c13736,13837,13661,13874,13642,13938c13630,13976,13658,14008,13689,14026c13719,14043,13753,14052,13788,14049c13792,14048,13797,14047,13801,14046c13771,14040,13745,14046,13718,14062c13679,14085,13645,14122,13632,14166c13619,14208,13626,14258,13654,14293c13698,14346,13772,14345,13831,14327c13901,14306,13945,14267,13995,14216em14063,13735c14042,13721,14060,13756,14065,13786c14078,13862,14084,13940,14092,14017c14103,14121,14112,14229,14142,14330c14147,14347,14168,14421,14197,14420c14224,14419,14221,14400,14227,14380em14252,14239c14281,14245,14302,14244,14331,14240c14374,14235,14407,14218,14440,14190c14472,14162,14497,14125,14499,14081c14501,14043,14481,14003,14444,13989c14395,13971,14354,14002,14326,14039c14276,14104,14254,14197,14268,14277c14279,14335,14315,14376,14373,14389c14427,14401,14475,14386,14528,14375em14967,14097c14949,14072,14929,14058,14897,14053c14857,14047,14815,14056,14780,14076c14725,14108,14687,14169,14685,14233c14683,14286,14709,14332,14755,14358c14805,14386,14872,14386,14924,14368c14976,14350,15000,14316,15035,14276em15089,13678c15051,13644,15077,13740,15081,13769c15094,13866,15103,13963,15118,14059c15132,14145,15147,14233,15173,14317c15181,14344,15191,14362,15206,14385em15011,14164c14987,14147,14980,14147,14972,14124c15004,14112,15039,14107,15073,14100c15130,14089,15186,14071,15244,14062c15275,14057,15295,14061,15318,14083c15346,14110,15364,14151,15383,14185c15407,14228,15431,14271,15454,14314c15460,14326,15461,14330,15466,14337c15454,14314,15443,14293,15434,14268c15420,14228,15409,14184,15410,14141c15410,14108,15423,14066,15452,14045c15481,14024,15522,14020,15556,14013em15672,14036c15683,14067,15685,14097,15688,14130c15693,14179,15692,14228,15691,14277c15691,14286,15681,14366,15692,14372c15709,14370,15715,14368,15716,14353em15711,13779c15686,13729,15708,13798,15711,13808em16149,14119c16156,14091,16150,14073,16119,14057c16082,14038,16034,14044,15997,14059c15949,14078,15906,14120,15891,14170c15875,14222,15892,14270,15931,14305c15968,14338,16026,14351,16075,14348c16087,14346,16100,14344,16112,14342em16308,14156c16321,14126,16326,14118,16318,14087c16277,14087,16259,14099,16228,14129c16192,14165,16164,14210,16155,14261c16148,14298,16152,14341,16185,14365c16231,14397,16282,14363,16306,14322c16324,14291,16329,14252,16333,14217c16329,14242,16329,14267,16335,14292c16341,14317,16353,14344,16380,14352c16414,14363,16437,14344,16464,14326em16549,13797c16549,13777,16549,13780,16551,13760c16555,13821,16554,13882,16554,13943c16554,14037,16552,14131,16555,14225c16557,14294,16562,14362,16578,14429c16585,14460,16590,14453,16603,14466e" stroked="t" o:allowincell="f" style="position:absolute;margin-left:314.3pt;margin-top:315.2pt;width:84.3pt;height:22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74845</wp:posOffset>
                </wp:positionH>
                <wp:positionV relativeFrom="paragraph">
                  <wp:posOffset>4431665</wp:posOffset>
                </wp:positionV>
                <wp:extent cx="744855" cy="551180"/>
                <wp:effectExtent l="10795" t="10160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531">
                              <a:moveTo>
                                <a:pt x="15260" y="14910"/>
                              </a:moveTo>
                              <a:cubicBezTo>
                                <a:pt x="15268" y="14887"/>
                                <a:pt x="15280" y="14876"/>
                                <a:pt x="15254" y="14858"/>
                              </a:cubicBezTo>
                              <a:cubicBezTo>
                                <a:pt x="15230" y="14842"/>
                                <a:pt x="15177" y="14852"/>
                                <a:pt x="15152" y="14858"/>
                              </a:cubicBezTo>
                              <a:cubicBezTo>
                                <a:pt x="15096" y="14872"/>
                                <a:pt x="15030" y="14903"/>
                                <a:pt x="15005" y="14959"/>
                              </a:cubicBezTo>
                              <a:cubicBezTo>
                                <a:pt x="14985" y="15003"/>
                                <a:pt x="15013" y="15035"/>
                                <a:pt x="15047" y="15060"/>
                              </a:cubicBezTo>
                              <a:cubicBezTo>
                                <a:pt x="15094" y="15094"/>
                                <a:pt x="15153" y="15110"/>
                                <a:pt x="15210" y="15106"/>
                              </a:cubicBezTo>
                              <a:cubicBezTo>
                                <a:pt x="15170" y="15094"/>
                                <a:pt x="15137" y="15092"/>
                                <a:pt x="15095" y="15105"/>
                              </a:cubicBezTo>
                              <a:cubicBezTo>
                                <a:pt x="15049" y="15119"/>
                                <a:pt x="15005" y="15146"/>
                                <a:pt x="14982" y="15190"/>
                              </a:cubicBezTo>
                              <a:cubicBezTo>
                                <a:pt x="14962" y="15229"/>
                                <a:pt x="14966" y="15278"/>
                                <a:pt x="14994" y="15312"/>
                              </a:cubicBezTo>
                              <a:cubicBezTo>
                                <a:pt x="15028" y="15353"/>
                                <a:pt x="15090" y="15367"/>
                                <a:pt x="15140" y="15368"/>
                              </a:cubicBezTo>
                              <a:cubicBezTo>
                                <a:pt x="15186" y="15369"/>
                                <a:pt x="15222" y="15354"/>
                                <a:pt x="15264" y="15338"/>
                              </a:cubicBezTo>
                            </a:path>
                            <a:path w="2070" h="1531">
                              <a:moveTo>
                                <a:pt x="15370" y="15151"/>
                              </a:moveTo>
                              <a:cubicBezTo>
                                <a:pt x="15367" y="15118"/>
                                <a:pt x="15372" y="15186"/>
                                <a:pt x="15373" y="15194"/>
                              </a:cubicBezTo>
                              <a:cubicBezTo>
                                <a:pt x="15380" y="15233"/>
                                <a:pt x="15386" y="15273"/>
                                <a:pt x="15397" y="15311"/>
                              </a:cubicBezTo>
                              <a:cubicBezTo>
                                <a:pt x="15404" y="15337"/>
                                <a:pt x="15407" y="15362"/>
                                <a:pt x="15430" y="15370"/>
                              </a:cubicBezTo>
                              <a:cubicBezTo>
                                <a:pt x="15434" y="15338"/>
                                <a:pt x="15433" y="15306"/>
                                <a:pt x="15436" y="15274"/>
                              </a:cubicBezTo>
                              <a:cubicBezTo>
                                <a:pt x="15440" y="15227"/>
                                <a:pt x="15446" y="15178"/>
                                <a:pt x="15466" y="15134"/>
                              </a:cubicBezTo>
                              <a:cubicBezTo>
                                <a:pt x="15479" y="15105"/>
                                <a:pt x="15503" y="15075"/>
                                <a:pt x="15539" y="15083"/>
                              </a:cubicBezTo>
                              <a:cubicBezTo>
                                <a:pt x="15586" y="15093"/>
                                <a:pt x="15617" y="15154"/>
                                <a:pt x="15633" y="15193"/>
                              </a:cubicBezTo>
                              <a:cubicBezTo>
                                <a:pt x="15656" y="15246"/>
                                <a:pt x="15667" y="15306"/>
                                <a:pt x="15677" y="15363"/>
                              </a:cubicBezTo>
                              <a:cubicBezTo>
                                <a:pt x="15681" y="15383"/>
                                <a:pt x="15686" y="15398"/>
                                <a:pt x="15694" y="15417"/>
                              </a:cubicBezTo>
                            </a:path>
                            <a:path w="2070" h="1531">
                              <a:moveTo>
                                <a:pt x="15772" y="15262"/>
                              </a:moveTo>
                              <a:cubicBezTo>
                                <a:pt x="15809" y="15248"/>
                                <a:pt x="15835" y="15231"/>
                                <a:pt x="15866" y="15209"/>
                              </a:cubicBezTo>
                              <a:cubicBezTo>
                                <a:pt x="15888" y="15194"/>
                                <a:pt x="15921" y="15175"/>
                                <a:pt x="15927" y="15146"/>
                              </a:cubicBezTo>
                              <a:cubicBezTo>
                                <a:pt x="15927" y="15141"/>
                                <a:pt x="15926" y="15137"/>
                                <a:pt x="15926" y="15132"/>
                              </a:cubicBezTo>
                              <a:cubicBezTo>
                                <a:pt x="15910" y="15110"/>
                                <a:pt x="15894" y="15105"/>
                                <a:pt x="15866" y="15115"/>
                              </a:cubicBezTo>
                              <a:cubicBezTo>
                                <a:pt x="15827" y="15130"/>
                                <a:pt x="15797" y="15163"/>
                                <a:pt x="15780" y="15200"/>
                              </a:cubicBezTo>
                              <a:cubicBezTo>
                                <a:pt x="15761" y="15241"/>
                                <a:pt x="15760" y="15291"/>
                                <a:pt x="15781" y="15332"/>
                              </a:cubicBezTo>
                              <a:cubicBezTo>
                                <a:pt x="15802" y="15372"/>
                                <a:pt x="15848" y="15394"/>
                                <a:pt x="15891" y="15397"/>
                              </a:cubicBezTo>
                              <a:cubicBezTo>
                                <a:pt x="15925" y="15395"/>
                                <a:pt x="15936" y="15394"/>
                                <a:pt x="15958" y="15387"/>
                              </a:cubicBezTo>
                            </a:path>
                            <a:path w="2070" h="1531">
                              <a:moveTo>
                                <a:pt x="16060" y="15152"/>
                              </a:moveTo>
                              <a:cubicBezTo>
                                <a:pt x="16064" y="15183"/>
                                <a:pt x="16073" y="15208"/>
                                <a:pt x="16086" y="15236"/>
                              </a:cubicBezTo>
                              <a:cubicBezTo>
                                <a:pt x="16105" y="15278"/>
                                <a:pt x="16131" y="15314"/>
                                <a:pt x="16164" y="15346"/>
                              </a:cubicBezTo>
                              <a:cubicBezTo>
                                <a:pt x="16177" y="15359"/>
                                <a:pt x="16183" y="15365"/>
                                <a:pt x="16200" y="15369"/>
                              </a:cubicBezTo>
                              <a:cubicBezTo>
                                <a:pt x="16178" y="15327"/>
                                <a:pt x="16148" y="15291"/>
                                <a:pt x="16126" y="15249"/>
                              </a:cubicBezTo>
                              <a:cubicBezTo>
                                <a:pt x="16106" y="15213"/>
                                <a:pt x="16083" y="15170"/>
                                <a:pt x="16089" y="15127"/>
                              </a:cubicBezTo>
                              <a:cubicBezTo>
                                <a:pt x="16096" y="15081"/>
                                <a:pt x="16130" y="15073"/>
                                <a:pt x="16167" y="15066"/>
                              </a:cubicBezTo>
                              <a:cubicBezTo>
                                <a:pt x="16210" y="15058"/>
                                <a:pt x="16247" y="15060"/>
                                <a:pt x="16290" y="15067"/>
                              </a:cubicBezTo>
                            </a:path>
                            <a:path w="2070" h="1531">
                              <a:moveTo>
                                <a:pt x="16485" y="15097"/>
                              </a:moveTo>
                              <a:cubicBezTo>
                                <a:pt x="16458" y="15089"/>
                                <a:pt x="16462" y="15081"/>
                                <a:pt x="16430" y="15092"/>
                              </a:cubicBezTo>
                              <a:cubicBezTo>
                                <a:pt x="16398" y="15103"/>
                                <a:pt x="16367" y="15147"/>
                                <a:pt x="16354" y="15176"/>
                              </a:cubicBezTo>
                              <a:cubicBezTo>
                                <a:pt x="16339" y="15209"/>
                                <a:pt x="16332" y="15253"/>
                                <a:pt x="16357" y="15283"/>
                              </a:cubicBezTo>
                              <a:cubicBezTo>
                                <a:pt x="16391" y="15325"/>
                                <a:pt x="16464" y="15307"/>
                                <a:pt x="16496" y="15271"/>
                              </a:cubicBezTo>
                              <a:cubicBezTo>
                                <a:pt x="16516" y="15249"/>
                                <a:pt x="16522" y="15211"/>
                                <a:pt x="16516" y="15183"/>
                              </a:cubicBezTo>
                              <a:cubicBezTo>
                                <a:pt x="16511" y="15158"/>
                                <a:pt x="16504" y="15164"/>
                                <a:pt x="16496" y="15153"/>
                              </a:cubicBezTo>
                              <a:cubicBezTo>
                                <a:pt x="16501" y="15193"/>
                                <a:pt x="16509" y="15229"/>
                                <a:pt x="16521" y="15269"/>
                              </a:cubicBezTo>
                              <a:cubicBezTo>
                                <a:pt x="16548" y="15357"/>
                                <a:pt x="16575" y="15445"/>
                                <a:pt x="16599" y="15533"/>
                              </a:cubicBezTo>
                              <a:cubicBezTo>
                                <a:pt x="16629" y="15640"/>
                                <a:pt x="16686" y="15790"/>
                                <a:pt x="16649" y="15902"/>
                              </a:cubicBezTo>
                              <a:cubicBezTo>
                                <a:pt x="16631" y="15955"/>
                                <a:pt x="16574" y="15963"/>
                                <a:pt x="16525" y="15960"/>
                              </a:cubicBezTo>
                              <a:cubicBezTo>
                                <a:pt x="16435" y="15955"/>
                                <a:pt x="16329" y="15914"/>
                                <a:pt x="16263" y="15852"/>
                              </a:cubicBezTo>
                              <a:cubicBezTo>
                                <a:pt x="16214" y="15805"/>
                                <a:pt x="16191" y="15747"/>
                                <a:pt x="16220" y="15683"/>
                              </a:cubicBezTo>
                              <a:cubicBezTo>
                                <a:pt x="16229" y="15670"/>
                                <a:pt x="16237" y="15656"/>
                                <a:pt x="16246" y="15643"/>
                              </a:cubicBezTo>
                            </a:path>
                            <a:path w="2070" h="1531">
                              <a:moveTo>
                                <a:pt x="16669" y="15177"/>
                              </a:moveTo>
                              <a:cubicBezTo>
                                <a:pt x="16668" y="15168"/>
                                <a:pt x="16655" y="15105"/>
                                <a:pt x="16673" y="15164"/>
                              </a:cubicBezTo>
                              <a:cubicBezTo>
                                <a:pt x="16683" y="15197"/>
                                <a:pt x="16685" y="15229"/>
                                <a:pt x="16699" y="15261"/>
                              </a:cubicBezTo>
                              <a:cubicBezTo>
                                <a:pt x="16731" y="15336"/>
                                <a:pt x="16805" y="15375"/>
                                <a:pt x="16885" y="15356"/>
                              </a:cubicBezTo>
                              <a:cubicBezTo>
                                <a:pt x="16931" y="15345"/>
                                <a:pt x="16960" y="15315"/>
                                <a:pt x="16979" y="15274"/>
                              </a:cubicBezTo>
                              <a:cubicBezTo>
                                <a:pt x="16995" y="15239"/>
                                <a:pt x="16994" y="15202"/>
                                <a:pt x="16988" y="15165"/>
                              </a:cubicBezTo>
                              <a:cubicBezTo>
                                <a:pt x="16985" y="15147"/>
                                <a:pt x="16985" y="15142"/>
                                <a:pt x="16979" y="15132"/>
                              </a:cubicBezTo>
                              <a:cubicBezTo>
                                <a:pt x="16982" y="15171"/>
                                <a:pt x="16991" y="15209"/>
                                <a:pt x="16998" y="15250"/>
                              </a:cubicBezTo>
                              <a:cubicBezTo>
                                <a:pt x="17032" y="15435"/>
                                <a:pt x="17050" y="15624"/>
                                <a:pt x="17036" y="15812"/>
                              </a:cubicBezTo>
                              <a:cubicBezTo>
                                <a:pt x="17027" y="15927"/>
                                <a:pt x="17009" y="16050"/>
                                <a:pt x="16967" y="16159"/>
                              </a:cubicBezTo>
                              <a:cubicBezTo>
                                <a:pt x="16935" y="16241"/>
                                <a:pt x="16877" y="16319"/>
                                <a:pt x="16796" y="16357"/>
                              </a:cubicBezTo>
                              <a:cubicBezTo>
                                <a:pt x="16736" y="16376"/>
                                <a:pt x="16715" y="16382"/>
                                <a:pt x="16672" y="16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0,14850" coordsize="2070,1531" path="m15260,14910c15268,14887,15280,14876,15254,14858c15230,14842,15177,14852,15152,14858c15096,14872,15030,14903,15005,14959c14985,15003,15013,15035,15047,15060c15094,15094,15153,15110,15210,15106c15170,15094,15137,15092,15095,15105c15049,15119,15005,15146,14982,15190c14962,15229,14966,15278,14994,15312c15028,15353,15090,15367,15140,15368c15186,15369,15222,15354,15264,15338em15370,15151c15367,15118,15372,15186,15373,15194c15380,15233,15386,15273,15397,15311c15404,15337,15407,15362,15430,15370c15434,15338,15433,15306,15436,15274c15440,15227,15446,15178,15466,15134c15479,15105,15503,15075,15539,15083c15586,15093,15617,15154,15633,15193c15656,15246,15667,15306,15677,15363c15681,15383,15686,15398,15694,15417em15772,15262c15809,15248,15835,15231,15866,15209c15888,15194,15921,15175,15927,15146c15927,15141,15926,15137,15926,15132c15910,15110,15894,15105,15866,15115c15827,15130,15797,15163,15780,15200c15761,15241,15760,15291,15781,15332c15802,15372,15848,15394,15891,15397c15925,15395,15936,15394,15958,15387em16060,15152c16064,15183,16073,15208,16086,15236c16105,15278,16131,15314,16164,15346c16177,15359,16183,15365,16200,15369c16178,15327,16148,15291,16126,15249c16106,15213,16083,15170,16089,15127c16096,15081,16130,15073,16167,15066c16210,15058,16247,15060,16290,15067em16485,15097c16458,15089,16462,15081,16430,15092c16398,15103,16367,15147,16354,15176c16339,15209,16332,15253,16357,15283c16391,15325,16464,15307,16496,15271c16516,15249,16522,15211,16516,15183c16511,15158,16504,15164,16496,15153c16501,15193,16509,15229,16521,15269c16548,15357,16575,15445,16599,15533c16629,15640,16686,15790,16649,15902c16631,15955,16574,15963,16525,15960c16435,15955,16329,15914,16263,15852c16214,15805,16191,15747,16220,15683c16229,15670,16237,15656,16246,15643em16669,15177c16668,15168,16655,15105,16673,15164c16683,15197,16685,15229,16699,15261c16731,15336,16805,15375,16885,15356c16931,15345,16960,15315,16979,15274c16995,15239,16994,15202,16988,15165c16985,15147,16985,15142,16979,15132c16982,15171,16991,15209,16998,15250c17032,15435,17050,15624,17036,15812c17027,15927,17009,16050,16967,16159c16935,16241,16877,16319,16796,16357c16736,16376,16715,16382,16672,16380e" stroked="t" o:allowincell="f" style="position:absolute;margin-left:352.35pt;margin-top:348.95pt;width:58.6pt;height:43.3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6155</wp:posOffset>
                </wp:positionH>
                <wp:positionV relativeFrom="paragraph">
                  <wp:posOffset>4503420</wp:posOffset>
                </wp:positionV>
                <wp:extent cx="45085" cy="227965"/>
                <wp:effectExtent l="10160" t="6985" r="889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34">
                              <a:moveTo>
                                <a:pt x="8807" y="15065"/>
                              </a:moveTo>
                              <a:cubicBezTo>
                                <a:pt x="8826" y="15041"/>
                                <a:pt x="8826" y="15088"/>
                                <a:pt x="8832" y="15115"/>
                              </a:cubicBezTo>
                              <a:cubicBezTo>
                                <a:pt x="8842" y="15158"/>
                                <a:pt x="8854" y="15199"/>
                                <a:pt x="8860" y="15243"/>
                              </a:cubicBezTo>
                              <a:cubicBezTo>
                                <a:pt x="8864" y="15273"/>
                                <a:pt x="8865" y="15282"/>
                                <a:pt x="8867" y="15301"/>
                              </a:cubicBezTo>
                            </a:path>
                            <a:path w="126" h="634">
                              <a:moveTo>
                                <a:pt x="8924" y="15545"/>
                              </a:moveTo>
                              <a:cubicBezTo>
                                <a:pt x="8923" y="15568"/>
                                <a:pt x="8924" y="15591"/>
                                <a:pt x="8924" y="15614"/>
                              </a:cubicBezTo>
                              <a:cubicBezTo>
                                <a:pt x="8924" y="15639"/>
                                <a:pt x="8927" y="15658"/>
                                <a:pt x="8932" y="15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7,15049" coordsize="126,634" path="m8807,15065c8826,15041,8826,15088,8832,15115c8842,15158,8854,15199,8860,15243c8864,15273,8865,15282,8867,15301em8924,15545c8923,15568,8924,15591,8924,15614c8924,15639,8927,15658,8932,15682e" stroked="t" o:allowincell="f" style="position:absolute;margin-left:177.65pt;margin-top:354.6pt;width:3.5pt;height:17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4095</wp:posOffset>
                </wp:positionH>
                <wp:positionV relativeFrom="paragraph">
                  <wp:posOffset>4833620</wp:posOffset>
                </wp:positionV>
                <wp:extent cx="22225" cy="69215"/>
                <wp:effectExtent l="10795" t="10160" r="889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3">
                              <a:moveTo>
                                <a:pt x="8945" y="15966"/>
                              </a:moveTo>
                              <a:lnTo>
                                <a:pt x="8936" y="15996"/>
                              </a:lnTo>
                              <a:lnTo>
                                <a:pt x="8926" y="16024"/>
                              </a:lnTo>
                              <a:lnTo>
                                <a:pt x="8915" y="16053"/>
                              </a:lnTo>
                              <a:lnTo>
                                <a:pt x="8903" y="16087"/>
                              </a:lnTo>
                              <a:lnTo>
                                <a:pt x="8896" y="16123"/>
                              </a:lnTo>
                              <a:lnTo>
                                <a:pt x="8884" y="161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4,15966" coordsize="62,193" stroked="t" o:allowincell="f" style="position:absolute;margin-left:179.85pt;margin-top:380.6pt;width:1.7pt;height:5.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4720</wp:posOffset>
                </wp:positionH>
                <wp:positionV relativeFrom="paragraph">
                  <wp:posOffset>5009515</wp:posOffset>
                </wp:positionV>
                <wp:extent cx="35560" cy="7112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6">
                              <a:moveTo>
                                <a:pt x="8762" y="16456"/>
                              </a:moveTo>
                              <a:lnTo>
                                <a:pt x="8747" y="16492"/>
                              </a:lnTo>
                              <a:lnTo>
                                <a:pt x="8727" y="16526"/>
                              </a:lnTo>
                              <a:lnTo>
                                <a:pt x="8714" y="16562"/>
                              </a:lnTo>
                              <a:lnTo>
                                <a:pt x="8702" y="16596"/>
                              </a:lnTo>
                              <a:lnTo>
                                <a:pt x="8686" y="16623"/>
                              </a:lnTo>
                              <a:lnTo>
                                <a:pt x="8664" y="166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4,16456" coordsize="99,196" stroked="t" o:allowincell="f" style="position:absolute;margin-left:173.6pt;margin-top:394.45pt;width:2.75pt;height:5.5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5191125</wp:posOffset>
                </wp:positionV>
                <wp:extent cx="29845" cy="46355"/>
                <wp:effectExtent l="10795" t="10160" r="889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9">
                              <a:moveTo>
                                <a:pt x="8473" y="16959"/>
                              </a:moveTo>
                              <a:lnTo>
                                <a:pt x="8458" y="16984"/>
                              </a:lnTo>
                              <a:lnTo>
                                <a:pt x="8436" y="17007"/>
                              </a:lnTo>
                              <a:lnTo>
                                <a:pt x="8423" y="17033"/>
                              </a:lnTo>
                              <a:lnTo>
                                <a:pt x="8413" y="17052"/>
                              </a:lnTo>
                              <a:lnTo>
                                <a:pt x="8404" y="17069"/>
                              </a:lnTo>
                              <a:lnTo>
                                <a:pt x="8391" y="170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1,16959" coordsize="83,129" stroked="t" o:allowincell="f" style="position:absolute;margin-left:165.85pt;margin-top:408.75pt;width:2.3pt;height:3.6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97075</wp:posOffset>
                </wp:positionH>
                <wp:positionV relativeFrom="paragraph">
                  <wp:posOffset>5341620</wp:posOffset>
                </wp:positionV>
                <wp:extent cx="34925" cy="52705"/>
                <wp:effectExtent l="10160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8">
                              <a:moveTo>
                                <a:pt x="8183" y="17377"/>
                              </a:moveTo>
                              <a:lnTo>
                                <a:pt x="8168" y="17401"/>
                              </a:lnTo>
                              <a:lnTo>
                                <a:pt x="8149" y="17423"/>
                              </a:lnTo>
                              <a:lnTo>
                                <a:pt x="8134" y="17448"/>
                              </a:lnTo>
                              <a:lnTo>
                                <a:pt x="8122" y="17467"/>
                              </a:lnTo>
                              <a:lnTo>
                                <a:pt x="8113" y="17487"/>
                              </a:lnTo>
                              <a:lnTo>
                                <a:pt x="8100" y="17506"/>
                              </a:lnTo>
                              <a:lnTo>
                                <a:pt x="8096" y="17512"/>
                              </a:lnTo>
                              <a:lnTo>
                                <a:pt x="8092" y="17518"/>
                              </a:lnTo>
                              <a:lnTo>
                                <a:pt x="8088" y="175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8,17377" coordsize="96,148" stroked="t" o:allowincell="f" style="position:absolute;margin-left:157.25pt;margin-top:420.6pt;width:2.7pt;height:4.1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0985</wp:posOffset>
                </wp:positionH>
                <wp:positionV relativeFrom="paragraph">
                  <wp:posOffset>5466080</wp:posOffset>
                </wp:positionV>
                <wp:extent cx="386715" cy="66675"/>
                <wp:effectExtent l="10160" t="10795" r="889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84">
                              <a:moveTo>
                                <a:pt x="7866" y="17757"/>
                              </a:moveTo>
                              <a:cubicBezTo>
                                <a:pt x="7837" y="17782"/>
                                <a:pt x="7810" y="17809"/>
                                <a:pt x="7781" y="17834"/>
                              </a:cubicBezTo>
                              <a:cubicBezTo>
                                <a:pt x="7765" y="17848"/>
                                <a:pt x="7746" y="17856"/>
                                <a:pt x="7726" y="17859"/>
                              </a:cubicBezTo>
                              <a:cubicBezTo>
                                <a:pt x="7721" y="17860"/>
                                <a:pt x="7717" y="17860"/>
                                <a:pt x="7712" y="17861"/>
                              </a:cubicBezTo>
                            </a:path>
                            <a:path w="1075" h="184">
                              <a:moveTo>
                                <a:pt x="7553" y="17882"/>
                              </a:moveTo>
                              <a:cubicBezTo>
                                <a:pt x="7523" y="17886"/>
                                <a:pt x="7496" y="17892"/>
                                <a:pt x="7466" y="17891"/>
                              </a:cubicBezTo>
                              <a:cubicBezTo>
                                <a:pt x="7440" y="17890"/>
                                <a:pt x="7432" y="17869"/>
                                <a:pt x="7422" y="17850"/>
                              </a:cubicBezTo>
                              <a:cubicBezTo>
                                <a:pt x="7419" y="17845"/>
                                <a:pt x="7416" y="17839"/>
                                <a:pt x="7413" y="17834"/>
                              </a:cubicBezTo>
                            </a:path>
                            <a:path w="1075" h="184">
                              <a:moveTo>
                                <a:pt x="7332" y="17775"/>
                              </a:moveTo>
                              <a:cubicBezTo>
                                <a:pt x="7315" y="17773"/>
                                <a:pt x="7302" y="17772"/>
                                <a:pt x="7287" y="17765"/>
                              </a:cubicBezTo>
                              <a:cubicBezTo>
                                <a:pt x="7269" y="17757"/>
                                <a:pt x="7256" y="17744"/>
                                <a:pt x="7238" y="17737"/>
                              </a:cubicBezTo>
                            </a:path>
                            <a:path w="1075" h="184">
                              <a:moveTo>
                                <a:pt x="7150" y="17741"/>
                              </a:moveTo>
                              <a:cubicBezTo>
                                <a:pt x="7131" y="17734"/>
                                <a:pt x="7119" y="17722"/>
                                <a:pt x="7098" y="17724"/>
                              </a:cubicBezTo>
                              <a:cubicBezTo>
                                <a:pt x="7091" y="17725"/>
                                <a:pt x="7084" y="17727"/>
                                <a:pt x="7077" y="17728"/>
                              </a:cubicBezTo>
                            </a:path>
                            <a:path w="1075" h="184">
                              <a:moveTo>
                                <a:pt x="6989" y="17772"/>
                              </a:moveTo>
                              <a:cubicBezTo>
                                <a:pt x="6974" y="17782"/>
                                <a:pt x="6961" y="17791"/>
                                <a:pt x="6946" y="17799"/>
                              </a:cubicBezTo>
                            </a:path>
                            <a:path w="1075" h="184">
                              <a:moveTo>
                                <a:pt x="6891" y="17850"/>
                              </a:moveTo>
                              <a:cubicBezTo>
                                <a:pt x="6874" y="17857"/>
                                <a:pt x="6859" y="17865"/>
                                <a:pt x="6845" y="17873"/>
                              </a:cubicBezTo>
                              <a:cubicBezTo>
                                <a:pt x="6819" y="17888"/>
                                <a:pt x="6827" y="17901"/>
                                <a:pt x="6792" y="17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2,17724" coordsize="1075,184" path="m7866,17757c7837,17782,7810,17809,7781,17834c7765,17848,7746,17856,7726,17859c7721,17860,7717,17860,7712,17861em7553,17882c7523,17886,7496,17892,7466,17891c7440,17890,7432,17869,7422,17850c7419,17845,7416,17839,7413,17834em7332,17775c7315,17773,7302,17772,7287,17765c7269,17757,7256,17744,7238,17737em7150,17741c7131,17734,7119,17722,7098,17724c7091,17725,7084,17727,7077,17728em6989,17772c6974,17782,6961,17791,6946,17799em6891,17850c6874,17857,6859,17865,6845,17873c6819,17888,6827,17901,6792,17907e" stroked="t" o:allowincell="f" style="position:absolute;margin-left:120.55pt;margin-top:430.4pt;width:30.4pt;height:5.2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3155</wp:posOffset>
                </wp:positionH>
                <wp:positionV relativeFrom="paragraph">
                  <wp:posOffset>5511165</wp:posOffset>
                </wp:positionV>
                <wp:extent cx="33020" cy="62865"/>
                <wp:effectExtent l="9525" t="10160" r="10160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74">
                              <a:moveTo>
                                <a:pt x="5723" y="18022"/>
                              </a:moveTo>
                              <a:lnTo>
                                <a:pt x="5721" y="18003"/>
                              </a:lnTo>
                              <a:lnTo>
                                <a:pt x="5722" y="17984"/>
                              </a:lnTo>
                              <a:lnTo>
                                <a:pt x="5720" y="17966"/>
                              </a:lnTo>
                              <a:lnTo>
                                <a:pt x="5717" y="17945"/>
                              </a:lnTo>
                              <a:lnTo>
                                <a:pt x="5712" y="17918"/>
                              </a:lnTo>
                              <a:lnTo>
                                <a:pt x="5699" y="17901"/>
                              </a:lnTo>
                              <a:lnTo>
                                <a:pt x="5681" y="17877"/>
                              </a:lnTo>
                              <a:lnTo>
                                <a:pt x="5657" y="17865"/>
                              </a:lnTo>
                              <a:lnTo>
                                <a:pt x="5632" y="178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17849" coordsize="92,174" stroked="t" o:allowincell="f" style="position:absolute;margin-left:87.65pt;margin-top:433.95pt;width:2.55pt;height:4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5825</wp:posOffset>
                </wp:positionH>
                <wp:positionV relativeFrom="paragraph">
                  <wp:posOffset>5539740</wp:posOffset>
                </wp:positionV>
                <wp:extent cx="54610" cy="13970"/>
                <wp:effectExtent l="9525" t="9525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8">
                              <a:moveTo>
                                <a:pt x="5151" y="17929"/>
                              </a:moveTo>
                              <a:lnTo>
                                <a:pt x="5116" y="17942"/>
                              </a:lnTo>
                              <a:lnTo>
                                <a:pt x="5079" y="17961"/>
                              </a:lnTo>
                              <a:lnTo>
                                <a:pt x="5042" y="17966"/>
                              </a:lnTo>
                              <a:lnTo>
                                <a:pt x="5028" y="17968"/>
                              </a:lnTo>
                              <a:lnTo>
                                <a:pt x="5014" y="17964"/>
                              </a:lnTo>
                              <a:lnTo>
                                <a:pt x="5000" y="1796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0,17929" coordsize="152,38" stroked="t" o:allowincell="f" style="position:absolute;margin-left:69.75pt;margin-top:436.2pt;width:4.25pt;height:1.0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4370</wp:posOffset>
                </wp:positionH>
                <wp:positionV relativeFrom="paragraph">
                  <wp:posOffset>5527040</wp:posOffset>
                </wp:positionV>
                <wp:extent cx="90805" cy="34290"/>
                <wp:effectExtent l="10160" t="10160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95">
                              <a:moveTo>
                                <a:pt x="4664" y="17987"/>
                              </a:moveTo>
                              <a:lnTo>
                                <a:pt x="4617" y="17983"/>
                              </a:lnTo>
                              <a:lnTo>
                                <a:pt x="4579" y="17976"/>
                              </a:lnTo>
                              <a:lnTo>
                                <a:pt x="4536" y="17956"/>
                              </a:lnTo>
                              <a:lnTo>
                                <a:pt x="4494" y="17937"/>
                              </a:lnTo>
                              <a:lnTo>
                                <a:pt x="4455" y="17913"/>
                              </a:lnTo>
                              <a:lnTo>
                                <a:pt x="4414" y="178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4,17893" coordsize="251,95" stroked="t" o:allowincell="f" style="position:absolute;margin-left:53.1pt;margin-top:435.2pt;width:7.1pt;height:2.6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315</wp:posOffset>
                </wp:positionH>
                <wp:positionV relativeFrom="paragraph">
                  <wp:posOffset>5441950</wp:posOffset>
                </wp:positionV>
                <wp:extent cx="56515" cy="51435"/>
                <wp:effectExtent l="10160" t="10795" r="889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3">
                              <a:moveTo>
                                <a:pt x="4053" y="17799"/>
                              </a:moveTo>
                              <a:lnTo>
                                <a:pt x="4001" y="17769"/>
                              </a:lnTo>
                              <a:lnTo>
                                <a:pt x="3964" y="17735"/>
                              </a:lnTo>
                              <a:lnTo>
                                <a:pt x="3925" y="17690"/>
                              </a:lnTo>
                              <a:lnTo>
                                <a:pt x="3916" y="17679"/>
                              </a:lnTo>
                              <a:lnTo>
                                <a:pt x="3906" y="17668"/>
                              </a:lnTo>
                              <a:lnTo>
                                <a:pt x="3897" y="176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17657" coordsize="157,143" stroked="t" o:allowincell="f" style="position:absolute;margin-left:38.45pt;margin-top:428.5pt;width:4.4pt;height:4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00</wp:posOffset>
                </wp:positionH>
                <wp:positionV relativeFrom="paragraph">
                  <wp:posOffset>3962400</wp:posOffset>
                </wp:positionV>
                <wp:extent cx="448310" cy="1317625"/>
                <wp:effectExtent l="10160" t="9525" r="9525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3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3660">
                              <a:moveTo>
                                <a:pt x="3424" y="17205"/>
                              </a:moveTo>
                              <a:cubicBezTo>
                                <a:pt x="3416" y="17146"/>
                                <a:pt x="3414" y="17091"/>
                                <a:pt x="3417" y="17032"/>
                              </a:cubicBezTo>
                              <a:cubicBezTo>
                                <a:pt x="3421" y="16959"/>
                                <a:pt x="3417" y="16894"/>
                                <a:pt x="3403" y="16823"/>
                              </a:cubicBezTo>
                            </a:path>
                            <a:path w="1244" h="3660">
                              <a:moveTo>
                                <a:pt x="3273" y="16410"/>
                              </a:moveTo>
                              <a:cubicBezTo>
                                <a:pt x="3276" y="16370"/>
                                <a:pt x="3282" y="16328"/>
                                <a:pt x="3282" y="16288"/>
                              </a:cubicBezTo>
                              <a:cubicBezTo>
                                <a:pt x="3281" y="16239"/>
                                <a:pt x="3282" y="16187"/>
                                <a:pt x="3274" y="16138"/>
                              </a:cubicBezTo>
                              <a:cubicBezTo>
                                <a:pt x="3267" y="16093"/>
                                <a:pt x="3252" y="16049"/>
                                <a:pt x="3247" y="16003"/>
                              </a:cubicBezTo>
                              <a:cubicBezTo>
                                <a:pt x="3243" y="15964"/>
                                <a:pt x="3248" y="15923"/>
                                <a:pt x="3257" y="15885"/>
                              </a:cubicBezTo>
                              <a:cubicBezTo>
                                <a:pt x="3268" y="15841"/>
                                <a:pt x="3279" y="15798"/>
                                <a:pt x="3289" y="15754"/>
                              </a:cubicBezTo>
                              <a:cubicBezTo>
                                <a:pt x="3299" y="15709"/>
                                <a:pt x="3303" y="15663"/>
                                <a:pt x="3311" y="15617"/>
                              </a:cubicBezTo>
                              <a:cubicBezTo>
                                <a:pt x="3317" y="15581"/>
                                <a:pt x="3321" y="15546"/>
                                <a:pt x="3328" y="15510"/>
                              </a:cubicBezTo>
                            </a:path>
                            <a:path w="1244" h="3660">
                              <a:moveTo>
                                <a:pt x="3437" y="15074"/>
                              </a:moveTo>
                              <a:cubicBezTo>
                                <a:pt x="3441" y="15036"/>
                                <a:pt x="3441" y="15000"/>
                                <a:pt x="3441" y="14962"/>
                              </a:cubicBezTo>
                              <a:cubicBezTo>
                                <a:pt x="3441" y="14924"/>
                                <a:pt x="3449" y="14888"/>
                                <a:pt x="3455" y="14851"/>
                              </a:cubicBezTo>
                            </a:path>
                            <a:path w="1244" h="3660">
                              <a:moveTo>
                                <a:pt x="3558" y="14601"/>
                              </a:moveTo>
                              <a:cubicBezTo>
                                <a:pt x="3569" y="14574"/>
                                <a:pt x="3573" y="14546"/>
                                <a:pt x="3584" y="14519"/>
                              </a:cubicBezTo>
                              <a:cubicBezTo>
                                <a:pt x="3597" y="14487"/>
                                <a:pt x="3619" y="14458"/>
                                <a:pt x="3632" y="14426"/>
                              </a:cubicBezTo>
                              <a:cubicBezTo>
                                <a:pt x="3634" y="14418"/>
                                <a:pt x="3637" y="14409"/>
                                <a:pt x="3639" y="14401"/>
                              </a:cubicBezTo>
                            </a:path>
                            <a:path w="1244" h="3660">
                              <a:moveTo>
                                <a:pt x="3743" y="14207"/>
                              </a:moveTo>
                              <a:cubicBezTo>
                                <a:pt x="3757" y="14179"/>
                                <a:pt x="3772" y="14151"/>
                                <a:pt x="3792" y="14127"/>
                              </a:cubicBezTo>
                              <a:cubicBezTo>
                                <a:pt x="3812" y="14102"/>
                                <a:pt x="3829" y="14077"/>
                                <a:pt x="3849" y="14052"/>
                              </a:cubicBezTo>
                            </a:path>
                            <a:path w="1244" h="3660">
                              <a:moveTo>
                                <a:pt x="3994" y="13860"/>
                              </a:moveTo>
                              <a:cubicBezTo>
                                <a:pt x="4012" y="13843"/>
                                <a:pt x="4024" y="13824"/>
                                <a:pt x="4039" y="13805"/>
                              </a:cubicBezTo>
                              <a:cubicBezTo>
                                <a:pt x="4056" y="13784"/>
                                <a:pt x="4078" y="13765"/>
                                <a:pt x="4099" y="13748"/>
                              </a:cubicBezTo>
                            </a:path>
                            <a:path w="1244" h="3660">
                              <a:moveTo>
                                <a:pt x="4270" y="13669"/>
                              </a:moveTo>
                              <a:cubicBezTo>
                                <a:pt x="4298" y="13659"/>
                                <a:pt x="4302" y="13642"/>
                                <a:pt x="4323" y="13623"/>
                              </a:cubicBezTo>
                              <a:cubicBezTo>
                                <a:pt x="4350" y="13598"/>
                                <a:pt x="4388" y="13571"/>
                                <a:pt x="4422" y="13558"/>
                              </a:cubicBezTo>
                              <a:cubicBezTo>
                                <a:pt x="4447" y="13549"/>
                                <a:pt x="4465" y="13548"/>
                                <a:pt x="4489" y="13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13546" coordsize="1244,3660" path="m3424,17205c3416,17146,3414,17091,3417,17032c3421,16959,3417,16894,3403,16823em3273,16410c3276,16370,3282,16328,3282,16288c3281,16239,3282,16187,3274,16138c3267,16093,3252,16049,3247,16003c3243,15964,3248,15923,3257,15885c3268,15841,3279,15798,3289,15754c3299,15709,3303,15663,3311,15617c3317,15581,3321,15546,3328,15510em3437,15074c3441,15036,3441,15000,3441,14962c3441,14924,3449,14888,3455,14851em3558,14601c3569,14574,3573,14546,3584,14519c3597,14487,3619,14458,3632,14426c3634,14418,3637,14409,3639,14401em3743,14207c3757,14179,3772,14151,3792,14127c3812,14102,3829,14077,3849,14052em3994,13860c4012,13843,4024,13824,4039,13805c4056,13784,4078,13765,4099,13748em4270,13669c4298,13659,4302,13642,4323,13623c4350,13598,4388,13571,4422,13558c4447,13549,4465,13548,4489,13551e" stroked="t" o:allowincell="f" style="position:absolute;margin-left:20pt;margin-top:312pt;width:35.25pt;height:103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165</wp:posOffset>
                </wp:positionH>
                <wp:positionV relativeFrom="paragraph">
                  <wp:posOffset>4053840</wp:posOffset>
                </wp:positionV>
                <wp:extent cx="76835" cy="8890"/>
                <wp:effectExtent l="10795" t="9525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5148" y="13822"/>
                              </a:moveTo>
                              <a:cubicBezTo>
                                <a:pt x="5172" y="13822"/>
                                <a:pt x="5197" y="13821"/>
                                <a:pt x="5221" y="13819"/>
                              </a:cubicBezTo>
                              <a:cubicBezTo>
                                <a:pt x="5264" y="13816"/>
                                <a:pt x="5307" y="13814"/>
                                <a:pt x="5350" y="13812"/>
                              </a:cubicBezTo>
                            </a:path>
                            <a:path w="215" h="24">
                              <a:moveTo>
                                <a:pt x="5244" y="13824"/>
                              </a:moveTo>
                              <a:cubicBezTo>
                                <a:pt x="5265" y="13810"/>
                                <a:pt x="5281" y="13813"/>
                                <a:pt x="5307" y="13809"/>
                              </a:cubicBezTo>
                              <a:cubicBezTo>
                                <a:pt x="5333" y="13804"/>
                                <a:pt x="5343" y="13802"/>
                                <a:pt x="5362" y="13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8,13801" coordsize="215,24" path="m5148,13822c5172,13822,5197,13821,5221,13819c5264,13816,5307,13814,5350,13812em5244,13824c5265,13810,5281,13813,5307,13809c5333,13804,5343,13802,5362,13801e" stroked="t" o:allowincell="f" style="position:absolute;margin-left:73.95pt;margin-top:319.2pt;width:6pt;height:0.6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3005</wp:posOffset>
                </wp:positionH>
                <wp:positionV relativeFrom="paragraph">
                  <wp:posOffset>4017645</wp:posOffset>
                </wp:positionV>
                <wp:extent cx="383540" cy="22225"/>
                <wp:effectExtent l="9525" t="10160" r="952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61">
                              <a:moveTo>
                                <a:pt x="6345" y="13726"/>
                              </a:moveTo>
                              <a:cubicBezTo>
                                <a:pt x="6394" y="13725"/>
                                <a:pt x="6441" y="13718"/>
                                <a:pt x="6490" y="13714"/>
                              </a:cubicBezTo>
                              <a:cubicBezTo>
                                <a:pt x="6549" y="13710"/>
                                <a:pt x="6621" y="13700"/>
                                <a:pt x="6679" y="13709"/>
                              </a:cubicBezTo>
                              <a:cubicBezTo>
                                <a:pt x="6713" y="13714"/>
                                <a:pt x="6731" y="13726"/>
                                <a:pt x="6755" y="13746"/>
                              </a:cubicBezTo>
                            </a:path>
                            <a:path w="1066" h="61">
                              <a:moveTo>
                                <a:pt x="5826" y="13760"/>
                              </a:moveTo>
                              <a:cubicBezTo>
                                <a:pt x="5853" y="13751"/>
                                <a:pt x="5883" y="13744"/>
                                <a:pt x="5909" y="13734"/>
                              </a:cubicBezTo>
                              <a:cubicBezTo>
                                <a:pt x="5928" y="13726"/>
                                <a:pt x="5947" y="13718"/>
                                <a:pt x="5966" y="13710"/>
                              </a:cubicBezTo>
                            </a:path>
                            <a:path w="1066" h="61">
                              <a:moveTo>
                                <a:pt x="6184" y="13712"/>
                              </a:moveTo>
                              <a:cubicBezTo>
                                <a:pt x="6223" y="13719"/>
                                <a:pt x="6259" y="13721"/>
                                <a:pt x="6299" y="13721"/>
                              </a:cubicBezTo>
                              <a:cubicBezTo>
                                <a:pt x="6347" y="13721"/>
                                <a:pt x="6394" y="13718"/>
                                <a:pt x="6441" y="13708"/>
                              </a:cubicBezTo>
                              <a:cubicBezTo>
                                <a:pt x="6451" y="13705"/>
                                <a:pt x="6462" y="13703"/>
                                <a:pt x="6472" y="13700"/>
                              </a:cubicBezTo>
                            </a:path>
                            <a:path w="1066" h="61">
                              <a:moveTo>
                                <a:pt x="6690" y="13739"/>
                              </a:moveTo>
                              <a:cubicBezTo>
                                <a:pt x="6735" y="13742"/>
                                <a:pt x="6773" y="13741"/>
                                <a:pt x="6817" y="13738"/>
                              </a:cubicBezTo>
                              <a:cubicBezTo>
                                <a:pt x="6855" y="13738"/>
                                <a:pt x="6867" y="13738"/>
                                <a:pt x="6891" y="13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6,13700" coordsize="1066,61" path="m6345,13726c6394,13725,6441,13718,6490,13714c6549,13710,6621,13700,6679,13709c6713,13714,6731,13726,6755,13746em5826,13760c5853,13751,5883,13744,5909,13734c5928,13726,5947,13718,5966,13710em6184,13712c6223,13719,6259,13721,6299,13721c6347,13721,6394,13718,6441,13708c6451,13705,6462,13703,6472,13700em6690,13739c6735,13742,6773,13741,6817,13738c6855,13738,6867,13738,6891,13731e" stroked="t" o:allowincell="f" style="position:absolute;margin-left:93.15pt;margin-top:316.35pt;width:30.15pt;height:1.7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0495</wp:posOffset>
                </wp:positionH>
                <wp:positionV relativeFrom="paragraph">
                  <wp:posOffset>5238115</wp:posOffset>
                </wp:positionV>
                <wp:extent cx="3757295" cy="563880"/>
                <wp:effectExtent l="10160" t="9525" r="889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73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7" h="1565">
                              <a:moveTo>
                                <a:pt x="6514" y="18051"/>
                              </a:moveTo>
                              <a:cubicBezTo>
                                <a:pt x="6504" y="18055"/>
                                <a:pt x="6495" y="18059"/>
                                <a:pt x="6485" y="18063"/>
                              </a:cubicBezTo>
                              <a:cubicBezTo>
                                <a:pt x="6500" y="18064"/>
                                <a:pt x="6518" y="18066"/>
                                <a:pt x="6535" y="18066"/>
                              </a:cubicBezTo>
                              <a:cubicBezTo>
                                <a:pt x="6618" y="18067"/>
                                <a:pt x="6694" y="18082"/>
                                <a:pt x="6779" y="18075"/>
                              </a:cubicBezTo>
                              <a:cubicBezTo>
                                <a:pt x="7107" y="18048"/>
                                <a:pt x="7438" y="18042"/>
                                <a:pt x="7767" y="18042"/>
                              </a:cubicBezTo>
                              <a:cubicBezTo>
                                <a:pt x="8105" y="18041"/>
                                <a:pt x="8440" y="18056"/>
                                <a:pt x="8776" y="18019"/>
                              </a:cubicBezTo>
                              <a:cubicBezTo>
                                <a:pt x="8876" y="18008"/>
                                <a:pt x="8974" y="17989"/>
                                <a:pt x="9073" y="17973"/>
                              </a:cubicBezTo>
                              <a:cubicBezTo>
                                <a:pt x="9124" y="17965"/>
                                <a:pt x="9174" y="17953"/>
                                <a:pt x="9225" y="17946"/>
                              </a:cubicBezTo>
                              <a:cubicBezTo>
                                <a:pt x="9238" y="17944"/>
                                <a:pt x="9309" y="17943"/>
                                <a:pt x="9271" y="17942"/>
                              </a:cubicBezTo>
                              <a:cubicBezTo>
                                <a:pt x="9254" y="17944"/>
                                <a:pt x="9247" y="17945"/>
                                <a:pt x="9235" y="17944"/>
                              </a:cubicBezTo>
                            </a:path>
                            <a:path w="10437" h="1565">
                              <a:moveTo>
                                <a:pt x="9793" y="17798"/>
                              </a:moveTo>
                              <a:cubicBezTo>
                                <a:pt x="9795" y="17769"/>
                                <a:pt x="9794" y="17738"/>
                                <a:pt x="9779" y="17712"/>
                              </a:cubicBezTo>
                              <a:cubicBezTo>
                                <a:pt x="9762" y="17682"/>
                                <a:pt x="9732" y="17660"/>
                                <a:pt x="9696" y="17666"/>
                              </a:cubicBezTo>
                              <a:cubicBezTo>
                                <a:pt x="9643" y="17675"/>
                                <a:pt x="9605" y="17727"/>
                                <a:pt x="9582" y="17772"/>
                              </a:cubicBezTo>
                              <a:cubicBezTo>
                                <a:pt x="9549" y="17836"/>
                                <a:pt x="9536" y="17916"/>
                                <a:pt x="9546" y="17988"/>
                              </a:cubicBezTo>
                              <a:cubicBezTo>
                                <a:pt x="9556" y="18059"/>
                                <a:pt x="9591" y="18117"/>
                                <a:pt x="9654" y="18151"/>
                              </a:cubicBezTo>
                              <a:cubicBezTo>
                                <a:pt x="9711" y="18182"/>
                                <a:pt x="9788" y="18185"/>
                                <a:pt x="9848" y="18165"/>
                              </a:cubicBezTo>
                              <a:cubicBezTo>
                                <a:pt x="9901" y="18148"/>
                                <a:pt x="9930" y="18115"/>
                                <a:pt x="9967" y="18076"/>
                              </a:cubicBezTo>
                            </a:path>
                            <a:path w="10437" h="1565">
                              <a:moveTo>
                                <a:pt x="9963" y="17648"/>
                              </a:moveTo>
                              <a:cubicBezTo>
                                <a:pt x="9953" y="17631"/>
                                <a:pt x="9951" y="17626"/>
                                <a:pt x="9941" y="17619"/>
                              </a:cubicBezTo>
                              <a:cubicBezTo>
                                <a:pt x="9945" y="17662"/>
                                <a:pt x="9961" y="17700"/>
                                <a:pt x="9973" y="17742"/>
                              </a:cubicBezTo>
                              <a:cubicBezTo>
                                <a:pt x="9995" y="17817"/>
                                <a:pt x="10015" y="17893"/>
                                <a:pt x="10038" y="17968"/>
                              </a:cubicBezTo>
                              <a:cubicBezTo>
                                <a:pt x="10057" y="18032"/>
                                <a:pt x="10077" y="18095"/>
                                <a:pt x="10102" y="18157"/>
                              </a:cubicBezTo>
                              <a:cubicBezTo>
                                <a:pt x="10105" y="18118"/>
                                <a:pt x="10096" y="18080"/>
                                <a:pt x="10094" y="18040"/>
                              </a:cubicBezTo>
                              <a:cubicBezTo>
                                <a:pt x="10092" y="18011"/>
                                <a:pt x="10082" y="17929"/>
                                <a:pt x="10124" y="17920"/>
                              </a:cubicBezTo>
                              <a:cubicBezTo>
                                <a:pt x="10159" y="17913"/>
                                <a:pt x="10201" y="17960"/>
                                <a:pt x="10222" y="17980"/>
                              </a:cubicBezTo>
                              <a:cubicBezTo>
                                <a:pt x="10281" y="18035"/>
                                <a:pt x="10333" y="18097"/>
                                <a:pt x="10384" y="18159"/>
                              </a:cubicBezTo>
                              <a:cubicBezTo>
                                <a:pt x="10405" y="18185"/>
                                <a:pt x="10410" y="18189"/>
                                <a:pt x="10437" y="18193"/>
                              </a:cubicBezTo>
                            </a:path>
                            <a:path w="10437" h="1565">
                              <a:moveTo>
                                <a:pt x="10603" y="17946"/>
                              </a:moveTo>
                              <a:cubicBezTo>
                                <a:pt x="10606" y="17931"/>
                                <a:pt x="10607" y="17925"/>
                                <a:pt x="10605" y="17910"/>
                              </a:cubicBezTo>
                              <a:cubicBezTo>
                                <a:pt x="10578" y="17899"/>
                                <a:pt x="10565" y="17901"/>
                                <a:pt x="10539" y="17919"/>
                              </a:cubicBezTo>
                              <a:cubicBezTo>
                                <a:pt x="10488" y="17955"/>
                                <a:pt x="10444" y="18013"/>
                                <a:pt x="10432" y="18075"/>
                              </a:cubicBezTo>
                              <a:cubicBezTo>
                                <a:pt x="10427" y="18102"/>
                                <a:pt x="10433" y="18133"/>
                                <a:pt x="10465" y="18137"/>
                              </a:cubicBezTo>
                              <a:cubicBezTo>
                                <a:pt x="10498" y="18141"/>
                                <a:pt x="10532" y="18110"/>
                                <a:pt x="10550" y="18087"/>
                              </a:cubicBezTo>
                              <a:cubicBezTo>
                                <a:pt x="10577" y="18054"/>
                                <a:pt x="10592" y="18009"/>
                                <a:pt x="10601" y="17968"/>
                              </a:cubicBezTo>
                              <a:cubicBezTo>
                                <a:pt x="10601" y="17966"/>
                                <a:pt x="10613" y="17896"/>
                                <a:pt x="10604" y="17927"/>
                              </a:cubicBezTo>
                              <a:cubicBezTo>
                                <a:pt x="10607" y="17961"/>
                                <a:pt x="10612" y="17994"/>
                                <a:pt x="10620" y="18027"/>
                              </a:cubicBezTo>
                              <a:cubicBezTo>
                                <a:pt x="10629" y="18063"/>
                                <a:pt x="10643" y="18102"/>
                                <a:pt x="10676" y="18122"/>
                              </a:cubicBezTo>
                              <a:cubicBezTo>
                                <a:pt x="10694" y="18129"/>
                                <a:pt x="10700" y="18131"/>
                                <a:pt x="10713" y="18126"/>
                              </a:cubicBezTo>
                            </a:path>
                            <a:path w="10437" h="1565">
                              <a:moveTo>
                                <a:pt x="10779" y="17911"/>
                              </a:moveTo>
                              <a:cubicBezTo>
                                <a:pt x="10784" y="17942"/>
                                <a:pt x="10792" y="17968"/>
                                <a:pt x="10806" y="17997"/>
                              </a:cubicBezTo>
                              <a:cubicBezTo>
                                <a:pt x="10823" y="18033"/>
                                <a:pt x="10841" y="18067"/>
                                <a:pt x="10861" y="18101"/>
                              </a:cubicBezTo>
                              <a:cubicBezTo>
                                <a:pt x="10871" y="18119"/>
                                <a:pt x="10876" y="18127"/>
                                <a:pt x="10891" y="18139"/>
                              </a:cubicBezTo>
                              <a:cubicBezTo>
                                <a:pt x="10893" y="18102"/>
                                <a:pt x="10891" y="18065"/>
                                <a:pt x="10893" y="18028"/>
                              </a:cubicBezTo>
                              <a:cubicBezTo>
                                <a:pt x="10895" y="17992"/>
                                <a:pt x="10895" y="17944"/>
                                <a:pt x="10913" y="17911"/>
                              </a:cubicBezTo>
                              <a:cubicBezTo>
                                <a:pt x="10929" y="17883"/>
                                <a:pt x="10953" y="17888"/>
                                <a:pt x="10975" y="17903"/>
                              </a:cubicBezTo>
                              <a:cubicBezTo>
                                <a:pt x="11026" y="17937"/>
                                <a:pt x="11060" y="17989"/>
                                <a:pt x="11088" y="18042"/>
                              </a:cubicBezTo>
                              <a:cubicBezTo>
                                <a:pt x="11101" y="18067"/>
                                <a:pt x="11094" y="18125"/>
                                <a:pt x="11122" y="18120"/>
                              </a:cubicBezTo>
                              <a:cubicBezTo>
                                <a:pt x="11123" y="18116"/>
                                <a:pt x="11123" y="18111"/>
                                <a:pt x="11124" y="18107"/>
                              </a:cubicBezTo>
                            </a:path>
                            <a:path w="10437" h="1565">
                              <a:moveTo>
                                <a:pt x="11390" y="17923"/>
                              </a:moveTo>
                              <a:cubicBezTo>
                                <a:pt x="11389" y="17887"/>
                                <a:pt x="11381" y="17835"/>
                                <a:pt x="11335" y="17830"/>
                              </a:cubicBezTo>
                              <a:cubicBezTo>
                                <a:pt x="11308" y="17827"/>
                                <a:pt x="11286" y="17838"/>
                                <a:pt x="11272" y="17862"/>
                              </a:cubicBezTo>
                              <a:cubicBezTo>
                                <a:pt x="11256" y="17890"/>
                                <a:pt x="11253" y="17927"/>
                                <a:pt x="11261" y="17958"/>
                              </a:cubicBezTo>
                              <a:cubicBezTo>
                                <a:pt x="11268" y="17982"/>
                                <a:pt x="11283" y="18013"/>
                                <a:pt x="11310" y="18018"/>
                              </a:cubicBezTo>
                              <a:cubicBezTo>
                                <a:pt x="11340" y="18024"/>
                                <a:pt x="11358" y="17989"/>
                                <a:pt x="11364" y="17965"/>
                              </a:cubicBezTo>
                              <a:cubicBezTo>
                                <a:pt x="11370" y="17943"/>
                                <a:pt x="11370" y="17919"/>
                                <a:pt x="11371" y="17896"/>
                              </a:cubicBezTo>
                              <a:cubicBezTo>
                                <a:pt x="11367" y="17941"/>
                                <a:pt x="11368" y="17986"/>
                                <a:pt x="11371" y="18031"/>
                              </a:cubicBezTo>
                              <a:cubicBezTo>
                                <a:pt x="11383" y="18212"/>
                                <a:pt x="11441" y="18392"/>
                                <a:pt x="11446" y="18572"/>
                              </a:cubicBezTo>
                              <a:cubicBezTo>
                                <a:pt x="11447" y="18604"/>
                                <a:pt x="11442" y="18648"/>
                                <a:pt x="11403" y="18655"/>
                              </a:cubicBezTo>
                              <a:cubicBezTo>
                                <a:pt x="11357" y="18663"/>
                                <a:pt x="11306" y="18630"/>
                                <a:pt x="11274" y="18602"/>
                              </a:cubicBezTo>
                              <a:cubicBezTo>
                                <a:pt x="11222" y="18556"/>
                                <a:pt x="11193" y="18498"/>
                                <a:pt x="11188" y="18429"/>
                              </a:cubicBezTo>
                              <a:cubicBezTo>
                                <a:pt x="11184" y="18375"/>
                                <a:pt x="11199" y="18335"/>
                                <a:pt x="11216" y="18285"/>
                              </a:cubicBezTo>
                            </a:path>
                            <a:path w="10437" h="1565">
                              <a:moveTo>
                                <a:pt x="11516" y="18048"/>
                              </a:moveTo>
                              <a:cubicBezTo>
                                <a:pt x="11534" y="18026"/>
                                <a:pt x="11552" y="18005"/>
                                <a:pt x="11567" y="17981"/>
                              </a:cubicBezTo>
                              <a:cubicBezTo>
                                <a:pt x="11586" y="17949"/>
                                <a:pt x="11610" y="17917"/>
                                <a:pt x="11622" y="17881"/>
                              </a:cubicBezTo>
                              <a:cubicBezTo>
                                <a:pt x="11631" y="17853"/>
                                <a:pt x="11632" y="17833"/>
                                <a:pt x="11613" y="17813"/>
                              </a:cubicBezTo>
                              <a:cubicBezTo>
                                <a:pt x="11576" y="17817"/>
                                <a:pt x="11555" y="17829"/>
                                <a:pt x="11531" y="17861"/>
                              </a:cubicBezTo>
                              <a:cubicBezTo>
                                <a:pt x="11503" y="17898"/>
                                <a:pt x="11480" y="17953"/>
                                <a:pt x="11487" y="18001"/>
                              </a:cubicBezTo>
                              <a:cubicBezTo>
                                <a:pt x="11495" y="18049"/>
                                <a:pt x="11535" y="18080"/>
                                <a:pt x="11581" y="18088"/>
                              </a:cubicBezTo>
                              <a:cubicBezTo>
                                <a:pt x="11625" y="18090"/>
                                <a:pt x="11640" y="18091"/>
                                <a:pt x="11670" y="18085"/>
                              </a:cubicBezTo>
                            </a:path>
                            <a:path w="10437" h="1565">
                              <a:moveTo>
                                <a:pt x="11907" y="17850"/>
                              </a:moveTo>
                              <a:cubicBezTo>
                                <a:pt x="11883" y="17825"/>
                                <a:pt x="11857" y="17805"/>
                                <a:pt x="11818" y="17811"/>
                              </a:cubicBezTo>
                              <a:cubicBezTo>
                                <a:pt x="11788" y="17815"/>
                                <a:pt x="11765" y="17839"/>
                                <a:pt x="11769" y="17870"/>
                              </a:cubicBezTo>
                              <a:cubicBezTo>
                                <a:pt x="11776" y="17926"/>
                                <a:pt x="11830" y="17976"/>
                                <a:pt x="11863" y="18018"/>
                              </a:cubicBezTo>
                              <a:cubicBezTo>
                                <a:pt x="11891" y="18053"/>
                                <a:pt x="11923" y="18088"/>
                                <a:pt x="11942" y="18129"/>
                              </a:cubicBezTo>
                              <a:cubicBezTo>
                                <a:pt x="11951" y="18149"/>
                                <a:pt x="11956" y="18178"/>
                                <a:pt x="11932" y="18191"/>
                              </a:cubicBezTo>
                              <a:cubicBezTo>
                                <a:pt x="11901" y="18207"/>
                                <a:pt x="11854" y="18199"/>
                                <a:pt x="11822" y="18193"/>
                              </a:cubicBezTo>
                              <a:cubicBezTo>
                                <a:pt x="11770" y="18183"/>
                                <a:pt x="11715" y="18164"/>
                                <a:pt x="11669" y="18139"/>
                              </a:cubicBezTo>
                              <a:cubicBezTo>
                                <a:pt x="11635" y="18121"/>
                                <a:pt x="11621" y="18102"/>
                                <a:pt x="11601" y="18072"/>
                              </a:cubicBezTo>
                            </a:path>
                            <a:path w="10437" h="1565">
                              <a:moveTo>
                                <a:pt x="12531" y="17205"/>
                              </a:moveTo>
                              <a:cubicBezTo>
                                <a:pt x="12521" y="17261"/>
                                <a:pt x="12506" y="17320"/>
                                <a:pt x="12502" y="17377"/>
                              </a:cubicBezTo>
                              <a:cubicBezTo>
                                <a:pt x="12494" y="17477"/>
                                <a:pt x="12489" y="17581"/>
                                <a:pt x="12497" y="17681"/>
                              </a:cubicBezTo>
                              <a:cubicBezTo>
                                <a:pt x="12505" y="17778"/>
                                <a:pt x="12519" y="17888"/>
                                <a:pt x="12566" y="17975"/>
                              </a:cubicBezTo>
                              <a:cubicBezTo>
                                <a:pt x="12582" y="17997"/>
                                <a:pt x="12585" y="18002"/>
                                <a:pt x="12596" y="18015"/>
                              </a:cubicBezTo>
                            </a:path>
                            <a:path w="10437" h="1565">
                              <a:moveTo>
                                <a:pt x="12268" y="17745"/>
                              </a:moveTo>
                              <a:cubicBezTo>
                                <a:pt x="12241" y="17729"/>
                                <a:pt x="12235" y="17724"/>
                                <a:pt x="12217" y="17717"/>
                              </a:cubicBezTo>
                              <a:cubicBezTo>
                                <a:pt x="12354" y="17731"/>
                                <a:pt x="12491" y="17748"/>
                                <a:pt x="12629" y="17749"/>
                              </a:cubicBezTo>
                              <a:cubicBezTo>
                                <a:pt x="12686" y="17749"/>
                                <a:pt x="12748" y="17751"/>
                                <a:pt x="12804" y="17739"/>
                              </a:cubicBezTo>
                              <a:cubicBezTo>
                                <a:pt x="12808" y="17737"/>
                                <a:pt x="12813" y="17736"/>
                                <a:pt x="12817" y="17734"/>
                              </a:cubicBezTo>
                              <a:cubicBezTo>
                                <a:pt x="12787" y="17726"/>
                                <a:pt x="12770" y="17736"/>
                                <a:pt x="12745" y="17758"/>
                              </a:cubicBezTo>
                              <a:cubicBezTo>
                                <a:pt x="12697" y="17800"/>
                                <a:pt x="12667" y="17871"/>
                                <a:pt x="12714" y="17926"/>
                              </a:cubicBezTo>
                              <a:cubicBezTo>
                                <a:pt x="12746" y="17963"/>
                                <a:pt x="12804" y="17967"/>
                                <a:pt x="12848" y="17958"/>
                              </a:cubicBezTo>
                              <a:cubicBezTo>
                                <a:pt x="12895" y="17948"/>
                                <a:pt x="12947" y="17917"/>
                                <a:pt x="12956" y="17866"/>
                              </a:cubicBezTo>
                              <a:cubicBezTo>
                                <a:pt x="12970" y="17782"/>
                                <a:pt x="12881" y="17734"/>
                                <a:pt x="12816" y="17710"/>
                              </a:cubicBezTo>
                              <a:cubicBezTo>
                                <a:pt x="12760" y="17693"/>
                                <a:pt x="12742" y="17688"/>
                                <a:pt x="12703" y="17685"/>
                              </a:cubicBezTo>
                            </a:path>
                            <a:path w="10437" h="1565">
                              <a:moveTo>
                                <a:pt x="13441" y="17256"/>
                              </a:moveTo>
                              <a:cubicBezTo>
                                <a:pt x="13442" y="17218"/>
                                <a:pt x="13444" y="17179"/>
                                <a:pt x="13444" y="17141"/>
                              </a:cubicBezTo>
                              <a:cubicBezTo>
                                <a:pt x="13464" y="17198"/>
                                <a:pt x="13469" y="17257"/>
                                <a:pt x="13477" y="17317"/>
                              </a:cubicBezTo>
                              <a:cubicBezTo>
                                <a:pt x="13500" y="17499"/>
                                <a:pt x="13516" y="17684"/>
                                <a:pt x="13578" y="17858"/>
                              </a:cubicBezTo>
                              <a:cubicBezTo>
                                <a:pt x="13586" y="17881"/>
                                <a:pt x="13618" y="17973"/>
                                <a:pt x="13652" y="17976"/>
                              </a:cubicBezTo>
                              <a:cubicBezTo>
                                <a:pt x="13667" y="17976"/>
                                <a:pt x="13672" y="17976"/>
                                <a:pt x="13679" y="17967"/>
                              </a:cubicBezTo>
                            </a:path>
                            <a:path w="10437" h="1565">
                              <a:moveTo>
                                <a:pt x="13762" y="17612"/>
                              </a:moveTo>
                              <a:cubicBezTo>
                                <a:pt x="13774" y="17651"/>
                                <a:pt x="13783" y="17691"/>
                                <a:pt x="13789" y="17732"/>
                              </a:cubicBezTo>
                              <a:cubicBezTo>
                                <a:pt x="13796" y="17780"/>
                                <a:pt x="13803" y="17833"/>
                                <a:pt x="13825" y="17877"/>
                              </a:cubicBezTo>
                              <a:cubicBezTo>
                                <a:pt x="13841" y="17908"/>
                                <a:pt x="13856" y="17921"/>
                                <a:pt x="13888" y="17920"/>
                              </a:cubicBezTo>
                            </a:path>
                            <a:path w="10437" h="1565">
                              <a:moveTo>
                                <a:pt x="13730" y="17344"/>
                              </a:moveTo>
                              <a:cubicBezTo>
                                <a:pt x="13711" y="17333"/>
                                <a:pt x="13667" y="17299"/>
                                <a:pt x="13659" y="17344"/>
                              </a:cubicBezTo>
                              <a:cubicBezTo>
                                <a:pt x="13654" y="17372"/>
                                <a:pt x="13676" y="17405"/>
                                <a:pt x="13686" y="17430"/>
                              </a:cubicBezTo>
                            </a:path>
                            <a:path w="10437" h="1565">
                              <a:moveTo>
                                <a:pt x="14294" y="17666"/>
                              </a:moveTo>
                              <a:cubicBezTo>
                                <a:pt x="14275" y="17635"/>
                                <a:pt x="14270" y="17608"/>
                                <a:pt x="14224" y="17601"/>
                              </a:cubicBezTo>
                              <a:cubicBezTo>
                                <a:pt x="14129" y="17586"/>
                                <a:pt x="14006" y="17662"/>
                                <a:pt x="13987" y="17758"/>
                              </a:cubicBezTo>
                              <a:cubicBezTo>
                                <a:pt x="13974" y="17823"/>
                                <a:pt x="14040" y="17854"/>
                                <a:pt x="14095" y="17854"/>
                              </a:cubicBezTo>
                              <a:cubicBezTo>
                                <a:pt x="14137" y="17854"/>
                                <a:pt x="14189" y="17836"/>
                                <a:pt x="14214" y="17801"/>
                              </a:cubicBezTo>
                              <a:cubicBezTo>
                                <a:pt x="14232" y="17776"/>
                                <a:pt x="14241" y="17735"/>
                                <a:pt x="14230" y="17705"/>
                              </a:cubicBezTo>
                              <a:cubicBezTo>
                                <a:pt x="14225" y="17690"/>
                                <a:pt x="14224" y="17685"/>
                                <a:pt x="14211" y="17684"/>
                              </a:cubicBezTo>
                              <a:cubicBezTo>
                                <a:pt x="14206" y="17719"/>
                                <a:pt x="14203" y="17753"/>
                                <a:pt x="14206" y="17789"/>
                              </a:cubicBezTo>
                              <a:cubicBezTo>
                                <a:pt x="14211" y="17867"/>
                                <a:pt x="14221" y="17944"/>
                                <a:pt x="14230" y="18021"/>
                              </a:cubicBezTo>
                              <a:cubicBezTo>
                                <a:pt x="14242" y="18126"/>
                                <a:pt x="14266" y="18241"/>
                                <a:pt x="14256" y="18347"/>
                              </a:cubicBezTo>
                              <a:cubicBezTo>
                                <a:pt x="14252" y="18389"/>
                                <a:pt x="14231" y="18412"/>
                                <a:pt x="14188" y="18408"/>
                              </a:cubicBezTo>
                              <a:cubicBezTo>
                                <a:pt x="14086" y="18399"/>
                                <a:pt x="13982" y="18327"/>
                                <a:pt x="13903" y="18269"/>
                              </a:cubicBezTo>
                              <a:cubicBezTo>
                                <a:pt x="13806" y="18199"/>
                                <a:pt x="13700" y="18109"/>
                                <a:pt x="13667" y="17989"/>
                              </a:cubicBezTo>
                              <a:cubicBezTo>
                                <a:pt x="13660" y="17937"/>
                                <a:pt x="13658" y="17921"/>
                                <a:pt x="13670" y="17887"/>
                              </a:cubicBezTo>
                            </a:path>
                            <a:path w="10437" h="1565">
                              <a:moveTo>
                                <a:pt x="14267" y="17198"/>
                              </a:moveTo>
                              <a:cubicBezTo>
                                <a:pt x="14282" y="17234"/>
                                <a:pt x="14293" y="17269"/>
                                <a:pt x="14303" y="17309"/>
                              </a:cubicBezTo>
                              <a:cubicBezTo>
                                <a:pt x="14324" y="17396"/>
                                <a:pt x="14338" y="17484"/>
                                <a:pt x="14358" y="17571"/>
                              </a:cubicBezTo>
                              <a:cubicBezTo>
                                <a:pt x="14377" y="17653"/>
                                <a:pt x="14393" y="17737"/>
                                <a:pt x="14416" y="17818"/>
                              </a:cubicBezTo>
                              <a:cubicBezTo>
                                <a:pt x="14426" y="17854"/>
                                <a:pt x="14439" y="17888"/>
                                <a:pt x="14452" y="17923"/>
                              </a:cubicBezTo>
                              <a:cubicBezTo>
                                <a:pt x="14444" y="17836"/>
                                <a:pt x="14441" y="17749"/>
                                <a:pt x="14463" y="17664"/>
                              </a:cubicBezTo>
                              <a:cubicBezTo>
                                <a:pt x="14470" y="17636"/>
                                <a:pt x="14487" y="17579"/>
                                <a:pt x="14526" y="17582"/>
                              </a:cubicBezTo>
                              <a:cubicBezTo>
                                <a:pt x="14559" y="17585"/>
                                <a:pt x="14580" y="17638"/>
                                <a:pt x="14591" y="17662"/>
                              </a:cubicBezTo>
                              <a:cubicBezTo>
                                <a:pt x="14613" y="17713"/>
                                <a:pt x="14626" y="17765"/>
                                <a:pt x="14638" y="17819"/>
                              </a:cubicBezTo>
                              <a:cubicBezTo>
                                <a:pt x="14645" y="17849"/>
                                <a:pt x="14652" y="17930"/>
                                <a:pt x="14689" y="17942"/>
                              </a:cubicBezTo>
                              <a:cubicBezTo>
                                <a:pt x="14711" y="17949"/>
                                <a:pt x="14716" y="17928"/>
                                <a:pt x="14728" y="17916"/>
                              </a:cubicBezTo>
                            </a:path>
                            <a:path w="10437" h="1565">
                              <a:moveTo>
                                <a:pt x="14812" y="17262"/>
                              </a:moveTo>
                              <a:cubicBezTo>
                                <a:pt x="14813" y="17301"/>
                                <a:pt x="14815" y="17337"/>
                                <a:pt x="14820" y="17376"/>
                              </a:cubicBezTo>
                              <a:cubicBezTo>
                                <a:pt x="14830" y="17466"/>
                                <a:pt x="14848" y="17553"/>
                                <a:pt x="14869" y="17641"/>
                              </a:cubicBezTo>
                              <a:cubicBezTo>
                                <a:pt x="14887" y="17719"/>
                                <a:pt x="14910" y="17796"/>
                                <a:pt x="14936" y="17871"/>
                              </a:cubicBezTo>
                              <a:cubicBezTo>
                                <a:pt x="14945" y="17898"/>
                                <a:pt x="14948" y="17903"/>
                                <a:pt x="14951" y="17920"/>
                              </a:cubicBezTo>
                            </a:path>
                            <a:path w="10437" h="1565">
                              <a:moveTo>
                                <a:pt x="14670" y="17727"/>
                              </a:moveTo>
                              <a:cubicBezTo>
                                <a:pt x="14665" y="17723"/>
                                <a:pt x="14661" y="17719"/>
                                <a:pt x="14656" y="17715"/>
                              </a:cubicBezTo>
                              <a:cubicBezTo>
                                <a:pt x="14692" y="17690"/>
                                <a:pt x="14760" y="17694"/>
                                <a:pt x="14808" y="17692"/>
                              </a:cubicBezTo>
                              <a:cubicBezTo>
                                <a:pt x="14906" y="17689"/>
                                <a:pt x="15004" y="17685"/>
                                <a:pt x="15101" y="17668"/>
                              </a:cubicBezTo>
                              <a:cubicBezTo>
                                <a:pt x="15118" y="17664"/>
                                <a:pt x="15135" y="17660"/>
                                <a:pt x="15152" y="17656"/>
                              </a:cubicBezTo>
                            </a:path>
                            <a:path w="10437" h="1565">
                              <a:moveTo>
                                <a:pt x="15828" y="17666"/>
                              </a:moveTo>
                              <a:cubicBezTo>
                                <a:pt x="15807" y="17633"/>
                                <a:pt x="15781" y="17597"/>
                                <a:pt x="15749" y="17573"/>
                              </a:cubicBezTo>
                              <a:cubicBezTo>
                                <a:pt x="15709" y="17544"/>
                                <a:pt x="15656" y="17525"/>
                                <a:pt x="15606" y="17532"/>
                              </a:cubicBezTo>
                              <a:cubicBezTo>
                                <a:pt x="15532" y="17543"/>
                                <a:pt x="15480" y="17611"/>
                                <a:pt x="15462" y="17679"/>
                              </a:cubicBezTo>
                              <a:cubicBezTo>
                                <a:pt x="15449" y="17730"/>
                                <a:pt x="15454" y="17785"/>
                                <a:pt x="15497" y="17820"/>
                              </a:cubicBezTo>
                              <a:cubicBezTo>
                                <a:pt x="15533" y="17849"/>
                                <a:pt x="15585" y="17851"/>
                                <a:pt x="15626" y="17834"/>
                              </a:cubicBezTo>
                              <a:cubicBezTo>
                                <a:pt x="15679" y="17812"/>
                                <a:pt x="15704" y="17766"/>
                                <a:pt x="15712" y="17712"/>
                              </a:cubicBezTo>
                              <a:cubicBezTo>
                                <a:pt x="15713" y="17706"/>
                                <a:pt x="15717" y="17632"/>
                                <a:pt x="15711" y="17664"/>
                              </a:cubicBezTo>
                              <a:cubicBezTo>
                                <a:pt x="15717" y="17701"/>
                                <a:pt x="15723" y="17738"/>
                                <a:pt x="15732" y="17775"/>
                              </a:cubicBezTo>
                              <a:cubicBezTo>
                                <a:pt x="15740" y="17806"/>
                                <a:pt x="15754" y="17844"/>
                                <a:pt x="15784" y="17862"/>
                              </a:cubicBezTo>
                              <a:cubicBezTo>
                                <a:pt x="15799" y="17867"/>
                                <a:pt x="15804" y="17869"/>
                                <a:pt x="15815" y="17865"/>
                              </a:cubicBezTo>
                            </a:path>
                            <a:path w="10437" h="1565">
                              <a:moveTo>
                                <a:pt x="15876" y="17591"/>
                              </a:moveTo>
                              <a:cubicBezTo>
                                <a:pt x="15898" y="17608"/>
                                <a:pt x="15900" y="17634"/>
                                <a:pt x="15908" y="17662"/>
                              </a:cubicBezTo>
                              <a:cubicBezTo>
                                <a:pt x="15920" y="17705"/>
                                <a:pt x="15935" y="17748"/>
                                <a:pt x="15951" y="17790"/>
                              </a:cubicBezTo>
                              <a:cubicBezTo>
                                <a:pt x="15962" y="17818"/>
                                <a:pt x="15975" y="17843"/>
                                <a:pt x="15990" y="17868"/>
                              </a:cubicBezTo>
                              <a:cubicBezTo>
                                <a:pt x="15977" y="17839"/>
                                <a:pt x="15965" y="17811"/>
                                <a:pt x="15955" y="17781"/>
                              </a:cubicBezTo>
                              <a:cubicBezTo>
                                <a:pt x="15942" y="17742"/>
                                <a:pt x="15918" y="17674"/>
                                <a:pt x="15940" y="17633"/>
                              </a:cubicBezTo>
                              <a:cubicBezTo>
                                <a:pt x="15956" y="17603"/>
                                <a:pt x="15991" y="17627"/>
                                <a:pt x="16009" y="17639"/>
                              </a:cubicBezTo>
                              <a:cubicBezTo>
                                <a:pt x="16048" y="17665"/>
                                <a:pt x="16080" y="17699"/>
                                <a:pt x="16112" y="17733"/>
                              </a:cubicBezTo>
                              <a:cubicBezTo>
                                <a:pt x="16142" y="17764"/>
                                <a:pt x="16169" y="17798"/>
                                <a:pt x="16202" y="17826"/>
                              </a:cubicBezTo>
                              <a:cubicBezTo>
                                <a:pt x="16225" y="17845"/>
                                <a:pt x="16242" y="17849"/>
                                <a:pt x="16270" y="17855"/>
                              </a:cubicBezTo>
                            </a:path>
                            <a:path w="10437" h="1565">
                              <a:moveTo>
                                <a:pt x="16567" y="17679"/>
                              </a:moveTo>
                              <a:cubicBezTo>
                                <a:pt x="16550" y="17651"/>
                                <a:pt x="16555" y="17639"/>
                                <a:pt x="16519" y="17626"/>
                              </a:cubicBezTo>
                              <a:cubicBezTo>
                                <a:pt x="16487" y="17615"/>
                                <a:pt x="16452" y="17633"/>
                                <a:pt x="16428" y="17654"/>
                              </a:cubicBezTo>
                              <a:cubicBezTo>
                                <a:pt x="16393" y="17685"/>
                                <a:pt x="16364" y="17744"/>
                                <a:pt x="16371" y="17792"/>
                              </a:cubicBezTo>
                              <a:cubicBezTo>
                                <a:pt x="16376" y="17829"/>
                                <a:pt x="16406" y="17846"/>
                                <a:pt x="16441" y="17841"/>
                              </a:cubicBezTo>
                              <a:cubicBezTo>
                                <a:pt x="16497" y="17833"/>
                                <a:pt x="16544" y="17789"/>
                                <a:pt x="16578" y="17748"/>
                              </a:cubicBezTo>
                              <a:cubicBezTo>
                                <a:pt x="16632" y="17682"/>
                                <a:pt x="16664" y="17598"/>
                                <a:pt x="16679" y="17514"/>
                              </a:cubicBezTo>
                              <a:cubicBezTo>
                                <a:pt x="16700" y="17394"/>
                                <a:pt x="16700" y="17240"/>
                                <a:pt x="16648" y="17127"/>
                              </a:cubicBezTo>
                              <a:cubicBezTo>
                                <a:pt x="16633" y="17103"/>
                                <a:pt x="16631" y="17096"/>
                                <a:pt x="16613" y="17091"/>
                              </a:cubicBezTo>
                              <a:cubicBezTo>
                                <a:pt x="16590" y="17137"/>
                                <a:pt x="16581" y="17170"/>
                                <a:pt x="16581" y="17230"/>
                              </a:cubicBezTo>
                              <a:cubicBezTo>
                                <a:pt x="16580" y="17442"/>
                                <a:pt x="16639" y="17651"/>
                                <a:pt x="16794" y="17801"/>
                              </a:cubicBezTo>
                              <a:cubicBezTo>
                                <a:pt x="16834" y="17840"/>
                                <a:pt x="16882" y="17873"/>
                                <a:pt x="16921" y="17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5,17091" coordsize="10437,1565" path="m6514,18051c6504,18055,6495,18059,6485,18063c6500,18064,6518,18066,6535,18066c6618,18067,6694,18082,6779,18075c7107,18048,7438,18042,7767,18042c8105,18041,8440,18056,8776,18019c8876,18008,8974,17989,9073,17973c9124,17965,9174,17953,9225,17946c9238,17944,9309,17943,9271,17942c9254,17944,9247,17945,9235,17944em9793,17798c9795,17769,9794,17738,9779,17712c9762,17682,9732,17660,9696,17666c9643,17675,9605,17727,9582,17772c9549,17836,9536,17916,9546,17988c9556,18059,9591,18117,9654,18151c9711,18182,9788,18185,9848,18165c9901,18148,9930,18115,9967,18076em9963,17648c9953,17631,9951,17626,9941,17619c9945,17662,9961,17700,9973,17742c9995,17817,10015,17893,10038,17968c10057,18032,10077,18095,10102,18157c10105,18118,10096,18080,10094,18040c10092,18011,10082,17929,10124,17920c10159,17913,10201,17960,10222,17980c10281,18035,10333,18097,10384,18159c10405,18185,10410,18189,10437,18193em10603,17946c10606,17931,10607,17925,10605,17910c10578,17899,10565,17901,10539,17919c10488,17955,10444,18013,10432,18075c10427,18102,10433,18133,10465,18137c10498,18141,10532,18110,10550,18087c10577,18054,10592,18009,10601,17968c10601,17966,10613,17896,10604,17927c10607,17961,10612,17994,10620,18027c10629,18063,10643,18102,10676,18122c10694,18129,10700,18131,10713,18126em10779,17911c10784,17942,10792,17968,10806,17997c10823,18033,10841,18067,10861,18101c10871,18119,10876,18127,10891,18139c10893,18102,10891,18065,10893,18028c10895,17992,10895,17944,10913,17911c10929,17883,10953,17888,10975,17903c11026,17937,11060,17989,11088,18042c11101,18067,11094,18125,11122,18120c11123,18116,11123,18111,11124,18107em11390,17923c11389,17887,11381,17835,11335,17830c11308,17827,11286,17838,11272,17862c11256,17890,11253,17927,11261,17958c11268,17982,11283,18013,11310,18018c11340,18024,11358,17989,11364,17965c11370,17943,11370,17919,11371,17896c11367,17941,11368,17986,11371,18031c11383,18212,11441,18392,11446,18572c11447,18604,11442,18648,11403,18655c11357,18663,11306,18630,11274,18602c11222,18556,11193,18498,11188,18429c11184,18375,11199,18335,11216,18285em11516,18048c11534,18026,11552,18005,11567,17981c11586,17949,11610,17917,11622,17881c11631,17853,11632,17833,11613,17813c11576,17817,11555,17829,11531,17861c11503,17898,11480,17953,11487,18001c11495,18049,11535,18080,11581,18088c11625,18090,11640,18091,11670,18085em11907,17850c11883,17825,11857,17805,11818,17811c11788,17815,11765,17839,11769,17870c11776,17926,11830,17976,11863,18018c11891,18053,11923,18088,11942,18129c11951,18149,11956,18178,11932,18191c11901,18207,11854,18199,11822,18193c11770,18183,11715,18164,11669,18139c11635,18121,11621,18102,11601,18072em12531,17205c12521,17261,12506,17320,12502,17377c12494,17477,12489,17581,12497,17681c12505,17778,12519,17888,12566,17975c12582,17997,12585,18002,12596,18015em12268,17745c12241,17729,12235,17724,12217,17717c12354,17731,12491,17748,12629,17749c12686,17749,12748,17751,12804,17739c12808,17737,12813,17736,12817,17734c12787,17726,12770,17736,12745,17758c12697,17800,12667,17871,12714,17926c12746,17963,12804,17967,12848,17958c12895,17948,12947,17917,12956,17866c12970,17782,12881,17734,12816,17710c12760,17693,12742,17688,12703,17685em13441,17256c13442,17218,13444,17179,13444,17141c13464,17198,13469,17257,13477,17317c13500,17499,13516,17684,13578,17858c13586,17881,13618,17973,13652,17976c13667,17976,13672,17976,13679,17967em13762,17612c13774,17651,13783,17691,13789,17732c13796,17780,13803,17833,13825,17877c13841,17908,13856,17921,13888,17920em13730,17344c13711,17333,13667,17299,13659,17344c13654,17372,13676,17405,13686,17430em14294,17666c14275,17635,14270,17608,14224,17601c14129,17586,14006,17662,13987,17758c13974,17823,14040,17854,14095,17854c14137,17854,14189,17836,14214,17801c14232,17776,14241,17735,14230,17705c14225,17690,14224,17685,14211,17684c14206,17719,14203,17753,14206,17789c14211,17867,14221,17944,14230,18021c14242,18126,14266,18241,14256,18347c14252,18389,14231,18412,14188,18408c14086,18399,13982,18327,13903,18269c13806,18199,13700,18109,13667,17989c13660,17937,13658,17921,13670,17887em14267,17198c14282,17234,14293,17269,14303,17309c14324,17396,14338,17484,14358,17571c14377,17653,14393,17737,14416,17818c14426,17854,14439,17888,14452,17923c14444,17836,14441,17749,14463,17664c14470,17636,14487,17579,14526,17582c14559,17585,14580,17638,14591,17662c14613,17713,14626,17765,14638,17819c14645,17849,14652,17930,14689,17942c14711,17949,14716,17928,14728,17916em14812,17262c14813,17301,14815,17337,14820,17376c14830,17466,14848,17553,14869,17641c14887,17719,14910,17796,14936,17871c14945,17898,14948,17903,14951,17920em14670,17727c14665,17723,14661,17719,14656,17715c14692,17690,14760,17694,14808,17692c14906,17689,15004,17685,15101,17668c15118,17664,15135,17660,15152,17656em15828,17666c15807,17633,15781,17597,15749,17573c15709,17544,15656,17525,15606,17532c15532,17543,15480,17611,15462,17679c15449,17730,15454,17785,15497,17820c15533,17849,15585,17851,15626,17834c15679,17812,15704,17766,15712,17712c15713,17706,15717,17632,15711,17664c15717,17701,15723,17738,15732,17775c15740,17806,15754,17844,15784,17862c15799,17867,15804,17869,15815,17865em15876,17591c15898,17608,15900,17634,15908,17662c15920,17705,15935,17748,15951,17790c15962,17818,15975,17843,15990,17868c15977,17839,15965,17811,15955,17781c15942,17742,15918,17674,15940,17633c15956,17603,15991,17627,16009,17639c16048,17665,16080,17699,16112,17733c16142,17764,16169,17798,16202,17826c16225,17845,16242,17849,16270,17855em16567,17679c16550,17651,16555,17639,16519,17626c16487,17615,16452,17633,16428,17654c16393,17685,16364,17744,16371,17792c16376,17829,16406,17846,16441,17841c16497,17833,16544,17789,16578,17748c16632,17682,16664,17598,16679,17514c16700,17394,16700,17240,16648,17127c16633,17103,16631,17096,16613,17091c16590,17137,16581,17170,16581,17230c16580,17442,16639,17651,16794,17801c16834,17840,16882,17873,16921,17911e" stroked="t" o:allowincell="f" style="position:absolute;margin-left:111.85pt;margin-top:412.45pt;width:295.8pt;height:44.3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6195</wp:posOffset>
                </wp:positionH>
                <wp:positionV relativeFrom="paragraph">
                  <wp:posOffset>5707380</wp:posOffset>
                </wp:positionV>
                <wp:extent cx="566420" cy="271780"/>
                <wp:effectExtent l="8890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755">
                              <a:moveTo>
                                <a:pt x="13227" y="18546"/>
                              </a:moveTo>
                              <a:cubicBezTo>
                                <a:pt x="13225" y="18569"/>
                                <a:pt x="13228" y="18571"/>
                                <a:pt x="13230" y="18594"/>
                              </a:cubicBezTo>
                              <a:cubicBezTo>
                                <a:pt x="13237" y="18662"/>
                                <a:pt x="13246" y="18729"/>
                                <a:pt x="13254" y="18797"/>
                              </a:cubicBezTo>
                              <a:cubicBezTo>
                                <a:pt x="13266" y="18894"/>
                                <a:pt x="13272" y="18995"/>
                                <a:pt x="13294" y="19090"/>
                              </a:cubicBezTo>
                              <a:cubicBezTo>
                                <a:pt x="13296" y="19096"/>
                                <a:pt x="13297" y="19101"/>
                                <a:pt x="13299" y="19107"/>
                              </a:cubicBezTo>
                              <a:cubicBezTo>
                                <a:pt x="13307" y="19071"/>
                                <a:pt x="13312" y="19034"/>
                                <a:pt x="13317" y="18995"/>
                              </a:cubicBezTo>
                              <a:cubicBezTo>
                                <a:pt x="13324" y="18941"/>
                                <a:pt x="13332" y="18884"/>
                                <a:pt x="13350" y="18832"/>
                              </a:cubicBezTo>
                              <a:cubicBezTo>
                                <a:pt x="13360" y="18809"/>
                                <a:pt x="13362" y="18803"/>
                                <a:pt x="13372" y="18791"/>
                              </a:cubicBezTo>
                              <a:cubicBezTo>
                                <a:pt x="13397" y="18799"/>
                                <a:pt x="13401" y="18799"/>
                                <a:pt x="13414" y="18836"/>
                              </a:cubicBezTo>
                              <a:cubicBezTo>
                                <a:pt x="13432" y="18888"/>
                                <a:pt x="13444" y="18941"/>
                                <a:pt x="13462" y="18992"/>
                              </a:cubicBezTo>
                              <a:cubicBezTo>
                                <a:pt x="13478" y="19037"/>
                                <a:pt x="13496" y="19090"/>
                                <a:pt x="13535" y="19121"/>
                              </a:cubicBezTo>
                              <a:cubicBezTo>
                                <a:pt x="13566" y="19146"/>
                                <a:pt x="13610" y="19142"/>
                                <a:pt x="13644" y="19126"/>
                              </a:cubicBezTo>
                              <a:cubicBezTo>
                                <a:pt x="13729" y="19086"/>
                                <a:pt x="13803" y="18993"/>
                                <a:pt x="13808" y="18898"/>
                              </a:cubicBezTo>
                              <a:cubicBezTo>
                                <a:pt x="13811" y="18849"/>
                                <a:pt x="13786" y="18779"/>
                                <a:pt x="13730" y="18770"/>
                              </a:cubicBezTo>
                              <a:cubicBezTo>
                                <a:pt x="13689" y="18763"/>
                                <a:pt x="13659" y="18799"/>
                                <a:pt x="13643" y="18832"/>
                              </a:cubicBezTo>
                              <a:cubicBezTo>
                                <a:pt x="13606" y="18909"/>
                                <a:pt x="13612" y="19016"/>
                                <a:pt x="13672" y="19080"/>
                              </a:cubicBezTo>
                              <a:cubicBezTo>
                                <a:pt x="13717" y="19128"/>
                                <a:pt x="13777" y="19127"/>
                                <a:pt x="13837" y="19128"/>
                              </a:cubicBezTo>
                            </a:path>
                            <a:path w="1574" h="755">
                              <a:moveTo>
                                <a:pt x="14054" y="18958"/>
                              </a:moveTo>
                              <a:cubicBezTo>
                                <a:pt x="14053" y="18924"/>
                                <a:pt x="14056" y="18890"/>
                                <a:pt x="14023" y="18869"/>
                              </a:cubicBezTo>
                              <a:cubicBezTo>
                                <a:pt x="13988" y="18847"/>
                                <a:pt x="13951" y="18867"/>
                                <a:pt x="13924" y="18893"/>
                              </a:cubicBezTo>
                              <a:cubicBezTo>
                                <a:pt x="13889" y="18928"/>
                                <a:pt x="13858" y="18981"/>
                                <a:pt x="13848" y="19030"/>
                              </a:cubicBezTo>
                              <a:cubicBezTo>
                                <a:pt x="13841" y="19067"/>
                                <a:pt x="13848" y="19116"/>
                                <a:pt x="13889" y="19129"/>
                              </a:cubicBezTo>
                              <a:cubicBezTo>
                                <a:pt x="13929" y="19142"/>
                                <a:pt x="13976" y="19115"/>
                                <a:pt x="14005" y="19091"/>
                              </a:cubicBezTo>
                              <a:cubicBezTo>
                                <a:pt x="14039" y="19063"/>
                                <a:pt x="14063" y="19021"/>
                                <a:pt x="14074" y="18978"/>
                              </a:cubicBezTo>
                              <a:cubicBezTo>
                                <a:pt x="14079" y="18956"/>
                                <a:pt x="14081" y="18934"/>
                                <a:pt x="14081" y="18912"/>
                              </a:cubicBezTo>
                              <a:cubicBezTo>
                                <a:pt x="14068" y="18947"/>
                                <a:pt x="14069" y="18982"/>
                                <a:pt x="14073" y="19020"/>
                              </a:cubicBezTo>
                              <a:cubicBezTo>
                                <a:pt x="14077" y="19060"/>
                                <a:pt x="14085" y="19106"/>
                                <a:pt x="14118" y="19133"/>
                              </a:cubicBezTo>
                              <a:cubicBezTo>
                                <a:pt x="14150" y="19159"/>
                                <a:pt x="14195" y="19148"/>
                                <a:pt x="14227" y="19127"/>
                              </a:cubicBezTo>
                              <a:cubicBezTo>
                                <a:pt x="14259" y="19101"/>
                                <a:pt x="14270" y="19092"/>
                                <a:pt x="14287" y="19069"/>
                              </a:cubicBezTo>
                            </a:path>
                            <a:path w="1574" h="755">
                              <a:moveTo>
                                <a:pt x="14347" y="18394"/>
                              </a:moveTo>
                              <a:cubicBezTo>
                                <a:pt x="14319" y="18421"/>
                                <a:pt x="14329" y="18478"/>
                                <a:pt x="14330" y="18520"/>
                              </a:cubicBezTo>
                              <a:cubicBezTo>
                                <a:pt x="14333" y="18619"/>
                                <a:pt x="14337" y="18718"/>
                                <a:pt x="14347" y="18816"/>
                              </a:cubicBezTo>
                              <a:cubicBezTo>
                                <a:pt x="14355" y="18893"/>
                                <a:pt x="14364" y="18982"/>
                                <a:pt x="14392" y="19055"/>
                              </a:cubicBezTo>
                              <a:cubicBezTo>
                                <a:pt x="14406" y="19080"/>
                                <a:pt x="14408" y="19087"/>
                                <a:pt x="14423" y="19098"/>
                              </a:cubicBezTo>
                            </a:path>
                            <a:path w="1574" h="755">
                              <a:moveTo>
                                <a:pt x="14312" y="18860"/>
                              </a:moveTo>
                              <a:cubicBezTo>
                                <a:pt x="14319" y="18893"/>
                                <a:pt x="14378" y="18882"/>
                                <a:pt x="14411" y="18884"/>
                              </a:cubicBezTo>
                              <a:cubicBezTo>
                                <a:pt x="14514" y="18889"/>
                                <a:pt x="14617" y="18880"/>
                                <a:pt x="14718" y="18862"/>
                              </a:cubicBezTo>
                              <a:cubicBezTo>
                                <a:pt x="14744" y="18856"/>
                                <a:pt x="14770" y="18851"/>
                                <a:pt x="14796" y="18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3,18394" coordsize="1574,755" path="m13227,18546c13225,18569,13228,18571,13230,18594c13237,18662,13246,18729,13254,18797c13266,18894,13272,18995,13294,19090c13296,19096,13297,19101,13299,19107c13307,19071,13312,19034,13317,18995c13324,18941,13332,18884,13350,18832c13360,18809,13362,18803,13372,18791c13397,18799,13401,18799,13414,18836c13432,18888,13444,18941,13462,18992c13478,19037,13496,19090,13535,19121c13566,19146,13610,19142,13644,19126c13729,19086,13803,18993,13808,18898c13811,18849,13786,18779,13730,18770c13689,18763,13659,18799,13643,18832c13606,18909,13612,19016,13672,19080c13717,19128,13777,19127,13837,19128em14054,18958c14053,18924,14056,18890,14023,18869c13988,18847,13951,18867,13924,18893c13889,18928,13858,18981,13848,19030c13841,19067,13848,19116,13889,19129c13929,19142,13976,19115,14005,19091c14039,19063,14063,19021,14074,18978c14079,18956,14081,18934,14081,18912c14068,18947,14069,18982,14073,19020c14077,19060,14085,19106,14118,19133c14150,19159,14195,19148,14227,19127c14259,19101,14270,19092,14287,19069em14347,18394c14319,18421,14329,18478,14330,18520c14333,18619,14337,18718,14347,18816c14355,18893,14364,18982,14392,19055c14406,19080,14408,19087,14423,19098em14312,18860c14319,18893,14378,18882,14411,18884c14514,18889,14617,18880,14718,18862c14744,18856,14770,18851,14796,18845e" stroked="t" o:allowincell="f" style="position:absolute;margin-left:302.85pt;margin-top:449.4pt;width:44.55pt;height:21.3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80890</wp:posOffset>
                </wp:positionH>
                <wp:positionV relativeFrom="paragraph">
                  <wp:posOffset>5801995</wp:posOffset>
                </wp:positionV>
                <wp:extent cx="710565" cy="400685"/>
                <wp:effectExtent l="10795" t="10795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114">
                              <a:moveTo>
                                <a:pt x="15294" y="18872"/>
                              </a:moveTo>
                              <a:cubicBezTo>
                                <a:pt x="15345" y="18858"/>
                                <a:pt x="15397" y="18840"/>
                                <a:pt x="15442" y="18811"/>
                              </a:cubicBezTo>
                              <a:cubicBezTo>
                                <a:pt x="15470" y="18793"/>
                                <a:pt x="15511" y="18762"/>
                                <a:pt x="15516" y="18726"/>
                              </a:cubicBezTo>
                              <a:cubicBezTo>
                                <a:pt x="15521" y="18689"/>
                                <a:pt x="15484" y="18666"/>
                                <a:pt x="15453" y="18659"/>
                              </a:cubicBezTo>
                              <a:cubicBezTo>
                                <a:pt x="15403" y="18648"/>
                                <a:pt x="15348" y="18670"/>
                                <a:pt x="15313" y="18706"/>
                              </a:cubicBezTo>
                              <a:cubicBezTo>
                                <a:pt x="15270" y="18750"/>
                                <a:pt x="15255" y="18817"/>
                                <a:pt x="15270" y="18876"/>
                              </a:cubicBezTo>
                              <a:cubicBezTo>
                                <a:pt x="15287" y="18942"/>
                                <a:pt x="15336" y="18993"/>
                                <a:pt x="15397" y="19019"/>
                              </a:cubicBezTo>
                              <a:cubicBezTo>
                                <a:pt x="15444" y="19039"/>
                                <a:pt x="15479" y="19033"/>
                                <a:pt x="15527" y="19026"/>
                              </a:cubicBezTo>
                            </a:path>
                            <a:path w="1973" h="1114">
                              <a:moveTo>
                                <a:pt x="15624" y="18706"/>
                              </a:moveTo>
                              <a:cubicBezTo>
                                <a:pt x="15613" y="18740"/>
                                <a:pt x="15624" y="18769"/>
                                <a:pt x="15631" y="18804"/>
                              </a:cubicBezTo>
                              <a:cubicBezTo>
                                <a:pt x="15641" y="18857"/>
                                <a:pt x="15653" y="18911"/>
                                <a:pt x="15667" y="18964"/>
                              </a:cubicBezTo>
                              <a:cubicBezTo>
                                <a:pt x="15676" y="18996"/>
                                <a:pt x="15686" y="19029"/>
                                <a:pt x="15703" y="19057"/>
                              </a:cubicBezTo>
                              <a:cubicBezTo>
                                <a:pt x="15725" y="19034"/>
                                <a:pt x="15720" y="19002"/>
                                <a:pt x="15720" y="18970"/>
                              </a:cubicBezTo>
                              <a:cubicBezTo>
                                <a:pt x="15721" y="18910"/>
                                <a:pt x="15719" y="18851"/>
                                <a:pt x="15726" y="18791"/>
                              </a:cubicBezTo>
                              <a:cubicBezTo>
                                <a:pt x="15730" y="18753"/>
                                <a:pt x="15734" y="18719"/>
                                <a:pt x="15763" y="18695"/>
                              </a:cubicBezTo>
                              <a:cubicBezTo>
                                <a:pt x="15798" y="18710"/>
                                <a:pt x="15807" y="18736"/>
                                <a:pt x="15822" y="18771"/>
                              </a:cubicBezTo>
                              <a:cubicBezTo>
                                <a:pt x="15847" y="18829"/>
                                <a:pt x="15865" y="18891"/>
                                <a:pt x="15880" y="18952"/>
                              </a:cubicBezTo>
                              <a:cubicBezTo>
                                <a:pt x="15892" y="19000"/>
                                <a:pt x="15899" y="19054"/>
                                <a:pt x="15922" y="19099"/>
                              </a:cubicBezTo>
                              <a:cubicBezTo>
                                <a:pt x="15935" y="19125"/>
                                <a:pt x="15937" y="19112"/>
                                <a:pt x="15954" y="19117"/>
                              </a:cubicBezTo>
                            </a:path>
                            <a:path w="1973" h="1114">
                              <a:moveTo>
                                <a:pt x="16026" y="18891"/>
                              </a:moveTo>
                              <a:cubicBezTo>
                                <a:pt x="16049" y="18878"/>
                                <a:pt x="16075" y="18865"/>
                                <a:pt x="16099" y="18855"/>
                              </a:cubicBezTo>
                              <a:cubicBezTo>
                                <a:pt x="16131" y="18842"/>
                                <a:pt x="16161" y="18829"/>
                                <a:pt x="16183" y="18802"/>
                              </a:cubicBezTo>
                              <a:cubicBezTo>
                                <a:pt x="16198" y="18783"/>
                                <a:pt x="16202" y="18758"/>
                                <a:pt x="16184" y="18739"/>
                              </a:cubicBezTo>
                              <a:cubicBezTo>
                                <a:pt x="16164" y="18718"/>
                                <a:pt x="16133" y="18719"/>
                                <a:pt x="16109" y="18731"/>
                              </a:cubicBezTo>
                              <a:cubicBezTo>
                                <a:pt x="16073" y="18749"/>
                                <a:pt x="16062" y="18791"/>
                                <a:pt x="16062" y="18829"/>
                              </a:cubicBezTo>
                              <a:cubicBezTo>
                                <a:pt x="16061" y="18882"/>
                                <a:pt x="16086" y="18930"/>
                                <a:pt x="16122" y="18968"/>
                              </a:cubicBezTo>
                              <a:cubicBezTo>
                                <a:pt x="16159" y="19007"/>
                                <a:pt x="16197" y="19009"/>
                                <a:pt x="16247" y="19008"/>
                              </a:cubicBezTo>
                            </a:path>
                            <a:path w="1973" h="1114">
                              <a:moveTo>
                                <a:pt x="16348" y="18821"/>
                              </a:moveTo>
                              <a:cubicBezTo>
                                <a:pt x="16325" y="18830"/>
                                <a:pt x="16334" y="18856"/>
                                <a:pt x="16333" y="18881"/>
                              </a:cubicBezTo>
                              <a:cubicBezTo>
                                <a:pt x="16331" y="18920"/>
                                <a:pt x="16338" y="18958"/>
                                <a:pt x="16348" y="18995"/>
                              </a:cubicBezTo>
                              <a:cubicBezTo>
                                <a:pt x="16355" y="19019"/>
                                <a:pt x="16365" y="19040"/>
                                <a:pt x="16380" y="19059"/>
                              </a:cubicBezTo>
                              <a:cubicBezTo>
                                <a:pt x="16401" y="19044"/>
                                <a:pt x="16393" y="19019"/>
                                <a:pt x="16391" y="18992"/>
                              </a:cubicBezTo>
                              <a:cubicBezTo>
                                <a:pt x="16387" y="18938"/>
                                <a:pt x="16376" y="18885"/>
                                <a:pt x="16370" y="18831"/>
                              </a:cubicBezTo>
                              <a:cubicBezTo>
                                <a:pt x="16366" y="18791"/>
                                <a:pt x="16358" y="18743"/>
                                <a:pt x="16370" y="18704"/>
                              </a:cubicBezTo>
                              <a:cubicBezTo>
                                <a:pt x="16378" y="18675"/>
                                <a:pt x="16411" y="18687"/>
                                <a:pt x="16431" y="18696"/>
                              </a:cubicBezTo>
                              <a:cubicBezTo>
                                <a:pt x="16453" y="18707"/>
                                <a:pt x="16460" y="18711"/>
                                <a:pt x="16474" y="18719"/>
                              </a:cubicBezTo>
                            </a:path>
                            <a:path w="1973" h="1114">
                              <a:moveTo>
                                <a:pt x="16761" y="18806"/>
                              </a:moveTo>
                              <a:cubicBezTo>
                                <a:pt x="16769" y="18784"/>
                                <a:pt x="16785" y="18761"/>
                                <a:pt x="16746" y="18750"/>
                              </a:cubicBezTo>
                              <a:cubicBezTo>
                                <a:pt x="16706" y="18739"/>
                                <a:pt x="16666" y="18763"/>
                                <a:pt x="16639" y="18790"/>
                              </a:cubicBezTo>
                              <a:cubicBezTo>
                                <a:pt x="16610" y="18819"/>
                                <a:pt x="16591" y="18858"/>
                                <a:pt x="16597" y="18900"/>
                              </a:cubicBezTo>
                              <a:cubicBezTo>
                                <a:pt x="16602" y="18939"/>
                                <a:pt x="16633" y="18964"/>
                                <a:pt x="16671" y="18966"/>
                              </a:cubicBezTo>
                              <a:cubicBezTo>
                                <a:pt x="16724" y="18969"/>
                                <a:pt x="16769" y="18932"/>
                                <a:pt x="16793" y="18889"/>
                              </a:cubicBezTo>
                              <a:cubicBezTo>
                                <a:pt x="16808" y="18862"/>
                                <a:pt x="16818" y="18822"/>
                                <a:pt x="16803" y="18792"/>
                              </a:cubicBezTo>
                              <a:cubicBezTo>
                                <a:pt x="16793" y="18772"/>
                                <a:pt x="16790" y="18780"/>
                                <a:pt x="16776" y="18769"/>
                              </a:cubicBezTo>
                              <a:cubicBezTo>
                                <a:pt x="16756" y="18798"/>
                                <a:pt x="16746" y="18816"/>
                                <a:pt x="16739" y="18853"/>
                              </a:cubicBezTo>
                              <a:cubicBezTo>
                                <a:pt x="16716" y="18982"/>
                                <a:pt x="16740" y="19110"/>
                                <a:pt x="16733" y="19239"/>
                              </a:cubicBezTo>
                              <a:cubicBezTo>
                                <a:pt x="16730" y="19295"/>
                                <a:pt x="16714" y="19347"/>
                                <a:pt x="16661" y="19373"/>
                              </a:cubicBezTo>
                              <a:cubicBezTo>
                                <a:pt x="16616" y="19395"/>
                                <a:pt x="16567" y="19393"/>
                                <a:pt x="16519" y="19389"/>
                              </a:cubicBezTo>
                              <a:cubicBezTo>
                                <a:pt x="16479" y="19386"/>
                                <a:pt x="16422" y="19379"/>
                                <a:pt x="16388" y="19355"/>
                              </a:cubicBezTo>
                              <a:cubicBezTo>
                                <a:pt x="16383" y="19349"/>
                                <a:pt x="16378" y="19344"/>
                                <a:pt x="16373" y="19338"/>
                              </a:cubicBezTo>
                              <a:cubicBezTo>
                                <a:pt x="16388" y="19295"/>
                                <a:pt x="16416" y="19280"/>
                                <a:pt x="16453" y="19253"/>
                              </a:cubicBezTo>
                            </a:path>
                            <a:path w="1973" h="1114">
                              <a:moveTo>
                                <a:pt x="16930" y="18773"/>
                              </a:moveTo>
                              <a:cubicBezTo>
                                <a:pt x="16920" y="18812"/>
                                <a:pt x="16912" y="18837"/>
                                <a:pt x="16923" y="18881"/>
                              </a:cubicBezTo>
                              <a:cubicBezTo>
                                <a:pt x="16939" y="18945"/>
                                <a:pt x="16988" y="19004"/>
                                <a:pt x="17060" y="18996"/>
                              </a:cubicBezTo>
                              <a:cubicBezTo>
                                <a:pt x="17108" y="18991"/>
                                <a:pt x="17147" y="18960"/>
                                <a:pt x="17177" y="18925"/>
                              </a:cubicBezTo>
                              <a:cubicBezTo>
                                <a:pt x="17203" y="18895"/>
                                <a:pt x="17224" y="18858"/>
                                <a:pt x="17234" y="18819"/>
                              </a:cubicBezTo>
                              <a:cubicBezTo>
                                <a:pt x="17240" y="18793"/>
                                <a:pt x="17226" y="18794"/>
                                <a:pt x="17225" y="18781"/>
                              </a:cubicBezTo>
                              <a:cubicBezTo>
                                <a:pt x="17208" y="18822"/>
                                <a:pt x="17195" y="18854"/>
                                <a:pt x="17191" y="18901"/>
                              </a:cubicBezTo>
                              <a:cubicBezTo>
                                <a:pt x="17175" y="19091"/>
                                <a:pt x="17227" y="19282"/>
                                <a:pt x="17200" y="19472"/>
                              </a:cubicBezTo>
                              <a:cubicBezTo>
                                <a:pt x="17173" y="19656"/>
                                <a:pt x="17046" y="19751"/>
                                <a:pt x="16865" y="19768"/>
                              </a:cubicBezTo>
                              <a:cubicBezTo>
                                <a:pt x="16698" y="19784"/>
                                <a:pt x="16543" y="19726"/>
                                <a:pt x="16384" y="19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5,18656" coordsize="1973,1114" path="m15294,18872c15345,18858,15397,18840,15442,18811c15470,18793,15511,18762,15516,18726c15521,18689,15484,18666,15453,18659c15403,18648,15348,18670,15313,18706c15270,18750,15255,18817,15270,18876c15287,18942,15336,18993,15397,19019c15444,19039,15479,19033,15527,19026em15624,18706c15613,18740,15624,18769,15631,18804c15641,18857,15653,18911,15667,18964c15676,18996,15686,19029,15703,19057c15725,19034,15720,19002,15720,18970c15721,18910,15719,18851,15726,18791c15730,18753,15734,18719,15763,18695c15798,18710,15807,18736,15822,18771c15847,18829,15865,18891,15880,18952c15892,19000,15899,19054,15922,19099c15935,19125,15937,19112,15954,19117em16026,18891c16049,18878,16075,18865,16099,18855c16131,18842,16161,18829,16183,18802c16198,18783,16202,18758,16184,18739c16164,18718,16133,18719,16109,18731c16073,18749,16062,18791,16062,18829c16061,18882,16086,18930,16122,18968c16159,19007,16197,19009,16247,19008em16348,18821c16325,18830,16334,18856,16333,18881c16331,18920,16338,18958,16348,18995c16355,19019,16365,19040,16380,19059c16401,19044,16393,19019,16391,18992c16387,18938,16376,18885,16370,18831c16366,18791,16358,18743,16370,18704c16378,18675,16411,18687,16431,18696c16453,18707,16460,18711,16474,18719em16761,18806c16769,18784,16785,18761,16746,18750c16706,18739,16666,18763,16639,18790c16610,18819,16591,18858,16597,18900c16602,18939,16633,18964,16671,18966c16724,18969,16769,18932,16793,18889c16808,18862,16818,18822,16803,18792c16793,18772,16790,18780,16776,18769c16756,18798,16746,18816,16739,18853c16716,18982,16740,19110,16733,19239c16730,19295,16714,19347,16661,19373c16616,19395,16567,19393,16519,19389c16479,19386,16422,19379,16388,19355c16383,19349,16378,19344,16373,19338c16388,19295,16416,19280,16453,19253em16930,18773c16920,18812,16912,18837,16923,18881c16939,18945,16988,19004,17060,18996c17108,18991,17147,18960,17177,18925c17203,18895,17224,18858,17234,18819c17240,18793,17226,18794,17225,18781c17208,18822,17195,18854,17191,18901c17175,19091,17227,19282,17200,19472c17173,19656,17046,19751,16865,19768c16698,19784,16543,19726,16384,19686e" stroked="t" o:allowincell="f" style="position:absolute;margin-left:360.7pt;margin-top:456.85pt;width:55.9pt;height:31.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6:00Z</dcterms:created>
  <dc:creator>al_gonzalez</dc:creator>
  <dc:description/>
  <cp:keywords/>
  <dc:language>en-US</dc:language>
  <cp:lastModifiedBy>Al Gonzalez</cp:lastModifiedBy>
  <dcterms:modified xsi:type="dcterms:W3CDTF">2009-04-14T22:36:00Z</dcterms:modified>
  <cp:revision>2</cp:revision>
  <dc:subject/>
  <dc:title/>
</cp:coreProperties>
</file>