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</w:t>
        <w:tab/>
        <w:tab/>
        <w:t>E</w:t>
        <w:tab/>
        <w:tab/>
        <w:t>R</w:t>
        <w:tab/>
        <w:tab/>
        <w:t>U</w:t>
        <w:tab/>
        <w:tab/>
        <w:t>N</w:t>
      </w:r>
    </w:p>
    <w:p>
      <w:pPr>
        <w:pStyle w:val="Subtitle"/>
        <w:rPr>
          <w:b/>
          <w:b/>
        </w:rPr>
      </w:pPr>
      <w:r>
        <w:rPr>
          <w:b/>
        </w:rPr>
        <w:t>LAB WRITE-UP WORKSH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sz w:val="36"/>
        </w:rPr>
        <w:t>R</w:t>
      </w:r>
      <w:r>
        <w:rPr/>
        <w:t>ecall WHY you did the investig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blem (what is your testable question?)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ediction (Hypothesis)? Why?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sz w:val="36"/>
        </w:rPr>
        <w:t>E</w:t>
      </w:r>
      <w:r>
        <w:rPr/>
        <w:t>xplain HOW you did the investigation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ill out Experimental Design Summar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nipulated Variable (MV): What is it that you are changing (Independent Variable)? (Difference between Test &amp; Control.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trolled Variable (CV), Constant: What is it that you are keeping the same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sponding Variable (RV): What is it that you are measuring or recording (Dependent Variable)?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: Number of subjects you will test or number of trials (number of times you will repeat the experiment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raw picture of the Set-up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st materials used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st the steps of the procedure you followed (use the back of this sheet to finish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scribe how you set up Control and all Tes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scribe exactly what, how and when you recorded results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</w:rPr>
        <w:t>R</w:t>
      </w:r>
      <w:r>
        <w:rPr>
          <w:rFonts w:cs="Comic Sans MS" w:ascii="Comic Sans MS" w:hAnsi="Comic Sans MS"/>
          <w:b/>
          <w:sz w:val="28"/>
        </w:rPr>
        <w:t>esults: WHAT you found ou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port your results here in a table or chart if appropriate. Calculate averages, percentages etc to see trends or patter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raph trends (use graph paper and staple to this RERUN report). Always include a written interpretation of each graph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</w:rPr>
        <w:t>U</w:t>
      </w:r>
      <w:r>
        <w:rPr>
          <w:rFonts w:cs="Comic Sans MS" w:ascii="Comic Sans MS" w:hAnsi="Comic Sans MS"/>
          <w:b/>
          <w:sz w:val="28"/>
        </w:rPr>
        <w:t>ncertainties &amp; problems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s there anything that casts doubt on the validity of your results? (problems with the experiment, etc)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</w:rPr>
        <w:t>N</w:t>
      </w:r>
      <w:r>
        <w:rPr>
          <w:rFonts w:cs="Comic Sans MS" w:ascii="Comic Sans MS" w:hAnsi="Comic Sans MS"/>
          <w:b/>
          <w:sz w:val="28"/>
        </w:rPr>
        <w:t>ew Things Learned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swer your original question here. This is your conclusion. State evidence for your conclusions. Was your hypothesis right or wrong? Why? Does your conclusion make sense? Any new questions?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w:br w:type="page"/>
      </w:r>
    </w:p>
    <w:p>
      <w:pPr>
        <w:pStyle w:val="Normal"/>
        <w:jc w:val="center"/>
        <w:rPr/>
      </w:pPr>
      <w:r>
        <w:rPr/>
        <w:t>DATA TABLE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R E S P O N D I N G  V A R I A B L E (UNIT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M A N I P U L A T E D V A R I A B L 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RIAL 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or Subject 1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RIAL 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or Subject 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T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VERAGE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TRO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ST 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TEST 2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T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rPr/>
      </w:pPr>
      <w:r>
        <w:rPr/>
        <w:t>GRAPH of RESULT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45"/>
        <w:gridCol w:w="2246"/>
        <w:gridCol w:w="2245"/>
        <w:gridCol w:w="224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BlockText"/>
              <w:rPr/>
            </w:pPr>
            <w:r>
              <w:rPr/>
              <w:t xml:space="preserve">R E S P O N D I N G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V A R I A B L E  U N I T 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TRO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VERA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ST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VERA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ST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TC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M A N I P U L A T E D  V A R I A B L 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Comic Sans MS" w:hAnsi="Comic Sans MS" w:cs="Comic Sans MS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06:00Z</dcterms:created>
  <dc:creator>Al Gonzalez</dc:creator>
  <dc:description/>
  <dc:language>en-US</dc:language>
  <cp:lastModifiedBy>Al Gonzalez</cp:lastModifiedBy>
  <dcterms:modified xsi:type="dcterms:W3CDTF">2005-05-04T00:06:00Z</dcterms:modified>
  <cp:revision>2</cp:revision>
  <dc:subject/>
  <dc:title>R</dc:title>
</cp:coreProperties>
</file>